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粤虹油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14709919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丽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451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安大道郭四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丽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丽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丽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4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4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4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4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5f2ef4-92af-4539-9033-d074ae5f96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45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9fae86-c6b3-4cdf-b51a-e146e8358c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4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4277a5-512f-4993-a3a0-471182511f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5f2ef4-92af-4539-9033-d074ae5f96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h4pyGucyFzijNIRSVYDt2KQtkGoyaTdQA2QZBrOnXrWizcVTnXOaoDn9YGYCK+5NHB/si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VfEVxH5lzDH13SKv5mvuSHi2iA/uj+VdUfhBEgooorM0QUUUUDGTSiGJ3PRVLGvzvt5/+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6Eas3l6Zev8A3beQ/wDjtfnZp7b2aPtLLg162CX7mq/T9Ro6/SE8vTreM9Qi1p9Wb6VT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VcUZVz7Vys3toWfuWcx/2DVCxfNyfbP8quTv/o0y/wCyKz7BSL2VfQf0rM1gjRibOr/9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qhCMarn/AKZVfsRiCtoGFToSIdupyFztjS2B3HoPmNfEf7YP7Rn9s303hrSJx/Ztu2JG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r34zXnw88HR2Wlkw3GqfuDc9wMtnFfF/wv8AAFz8Qru61q7UzaXA+152OcvnmkxEXwe8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qt3L5V3ZvDClv/tH/wDZr1O/uIrfyof9VFGmzzP4uK6nxB4f0/R9Pil0q0j0/wAxPn8v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+dcJ4guP+JObT/n48tP8AGsWjFu4kHiWz0nVI7t5nHlusiYHHy1BD4pu/Eni6a7dfMLvl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9zFc7ihiU7VyPWrfwz09ZPEI3PsdA2M9KzJPsfwjIdPtEulQtDf2aRSoei7TxWx4b083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+zxIe0a5/qa8e8D+O5TEmmy3O63tYnu3DfeKL90fjXqfww1OfWNI0q5VjHb3szM7H/lm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M9NMFpZ3iSm5AvLeFLBCv8LMN2Pwqfw/op8J6db2YkUwXWoCTzO7Mx3E/oK5y10GSfxz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vJAx/wBY5baPyGK7F421LU5DImyGwjZ4iOiu3C/pitUZM5nxcVl1CxWK1SG/815knhPK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b8Z6t4O8XPq8zPd6fHEyCcf6x16mvUNb1ifVfFUsLTGyWyxbIij5nUn5jXjHxp0bW/iJr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PPSYxEzx/J5ONpP51T2HTPmzxf8AEvxR8U9dvF0N7hdMmYIY5OhXtXufwZ+G8Wh6RE8t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jPArB8J+DLnwXdvol0lt5sU/ls0fX5ete1Wsp8OaYs6rI4jkEfyrnhq5GtTrR2vg7/R9f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3Wr6P/bNxeRXX76GRFTzZ/u+u0CvO/C2of2z/ZV3D/osUj70j/idcd69A+KniybwZ4Tu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MYDszhiOM1USZK55RZaPpul6g721tgSH55AP4R6egrH1/wAP2mn+IIvEN3FHdy+TsT/p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z/EDTvC/hb+0dc1H/ibbG8/y/u+Z/dFfMfjz9o3XfFut38lsTFZSp5Ztz3G7PaosEdCz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HxVf2kc0R0wgwxxgV5Bd2sqARKcyOdxjUd62fDHhiXX/ABFZq5KQE75pG/gAr03wv8Ob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I3mtY5dpkQcOR2FYnQjgfAHgHUPEl/HJwkUUgDMei/Wtb4o6PqFv4gitLSGea02LGkka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+KbvQNXi8Madp/wBkhkmVLq4eE+cilv8ACoJ/HGneH9YMNpLJL4Ztp2d7iVNzu2furWUm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4zDPBvmYbh833RWRLqVy8bMhCFRwP7xr0LVL6z8U6tNqEEAs7aP93DEeuz1NYdxokLl2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eMAVnctRH6TfxarburH9+R3qiCljf+WwwwPNWL3Ro4BHPYsY3NY9vcvLPcJMN8w7msykj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ZTkCtJrRJYWUnrxWP4OBTR03HJartxI0MpIPArne56NLY5+70xvD1yZY4fMtmGMD+Gtu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XUrnr0qyNSExfzETGPu7apBhBcedb5Re8eOKRuodjVs4EtPmk5HoK0Bf20S74xl6w2vBL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V0q5BXmszZQNG6vt+SzZJqms0S5cfeqFyM5HSmiIS/dPNIfISlxKCV6+lCw8ZbrRBatGd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MN970oLKjcdfyojcgcGpG2yk+tRkEcL1oAk+08YNRNJnNN8s0m2pATNKG/GkIpu2gBz8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SFOKAK0WpuknlXP3eit6VpAZGQc+/rWZcQrKpVx+NMs7p7HKSndD2b0oA2A1Jmo92fWgN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XANCICKQx7aAFzmiiigBlA60UA0ASl9hwT/wKjzH/vAe9OtbSe+mEdvE0znoqLk11+gf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Uy2MZ/vnc35UEuSW5xEi7jmQ1LbaZeXjbbWCSbPZFya9/wBK+Bum6aiyTRPqU/8A00OF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sYQEhhtcdFjUfzp2OeVddDwrQPghrWp7ZbpxYQnnB5c/8Br0TQfgfoOl7XuxJqTjvK2B+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es6a6eUnHFMwdSTGabYQ2RENrDHbWsQwCFxvao9R80OSvSr+nnyVPmc5p1zj5PSgzOcf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N6UYsR1rUuYrd2OFqL7NC64AoAy7i4uLiT5AcVK1hLNH85rRSDb0A4p+GIoArWGkW8Ay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q6/KeKmj70ADnaM0R3ezjNEo3Cq3lc0AXkuyW5jMg9VrRieN16bT6VhK11E37lwidwat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RQBsCRB3FHmp6iueN4/rTTduR1NAFnUr/kohqvF8iFj1NQjlstyaJX+XFADvOzQH9Khj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D4GbnNJcAkGpEDL2pspzUgVYocmrIhWmRlQamDp60AR+VjpR92nl15wajbmgAMuKYZKa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mk204DHWgtigBBxQz8VG74qLfQArHNLGvOaF5p+MLQBKMEU6MAVVDEGpFc0AW88VG02B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mgBDJmmb+amWIYNRsgGaAEeUAUwShqrzZpIcigsmcUxSQakyMU0YoAkGSKfEMGmLIFp3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qy8E06R8g1AGINAExPFRE8mlzTG5zVAPR8VKsvFVQDT1BoAtR3HJqbduFVY8LUwkUDrQ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ZoknGDg1TkckmgCUvTN4qMk4puaAJGbio6QnikXrSYDgM0qrSr0pQcUgJEFOJxTFaguK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3WgkUnmDFADZTmnW42mo92TTx8o4oAlnIYGoYYxkmoySTTtxUUASzKCKjiGCahMrE05S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w5qIEmjBHeqACM0wsRmneZjimlwaAGxv5eaYzbjmmu45qONi7YFAExclcVGFxk1bWJUT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C0APdQ2c1VaTZkLSu5fpTFAXOaCiEvliTSKSGqTapY0mADQBEw3PTkXDUhQ7s09Tg0AO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Wmbh3pkk+0ECgBZcEE5qn5xD4xSs8jA0kABJz1qSTRtZ0jTk4qK61FRnFZV5K6sQCcVVa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0uo78io8hxmqmzvU0b7RVEEqjbQ7mmq+accUANoooHFABsoxikaTaKrvPigD9EmGc0ii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EJSYyKcVpM8VYEZXrTCKlPNBTigCs3eqkrYzV904NZ1wpyaoCjAnm61p6D+K5iH/AI8K+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V8V6HH5vinRk9byIf+RBX2qvFdS0iCHCiiipNQooorIDH8aS+T4P1uTptsZj/wCOGvzz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b9a+/wD4mTeT8PPEj5xiwm/9BNfAfhlcxu3baBXsYN2w1Z+n6jW522jncgJ61oqMQN71m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021psdsQrmOu2hGW3lx2JUU23QJqkx7badbjdGzf9NFpsLbrqZh/dNZGsEPs5fM1CQ9Rj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2j/1knGR/CKq6anlQzTt36Vp6Vb/AGeF5pOZH5PsK0g9DGbTdj5r/bW0y31a18N6JHbK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jgV0vwE+H8PhTwBFpNlDC8r2rTTJ9V6VW+Plh/bXjLTZ85iSy8sA+rSH/Cu3jnTwTY6t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Lk+xGKjmJrrkS8zwb4kRKsdnp80YSZ4pGlZewZsCvGPFskUV21rZ5ZraLaVPdjxivTvGn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RwEtfNDGjM3Ykbm/WvIre3lu/FEt1eShNrbto7sozj8qwc2c8Fcv6tZXtvo0bRdTnd7k/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/aEX/Lb54/8A9VdJ4nuJf7Hi0+Gb9z50l1/IL/Wo/AUq6feJPFP5xiUFP9tves4sbR2+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7i2iK2v2qRbQuOyRqQ/619NeALaHRNPaz8xTNDCXgh7OVYY/nXhHwm8MyJeHVrk+bHAnA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FeueGNKXU9XmliumPm3EdrHz91VIZvzyK64nKz2Hw9pN3FqU97qDLFfvDHAkIPyoOSW/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7UW9rIJZLyd5pAp/5ZR5jj/M4q7420e9uPDdtNY73vxiFtp5KHqf5VyWjeHYtETVJEiZY5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xIn/2VaoyM/xhb/aNQiu/3cUNvu8+SP727GTXz4v7Sek6f4wmhu4f7O0+R2RLz+LaQcV7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w38L+V/rotjI/wDt8ct718waxp/hj4s6d4als7SS0/fb7rzPvOoHf8qscVY7/wAPajpP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N/aHz/Jcfw/lXo3im3m/sfSodD8z7ZeJvnj37d8ff6V5z8OtF03RbiGO0hEj7NkcY+75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mn29r53lwyxwr+837dmP4c+lc8tDeLLXhTw//ZGmRpbxpbmOJgMtn94etfLf7Q37QXiv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Sz2zMwt4B3K5C/410fxp+PMuj+daaTq0cM1unz/xL7L9a+NxZar41126lvZ5bidlkfe7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msaof4i+IGp+KrZGv02oq7VArP8AA+kHWNfjH/LMIzMKg/4RfW8eT9kk+fpXtvwu+E9x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08SyKTGWBUA5AxWTlcLHG/Z5rjUItE06XzJj+4TY22vbvD3hWbwP4XtLubULi0h09Gh8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seL/gf/Z+t6T4mN3aWWkwz73vnYIUjC/88/8Aarwj4hfFX+1UufDukXU2sW8lxvE8hPlc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GkUd1r/jnQ7DRtR+13knm+d88cfzT3v1bsK8j1HxR/wlOrx3d3axafaRfJBbRfdRf6ms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GdQ/en7yf1pNT0+F5SYjs54Fc7kdMYkQP2iebElW4pWSLZuyMYrMgsnhmXeZAndkFdFp+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ufSocjdRGWGltfxOZmIhA6CqVn4WmN6+1yYs/KT2rqrC2MMW2NwAOme9XBH5a5dxvPYV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TC+kE28gJj7GrM84mY4PFWZ41uEwRk1m3Fu1v8yHI7ipudMafKTLwKUvxVaKfdxVmJc9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GSM4YdvWpIX845xiQdRU7lSeOB6Ch9PaUeZH8rj9ag1THnDISRg1AJDGcqantZ9x8qddr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yOlA7kYvHP1pjSiQnPDetKEI+lP8ALRhxwaCRIue/IqcY6LyfWqpiI6GpYn4wetAD24qF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jFSBCop+2jZikoAaRikpTSUAMdMiqskRYEdqv7RR5QNAFPT3MTGI9K0FXa2O1VmhCncOt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gCzmuhzF4g08+acX8Cf6z++v/AMVXNqeM1ZsjMLhfIGZD0oAZjFFdzofwr1DWGE985t0Y5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XRfhlouk7ZTF9okGPmn+YZ/3aLGUqsYnh2neGtU1pj9ltJCvqRgV2eg/Bm6uAJNSn8hD1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+npp7OyY8sdlXArRthDfxAKQpp2OaVdvY5nR9C07wzpxgtbceZj76ir2iRC9ueZjGQf4R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M8+JBjoelYcEtu+pmOyiZkzyIx0pnO5NnZQgJAq7i2B949ao3975anaCfftUGp30thEs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eFYz6nLMCnO3u1BJPPG8vzBsinRSRAbZBzWeZnX5VY0+MsOW5NBZde9VQVQACqz3JP3m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55NADxtakPy5p8QABqObjNADkJOafg1HDzUw96AIyKsQEYqIjPSlQEAigCwQmDzVWZsH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V4sdaAImc7arsxzyKtM6gVWd15oAaTgVH54HFK3NReVz1oAkDk0E5pFXilxQA9eDUqtxU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BKHIqN3JzSbzQPmqQIsmlBNS+WDmnLAKAI1JqVKPLAFMZsUATjFIcYqv5x9aBLmgBzHF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0jigCBu9NAzUpFNUdaAHIKkQg00DikCmgCfYtLtFR5NODYoARn2VH5hNJK2ajU9aAJPPI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u2gBnLUowKdjioiSTigseGzUqqNtMjiJFP24GKAIZG2mkV80jrkmhFxQBKFzUToQasQkU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Ubc0/FFUAgWnBcU0nFN8zbQAOCoquZG5p8lx1qMNuoAb5hp6fMKY2KdH0NADivFIFzTt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N21LTKTAOgphanGojSAfvpN+aYBmgDmgB5GRQI80jttWo1uNuaAHMu2hZM8VDLcgg1Ek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xUSS5FPR6AHeSBTGIFSGTiosc0AG4ik8w07IqM4qgFxmmkgA0wsaZgk0AIYt54q5BZ+W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ae7+QgUAUb67PKqazQhY5NWJBlyTUUkoUYoATzQgxTQ+/NV3frTBNtB5oKJJHKninQSZ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4qe3iL89qAHlyzcVIE704qoHvUTS7aAEfkkVG3y9aa856ioXuM5zQA97gKpqulx8xzTDK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VJJLLiVsCp49PDKSalsrLjcasyRFQcUAZE0BTIqJVxWhMAaquuAaogbGlK6EU1X2mpDLx0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n8B1qKa7ESlRge/es3WNWg02NpLqYRY6Iv3jXCan42luyyWimCP++/U0DSudVqniWCxL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a43VPF9zeuy258pPXuaxJZGmlLO5dj1Jpgj3P8h5oNFBn6/kYzTo2pCKAD2r0z5+xJmmk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VYWI1Xmn9qXbimkUBYiccGqUydavsODVKfvVBYj8Ixed460NOv8Apifo2a+zPU18f/D2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X1uifyBr6/X/Vit7+6iUOHSigUVJqFFFFAHF/GeYW/wAL/EzZ/wCXNh+fFfDPh1cWDn1x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5Hwi8SN6wKv5uor4v8Op/xL4vdVr1qHu4KT7sKes7HW6WMxr7LVu4bbAazxO1uLTyv+Wk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WL+QcqP7i1wnekWLf5bdPdwar2RIaYnuSP1qYjZbRDvkH/x2ooxsRPVm/pTGvtF9Y8Ws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LYA/7IqrIALWX6CnXrbbLHsK06HHZ3PCPizqCv4usNPjOZi0KFfwH+NbPxzeKy8IKgbEt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F5z+imuA8cSvN+0M7hsw2/2UY99orof2nkljFmYz+6vI+B6HO0f+zVgy675uVHztqd6s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SQv+8aoQxw292zTfNLdykL7ZqG+1GKHUJbWUfujNtA/3TWpa29vfXiMvzASbvpiuV7mZ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fZP3n7x1gT+95YX/ABqv4W+y6f8AuYZf329v3ddkLeLUNQmlll/e28Lf6v8Ag+tcnbXG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5scvmU0Ue5fDq9ttL0y9spVaHUNsUjO/3XOWFeyeE30+0vYdQtZJGFlKkTpH935jz/Kvmg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ra3YylpQS/8AsrmvpT4KJYalosb3Fx9mkmmLmPs+M4/lW8WYSieseMPEEtvo/wC6/vq/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Dxx/wg/h+KW7m82L946eZ/H359q1viNruj2FlfSTXIsrPyVjQxfNv/uqPWvkH4//ALQ+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rH9n2fZnDpuZgOq7a3TsY8pma58T9T+LvxNtNOItJLW93RFIjuCJjnntXXeE/DWlHxa1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Yp1BySgyGIryrTvhxrXhrw9Zaro9i1lqV6qy+eBjY2eVrr/hz4pj+Hd7rPiDxNdRte2z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3DuO9L2hVrHr+tWOn+HFn1Ozg8tLNlVYk5YBf7tfL/xr+OGteONSlhuml0+zhHlwKp5c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0ykQurbQYnN1OrK9w5yoz3FeB6hqd9rL+fdXBcudu8jq1ZN9y4o6jw5cS64+nRXK+cLu6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XpPhrS7VNaGiW0iXF1qbsCv91PT2rhtC0JvDeo+HJLq4WSB4Tcssf8Cjr+db+i+PI9e+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ei6dPcLZicfc293b0rmZukfQeleGdDa7tLe1gF5FaMouTIMyIo7D8a6TxJ+0B4d+C8Mk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KyWliPvW64wWb/eryn4j/tI6L8OXl0rwCkGoao+5r3VpxlSx7J/univnXxV4qvvHknna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7VnqM5asrl2HeOvHGp/EjxXqF9JPLb211I0iWKyHy4x/siotCn07S1yN3nH5WJFZdrbeR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cjpUyZpGPU35p47q6Eok+UCqdyNsobBdAe1UYbmRJdrxbUzjNdtpEMPlncgIx3rBs6qa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IlGI8fdrPntJbKffBlo88rW9tCEjFQyR4JK8j0rG52xpWI7O9SWP5Thh1U1YLF+SefSq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V6ktpmOVfhhUnRFWLRZ06dKH+dDmnQIZMk0jR7SQTxUlmdLAQSUot7lkOJuBVtognIOaa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5pAWtgA+Q7verFtebPlbp61lxiWxPd4f5VejjE8e9DmgC9Pax3ce5SA46EVFazurGC4Hs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YJ4rXjEV9FhsBvWgCrcWrW7HHK1Wrbv54hbReZF+8L7PM/2ax8cZ7UAIRxUbKR0qUDNP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b8rHj1qfGagkh60kEpjOG6UAWCtMK1ZwCvHIqMigCuRiozU7ioiDQAtOpYoTK2BV7StB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WM1zJ6qPl/OgDOYZzS2mnXWoziG0hM0h7CvYPCnwHuJAk2tTeV3+z277v++mrvofh6mn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aNNtBlKrGJ4toXw7ubtUjvV8j+8y16Longe007alnAGk9SMlq7Wz8NXSRD9xvPfPeuk0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kbMv8K4+7Qcc6zlojiobG5tl3SRlNpxV+G8tw+yU4OK7a/0+K6QhxgN1xVNdA05mz5YY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ZyIl3ZHRRWdbyXBY4tXT3Fdg8um6SCMIG9Otc9qetm6kYQjYvqKAIN6xS5uGyx6RKeT9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QQJb56lRzWfARCDSEeaTQA6acP34qS2wwNVZLZhU1qpXNAErjFLDTmHFEQoLJW4FVmPN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ASRGmSjNOipzLmpAZCKe7YoRcUj0AEL+tThwTxVN22jio1nIJoA2YFB70TRg55rMS9K04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zWuc1C9rtqVLrjmkacNmgCo67c1Fk1YYbqb5YoAjU8U4DNGz0qSNaAGrETUqripVAoAG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RVgYxS7RQBVwRUsfShlp0a9aAI2PWoHzzVsx1A6YzQBW280qinlaQDFABnFNLdadto2U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Kdt4oAjWnkcUgUg05TQBGCc0pzip0Qd6cUXFAFTbnrTCMVZZKjMJNAEfGKYDzUvldqUW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Wo2gwanhBGQae60FkaKAtQSNgmpi2Aaru+TQBGTmjFKADUgTigCJTipPvCkKUqrQAm2j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jIqIjrVjgjrUZAoAqSrUaDgirMoGDUargUAMC1MgwKABigcCgBD1oHFBpM0AOzTc0hOK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+OKaRSASmscCnUw96AISzSEgUx4GFWYAATmpZXBGKAMwRsTUsdvxU4QEmn4xQBGiYqRU4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ATbTGfFTE4BqBkzmgBjPwaiL9ac64zUODmqAXNKDilVaQigByv1pHfg1GWwaY70FEbAk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5AqVmyS+Y5oAiZjUbg7anSPOSaGjoJuQW0RLZNaaNtXFVFjKDNOM2FoC5YJ4JqLHmGq4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oC5ZMCBDzWTdggnFTmSUZ3ZqI/N1oC5FEvHNWI8A5qLp0oL4HWgDUivNoxmiW7yp5rI84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1zQBYZ85qvIwGeajtrjziY+9YmveM7DR8x2/+mXI4Krwq/U0CsaclyFRmztQdXfgVymt+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0nTeegrmNZ8TXusuTLJ5a9o04FY4Qtnf+Q6UGkadyWe5nvZWmuJmmkPVnOag9afTB1oN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ngDFKFz2rM1sfr83ekUcU71pVGBXrnyom2lB20uKNnFWAK2adtzUYBBqRDQBG68GqU0f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Y+tUBJ8OLZpPidoIUfdldv8Ax2vrZRgc+lfLvwngMnxV0r0VXb/x2vqXaAOa2+yirWEH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UUUVYHl/7SUmz4Q6wv8Az0aNP/IgP9K+R9Ej/doPwr6t/aglEXwumXP37uJf/Qj/AEr5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Wo/7k/8AERS/iHRW42xNVO/5u2A6fLV0DETf57VRufmvXH+7/KuM7y/2i7jYxp1uBMvm9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fNa1sYeJpP8AWH+6g+9/8T/wKp5bjEMuOtJuxUVcllffZt/voP8Ax6rOpfLCV9cD+dUL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Qf8Ajwq/q/HlD1YUX0Jt7x8t67D/AGj8dtQjznF/En5KtWPix4nl1LUDDLL50Vk7Jvrm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WseV/rf7QdE/3tq/4VyvjLWftia7BdzJHE6SSTH+Llv8ACueZjNXkcHbCPW/El2JBvt/M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iu70WG00O4vLdB51y20qjj7oz3rzXwDdM15ZW4T7RJK/yuvb0xXrt9p6vdSTKAt0ypaG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IKxSW0aw8P6+0mZLiWBQUcYJH8VfOsmqXDeImtbLCF9qjc3C7eTXpPxf8Xano+nXdlHa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kkox2+avJPD0F9c6i19bWcUrhJCDM33jtxVDOn1j4gf2frEVpD+6l+WF5P516B4a/aNv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I9nZyKRIG2Ntydze/FeC6P4Pu7+/P2uLyvn+euq0/wCH009xNL5vm+W67P8AYWqhLlIc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WcupX8LxNPbOrPalv+WeVwMV5Z4H0UXOmS+JNcV8lmkiZudgLdqa3hN/EXiTTNNkAa3j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xrV+MXjG28Kaenh6wKNKFWNgv8Huav2nOZW5Dq5vjBqOqm30TSphstBvVyd37zH3fpXkPj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u01z/S7vfv8AMrhNL1e5sb5p0neNyc7lOCa6zxRql7rH2uSNi9hMFc55+bbVXsScvb6e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7351Ty/7i/wB6vSPGOn+HvA39n6dD5eo6hGm95Pu+VIf4TVP4YJDo2kaveyQRSyPF5MAO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8LPh5e/FvxpeaY9ybYRB7i6un6Kvyhf1aiUrI0hG5sfELUYJtKtLqJkETW6QKbcchmHO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4bT3u74Sw2SnYmTgbh/FXr/ib4cD4Y21jb+JHtWtFRjDakfPJz8pNeeeP/Hf9vXsEUKwW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4X0y3vXFz6nWoaHmWqQiHU2Xb8p71dtSptzHF8jf3jWneacZCYlUOx/jrEutNvdJYhzl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Hjt7UHZk1qR2duyglMGuY8Ma9uVYJJOvrXXFQmCDkGspM9GjFW1IX0q3ZSUXDVXQtaNh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A496qNGGJ3c/WsDs5ILUl84SjA/OoZcxZx0qI5jPy9KmV1ZPm5PpSNL2FjAdCelIse84H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pUhmx0oEPBktmwelTMolTcKiFx5gw9WLZUwdx4qCijLgAgGktRyc1auLdHJKGkjhCCgB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iXiOPVfWomcg4FAB6rQA+VknOR8rdxVizn8vjNVGj3LnvSIWXr+dAG5HqIcGKQZiPrTZ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yA9u4rPgdSCGNTrMygjdlfQ1mAwyrITtUgUA+lJEfILY5jf7wphYZPNWgHkZqNo85qRD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SNESpyV/lU/vTsCtLw94P1fxBceXaQySx7v9ZJ8qpQF7GUVyK1/D/g3V/EkhS0tJCn98j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OfBHT9OCTXUovbkc7ZB8g/4D3r0HS9Hi0q3WKMLCgGM0HP7ZdDyzwt8BYYCs2qzmY9fJT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4ftNIgWGzhWFBxgDn861DLb2q4yWb0qtJqjJnbGF+tBzym5F23hCDkVYN3GnBcCsD+0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B5DlnI/GgyOgl1S3gyWfJ9BVeTxCj8KuB6msCaaGHp+8aqF1fysCAu0UEG9e6+VBw2ax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4rPEjE/MSalXa3SgBuM9qcq5p4XinovNACJETU0cGKfGtSrQBCycUsS1Iy5oRcUAIy01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pQWNc1GBnJpzc0KtAAven7qYRTd1SBLupjU3dTlHWgCF8kVGqcVZYUxUzmgCIJ1qaOMY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KAGNxTASak2ZpwiIBOM0AMC5FJtIqZVINOKUAQKhNSqu2l24p6c9aAIsmlVqlMYIqBvl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mq69asRnAoARhmnRrwaQsKcrYFAATUTDIp2eaKAIClJsqYjrSYoAYsdL5dSKOKdjrQBA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DVdu+KAJdyYqPK5pnlP+FBjZeaAJd3FN3n1qMEikzQBIDk1MoG2oI+9PMmBQBFISCaFd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AFADEBFOPSn0jr8poLKz1Cyc08g7qUp8uaAEjQYpxWmxjrT8UARnpTN1SuMA1FmgBQMZ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I4FSRNuGTVAUykytkdKr3F68X3hWqXwcdqq3SROPmxmgDlNN8dafq0skMUhSWJ9rRy8G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jrWGNO0+48QTXcUX+lxpseT+/WzbW0SnOMGgC6OlFImMcUtACE0gp2KVRQAhGaQLUuOK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TSKk7GoyaQDcU0rTwM0bc0AQ9Kb1qV4DzSRw4oARBinquaawwacjgUAOZMCouRUvmbuKY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itigMDQRQA1lzmoimKnXimycA1QEIIFHBqFmwacjcUART8E81CX4NSTtweapljkigoju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DuJNWjEXPSlkhCLQA0OCKazAVGoIzUhjyKCSQyKY8VXMWRmniIkcVL9xMUAVTGMVoWRR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TUlrGWBoAfdlCDjFZjqTnbWnPbblPNMtrUA5NAFGK0eTtUv2Agc1sIgUcCs/XtQttJsT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0AY95cxxfIDz/ALPU1z+p+KI9PVlL+Ww/76rG1v4gi4Dwada+SDwZ25Y/h2rkZ55bhyZn8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oXNjVfGN1eAxwO8CH7zBvmasOkwKUc0FKNh2KKXFGKDUbtpoFSbaAtZlABUirQq1Io60gP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D5QkUZzUgTimJ3qVehoAZsrxD4ga1e6Z8QbCytpNsF8tx54/2VbK/wDjwr3SJeua+ffHj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ksZW/OSiTsj0cDBTqWZqx3moIvyXbr9DSP4k1yAEDUJce7UkLgLg0kmxs9K811Zp/Efa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0b4h+JNL1o3VnqciXMBwPxrvbb9pr4i2/3tQjkHoYVry/TolOrak2BgMn8jWpgV6NHMZ0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Bo1N0emRftdeObQfPFay/wC9FVix/bI8XXA3/Y7Mj/rka8fvow0Rqno8HladbjH/ACzX+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KijleVUuh9AQ/tleI1/1ukWj/QEVdH7bd1beX9o8OxtuYKSrnvXgapms/WYRm0950/ma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Symkup9B+P8A48QfFrwsNKGlyWDiZJhIW3DIzx+tcPaW3krgdax/CVsFMnptFdLBH1rf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I8Wpho0JuxYsYdloE9CP51SZil5LN/dkO33wK0bRwVYehzVOaIPqEUPZd0rfjUGZJao0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Gcei9qgDl4XHdjVm/myMewHHYCqsKlfr2FRLc6Ka90u2QxbxL/emH6ZP/stXNRfzJEH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7D/AKbt/wCgSVLOd1ww9P8A69HQj7Z8i+KoZR8Vne0i8yWWaZ/95mH3q88+OXg++1s3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vAiT/wB5cY2/pXZ/8JjDpfjS31nUJfLiWeaNP4mlZS2FA9a77wto+oaxqEWt/Zfsn2OHf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IeN+PzrknLlRjJe8eWfCrwToPg3QzJfQNNqcECTvI6/x4+dB+NReDbx7nxEt68u62t0k1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b5VP4Cul+Iulaho/iPUbO6mLNboLklRtXbIq8mpfE/h2DwH8FLu8MUa6vrDwxPKTkNvJ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7xlPQ+XPij8RdX+KHim98lCUmmWOOJVwFC8ZrpPDfg+TT9O8u3C77dt00oOSDiuj8O/D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EaXvyI3AwWJ+tbdno9zpl8y4NvwwkWU5Eg9eKc9BUzklstkqGaOMzSr/AMC3V0uk+Dmv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vIy74k/1hDN2reGnxXHlS+VHFLv3wxx/e9K07+3muPssVpN/xUG9oU8zaq7j/EfZeWqEa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iP4bRtpmnssmsbdglPJRf72f71eJSPe65dy3MshlmkO4sxzX1L4w+B3w51DR4pfD+tya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eZmZ5AvLY7c1xeoeEfAngiC2sdSv4Yrh23ypI7MyD1OOlVFWMJankfhXwLqPijWLbTbO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fKPxr6t1f4B2fw8+Huo6p9uj1a/t4Ejeys2DbGZec+9eHeNPjRYiBLLwhpr6PbWwZVu5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8Ne7fsVeFNRn0fxD4s8Q3kdpodxDsSTUTu87GcsuenX71WwSMf4S+MvBvwvt5ovHGhy+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w7ldTzz/wHFc1rH7TfhnSLib/AIQjwxHp80hkjkvP4njLZ/otavxp/aU07xBrF3aad4es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cSD76gY3Yr5suZv7RvJrgQpH5j9EGBQ9SkrHqPiXxBN8QEbVrye6vb10yoc5xXmMm+Wb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+9atlrGpWqBIsJGBgGOo00q6u5T8u52OTvOKx0OhXsO0+Qi6GDmurjtBdIPNHy1n6P4ce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0SRr0wAKwnLsdlGl3Mu48IWt6vmQgRTDo4qpG2o6U3lXAaZB0cV06F4R2Ke1QXZ85SAO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xRtb0SpuU7vUVYWdZQcDn1rPm0j5zLA5im/Q06G8kibZcx+W/94dDSuUkXkTadzdaYYwW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/Wmm3bBBPFZmyRELfMefvfSojbkHPUelWIJGt8oeVqxsSUHYfm9KBmdswalRiBipHj68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U/PFV1NTRncKLgIwzSrxUyQ7qVrfaM4oAizxTSvWl6HFOAyKAGwRb2OW2j3qTlcj0pMe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yLuPzYv4JP4kpWAp9Rj1qGaNoycdK1p9AmFubu1/0u0/56R/w1RhtnvZhFEpdj2FNaEc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M0O71Jt0NsxQdWPSut8IfD8QOs+poZGf/VxoNyD/AHjXrXh7w+Lj0WIf3OtBk6qicP4Z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1KIyyjkAdK9a8PabbpaA26BEAwOMYrTtdMtIItrxAj3FR3MyQr5MACD2oOKc3PcbHKon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nNfO0pVlyAeSapXZnTd9nXdIeCx60WoSxt2M8heQ8kGgyNAXERHqfaop7yFFPmcj261k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EY9Wp3XryfegobPqMgyLeJgn95utVPt002QZcVdJ8tTWa6jcSKAJEuJIwVZQVP8AFSE5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yye9AEbjDcVLGOKcsPrUwQbcCgBqdKcrYNNC7TTwmaALEXNSKM5qOD5al70AI3BpByKe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UDNMcdamVcUpQGpArAZoxg1KUxUbDrQA7ywRTTCKjBYVIrEdaAAW4p3khaQycU3eTQAj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RmnAZoAjkk6gUiAtStHzUsYCigBqx1Ksiximhs9KgnyBQBaDCSkbC1Wt3IqwF3mgBdnF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3ZmgBhbC1Wfk1PIuBUSJmgBsYxmpN3y0pTFAXNADFY5p+6lWKn+VQBEp5p4PFL5eKQjA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jY4zQGxQBKDijdxTBIKY8ooASSTrUIl5qTIaoWGDQBv2UKsmcVHf237skCptNb9z+FSzy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wdCp60kY2kk1Lcld5xUZPyUAP3CjZuqNI2NTr8lADQNtOU0ZzQGCigB1KxAU1CznGai80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E8U2Ul+lOSPdzU8cY70AVI0IHNA4NXWVcVWlAUE0DRFK4CmqqHJNJLLkkUkYxk0FEwQG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g2aAIppfLUnvWTLI08hGeK1p4w6mqkNoEbJoAS3tsL0pJ02jirnmBVqlNJuJoAIpccGn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wbhQA3zDThNipDa7RmoWjwaAJFm3VKpzUUUdS8KKAEY4FRHNK0nJoDVSAco4NODCojLi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TG781FvNIWNACtUZ70pzTdpNAD4n65pJm606OPFI6daAIYVJJqfFRr8lNe4xmgB5fbUT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rTEuBnmgocwJ5qMyFQeKtCZCtVppF5oAqSuTmoFPNTO4JpFUUASxyBQahlPmE4p3lk09I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FmxVqS08pM5qEN5b59KdLe+aNtAEPmY70x5Min7M0eXmgViozHmrtm/y0xbbcaswwYFA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nC0krbFHesLX/HunaCGSFftl4OAqnKA+9ea694nv9dkLXU58vtChwooKUbnba58Thbho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QfjXnOpanc6lKXuJmlY9s8Cq+eKhPU1N7msYpCUUuKFFQaITZ7UqrinqMil2+1BpYNlG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7aULS7aUDFAwxiilAzSgYoA/XaiilAr2D5EkTvUyVAnepkNAEyjAr558Unzfienqmm/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PoK+d9UHnfE/VZO0Vlbx/mWNRV/htnqZb/HRp4ppFP6ikxXjdT7czdKUG4v29Zcfoaud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xvWdv8KuVTKKuoJnT7k/9MzUtvAEtolx0RR+lP1FP+JXcH1jP9amjH7ofSouVoRhMA1n6m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Z/IMa06zNQ/5CFgPQuf/AB0/41omS0dp4MGba5J5+YV0kAHzVz3gpc2Vyf8AbFdJAOte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b/FYWpEMcm44TO5iar2YPlfaHGHuDvwf7v8AD+lLfoJIorQcCZ/3hHZO/wCf3fxqbf59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x5/Qhuvu471XB3SDHarN6MXDDtVW2+aVvasDqp/AXrQYmtf95z/45/8AXp80nl29xcf3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LmL/AK4zf+hR1yvjj/icaPqGn+d9lsLeBnmkj+9LJt+5WiRlJ8p8uaN4Hl8YeINKitP3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/e3F/vfrX1Pc/wBn6ZqV9bzP5drZWaxInc7VAbb/AMCOa8T/AGcbp9L8Rx3qx7/IhSJm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/hXp3xA8P6hpFvret3cUd1LHDI9tHbvtVI5Gyzf8AAq4qsebRGEnY8jttQ/4Wh4wP+s/4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yYlx/48zCuk/an1fT/Dfgzwp4Y1nSY/NluYT53upUVqfB7R/7PntZZdKj/tCR45kt7fc0r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vDf71fPX7Wvj26+LvxottIs7eQW2mbbNUzhvM3nLZ/A/pVwXKjm5rna/EjxFoOnaRHqF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iMrZEeOlea/DnVNX8QSX2qahDJPHk48kdR6isv4h/CebRJY7aJnt4W2u8krZB4+YVn6h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9CmxfeRmFcfKE2/eNZDWh13ijxxF4H0+K08r/iYXHz2UcfzMn+0aztY8Q/8ACL+D/EN3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5ZKll5f/ACyYt/7MP4q5PxR4P/4R/wDs/UNVl/tDULiFZvM/uSd1rn/FFvFqH/H35l3d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j7tNGqZ5jbaveW9x5sMskX/XN9tQ3t/PqEzPLLJIxPV33V0+n+Ab7VNPE0A4KZ/Wur8L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7Vu4rPVdbk3fZbe4/eQW6/3yO5rToFrmP4W8E22m6Yus+J48wT8W1hnEk/19BVnXfG+t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OmW48u3sFf8AdRp9B3pmo6xNrGoeddzPdTyffk/u/wC7U40iLsfMrJzsbQp3OUuj+/O7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8pec1p3vhc3C7k+XFWdA0o2NwHftxUup7poqXvGzpejxwIPlFaDwQKOgp8L7hxUV0CAa4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SRdsdTB/c3CiRP71WLvw/HMnn2T7z3SsGMNGc9Qa1LDVHtMgHg1ne5VrEYtZP+WnFRTx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kbcDimRXX2hNr9agofbKneo7yySYHjNNYCPoalikDCpuVYoiCWyT9z8y+lW7adbqPJ+V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flURiRicfKT6VQyGUZJwOlSQ27pCZ+3rSKxi3KwyPWtBJVbTGTvQBRhlSQ4dePWrsOlP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6DNZ/RNvTNeheCZl0+yyCGJ9agDlrbwZf3e4mMQD1k4rZ0rwha2dnOb+aOXPdT0r0Sa7s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OK8t1XxnZXU8tokKwQbsb/WlqYc5z32jyeKlg1NBkOuau6joBNsbq1PnQ9wPvLWCeAat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cIZbceYo6gdRVTe0ZOencelLZ309lJuhbB7jsauzTQaku5lEU3fHQ1ZWxVSYEcHNK0mR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71YAQRlU7yMOK9x+Gnw90fRolumt1lv1/wCW1x8zD/dHagiVRJHn/gP4O6/qkXn3Ukum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B9O1epaf8LtO023WG3hSEj7xxuZ/xr0K0CKmFI/CoZl8mQvQcjm2cl/Z8e1baffHFH0Q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UEktPNRB6iurt9YhOR5EZkHV2FZ97qMcRaQIxc/xYwKDG5f1i+WK3DKQWNZQkUJ5rN1F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mOR6VHM8kibATigRptqMZyI+T61TlBcnIJqKzhNupzyanWZgTuFAEW007O3mnZFV5W8w7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5FVmjzkipQuBSBsUAQY2mnqeD7VJ8rU3bwaAFjkDZp27rUUacE0+IfNg0ASL81PBxxRtA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2rCNlapAFjVuP5E5oAeBvzS42ZpitkkinjkUAN8zFKsuaY6mkRT1qQHM9MBpdtSRw8Gg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gGaYXAoAhIIpm+p94ahYN1ADI2JqUA0kiiMcURyZBFAEgYDrQ7rt4qvJzRGpOaADdtPW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aijypOaALUUQqdU4qCGSrAlwKAHdKVMHNQPLTY5utAEs+ADVeM8mnSyFhUcYOTQBKxoQ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Bc4p4bIphWlVcCgBC1MagrzQRQBERkUirmpMZpyjaKAIZE2jNQgbiankO4GoMEE0ABG2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tMeIrmgDSsrsJHg1WvLtnB2mqilglSRnKHNADYISwJNSLDk0om2oQKRLjGaAHldgqMks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UANHy0nBNKRkmkEZFAEixgimiABqTftpVloAsqoVaYSBUDzHpTVZmzQBI789ahlyymnF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z/IO7NOYbRirhUCq0sRPSgoYibqkMfynFSxRYWlYhQaLAZkjsrEUxpDippyCxqE80WAi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IcUhtwBRYBkK76uRptqvAPLNTtJ6UWAfIRtNVGwDUpckVCwzRYBRKFprTZqu4OadEM0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PVOKaQKpAREc1ImMGkwKbQBJxSZFNAzSHoaAHZFGQKipMmgCwHFMduKjU0MeDzQBG79a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0HNAEbLkVAUIzVvy/ek8nNBRV+ak8tmzVvycUwjFAEC29O8rFSFsUzfQAqrio5JCARSm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gEZlJqRbLaKVW8smpFud4xQBCYtvFSwW+7rU8cEYUyTyrEg6lq4Lxf8AE2OHda6MhHrcv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N4i16w8NQF7qUebj5YV5Y/4V5ZrPxA1PWA0Yb7LbHjy4jyfqawb6+n1C4ea4kaWRjkl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UB1NpV6UtQmaKJHg0YNSYFGBQCGbKNlS7RRgUGiI8Uq0tFAxcGlGRSiigBlKBmgilAxQA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H66qOtPxxSKKkC17B8iR9KkSkC1Ii0IBZTtsrk/9M2/ka+e5jv8AHHiJ/Q26fkh/xr6C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/AEzavnqI+Z4r8Rtn/l8Kfki/41jUfuyR7eVQ5qtzVjbNPOKrxNyakLcV5R9qZvh450+V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avYrO8NtnSIz/tN/6Ea01GelNkkWqf8AILYepUf+PVYxtXFVtT/480T1kA/8eqyxxUEC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iyX0Rz+mK1t1Ydyc+JIx/dt2P6rVos9F8EL/xKpT6yGuhThSawvBQA0c+8hrdQZQj1r6D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0rtFZYyJ1n/vkfomKWzO+/l9mJ/Op51CeTH6KT/6DUGnD/Sblq7Dj+wF2d07n0qvaDLO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s0O1qwOqmv3ZKvmwagsXmfuvsUkj+v8ArFx/KuH8dLJF4Z1OVN37u3dvl+ldfZyfaNZ1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+nf/AOJrA+Muqad4J+EfiS/u51j8yDyQ7f3m7CuqForU46mrPNP2eLgtbX2mtbF2ubKN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xNJ8W/2htB0m/svDUE8d/ealcw6a9snIt1WRdzN/vVzHw18VQ6RbahqsGopFZGxiCL/C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jxapqV98V9Lk0yH7brJ1L7YVkGQW3bh/wHkVxQV5u5z1nrofqf8A2hpPgfT/ALXLLHFd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2WSRuEH/AAFV/OvmS0+Dmpaz8R11zV4mtb2R5LmdY2Vih+9VPUfB3xF+Iviga5BgtdbS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2NdjrHiC7+CHg/8Atvx3NHd+Ynkwx27szO393/7KtGtDlSPP/jxp+oeH9Piu/wB3qFpe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6Z9DivmC3mFv4ourzT7Z7mMRsnl3B+XFdR49/bH8beNJ7q2t2s9O0KRPLGmRwqUYD1bqx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Oszz2SWa3N5dfubaNQBsZvvYrlcTZGV4o1nW9X1Caa7mk8r+CON9qp9BUE+vSxaZDsnBm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sfg7wv4fsLfVtQ8bRXEUtu6w2VnGnzO3/LRsei1teJ9R+COpeHXs7DTb9rzONyQbGBx9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bPINA1y7vNBWyDsREx/WsvULeab/AFXWuls7q0jtzpunxyW9vlvv7Wf8617b4bahq487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Weoc0dUKT6nGWFykjhZkEUv6V0UOI4+Dk+o6VrXPw3uba2bzbZnYe1c6dK1TSpDtiY24P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RhY14p5NhVhuXtQPmBXv2qGzuhcfIp2t/carLRvA4LqQe2RXO2dMYkkMzR5HcVftnS+Q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OckcmpoZxb8kZz3FQdK0JpYWhJBGV9arNIM/KM1pxXSOvJBBqtNYoSWVse1AEBfcKj2YP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VFRF9poAkjIJ2vUottgynSoV+fk1PHPt4FSWRNEQSaVCalZwwpirUAGN1TRLwR2poAFKD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abq02nSjBJT0prDNQulAHoa6pDf2PnxyJgKSyFuV+teY/wDCP/8ACQeJ/Jiu/slqX3+Z9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FRkdaqJg4npdvpX9kaLdSwOJo4xw4rzebEkxY/xHNXtM8R3dkjwrKXhbho2PBra0XwdJ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GMcuXHGParMk1A5uw06fUrsRQRlz0AUV6Z4Q+GOW86+G9j/yxA4rs/DPgqHTtqWluN5x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TQorKPLKCx65oMJVr6I57RPCERhAeMRqP4cVvQ6Eln9wbF9a2Li5t4F6DcPSsme8luWw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FxCf3YO71pWvGkXbIAPeotwtoyzcmsDUNZd2ZUFAGpdXsForhSGlPYVj3DvKu+Vzt/ui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u7sae1zIBksCnc0AaEUkSjluPepDcw/3qrzWkKqfnzVQQRZ+8aAL2m38twZvNh8nDsibm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bbhT3qhBBtX93J+FO+0SDgnNADnkOTSKxzR5oPWnoQe1ACjmmlCanjTNTrCMUAUNhFFXj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UlGxTTYz8xq81rgdKYLYDOKAIHY9qaretW1t+uajNtluKAFhXJqZ1O2ljj8teakxuWgC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dxOajVME1LnaOKAFng8m5yJAY9n/j1E9x5pzUDHrmog2DQBMvXNEtwwGEFKg3rVq0gVs7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tTRxhhS3FmVJI6VCkhQ4oAlNoAcigsF4FP8AOBTFQBSxNACTDcKhHy1OkZbNIVxUgRDk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0pjtxQA37T2NITu6VXbk1LB1oAtW0PPNTOABTYshaXBNAEbjio1GM1I54xUQJNADwM1Ii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AD8A0xWwaf8AeBpvl80ASK3FPVhUYXApvSgBzYzSEfLTCTSbjQA+Nc0si/LTFJGaGcmg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lqeLbNAEKdKcIt1Si321IqhaAKzQALUP3eKuOcg1D5YoAqs3BpIm4NTSRjBqOLANACg4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pY8c0AIvWpsgLQiimy4AoArSvyaYsmKHXOajCE0ASeaKck4WmCHio2hNAFxZlakaTAqG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RGHzS4pm3bmjzKCiTOKqXEmM1K7fKaq/fY1QEByTSbSasuFVTUHmgHFADoztU1H5uWxT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MQSaALTcU5GyDUHmbqmTpQAtN25pQOaazEZoAQxikAAphc0bqkBxfrTC2e9RsxyaEzVIC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BoAUDAph707dTCaAGGmZp5NMoATzMCmNL1pzLgVAwxQUDNnNNpKco4NAAhxU4cAVXo30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n8UgTNAEbHNNqRlxUeMnAoAZQDjmmzMIclzWJqfiGGyQlm2igZsyX8CA7yBisDV/HNnp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4HWPFk14zLGxVfUVglWlJZ2LGpckilFs3Na8Y3+rFleQrF6CufLLkkZLHuad64Oabj2x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aYvWpMDFNUcmmbITvUoGaZjmpQMCgYgGKWilAzUEAop1FFADMdaRe9OIpBzQWPUUUqjr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/FNxQAlOHSkAp4GaAP13QVIBTUFSqOK9s+RGhakVKFWplXimgKup/JpN0f8AZxXznaS7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c/wAq+i9c+XRbj6qP/Hq+adKk33moP/eu5j/49XNW92MmfRZP8bNxGwTTLi48u3kf+6C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XdH0jNeSfYLYPDaldEtvdN3581qW7c81m+HxjQ7T/riP5VdQ4qyRNUO5oF7eYP5VO+fl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2B/v/wBKvTrt2/SpMiAt1rEc7vEsh7C1Ufm5/wDia15TishDnWrw/wB2ONf/AEI/1rRF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gP+01bluc3CD+4u+snwem3w8nr8xrU0/lbqT/a2fl/k19DQ/ho+Rx/+8SHXHzXUZ9qb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PUb5Eb2qW0TbaTH3rc4jPkXkkVJbyNE444NPiTdE5NXoYk2w8DJrM6Yu0StZWH2S41K4I+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jXkv7V0MeofCu10uZC/9oXoAA7hQf8K9sgdLm61W0U/PFNGW/wCBRKRXzP8Atiat9h1X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JWHuzcVpfQ5JWPn3wLpT+Hfhzrglj/dWl4/sGGQoUf8AfNaH7NOnaT4k+NbXhIEVppzX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zZx+GK818S/EjUbfwpBpEFzb2pDtcXEa/OXfcx/StD4G+I9YsLPxRrNjZn7RPaCAXIbYs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rLY5Xqz6Y+KH7bOn+D54tK8MxW+qxR/PPJ9395ubKivlH42fHvVPi/BbwXUZsrO1/e+T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2uX51HX7q6/1ZaXfn/P1qT7QIB6027GZgDrWr4d16bw9qtlqVo5WS1mWcEeoan3NxaXO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Oekf3XrLhgeaURoMs1ZvYuG59I/aJfGHiC11DVruS7+0Q7/ADP4dp6fSn+MPhv4fuPK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J5/36s/DSDT7jwtpUEsX74oqfvP9k132m6BatqkU5UGZP8AV15km0z04x0PJdD8Ly+H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72JDzIRjHvXtfhVLCa1N7ayxStj7mfuexFc94t8ZN4f1aW0kRbpF6q3ykfjXNxeNNHnn8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8JwrfVf4qzOmNM6TxH4heZGQIFHcgVwE/ioRytCbZJkzglhXSa3qljqFq32K5Ab+6a4e6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9RSudShY6TSoNC1whJIVtrg9GHrV3WfDhtLXZPCJ4P4XQfNXAhXgYMjEEdK6XSvHdzZRe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c0bjtY5a5hi3kQTbgOxqP7SFGxhWhr8FpqWbi0HkP/cFc67zBSsi8+tSWaIkUch8Vaiu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HuQlnYn2rX0i2i1B9k0xhX1FAGq92jxLH94Duahks3wWTDoe1NuVWO6eNWDoO4q1bsYk/v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lQjrTwMCpnUZJxUeKosaM5oL7RTsVGwzUAOSTNTL0quiYqQPtNAE+OKaUBBoRsinUCIDD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1saRo17r1wYbOFnA+8wFeqeE/hvaxKn2iBzN915B0FUkYSqI5vwZ8K7i8uLa5vYT9mJyY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/DKsI44rcQQrx8oxxXS6LYRWtkBtH5dKnl1OO2z0wOwqzgm3IcunxQxLEiAbR97FV7u+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2qjda9Nc7ljUKp496yNN1JLiWWFlOUOCGoM4qxaNy105I+7VhW2rhc5pjiMLlMKPQVHG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uQ6kMcH3rKuYYYiSwUe9SaheGIEKDmsZ5XYku2RQBaNrBOCYnAJqpLbfZ2K5DA1HsUEl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ySx96AJFXjr+dSA4HQUxDnNSKuaAEA9KUKT3p4XFLtxQBE6HrU9q+0HNM+9T0iNAE4lw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JxTJIsZoAkS8yatRTgisgqVarMRIFAGg0ykGoPOw1UpJWVsc0/cduaANKNwy1IEGMis+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0ARH3pjSBelLIcgmoNpzmgCUHPNODVAX7ClDEUALOcdKW2tWmNSJB5laViixDBoApGz8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WpzkGqLsU70AXJFDRmsiaMq54q3DcHdgmrYSMrkigDFyx4xU6IVXnrWoltG4JAqpdRFC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mmE7zSsuaVIyM1ICHhai2byalI9aYG20AH2UYpqxBTTzIW4oAI96ALEf3akRODmoomzU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TQkPFSHk1IuAtAEQjAoZaVmINJmgBAMClXrS44pqjmgCXAxUTHGal/hqE9TQBEzdaRGy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kE0ASjGKQYNNc7VqOOSgCwmFqUTKB1qoX4pm4mgC40wNMMlQDNPx3oAUtwah3808nINR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kitySamHFTQsADQBWkjIFRpkVYnYc1W30ATRmkkBpkUnNSMwNAEGKYRip8CmlRigCLea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wvSgBhJWlWY9KAwYGmlMZoGgc5zUVK7YFEZyDQUMduKhztyafK1QOciqAaW3HGaY8eKd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60AQMDS7OKHbDUqyigBY4u9SBgtNEuRgU3BNAEnmL600sDnmo9hqRFoAYVqMnFTtgVEVz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7ApxHFRnvVIA801IsmRUKinZwKAHl6aXqMtTd1AEhaml8UzNMY0AK0/WojJmkK5oCUFA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6UucUAFMPen0hFAEeTUsJAzmqr3kYuDCp3MBk47VHLd4BwaALFxcAZrKvddS1U7GUH+8x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mKxVt75PaJTya891PW7rVrnzJW2Kq/LEh+VfrQNI7HxB45yDFbHJ/iNcPeajNeOWkcnN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GIYoopQM1BsthKKXFJQSJimqOTUgHBpi9TVlhjmpMcU0DJqTHFADNtO6UUVBAAZp1A6U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tPIpAKCxwFFOXvRigBMU0ipKbigBoFPApAKcBQB+u0bh6nVarhf7tSRzEcGvbPkSwi1P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NXY8EUIDI8TER6JP9V/nXzJ4bBa2Z/700p/8fNfSvjqTyvDs7Z/zg18y+GL6W70uKaQ5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3GfSZOtZM6KHkkVm60/l6Rd/9czWjbHnmsfxQxXRrsjp5Rrx0fWmnpBA0qBf9gVbiTua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/ZFbTIBEDWgjOuRnUYF9ATWlcpuVaxpZt2rL/sq38610l3KM+tMkpXC4rDgb/iaamf8A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oNQxtOK520O651I+t3j8o1q0B654b/deG42P/PMmtazi2WKerLub61kab8vh3Tox/wAtS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R0A2j8K+hpaQR8bi3zV5MghHyR/7oqSHizf6f1pkX3E/3Vp8X/How74/rWxzEcSYhP0q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8LZp2zFv+FWvD8XmXZz2GRSOn7J494c+Icll+1x4q8KSSYstR06JolPe4jjyP/Ha8F/a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8YiWQiTTrMRREd9ucf8Ajxrlv2mviRffDP8Aag1DxVZNvlsdRt0IHosR3r+K1r/H3xBp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wWXk3utbJIif4Q218VdefuRPPe58ueBvC934ot7uWHy/ueS8lx/erutY8U6f4A+F58Ka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+/UJLeTcqqOiivPp/E97Bb/ZIXS0i/jjtxt31z1tby3M/lf8ta5Lk2LGl6LqHiPUEtbC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MhR6mvW9S+D3hr4ceHxc+JNdgudYkwRp1u2WP1/u1T8A+PLnQ/h7faEun29pHcSv52o7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z6VyeoeH7ufMsJ+1f7En3qfNYSg5bFe5Nrc3qG20yOKEfwls1r6T4StdTm8xt1uw7IMV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bW/t/s046AivRrXSLONh86qPVTiuadSx3UqHUp+G9D1m3Iktbho41OQsnQ16d4T8cxWF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OA5HyGs/TdV0+ztRHPcK5HcjrUGq+ObGNfLi06G7Uf8APQVyudzvVKxY8cWAvdRlukdH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9yP9INdjpfjGwdfKuoGiiHQB9yp/hWdqmgx3E8k9hJuQ8hDzxUG8Y2OYV2jfKnFa2nX8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1VuLR4iRJGVNVxaHO7dgVmbG5d2lpcxnylwfWsK4094iecrUsF9JA23qtaEGowbDuj3k0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pQUlBSQV0D6PHexloWAPpWTdWT2jEOucd6AM6fR94JibPtU2n6bIMgoasJwu5GwfSrNv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AVJLcxMRjFKkpRcVvLqdnf25S7gZZwuElj9fes+S1QZw4YewoApmbcOaE9uaJIOuKIR5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+9NHGavieOVcSoH9xUEtvFgmMkexoAgp2Mimcirmk6Xd6zdpa2cLzzN/CgzRYV0U9xFe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iO3F9fBrO2PMcTcNIK9D+G/wVttF8u+1VVu77giMjMcZ/qa9cgt/JU4HOKRyVK3RHPeF/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FvCsajrgc10Zgt4wUkVfwFVbm/FqCAdzn0qgwuLk7mbaD71okcXM2WLufy1MVuML0zVH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WTCbf55G+WsjWNcUKY4eT60hizX9rYhgoy9Zgu5bybLEBazfNJfc5yTWtZWuU3k4FAF6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RVhKAIbmCOVcSDjtWRf2ioh2Lla15Ud93oOlZMmovayFZF3LQBmRBgcMMCrDsqrgdaZL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PPJNAE0S8E1Mvy5NQRvuGB2qzbxeZwaAGxt5mTUhIYY7USReSSMUxWxmgB0ZUHmrkMkZ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VnH5gzmgC+AMVWuQVUlV3EdhU5+QH2qnYD7P5wml82SR9+8j9KAEjnDLmSLaasRujqcHB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4tx6UfZlbmMUARbgr4ZeOxpTGG+VRlm7VG10FvFt5RgsuVNJLdrCQV5kU4oAckbQk4HN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nHdjqw61Mkwk+7QBLKi54pjJhDUoUEZNQXMu1SAKAILeMGU5NXJ7ZXXis2FnMmcGtNJM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8qPGO1V7uGRPmQ8CpbXUkcbWGKsSOhhJyKAMtb2QDBGSKe0k90mFGKieRQx71Ygc4+Q0A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jj2q1bXDDgktRqG1u4L1a0eAMMuQDQBetl2rzVW+IOcVfZdgNZl0+SaAKixn0oyVHSnr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QKkj8kUxfmqZow2cU1IcmgB0cQwalRRQIiFqMkpQBMygDioJHxSrLupsibuaAFWQU8Pk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AeWpByaNtLwtADl6U4DNQl6ej4zQA/FRkVJuFNyKAITIFOBUqQySjIqOWPOSKSO7li4F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jEPl9RUhvJT1q3ahbgc0AZ+9AcGlOOq1o3WmIykrVBYfKzntQAwmm+axGBSO+4kLSQyi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60ofNSSFSOKjiXJoAfTfNx0qR8BTVcigBksuc1DkmlnOM1FHJ1oAsRnGaHkpg5pRETQAm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tC0IQKCyXdtQ1XaQ81K0gxUIGaACBic1NjHWmxJtpl1NsFAEU7802Nzg1B5pfNT2460A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sOtRMOtUAZFNOMUUjUAQvjmo8inv3qPHNAEiGpAcVEvenr0oAXNBPFN3UE0ADNTKDSUA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oaAG5waaWpSeKbQAdjTCcU4nAqMnOaABC0mdtNYPGfmpIy6Z2087pPvUAKo4zS0L0ooKG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XtUpXIxTPNWHNAChCikk4FU7m+6pGMH1pLi9U5y2PasTVNft7NCZGA9hQRZjtS1KLSra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jdV8cbgRbbs+prD13XJdWuCzEiIH5VrJpN2N4xHyzvcSNI53Me9NANCipAOKhu5sojaK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UlOHSgBCBikpT0ptAC00dTTqaOpoAdTh0ptPUcUAGOKZU23ioytBYqCkpyDrS4FADQKF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FHrRQAUUoJoxzQAgHNOxigDFLQB+uYyn0qQRiQE96WNQOvWpBHnkV7Z8iRxq0Zq5DJx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89KAOS+Mmprp3ged2OPlkJP/AAE18veD/E1iuh2gkukTES9fxr6a+N06w+AbontFKf8Ax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aLZj/pktcWK+A+pydaMlh8TWMnC3lsf+2mKqeMb6J9BmEcgJbC8f7wrdks7W4/1sMcmf+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+HdJf7OgsbUDzY+kSj+KvLgfU2NG31eH5f3sfb+Or66rER/rEP8AwOsweENH/wCfCz/79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z5dnEh/6Z7lrW4rDlmR9Xdtw2+V1zx1rTFxiudn8M2OoXjI8Txqqg4jnlHc/7XtTT4G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MP0uif50E2N+WXf1NYWkfM+oE976X/x3C/8AstKnhJk6atqB+syn+a1zPh7R/EE+nzS2m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v/pEG5v9YR13e1XBakvQ+jNCi3ado3cKm81trGAJfbNZnhqEtplj6rCFrXaM7ZffFfQw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JmfPPHZwNJI21FA5NPjOeK4n4ype3+jabp1hcfZmmvLczN/fXzFVU/4ExH5V3/2P7OD/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Ix2FM8Z65J4J8KXd7axx3GoyAR2MTDIkmYcCrVuP9Hml9Nv/oVfMn7ZP7VOk+B/+KZ0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vOkj+7af/XpEznZWPn79pnwtqfhb4g6JqPji5s2/4SK6F7cW1sPliIYK278K8z+J/wAZ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s0+3TyYo4k2JsX7rbawRcah8V9Ym1bxBqFxLaWcLO9xI+5vZc/71cxrvh5becPZTNLFK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c50x7wC6jEvLEyHcE6gV2/hHxD4c8KJLcf2O2q6hJwPtTrsX8K5Lwv4p1Dw6Z4kgWcE/N5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s3iDVGEywiVhlTCpUAe9chR3mteLIvF2jwWi2tlpttE2cQgCQn3NRaAZIJpUmh82NfuS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8OXmjRCRiPnPBBre8Iatd2plt7i2dlkX5Zj0FZNndRXkdBqgSedQ6KT6itjTYovICSbsY6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fBPqa0rG4hjyTJ+Fcr1PTSsTPp0jBjAfMT07iqZjeMMpXYfpV1L0xSFlOP8AaXpWpaX1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f76jmuco5jyO9WLcEZ/e+XWhNBCN+PwrOlT0q0UWJ7+WcnzMOfWqyxOQSRxSA+W2Qc1a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ptbFwcAVC0TxZxVtf9Hdt7cUy4mS4jIjOKAIYbySE/u5CParK6iZuJsN7ms4ptyCKaCB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4LIfwqqVdGPBxSwXG3jNWDd5GCooAqo+DVhJOMVEEBzTglAFiFYWz5j7aiuI41P7uQOK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hGFzjigCZenFSwgEkGmQc9a9X8G/BebVxHdaifJg/wCef8TUIhyscV4d8FXviq9S3tYi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vorwJ8ObHwhZgQp5kx+/Mw5NaXh/w3baGiW8EQSNe+Otb11cragbMOPQVpY8+dS5PAg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UL1o1MMQ+Zh8xqkk8ouJpiSFK8AU4RSGEzynGB8xqTIZFZlss5zUN5dw2anc4yPeorzV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mpGadmJJIoAsahrclyGWJs1mw3piys6/jUccqx5A4anECUHdzQAFo5HJQ1es7x1+XORVe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rQeTKSeRQBpNM2WOKt292oRBnmqKPFsdt26oRqyRkARbqAN7IxXKvDuvCDLmluNSmnyu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TfTbi1jlhJhkbHnDqP8AeoA05VVCQKQcjFVyWc5NSrkc+lAE6xMgJAqWCfyjk061uldd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5O3igCbzVmGTTURWY1Xt51IwOakzhuKAJpbdJF460tmnlHFKiYXNLG4JoAmufu5FUFHmE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MXlEkd6AIllA+Utk1Is5gySOKjMQB3FeajYNN8rNgUAYviXx3pOjsu51uLtOPKQ7iPwr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TWdYOnzf8ff8FXrj4f6fPr8M3lSS+Zu3/wB1aZoHwi8O6Dcw+VarJeW3S5kf5n96AO7u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nkEmg20s2f8AVyCltrc25NAFwgCoHZM80GTnBq0lqksZNABaPbc5xT5hC33SKzZ7Yxsc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aANaO1jK5xVe9UhSFqC2vXjOH6Vo3Biltiw60AY/kSHpzVmO3uYo8rTY7jYTxUw1STGAO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DgbqfbTSRNwaJ5jKelRwHExz0oAuy6o7AjFQrMZDzTZJkpiSjBxQBM0OeRTGiYCnx3A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iXKinxE5NQtMC2BVmIAJmgB27NDxbhUTy7c0yO6JOKAJBBtFEZ6g0jTEimg4oAmKjFRM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DCgCHzDTC5qV0AzUZWgBEb1p+8CoGOKi8w+tAFwSe9Ak5qoJDT0NAF1H4IqMrls0yNiam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otrlojikB3E014zmgC59uYKe9VZHLZNKqlutNmHagAgUcmlaASGo1k2dakFwFFAEq2+Rj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4OM0x7nOaAEmY81WDkZqUyA1EQKAIpcvTEiIqXFKDigATipA+KjDCgstABI4FQmQY602Z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0FkqygnrViMjFZgyG61YRyFNAF3zgM4qpcvvzSCXOaZvBNACIAq0+OULmoZJMUJypoAl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4zTKoCTIpCaaDikJ4oAax61HmlY9aZQA9TS7qjApw6UAO3UE0lNJoAdSHoaTdSFqAGmmE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0ANNNJpc0mMUARucUicg0PRH0NACgYpaKMUAJkjpUiJuBJNRFhHyaie7zkCgoWacqxRT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ito2LSBVHVz0rM1zxNb2UDPu+THAHVzXmepazd61cmSVykS/djB4A96CrXOq8Q+MUhV4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0+lcZNdy3LFpGLE92NR0VLZcYCUtFLtpG6VhcUUUVmUFFFFIAFPpop1BNhDTDTzUZ6mg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vS0BYVRmngZpqjAp69KAsLjioyKlxxTCOTQUCrxRilUcUtADMUU6kHOaAACjFOooAQD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ryvJqZOlRolTote2fIgq1Mi5piCp04oA81/aEk8rwHcjp/o7/AKkCvG9GTZptuPSF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ybPBVyo/544/ORRXlenLts4h6IBXDi/gPrsnXuNloc1n6rzNpg/6eR/jWljArO1HnUNL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41eXE+lNfFFKBmkoMjPt2/wCJrPj/AGauHOTWfpnzahdMexrTPOabKI81jeCFx4ftz2aS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Gay/B67fDene6qfzbNawEz3bw6u20j+lairucj/ZNUNFTbaR/StS1Xc5/wBw19FS+A+H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JeszT/F/wNpSEJFJq8Dshb7yxLv8A/Qq9ymG5mHX5hXzZeW91rH7Xvh8Hmy003TyA9v3R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9P8Afaux2Rl0OT+NvjOL4W/B/XddWMSXMESrApP3pmZUUfg386/Ha6XVPHPi6Vp3e61G+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ex5Y1+hX7fXjbyfhrBpq30Ykn1RCbUd1jB/+Kr4H8PeIP+Ee1C7u4f8AW3CNAkn8SKer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7NLxxcRaf5eiadLnT7bajv/z1m7tXMLczZxmtLUNQtNQH/PP0qnHo9/J+8gtpJQehWuRz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mp7VG1Ag+bArR8NeFTqXnSSSMh+6rCq/h3S75tVt4by2kijdsNurv47M22+GBAsSvgHNc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S5nqZNx8ODcHzZdZEse0fu3Lbvzro/7PtdP0mKC1j/3zU0BkEBjNTLEJYCM1xObbPTjB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8mKpXEMkR+UZroBZlwQrYqGTTJBk7waDRGPa3hU7W4+ta9vIHT5OT6Cs6SzBkkaTjHpVv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zlak0RKZG70mcjkcU8kAkY6e1G5e9AyH7PG5681ctrZVXrUKJFJ0bBqZLVl5V8ioAp6h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JrekVgCCuazp4M5wKAK4k3daTaDTCpU4oDnpVgOxilXk0lKvWgCRTipFYVCOBTC/XmgC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yqez0S8vCAkTMCcbscV1PgnwPdX8q3V9G0VmOQCPvV61p+mR4XbbrFbqMAAfeoOadSxj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EnkQXmo8EmVMxx/T3r2ywsgiYUdO9UPD2ipbwAKuB3PrXQJGI1wKaOGc2ys9uF+8Miqs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V26by4Ce9YlzqMNjE0k0u0VoYk8+IVritQ8UGa4KpKSg6Y6Vmar4ok11maEtFbHoM8t9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qbfURL3ptxONprJ08lT1rTMPmigZmySI2eOahAkByh4q/NZqmcA1V8ojOCRUFktvdunD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2ayJJNhIqe2ZXHXBoA0o2CxnnNQIA0hAIUeppIZ0V9sgxVtNNjuTw5ANBBG8VuOC24+1V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Kit6z0aC3UhhvJ7mqGpRQ2zkLwaAKEdvuOPSpmtgq1GkpFTod/U1IEEMvktwKtGZ5Rxx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1QdKAKVtZrF1q4UXbnHNNaPninqQic1RYkXIIp6RAEmmRyDmneaCTQBJGQSac8W4VAG2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ZixTPIyelStJmnxEd6AHwxgL71E0MYfJqwsq9MVDLhqkgswiPZgVHI6oTxxS2qBRk0+T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cnOMUSSsqhFqWaRIhhRzVdZcPkiqAJlmaLpQtncCHOOKtmXeoxSyXjrFtFAFELj61Z+z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9/wAtVD1qWC4MQIPIoAaUcZyc0g4/hp3nJkkGl8/HagBoXPUYpfKiwcnml88Ec00lDQAx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BQdtAYDpQA7yMA1C6MpNS+aTQ3zCpAjhjLNmro4XFRxJtU0nm4NABIhINQIuzJNWlcOa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UE1MDkVGlvjJpwBXNAC7c0q/LQppCaAHHkVE2RTw1KRmgCuRnNRlat+VSeQDQBS2mpYu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yKKAHO4ReBzUSmWTOEyKR0LDh6bHNJFkBqABpfLzhSTSLdseqEVIk+3JIBoa5VgQFFAB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COM5qmgJJp7b1BwaALH2YUxkAqFJ3BIqQsWXk4oAaXUUwANUTIc0seVoAc8e0Goh1qwxy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mk/hqRko2YFAFZmIJqIkmnStgmow9ACFjQppcUAYoLE20tFFABRim7qMmqAdgUYwKZn3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qMink1Gx60AJupM0lHagBppMClooAKTNIW61HuoAeTxTSaTrSE0AJupN1NJpu6gBd1Jm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mHzKMmllclMng1asyq/M3Sq15IrSEjpQBD1oooHWgByoXPFR3M4gXC8tTpL1YlKr1rIu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oAsyTiOMyTNt781wfiXxsqM8Fodz9MjoKzPE3i6XUJmihYhem4dK5pk2gkndnvQbwh3H3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cuT2qEnH/wBandR6UgUCszawgGacOKKOtQVYUDNLgUAYpaBhRS7aNtIBKKXbRtoAQU+m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YetSleKbtoAaowKcopQuacFx3oASnUgWn7aAG00jk1JtphHWgAUcUEUL0NLQAw9DSL1p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PooooAKKKKAHAcUUDpRQB+viEVMp4qjHIasxtkV7Z8iTrUyDioo+atRpQM8b/aWkz4cC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ec6eMQIPau9/aVkzp8EfrJCMf8AAjXB2JxGg/2a87FvRI+0ymNqVyxis6751nSx23S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ism9OfEWl+yTH/x1R/WvPie8b8QypqF/vGp4fumoH+8aZBm6dxfah6B9tagXHFZ2ljL3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BVm4EvsjVS8Kpt0PS0/2EqfUXMVndv3ERxRoSYtrBB2VK1gS9j3ixj8u3T2jFX7Nf3je0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/tEtXIBtluPZFr6SmrQPhZv35Hgnwyukk/aM8VxSx75JkmbPoAy4r1v4leM7H4e+ELzU7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7V5F8IvJuv2hvFM6nLpBMM/V1/wr54/bQ+PjeM/Fs/hbTp86bpzYllU8PIvb+v5Vtcw3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n4peN764lkJshOVgjJ4Az1rhX0r7delIVwqDaSPWrkVvFOYxGMTshcV0Pw8tFu7p1kGW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TeqNKNNPUl07SUTrEF+ldDYXT2AwkCMPeuqu9Is4M+XtH4Vj3cNtF95N30rzW3c9JUki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imtk3DuahuGilmxAiD6Cqy2ltcAgIVJ71Uh06WzvC0c/Hoai50pJGqthK+SQD9KjaxmR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plAY5AY29ahm1GSEcSiQVgUDTy27ES8r60qXEc5wHwKzLrVDMCp5NVVlJ7lTV8xdjXvr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BPbE808XO3oxzSmdXB3HmqKEW8nHUg1Kt+MYZc1T2nPWpFzjpmgCWS8XHy5psOpSIevF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UAa6asGXB61E83m96zPKb1pu9k7kUAasOnz30mFQD6VNdeGtRtF3tASnqBVKz1Wa2+42S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LCnl3aCRR61YHIUDmuj1DSrPVpJbrTMIGOXhZuQfUVBomkC7ufJxl/SglysZlpZS3j7I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wujthHf3UsV7JgZg25ETe/rV7w94TsA8aSKS/tXoGnadHZxbYlwDRY5p1NLIrQaSXdEa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BpWgRxx8qGOOpqDTNItAI5RHnvlq2hfxQjAGKDjbuSW8LW6FXCj6Uu+qkl75uT2rifEf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A6vTRNjZ8U+KYNOUxRES3PYDov1rgLi/mu8mWQnNUZZmd2Z2LMepqzbAMDWgWIHj4OKj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VUptJoGLayGA81vWc6SJWKYwqZJqSJmEXynBoA6RIlkHKg1VurSPBxgVlQz3Wcb+KkZJ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RSWEjsdqgihNOlHUBTTleeDo2aRr2Q/ebmgCzDo0jENI26tiJfssGSmcVl6bdsW2u3Hv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uFBBAbszRFg2wjtWVcP54Jb5mrYlsUk5Py/Ss6XTjC5fcdlAFEKQenFWVTKcGmzSL2pI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7g/Jq95u1arhdvNSx/MeaAJIXyDmmzOADUnyqKaYBIDVFkMBUg1JGRuNLFagZoEYRjQA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lHIqNm20ASbOKQEiiN88U8r3oAVc04rVbzm3YAqRjIy8GpILDOUjOKqw3LM5BqWKOR0I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AJcs/Sh0+WnkHdzUTuzEiqAW2dnfaK0BZkIS1Zloxgm3MK1vtwlGF6igDNZdrEVG/Q1N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m2q5BoAWMcUOOKI+lD9DQA4Q4yf+Wezav+9UY4o7VGc0AWozGfvjFNkRf4ORVT94T8i7q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fC0AMzjtSxEs1EhC570sDc1IFkDAqGQDmrCjcKja3JoAjhAGalbmmiArUsceRQBGrYFIc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KAHlwKA4ao1QvTxHtoAU4pN+KD0NRkc0APMtKJajCk0EYoASSY81EHY55qQjNNx7UAAJ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UAII80CLFSA4FIWGKAEUgUM1RM/WovNOaALKnrxQw4pInBFDkt0oAYG5oyKawxzUJfki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AKrknBqBmJzQBK9zyafHJuFVAhY1ZjXapoAHjDZqEwgVI0uKbuyKAI9oo20/FNoLGYoo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E07FRk9aoAJpu73pCaaTigB+73ppOajLYoVs0ASAUlAORTGbGaAFJpN1RFjTRJQBIelM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HQVGTUh6VE3egBhPWo91K/eo80AP3UbqSlAyaAFDnBFIFzT2iwuarvLszQBI7rGCByaq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rOvNYS3I3HCk4JrivFfjWSSaSytfljAwZBQNK5s+JPFosraX7InnMvBkHIBrzq41W5vH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AetQl2JJaQvnuaZUuVjoULDqKXFGKyuaLQSilxRiqAAM04DFAFGMVBYAZpwWkXvTqAC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dtG2gBKcvSmheT1p6rxQAh6Gm1Jt96btoARRilp22jbQAgp1JtpaACmnvTqaaAGr3p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etPboaYo5oAfjikpwppoAKKKKAHDpRQOlFAH65qh6j5f9mnq3OB8h9KsGNT16+tMaP8Av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+RJIJOcHg1oQtxzWdEu3/AGl/Wr0LAL1yPSgDwn9o+TdqNgn/AE8R/wDs1cZYcKo9E/wrq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HT0z/wAt1/8AQM1y9mMH/gNeZi+h9zlX8EsEnkVkTHf4msh/dtZD+bRitT1rIiTd4tyf+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/wDxNcMT2jpovumoX+8ami+6ahf7xpmNylpA+W4/67GtI9RWbpB+W495TWke1AzM175d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q14fT57JPV1FUfEbY0i8P/TM1reG0zqOmJ6yLWlMHse6AYjlb0AFTA7bor/fUUjJ+7lX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n+7gV9Sj4Wp3PnHxh4f1bwBo/wAQfE3h/wD4mGoXkM0KW9n/AK20UtzKa/OfWbe7uL8y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+Z/H71+r2jW1pcf2t/pcf2SR5n1OT+5DhvlNfnv8AFDUIvFGsTeJYYreK0uLqSCH7Om1f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nJ2OSF2ePw3Fw8kaiMswGwjFe3+D9IS+0mE+W0DKm0mvI9Avrc+IY5bnMe9+v8ADXt9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ZuZ5jg4/hrzqkrM9LDK4+9tksbYLGzSD+81YsmyR8ncx9K19RDNbKrSGU/3krJlhS2wW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Qgi8sb0OPY1X1C2k8kTKwDelD3VtBlpGZ/8AZqH+24pW2uuyL3rJmqRnC8kHX5vrU1vf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e0tpmPkSVBNBLa9cEVIGlNBp+ozSmGU2GfuRyfMtZUkXlSMu4MR3Bp46c9abj2oLGAZpd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WWJsxSAkU7dmigAooooAZSYFLQOaAGqOfSrQ0+W4H7vpTbOzlvpxFEu5zXZXGo3c+n2m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2eYKsiUrGZ4b8M3Wqyr5KGOLoz9Ca9Z0PwNa6dGpt02SH7zt1NX/AAN4dMcKyXKeUv8A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HlMN6ChHnymY9n4aH7uSJRkHkV00AksSg+zeZET82BVmwtI7eLc33/StGy2yKdvPzVpYw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/LHiP0AqheXsahnYBEXqTV3Ub2DSrVprhwqgcD1ryzxD4ln1u4ZYyY7cHgDvUiLmveLJ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tB1I6tWDg0KKkA4oAoXrNBC0qxmUrzsXqavWQ+Q0qIMmpRiMYqwHqwGQaaYw2aZLwM1E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x1NPEIA61A05oSZuaALAmaIEBc1JFeAKdy80y2IOc80ycKMkA4oAdLdgxnaOarRFpVO4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PWpcReTgNg0AMgfM2ScYrotNu16A1zUS72Izir9jILZ+TmgDpTcxkHcaqX06vEQtQtdRb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BDyDQBRPU04cdKjeeJyfLP50uPKg8zzcn0oAkRznk1YjfAJqgj96sxNke1AFqFmmbNWE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Ih+XGKc4kB3MRQBdjCOThsVBLC7yELKMUiuCvBGaIgQxJoAjk82DIHNNWNpeWqz5nrQF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SmI4HNW4XLDmomRE5zk0qSEA4oAsFFH1pjDHeo1Ysae/3TVAOjl6imyTFKjg6mkumoAm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uTTIxnGKnI+X3qQGXEjOMAcVAivHyKsAEimodhOTmgADnHNIXFOMintUTUAIFUmpkRMcm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rQA5wiNxQQGFOCB/egqQaADzykZAX8qhhzI5zUsj7IzUVo3mMcUASi3B6VNFbhetMTdG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UASDC9KPNxUbHAquZTmgCdnLmpopMA1TM2BSrIQKAJJGJY1C+WpftGTSFs5oAaHK0eaa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EoOVqPzNpp6EFaZ5eTQBKsmV6VC7c1OFCrVdwSeKAIxIRT1Zm7U3ym9KVWK0APVKlRwm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NAD2fd0qFgRmnrhaQsGFAFdjnNMA5qcoOaicgUAOSULT/tAwaq5ppBoAlebOaiLU1vlF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FRFs1KWBFNBGaAGoxWpDccUuxSKhdOtACbtxqWMgDrUAU04BhQBMKjc0KTimsDVAROTT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UQc5oKRadxg1Ax60gJNBBxQMZnmg03vTv4aBoYy5pFj20u7FL5mRQIUShRUTPk0jLmmE4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JqRRuPFSrEBQAyNcA0jvipGYKDVSQ5Y0ASGQ0wyUhPy1Wkl2k0AWWIxUBbk1Ek+44qxF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qZSIlJPWlaWO3Qk9ax7zV0BIBoAtXN6TnnArGvdRGCBIAnc1lan4pgtmZXbcR1UV55fa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43ZWNPurQXGNzW8R6+127QW7ZToX/wAKwB70/tTO9ZN3OiMR2Bikxz0pVFLUGooXijb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OooAanWnEUIME04jigBiU+kQU/AoAXFGKKKkAxSYFOAzRtoAbgUtFFABRiiigB2KMcGl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xuENPpjf6s0AIv8Aq6WkX/VCloAD0NNFOPQ00UAOpDS0hoASgDNAGacBigAopQM0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UmnhDiokfH0qVXH19q90+RFSM5+Xg1MinPAw3r2pqNu6/lVuMBhgjj0oA+bfj9Jv8c2Ce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KxLbvV742y+d8TLVeuHnb/x0CqNv3rzMVrKx97lqSoInzWTCN/i27I6LZxD/AL6eQ/8A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dM+bX9Tb+7Dbr/6MP9a40esdFD92oZOCami4Sq8p4Y+1I5yjovNsD/eZj/49Wo5+Ws7R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/wAeatF+A30oLMPxKf8AiT3I9QB+tdJ4Vj367pa/7a1zPiTnTSP70sY/8fFdh4Lj3eKN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eSJqO0Wz2uXisHxN4ntfC2mahqt3xDbxs5/KtqbNfHf7cvxh/s7T4/B2mz4muBuuyh5A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WZxXx4/aln8V+Cbzw9oGhJpAuEIubuM7Xdd3OWFfKAt5dQuItOlu/Ki37/vsq7q7D+2P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5abE/28f3q8/s7g/2tFLL03rXNOdyIRSPZNH+E+kgRTTGS6l/8drVuNHjtZzGP3UQrrLW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6i2LsrP1/wDf/uvK/GvKnJt6nqU4qK0Oduo5LCIGMvj0PSs17hJ3/wBIyjdjXSXmlXEt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cteWrwSmOVWBHc0jsiirewMqsScp2Iqh5QkGBnHvVuaRgNgBUepoB2rkuG+lZM1SII4N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FR8uSB61c06ze9yqNHv7KTyaS/wBLu9O5uYJIkPRiOKkRCs0eMcg00jv5n6UzAoxQAhNI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LG4pc06kCZoABzS0UKMmgAqe3gkYH90DSrBkZrqfB/hebUZ/NmPl2v8A0z+89BDkkLBo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2aCZky0znqf9mu5+G3hm6jaJ7+1ia7C5YSZNdd4d8MtcGLyrZkwuEJ+6fevSNF8OrZ5J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lVnm1Kt9EciIbjOXJ/Krdvd+R1c8V2NxpCTDAjFVU8NRZJaOgxKUenzXhGHKjvVy6u4PD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wO5ql4h8S2/hq2IXDz44QV5nd+Kn1e4aW4kLN2XsKozLvijxDNqsjSysRFH0jH3axILh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sGeK4BHSswfuJzGOlBaNJXqTfVSM8VIrZ70DJg3vTw+KrhuakRqsBXZmpioTT3kCjpRF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pyrnpUclwAalt5QQSaALCFoUI4zUazM4KsBUrOCCxHAqIP52dqdKAELGFG9DTYkVkLFq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Z/o4QrjFAECp5knyGtq00XMfmO1Yw+R/krWsp55o9mTigBl6YQjIrcisuKMbjlq0rzS2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yN1xQBcW1aVP3Y5pDp10VwFqTTtQW2fDmtv+17eJdxP4UAc6ySRcy/KOlS2yODzJ8h5q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LAAqrbx7TucERigCy0u1Pl7UW15HICsrYqbybZ0+WT86pT6cFyyvxQBYkaGPJRiaEuSA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eRU0MZl4FAFmEs+cmmTxTKCVNHkyRDIpj3rg7SKkghWWVT82TVlLvapBFRxsM5IqRgki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jVstuFZ0TbGxWjGcpVASQqAKZMqnrTQSDjtTJckGgCN7kxHCDIqxFKXXJ61FaOkakSDJ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pAvgMymoWgcEnPFIlyzDA61IqyY55FAESHBINPLLg0rFR161WkmHIFAAzDNC4bvUJ5py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zupklyV6HNJKMjrUaAYIagBxuvNBBNNjkMTZB4qN4VB4NGMCgC2Lw96X7aRVLeKN4oAu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hPSqWaVV3GgC8JFYcUzz+cUkOACKCFLUAPGMZpVk3cUwgYp0OBmgByrSlB60x+lRqHJ6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fmBqSJfWnsoxQAwFsVGXKmnbjmmupINAB9o4xTd26mCPFO27aAJFUYoZ9oNND4qKR85p2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fC5NQhMmpkwoosBI5wtU33Emre4GopCozRYCuGK0okFRu4OcVFu5osBO53CowlIGJp45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6QqaFQ0WAeJNopjTA0MnFQMuDRYCeNxTywxVUHFKX460WAlEnWgyjmqxbrTCxzTAlkfOa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TpQBJvApd4Iqo7HmhWPNBRPkUxpBTC3FQuTQMmJzSbcVEjYzUu7IoAQyYqItmlIzmnJH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CmmZ2CoJZc5oAa8mSajzmkJyKjZsUASF+DVSZSxOKeXp8SB+tAEVvHlsDr3PpU899Hax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b+9S0gKx9e5rhNU1WW4uGWRtkIPr1oEa2pa7JcOyRZI6Zrl9Y8QCwRo1fzbluw6LVHU/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O24VgAFnLElmPJY0rm1On1HOaSPvQ1LGOtY3OmyHUAUu2gLSKFA4paKKAHAcUYoooAMUY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HJpzCkj6mnnpQAxBT9tItOoAZSqM0baUDFSAoGaXbQvSloAZgUYFKepooATAowKWkzzQ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NADKKOlFABTG/wBWafTG/wBWaAEX/VClpF/1QpaAA9DTRTj0NNFADqKKKAClAzSU5elA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A/XZUxmnhttCt5nTineVjrXunyI6J8mrsTcVRjHPFXIlIHNAz5f+L/PxVt/+3j+YqrFk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IfFW4z5h8kzL9xu7j/Cqa+JLI9bnb/vDFebX1mffYFWoI3etZ2jDdq2rt6NEv5Kaji1q1k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R6JqUXn6lmZFDTrgkjn5BXLY9NHTwg4Oagn4V/pSx3Yxiq91LlXPtWZFhNIOLW2/3B/K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A7be2H+wv8qsM2QeaCrGfq7AwW49Z0/nXZ+A18zxVp3tXDaw3Nkues6/zNd38NR5niqz9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wraU2euatKLaCRu4Ffkr8ePFlx4o+KfiO9ncukFzJDF9FY1+k37QvxAT4ffDnVtXZwsk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UV+SmparJfM8kp3SyOzufUk5NfQt2R8RuRtdPcLvRcE9qtWOmXN621BtB6k1o+GNEafMk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bOOEeWoCnsa4KkzqpUOc67wjr32DSoba8PnbIxiSuim8T6fc2/kyc/8APOQfeSvNxBL6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JuFcDR6PLY6+21Iaf5vknzYu0cn3a57UdQOoTFiir7LSfaftCGI/upKoXAlgz3oKSIp0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mZutND4OTUFi4xxVx9cv5YFge5eSFeiscgVEvlSr6GozHjOKAAnJNJTcUUAPc0wPikbN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UsYDcVERilUkCgC9/ZyuMxyZ+pqJ7Mx/eP5VVMrZIDFacjyp1O/60GUnY7Dwx4Zk1VQA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d4J8GSwWzTtaiBg48tcVxPwy0m5i0O1lu4PJvMnfHJ95K9b0eS4s4FAJxVRR585tnUacJ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rsMoycrUNhO8kWTzVqNhk5Fa2OYkWTIrn/FXiyPRLCSPIkuyfkRetXNa1W20iykmdsHH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pLql9LcysSWPyg9hRYsLm8m1Cdprh98jHJrPuLFckqMZ9KnB70/OetFhWM+O1dMkMWq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VQpITmsu5hdZySMCpGTQ3GTtqbfsGagtocZJqZl3irAljbIzUgPHBqqFIGKfGrHPNAD3d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DJOaY8WWwHqR7cxpuJzQWJG4Jxgmp1i3Djg1Db3SgEbanW5+bgUATwKdmx25qRLmTTG3g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jlKKMk96immkkwpHHpUAbUd5DdDcxwT1qa6toJIQyHkVgqxjYArgVciuXZSijNACkEAE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Ey4wKxIifOCCtWeRUgADDdQBqG+iVWKtz71zdyqzzs5557U6MlgQ2QD3pqsLdiOv1oAfB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uYITEOOaht7pT/DRcXJboKAGwqqt+861beTCAfw1nxTAv+961bfJjyD8tAEc6hT8tV2e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qPlziggkgIcEGr1mhQ5FV7e328mrsZG30oAkEoLbc0LEpYjjmq24LLmpUmVWzQAx7Uhy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VO84zmlWQZ3UAVnjKPVtCQnFNZQ4JxSwEEkE4xQBMoBFBXNJvHI9KdQAxoflNQLFyasl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BdpqzGRtPNVpODRvO2gCK4mkNx5QA8pE3s/fd6VGoJNTE9aaMCgB2zioyuKk38VG0mM0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bjFRl6YWOaTAkyM0OcCo8/MaR2pAJRQORRQA+gHFFKoyaALNv81E3yU1DsFOP7ygBpdX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KEjQNhqR5SrYTpQBKUIHNNB20xJi2cmkY4qrATiU9qa0zYNRJJikMmc0WAljmOaezlhx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HFFgEy4pd5705pxioGkJosBI7gCqrSZNKxJqLvQBKr4oMhqKgHFAEm81G+WzSb/enhwB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1JJIDnFRAZzQA4MBT1kxUWKMUASGWm+aRTcgVG0gAoAe05qLzCTUTTdaBJQBYB4qJpMG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mgCyORTSKRXwKaZOtBI8vgVEZKGbiq7PjNA0PZs05TxUAfNSqwxQMUmo2ahpAM1CXyaC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0wcinolWSOU5qVJAopmABUbNQAssuc1WLU5261CTQWKWqMnNGaeo49qAI4oWdiW4UVX1C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etTyXY2tk7UWuL8QeKoklaJT06VADtR1/wAqFvky/o9cLqOpyXDkK3Hc0l/qUl3I3J2n9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EOrBRnrUnQUiin7ayudGxHUiDg0mKeopDFAFLgUUUAFFFKBmgBKTkVIEo2UrgNFOxwaU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etSCkAp4HFIBtLRRQA7AoAxRRQAUUUUAN/5aGndjTf8Alq1O7GgBvamZ+en9qjP+soAf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Y06PvQBFJw1PHSo5Pv1J/DQA31phGUNPpCPlNADVH7vFFKB8tLtoAj9aVRS4ooAKXFAG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nCkpRQA9etOplOBoA/XnA/gpVcqfmqNcr92nhweGr3T5EtQlX6VajXA55rNRTn5DV2Gf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a8aXH/Fxb7/rif1kNIG57Vm6w/2rxdfSZz+6jT+Zq4rGvJry99n6HhVajEfOiN1RW+sa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4/tDztPs5v37In7lfu10gOBzUWnaf/ZH7qX/AJafP/wLOdtYp3O29ih/whmk7edMgX/d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6h4Rso7eaSL7VbnYf9TdSDH/fTV06n3qlr8mzTZf93FRcpO5zdr4Pl8iL/ibap90dJ12/+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oG3WNRH1dT/StqyG23jz2FXROMYpjOR1fT5oJ9PiiupJZfO/5eEDL0b0r0X4N6fd2nig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rsBGPzrlr/59X0wD++5/8dNehfDCHOs3snaOALmunD/GcmK0pSPm3/goT4+3NpPhWCXl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UH+dfGy6PbXH/LUxn3r1j9rrxH/wknxt1ydW3Jastqv/AAEV5BbX3m17FTVHxyWpba2v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wD+H1rZ0bxDOf3FzbGMj+LFLoukSXa/aQDxWmYwpzIA2PavPqHo0oFhZ5SfkNXba5kQfP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wipm0+dB81ch0oZc3RLk1XkvWIx1qYwnBzUCQ5Y8VRpYaDkdKVRUvlY6UgXk1mMRRgdKX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oCPzG704MncUFF7Gm+Ux6CgBWI7UwDNDAr1oV8UALtqVMbTURenJyDQIQxCRODzXX+Fv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SD5E6A0vw/8ACQ8QTl5FPlI3517jo/hyKCAqgwsY4ppXOGrU+yjM0T/iWfIw4HrXd6Tqa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5+5sYmG0D5q6TQbCOztg/wDFVHGb9n+7THNSXGpW9lDJLO4jRe5qqLivNfHPiD+0rv7LE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fvGtEBT8T+KJvEOos7ki1iOyFP8A2asdSQeuaip44pgWUapQ4A5NVkapUOaAFM6sMBgp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qnfw5nIBIqCPein5i31oA0IpQBtpxyhrPjlO7NaER81KAHxgsM07lahW5EbEUsl6McCg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hiZouOlZk1y0hzitTS7qKUbG4NBZBHAq555qN2dGPpWneacIxvVuKr29q1xkCgCJITGBJ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ywPSpjbXcBK7cqKil3oAQuDUASvJviJY4NO03zRLkN8tC27SoN4qxH8kRCDGO9AGjbWi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q1MSsyktVVJi2MsRVp70qojAyD3oAptPKoX0qaYb1DAc4qLAkdhnpTXmdFIAzigCSP7p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b5mNV45ZOuM1IbiRwcJzQBspaWRtyzsQ/1qqI2bIV/kHSqEV5NJEfMj6VYgkllXATAoAe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5qKSJ4+Wph1CNBtHWggutcnoBT4n3A1UgzOMirUMPXNAAz5bFKpycCmyKACc0xHwM5oAm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4qMzZBOah3EnOaANOOYmI1DAwlkOTjFV47ryvlPOacEJ+Ze9AFlZQDgGnLI+OtVFibsal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87g5pY5hk1VIYDmmxkgmgC48gzTS4xVZ2OaA+RQA9npA+KiJ603fQBajkzmmygGoopAac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kzTCSKAc0ALmjNFFACr3py96avelU80ASr0paRelKBQA/rTkyoJpEA71IMAc8CgCuSXJ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cRAkDrTQQ3SgBi7hnFNdnJxVlEJpjpigBsSEjk0jjbS72UECq8hZs9aAJS/HWmAkGo0DV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pI5gaiaLNCJtoAncgiq5zmpM8UbBVWAETINMkXGcU/zMcUD580WArhTQVOKmK4zTC2K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1JvpAu7NFgIQ5zTi/FJINuahDEk0WAVpOtIBup3lZGaZtKmiwC+QKQRgUuTTQcmiwC+W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DUToOaLAMJpgJzT+MVGxqSBzH5aqtkmpS+aZmgaGoDUvY0zOKcDkGgogYkk0gFSMKZnF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VWEmKXz6sCR361FuNNaTg1A8+M0AR3c8izRBI2ePcdzjoOKkByKrlyQcdKkiPFBZPFBkF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rGxVOg71BqeupCGjDdOtcNrnijJaOI/N60AXvEvi3YrW8DfN3IrhZWeZyxJJPc052aVi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MjFZOR0whbVjFTilC1KFowKg0EQU/bxSKKdUFjcU5RRinL0oANtG2looATbQBS0oFADgK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AbikJpxHFNxQAqjNPxxSIKfQBEepopTSCgB1FFFABRRRQA3/AJatTuxpv/LVqd2NADe1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M/6ygB/Y06PvTexp0fegCGT79Sfw0yQfNT/4aAG0dqKKAAdKKKKAGUqjNLtpaACigU7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tFABRSZpRQB+vnk0CH3xUu6jdXunyIgyO3mf7nWpLqUQaXeS944mf8gTUaj0pur/AC+HN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/wCgmgpK58iK2deuo15fKL+hraVTtrn0g2+Kta/6+V/9FiulQDivFxHxn6JQ/hobMcFB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ts2Av7xm2r0HQYFZk7fvvatLWOLmId9i1ETaW5CDWd4kb/iWv+H860VFZfiMZsAn951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TG2IYppPSnkfuRUZ6VCNiB/m1zSwewlP6Cu68H3w0rT9fvmO1YYd5P0BP9K4Nv8AkPWn+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5aueNdX/sP4KeOL7uLYoP+BKV/rXXh3aaOPF/wZH50eLdYfWvEmp3kjbmubiSXJ92OK0t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ZrmJx5xz3q1p+qXNkdjxlkr1Jy5lofL07J6no+j4PWXinX3+v8uGGMxVgaXfvcR5GQP9t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iHgkZNefLU7YsnGoG26x+X71pfb4bi1i/e876z/7QMGTiOWqpuIp5zKYcf7lZ2NUD3JJO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ni7Qkh4/yqeNYph8rbD70jREQbcOeKYdwPFWWsmAzkOPaoSuzg8fWgY2l203mlVsVBQB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KQad5YIoAmN9G4xPEB7qKhNrbz8xSbPrURUr3z9ajIBP+FMB9zbiLgOG9xV/w/ok2uX0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egrOxxivQvhvo+oy6msd7YSW1moE4mX/AJantVHPUaien+HNBj0a2iit1AUAZIrqbcbR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UED3rScgAYpo4pMY8YJziqs+ofZrmKrpI2Gs65nit4DLL/qo/nf/AG/9mqM7E3ijxQdN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DH+6vrXnS8Gm3N3Je3ElxM253Ofp7U0GtEIshsCjd9Ki3Yo3UwLMchyamjk+bBqishU8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kuYWm3MuOO1UJGIwrDafWrjXJCsfSqx1GKb5ZFwfWgkYihRmp7e4CgilxAynFVgqBuDQ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hcEYpkgp8ce4UAAZcdKRGMbZBqMrvkwDir8elF1B30AIb+R129as20skA3U2OySA5bmp5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ACfb5GJ5oY+anNU0PWpvMwnFBZOpKL1qRZjtIqqjllxmniJ8cGgCePAp5xiq4BAp6N1o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aDIBQsgNAC2q7Sc1NL5fXNRbhTWRX/ioAcXG3inWt08BOKiEQRetMDMSQOaALcl+8jYJ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zVW8mXrtNBYsu1hUAWLeUxtlTxWlC5dS2axELqeFJFWE1Joxs2UAWZWZQRyRSCcgYK5F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NkZQ20HLUEE2VlGFG2m+Vg43YqKJvLkw3FXPLQDIOaAKzIFP3s+9AFyP9XM6j0Wmz9TW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0AV4Mp1PNS/aSO5qO5lU3Jx0NRk8UATC4zkGnLIoBNUycZNMMxwaALZlDA4pInwTVK2k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BJ9oySKcrZqqBgmnbjVgWC4WozOai59aUY70AP8AMJqSPmq+8CpY5gKAJHOBUQkIpXmB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QknNRKcAkmjzlPQ0AX0YkVIrjHJxVGO4wKRpix60AaJZQpOarzzMyEDgVXBY9TWrbQJcW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eXznrU2xDyrY/Gob2D7PKcdKgVsGgC+JGjz82ahMrsx5poXcOtNaQIKgCY3GBg0wTZzx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Me3g0AKJc1IhzVQvgmgXG0dasC7imVV+1+9H2jPegC1ml3e9VPP96POzxmgCVpl3kZp0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iakiu/LzQBeZwoNQNOOlU5L3dnmollLGgC8Jc09ZQKqq3FMaTmgCw75qI9KjaTFPRwQc0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bdSFlpBIBQBIRTcYBprTCmGTIoAdux3qNue9V3lINAlxQBNjAPNQvKBQ02QarvlqAJDM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jNWI1oAaBmnDinEUlBYx+9QnpU0hxUOc0ANzQHpHYDNV2k5oAkllwDVblyc1KFLg1Wnm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Y1I4/GsbVdYEaMofFUdX8RxW0T4Yb+wNef6hrFxfSsxfaD2WgtK5e1jW2kdkjbPqaxAS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SetSIoNYSl0R1Qglqx6jIpwGKBSjmszYAM06gDFFABS4zQOacBigBAtLRRSuAoGaUcUt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GKAMUUAFFFFABRiiigBV606kUdadjigBhFJT8U3FADTQveloAoAUDNJTwMCmkUAM/wCW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1andjQAo+6KjP+sqQfdFR/8ALUUAP7GkUYzTiKSgCNhzS44pSOaKAGUU7FGKAG0U7FGK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CeKAEooooAaxwKEOQaH70R9DQACngcUwVIOlAH6/UUUV7p8iSW4qt4lby/C2st6Wsg/M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fjmXyPBWrHuyJH+big1gfKMRzq+sS/wB++kH8lrcXpXPaN809+3969uG/8it/hW7G2a8a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v3aK9w+MnvWnfT/aNWx2RF/lWPfHHm1btudQmNYo2auaQxWT4jP7m2A/57x/+hitMHFYn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N1EP/Hv/AK1DCKOgAzDUOOKmU/usVEB8prJbmpQXnxAv+zan9WH+Fcn+0brsWm/ALVbR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GPXnc36Curg+bX5va3A/WvG/2u77yfB/hqyz/rr6abH+6oX/ANmrro/EcOM/hM+Tp4vJ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TJJbiNqz2iEhwetCQODtU4ruZ86kbkI2EqqHbWjHp8si5iVSfesqwNwkW3/WtWpDfTWuf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64IetneQ8OFx7U7Z5YycZ9qsfbYZU6MCfWqrRkkkcipNR6bZP9XgH3oMTpyy7vpTEj2n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jC8/WpLIVuXThWKfWl85m+/89TeaJf8AWRA+4pyw25Bw2w+lAEO8EUnWgoBnHSm5wKgo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WkDZoAcWJpKKM0GR0HgfQ/7Z1TBy0cfLV7to9iLeBRyG6BR6Vynwh0QaXppmuIx5lwQ3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uoyXCp+5UYAqzjqMkWD/AJZ9fpRPlfwrWjjVxkKBUotoJ7YiX/W76aOfmM3TdPN/nzci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XV9Taw08+XY2pwGXjzDXWfEHxhL4W0ebT7TzIru5TYn+zH/erxy24U4qhnQ2c++HrzVp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qQT3rZRvk4qjIn3cVkQjUWDqZF2P91q01bikA4xVlkFjDcxfflDVoCVscmq+zaKVeaBF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sO85Ap6HFPW5VeDQBAC8akVFHIxerckylDjmqquFc0Ekzk7aRJilRvcCojJzxQBaMjAZ2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Lg1lxz7hhqkEqRKcNzQB0sbpMpBxms68jETnFZEV66k7ZCKbNNJMcmU0AXWnbHAqWJtyc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U+PzHXhqCzSUkDipkuCqnIrLV3jHJzUq3ny4NAF1p801Zqpi4BpfMNAFsvu70qNiq8Rz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mD1pVK+tOSKPvTpEiVcigAbbs4NOtANxNRxhWBAprZjJwaANU6qEO1kGPap0msZxzjdX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z95agDZubqK0QhQKoR6pFIx3R1WdZJVJY8elQxugPHJoAuzSRysWjyh9KakjxtuB5qJP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L0xxQQWUL3OWYjipIp2j4PIqotyqghTipE5TdmgC0sgaTkcVFLNtkIA4pBIqru6mnALI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UDFTxS+Z57BQuMUWriF2R3yKSceWrPG/NACm46xU3saSxRZiTIefWpZbJ1yVO4UARx4X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mnicYoAkLACo/MNBHcmmFsCrAlEvrR5o9aqmXOaFBNAFoEGkL4qFG60HmgCZXzS8CoEG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2nPSo4zwaj+0F1IoiJGaALMR61IjDJqvDkk09ZNj80APYlj14qxb6mbUYBqGS8BHEdVj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c1wLuMkn56qrwpB61ErbVyDzRJPujwPvUATCRkBqAzF2wRUazMmd1Ma7QZ6VAF4+WqZz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Vi7S554p8ce3OaAJ/NzTc5puMVG0mKsCXn1pQ2Kg840olzQBKnLmrWAoqlHJg0s1xgHB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S+c1Fuz3pM0APIz3oDbaZvprNnNAEwuO1PVt1UwpzU8Z4NAE7MPWnxDiquCT1qZMqpoI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5JiM0wXHNAErZFC9KjM2ab52KAFZcmk28VH52TSmWgBStNpvmE0ZoAeGApfMxUVN3UAT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BmoXnAzQWSmU96ie4wDiqsk5Oaj3E0AStOzHrxTkYHrUQAAJY1m3+qeTlU/OgDVuL9bd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EHiRLZWXdlz2FZviHxOLCBgp3TsOB6Vxq3Mt3mSckuTQaRhcluLqS6kLOxOajFFORMda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IKM1Ko4oValVazNRAKcBigCigBQM0oUUKOKWgBQopcClopMBMCjApaKkAAzTgMUAYopg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KWgBlFFFABRSgZpKAHjpT6jXpTweKAGnqaQ9DS00mgBKUUlKKAHUh6GlpDQBH/y1andj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FH3RUf8Ay1FSfwio/wDloKAJTTacSMU3NACGkp2RTTQAmaM009TRQA7NGabRQAUUUUAK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0ARyd6SPoaVxSRjANAAKkHSowOalUcUAfrsrNH97mpkYPTEP94VKsG/lP0r3T5EmjGBW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v/wDrpD/6MWtIXG248oS+Zj7/AJSbmT61gfFC52eC1x/y1uoR+tBpT+NI+XdDO6OVh/FPM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+WsHw3n7MffJ/Ot6EYWvCrP3mfpkElBGfqsxihlar+kjLFvfFZWrnMW3+84H61r6Ov7v8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Kw9YXzb7To/710v/AKC1bGetY+oAtrmlr/tyN+Ubf41bJN0HAxRSDpS1CLMyzG/xBc/9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Af2xLvdd+FLPP+qimkI/3mUf+y19B6SA2t6m39wRL/47XzH+1ndfafHmnwZ/1OlF/wDyI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hxnwWPDYt4lxgn3q5DcvG2BEW/4DWbbmZ5QqSDd711OkX89uNjLGzDuRmu57HgpHYaXo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1XLLwy11LMYisY75rFXXdRdlMZX6Cria1dQZMwO49QtckjqiWr7w3ZWYAzlz1K1i3enJ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mtC6v1kCMMpn+9VSe5+0xtE6k+hrI2RlLI3bmnBietKLd0JxyKXymI54qkMZn0pVAxzS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gAzQMd6KKAHZi/5581fsdOtL1Bm8Wzk/uSfxVm54NRk89aANKfw/d/8ALLy5f+ubhqzB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rF+93qh/2F3ctU0V1NAcpIw/Gu3+HdvNeXjXtxL52VYKTQYVND0rwvZN5ESKCMKK7WG2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rk/D9zJGgJGMKK66GT7ZBEC2KDiNe1+7n6U4ad9o/wBK/wBvf+VVre2u58wxVQ+LOsf8I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91d3nyP/ANc+9NGLR5J8QtdPiTXbidWzGr+VH7Ktczb8A1bnxggVSBwaqw0PtW8u6I7V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Pln3Vuac+5DVCLlA4oo7VYiOe42g81WGobc81JNa71JyazZ7dlzQZmpBqPByakGoRSEg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ANNinkiflc0AdCsh3ZXkU2ck8jioLNnlHyg1Ym3oh3DFWIjRnkOC2KuJpxkXIes2PG4kt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vFAE7wmHqakjjTbluapujnl3zSxeaeEBYUATvsBOBiomcN05od3wQ8ZqIAjkKaAL1tHvj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fp93FEMOtaA+zTA7cA1BZS3s3GKJF2rnFSyWDs2UcUNYylOXFAFdNrcipkYN1qNICmVz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RgMCM0p+TvUESYySaV89QaALAfjk03zeepqKJ8qaAATQWXY5gBTZJMg1CiipNi45IoAR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1VDiqshXOFqZbRjEWzUEBbykyHnin3Y38jrVSJyrkd6l8xyeaAIxMQNpqxbAbTmmBA56V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IEzkU4ybBjHApqfKME0r8KTQARzPJnYuajku3iOGQim2UxgY7Wz9a0D5Vyp3kA1YFRJy6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OAMiny20Sk4kwKmtbaI5+bNADEugo4qQahIBgUssMaDjg1SkJUnFAFuMmVju4FJOiRgl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8A81CttI2STSsA4Mx71ciYNGc1USBgcVajj2JzUgRStgECmhnxT5EJzikUMRigBy9KcDQ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GbqbuqUxCmmGgBi4ANPiAyab5VSRrjNQArNioyxJomODUYkzQBK25V5YYpiMM8mmtGWX7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AJXmHIBqI57GhggPAoBBBoAnhulQAOA31q6HsZo/ugNWR5ZbPOajC845FAFyS3+z5KNuF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1XUMOhzTTOFOHH6UAWftEkv3IOKl8ktHll2n60w3A8jEQOaqMsm0lnb86sCwQvIphHpV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rQBICRQxzTAcUFqAGlsUBsimGkzigB+aAfQ1HuNT2v2WYHzj5RH8H96gCRFDKdzjNQbn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e07Mg1UUmNiDyKAJlnwakNzhaqlhmkPSggkabcaZvpirSMMGgCYNmkbio4+9PIwKAGoR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5pXXjrQA4uAacZOKqnOaC5AoAsbjg1AZ2XNRG5IGKgeVmzQBLJc9aqtNk0xmNNxigsnj+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KkrzioWn2A4NZd7q4gzu5oAgufEgWUo+QB6Vlaz4rt7e0J8sGQtgBvvVk+IPE0C4+xnd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FeeQySMWY9zQXGNy0zPcyGWZi8h9e1SouBTY1wKkAOKxbudsVZDkFSqKjQGpVFZFjwKd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FFOAxUgAFLRSqtAC0U4AYowKAG0U7AowKAFooooAKKKKACmr3p1NXvQA8DimnoaevSm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dadQAh6U2lNJQAhNCnrQaF70APU8UlJRQAYp9Mp9ADTTO9PNMoAM0hNLSYoATdRmkIx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qFGKAHDpQRTlGaTFADAM0oWlAxS0AFFFFADWHFIopx6Ui0FART0GabUkYoA/XXz/wDn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0n2F7k5uZNw7Rrwo/wAanVcVKvavdPjx9sqQoIkUKPauP+M0iWvg5Gb/AJ+l/wDQJK7J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bPgUp6yM35Rv/jQdGHV6qPnTw0u3TLT3iT/0Gt5R8vFY2jrs061HpGv/AKDW1b8qa8Kr8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ZF4nmXVvH/ef/GtrTx5IIrJkG7V7cf3dzfpWtbfdJrNDLGeay7gbvEWnj0WU/wDjuK0Af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4ng5+7byH9RVMz3NdDkGhjgUIMA0jmsluUUtEP8AxMdWb1lUfktfLH7U3HxMhz/0CQP/A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zZlvmHe4P8q+YP2tP+SjWmPlJ0xP/Rj11UPiPPxfwnlOnWUaqJMZYjrWhb27tLlSR9K5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DzovSuk0fVZ3BZojEfeu2VzyIm/a/aLFRIFD+mac+pyrIJJE+Y9gKjstdXJE4BXtWpHJ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MzZFC8c3exySq+lRyCVF4bjtip7zTbkZKnfD6iqB3RZU7t3YE1maosrdFevNDXG4Hiqa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AelUMkMwGc0CRW7VHvUfepyuhBxQAUCkzQGoAdtOKiK08ycVGZKBiV2vgPwtrOiJZXNnP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l+96VwdzHeytGLG3+0SBtxTGcivoHw9p/wBo8qX/AGFTy5H27GoOGs9bHSW9lKluXdBH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mwmubiKOWL9161hi5mn/ANb5n7v7kb/dSuw8Mz30cak2r+UPSg5jcFt9m7V4P8RdebxF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iPlRD/ZHf8a9q8X6sLPRLmQHDsuxfqa+fdR/15z0qomSMl1JBqrJ8taezINZt8NucVqkM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tMvPLVwarQfvIQKQR7VfFMDoFuRtz2p63Cv0Oa4231D/AImE0MR/fR7XeP8A2a2be/mOf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2N8n2ou7RZIiRWYt1NF2q7aXjuPnHBoMyjHZgMdx5qeKJAxBAq8baJ1LZxVXK7iB2oESx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NN95qbsLqcMBREmQRu5qwGi3jHU0/wAsKMoRUZtHYnnIpI4GDY5oAtRESDDdaeryWrZQ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WE8xzhRQBYTV8r+8t8/hVWa5Nwx2JtFWliuUH+ryKbu2n512mgCoEkYcrilBdM44q5I/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GagsijuZScbyKtDdtJMtVFhGc5qVURxgtQA5ZmXnOak+1GQEVEAicZpN6R9KAJBIxNTI/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ldtooAZEBg05eWNMGSDgU1HZWNBZYKMKbhu5p6y5FI0gGaACNVDZNWnnzCVWqBkBqzbo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4FxISatGQHgCq6I3mkVcWJVHNAEW0jmkLv61M44xTVtyVJzQBGpYnrU8jfJioRCQTzTxG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JQ4pfL8s7XbmkErAEKxFVXhLvuMhzVgaUem+cMjkVahtVgB4qlZ3kkAxnIq7/aCMp3dc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ZC6Njgt0qofJ+0Rokgld+oB4qpq+pL5g82Q7UHAfpWA99ELlXiZhI/3SvSgDqp42t85j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k1n2jXJPM3mf9dKttaNKMsMH/YoAtwZdianL9qq2wdWwc1K4KtmoAcZADigSEZ4qLvmn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ThIwpPMFODg1YCGZqb55p/FMOOaAHJMSanDYFVYvvVNM4VOtQAPhgaYEHrUPmGo/N560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innrTEhjK5LU5Ci8A5oAbIoLGmiAgZpWkQMeakSVWU8igCFUxnNNCcnjNTYB6UgBNABH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gom+Qdarq+4/foAl81VbGSF+lFwISn7pyWp0KKzYJq6dJBXcjirAxdjIeam3HbUt5aMl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eTxTM0p6Uw9aAF7U2l/hqMsMmgCUGgMBUW6mluKAJzMMY4qNuar5IJp4kNADs4pS3FR4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N87bUTXFDDrUDigC1HcgVI1wCKzclaeknHWgC15xzSNOarecB3qKS6A4oAtmcAdaha8HN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aAJmuhmj7ci1TlcKaryScGgCzNeqjZyOarTaoC2NpIrOu084FtxGKo3d8ljbtIx6DrQW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GD2BrkvFniVLSDyoT5l2fuqvauc1jxpPM7R2owx43DmsyxgdpTPOxkmbqx7UFJXH20Eu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6BMA0DoalhHWsWzqhGxKgxmpVFRqOtSqOtSbjlAp1IopQKgBwHFKtAFKBQA9RxS0i9Kco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QA+iiigAooooAKKO1FABRRRQAU1e9Opq96AJF6Uw9DT16U2gBFHWlxRTh0oAYRxTafSH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KKKAHKMCkIp1IRxQA2n0wc59qfQA00ypCKjxQA7FNIxTqD0NADKTbS0tADccUKKdTV70A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mkxQA2il20baAEopdtG2gBDyKRRTttAFBQmKkjFNxmpEFAH6+YoopQOa90+PJEzmvMP2j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qZZFj+WZhuPXEZr1FRxXiX7WqR3XhGyt2Xcd6H/vqZFpPY7cGr1keKabr2nywoI7qJsKB8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7crxN/48K5yDTdPKAHT7M/W3jP8A7LVqHRtNP/MPth/uxbP5YrwanxH6Xc0IZw+qOf7q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9vmucm0+0I8uK1+yjaebd2X/2aoLfw5bnpdan/wCBf+K1K0M7nWtKi5y6j6msaCcP4pUh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94VR/sDbnbqeooP8AfRv/AGWoRp0X9sS+TqF5EY4V++it1J/+Jpgjtui1EW5PNc2La9/h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o1TKuogcajYt9YJBSsUXvDSho5z63D18t/tbyrP8TITHyILCOJ/94szf+zV9D6TNraQN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8SzFecnP8NfL37RcmoQ/E4yajCkZuLSNykbb1yMrwfwroo/GeZi/hOAs7mBYgPOBPoTW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/DD2rnbGwhuV3bDitGHTPLPySlK7JHjxbudGLW3k+6DUsdnHHyCRWVbfaIj/rdwFakFyC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J/OZBhX4qu+yQ/NgmpHSKQErUDQoP4TSAYyJ7VHlR0p5VR2qMKDSsWKWH1pu8U4pTPLp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YqRUqxEHPNMPAOKsFMVEw60Adl8KNImv9ceYruWEcj0NfS1l4Xhv7FI5OSy5J9DXi/wH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AMrhg3qK96j1OOCIMOCONoqDzpu7bGJ4OjOnjzZR9pXrXQ2X+i26fPwoxXKvd3F/OHRir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/9HCu2c9aDA4rxxP5kwhz/Cz15Nq52kHpmvS/GUn/ABN7n/YhA/OvMvEDAQxkf31rWAFf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NaHY1QufvVsBDapiMinRp1oRscU8EA1BAyxg/0onFayxfMKr2aYO6rmc0ADKM1LEwAPFQ1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J5qtcyBAcVYchVNZtwd5PNACxyFj1qbzNveqKv5ZNSKTL0oJLYuMA8mo2um7VCYnWhD2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hxVuDUpl/iFV0t4m65qeO1TtmgC/FrNwBjNTLrdxjHGKopb4HBp/lnFAFp9VZh9xKI9V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OcqKHVB0UUFlxb5H6oPypfOgP8AB9qq26Kc9qWZAp4NAE5eKgPEOvNQCIY60eUPrQBbj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3cOOJAKqpbKeqU2WyiwT0oAbBcXP9oTA+X9k2L86/eq/9oXPX93trOjXbkDpUghz34oL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kWI9SKoJCo704FV70AaTQW7Dg0qRKoO01RRlI4NKXYdDxQBcAWMnmpUw/eqaK0nepFzH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ikjZpM4FUZ5Mjhjmq66jcQZ2jNAjaCMM5B/CgL161mwarcv1wPrVpb6477fyoMycxL7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+qom1KQDlAajOqnnMdAiYDnA60fZpSOnFV49R8ubzOntV/8At8beVzQWZt7ZC4jKsPmH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k4zWmdSikYkxZNH2yIj/AFVACW8IB4FW/tSxjDHFVBevGvyR5pY5/Pz5seDQBbEyHpTH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+fGo5oAjJ5PFCjNKbuKgXCHpigAMYoSIUvmL6imGdF/ioAm2DFQunNMN2v8AepBcKx+9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LDrUYYEcGpYXk3f6v5fXNAEJtmHeozB1+bmtFoZ3HEYqE6Zcyfwj86AIrWFGTdKWwO2a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1qaPQZ+vGfTNOktLlONoUe1AGcY3JO5aUWshyVU1a8qRfvE/lSB3Q8NigCBJJISQRU6T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IMkDNVpLlVyBQA+SdGBDLmqrNg/KMVD50jynauRU7kqPmGKAFV2A44pwup1HDVGLiMj3p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Tyv95jTPm9TS5FJuFACjg81YTypRg8Gq27jpUeeaALc8SKDg1QcYanM2Aeab1oACaZuq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i3J3FOXYegpDC3pQsTjtQBMkagVFLIFzzTwGxVK4QnNACko+fmxTGhjCk+YeKpFzGHJH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2OKANC4v9ufSs6XVWOcGvPPF3iu6FrIkchieVtqFe1ZmseM207T7C0tHaX7s6SXBLbKvl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rUn9sr6815bpvxVntXzc6TZ3q+g4rSf4s2E/3tB+zf8AXFgf501ED0RNWd84zn6dalXU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8htfiRMbn5rUCIfd+epJvijOlwWNoMj7o3VXswPWPtJJyajmvu3WvLYfivcTZ82FU+i1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hH84tED80YXG78e1NUmwPVLrUbe0j33EgiQ9zXA+MdfOpIbeA/wCjjje33nrFv/EB1/8A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wL5/znoKzcbAOsYgoz3rWiHFQw8VZXtWJ000TIPlqSGmRj5TUkI61gdJMg5qZRUUfU1N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bTl6UAOUdaXGKRe9OoAKcOlNpw6VIBTx0plPHSgApy9DTaVe9AAaSlNC9aAB/uUD7lD/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AB+lC96H+7QvegANNAxT8UijNACr0ptPpMCgBuKUfdNKRxSAfKaAGGgUGhetACHvSL0NK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HSiigBsfV/rTj3psXWT60496AHYqJhgtU1RMOTQA0feNKehpO9KehoAjP3x9Kcv3aQf6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ADD1NOWkxTlHWmUOXvSkUKOtLSAZRTtoo20gEUU7FAHpTgMVIDccUAYp2KbigsVRnNPU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AH66pIp6cVKoJPrUDqkoOODTEme3PHzCvoD4w0FBxXhf7VL7bTT0z9/7P/6UE/8Aste42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2qZd11pUXpJbj/x9zUy+FnpZdriYo8khXBq9CcCqsY61OnAr517n6CPWYCZl7lDWnaR/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hGqxr2KNXUwrtjpgJ5QzWREu7VtSx/wBM1/8AHW/+KrWOcms3Sl36lqp6jz8f+Q1qxosQ2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A3qFqzCuMiq14SlvL7KaBKRm+FE/4k0H+2SfzNfPv7VGlp/wleh3cr7UltWiz9G/+yr6I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z9kBrxX9rvT93hrRL9Rkw3flE+gZSf5gVvQ+M4sWr0mz52WEW969vHJuVehFa9mpIy1ZG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HWte3mDMewruqHi0zTiEI6ZJqynlkdKoCQkYVlp6Bz95/wAq5TctOh52GoG8wZzT12r3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k0AQFjimhjUrSqeiEVFnrxQNC+ZTfNpwUEU0pSsUOV6kWTioCCOxpMn0NMCctURNND5o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p4dNrpVijD7sWK619OlRmKjIArI+HE8j6PBLJ2AFddc3BS3coMk1B5z3M6z1GBEBMZX3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gaM81gfbSFCS2yjPpWzZK3kfu1xQZnnXjBwdW1LnkKB+leZ+ICfs6+zr/Ou+16ZZNR1V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G6wqT25GP41rSGhJQQ5BqheHDVfUYBqhfjBrYCEc1Mi5qCE5Q1at+VqSC9bpiOpFGaIh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B0UW7rU2xIxyaULtU1l307LkA0AGoXwQEA1mxXRdjULsZWOTUsMW0cUAPdS7cVo2MBC8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S2XavSgkhk64ojhB7VaaMHPFIqgUCGx23sKtRwYHSo0A/vVIHwOtADmG0VWeXGafJIee9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CuSamVdwoSIYzUqrxQWMVStI2SamwKbt5oAYz4FKj9ae0WRSxw9aAHRuvXNI8qycUMqo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b5QpRGB3p3ln1pPLNBYlFLihRQAqgg0c5pwGRS7RigCW3nKqcmmm7G45GaZBAAp5pPKY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UcbebIVPapfLx1FNVcN70ARohE/tV9ZMHFQqgByajVz5pFBBPJMOarmXNK45NQspoASU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96UnKFaAJgfQ0oPvVR5fIRnbhFUsW9KnglWeFXU5BoAvxthaPtFQLIVFMVuRz/eoAs+f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KR0prIDQBGACetTRrwajWICp0HFADGOM81A/OeameM81D5fNAEJX3pnTvVowcVVkjIJxQ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/nVlGnA++351UhUh60AOKAESeZf4zUyXk6j75/OowhNSJH1oAmj1K5Xo5/OpTqU7jl8n3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Pctz5goFxcL12N9RTd1OoAY924HMaH8Kkt9QVc5hiH4UjR7ge9Mjh68UAW11mFDhrdce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YW3Df7wxVR4I152jP1qjcx784GKALkl3CwJWILVOS8YZ24qBUfvSiEHrQAouJSy/c6/h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lETQ/wOrYamLb1MkW0UAOU44zUFyZPsxEX+s3VP5Hmle1L5OJ/agDNigucHzetXoNP/de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iomGM4oAQwEjh8VUlkeEkZ3fSrMi7xycVX8tUPUtQBZhWXZuJ+WlUOrbsErVdZ2X5Qcr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K0ANuZZhwIWY1TkeWMZljZB71dk1B5emVIqheXE0gIcs4oMjMuNSh80p5sefQ1yfibUl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H/ZrY1C3iXOLWPivP/Ekqy3dvBcxrOJJPkif5VaqijRHJ6lqkd+2EO4K2Sf9qqGsyB2t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mp5xD/aN5HDEIod7bE/u/NVLUubgj+6MV0WGU8AUUUVdgGUuc0u2k20AIehphPNSEdajK8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h7VpwLtbFU9JG9T7VoomHNctQ1p7k6jDVbA+WoFX5hVsL8lcjOpDox8tSQ01F+U1JCvW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KKjQYJqWkA4DilooAzQAq96dSKKWgApw6U2noOKkAFOoAxRQAUq96TtSr3oADQvelPSh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0D7lDD5KB92gAf7tC96HHFC96AHUlLRQAUUUUAJ2o7UtFAEZpF70poXvQAhoXrSmhe9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SAetADIur/WnkcmmQ9X+tSMOtA7C96jb7zVKBzUbfeagLDMcmjsadjk0mOtAWGYxJ+FKvQ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SlUcGgLCYFFFKooKsOHFAGaKcowKQWDbRgUoGadgVIWG0U7AoxQFhuKKdTcUFCr3p6jim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62tb7OhqIsVPSrpU03yge1fQHxhNaAYr56/aaPm+I7GI/wAMkbfkjGvoiBNq186ftBS+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425k/8cC/+zVhVdos9TLFfFRPMYDnNWRwKq25Bq12rwT9CIbFfN1pfaNv14rpBxXPaOM6z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bwfNUQSYGKzPDo3PqLnvct/wCggVpVm+Gv+PS8b1uZD+uKsaNQ/KTVLWJNlhO/olWp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0S6PsB+tBEepLoK7NFtR38sVwH7Rmk/2p8K9RYDc9syXA/BsH9DXomlLt0+3X0QVl+N9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SM+bbSJj3wcVpTdpJkVI88HE+DbLXIUO2VvzrdtbmCYZRwc1i3WhwKSHXafalsdNEZOxi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uB08dokhG0lfxq39i8lc7wfxrHtba/25WdGxVqM3ucPsauc6S/gbTioPmJNWbWIlDuqC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NyMUCQnNBlB7UwnNSA/fSeYR0qPBoyaAJRO47Cj7Q+DwKZk0ZNBZLBKrA70H4VLrJ0q4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mcjhl/OqnFQXUyWtvJM5wkYyaBH1T8KLpNO8Iaat0zb0gG8P1Jrs5L5biB0iYM2cgj0ry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TwrZ3Mz5baEbHciu106We2lK+SUjbOPcVB5z3N6w0WWYeaWrUiilgHDVn6ZqXlIUOcGr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ya6h+zm8j9J3/wDQjXPXkQOR71u6nc5muj6zN/6FWHfnbj/eFawMjOYbSaz9QXIq9O3z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gKdvwGU96ms2zMEqBvkRW9TUmnMDeFqgg3NuBipYF61Gali4BoAmKfKeaxdQAyRWmZWC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CmsPNX7SDcaZBATWlaRbOtAChFiXpTo5hzSTuDxUagbSaCSyZARTBzUEbHcanJ4oEHHa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aTxVlEYrxQBGE9aPLFT7aNtADAtOAp4WlCUFkYWnKtSBKVUoAj204DipClGzigCDqaUi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ACaeFzTlSpFTigsgKU0JVgr1pnSgBEjpSlPQ0E0ECRrjNKRilQUFetADMB2pjJh8jpUg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iMk81AERXzKYIdrZFTRLnNSFMCgCqV4NN8virIUHtTvK4ziqTAz2i61GUI6VedMZqPyv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xxUkNsVPtVmJMc9qnTB6DFAFfbTPJ/fdeK0BbgimfZ/egCvtxT1WpPLpRHxQBAw606Pv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BcCoJF5BqztNRXVrLPAYopfJP8EmN22gBu35cVCYMmrdvaPEuJJPMPrilMHJoApJEFNW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7mSxtJriQMyRruIQZP5UAPVRTwQKkNqfWozARmgBpam7qUxkUbDUAIpzT1NIqVIEwKAH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gYpwYirIFkQNmoTBmpN9AkFAEJg9qhaMCrm4GonGaAIRxTwwxQUpu0+lABuo3GkooAXd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wyYphkGOlKRQEBFAFWSTBNPhlyOabKnWmxjGaALBKt0FU7pigNWhID0qhqQJXigDHvcs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08z38Pb+4/8Adr0y6AEBJrzDxje/bpmtF/durr5cn91quJSONFv5OozxdcOyZ/4FVXUR/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W/M8vmnOPvv/AHqp3jb7yY+r1shlaigjrRWgCYpCMU/bSUAMx1pmKkI60mKANnw/8yS/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ZXh0fJL9RWug5b61zVHqa0ywRh/wq1j5R9arsP3n4VZPQfWuU61qSKPlNPgHJpo+7ToB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IvSowOakHAoAcvSpFHWo16GpV71kA4Dikpy9DTaACnL0ptPHSgBy9DTsfLTUp/Y0ARN3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e9ACnpQvSlooATFLRRQAUUUUAMopcGjBoASilwaMGgB1FFFBViNu9C9KUjrQtAWEI4pU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UUY4oAzQFiOHq/1qQ96jg6v9alYdam4AOpphHLVJ60zHLUXAbj5jSY4NOI5NJRcBAP3n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fOPpQOKLgJgUtAGacFp3LEUU4DNKFpwX8KkBOlKBmlAxS0gG7aNtPC0oX8aQDduO1AWpd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Gn7fakWnjNAH640qgZpKK+jPjCyg44r5X/aAleX4iXG37qiRG/74XFfVNvzXyn8ZZPO8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9MVzVvhZ7OUq+IRxdsmyrqR7hVS1jMhq+sRRTXhn3RBpC/8AE2vD6RqK3FFZGhru1C+f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cHFUA9+I2I9KzvD/ABp5PrI5/wDIjVfmbET/AO7VHw//AMgiJvUsf/HiasC5Ic5rN8Rn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uXrM8St/xLWX1OKCY9TUsVxbr9KXOQ9SRrsgAqBDgtmp2KPif4g6BJo/jrWdPCkJHOzR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hrnbfNvPg17D+0vYf2T4zsdUVfku4NjH1ZT/AIYryj7TFfc8CRK9OMuaCZ87Vh7OrJG6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/gqKJt38O2m21wZrbFOHTAPNQ3YEWpoZo0x5Uoj/vbapnnNOxL/AM9OKawODSRRCVGT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0nmgdakA8w0m6gzL6U0Sg0APozSbqTdwaCw3Un7r7PN53+q+V/8Ax6mnvTOOkuKDOR778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e0iiiwpJd4/x+9XpM2oyJiMCvN/hyIk0aziEMYxEq/ma7rqeOaRxydi+mo7U2N1PetPTX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/hSuD9+t7T5c2wRvzrMg828QR+VqU8fTbI3+NY+q/wDHsCOxBrovGkPlavIw6Ptb865q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7GRktJnqaiJ3Zqae34jwPn+aqBn8k4NbXAWcYjI9Kg02bE5HvRNNvyAah04Zu2rMDrVO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CKq2MjTAg9qddahDZcMfmppk2LMqDaTWZMnzGmtqZlzt6U1HaRvamIsWwq8BharQJgZp7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XLHmngALTFBapUizQSEK81MVyOlPhjA7VM2BQIqrHg9MVsi38jT/AHL76oAAGrc9+bji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ZpdtAC04LTafQWFOAxTacDQAYpwXikAzUirxQBEEyaUx4qZVpxAoApG4QXa2y8yFd59h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v3/m/8tRxn/ZqwBmgsjK1EVq0V4NRYoAiRetSbM0qjFPoIFijp5i4NEZxTt9AFRonVSFq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pOu7BGaRph5mAKgCNYCmcVNHCGHNSjp0pOh4oAie3C1DirjfMDVaWIigCJowQaruMZqZ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EiqTAdGAYxmpo4lL9ahUfuwKfFC5cHNMC3spNlShRShM0AV/KpRFVnZRs4oAovF1pYo6sM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AzYKbsxnFTBcmnhKAKu00bTVkrioZpRGMDqaAIzEJOlSRRCMe9JCjdTU3lk0AG3IqMxd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VTDTfJq5tqNlqAIBHSlBipMU00AVyKFGaVuhqNHqyCQx1EUIzVhDkUMuQaAKm4ikDZqR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aaTUoXioyvNADCKTbUm2jAoAj20hXipcCjbntQBUdTzTQDirboMVFtoAqSqTmowpq2y9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DVe4+bNWpF61VkOKAMnURm2k9hXl2t8NJKOoNeo6mc28gHcV5frQ8vzIz3NbUwORtv8AX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oXH/H5N/wBdGq7bD/SSP9uqVwMXk3/XRq2sWRFabgVIepppFMBp6U0mndjTaAG7qM0b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0fJL9RWwvVvrWT4dX5JfqK10Xk/WuKo9TaGxYP3/AMKs44H1quw/eY9qs44FYdDpgSAf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HFRz3MdpE0kjBVXkmhK5qWGkRFy7hR71RTUfOaMj/AFUjskb/AN7FYWoawb8EREiP+dXL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Vx/4+Krl0PO+tJz5InSRjC1MveokHFSqOtc53rYevQ02nKODSEUDEp9Mp9AD4+9O7Gmx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N3pU70jDOaVO9ADqKKKACiiigAooooAKKKKACiiigAooooKGnqaF70hPzYpV70ABoXv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IYOr/AFqZu9RQDl/rUzDrUFWE9ab3anY60mOTQFhp6n6U0d6eeppMdaAsA/1n4UbR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AsLTlWhVp6rQMFWl205RTsCgBmBSgU7ApQtSA0LTgtKop6CkAm04qIjFWaiYdaAI171I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FAH61r1qRelMUHNSJxX0Z8YT2w618i/FS7E3jHV07m5Z8/8AAjX19bDivjDx/J5vivVp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Jq5q/ws9vKP8AePkVdMGc1cP3Wqtpg5NWTwr14Z9wQaAf9J1L/rqo/wDHa0S3Ws/w+uI7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zPNUBJdPi2mPon9Kg0IY0W3/AOua069bbZXB/wCmZp2jDGk24/6ZL/KrAnUcVk+IOYYV/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HUDtisfXTmewX1nX+dBMepts2FqszYzUjtwarsc5oKPIf2l9COseCheRrul01llYj+6zb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/wDlr+8719w+INKTXtO1XTZACtzbeXz2J3bT+dfFWpafFbardwkDzY32S/7wrqoPSx4+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5GYcZ3/SrBYM5Kjb9aoaS0K8JitZwNuetW9zmitCuZGB60NK2001nGaR5QFNSWQknPWm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pzxigNEe5FUZjPMyeRinDB6U4qmCQQ1Qs6gnjFAh+aTdxTQRR16UFioSM1XugzVKSwpo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3wp14Q2MFrMcfPgGvbrW5hVem4MOtfOXw/lidpo34kglzXtGnag8dqjgblIoOV7m7K/7/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4tyG6iue+2lsMpTNaljdhsBsc1AjmPFlx5t7EzHquK878ZayulJbtuI8yQLxXoPjOAwt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W+Lc5SLTsH/lox/IU4mR2+m3i3iI3GSKh1fTd/IGPpXH+Ddf86CIFuVOK9HLLcoMcgit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4yaj0/dHOWIrpLqABSCKzFiHmMAKggel80cEjDtWDLdNdXQLdM1twQ4SRSOKzbmz2S7l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wAY4rHsjiti1GRVgWFzg4qNUJY5qxGmc05Y8GgBI46nRaEWpEGKAHKKdigDApaAEpVFF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XAoUYFOxxQAlFFFABRSgZoC0ATRDIqRRTIhgVIo71AC44pq9akxxTQKAEx8zUoHy0uOT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QxjJarDjioYhy1ACEYpoanMp5qLYc0ATA01iSaRUalINACeYUp8UoPWomQkdKYpKnFAG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KqwRk8mrSjAoAbIcLTZHJiomDYpnO3BoAhnQmEnHNLZqRHzU8i5ixTY42EdAEbr83FXbc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09SUTdQQSKvkuTQZH3ZA4qIS+apNSxT/AC7cUAPD/Lg9aTeBxTR8zVFN8rVYEoxk+9Oi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NP54FAEi4Uk0iS/MfSllXalRKNwoAmYgniqrL+9yasAbVqN49ylqAHo4zipFbmqscZ3V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I0hxmgIS1BTmgBDJxUZkzTmjODURQioLHbxUbP1pSOKiPWgBwG+Jl9TVa2G2R4z+FXI1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2XLvVgTgYFKBmkByM0ooAcIgRUbRDNTL3qJupoIGGIYpvlCpT0poGaAK7cAimr3qWROtM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9F4NIRikV8UAIydajK1KzYFV3lxmgBCtMK4pPNo35oAideDWbc/eIrTY5BrLuvvGgDM1Dm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LxGh89l716ddjLMf9muD8RWm64ZwO1aLcDzy0f97u/wBuqd8wF9Kf+mlXLSP95t/2qp3y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V0oshPU0UetFADD0NNFOPQ00UFjsCkxzS0n8VAG74dA8uX6iteMDcfrWR4d/1cv1FbCfe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w2LIH76p161XQ85pt3epZxb3NQlc1iT3d7FZQGSRgAO3rXJX9xdayJpfKlS2hK7x/Cv+9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u8nWD5I4xuLHoq+tdX4e0izs/Cs8tzE++5t97256lo1ZjJ/u4K11QpW1Z4eLx3P7lJ6H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+B7y6/5a3Flvf/e2t/jXFacUXSdKD8u00mCf94V03iTW/sfhi4tYT/rLa3f9583zMu1q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D5/5by/zqJxdtDlwkuaojo4hlalXvUcI4/wA+9SDvXnn1qQ9elIRSjgUhoCwlOFNpw6Uh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UtFFBSCiiiqQBRS7eKNtSQJRSgYpcUAMPQ02nkYpu2gYlPpAMUuKACgUUVYEAP+lKP9lq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vTY1T4oKChRQBmnAYqCwopQM0oGKAGRLgt9alIzmhB1pxHWlcBu3rSFafSYouBHikxUm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SqvWpAtLsoAaq1IBikApagApDS0UAC9qlA4piCpAtADKegpCKeg4oAKZipdtNK1IDAMU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QB+s63O/qKmRQQeajEajoKeEI6V9KfGE9t5sHTEw/wBv71fGXi+SSTU7tNn+tvmkz/ur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bTf7jfyr4o8U3inW7iIP88UzF/bIX/Cuav8ACz3coV679CXTWHzVZmKiBqo6cwwaszsP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0Fv9En/66tV6s/QhjTy395mP/j2K0KoCDWTt0m5/3DVywG2yUe1UddONHn+laFsMW4Ht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sTVhuv8ATh/01zW8i/IaxL8btVsF/wBsmgcTTkOAahAzUspzUa96Cykg/wBOuf8Adi/m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BkWj+K49aRNlvqCbiijjzRwzfyr6aim2z37ejIo/75rlPit4QTxh4BnhVN11Apmhx1yPvL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3yyOGvDmjofIdvaR7t3etGONouQ5Aqg9mLaXYJcVeSNygCzjNdZ5iZciQnqRSyKgBy4FV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EiPzllqbE3AxxN1lxTWiAHyuG+tJHB5h+8BUh02TGfvD2osK6K+DnrUsds0gOGUfU1E1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KtjcyDiF2H+zQF0KbZxnkN9KYzGPI3EfhQGuLUnBdCOzDIq1FrzxgrJa20/uw5osF0Ux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0/8AtD96T5cUbbvMPRqpadBaah5hkikil6jy/u1fn07+z4D9llk81/vwOm3dTSuRKSSK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SXTytthaVix9BXs2h65FcRJtk3RuAVOeK8Ah1WGHV52ljXYwAbI4r0TTvEenSWSLlkKj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ocPPqeu29xGuC52ita1vInH7plY+9eT2XjCGNSrXJx/00rc0rxfpzP8APeRg+1YWKudf4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UV4B8WmymmnP8Un9K9uXU7S/TEV2je26vEfjBD5ElpF6SP8AyqooDjfD+pHSNREhP7tj8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K3EC4ORjKn2rwHIxXefDjxCUb7HI3KnKZ7j0rblM7Hqs/wC8rORAJ2q2bgE7aotJsuGH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bT61lXsflktjitdF3LUU0AmQqRzSAyLVSOa2LQgLVIReXx0qeF8DFWBpwMOaUnDVWtnJa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GqRDmqqNU8ZoAnByKWmKadkUAOApwGaQHinL3oAcop1Io4pcUAMpVFGKUDFACgZpdtKo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oh1p/Q4pqCnqPWoAkx8tNUcmnnoaao5oAXHJpcfLR3NO/hoARxxUMQ5ap36fhUcI+Y0A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3ikxigCLyeKjMRzVtelJtoAhSMKOaRoUfoKlYgdaInQnHQ0ALDATT2j2HmnYZeQaco3g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FRPC3arKqQ1PxQBQ2uODVxExFzUci/PipHDCPigCF4tvGal27ottQi3fd8xqRW8s4oIK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qpmnmHzgTTY4zuK0AKBjJFQuCwJqfaQSBQI+DmquBUUNg1KmTjNSFMDGKGXCZouAsilg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pZFIBIouAyTO00zeRHUiAspzUTjGQKLgLG4zU6EFqqRxNuzVmNSrc0JgSbTu4o8s7qVZ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gMIwKhans2c1HgnpUFjG71AetWtlRtF1oAcgzD+NRFAWfPepIT8pFMYYZqdwIIoFhLbR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uDVAOD4zURfmm+b7VGZeaCCfccUqtwai8zihZOKAEkk602M5zTZOtLD1NAE5jyKjMdWA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2Xg1VkQ81dbvULDNAFIqRQMipWFRNxQBFMWANZs+S1aMzEg1nTk7jQBnXr8uK47U382+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Fmcn1rjNYk8jUHcelWgOAsBuIP8AtVnXHNxMf9tq07AbSB71m3P+um/3/wCtbRNLFail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DTRTj0NNFBY6k70tIaBG94eH7mQ/7QrZrE8PE+RJ/vVfvdRj0+Eu5yT0X1rjlG8jWMkk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8rbRXNzSXniGeeWCMsLePzvL/uruA/8AZqgt/M1y/Akk27j1xkD8K6DwpP8A2NqGoy2d1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JIm1XUf3v9ncV/KuinCx42KxftPchsdT4O+yaf8P5pZf3v2h5t/8Az1+7VFtVh0jwrBHM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J/ey0Kqv4cVgw+LBbeHTGADqEkhk+TpzXPRzzyvmQnCgKoPYAcCtzyHoXprqa72+c27YAq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4P9leHj/03m/ma577NL9n87/llXSwY/sPQvUTzfzrCp8J2YH+Ib0PSpBUcXepK8k+yQ7tS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py9KbTl6GkSLRRQOTUgAGaMU6igpDaKdik21SAWiiipJCiil7UAJim06kNACKM06hRxS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Qlf9JU+gNTt92mFf3gNSOPloKG0oGaSnKOKgsXpQOaULTgtAAop2KOBRkVABikIpQc0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kK04CrAUU7bSAU6gBoGaXaKUDNO2iouAzAo2in7fal2+1FwGoKlC8UiLUqrxRcCMrTkXil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beKbtqXbxTSKkBgWnBaUDFOUcUAfrJVbVtYsNBt/tGoXtvZQ/wB+aVVH864K30f4jeJ/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ZtP8An30tPNn/AO/hre0T4VeHNMm+1T276pfdTdajI0z59Ru6V9FsfG2KbfFv+1IpofDe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a72/Z7WNe7eY/wB4f7q18tX/AIfiufEutebd3f8Ar/4HX+4P9mvt3UONHvP+uMn/AKDX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e85/9BFcteXun0WSq9SbMj/hHJv+Wes3Ke0kAb/2an/8I/egcaqjf71tj+tdAq029UfY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gczoH9rXGnxG1u7Pyvmx9oR/7x9FrUFvryn7+lSfQuv8AMVJ4RiEeiW2eMoD+fNbg6UwO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PBbP8ygrBcYJ+btuFai2/iAf8w6M/S6Sna2Mrar63EX/AKFWz5OB1qzIxpn1mAfPpMrf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YWqajd2urWMk2l3kIVZG2CPcW+XjpXZE+9Yl0M+J7T/r3l/9CjqblIxx40tyfmiuF+s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T1X5pHT6xtXXOpzxI351Qv8AeFOJG/OmmVc4C/8AiBpVhDfH7V/H/wCyipNP+Jeiy2qZ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xp1gNX/tCHPl+ZPI+/HpV9tGtPIINrbycc/uV5raLRzS97Q+NvjRb/2P4vmk0+X/AESR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5q213y4wTJIZf/Ha+p/jD4G0/WPCE3k2kEUqf880VWr568Q+A4rO5lTZgAsK7abT3PAx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3+HuoT6fazS6hj7RCs3z2vy8++6qz/D665C6hA3/AGyI/rX194a+FdvqPw80EsiktYRf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Hdb8KHQtdvNNmcB4Pnzjqrfdq2ranCqutjxI/DjVsnGp22f9w0g+HmuD7up23/fDV7F/w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PDdyP4BWXN5Gqlc8XHw98Skf8hCw/N//AImpIPh/4qiz5Wo2A/F//ia9k/4R25/uUn9gX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4XZ483w/8YEcappv4h/8A4mlT4d+MiP8AkJaYfqH/APia9li0O4HWE/nUy6PMAf3RFLnQr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4zRuNQ0o/UP/APE1b/4QLxpn/j+0g/g//wATXr0WmypnK4qX7DIe1NVCbs8VPwq8QXE8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QADAXH5/LVu2+GmuRRoolsjg8/O3/wATXsS22B/9alW35rS90Z2PKB8Ptbx1tD/20P8A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ISP3LWZP9ySQ7R/47Xsq2/FKIMd6kLHhmn/DDxraT5eS2ki/2LnH9Kt6v8LfFOrW0Qig/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l217Rt4p0N41sDgkCkmFj5GnhktZ5IZVKSRsVZT2NPsbtrO6SVTjBr0/40+DBbzrr1mn7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1vWvKeoroVmhnsHhrxCNTsxLnLrw4rTe63EtnmvIfD+tvo94sgJ8onDrXo11dqYIpUb5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VAdhp1x5sI9RVoLtfPY1iaHcfKBmtd5gvfms7ANvbPnetUwMtj0q5cXg8k81Rjk6mqAv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v3QuapIRtSrXmhYWoAjjc1YjkxVSNwamU0AXEf3p4OaqRk5qzH0oAlFPUGmqwp4cCoAe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BSbs0ASLzSNxSoc0NyKsCLTzJNAfN27t/wDB0q7jFQW5jhB61N5it0NADl6GpB0qNehq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FIOKKKAH0CohMhZ18xN6Dcy55A9acKoCVx81Ea/OaieXDURy/NQBbzSZqPd70bqAJKUY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kzsoAlKgM7elQkmVxIo+7T4MvCCTy1LbsIy8ZoAcmDkuaesq8gGomCnJPSo3lUgqnWgC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0wXO/gHkVDK5FuEH3gearxN/pAf+EDBoA0VfdzUiy7+KoiXaSPWpUbZzmgC6hy+Kjdf3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WGZDQA9RgelGMZNJuo3cUAJG2Rk05mBqPeFUikDZOM0EDsimbw+RSgAZzUcC4lb0oAdE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5pz7VBpluRuJPSgBzHbxUKgM5FWJgrHio1i2tmgCBYnUmpFZx1qQFh1oYkjGKAITJTRJ6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QA/dkU6N9oNRlhipI1ypoLGrOSxp2d2aWOJeTUMjbWIFADA5ByegNEk4OStMwc47E0yV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ID3o3jHWq24jjNG8+tWBOCDmopCM0K1RSNg0AWFIx0o4qJDkU7NACMOtJGcGnE0yggsL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gXNAEU77aarblptwppsPAoAD1NQTjg1YI5NRSLkGgCqyboz6isybIkHcVqPny2Udaz5i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qyUZOoDnK8VxWtxh7yEDqzYrtrxg4Vk5VhXE3Z3X0YPJD0GqOGgXE+Pesm6X/SJv96tq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N2P9Im/3qtGlil60lKaStEIKKKKsBT0FRGpT0FRHrQZmlp+oCx06dz/z0xVezspvEWpR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kPQBeWqO2g+0LDH5RlBm+fZ97bXawW9pb3OndIbWO1mgeP8Au4xu/wC+t1RY83E1d4Ff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5NPS08vfAsgLv99f4sfrWHPqF1pGoav5uPtW9oP8Ax4f/ABNT+INR/wCJzNNEcDyFjT/Z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lmPc1qjzXohBx04rp9G8K3MrRSXQEETBWJc4wD0P6N/3zVnwz4QklS9nvkClLYSxJ68E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DyotP/dfIyTSfwphvvfqaZzkWv3Fp9ni0q0ijll+Xf5abtjDd3pkB/4lOjj/AKbzfzrF+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Dk/ietq350rSPa5m/wDQaxq/Cehgf4h0UP3akFMiGFqReteQfZIdTTTqaaAEpy9DTaVe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JSr0qQFooooKQUUUVSAKKKKkzuFKBQOaUDAoC42kIpxFJQFwpyjApAM04CgaYUUu2jbQ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tG2gY3b9acop+B60lAAPenbhios0imlcB5NJupwGc0m2pAAc5p69KRVFPCgUAG2gLS04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pQtAABmnBfalVaftqQI9tG2pNtG2gBqLUyrxTUFSheKAI8U9BxRinoOKADbxUe361YwM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t+tSheKNtPwKLhY/VOOVyeTVqLnOay4LsFq1Lc7hXvXPkrDNcfy/D1+3pbyfyr48U7tWv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A8SceGtQ/693/AJGvj6Ef8TC8P/Tdq5q/wn0eSL42aW0VW1E+Vp83shNT1T1zjSbv/ri1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+XR7b/rlH/6AK1V+7VDT08uxt1/2E/8AQRWgKAM7Vzm409fW4T9K18+9YuqnOp6UP+m+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yAnrWTD+98UN6R2n82/+xrRLdeazrE/8VNdn/p1j/wDQnqExo03PzVQvz8tWpG+Y1n3z/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zbI5G/vSSf8AoVbS8KBXP6a/lWUJzyzuf/Hq3icfTFJMwMHxPBHNp+D/AHx/OvKPGGhR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2r2q4tluJ7eM9DMh/WuJ1KwFwznHrXVTm46kVIqasz7F8JaAsHgHw9Ht/wCYfD/6D/8A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afQ9e1QWk8kBltoGJVsV+hmh2Ii8LaNHj7tlCv/jtfAn7f9p5fiG6b+/ZxH9Xr6CcEonw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Zs/GXirH/ACH7z/vursfjLxUD/wAh+8/77rKsoDtq7Hbk9q4LI9anTuar+O/FQRP+J/d9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34r3f8h+8/77/wDsaZJZEqnHb2qpJZEHpRoaOmX4/H3i3P8AyMN9+Y/+JpkvxD8XITjx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Z6Wrb+BUE8JV5M0yHTNSP4i+Lz18QXn47f8A4mrEfxD8YbCR4gu//Hf/AImudUfKKtW74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zah+JHi7dmXXbl1Hqqn/2Wui0vx14murRpBrUpGcDKL/8TXDwhXRiRjI6Vu6JfRR2DOo+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PZljU/iJ4stpto1uUf8AbNP/AImt3w9418SXdqzS6zvYd/IjH/stcJr12l7MrxqFH05/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Dyv+mdIlxsem6J8Rdb1HzPJ1gv5Z5zBH/wDE1reFvHAg8QmHxBM8xuP9XIH8uIN0wY/u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HmwxcyRL/AAbf0ri/GH7jUJYf+ee1G/3qmxFj3fUIIp/OhOJIZE2FP9n0r598a+F38M6q0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T+3p+FeifDrxs+s266ddqXvYF4cfxoO/1FdN4m8O2/iXS5LeUDdjKuByp9RVRbQj51rZ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z5jwH3pJ/Ss2+sZdPvJraZSskTFWBqrzHMrjqpzWm40es6VqLWifO2SPeteLWVmGQD+d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XDyQ4XuM13tt4d05kyiY/GsmWjKW8jf72R+NOF1EOhOK0rjwzA2dhIptv4XiB5c1mIr21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atfbIscSA/WtCLwuhHy3BH1SmzeDZWB23aj32VQGelwxJ+VcVZin98VC3gu7ydmoD6FD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eWzD/aU0AX0mz/FUqzD+9+lZjeGNcjB2m3k+j4qI6Fr0Z+a3Q/7r0AbqzKf4hThJ71hp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P4VOi6gg+a2b8qgg11f3p4lHesY3V1GDugYfhUX9qzA8xmgDoEkxmhJCyNWTFqTmMkpip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A1owcdvxqYeUOXYL9KyF1eA8GUA1Kuowt0YMKAL6TwzcwTlxU6KwG5TWdHdxxjbHtjHs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XfuPtUAXVXA5OTQHUdagS5Q96dvUjINAFe20+IahNdiIiaRFR5N/8IJ7fjVtnEfTmofOw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yyZFNgbBpRJGeDUiNGOlADzuYHFLGGXOaFlCdqd5gegB45FMk7inr0pjDJoAVNiKOeR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UbABwe1IgAlL54oAmmulizwCKht5o2346n1qq7q7lWbGaWRgVDJwE4yKAJkfIkz1U8VH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UMuQxz0bmpCQ23n7zcUAPulYfZwDg78tj0p5EbSyDecY4qP5PtAyxII2fjSugh3YGcUAT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59KvKX25P41mWu/O5v+A1e3vKML+NAEm/3o3+9QZx2oBJ7UAJK/zdaQTYbio7hTtJzVeF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zckVI0gQZqmhO3NE0u6PANAExmDd6nUhY6y7fcz9eKvN93ANAE0TZPWrDcrmqVuCM5NXU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5qTAApm/GajeQgGgBJJQvaoWmTmmSTqM5qBnUjigB/mc1aRv3dZjNg5qZbnanWgs0YEZ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UthdhkPNRT/O7UANj+d6SUbXNOtMGQ0l6pDHFAFMqMmkwBUbBsmkAb1qwJd4FRyDdmmu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Iz8tKXxUaNkU1mNAE2/NFQIakzxQQSxnFWUIwaob8VIstAEsqg1APlp/mcGoHY5oAlxm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ZR1oAoSEgkKMt61RukHIblSK0Afmf1NZ1xlywPTNWSjNnhEcY2/dWuEvMxX7M3BDZrvr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8SN5c87D+EUGqOHhmzfeX2yvNZN02Z5T6tWtbrm43VkXI/eyf7xq0aIrnpTacabW6GFF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EalPQVEaDJlrRj/pVrz/AMt/6Vf8Q6z9okaKHj55kf8A3Sw6f981g5/0f/gf/stMt+M5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6Vr/ANiy2yzCb/W+Qkyfi4U/+zVt22jQ6Pp+oedjzo/LfzJP7v8As1m69qkWraiZwxjt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FO78qaOZ7Gtr/AIp/tC4P9ny/ZNP8lYX8z/d+6KwftO4eTCu2Mdff60W+ny39vNL/AMsb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Yq1rHlDUD5P9yP/ANBqjmK4GK6Kx50rTP8Ar6m/9BrN0fSm1OdsuIoUwXcnp9Peujtr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pj3bPM+9/vGuStPoj08uoVJVPadDTj+7T160yP7tPXrXmn2A6mmnU00AJSr3pKVe9IkdT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AKKKKCgopccGgDNUtgALRinUVI+UQDFLSgUo4oDlG0m2nkU2gOUAMU4DFIo606gLBRS7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GKXbQAzdQMmpNnvRs96TAZtpQlPCYpdtSA0DFFOI4pAM0ACingcU1RjNPHSgA6UtAGaV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G2nKvWgByin4FCin44qQGYowKdtpMUACCpajSpV6UANIp6jimgZpyigCQLxTMGpB0ptQ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M08DNAH6pvCk2dyjPr3pI4PI/wBW5PtJyKZHEyfck/BqcZivDp+K817iPkSDxfPs8Jai+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5JtCGmuW9ZWP619U+PJPL8F3/uo/nXyhp5+aX/ro3865cQ7I+lyVe7I1lAxVDxCcaRdD1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ZniD/kHTD2xXBe59MXlOJVjHRBj/AD+VThuabIBvJ/2qQHmqAo353axpQ9Hc/wDjtaZb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XNOHoJD+lX2JBb61JAhPJqhpxzreqt/djgX9Wq9VDSj/AMTLVm/6aRr/AOQ//r00BelP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yewrUkHJrI1L5baVvQGmBxmpyeTpdmin+EGuqsZPtFlC/faK4m/k3wWqk5xGK6/QW8z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3ILSD/ToD6OD+QNYI08NniugjH+kx/U/yNQxQgZrpRJ9r6bFjRdPHpbx/wDoNfAX/BQ6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D/6E9foRbIF06zA7QR/+g18Ef8FGodmrWh/vW0P/AKE9fU1P4dz88X+8M+QNLg3wg461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VJ4fsPMCpitrUtN+xlR1yM15Fz6SmtDEa3+SL/cWoXtea12tSFh/3FqJ7bms7m9jJjtt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7i2y7fWtzycTw/71UpE+Y/X+tO5lYxhbDJ4p0dviCQY61oiAZPShbcbGHU+1VzEWGR6J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Om8f0/4DWbBD5FxHKDXS33iHUp5Z5DPsMy7GC/3fSsPyOM5qkLlK867icdq2PCnh/wDt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R8SeX7cnmszyzWva6xNYW8cVpLJD8jJJH/C2aTIkj17QL+1ObuLpP/qTXm3xRAPiBv8A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PDVkd/Oz+prhfGshk1u5XOQhVR/3zWKucxz1je3Gk30N5bMUmiYMD6juDXvXhfxBDr+n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f7rdxXgu3JxWl4O8Uy+DNXMgy2nzkCeP09xWyQHffFTwd9ttzqtomZ4h+9VR95fX8K8e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6hArIwkglXIPUEGvE/iN4Qbw5qbTwqTZznIIHCn0pp9BGR4IklOtNbiXYJB8ozjmvX9K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McsfBJHWvA/tMtrdQz2+RNEwYY716xZ+J4/ElvBKgSOdFCyD1NDQkz0vT547pNysGBq1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wxyB1Y/u23e1dAt2Zj1rOxRsqDGMipF1AqCG4qnb3ny4aorlxIflpAXmmt2+bf8ANUD3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vEkUkqxBrOa+u4Th24oA7O31MA8mrQ1OP15rgJtaKjg1V/tuY52kmgD01dXC9gRUi63E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uV7NUR8RTDqG/OgD1j+1oGPQVKl3bSDlRXlMPiOTGcNVhPFbpx81AHp+yzbOUWkNnp7g7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Hi5wOppjeNmT+MigR6I2i6Sx5hH6VND4d0hh/qV/OvLP+FjIThZyx9hVu28fzsPlR2H0o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2dg2/Q1UbwTaucrIwrlbb4hOn+sjNaUHxCjk/hIoGbS+DY0+7Oc/Wnf8IrMMhJ2/OqEXj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FKv2oEB8KXnOJZD9CKafDF+ARvk/Sr0fiGMjnNSr4gix3zQMwf8AhFNdQ/ubwH/rrF/h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mR45P91Greg1YuMhql/4SB4OMmgDkptP1yMn5Yv++Wohh1w8GOP8A3+NdV/bqSHLMM/S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higDklh19OthvX1Bpwk1YAgWRz6Zrsf7XODtkUj0zTDqcZzlUDeuaAONNxfRk+ZYyfnQ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+Fdh/aCPwyR49QaaRZSZLZB9qAOFu7wNLujt5gD1ytZuoeKItKYRzrOAfSOvT0g0+RTk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6VfR7XTLD+9QBwNr4mtPLO/eoP8AfTFTrr1jjH2hVPtXdRaHpJYJKqFR/eGakk8N6GTk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KutWWM/bUJ/2mpy+IYScCWNvcNXa/wDCN6Q/SxhPuVpG8KaU4wLKMf7q4rNgczDqCt/G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PQj860j4J01ycQbPo1KvgKy5KTSJ+NMDP+0D2/OnJcCrx8GwJwty/wCNM/4RA/wXRFAF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qefCucKRWt/whkzD/j9qCTwTdfw3INBBR+1xkY3EfWmCUE/K/wClX18F33/PVTS/8Ifq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pggfvR0f7yf3aniZccdKH8NarF0aJqZ/YOtY4WKgCyCjDjr7UCTy/wC9VL+ydcizmKJv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my3fSgC3Nc+lRG4IBqtHDebislrKmO4FT/ZiLc/upZP+ANQBEJROh3INvbmkz5KfcG7t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FtKF7fLVZriYRkNby7u3y0ATyuJB6cVCAR3rPN6QatWsxmIoAs21j5Fz9qzzs2f7NNFzL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X5apm5jAIzHmgCxY3OGPNWLu5JUVk2svzsQeKs3M4CDnmgAM1RGeq7SZqPzOeasC002Qa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eMySZl6dqzjM3nnnvQBsRT+9PM4waoxNUrMKALPnjbQJ/lqpj93SgHZQBY86nrN71UDY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zSgZ5NU0mPrUizcHmgll2NxTJWzVaOXmpCc0CGkcVRuR1q8ehqjcnrVgYuoS4AFcH4hP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4uxvP0rzzxNceSsmO5egtHNWa8g1i3X+sf8A3jW9bLtxWBc8yv8A71WjW1iuOtB6Gl70h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RRQJinoKiNSnoKiNBkxYrSS88m3iHzvI2P8AvmtGCKLT7cyFY5vKn8t5JG2tuG7bxUGj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ePO8uRqhvL37Rd3V5MAJp5Gm8qP7qdaDxcR8bNLxBrP9s6gbuWLyvMRdlsH+/WZ2/e/9+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hOoxTXn+q+b/ANBqH/j4z69KDlaNy+8Qf6Rm0/dRSWywuNm6p9J0VpAJronyR0A+9JT9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qLi76x2/8Ef+0/8A8TXQwRknc3LdzWM6ltEephcCqi5pkdnaEybioiiHSNelaCgA9KRe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nc+jhTjTiox2Jv4aRe9L/AA0i96zNCQdKWkHSloAKTHNLRQAU4dKaBmnDmpYCgZpQuKUD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SnAYoAWiiigAooooAKKKULQAlFLtFLtoAKegzmk20+NagCJhRT3HNJigAH3aYMk1KB8tM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GadgUoFADMU4LS0oX1pgIBTgMUoFOC0gGgZp6rQFp6rSAQLT1WhRTgM0gBRT8UiingcU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IoA9KAEUU8cChVNOC/jUAIopwFOC8U5VoASk21IFo2UXAYop6rSqtSBaVwP1JHWnqMim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D5ExPiVEJPAmqMh5jjV/yINfKWmqfIDd2Jb9a+pPincfZ/AV/zzIwj/PNfMViuLaP/dFc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gkW4Twc1S11swKo/ikjH/jwq6OOlUNT5Ft/18R/+hVyI+kNOXvUamnyng1GgrQClJ82v2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VacoHOKywc+JFH923Y/ma0ycg1JBHWVo3N3q7et1j/vmKOtM5zWVofMmpN/evJD+ir/7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sfWDjT7g/wCya1WPFY+tnGm3H+7U3A4KVd2zPZQK67wv82mkdgxrlpFGwH0AFdV4RGdP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aCf8fkY92/8AQWpmDToubrP91Hb9Mf1qXAroiwPti1H+g2v/AFxT/wBBr4O/4KPrjWdM9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r71tV/wBCtf8Arin/AKDXwf8A8FH1zrWlD1gh/wDQ2r7Oov3J+eUvexbR8y+HLciPdjvW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bw1bZs1OK1rq0BiY47V87KWp9dGHumHdWWGj/wBxf5VSksvlNdTd2XzR/wC4v8qoyWXy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LbF1Fx/C/wD6Cayp7f5mrq47XFwn+4//AKCax7m2wzVRlYwzb4zRaxfLLV+SLFRW0fEt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QvHhTWgY+tRNGOasdjPiTMSV0HhXwxJ4h1BF2N9ljOZGFZyQgKBXvdmsVv4YsRaRAful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qMKvuo5+HRYtH06C0izthbG9/vMua8k8YY/4SG72fcyP/Qa9v1KH1rxDxcNniC9HuP5U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iGXNVmXk5qwnysTTHXJNUhnd/CTxcY2bQ7lvmX5rdj3Hda9D8Q6PB4i0ua1nXO5eD6Gvn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SVDlWU4INe3+BPFaeJtJVmYC8hwky+/r+NTYDwvVdNm0m/mtZhiSNsZ9R61T8+XPWvaP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OoWyf6TEPmA/iFeLEc0zOx6p4G1iTULbyvNxKn+z8tekaZBttiZPv187+H9bfR79AJvJ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z8N/GreNUuraGArPbDc7SfKu2k0UjufNECkMRuqETBSSTgUybT54/wDWoM+xqlPDIeAG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ILqF9jsjr02jrWUthe3URYqzY6HbXUaOIo2JYAE9c1pTFQMrhR6g0rEXPMtS024giQFUk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itUnUFWCZ9q9Jml0i3Hm393aw5/56Ebmqnd6r4fs182SaVhu2IEtHfc3oMClYq5wXkah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/wAGz7tNu7q4th5ht1khH3sLgitC/wDHJntpZrTw/J5Y+5JePtV/pWb4e8S3PiqN7t4E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SixRY0+6S7gLLFsB7YpZYpM/8e9aAhmbOCAamtxLBkSfvBRYRmiHaP8AV/pVO/03zUJC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KGLKOVH5UjM4rw34RS0cT/aFeLPEW3pXoMS6YYAtxBFNJ/z0Q4xXM3PhhZ5S8N7PbZ7I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2sS3rPH4huI7U9tvNaKHMRc7e/wBNhuCTZH8K5W/8L3ej+bdf88/nTy33K/sfStO28L6h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B2DHmSJ8xq0NE1Riom1nzYh95TByfxqeWxomZ8U5n6BhVyKGYdHI+ta32O2jH3WFILeB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rJdqOJ6Bd369LgVoLb2ZGMtmj7DanoxoKKSarqMf8YapBrWpn+EGnzaPbzKRv4+tJBagc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JItcv1zmLNPPiS8B5gpwtXAP+lg/hVaW3kzxcKfqKhoDQi8SzqOY8fjVmPxYQPmGKxRY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Dcdyh+lTYDafxan/AD0b8jSx+LhzhvzzWG1lcY+6D9BRHp8/eFsewosBvjxcf+emPzqRf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z62R7oalWy4+6fyoA318VnqZKmj8XoBzLzXL+V8xXyz+VRT2jRgnZQB2sHjFc/wCs/WrI8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XnsDH+6akZ/9kigD0SLxnEv3pKtxeN7XODIa8pf5s/OVqHy2z/x8YoA9hk8YWrf8tBSD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48/mA8T5/GpENxjiYH8aQHsMfiq0XrKKmXxbbH7r5rxoz3Kf8tBSxX12D8rZpge1xeJ4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Lx/OvF11a8QfMT+FJ/wkd0meWoA9j/t5FJ/eCpF8Rp/z0FeKN4pufRqj/wCEquM96APc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PXX0OeVrw5fF869Qalj8ZzZ/ioA9xj1qNvT8DUq6rC3YV4za+MmAG5iKtDxoAfv0WA9e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UhjtZAfkU/hXlcPjlR1f9auw+Ok/56frVoD0X7LbMMCJPypP7Otj1VR+FcVa+OoCDul/Wq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8z/rSA7s6VakH5V/KqZ8PafPnNpHj/cWuDb4l2w7XJ/7YNVqz+JdhIdpuhGT2lBX+dAH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6Oo+gxTP+EO0vtAAawJvG9qvIvofwYVFB8QIX+5Kz/RTQB0D+D7IZ2h1+jGov+EPt8HE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x2ccZ/FaIfHeTglPxFAFiTwIDMXW+I9mjBpjeB5eSt2jfVBVhPFUU4zVlNcULkHigDJH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j2o/wCESugP4TW3H4hjPGcmphq+4ZAzQBzTeFb5c42mojoGoICPKB/Gum/thSSCppRq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TaTqKZxalvoapSWOpqDiwkP413L369pSKi+3sM/vjQBwY/tGMndZsKnjuLkfetmH4V2n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U0yxN1Kn8KAORFxIRjyiv4Uomc8l8V1ZFv3Cn8KYbazbgxrQBzP2jg85rMuJ5WnP/PPF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90tZtzo+nnP8ArBVIDhr2faWrhPEEQhvWkPI2P/49XrN14atzKHilJBHzK/SuR8dWmlaf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TamaY0ebRLgVzdx/rX/3jXUYwK5af/Wv/vGtI6s2exCetJTmHJptbGURtJS+tJQNinoKi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zQZkfSxX/faoQeKmn4sEx/famadaSXsoRRhB9+Q/dQepoPExCvNk9jbyXkywwo0sjdFW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xtQxy3v/AC0uMbli/wB3/a/2qbpthDYQmK2Uxof9bKfvyf8AxK1sWtt5GRXNUqdEehhc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jFAMR/wDA5O7VbAA6VGAe1PXvXI5XPcSsSUq96SnKOtYlj6Ve9JSr3oKJB0paQdKWgAopw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vT1HWm08CpYBRS7aNtItAo606inAYoATbSYp1FK4DaKdigcUXAQDFOAzQBmnqKLgIFpd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DNtOjHWginoOtSBG45pAKe45oA4oAQD5aYB81TAfKajA5oAdgUoFLiloAZilUUu2nKM0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eBQA0LTgtKBmnAYqQEA9adQBmnAYoARRUmOKao5qTtQWRkUiin4zmlVaQCAcU9V60AU9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Kq09R1pAAXj0pNlSqvBpMCouA1Vp4WlVakVc1LYH6iFcGpIlyDUbHmpoB1r6E+ROM+MD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P0Vq+bbP/j2T/dFfRXx1kEXg5R0/eE/+ONXzrZ/8e6f7orzq59Tky/dss1RvuWgH/TQG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l/2s1zI+iL7nikjHBobkU6MVoBlwZbxJMf7tuB+talZ9iu7Xrw+kQFadSQRVk+Hhvt7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MeP+FbFZnhr/kCI3rJKf/IjU0Bbc8Vj+I32afP7itd+fzrB8VvizdfXArMHschMcIa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KZT6k1x83TFdp4RG3RGPvXPf3zP7Fy5ZxbjfP/ctj+rqKAM1LZ/d1Ef8ATBf/AEYKbbjO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X/jztP+uCf+g18I/8FGRnX9GHrDD/AOhtX3daj/QrX2gT/wBBr4S/4KL8+IdEHrDD/wCht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nlD/AHxnhnhi3/0KPjtWlqFuRaTf7tO8MQD7FF9K0dSgAtJvpXykpe8faL4Cjc25Yrx0V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g10k1uMdKz5YBzTH0Oejt8agn+4//oNYuo24+bFdQ1uRqKcfwP8AyrEvLc/NWiM7HOzx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v9/H6Vfnh4NJbxDyZv8Af/pVmdjKkhxmq7R9a1J4+tUpFwCfSruMrAcCvZvh9qNhcaNa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0Z3/ANmvJlts44/gX+Vd38I7H7V4wY/wLbPu/Khs560bwOx16CNfLj7fKq+ua8A8Xkn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0T4vtvIuIfY7/wAhXzz4q/eeIr8j/noauJ5SMEjBNNHOakkGCTUajrWpqMap9A1ufwxr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eMdJEqEim4oA+hdP1G31iwSeFhJDKuf/AK1eM/EnwedC1A3lun+hTtnjojVpfDTxgdHv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Sc/uSf4H/ALv416Trukwa9pc1tIAySL8p9DWWsWJo+ZdWH+jGvTf2dBi/1o/9O0f86858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FnOMPE2Oe49a7X4SX40bT9du+8drG3/j9b20MVoz6GmUMpRj9DWLMpgnZH4z0qbTdTGo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o9wqLV33rBJ0ZkrmNkJioLm6liHlxHMsnyJU9uPOtvMqAW+bkynk/wjstMkba6fFYH90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fmf8aq3wl/tfTv8Anl+8Zf8AexxWwORVK/svtcIj3sjxnfE6nBU0wKFzpckEsj2jCNGb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397/ZrP07R5vPMsVr9l8z78cablrRA1YkjyrP/f8AOK/pto/s/UCpMurXEUv8H2N9qrQU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RTkeqxYq4nhvBxI0oPutYN/rnjaxsIodJ8aX0EsfT7WFmU/mKzLH9oL4o6FcTWmuQRXR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/FVbFUrPYhyO3HhqPH33/wC+aUeGEPR3/Fa4uT9sTxBYEi90uJvm27oYYJB/KrNv+2Qsn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TTU/wDZaOQi51n/AAibEcSKB7rTT4RlHR0J+lULL9rjRrviU6R/22sjGK6ey+N9pqMW+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/FEP8Gq0rEPUxv8AhFLj++lKPClx/fQ1vD4uRk/P4T0sr/ss4/8AZq0rT4m6JcD954Y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pWFZnHN4WuVHCq340z/hGbv/AJ5r+degp498MOefD0if7l83/wATVuPxl4WkHOj3if7t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MT4bux/yyBqM6BdD/lhXrA8R+EXGTaahH9JUNMPiLwX3OsRfSNGosM8mOh3I/wCXc0n9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8q9bGteC5B/yEtSj/wCulqv9DUxfwkeuszx/9dLJhRYDxo6XKpO6Fh9BSjTh3jbNe0C2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/wDA7SUf0pRomgy/c8Saa3++si/zWlygeMfZFX+HFJ5C+le1jwhp8g+TWtFce0pH81px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jyH2vE/wpco7nifkA8c0fYFPP9K9qPw0lf7o0+Qf7F1Gf60h+EmoHppKP/uvGf60coXPF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LNufmz+Newv8ACy9Xrok/4R1Vk+GV0uc6Pcj/ALZmjlIbPKfsbDOBn/gRphgcfwfrXpk/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E/4AaoSeCVXIKTJ/vIaOUm5wZhdhyRTDYk8127eC0H/LVh+FRnwio/5b/pRyhc4WSxHP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B72PEU/2U/3tma9GPhInpMPypp8JS9pVNHKFzyI+DdUBOzWkP1groLTSEtx+9Hm/RsV3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1D/wiV4GJyh/Gp5TRM5T7Had4WH/AAKmmxtD2YfjXWnw3ej/AJYq34io38O32D/ogP8A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dMtj/HIPxph0m3/57t+Irpn8PXYzmyP4HNRnQ7gdbOQfhTsScy+hQyf8vGPwqH/hGI2P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1zmBh9RUX9n4/wCWZH4UWGjDi8L4/wCW6EVYTw2o/wCWiE1p/Yxj0pv2Uf5NRY0KB8OM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ClizmPPutbn2Ueo/OlFtj+LH40rDuc8ulOnW3Jp4tggObQmt0wNg4nqM20/aUGrWhFzk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F5P3a6/RtHtNP0/yppf3v/TOknt/tFv5Uv51kz+FYbjrcXZ+lywpWFz2LV1pdhMxwZY5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Rp8s9uYZYo5Yv+ekf9RXG+J/hv4gu9XtJtN1eT7JH9/7RO25Pm7cV0H/AAh93b/6rXLv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zD4Yj0bWoZI1zER/q93StXUfGSaK0KtBLKrHG5BnFSWvhyWCUSy3z3UgGPmUCteKNoYt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UrCKWm+LRq8JxFJGo7SLiqes2LyRm6t5GjkX0rYckocWsSt6gHFULiwnuxiWZVj/ALqA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+Q4lcNWul7dOPllxTI9IWP8AjJ/Cp1sF7SMD9KLAMS9vlb/j4wvpVxddvYVwshI/3qgb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9DStpS7MJNGT7mgCX/hJ7pTls/nUv/CXuww2az00ly2C6H8aW40kwjPB+hoAvDxnGhwQ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1Tms0eHpphkIPzpB4enQH92PzoLHjxdIzHIbFXrXxNvHIasv+ybhDzGPzq7a2MiDmMUA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1dtbsvnmqFpal15GKvQRCPNAEjXxyQDVa6vAinmkuCftEQjjzF83mP/dqhd4bPORQBm3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DmvMvFmqPqWsAFshecV1vji9/s/Spp0PyufLjrzmySSSUzTHLEYNBUVqTy8ID7muTk5d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J+Jrk25Y/U1dM0I/Wij1orcgZSGlpDQA2jFFFHQC7p+htqkEGZRbpHISzN0NdNNYWgtV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dXP95jWf4f8A+QbH9WrXA4FccptaFU6EObnaHw1biqtGKsxVgdpYA4ooHSisy7D17VIvS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AoGacBmgDApVHWpAcKdSKOtOAzQAYpKfRigBFHWnKKSngVLAKKULS4FItCKKWinAYFA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bUAM20BaftoAoAQDNPUUAU5RQAAZp1ApwFAEeKdGOtGKfGOtTcCNhzSYp7jmjBouAgHF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APmouA7FKBgUuDShfWi4DNtOUUu2nKtO4CqKcooApwGaQBShfWlAxSgetIAAzSgYpwWl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AyDSoMtUqrw1UWQKtSKlOVakVazAYEpwTFSrHTtuKgCILT1WngAZpcgUACIcGoxwpqRZ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aCiaNgKmikXceaqoM4qSOPJNAH6h+TKAefN/8dNS2s2P9YNn1pwOfVPZ/8aMfjX0B8eec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IB6yNu+m014JariJR6AV61+1RrVxong2za2s3uxPIyMqtjbkEZr52sfGGtkHPhS8+u9f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n12Urlo3O4xxWRdsDrenrnux/wDHWrPPinVCD/xTeoD/AIFH/wDF1Q1LV7qzv7GabTbw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WPyt/dNc6ie5c7IHJqZBxXK/8JykY/e6LqsX+9ZvSf8ACwbE9bPUo/ravTsM3dMGdWv2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ItPiDpMFxdiSWWA7l4dG3dP92tGDx7o83TUUHtIpH+FTYVjo/Wsjw5x4ftvcE/m5NQN4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P0B/xqnofibTrTSrWGW6hV0jAKtIBg4prQLHQAVzniz/AI9z/vr/ADrUTxBYS523MJ+k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W8e6VDulUYDAnrUtGc3ZM5uf/WkV2vhQ/wDEkI964J7+3eb5Zo8f79egeFwq6UPeuRL3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zjULmH1iB/8AHhV62X51HqQKwVkx4pkTsbf/ANmWt+1/4+YR/tp/OuyKGj7YgG2zgH/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L/goj83ijw+vrDF/6E1fd33YYR/0yX/0GvhD/goVz4w8PA/88Yv/AEJq+0q6Uj88w2uL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KKtPUI/3RHqyj/x6ovDcYFnGKvX6AoPd1H/j1fIyXvH26XuCyw8VnTwda25UwDWfKuSa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MTD/tjJ/Ssm8gBLcV0X2bM80v8AzzTZ+Z/+tWbcwgk8VojE5a5t+RUNtCfJl93atm5g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OeOrsaRmYkkJ5qldQ4glP+xW48I5qldw4t5eP4KaANubitDwn4ifwlrwvFjMsYyrxjq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fD9/4h1S6g06Hz5ow8pXOOAaz/Il88xSxHzd+HjP3t1arUieqsew3+rWusW8OoWkn7mRC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fOOuy79d1F/WZv517TplnJp/hhLaaJ4CxklIlXa2Mr+leI6sM6nef9dX/ma1R41rGbKP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qWUfKRUS8Ka1KGEUypCKZjmgBs8AMJ9a9Y+HPi4a1Ym0unH2uEANk8sOzf415V2plte3Gk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kjOfYjuD7Umrgeg/FnwR/aeky31kmbmAbiFHMkfr+FcT4CO7SPEsf960X9GFez6Xqq6xo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TOD6HqteZa1oEfh/VtWMPFpfWkhUeh3ruFVB6WMmtbk3w/8AFcumXK2M0zfZZASgJ+63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C/wBJikzgx/4V88DFep+BvFA1Gx+zO372MBWB7+hrNrqWju9OObJloZD5dR6Y3ystX3jH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kfvUcXBIqTHFAEWPajb7U/HNLtpFmQATcEeif1paluFEM+ez0zHBpR0IaKb6XZTyF5LS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MLG2hXEdtCn+7GBTu9TDkVpcnlMa+8MaRqQIutLtJye7RDP51iXHwo8OTMXhtZbJ/wC9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goxScrBynDj4U2aj91q+rn/Ye6O2ox8Nr23ObbXr+L6uW/8AZq9AgA5zUgxU8wcpwC+D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XXUX+8g/xrRj0f4labBmy1/TdYUdBPHhj+NdVImc02C9udPfdEfl7rVc1h2OcXVfiRBzc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uykMasweJvGwH7zw9Z59pGrq7bULW96/uZf0q3OOKakFjjx4u8acj/hGIZf8ArnclaePHH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Ms/tBcqWrqoJip4q19vIH+r/ABo5iuU4bT/jDrMc8sdx4J1S3i/h8tQzfjWgvxfuQf8A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rpft8jHGMCrdo27mlzk2OZj+M9lHxeaNrFme++0ZgP++afF8dPCp+9c3EX+/Aw/nXYi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XP8ArrWGX/fiB/pT5gsc3/wvLwUB82sYP90xtTf+F8eDFzsvppfaOBq6mLR9JHXTLf6m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P3drDF7rEtHMZtHG2/xxmuyV8O+H9Y1Ano7IYlP4tV238cfFrUc/YtKttIU/xXV6xYfg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u4x7KBVmJ/lqkxcpxv8Aafx3/wCWXijTYh9WarNv4u+O2nRbJL3S9XP95nMZrsI7nb3p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Y5q1+L/xbsuL/wALW90PWG6jOf8Ax2p5vj34vtR/p3gO7YH/AJ4iKSuiFxxSqcmgLHEj9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HgbUZJSfljl0xD+ortPDvjrXdcaSfUPC+l6PakZSCSPM5/3sHAqyvSlxQFjSGs2pPz6P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TrqukMPm0OP8A4DOwrDxRigLG6LvQn66ROv8AuT08N4fcc2d7H9JFNYinAphuME80BY3P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6fippv8AYuiv928u1/3os1jC6B4qRbtYumaAsan/AAjulN93U3X/AH4aQ+FdPYcaxB/w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J6/jUUx8vnrQFjRPg+2fO3UrB/wAWFMPgRHztlsn+jis9Z8/wt+VOEoPcD6iloOxYf4dF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1qq/wvnOcWELD/ZYU8S+jD8hTx5p6GjQLFB/hnKM/8S1x/ug1Xk+G0gz/AKBdj/dU1srN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Ui312vS5lH0JpisctN8O5I/+Xe6X6qarHwUybsidcesZ/wAK9Ak17UVCf6bOfqSaSHxL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/3hmgR51J4Ox/y2cfVKqv4Twf+PhPxWvUf+EhvSOXRv8AeiFM/t65P3ktj/vQigDyw+FW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+Fp/4SjfQ169DeLKP+POxkPvDj+VQT3EcX+v0a1IP/PJyP60rAeS/wDCL3X9wfnVeXw9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a9cEukP97SyD/szt/jTWTRSObK5X/duP8RRoB49/Yk//ADxb8qjfSZEyTER+Fevta6Gc/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QGx0OTO25vYj/wBNLdW/k1GgHkDW2zqh/Ko9kZ4IxXsB0bTn+7qRH+/asP61TufDdsc7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/mtFh3PKDaxcndj/AIFTfJi6bwf+BV6W3hWN8/JAf+BVE3glHz+5hP0elYLnnLW4wdp/8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MLJIB7Oa9Em+HhGf+Jf8A98ms+XwGyZxY3A/3Q1Ow7nEQahN5xj86TP8A31W9osD3Gn/v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78GPbQmQ2dyAO5Vq3PDGhQ22gxM4PmZJosWmYjWJjHHFVn3Jmuwk06F881VbQInyQT+FS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se+v0jV90ojjH3n9K7PWvDHk2M10LgfukZ3jx820V4N4p11NTia2s90cGfu4+9QUlcj8W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b20YS3ticE/xNWPbA4qKG2MY5XBq5brjIpbGsYkdyPkX/gVcljk11tzwqfRq5LuaqmVY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SEcVuZkGKQ05hTTQSNopdtJSewI6bQP+QZH9WrYrH0AY02P6tWwBmuCe5109iSMVYSoI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r0NLSL0NLSKHr2qVelRL2qVOaAHgZp4FIoxTlqQFAp44pq96fikAlFGKKAFUdaeo601R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0UUUixVFOpFFOUUAOoAzTgMUVACbaXGKKcooAAtLRQBmgBVFOpAO1O20AJinxjrSU+Pv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T2HNAGaAEA4pir81TY4xTAOaAFxShaWlA9aAEC+1OC0tKooAAM0oFKBmnhMUgGgYpyil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nhc0AYp6rQAip1p4XFOXFKeAaksQLThtA+9Vdmc8UwRMx5NIC154HQ0nm5qNLc+tPEOK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FTFOVeaAEjXh/pUQX5DV2MDDcVDtGw/WgobGlSxJ8xoRKkijO40AfqLRSA5pa+gPjzyT9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i9mb/wAfUV46vWvUf2lbnMVjbg9VQY/3pAf6V5chya86o9WfZ5X/AACUdK528Xd4q0uP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/2aukU8Vzp+fxWv+zZyf+jI6wR7Bt4NGDUmBim0AY2jf8hDVf8AfX+VaJg4PNZ+iH/S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VqZGDVAUJ8pBI390Vzdl4M0vUNNtZbjT7eZmiVyZIVbkr710WpHbp9yfSNj+hp1kmzT7R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AHIP8OtH5xYQL/urt/lXI+PvBGn22ko1vbLHIZVTKse5+teuTrxXF+Mube2X1u4/60ns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4d2oALr5R992RW9pPgKC2h+S8vF9PKncf+zVpDrW/pseYQMVxRqXZjGnYwLDwPF/wlp8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R/37feLV1mk+CrL+1rQeZd485Olww/i9aktB/wAVXfn+7bQr/wChV0WjLu1iz/67R/8A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facg+6PRFH6V8F/8FBYjceOtCTdtxBF/6E9feh5b8B/Kvg39vzH/AAsjRB/0xh/m1fZ1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HqR5T4T0eW3gQfaJCMdc100lpGBCGLn94v8X+1VXw+o+yJ9K2LpAPsvvMtfJN3Pu1DQ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4gVRe2OeJX/IVuzxA54qi8YGaaY9jIFvF/pfmSyebsX+AVkz2/X97/45W5j/AEi7/wBy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6jFaGTRgS2JcH97+lQy2Rit1/eDoa05cRh+Krz4eBOP4DQRYxfs0feWr1t4f0/UGjjl1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yI3zfN2qtOuO1Mit/td3Zw/350H/jwoJPffhd8HtQ0bxOdbi1WOXT/wB5sSP+Nd3Rq6XX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mPSoReHn7R5a7v8AezTfglaTaF4Qu5Lryvsjk3KXkc27cvOVYdttYumfEuw8YX2pJbIl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8zr/AHsV3QS5T5+qp1Kj8jK8UaeNQ/tC7/6Y7P8Ax6vkjVhjVLzIx++evqe21jVv7H1G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GRPLfcv3vlavlq/YXN/fmX/W5Y/rQVCL6mRL3qGp5V4qHFUbWEptOoIzQSMppFPpD0NA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4fvRa3Dn7DM3U/wDLNvX6Vd+Jet23m2K2V1DOGWZJMSBsbtvpXE6gP3Jqp4XsLW4uPKlj/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lpoyloXpInt3KuOasadqE2l3iXVufnX7y9mFb1/4f8At2k+daf623/g/vLXM0PYSPob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JAI/IVrxSCUcjB6VzulyfNbq3ACL/AOgrWrpspczhv4GGK5mxk08Ww7hUfm4GKtSfvInH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d27g0AShtx4qRztSq0T4apJG3cUFleZfMqN12pVrbioplyKAK6LUqrQi1MqcUAQlabU7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bFKHpNtKF/GgBQ1BwRzQFpdtAEBg6kHFVcSw3FtL5sn+j7tse75Wz61onoahK5PIpsDL1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hJJraXyv45I/4K0dI8YWmsQGa0mF1Ef8Avqqt/o9vqMEkU0YZXGCD0NYPhzwmPCl7ObQP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aEUdp/aF008flWscsJ++f4lrVt7gxmuZufFFto0Blmik8sffMabttaOma7b6vEJYjJsIB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WOjS6JGc1ILoA1nQn34qdZEwQaYjTiuxt61bhuFcVixSBR1pTclTxUEHQCePGMim/aUTO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NJEZSTk0CsdCkm7pThIVNZ9pcY4NX0kVqskmEuaminx1qAbcdaaOvBoA0UnqdJeKzI5M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7fRvqstwKXzxiquItLzmozbqxyagW4Ip63HrRcCcWiAU+O3X61ALgEcU5Zj60rgWhCvak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25yaet2veoAePQikaMEdKVZUanb1xQBUWMq/UVeilCpgrmoFVMnFODEHigB/mDP3cUpc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KYqqc5oAfHGxU9TTViYMeKfHKUBpBdhSaCiGTeHpzMdvSh7kO3Sn/fWgCFJCGwOKa0xD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DUcsX772qiSSCOOI+YzZ9qluJbeVc+UWNJ5amMqFxVFpXRinapABANvljGPWT5mpsVqh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6DqSfzqQiMg4wTSvcCG3jxk0s82/iojPsJUUhTqaroAobFAao8UZqALUMvltncRS3Mihd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OADT2mZ12Z4960AYLmX/ntIUqKabPFShcjHakNtmi40VxzVq3UVF5BBNKolX6VBoVvEmw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+yS7f++TXyZbgE19UeMJPL8Lao/paTD/x018sQDb1qkbUx8g+Y0kfWlfljQgwxqDcr3pw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9dZqPC/9s2rk61pkifw0fw0HgUY+SrIIyKZUhqOqIFxxTCKlqM0gOm0P/kGp9WrXTpWTo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b+daydK4Z7nTT2JI+9TpUEY61YQViaki96evSmL0NSDpSKHR9TUyVDGOtTqKkB+PloTvS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i9aeRxTEHWpD0NSAwjNLRilC4oLBRilpQM0oXFIBAKcOaAKcBQAAU8DFCinAYoAXpRS4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SgYpaMGgAoUUoWlA9KAFUUuBSgUu2gBKVe9G2lAoAa9KoyKRxSoODRcANJinEUgWncB2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TlWi4EZFPUcU7ZT1TisyxIlqUpRClSlKkCJVqREpVSpEWkBHtpQOKeVpQvFTcCOPqakI/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qUp+5NBRUYcClC1IVpVSgBYR8wp4HztToU+YU8J+8agCID0pyrTwlPVKAE24jNMCfKeKtb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agCOJODU8acGiJeDU8a8GgD9Ml71KBmkUCpVWvoj488F/aS/4+bA9/8AR/8A0Nq8xgJK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zPEGnW+fuvCv/jrN/WuAhjCrivLqbn2mXq1BEwJxXP2x/wCKvn/69V/9CrfrD0458Qa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pXOj1kbp71GWp+c5qJjitRmZo/S+b1uWq9ms/RDm1nb+9cyH/x6tHjFUBR1o40m8/64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xRr/AHUArP1w/wDEsuh6xlfz4rTl68UAV51+WuK8XYJsV9bjP5K1d1OBtxXDeKEzfacn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ky2Zkj74HvXVaPFuAFcmpzMv1rttCTO36V59NakLYLX/AJGLVm9BGv6Gun8L/N4h0z/r5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p58y+1GX+9Ptz9Biup8Hr5nijSk/vXUY/wDHhXpQ+OJi9mfZJ/1re3FfAX7eE/nfFzSIs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rGvv0/6x/qa/Pr9uHn40af8A9cl/9ANfXTf7o+Awn+9M5rw6n7ha2rlf3loP+mv9DWbo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ubmzH+2T/wCOmvk49T7yL0HyLkGs64GM1qOvUVmXIwTU3Gdh4V+BnifxFpn29Etre2uh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Mt2/Gn+Jfgg3hfSL7UtV8RWNnb2igzybZNsf/jtfRnw9P/FCeG/+vCD/ANBWuU+LCk+F/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B4V8nHPnLGrDW0vbf8A4BwVuezaZ8o/Z/Cl0WEHjnTZmPfypT/7LTDpWiObW1g8XaY0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lsZ6VuwRJuPyL+VamlWiPfWfyr/rV7f7Vfrv9mU4w5m7ny0M0rc/IY/iL4Ea9ot2YJZb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Eef++q48eF9V0DxBpcV1aeVJJdRon8S7t3qK+lPi+p/4S6T/AK5R/wBa8g8f6i+jwaXqC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MEfoSuTj9K/IqPEjni/YuGlz7JUG4c7Zt/EAa38KdGsNP06783T5Ekhm8wDazEZI/nXz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G8czeP8AXp9Wks4rASKqi3hYlVAz0P4+lcFcJ8xr71VLnmQg1fm3PQvD+oZ8L+IfK8zyd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fPrvvuruQnqT+pr3jw+Zj4F1q46RTSAp/wABHNeCScGb6j+dXEzkrDJBlar7asMegqI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0/1pCKDMaRTadRigRXmTI9qxLqO4tL6C4tpPKaNs7q6AjINVpIM5700ZyVzrvBniGK7w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+E1U8aeHm0nUY7iBf9EnwMjs1cdpsx0K5O45t5MK2O3oa9Z8NXsfiTSZrS7w5xlWPYjoa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8XPl+iL/AOg1qJ+4XPrW/ceFovEGj2uq6Ts+17FR43/jYfwn/arF3ebEyOpSReGRuqn0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EiexFZDTfZLiWM9G6Vet32REdxWbq0e90kFMCSB93NSudvNVrfIizUztujFBZKG+TNRyN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oQl7bdQARtzVmPoaowtk4q9CvFACsvFV2GDVtxgVA68E0AQbqUNSEUoSgBQ1LuptKooA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ACCP0pccYpVI55p1NFGfc6eJs022hnsI9kDbowMFa0SeDUOCM1QEdrq0gkKOpXHvWtb3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jzmqwM0Mm5HZR3A70AdXHLuFP3iuettSZeGJq7FdMTndmoMjVFw0efSpYboE1SS4Drg0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MUqEVKkvoawoZ2BIzVqO5I71ZJrNOwFPhuCetUI7gMKnjkHNAGgkme9SrIPWs5ZfepFl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1qVXrNSQipRIw6GmTYv7wKPPjA5NZzSse9N69TRcLGgLpM8U4Tn1rMj4ap8nFK4+U0Fc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spZGFSRyv60iTWVQOhpwU+uaz45G9anW4IGOtAFpXIzxQOuc4qss2T1qbeNuaALAfj72a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+0fNUgnOKALgmB4NJhDVMyUxpyBwaCi8EXPFTIQBWUl0R1qxHejBzQBeLr24NRsCejgV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P3JyS5H1qhlhC0UZyd/vUBjV8tu/CmtKPL2wtkUh8uKHLH5vSgBrsY1ICnHrUUDsWOzIN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2mpJrW0dcwlw31qBEAVeelOA4qH7M6ZOab5xTI5/CrAmK9aZmo1mLetPUZBNSA4pjkc/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oEnl5z+lG/zOn61QCB8GniUYphj4qPaQayAn3/Sk3fSogcUbqssxfGxx4N1j/r2l/lXy+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4N1j/r1k/ka+Y1Hy1Nzel1EUZqRRzTRTl5pGxW1IfIf+uZrkiORXXal9w/8AXM1yRHNb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91QwyKU/6utTMhNR1IRTMc0CHVGakqM0AdVoq40uL8f/AEI1oxn5qpaSMaZD9P8A2ars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nsWIx1qdR1qGLnNTqKxNR61Ko4qNRUyjipuUEYqZBTIxUyipAXHFKgzTscZpUGagBVHN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MpwX1paKCwpQvrSgYpaAACnKKRRT1HWgBVFOApVFOA9KAE20BaftpQKkBoFG2n7aXbQA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RSgUAIq07bTlFLgUAM20qrTsClUUDsROtCCpHWkQUgsN204JTwuaeEouFhipxUiJTlTi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i8unqnFPKU9V4qCrDYk5qQpSxLzUjLSCxCFp6rTgtPVakLEZWlVeKeVpVWgLDESpSn7k0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/cmpuUVCnApwSpCvApwWi4CQp8wp4T52p8S/MKcF+dqLgRhKcqU8LT1Wi4Cbf3dMC/Kas7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NICOJODU6JwaIk4qdF4oA/SKO52n512Vbjk80fI26k8kS/fAak+xhPuNsr3j48+cf2iJP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k6/pDXHAEV1Hx2fzfiLbL6XEh/wC+YVFc3x7V51Ran2uA/gIbXP6VFv1jWM/xrGv6MP610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9Xk9bhF/KNaxR6qNlDkVFIcVIhGTzUUvQn0rQZm+Hv8AkG5/vSuf/HjWhnmqeiDbpMPuW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R1nmxdfV1H/jy1p1mar80Kj1mj/9CWtEZoAZKRyM1xfin/kJ2f0kP/jtdnPD/GDXHeJE3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jfyFSzGo9DBj/wBev1rvdCTCj6Vwtsu67gH/AE0X+deg6Om2In0rihuQ9ijo3KXDetw5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3jXRU9bqP9DXGaLxby/8AXZz+td18LufHmh9/9KSvRp/xImcvhZ9df8tH+tfnt+2hN5/xz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j/wAd/wDr1+hIIr87f2xf+ThMf7C/+i0r6yv7tJ2PhMAr4lszbe8j0zSpbyUExwoXYL1wK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ivK7SwP4VV0Uf6Kv0q3jF/F/uGvkW7H3cVoTt1asy871qEday7zqayKPrr4ff8iH4c/6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574pgHwx4j/64xf8AoQroPh7/AMiH4d/68IP/AEFawPikP+KY8Rj/AKYRf+hCvySn/wA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a3wM+Z4e9a+jf8f1p/11X/0IVkxDGa1dHbF9ae0q/wDoVf1ZP+Cfm0X79z034vJ/xVr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rxT4sJ/xTUf/AF8L/I17j8XFz4tb/rin/oTV4n8WVx4ZT/r4X+Rr+T8O+XMn/iP1ylrh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uIMk0+O6wMZpj3Ga/baXwnktHV6Re5+H9/a4x5c7H/vqP/7GvBXOVc+rAV7fbXIi8C6k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/WvECDsHu1dcDimRzHEij2oHJf6UTj98v0pR1f8A3a3MyCilwaMGggSilwaMGgCMimMM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pogy7q380EHmk0HVp9GulWKY7oj8q/3l9KtkfMai063H9twLj/WOqfm1Xa6Mmj6m+Aur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MmYtiv/wKuq8d+EJb5Pt9mgF1GP3iD/loPX61zvwO+HuoeAL/AFb7XFBFFcIuyOKbf/FX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gHgvQVBcr5sRA7V6N4s8DT3Dy31nmSTq0J6OP9n/AGq84/1RlHSVOHj96kBYotihTTbl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MI9apzT7n255oLGXDfu2GatwLnT0xWbeH9zJitDS5vMtlU9higBlvFgkmtGFcLmoQg83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I5k+XNQMcJVtxn5aquh3baAIVj3GlcbaevytilkXcDVgV6BxS7KNlAAGxQZA3FKBgGoG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tvNPRs0xZDtwaQHrigAZqbu4prZoDYFACBsk0pVfSmbuaGz2oAGiVhgjFXLLTneIlDVW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ki/ZiAeaCTm1n1a216WGWLzdP8vcnyfxVqf2nHGcOTGfQ/LWx2NV5baKbIdFIPqKAILS8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RZFPdTmraSDFYsegJpYZLN3hV23kfw1Nbs07TcnKflVisawnKA0gunb+Ks+OSVOG6VYSRW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d66d81Yj1HIwetZoAxwaPmAoINeK8z1arSXBI4JIrGspFU/velbMF3bbcJzUEjluY06vz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omhhlyduKiNvbRnmUirAsCeNSeTmpEuxg4LVR32kfQuxpDfqoIRG+tAGmtyvc/nUqTqa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VbgHmgDaQBhw+KkCkDqDWKt4i/xGpVv0x1NArI1BNtPWpBc8dayYrkN3qdZeOSaCS+k4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8gCsxbpB/FmpkvCM4XNAFxg5+6c1Ewb+JwPpUSztJyVKCnpuboyn60ANDDvJmpYtnoW/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pYy8Y5ZaBoVstHhFdfc1Vmd1AXkn1NTSX7RttC7h65pwkP3iQBUGhDG7YA3CM+uKk/eu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axDvu3Bx6AU5C8jcHC+lAE83Fv1q9Lpqx2Il3nOzdWfIh8n72agFxNCP+WnlH+/92rJL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ihfu8mmQSh425GaLbKOxY5FQAh3BcYppJVelOPmFic8UkBMk23qKCBGzJEV70yENGMZq6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bCIt6UAMDN/eFOAJ/iFMeKMZIJqBpAvc0AWSKbioUlDd6k3DFUikYXjs/wDFHaz/ANe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U/hX0n48/wCRN1k/9Or/AMq+aSeD+FQzopdRDUkfINRkcVJEOtM2K2qcRt/1z/xrk2HJ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+uf+Ncmw5NbUyRtB6GlpO1bkEZFJin+tGKyIIiMVGamIqPFAHW6Z/wAgyD6f+zVcX79U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Pp/7NV1B81cc9zqp7E1vyTVxRgVTgGCauLzWJoPUdKmQcVEgqdBxUGlh0YqVRTIxUq96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RTkFQFhQPSlIpQMUtTcLDQKUDFLRilcYUAZpQtKBii4BUiimqMU9RRcB6ingYpFFPAou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1pcYoAQLRtpwGaNtACYFKBmlApQM0AKopcClApSOKAI6cooxTkFIsa4pEFPdeKI1qQFRa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sqbgNVamjXrTVWp4lqbgRFacq8U8rzTlXimUJEtPZadEtPZKVwIgtOVaeEpypSAiK0qr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CIuKcy/ujT1Sldf3RpAVscCpAtKF4FSBaAEiX5hTgv7xqfGvzClC/vGoAYq09VpyrTwt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pgHyVOV/c0zb8lADYxU6DmmRrU6LQB+kqxle5qRWxSqd1PWLdXunylj5a+McnnfElPaS4b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X4myeb8SZz/dFwf++pf/ALGsmvOqbn2uDjaggrJ0YZm1Bv71236ALWtWboQ3WkjY+9cO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yR6CL/k+Rnmm3H/HvMfRKkm+Ymq2pt9n0+Y/9Mm/lVjItOGNNtv8AcFWD1NRWQI0+1H/T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IChqQz9nHrOn8606zb7m5sl9Zs/kDWlWiAZJ8ykdq4vxBJjWZV9LU/8Aoa12p71wXiF92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T82Y/wDstZyM5FGzGb2L/eFd/pvFm571wenDdfR/Wu+05f8AQZK5afxmZm6R/wAeYPqW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8z4haH/13zXCaQP9AjPqCa9F+CMXmfETR/aQn9K76TvWiTUVqMpH1XX51ftZzfaP2iLp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forX5vftNTfaP2jtXP8AdYgfp/hX1mIVqbPhMq1rM0NIGLZfpU4m82//AOuaVFpP/Hqv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DqQv86+SZ90i64+U1kXn3jWu/wB01kXY+Y1IH1v8Omz4B8Pf9eMP8hWJ8Txnw14l/wC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f4and8P/AA8f+nKL+VZvxKXPhnxKf+nZP/Q1r8dpv/hZiv76/M5ay9xnzGowDV/SmxqE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F6GrumcX8B/6aL/6FX9YT/gn5pFe8evfFdc+K/8Atgv/AKE1eJ/F9ceFl/6+U/ka9x+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K4L/wChNXifxgX/AIpQH/p5T+TV/JNF/wDCrb+8frVH/dzwaS6xnmmpd5PWsm4ucE81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9L4TyGeiMf+KAl5/5bzf+i1ryLHyp9T/WvUJ7k/8ACt7Xn/ntXmODW8TkmiGRcy/hTMYd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NvvH6VoZEFFKVpMc4qyAoox19qAM0AFJtpcUUAV3jyTUdp8mr2j45SWM/wDj1WT0p+lR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qKvoyGj7B8I+P9N1uMJ5oSbA/dyH5vzrtYbremAc/wA6+dzpCaXIJbRsqv8AC/8AQ10+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xmkjH8B+9+FcrKlSdj2P94ATgsvoa5fxR4Httejee2AhuwOoHX61veG/FlhrtqrwyK2Q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uTHwaRjZo+btf0m80K4NteRNDOv3QejfSueXUrWc/uj/AB7N/wDeavpbxN4eh120a01O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An+8P7teG+KfhvN4f1c3cufJ/guI/u/j/doEpGFcHKkVd0nhBVG9he3mjVuQ1aNkAqi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VOrZ5qEkMMVNGuFqCiRVzkmo549vzUvmY4FST8xYoAz8c5p+aD3qMtVgOwCaNlMRtxqd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OlRxNzzU04wSKI7fcpNADHQEcUkaEZpCxRsGpkcYoAhZTzQI8ipsZo8vigCt5YBoIIzUw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CqTVyzuRGKrtGKiyUzzQBswaikhxyKtE4Ga5+HoSDzU8N/KgI/1g9KANI3HOM5qO2sPI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7dkf93jmsu4dp8gHy8/e9qh+33cE6DPmjb19qoDavLCK8iKSLvWkuLaSWAiLAm/h9DTd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6v8AbFAGRpovIrTbe7PtG9s+V92qF1420zTJ2jvLgW2Djc/SuhI5IrnNc8CaVrsk891b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mBsW2p295EskMqyRONyuvQipAZQcxGsbw94e/sbSbW18w5iTnf8ANUGoavqGnzxiO1/0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pQKx1NvcXYB/e+XQZHJO59xrGg11SMsG/FSKbZ+K7C9NzsmC/Z22SF+AD6UBY3BMR3p6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k0e9GBFLvNAWL6mpAe6Gucu9dg0w77q5EZbhRUEHi5nd420+6bDYEkafLQFjqWkC+5py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w1CLzVSSPY+0hxhkarg68UBY04rj2qyLj5f/AK9Y483tS7pl5pEWNdXyfSnqx/8A1VUt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TzvapNPuIcn97n/gfzUwsXhcn/VnNSC48k1m39z+93CGQn131H9pLDJBH+4d1AWNpb4K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aOXzOM1ZjfZ3oEaEcsaqdow/pTo5mGS/5YrMDSSSHarf71OS6k3FGDEetQWaZmLAmPCn3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Vd3rms+CRcFSc/WnEKBxgj60AWo7xmzuAoluGOcKCKpMwPQfkasW5UA7gc1YFi3aMA5O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VEXJGZZfLlPoE2037UJ8/uxEP+mf3qBF+S4VFI71Ak/lncDUEkhc05drJg1BmWTemXmj7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geaTzlIODQI0TKFHFRlg45FUkn29TUgmDUATKFB6CpAYgOtQ+dHj3qJpE55oAw/iXIE8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bAV85Yr3/wCJ8obwJqYz/Cn/AKMWvAKR1UgxTohyabUkS80zouZuvtthl/3VH/j1c1XR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q5/76rna0hsZiEcUlKelJW5kJRilWl49agRGwqIipjUdIDqdNGNPt/8AdWr6D5hVKw/4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rydeK457nXDYlj6mrKc1Wi+9VqMcmsS0SoKsIOKhAwanQcVBqh8YqVRUcY61KoqQHgcU5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gBcc0EYp1BFSADpS4pVHFLQA3bSgYpaVRmgAUVIgpFFPUdaAHqKkA9KRR1p+MUAMpRSU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iigApy9KQDNOC0AKveloAwKcF/GgBm2nxrS7PapI1qLmlhjJ1ojSpWWljWkwsLGlSFKd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iVanhSmhaniXg1FwsRFeacq8U4jk05RgVQwiWpGWiIVIwoAiCU9UpwFOUVIEZSlVKkK0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f3RqVVpJBiI0AQBeBUoWkC8CpQOKAEjX5hShf3jU6MfMKUD52oARVp4WlUU8D0oAQr+5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3NMC5SgBsa1Oi01FxU8a0AfpBGPlqSP71RxjC1JH96vdex8qj498Y3X2rx9dt/0x3f8A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y/m+NtQOfuwwr/6EalBrzam59xhf4MR1UtAA/s2M+rSN/wCPtV3oKo6Fxplv/uZ/PNZI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xp8/+4f5VcySazfET7dPl9wB+tUhmlJF9lhhj/uoB+lR1Z+3i4EsUw+58qfWq1NAZ9//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Mf0NaecCsy751ayHosh/lWhKfStEA7Iwa4HWudX1Ed9sP/tSu53cGvPb6TdresN282JP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ORnIl0ZM3efQiu8svk0ydv8AZNcVoyfvGb6V2MbbNDuG/wBk1z0l7zMnsUtJA/s6D3Sv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dM/2RI35LXmWiHdp1t/uCvV/gNGG+Ill7QzH/wAdruw6vXiLEO2Gl6H0zX5sftBfvv2jd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nX6T1+Znxpm+0/tEeKHHa5kH/AJEavqcY7U2fC5V/FZ0elf8AHouPSn+dh5votN0n/j2Ud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/iWvkmfcIukcYrMu1/eGtcjNZt2v700hn1R8MGz8OfDh/wCnNKo/EgZ8J+Jf+vRf/QhV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Of8AXmtV/iIP+KT8Sf8AXkP/AEKvxqDtnS/x/qc1b4GfL6nBq1attnhP+2P51U6GpYXx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0l/BPzKL949v+Ko/4qZD/ANO6f+hNXifxjGPBxPpcx/yavcfimufEaH/p3X/0Jq8U+Mcf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f8A7NX8iU3bNv8At4/W6P8Au58qXMuJHGehNRRyZJqG7mxczD0c/wA6bFJya/fqS9xH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/xbwR+hlH/j61xmBW+52+C4h/eeX9XFYIrS1jlk7sg2/vWqLby1WQv71qhA+8atEkTL8o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/KKYV+etUBEB96l205V+9TlXigCLbSbfapSKbQTYhxwRVzw3aF/FWmxH+KVTVfBrW8OD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q+jEt0e3tp8Kj5X6f3zurO1CximXDQK/uoxWoLksD5UEj/Rdn86ZFHPPnfCsY/6aNu/l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S31bR5vP0y4Ykc+WThq9D+H/AMdR5i2XiEGCYHbvYbF/4F6Vhf2eR96Xn8qzNW0G1v1x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bZIpHHKlfY+lLHU7TU4leCTzom6SocoakvNGhuoWSRVljbqpr5L06/8AEXgK487Tru4N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uO1epeEf2gob8Jb6lEIZOAW9fp60HBKm0zR8ZfCtoklvNITzVzlrZuq/7vp/KvOIY8ZV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jBU+lfSmnanBqduk0MgdWHDDvWT4j+H2l+JA000It7rHy3cXDf8C/vUAlY8GJMOaYLxvW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8MOfPg+2Wh+7cwjKge/pXMi3J/en/V0FlyGQlM1K0hMearwSANt7VK0gLbBQA1RlKhAyT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U+c0AMt4/wB81T45Ip0CYlJpxTJNAFd480zeUGBVox+9QunWoAqsxJOaYF5zmny8ZquW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cVRjkxVhHzQA80baUHIpy4oAqSoSaheMgVeZQTUc6YQ0AVoF60pTBOKYj4JqQNmgBrJk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dqnZiAMVA7YjYEcmmA5GaJ9wNW11spwVzWcZ0C81Gs6lXwaAOjttQguhwwDehqxjg4rj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poYsD86q9gOjOMnNMwCPb2rnjqcs0ZZpQR6KantdRZF4YkUcwGsbeE5J61SOhWDrcBrW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ePrTl1CMjkc1PFcJIMincCNbGMdCY8VQ1gakNOm+wFHnz8qtWvvU980owPSp5gMKTRvt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O6gRlfYPvZFXBqNnBvEh+4MnNXwMmoJ9Lt7ltzJ1pp3AhsfF2jzXP2OO8iM+3Kx9zWol/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y58A2FxqUeohWiuYl2iUN/DU8+hTrLGYpyQnZuc1QHRpdI3Qn86k+0YHGTWCkF7H1INS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GswNQ33ODHSrPHB+8wgNc4PFEq6v9gm0+f7m9Zf4TW4J4Zh0FWgLiXr3IyN34U8GW35li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3f0qhq2v6hbwmKG0km9t9UBs/b4sHbAx980+zvI3lP7zyf8Aadd1cKdU8R3Hl+TpUKA/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t62S52jzlQH++FoFY6Qag6OyiQTD1UEUQXxUsXGayY55Im+8MH0NNN4iTYUMpPctSs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7Y/CpVuI26HFYi3HHPNPWce9FgsbayKejCkDSedwfnrIWRj9zJqzbX5z5bR0BY1ngkdeXj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5Ab6GnLCjjJEa/U0jutuDh4fxNMQnnl+TlaekhHeqPnxsSTOrH+6KX7SKmxKNEuCKZxV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VJt1IRbBT1pyvjPpTFtZG7YoNoyjJcigB3nhQc1WnmDZxTJJkTI60iSxt1oA574mybPBN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B8V4lXtfxSOfBU+DH/rY/8A0KvFKDansMTk/jU8S9PpUMY+b8anj6fhQbmV4hXME3/A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+P8ARpv+A1y56mtYbEiEcU2nUhFbECUUYoqCBlN2k5p5GKSgDptHt/IsVz3HFaFvzmob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v8qswLhTXHPdnVDYfEPnqzH941BEvzVYjHzVgaIsY+arAHy1AetWB92sjVD4uhqVBUcQ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PvGlAzQBzSAfjilA4pR0oxUgCilIoXvSnmmAKOtOUc0IualCYpAIq09Upw4FJupAPX5a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SA3NOjo2U9FqyxVHymmoM5qVU+U0iLUgOjGTT9vNLEvzU8LzSAZtp4Wl2e1P2+1K4DAt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1mUIy8UIKkZaRFoAdGKlxmmxrzUwX8KAGhaljHBpFWpI14NAEfc0oHSnlKcq4FQAsKZY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T7dfmFPYfM/1oAgCEU9E608Dk09V+9QAxxhh9KYverMifMPpUYTg0AEfSiT/VGnRp1pZE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dPpT1FG3p9Kei0ALGPmFIB8zfWpI1+cUgXl/rQAgHNSqvNNA5qVRQA9l/cmokHy1YYfu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iqMEVZjWoAvIq1GtAH6NYpk7eXbTsP4Y2P5A00CQZ8uTP+/UN5ffZtOvJJYzgQvwnP8LV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Qik8XeIG81ThoV6+iVqxzq4yrBh7VjW3hfSoNb17/iX2/8Ax8r/AAf9Mx/jV3/hH9J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GVrzKm595QjamkXLifEEvstVdEP/ABK7b/rmKgk8PaVFE7JabCAT8k0i/wAmqjpHhexe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jO27f0xUI6EdDWJ4onAsSP8Apog/8eFSL4Qgz8t/qSf9vZP81qjrfhOJobdG1DUGV50X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7VSGb9OBrnh4Gj/6C2rf9/wBf/iaang27hB8vxHqC/wC/GjVKA0ZjnWrf2hb/ANCWtAmu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q8XleIPN/cn/AFlr/tf71S/Z/FMecajbP/vWzD+tapmfMdsWrzy7ObzVz3+14/JF/wAK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MctZy49FZa5HT7fxNqwvLuG7t4fMu5N8ZT+KoephOZ6Fon+pHrXU3L+X4YvG7rGxryux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wPcMK077X/FMmj3UTadZPmNvuuaiK5WQp3O60VQtjbDp8i165+z7H5nxCRv7lrIa8B0a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sVn/AKpf+W7en+7Xu37MMF0PGs5m2f8AHm/3H3dzXXhda8WLEv8A2af+E+ma/MH4kzfa/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7VJ/6G1fp9X5WeJbs3Xxs8Tyety//oRr6XHfwz4zKVeq/kei6YMKo9qsxLukn/31rP00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61rpb3bD/Uj/vta+RZ9wkTdjWbdcymrv2O9IOICf+BiqNzDdQk+bayf8A+amh2PqT4W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ANeaVD8RB/xSfiT/AK8v/ZqtfC/j4ceHv+vNKr/EMZ8KeJB/04/+zV+Mr/kdL/H+pyV/4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sf8Ar0/3hTV5p8fEqn3Ff1q/4T9D8vXxI97+KC516I/9O6/+hPXjHxkj/wCKIk/6+I/61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4nUB/6d1/9CavGvjGv/FDTe08f9a/kOOmbf8Abx+uUv4B8U302NRuR6SP/wChVJDJzVHU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pJ/6FU0JOa/oKl/DieCztpm/wCKSs1/vbj/AORP/rVjYNadxkaDpS+qZ/8AHmNUdvtVG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n2qBRmJzVtV5kPtUCL+4b61aAaV+RaaV+epivyLTCvzn2rQCIL96lC8U5V4anBcCmBFU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ncrqGVhTKsX8/nQWsY/5ZpQBRwK2/CqbvF+mfu9+GU4+lYwFavh64kt/EFhLH1j3Gq8hdT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80MVv/wBdPmP6VOqOR80iv/wEL/OuT07WLy+bEt4IV9hg10EA09FBnuTO3/TVtw/KuY74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mZSfQPuP5UzyAx+WFvq3yfpU8eo2uNsCnH/TOPA/Ongyy/dVVz/eOTSKKUmnk8EDB6g1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QXhYwT+q9DXYGFwMyHA9ajMaSZEf7w0EtJnmum6z4s+Gd2JLeZpdOB5SbLxkfX+Gva/CP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1vFGnTHGSf8AVn/gVctNa3TqY2tgyH/noOK5fU/AaSsz2zpZynnA5T8VoOedG+qPqCz1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SKw/3ga4jxH8MtN1LzLrT3/s28PeP7jfUV4h4e8ZeKfh5L5D2zvpoP3h8yH6GvWPB/xm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MLG8PG2U8Gg4JRcThtU0PVPD0hW/s2Cf89ohmP8AOktJ45BkFW9+uK+gJfss0BilVJ4H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fhJY3xa40aQ6fO3O1+YSf6UCUjzuo8AGrmseHta8NkjUrBxF2uYPnjPvxVDdQaIkEhHa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BR5gNADvtB9KQyE9qTAo8xV4qAIJl4qk0fNXZZ1IIFVGyTQAwDFTRnFMpyjGaALCtxSG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vjNAEwl561LL80dUkzuq0SdlAFdY+TTtmKb5mM1EbnDUATxrkmq90jCQAdDVpbsFDxio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DRl0cY5FZNxvglXqAa6VYwufeqt7aLMh45FAHPGQ4PJz69qUzj7Of3n7wf8Aj1OuLZoS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Diq3AWO9KJgitSzug9vjvWQYg/FWYIigwKkC99okB9qsW9wZv9VJtlH/LP+9WcCRUyDaR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NYVmw4MbVtWTi4XKNuNYTNbyL+9UbqfBcCDm3bB9KgDoh+tOqpp9+boYMef7zf3avVogG8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BSAZkj1pDmpNopCvBpAQNEDTfIHrUjKaiwaAGR26wStKnEhBGapX9tqE+oafJFc7bWN2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o0wzbc1ogKE9xqFvcR+UIzFtO/8AvVPp+qJf2qXERLRt91iMZp/2ioLeGK2jEUShEHQCq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njWP7KliuIbv+BJIflf6GtK/sLTVlxdxZi/Glkt4pyC8auy/dLDpUnbFIDCl0eTSLCZNE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Pzr9Mt938K2tHuZZ7eIyyZ3ov8O2k/iqQUwNSPzVztbOKp3l7ewAlEZj6UyOb0LDHpTn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gK2j+ItdORqElpa/d2Rx5ZnWt7+15LjmONGPTpmsW3vYb2wMogaGXY2wSj5krN0fVYPC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ZtnySf32LZP6tQB2MVxfRthreIL3JqxI9o6ZIVj3FYD3z3SlpHIPcg1BFdwuxWK5DDuK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IoqUXUQP7oySVkblwfnqxpzRrkyHHuKCkrnTW8xaP5i4P+/VG5uHRzuLY/36ppqkUakG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wx3ypt+lBI/7T6nA9amXyh/y18w1mXziFvlbzovamrcYHTFAGb8S32+FAv8AfuIx+rV5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l0KIE8faE/kxrzzBqC6ewxRUyCkVev0qVV/pQdBk+I+Lab/gNcseprqvEo/0eb/gIrlS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KKK2EB6Gm049DTagzEI4ptPpCKT2BbnZRj/RI/8AcT/0Gp4PuPUCDFpH/uJ/6DU8H3Hrj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RzViMDdUMHQ1PF1NYs0sS455qyB8tQgc1YUfLWBQ6McVKgzTI14NSoM5pALSgUAc09VqQ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cRigBqR04oKFcc0Mc0AKuBRuoRSc08J60gEXkUqr1p4XAoAqQHKvBpQaVRxTlSgBuKei0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RV+VqRF61Ko+U0iL1pXAdEvzU/b8xpYh81P2/MaQDNvtT9tLtp+2puBGq1JGvWlC/jT4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kRetSsvFCLQARrUwWkjWpQtADQv41LGvBoC1JGvBoAjK0oWnY604LmoAWAfMPrSsPmf6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09o/mf60AQAcmpFH3qcEpypw1ACSD5l+lNUcGpZB8y/SmKODQAsYpZF/cn606JKfJH+5P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KVFqUrgj6UIBQAkafMKAvL/Wp41+YU0Ly/1oAYF5qVQKTZzUqxnNAEjJ+4qFU4NXCP3J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qVZiSmBasxrxQB+huKzvE032bwxrD+lrIP8Avpdv9a1cVgePH8vwdq59YlX85Fr3XsfJx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l/rEp/jv5R+C7V/pU3AFV7Q/vL//AK/bn/0Y1T15Ut2foVP4UM1Btun3B7iJv5Gn2kfl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2qtjTLj/AHCP6Vbj4jiH+zUotkwNZ+qHdLZL/wBPCn8s1eBrM1XnUNLH/TZj+Ub0kI0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HGJ/E0sfYWv8A7NWrPbI0JGKybE7vFF4x/ht0H5s1bmNwx1rRbHOjlb+1XeQRXL+HEP8A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dv/Ij12OqqRIfrXPaLHnQ42x96eY/nM1QTJXJAMVPcRgaVdt/0xY/pQIhnpT9ZPk+HL8j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jZ0tALG3H/TJR+le1fszRf8AFT6xJ/dsv5sK8Y03/jzg/wCua/yr3P8AZnixqOvS46Wy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48TDFu2Gqeh7rX5WXR+0/FTxNJ63P9DX6oyNshlb+6jH8ga/KrTT53jzxDL1zdH+Rr6P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6/eSPTNKQiEfhV60yDN/vVU0z/Uj8Kt2oyZf9+vkD7lDnkIYiop5mSJ2HYZqWb5STVWaT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oZ9S/Dw48BaH/wBeq1U8ffN4X8R/9eB/9Cqz8PWH/CB6H/16r/M1W8eH/imPEY/6cD/O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/wAf6nBX+CR8sRnJqTpzUUZ5NSE8V/W/2Pkfl32z6F+Jo/4m1v8A9cF/ma8b+MQ/4oO4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ZfiZzqtt/1wX+Zrxv4xD/AIoK6/67R/zNfx5KVs2/7f8A/bj9cpf7ufEGq6pN/a+ofMP+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TW2rXI5zWbqwxrGoD/p4k/8AQjU1r94fSv6LpL93E+ek9TvLiZ3tNPeRVIe3RjkY7t3q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TyKluBi3sIvSCP8A9BojLQSFWG5e49RUkFAJ8sh96h2Yg/4FWh5Xyy8d2/nUPl/uP+BL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Mexpix/vJKuGP95H9KYEwZj6ZoApBP3P+fWpPL68VMI/3Ap/l/M3sKAKJjppSrTJURWq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9iz4Vaf8AFT4wNo+pyS28S2MsiTRqrkEDP3TXgo4NfYv/AATSsvO+NmpTdfK0yY/+gj/2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6mNaXJTcjsPif+xF4g0KOa5023W/tUyVuNMXc2P8Abh6/98181XejXnhHUJIr62KuDgEj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/wCCvg/4kW0iazpUJuHGBdQqFkH49/xr2amFp1I22PGo5nUprleqPyp07xFLdSeWPsk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tqDV9PhJ86/t8+z19F/E/9gO5tY57jwxPHfRfeWIqElXr+dfK2v8Aww1vwbqcttfabL5q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yKuBq09Vqj2qGPpVetmdBFqGmTNutkmum9ArEfrxV2K4ldSqwrbj3bB/75Fcja+KLqM7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IrXt757lcyXKKD2hCr+tcJ6BqPAcEvMU+h2iqbyW6EhZRM3+yNxpn+igk/wCvb1Y7zTxO+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xtFSUVpI2nVlSFSp6iQ5H5VyOu/DXTdTYyqxs7nqGgG1c12uydx87hP8AZC/1qJ44QcEs7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EuKlucf4d8VeKPh4ognmOqaah+997avuOq/rXpfhn436bqG1biRrOU4HXdG349qwliUZ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wtU8JadfM0iqbO5674hjP1HQ0rHPKgnse92PiGz1a23RMs9uw6p8wrA1n4eaDravJBH9i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Iz/tLXhMFxr3hebzbSWSWNTxJAcA/8BrtPDvxxAcR6tCI5Rx5kQ2n8RSOZ05QK+u+B9e8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na4s+WA94+orEsNRWcdea9s8MeP9O8RIDa3EbMf4c4NN8QfDzRfEm6WW0+yXZ6XVr8rZ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m/INQv3rp9V+FusaZuaz8rVoh3PySVx180+nTGC7iksphwY51wPwNAxufmNSKc5qJe9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gjmo88GmFjQBOSBHkmo0KSk81WmdnUgVTWOVGJzQBsoo3VeSDK5zWPBI3GTWiLg/9s6A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Uex2x/s1sBgxIBzWdeL87cUANtxnIqVIkkV43GUYYIqK1uI7l2iVTHMig89D1qVeGoAn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GKiNZAULi2D54qp9gGeRWuVBpPKFUBhzWnlPkDilmYJHwOa1LiIcg1SNrzzzQBUQhs8V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apnimFOuKAI5LcSDg1B+8t2yDkCrar8uBTWhyeaAL+l3YjmWTPynhhXS5V8FTwa4chrZ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uTMhic/MOlAGuBgUYqTbijbQMZto21JijFAiBkqMpVojioitAEO2mmLNTEUu36UwKRt+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kK1QFEwsKYVYdq0fLFRtCDUgZ4PtUiHipvs/NPEGBVARKMZp2OOtSbMUuzipLIAvXioJ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3C9aAIrcx4Ncuvhq28OzzSaapiE7b5Cx6n/JNdPb2+cmprqzWW25HOKtCsc1b3V9Jnyw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4mjVfcjFXbCD7MTTdRninyO9LmBaGZq3ia5hsXNlAJ5y6Aq5wNu7mtO21mLmsvyOcCKl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xr3fiGO3tjLDD50v/PPftpJ/EEX2fzf0rHaEE9OaguLbjHaqCxk6r48sPF1k0FgsxEMw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1rPxx0rQv7KK1jj8r939KpfrSsVBCBev+7UoXr+FCrwf9ypVXr9FpHSYXiQfuJf99R+l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6rxIP3Ev++v8q5bHA+v9a0gYCYpNtONJWwDKMcUu2krMgbRSkdaSkNbnbzrsiwPYU+AY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HvT4xgH6Vys6kSQ1ZjHeoIhxViNea55M0RYXkirKj5agXk1aUfLWIxUXg1JGvWkUYFPj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kVeKYBzU6DikAItK68U6McmnOvHNTcCvHGcmpNlSJjmlK07lWEQDmlxSqp5pwXFSFhMG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gXJpBYcvSlFOWOnLHikFhAM1Ii0BKkRaRVhFX5WpEHWpVX5TSItK4WHRD5qft+Y0sS/N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m2n7adt9qeFpXCwwLT41pQv41JGtMYxl4oRetSstIi0ALGtShaSNamC0ANC/jUka8GgL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ilA4pTGeaUJUAPg++tObO5/rToF+ZfrTmA3P9aAIgDlqkVfvUoA+anqv3qAEkX5x9Kaq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6UwIcGgAhqSQfuT9aSFKlkXEJ+tBViBk5H0pEjqRiBj6U1HAoCxLFH8woCcv9aWKT5hR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FANSqBUG7mpENAWJscYoC4pVGadioNBgWp4xxTFWp404oA/QquZ+Jcnk+Cb4/wB6SJP/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XKfFaTd4Okj/AL88Y/Ln+le+9mfJ01eaXmfJ2iEzWDTk5Mk0sn/fUjGr1UNAX/iT2besQ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5bn30PhKetHGmy++0fqKvjis/WebLHq6D/x6tCovY2HVl3h363YL/dWRv/Hf/r1pqazG+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/wBCUUXuSzSooooEYumL/wAVJrDeghH/AI7muggGetYmjAPrGtN/00jH5LW5FxmtEZGH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rnw/Z/7WW/ORq39Y/wBa3tWL4fTHh/TP9q3jb88t/WoZDJFTmovEMyJo3lN/y1lWPH1q7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8+dPF/vr/AOhVRNjt7HZ9nXy/uY4r379mqLEXiCT/AGUX/wAerwOxiEUEaegFfQv7Ng/4l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+zV24JXro8/MdMLP0PVdXk8nRtTk/uWsrfkhr8s/DH73xLrcn966f/0Kv0/8ZTfZ/B2v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+Q2r8v/BXz6vqb9mu5P8A0Jq9rM3aCPn8ljeUmepWS7Y1+lWrIZSQ+r1BbDCr+VWbFcQs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uLOAc1m3Z22tx/wBczV+duorOu8kMOxAH61YH1H8OMr4A0M5/5YY/JmqTxTYy6np2r2cG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0znvUHw7b/ig9G9PLb/0Nq0mbdfyn0jX/wBCr8KxtZ0cyqTW8ZX/ABucc48yaPlP4ka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NdEcR1HcbYROrfKO5yeK6HR/hT4k1vTrfUbCCCS1nVZYpPtUeCv0zXqPxc+C2hfGHTrSD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poG2ttPUV1HhXw9a+EvDlrotkGW2towkZfklQPWv1Wpx/N4BKKftfwPn/wCyIe15uhif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gP5mvHvjCP8Aigrz/rrH/M17D8Q+dStT/wBMR/M15B8X1z4BvfaSP+dfj9Co62aRn3lf8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fCGuKV13UB/03f8A9CNLakgip9fTGu3/AP13f/0I1BbjBr+nKX8OJ8w9zvsCe4tFH8M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cJm5x/sLUGm83o/65p/6AKvTj/T39AAP0rMRnr924/Gl8rdAu3k70qeCHfBc+vNR2xNu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Qw/v4x/siozFiK4Ps1aPlg3KY9B/Oo3ixb3JI7N/OgCisP7hKURfvJPYGrqw5gj470qQ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VAGUYf8AV/Wo/K5l/wB6tMw/6njqaiMORP8A71UBUS3/AHmK+zP+CYsO74p+JJP7mlOP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b/6Qf9xa+yv+CYkP/FeeLpcdNOA/OZa9DCfGcuK/gSP0RLdajLUhaoia+iR8ePzWJ4m8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9Z023voyMZkT5l+h6itjNNyaYJtbHzF8Sf2HtK1hZbnw3dxpKckWd70+iyDkfjXyh49/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d77T5o4wflM0ZKN9JF4r9TqbcQxXkDQXMSXEDDDRyqGU/ga56mHp1fiR6FHHVaOid0fj3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FLYeV/10+630rQ0/UZb/AD5t1b2vsif1NfpB42/Zh8C+MllZbE6Rcv1ex+VCfdPumvmL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6yXOhmLVrdOd0I2yY90b+lebPANfAezSzOEvi0PB1vtMVjic38o7LumH/wATT2vppE2x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0FQeIPAfiXwpM1tPazRsnHlshDj/AICf6Vzy6hdjiWWSL/tntNeZUozpvVHr061Oorpn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fHorbB+VJbwpKT5UDOf7wXH61Db69p0Q+7LI3+2m41oWupT3mfs8AiX+87f+y1ibXTEj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78msrWNA02dCL3YT/ePDD6VueS2c3FyzeynYKRbe3gz9mtxu9Yxz/wB9GgZ5neeCr21c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PMbY34Ve0H4qeL/CckkN0XvIouPIuRtbH+y3eu9+zzTZ/wCWX/oVUp9OjbIlHm/WlZGE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+PHh7WCsd4Tp9weNkv/xVdxLHpfiezx/ouo27D7kmD+teBan8OdPvtzwwyW8nY/wVkW1h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YXDTxg/chYkflUWOd0mtj2fUvgnpk7NJpdw2muf8Alkrb4yfqa4bXvhv4h0Ni6wfbYv70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3EiiG9hV3HBVvkf8q7/SPiTpF0RG1wLaU/wSNikZ2aPGbfvFLFJF/wBdE21a+yjyK9zn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dbW9yCPvJtz/47XJ6l8KNOuC8mlzzWVx2jk5joA8tuLDA/dVUW1l3YNdhqngnX9J3F7MX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reRS5jlUxyDjbIMEUAQWunEjJFWjYEKa04UUDilfHSgDnEtpoZ8qMinkBpiZRitqRdnO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igDDW3RJcg1JIi5Bq9e6QpUtC3NZcsU9sh3DIoAmeIBflkWqr+cMhRuFRC5Zf4Vp6X0g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u60B5V/gJqUXh7inC79qAInnUr8wwe4qAjILoeOoq6LhG6qPypfMiIxtH5UAZsa72O6p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aTE7Tio5bR4QcGgBotAoz1qKSIE8inx+bTnR2I4oAqvB5jff6DpWvoVp85lzwoxVaGz+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vKt3XP8AFQM0Afxpw5qMfLxmnD8qDRDqKAc0djQSRzTCJSTVVbxXJww/OqmuSC5i+zR8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g8wYxKfuSf3WoA7UNnvTq5jTtQurfy/O/fDaPn/iWulQUAOxRipFXijbxVgR0Uu2jbQB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207HFJTv4agBgWq9wOtWahlXJoAbZJtjOakumCRe1PRQq8VU1d9kHFWBmXmpG2/1aBqy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MvVoGKe3l/561Daw+U+4DvmktANjThbzzsgDAx9Se9VNZgSGceUBh+x7Vu2yqsG/Cj0I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neVgc+gpgURkyDNTzpG0XPWoBBIMk8CopZOoNSBma4B5cf1rLwa19bgWO0hZRgvK2fyWs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UIo4P+7Uyjr9FoVev0qVV6/8BpGtjnfE4xDL/vr/ACrmGHyiup8VrtSUf7a/+g1y7D5R+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KKK1EMpCKdto21BkR0YpcUY4oGtzurkfvG/32/nSJ0NOuf8AWP8A77fzpIxlT9K5ZdTq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HGarxD5atR9K5jUmA5q0g+Wqy9qtL92sAHqOKfGOtNHSnxDrQAuOasIPlqAL81WFHy1L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UR9adJ0pAMjWpcetMiNSYoLFVaUx0sdPoAZsoVcVL2oCZNSAqCnKtOSOnhcUgGBakRaX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VflakRamVflNNUYpAOiX5qft+Y0sQ+apNvJqQGbPanbeKdtp2OKAGBakjWkA9akjHWrA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FGKAFjXrUwX8KbGtShfWgBAtSxjg0gWpI1zmgBhxzSquaeYqULioAdAmWFK0XzNRDIFc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R4p6jG6meb7U5CW3UAPkIDL9KYJBg0so+cfSoxHmgAgc1O5JhP1p0FsMVO8A8k/Wgsos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mrjxgEfSmKuDQAkMR3ClEXL/WrEI+ZaAOX+tAEPl81KiUu3mpVWgAUU8LQq08L+NQWIi1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EY4oA++64z4uS+T4UiP/AE3LfkjV2ABrzf8AaEvvsfgV/dLh/wAoXr3pbM+Ww6vVij5x0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Qxj/AMdFW/8AlrimWkXk28Uf91Qv5Cpto35ry3ufeQWhQ1f/AFUS+sqD9av1n6md1zYJ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No1I8kVRj511/wDZt/8A0Jx/8TV+qNv82tXJ9Iol/MtTRLNGiiimIx/DZ3Xmrv63GPyF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Fc+RqDdzePXS2ozWiMjn9YyBOfRWqjpcezRtKX+7awj/AMhirXih/L0zUH9In/kaZbps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0qWSxkaEq9cz4psftUKjGfmA/Wuugj5NZF7EJHiU958VmNI6GxfzLaJvVQf0r6K/Zuj2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EY/INXznpq7bSEeiL/Kvpb9nZNvgzUH/AL10P0U/416eAX79Hl5nphJnX/EVvL+Hfihv7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bV+ZXw+G+e6f+9cOf1NfpP8YHMXwr8VOO1jJX5ufDNd0Ezersf/AB6vYzT4UeFke8j0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ifZax+5b/wBCqhDnFWV5tosf7X86+WPtBsp3E1VmH3P95R/49VqoJRiOP/rtGP8Ax6rG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AOjf9cm/9GNWmD/p03/XJf/QjWZ8PDnwFo3/XJv8A0Y1aQ/4/pv8Arkv/AKEa/nzMn/wp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qQcUUVgByXj/AJvrX/rkf5mvJvi4ufAGof78f/oVetePR/ptp/1yP868o+LS/wDFAaj/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gv8AfYf4om//AC7sfCvigbdcu/d81TtRmrviwY125HvVWyXJHvX9QUn+5iz5RnoOjQb7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ekgzfyjvuApvh1A2pyenlf8As1XzHnUp/aUCgRk2af6LcNj+E/8AoVSm2At4j/t/+ymp7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Ez3VLcJi3tR/t/+ymrAz1Dwybl5x2PerM9v5+kGYdJH2f8AAtw4p4i/fxjH8NWJtOdf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I/Mi/v8A7z5TQBHbW2bccf8ALTFOFqMX5x0Rv5Vo23lXFujRZ+9h4/4kanC2/wBH1E4/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S2PHVTVcWp8mdsdZSP1roDbgS2P+5/U1AbYf2Ujd2m/qaoCjb2/+kTf7i/yr7G/4Jhwb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2cI/8iZr5JNvtjvm/uwj/ANAr7H/4Jm2pQ+M5/wDphbp/48xr0MJ/EOTFu1CR9zE8VGTS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HxguTQDio8ilU0wJaKRelLQAUUUUAZur+G9L16BodR0+3vYjwVmjDfzrxDxz+xj4R8SL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w3IilXzoSf8A0IfnX0DSZFS4qWjRrCpOm7xZ+d3xB/ZC8W+EjI0Gl3N/ZKci605jOmPU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QNW0OZ0LTRohwTtKkf7ymv10rmvFnw08L+NomTWdFtrpyMCbbtkH0YVw1MFTntoerSzKr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P1W1s+bk+fd+iruP5GtqDUpL1coiW6+sj8/98ivsTxv+wp4Z1pXm0PUJLOc8+XdJvH/f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r488LNJJY2n9pW472j7z/wB8jmvNqYGcdY6ns0cypT0eh5nPc2sIPn3TTH+4hwT/AMBX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k2vle8g2/wD2VUbjw9rHhaV4Li0+yTr1jeMpIP8AgLCsm41/UORLmKuCVOUPiR306kZ6x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zZ2K+gG0VVmgRCfLjLn1jGTWNZahEWzNPNM3pu4rchuXmTEKKi+rHFcx0LYytS0ODUkK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n8xxXK3nw2gVibK+ltyf75yv6c12T6rbR5Es+8/3Y8U+CYzgmG02Kf42zSJsed2svi7w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c7g28flXeeF/jrdKVh1FlmI4POw/lVlYfLY7nOfQDFUtR8NWOsIRPYpJ/tMmw/nQZSpp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PRNUwhu1t5j/yzmIGK0b220HxCmJo4Jyf40xn86+fdT+EgntZI7LUHstxyEceYtc3p2he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Newr08mTzOP91s/pVRVzmlSkfQ158N7cgvp2qPbnsk/K1gah4c1nSATc2X2mEf8AL1a/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pH7SGs6JIItb0iZwDgkKY2/I8V6HoP7SXhi/Kh5JbWX0lQgD8afIzD3kZd7qdrA/lvJsb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Gm5ZlP8Auiu3GqeEfHtsWhSylZv+WiNhqxZfgpHMzS2mqNHH12P0FYvQpS7mVBeK4zkE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ANZ9/wDDXxNpGXtzFqCDvbnn/vlqsQW11B/roZ4v+uke2hXLK8mlQknEaj8Krzaeozhf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aAMB9OOSRUElpKvQVtXMTYJWqPmSDIYUAZ4DqMEU4PVwlXzxSLaeYeKAK6SY6GpVc461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qUmk3Jbg8UATRyq4PSmSuAacNKlhHzH86nt9MM3fNADbXT/tAlPm1dtbeReKtW1oIFI6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MRNips0rwhnJ70bTQWgBzTnbZGT6CmgYqC/k2QEDqeKCjM4yZT/G++q95PFI6RTDOTlK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2mHP9xqALH7oVZ026+zny3OYj91v7v/1qzQeKXnFSpGVjql5HFO21S0m58+32n76cfhV6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FJVgMxTNlSAZNPCCgCELjtRj2qUrSbaAIcU0rUuB60u2gCInFZurEvHitRk+Wq1za74z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OakHlqKVpUqMshoAfHeyCFUB6Sf+O1owT+1ZiYzVyNTtz2oAi1RxgqABu5rPjt0eE9Cav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Uks/IUhTxQBk68P9CsveST/2Ws3bxWt4g/49dMX+4HX/AMeFZu3g/wDAqaKiNCHDf7i1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iPhv9xamEYy3++tUbHJ+MTiVx/03A/SuYxXTeNBi4kQ/fWfkenFc5jmggiIpMCpCp9Ka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jNFBJGRzT7Yf6RF/vr/Om45p9t/x8Rf76/zpPYEdpP8A6xv99v506MZU02f/AFjf77fz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pM6Yk8I+Wp4Rl8VHbjKVYth8xrI0JEHNWBUUa81OFrMCVB8tSxDOaai/LUsK9algAX5qm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pgvFQwCMc06QcUsa06ReKQEcKdaeVp8C08rUFkaripFWlVaeooAQDApVHNP20qrQUOUcUY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Adt+QU5F607b8gpyL1qQAL+7NMI4qYL+6NNK8CgB0K5zUpXmkgXrUpFAEarTyvApVHWn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copcUq96AF20BcVIq0u2gAjFSL1psY608DBqAHgfLT4+M00DAxT0GQaAE8yk35pfL5oE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571Io/8AQzT0h5HNSGLDSD0agBmKfCuWNHlnNS26fNUFkUy/NTFWrMyfNTAuKAGpkVMuS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pxVJgRzx+VIjeq03Ga2LiCKdSfKx/cP+zWYQATimA6NeFPvTUX5pPrU0a/Kv1pEXmT60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VqVFpAhVSnbfanKtO21maoYoqeMcVGq1Oi8UAffm0V4/+046DwQ6HvBN+oVf617DXiP7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58of99XCivfn8LPlsL/FR4xu96A3vUWTSg15L3P0CyKd7zqVgPRmP6VoZrOn+bVbIf75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WdZnOqXvskX/ALNWjWfp5zf6h7Mo/SmiWjQooozTIMzw0P8AQp2H8VxIf/Hq6Cw6GsHw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0rn/x5q3bDo1aIyOb8X4Gjann/nm/8jU99wapeOFL6XcIOC5VP++mVf61dvuTSJY63GQax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B/wBNs/pWzbghT9KzL2X/AImdoPdz/wCO1myjYtF2QoPQCvpr9n1Nnw9Y/wB68kP6LXzPC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8Co/L+G1qf788rfyr1MvX79HkZr/ALrIX48Ti3+Dnihz3t1X83Wvzs+Fqf8AEpQ+o/rX6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T4F+J2zjckaf+RFP/stfAfwwj26JF/uivTzR6JHkZGtJM9Et+asWy5t4s/3ar2wyK0UT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ZPsBsFtufmoNVi8l7dCMZmQ/rmtHeFBrL1Cc3Fzbez/0qxo+ifhsc+AtG/65N/6MatY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X/0I1hfCs/8AFAaQP9mX/wBHSVuk/wCnP7xD/wBCNfzzmf8AyNKvqZdR9FFFYEdTl/HQ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515Z8WU/4oDUvrH/AOhivVfG4zdWf/XNv515j8WEz8P9T/7Z/wDoxaeCf+2w/wAUTp+w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EV77NVfTlzLGP9pf51a8TqT4hvs/36Zpsf76P/eX+df1FS/hRR8w1qemeE7fOpzxnqkeP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Y3PtMag8EAzapdyf7A/nV3b/wATC+Pozn+dbRRkZlvHjRpPeNR+gqxcR8WY9XY/+O0+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x/n8qsXEX7zTx/10J/QVQEFxHi+i44CLWu0GfCsPv5P/AKEtZ+oLtuM+kda8Yz4WtR3L2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bC+jmteu3545PuvzWnp+NQ0i7ljGfM+//ALLFulXBbf8AEwi4/gX/ANCplvo0wsftVr/rd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89NK4ENxYr9rtOPurx/30aovbf8AEqsh6yqf0aty4uIZ/Jli6Rx7JP7yN83FQTWuLKwX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XLYRlyW/wDoGr/9cm/9F19mf8E2LfbpXjeT0Nqv/ow18hSw7tN1lvXcP/QRX2h/wTmt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jNxbL/469d+D+M87FO9GR9c9jUZqY1E3evo0fJkdKoxS0UwHA4FG6o8+9Ju96AJd1G6ot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HlqYXppbioy1AE3mUeZUG6jdQWWN1G6od1G6ggpa14Y0fxJbmDVdMtb+IjG24iV/yyOK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eBvEgmfTJLrQZn5Cx4niz/utyv/AWr3PPvTsipcFLdGsKs4fCz4S8ZfsKeLNJ8ybR5LXW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T/vhv/iq8b8T/BrxP4Rdv7T068s9va4haNfzHB/Ov1RyKZPDDdxNFcRJPE3VJFDKfwNc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nSzKrDd3PyWt9PurfPmmOIevl7qm+zeeCI9V/wC2YTy6/SbxD8CPAnibeZtDitJW6y2g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eLv2JNNvd8uiax5DHkRXabh9Aw5rz55dJfCepTzOEtJaHxukM+noWR4Hx0LzbnqqdS1G+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8tSN5r2Lxr+yB490nfLBZSXsC/x2siyDH+71ryPV/AWuaG7Q3sEyOpwUdHiP5NXnTw1SG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9mTQwhV/f3b3J9XXGf8AgIqyBLg/uvKH/TR//ZaxVvr/AEqDY1qYwP45B/WrNpr8P3pz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KLjudKknsGo6dBrP7q6tRd49UGK5fUfg1ot7uMEUljIe8EmB/wB89K7a11pbqcx242j2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LMrN/cTrVBueRXfwX1DTX8zS9VZGHIGWRh+NPtr74qeFhxO2o2i9ELbzj8Oa9aFxx/q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vMyAS31o33MpUYs4uy/aW1vRZAms+H3THUxfKfyNdxoX7UHhTUlC3yT2bntcRjH51Vm0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tPUFc5rmNU+G3h2/LNNYRmQ/xQrtP6UrIw+r9meyWd94K8UxmSFbcM3SSB/LP/jtVLr4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ytnok67v/Hl/+Jrx7TvBFzo//IOmeOL/AKafeqyPE3ijQ/M+yk3Cj+58xpWRk4VInaX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nspHVf44P3g/8drnp7fqcVRtP2jtV05vL1S2aID+8pB/8ersdL+M/hfxNIsF9DCWIxum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lJ9TlPs9PjTFd3c+F/DOtp5lheyWjHoI5Qw/I1j3fw81W2BayuYb9Oysdjf4VNi7mKp46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6tYOUm0udGHUp+8/9BqrZ6xDPIYy4VxwQxxj86kZduA1xwakswbfOOaY847VLbzjBzQNE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LDsik4pmTSqc0DFxUci7gRUlN9aAMy5sViQvWZLCrlX9ARXQ3cZliKVjzWxRdtAFd7MD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rQhjYrzUsUCsSDUgN0vMUZkyFzxzV66vFt41Jbdn0pkkEM0PlZ24qreWiKowxOKoDNuN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7uMdzQL277z1FMuM4qLOKsxaNq11YINsmSfWtKG7jZSxJxXMLIMcvzQZZnBCycUAa1xrU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1yK+lMYOGrn582gLyDdS6Ghe6MqjFBZ1wbNSBuKrIc1KlZAOzRRR2NUBzur2wguIv3v+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ySXNW7gdajyKsAWOBBwg/KrFwoMPT+D/AHax9QnVF/dy7W71hy6vdJNt80OP9risAN37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8ZzzWQniie3+9EXH+y3zVOPEGn3IwZfssvpJVoCpqv79YF/uP/NqreXweOzVauMXHlmPB9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5HH8LVqiokCx8H/dWr8SRwsJHHyiZCo/vN/dpyW+AM9fl3n+6tOn/AH8+IuIg/wAn+NUa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Xcp++bhv0Brl8t3610/iofvrkf8ATw9c7t9qCSHzZOmOKbINyEetT7aCowaoCAAgdFo5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SbcdqADziP4F/Op7aeEXEUvk/vQ67MO33qgAFLZD/SLYf9Nh/Ok9gOwQmRcsNrelWI1+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hZtEmtV4erVqp3iordcK9WrVfnWszUeg+Y1OFqJB8xxVgCswJUHy1LCvWmoMLUsI61AA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B81TAcVACRrTpF4p0Y60514qQGQr1p5WnwpTitIsYq09V605Vp6rQA3bxSqtP20KKChy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UuOaAHbfkFORetKR8opy96kBQv7s0xl4FSgfuzTWHAoAWAZqWm2/enp5ksgSKF5mPZBk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rUgHFbum/D7xHquPK0ueFT/FOuwfma6rRfgZfXuDf6hFAO6xAuf8K3hhqk/hRzzxVOC9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a7ph0TxNqml7tyWkqxo3qCitn/x6okSsJRcXZnRGakroaq8Uu361LtoC/jUljY061IEp0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5qAGhOKei8GnheKfGvBoAhC81Iq0beaevegBIl+YfWpnX99J/vt/OmxL8w+tTMP3sh/22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6fAnzGipIPvGoLIp0+aogvNW51+eowlAEQXnnpV62g/fxZ/1ZdarBcHgZxWgtvKPJkl/d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g/9M6w7mNFYhela19cfZ0wT5slZzP5h6AGrAt6bZJNDKSkh2jPyis1EOZP96t/S/N8m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eRMcc76AKqrUqLQqVKq1kNCqtO2+1OUU7FBoRqtTotNVamReKAPvYA14R+1HL+506Ls01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/pXveK+ef2n5N19pMff7XB+iSGveqfCz5rBq9ZHkdFFFeO9z7xFVjnWLUf3Y3NaCNgYrK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dtWP/j1aIY70+lUMmrP03m7v2/6agfkBV7PWqGkn5r/1+0N/JaaEzST75qGd9iSn0FSx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vMR6UzMg8OLs0C2PqN35k/41vWI+RjWJoX/IBtB38sf0rcsuIm+laIyOW8aHMESj+KeI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XHNUPF53S6cn968h/wDHX3f0q9OR60gLKYSBj7VitPFc6tH5n/LGB2T/AHulaVxL5Vtj2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x7qgH5ms2B18R+T8K+qfgnH5Xww0r/aeZv8AyIa+Uoidn4V9cfCWPyvhh4fHrEzfnIxr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bu2GZxP7XNx9n+A2vc/fKj8gxr4l+H0HlaLAP9kV9lftpz+R8A9SXOPMuFH/AJDkr498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XZmr2OHIl7kmd3Zs86JGF3uCFjX61oXtpJZTS28uDJEAGI7movCu4atY7F3MZelXfFEv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j6mvnfs8x9Tze/ymPM5wRVEDM8P++3/oJqzknrVdR/pEX1Y/oaEzQ+hfhX/yIOkf7kv/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AB/n/rl/WsD4V/8AIg6T/uy/+jpK3m4vj/1z/rX895l/yNKvqZLdjqKKKwYjnfG3/HzZ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4+JqeZ4A1j2jU/k6mvR/G4/0mz/65t/MVwfjeDz/AAXrSdf9GZvy5/pWWGdsbT/xI3/5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iG9/36bpa5miH+0Kv+OrX7P4gnOPvsTVLShm6tx/00X+df1NQfNTi0fNS3Z6t8Okzql03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E/eag/osp/8AQqX4bpvkvG9HQfoalZMwam3/AEzl/k1dMOpgVZ4fK0SIDjJjH86kuOb21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5akvxjTLRfWdRTkh36jbA/88f5t/wDWpgRaxDtnuP8AZh/9lragTZ4csmx1khH/AI69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wTH/AI5XRSW2PD1hx/y8R/8AouSkBXth52vxRekK/wDoVbWnADQIv9t1/wDQ6yrO3f8A4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q8sZWx8Ox46zqW/75P8A9etIozkN13RW8tri2wk/kcr2ddv8XvWfb3EVxb2n/Av/AEGu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9IG/9FtXK29t9nGny2g/ebPnj/vrgVsIrywgaLqRz953j/8AHgP6V9s/8E+bXyvAXimX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R/wD16+KJmin8LznP70XB3x/xL89fdf7A9v5Xwo1mT/npqbH8o0rqwnxnnY12oM+j2ph6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0iPlxhpvanHpTaAGE0m6nFaYwoAQvSeZ70w96bQBKZKTdUVFWSSFhSbveoqKAJ8ijIqK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iopWAm30heoqKLASbqN1R0UwJVfHQkfSq1/pljq0RivrO3vYzwVniV/5ipKXJqXFPcuM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/Zq+HniWOTzNHk0yVufM02doxn3Rty/+O15H4n/YRsbnfJomuorHpHeQbT/32n/xNfU+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OXQ7qeLqw2Z+f3iL9i74g6GXks4I9QiHT7DMrE/99bW/8dry7VvBvinwRdNBf6NNaSrx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/VDNR3NvDeQmG4ijuIm6xyqGU/ga4J5fF/Cz0Kebzj8SPyZGoXWcXf2iH/rmm2rX9s2sA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+l+r/AAc8E66G+2eGrFmPV402H9K8x8S/sT/DzWN7WDX2kyHtE29R+fNccsBUW2p3wzanN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4/4+buOKL+5G39asWxiIP2SLEZ+9Ifl3f1NfQHiT9gbU7XfJoGvwXQ7RXAKN+fSvN/EP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ISmkS3iL/AB2rK/8A6DzXK8PVX2TsjjaMupwc8MX/AC2lx/6D+VRM0YwsCbyP4m6flUN94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tDTLm2mU4ZbqNkOf+BVmzzX+cS/uhXNODjudinGaujTu9Ogu4yt3FHOD2ZBXNXvw30a+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+/bnH6Hit61vLC25ldmftk5rSi1OGYcsip6say1RolF7nndz8M7y1y9jrUsbDokqlR/30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8PLiJ3uI1/iVjIK9CNxbTg+WfMx3FQPCrjnge1C1JlSizl7T4+eJNJYJqemmZB1JQrXUW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hHqtmkDn+8m7FIiW9whCIso/21P9azrnwjpt+T9otrZD6jg/pRZHO6T6GsNK8FXzD+zN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aR9Ayt/OpZPAk5kD2d8kynobnC7vxArgtV+Dem6nIs1nc3UeOjg4Vfruqt/wh/irR5lS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rSWFSY+zmdzP4L8TWknFta3Mfrbz5/nT10fVY1w+nXSnuPLyPzWuOTxT8RdKTDRC4jH8Q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njHTm2X+h3CW4/5bRxtz+VAuWaOjHSiqn/DTFso8m/sUn9ZMFf0Iq5b/AB88A33F5phU+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jRO24lMrbs/E3w810fuNRmsXbouT/ACNWV8P+HrvP2XxZbHPQSlW/9BosPmOZflapuOTm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z9m1TTLkf9ddtUrjwB4gwTFZi5X+9bSK4osHMc6KfHwamutD1WwJE+n3UWP70Df4VSaR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YP61Fh3LRI3Gq1yDg0z7QPUfnQZlYEZH50wuUjuPamlc9UH5VfBSkwtBDZDb6eknJApL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V6GoLmXIqkJEEkIkiIIzT9FgWKRuMCnoC0QxVmwgZSTii5ZbCc1IBgVGWwKjM+KkCwWI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oVE90CDQArzJIWVTkjr7Vi6ixt8nzTn0q89wBuxxWHqFtJeyGTzc/L0qwM+51CRge4rON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kt504KbRUQtMjOPxqGgGC4/f/AOqqZo4LsYZcE+oqIW+Lj/W+ZVgDnpzQtALmm2whjUL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3/2GNRaVA88KsVKnzhwa3Bb/AGCCOX/ltIjIkf8Ad5+9WiLiitfcLJaQ9Ay75P73tTb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Jb25/fZ/vrVy2g/1f++38qo0Wh5T4rX/AEuYetxL/M1z+3rxXS+KwPtkv/XxL/M1z+Ot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371CagRHikxxTvWkqwIMcmptPH+n2v8A13j/APQqbikgbZPG4/hkU/8Aj1UNHakc1PCP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BfkNeazpWxYiGI2qzZj94lQRL+7arVkvzpWQx6r8x+tThaYq/ManVai4EiD5amhXrTY1+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gEA+apwvFNC81ME4qGAka06ReKfGlPZakBkIp5FLEuKeVpljFXrUirQq09RSAbtpVWpAv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OKAOaVQ7uEjRpGPQKK63Q/hP4o10Bl09rOI/x3Xyfoef0rVU5S2RhKtGG7OXXpS17To/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Yvnu5B1hg+Vfzrs9K8PaLoagWOmwREfxldzfma76WX1Kiu3Y86rmlGnpHVnz/o/gjXtd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/wAtHXYn5tiu50b4CXs2H1O/t7Ze8cI81vzPy17PbXBNrNWZ9olPFepSyunH49Ty6uaV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3wc8NwKPtCS6gw6+c+xfyXbXWR6fp/hyLZZWNvboO8SKv6jmr+lRbIwccms/WgfOYe9e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yZ4mtU1chINVku3+QAj6/wD1q0yhdPmO01l6RN9nIGM1s3Msfl7n4rqnBJaI5ISberPmX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Wrn1aL/0WtYqrz0rofiLhvH+r/wC9H/6LSsMDmvgMT/EkfoeC97DwfkRsvFEa9alYZFEa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TMbf7pplsv+jpnrg1ZtlywHsajQbVIHYGkABfSpY14NIo+UVNGMA0wKpHJoqUjk0baQD4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k0lv3qTH76X03tWdgGr1qWMYzTQtOHBpAOnGZ8f7C0GEQjZTlkUTy7hnCLTS2cmgBIwU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yRM38NVrZwjbCM1PdSKVVV6UANkfexNVo1JerEafIaSNMMakC/p94Ydw9VYVWjfMUg9X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WmGPZkf7VUCAAVKoGKYBUiCg1Q5RTgtKopwX8ayLEVanjWo1Wp414oA+86+Vf2rpdVbx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w7g4ndl+byZfT2NfVVfL37SEvmfEnT07KZG/75Tb/AOzV79V+4z5zL1esjx8Q+KYe2kn/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obxQv/LhYTf7l5s/9CFdFRXln2iucbDfazb69NJPo7ySmBVEcEyyADd1yBWsda1BR8+h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vm1e5P8AdWMf+hVqY4oGjmv+Ekuhndo18v8A2zBqhp3i5Y1nc6dqGJZmYYtmOOdv9K7I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oj/vN+bGmhmV/wAJvbrnfaXsf+9bN/hVDVvH+nR2U4PnIxQ/egb/AArs91Zfif8A5F/U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g6P8SdE/s+1/fSf6pP8Ali3pWnD8TNEAx9sVP99StO0nTYrdPLA7VafT4iDxS5jGxy2t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c38JSK4Lv83QbW5qzF480OTpqEH50ano9s+p6buiDHfJ/wCgVY/sKxAP+jQf9+1o5gs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8PLjvYGz2D4rPttXtINXmHm/wLWjHodicn7NAP+2a1m3UUVvO4jRVAIHyxqKhu5R01vrEJ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+Gi7Pht4aHrZq35kmviuwQ/Z1OO1fcHgyLyPBHh6P+7YQj/xwV7eV6VGfP507Ydep4r+3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v9+9Qf8AjrL/AOzV8leDzjT0GeMV9R/t+T+X8ItOhz/rL1f0Zf8AGvlzwRpFr9hUfZo+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Y5Iv3bPRPC9/9h1Kwuenkyhn/wBr5queI7oXet6jN6zOf/HqqLfxfZ/Kj0+zh3suXiTa3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sxhByc9TXgfZ5T6S3vXKpPBNQrj7Wn+63/oJq42n2AB/0XJ/32qssVlDclfswA2E43sc0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gfhX/AMiBpH0l/wDR0lbzf8fzf7mP1rB+FXPgDSfpMP8AyNJW8/F63+7/AFr+d82ds1q+p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KUCsBnO+Nxm4siP7jfzFcj4gj8zw5rCetlMP/IbV2PjAZayJ9HH/AKDWIlr9qtdQh/v2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owavj6a80a/8uz4B+Itpvf7UB/y0YZ9q53Q1zqFp/wBdF/nXf+JLH+0NN1qMDm3n2j8zX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18tm/wCB9a/pnBz9zk7Hzct2etfDCH9xePj/AJaDn8DUs8AOn6h/uN/6FWf8Ntehtrm7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HJ/Dux0rYMRGl3Z9VI/UV6SOYpamn7rT0/6b/wDstWo4carB7RL/ADaob5c3GnL/ANNS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1SPHaNP5tVDM/V7UST3pTvx+mK6zUF26Npyet0x/KNh/WufuBmW8/wB9h/49XRazxBpM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9mrWKMpMrQf6PqF3Mf8Almi/oKniXKeHhj/lqP8A0B6rXZ8z+1GH90j9K0YkP9qaAmP3Y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qkJl/wAStst78+luw/8AHSv/ALNWB9mx9kP+9/StvxgcWl//ANc9v6iqNxb4awH/AEz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aAYF9pvmWJkjIjn3/exw3zdG/xr73/AGG4JIvgpJJLH5TzancsU9MCNf8A2Wvhwj/i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mr73/Y6h8n4GabJ/wA9ry8f/wAjOP8A2WuvCL3zzse7UbHsm6mlqZupC1fRI+YHFqbu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CfIphpu+k3GgBCKYVp+aaTQAw4pMUtJVkiEAUlBpD0oELmjNRk0m6gklzRmot1G6gCXJ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aAJc+9GfeosmjJoAlz70Z96iyaMmgCXd70bvpUWTRk0AS7vejd71Hk+lGT6UrAShqUH0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9xFKHIqOjNA7hPBBdoyXFvDcI3BWaNXB/MVyOvfBb4f+I9xvfCWn7j1e3TyG/wDIe2uv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NYTkup8+eLv2JPBesW07aLeXmk3Z/wBWsxE0QPvxu/WvMNZ/YL8TRW5lste066l7xNuX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HnrXM8JTnujuhi6sNFI/PDWP2TPiXoIYrpJuox/FaMJP/Qf8K8/1j4c+JNAlY6ppV/Cw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/VRWwOtRXMEV7GY7iCKdP7sqBh+tcU8ti9YM7KeaVI/Hqfkpc3OoW4JlmkiqpaahJExm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k/75r9UNW+Evg7XQ323wvpkhb+JYlU/pXB6t+x38N9R3NHpk9m5/it7jeB/31XM8uqd0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8+bXWDdORdSKsJ/5ZqPv1aGsRXH+q/e/T5Vr7F139gzQ7oM2m69Lbnss0Wf1FcFqv7Bf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sb5B0VmKE/nXPLA1o9DqhmVCW7sfO89zCB++ptvP5/8Aqv8AU16brf7InxJ0jcZtEkvkX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Vwmv/Djxdobst5o+o2xB/it2A/8AQa5nQqR3R2wxVGW0ihNBb7NskaXOf4CuayLrwTok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fSPaf0q/brdWmUWCQz9y44pTZzo3m3kgfPOwKx/lWThJbov2kGYZ8CaNcyM0enGEMOZF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+FOiThkhlvBL6rKBt/76rq7bWtHu72a1lmLzJ0EYbC/pWsltYkRqLk5bokfBP51NiOaP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oluYtM166glHSMA/0ar2neB/iVpBMsevI4i7CUjbXok+oS2+nmK0/dQ/Nv8AL2/+PGsux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/TUsDvp2KikzDsPHXxW0r7t2t0o/56Yk/nWrN8fvF+mjfq3hmyv1/ibyMH8xVm4uotPB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fbmWX91iiw+VGVH+0RpE/Gp/D2ND3Me3+oWpYvjF8Mr233XXh/U7Fj1MbyHH/j1PuB54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YNBsngIntoGP/XIGlYz9kmFr4m+FOp/c8Q6tp5PaY8D/AL6Wtez0TwdqQ/4lvjm2lJ6Cd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wVok4O7TYhnuq4rLn+GWhTgmK2aPP8YfK0cqF7F9z0Q/DeS4H+g+IdJufTLMKrL8M/EUZ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vedR/wChV5wfhbbRZ+zahPCf9htv9aI/CHiWwP8AxLvE11FjoDIaOVEeymd1N4V1m1Yi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e4fpSwWF4nDWtyPrGa5i21v4kaUoVNa+1Bf75zn8xV2L4sfEay4mtEugP93ms+Qrkmuh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H8e/EEHF94YEvqVQH+VRR/tC+HpeL7wopJ7xjFJIm7LN/b/88qzzBOAa04Pif4G1Ufvt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uKmgvPAmoA+Trs1uf+mkg/qtJxuFzlrjzufSq0Hm7z6V3Fvovhu9P7jxXb/8CeOrK+A4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7j04xn/x6lyi5jhfmPXBpssYc5IGa7ST4dawM+W9nc/7j4z/ADqu3gDW0zutI/8AgLg0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Rv+WUbH3ApZdsGR5EY+grpW8E61ApLWLsP9nFZ1z4c1ZSR/Z8q/hTsFyfQ7eIWS3U3EMcg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argtvtH73/YX5Mfd56U7TtPlGnRRS/wB9nRP7tbP2XFvGcfwR1pFGiZjLbY83j/lsv9Kl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atEW4P/AH+/pVi1twPJ47saqxrc8E8TNuumPrLIf/HjWHWz4j/1/wDwN/8A0I1jUDiR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oyKAISlJtqUimkfIT70AQnoafpiebqdon96ZB+tRkHmrGig/2xY/9d0/nVCOxK/NViFf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Rha81nQtieJf3bVZsl/eJUMQ/dtVqzX519qyGSKvzH61Oq0xFyxqcCswJI1+WpoV602M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YCBPmqcJxTQPmqYAYqACNKc64FOjGKdIOKkCKMc08LUsChmCxRtcSnoiDJNdLYfDPxBq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/PU4b8q6qVGpV0ijGeIpUleo7I5cDFOijknkWOGJ55G6Kgya9c0b4NaNYwiS9uXvpepHQ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K0hdtpaRwY/iC8/nXpwyuc9zy6mcYeOkNTxbRfhV4k1rBez/ALPiP8d2dv8A4796u/0b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vprpu8cA8tfz6mvRppgeR0pi35JxHya76WXRhujzquaVKmkNELofhrTPD0Ij0+xitlH8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VluMDGaimbbDnoaqJOZ5wO1dkaajojhU5S1bLszYtWrERtzNW/eRAWh+lYtpBucj3rphs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DbYNnOcGsjftciunhtSIQvtWO2lZvMds1pCoKdP3DR0Q5j9aoa2MTtW7ZW626YFVNWt1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Ycto2OdticnHatPUbnydOmc9ttZ4Hls4q5q8G/w9cP3+Wu84L/EfPvjWTz/G+qSf3jGf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8Yx+X4s1D6x/+gJWWoJr81xj/wBpqR8z9Ky9cuFpry/UTbSovWnBeadtrluejYkgGMkU3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GgJioJGBamReDTVWrCL8pqgK5XmkwcGpilJs9qkAtF+YZ9afjqf9tv50sIxT8VKAaq1P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3CvBpgQbfJnPrVbac1duR+/P+6tQ45oHYaq8mk25VO/zVMi9aAvyx/71ADsdeKFWpNoy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SCkK53fWp4Y/mBpNvD/WgkiC8U5V61IF7U5VoKBFqQLQoxTwtZFjVWrEa8VGi81YjXig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0vm/EyEf3Yrg/wDj8Yr6rwa+SfjQ/nfEyX/Zhm/Wb/61e7W+Fnz+W61kctv4qMydakKc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0S0K2nfNf3x9GQf+O1q1kaL811qZ/wCmqj/x2temIilOBVPRo9mlWw7+Wp/SrF8/l28r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04YsLb/rmv8qaAdWR4rP/ABI7le7bV/NhWueprI8THdaQx/8APS4hX/yItMhmhYIC5Iq01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YUmprlxHFU2M7HPXYA1rTx6JO3/jqipZlB6CsW78U6e3i2308TfvY4pIn/3mI/8Aia20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AVEAA/zmueuwGdx385f5V0WoqVkQVzzgvcuP+my/yoA6i2jHlLxX2/oMXk+HdIj6bbOE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Ten0xX3JaR+Xp1kn92CMf+OivdytfvGfNZ4/3MV5ny1/wUFm2+BfDsGfv3ZP/jyf4V8/+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vcP+ChU//El8IQes5b+f/wATXinhJdunp9K2zP4zTJlaidKjqHhGR99as5NU4lBvrRf7x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/AEq6Rwa8E+hISetVB/rpf9z+tWXyCar/AMc3rsH86bLR9AfCfn4e6Z9Zh/5Gkrdl4vP+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/JPNM/3pv/R0lb8o/wBM/wCAV/O2cf8AI1q+oraseKkUcUwCnr0rJmJz3jD71n9H/wDZ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U/vQTD/yC1XPGA+az+j/APstYj60vh62utTc4S3gfP8AwJSn/s1VhGoY2nN90VNt0mkf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x5pXV45llx9UWuF0WIw+JBEwwY3kX/x1q6HwPqJX9ojxLbHlLwKpH0VaXxFpa6T8SJoV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1q/pGj7lfl/mimfOxleLbOt8H6Xa6hY6oJItx80fyq8NQlsLYxXf+pk27Lj+58w6074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1lP6CrH2YnTz/vx/+hCvZic6I5136rYp12hm/pWnZjdfA9cKg/8AHf8A69YGP7P1CKXE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f8C7u1dPpkkdy9xNE29GkyG9flWqRZVihMk85x1m/9qGt3xAmLzSF9Irg4+rxVR0yIOzk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rW8VR7NW09f7tu5/Nx/8TWyMepmwW/nxapz2b/0Gugt7XN7o3sJD+W3/wCKrBtfv6p/z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0H/E204dhDKfzMf+FCGzM8bf8gy+x/GQPzZRVe6H+m2w9IM/+PN/hVjxh81lN6GRf/Rg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+nVf/QnrQOhnyr/xKYPeUf8As1fff7KURt/gL4Z7bxcSfncPXwS426Xa8fxqf0/+yr9BP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N8Hp0zaFvzkc124P4meRjXekeiFqTd71GW5NIWr6JbHzw8tSZFR7qTdTAkyKMiod9Luo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alzQSLTSaM0hOKBATxTaKKAGUUUUAFFFFABRRRQAUUUUAFFFFABRRRQA+imUuTQA6i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kUwGloAdS0zpTgc0DQtGaKAM0FC7jQGNAWlAxQA5TTlNMUU4UASKetPXvUYFO6UAWElY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gnI9DVbdRu+tKyY02jL1fwR4Z19WGp+HtMvt3VprRC3/AH1trhLn9lb4X6hfNdnw61vKV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643da9RBqQHisnRg90axq1I7M+afEH7Bvg+/8YWuq6fqF5p+n7GS9t96tLLj/V4OOKq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f2b4gvLY9hPbrJivqFetSA8da5PqdHsarE1Y7M+Idb/4J9eIYQx0/wAS6deL2SVGjJ/D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viTpaFYbO0u1Xp5E681+ga9akB4rCWBpHVDH1lufl5qP7NPxN0O4Mt34XumA/wCWsXzf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IdOlKX2kXy4/jmgZl/75Oa/XFeaSSzt5h+8gik/3kBrneBj0ZtHNJreJ+PItrrRyf9Ek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t/8AW/vK/XS98EeHdSyLrRLCfPXfbqf6VzWo/s8/DnVQftHheyye6Jt/lWEsBJ7SOuOb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zXJzxn8KetxLj/W+VF/49X6R6l+xp8MdRzs02W0J/54ykYrlNS/YE8E3OTaanqNqT0yyt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qOqOaUJHwBZr/pEvzlh71oAcV9rzf8E9dFH+p8U3Y/34QaxdS/4J9X6A/YPF1vIOwmtW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Kq6HTHMaHc+Op7gIxEa+c57VVuLeKIGWTrX1Tf/sA+M4Mm11nRrg/7RlX/wBlrjtX/Yv+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L9V/itbyPH5ZqHQqLdGscbQl9o8IghktyeeKrXFv9ouDXsdx+y38UbUHd4O1E4/uKJ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fj6zz53g7XFx/wBQ6T/Cs/ZT7Aq1F/aPMb7w9ZXp3SWcG71WEA/n1rPl+H2lajbGKWIpK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nXo174A8Radu+1eH9VtyOvmWki/+y1lCyuLcnzbaeIj+/GR/MVDhJdDRSg9mjg7j4M6Dz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v8A8TUdr8L7a0ci01S7gHbO1v8A2Wu1uOpqLpSsP933OUuPAUytmDV5Qfemjwv4ihH7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7S2iWRT3NPFqSSAhIo5R8tN9Ti47DxVzDF4h3P3/fuBVuysPEERIuNelA7kTua6trGOGMu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JNRQyRzPnzUkI6IARSsHs49zd8OaVcLpFn9ruXup8N++Zs5+961uz6f/AKPFj+5DTtBt/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r8f99V0dzpo8q3UDJKwj/wAdzWsY2VzH4Tk7XTgByM/vCf51JY6fgwcdFkH/AI9W1bWo3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1LYQfLAcf8s3b/x6lYaZ8oeI+Z4v+BH9WrIrX13meL/c/q1ZdZnTBXIX71GamfvUJoKs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f9rFPXrTV/49j/vUiSAjrU2lfJqlmfSZP51Ce9X9EH/E2s/9/wD9lqRHVIMsKtRj5RUE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K4ZbmkSaMfIauWi9fYVWRflNXbRfvfSsWWh8C5BqRR8xpbZcA1Ii/OaxKJkGAKtWy8e9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wfq2rj9zaeTF/wA9Lj5V/wDiq2hRq1PhRlOtSh8TMaGDIIZRznLHgClIQ/JGGnkPISJc1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PWDa6lcPfRhVYiL7ue4rqbC103T3eOys0tw+QjYyQor28Pktat8eh4WIzvD0Itw1OC0n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Jb2Sw8BlMp559q7bTfhXp2mGBtYm+1THrF2DV0nh7UprvVk8uQ+WrY2p1zVTxhftFqks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65NezQyajCo4z1PnMRnVetS5qehtaXptjp1jM2n2kCCMZ+WsWHWpNQlKSDb7A1ueGrV7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61w7IyX7gHGDXtUsPShJwgrHj16lWqlObuz0MW/8AxKf3hkj/ANhDt3VRnuv7JsTLKfNl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CW80iJv+WmAapDwx9uz5s3lgdv7xrl50jshTlyInhd/7CgcD5tmaxfCEs/8AarxupwX3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05YyOF+WmWFpbx3IkRQD0rFVUoyVtzohh3aLvsX7q28y2Y+lZ1rF/pCCte4P7sgdKgWA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SeeL9yBUVragSE4qzLyoHpRCvzGiOxpYueXmIms+aPNwuK0lB8phVKRD54NVEZet17VV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gXNVdZO7Apw+MiezOVuTtkzWtdL9p0EqO9Z+pQ4ZcVswRf8AEp216DeiZ5cY3lJHzV4r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j/0EVSUVqeM1K+MNYHUi4YflWcor81xXvYmcu7P0vCK2Hpry/wAwI/eAUrLzQw/eA048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aMUqdKULmoLEReanQcUxVwKmUYFAEZWkC81IRSBfmoAIx85+lC9PxqSNfmP0pAtAD4xx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KnhGW/Ggojn5lk+lRKKmmH72SmBfSgLAg5/GnAcR/wC9SomDTwv3B6NUgLjmnAZFG2nK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/hUYHD1LEPlpgH3qgsaB81SKtRj71Sr1oAXb8gpxHzCnlfkFKV+YUACL1q1DHxUca81c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cCvjj4myCb4k3rdcW/wDOaSvscHNfFvjiTzvHept/dhiH/jzt/wCzV7ld+6fPZSr1jOJ4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NeSj7YoeH/mj1CT+9dEfkorXBrL8PD/iXyn+9cSH9SP6Vp1oiSnq7Ysbj/cNWLddltGP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M/uMVooMIB6ACqQEJ4NY3iHO/TkOeb2L9GDf0rbfvWJrXN9pi/8AT0W/JWamQzf07/UG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Lp3+oNRaqP3BoMftnjSaPFf8AxBe6/wCeaJM/+9ur1W1XJ/KuQ0bToZvEGoSxeWJdke/z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9dpar1rG4xmpYMyY9q5635uZT/02b+QrduDuucGqJsILa7jMMvm8OX/u7s0m7AdBpi/I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KEbYOAoCj8OK+JdAhE2o6fF13zxrj6sBX23P/rn+tfRZTrKR8tnr9yCPjL/goLNuvfB1v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U+F126en0Fekft8zeZ428HwekOf/AB6T/GvO/Dq7bBPoKWZP94dmUL9yjftuLu3P+xIv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FfWtTwtbaVPa6hLdSj7V5Enlxyfwtt+8KyCeK8U96xBL1piwZWWT6LTnOTUqL5emzv13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lI9x+Eh/4t7pv+/N/wCjXro3H+mD/dNc58JP+Se6b/10m/8ARr10b/8AH6P901/Omcf8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/FOWkxSqOayIMPxaNxtP+Bf8AstcN4/G3wJrx/wCnb/2da7rxOMm1/wCBf0rhfiN8vgPX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wq5q8PVCfws/PS01YaP8fluyfk+1Rhj7MoFfRv7RfgCbTrvw34riUtZXqSW0rgcK46A/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mg+ImouDh1mjcH6AH+Qr9OofD0PxQ/Zg8U2cqBruy0yPWbRz1V449z/mBiv6c9n79Cp/d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fqfMHw5Xy/C91KervMf8A0KtEKBp4/wCukdZ3gkfZPCAP/PWJ5PzY1tEZ0iJP+m6/+gsf/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ZGHbD/icy4/54rV3TreW3uLubT5v3vnSI9v/AMsnx/I0lvb+RqBl6/J/7NW1p8H2a3u5s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TQzwbqNpf28UXSXfGnlyfe4ra8VfN4gUf3bSL/x6SSvPtGtv9Gimh/dXW9dkn9yusGsf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6JqGyNPL/hf7x3D860izOw/Txm2vF/vSN/6HXU2ozq9qn92Jv1Yf4VzGmjNoz/3pG/8A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Fv7tup/NpP8ACqRMmY3iM7raD/akH9aiH/IQlPpCo/8AHTUmvHMdiPWVf/Zqi/5f7v2iX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oK5DMv/EttB7j/wBBWv0M+CEBtvgz4LT00qFv++hu/wDZq/Pe7G22tx6bj+g/wr9F/hZb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i/uaRZj/yCtd+DWrPJxv8P5nQZopxWm178djwRpNJTj0ptUAylBxS7aTFBI6gHFJuo3UC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aCRScUmaSigAopM0bqAFopN1G6gBaKTdRuoAWik3UA0ALRRRQAUUUUAFFFFABRRRQAUo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NKvekHFOUYFA0KBmnAYoAxTgMUFCBaULTgvrSgUAIFpwWnAU9VoAaq04L7U9UqVIs0gI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upBkdKettnPFZ3BFDyzS7GFaS2ue1H2SnzmljOwRSrkVd+yij7KKi4iqOBS5NWfs5o+z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CLFO2YFQBHQDil20YNBI4Nj0o30yigRN5lHmVBmjdVllgSU4MKrBvelDEUmkxptFsSEd6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qoHpRJ71PJErnZfWU4qC40+wu8/aLO3nz/wA9YEb+dQiQ1IkhIpezj2GpyWzMu98BeFdR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5/566fCf/Zaz5fhH4Dm+/wCC9Ab/ALh0f/xNTa18RfC/h2ZodT8QadYzL96Ke5VXH/AS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MvP9V4m04f8AXSYJ/PFT7GHYpVprZkM/wI+Gt1nzPBGif8AslX+VULr9mr4U3g+fwTpq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u9t7yO6iSWGRJoXUMskbZBqUHip9hT7Fe3qdzy2b9lD4Syg/8UdbJ/uXMw/9mrKuf2N/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PF/1zu5P6mvas0VH1em+haxNXufnp8VPCWkeDPiVrnh7QYZINNsAFiV2LfJ5cfr/tE1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94R06/JXYfG8f8Xv8YfQD/0XXP6on+kQn/rn+i14lWKjNpHvUJylTTZzVtATFAPR5v8A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qtjpBIf/AB41pWcA3KOwabH/AH01PktwmmyH0tJD/wChVm9jtR8Va5/r4v8AcX+tZeOD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kX+tZdcD3PUpfARsuc0wx1Pik20xlcpimbf3ZHvVgjrUZHBqyCmVOTWjoHzavaD3J/Rv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HYf+J/a/8D/9FvWMtBM6yNfmFWY14FRIuHqwgwBXCy0TIvymr1mvLfSqkYypq7ar976V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6bU7xLa2jaaZz8qIMk12ei+APMuSt/dfZyH/1cC7n/OqXwjtd/jK2P90E1vfFDxBN4f8At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9yfIn+xlsM3/AHzX0GU4CGJblM+czbHTw6UYbmxDoun6SU/sy0STepKyOdx/Wuq8NW+Y5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dH90D8q4/wAO6be2vh7RJZ1YuIQX8w811+l6dJHoepXMchhkkQ7SK+w9nTpw5D4f2k6s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skmoSTDGxCNzL0NcXr9wbfW5BCCsRDEH61s2Ju9Us4LSzs2aaYK0jqcKFPQ1b1b4cX91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ABDEM557100Zww82qjOacKleD5EQ+CQ0d0XjGZMB2NYB/tDX/Gl7b23zSMx3bumBXsGg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sKq4XJYcs3HNY2j6Daad4y1GSJSZpIRICfU1iswpupPkVzeOX1HTUZOxq2OlSWmhNHKf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eheG9OtT57RefNI/nb5Pm2seeK2PFC48L6gP+mLVNaJEbeKSEfunjV0+mK8yVSUm5XPX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vVfVKp258kFiasMwLj/cqOO0M61kdKSWhZB3WkY9Tmks4cHPvVlbXZbxj0p1vHtqDQfO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x8p7CpZx+8Qe1RoD55PpWZBZ8vilgXDGng5GMU5F61UdiyRn2jFVZ5AOatmHctU5IMk1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TUupR7wKNNh8tmqW8X5aa+IxMC6i3zotba2u21C1US3El0hrdjj3EL2rac9kTTh7zZ8o+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tZ/5+3/mazwOaua6fM8Uay/8Aevrg/wDkR6rKOa/OsQ/3sj9Bow5acV5DWWljGaewpYx1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xSqM0qrmgsWNalA9KagqVV4NADCKFX5qcRxQo+alcB0a/MfpSbeKkiHzH6Um3j8aLgIg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Gq1LCvzfjRcpEco/eyU1BT5h+9kpi0XAkUU/H3frTUqXbgL9aQDdtPUcUmKkQUASxr8l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IaaoHNQWQhfm6VKq0wH5jUqGgB38AqUKCaUtGqCmG7jU9P0oAlUc4FSrkCqwv8n93E5/4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+q/OgD7euG2WFyx7RMf/AB2vi/xE3m+MtZb0MS/+QxX2bqp2aNfn0t5P/Qa+LdTff4i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75QL/Svbr/CeFk6/eNlbNJRR2rzD7JFfQG36TG396SQ/+RGrQrO8Ojbolr7ru/Ns1o1R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YerKP/Hqvfw/gKo6sc2yj1dP/AEKr56GkmBCetY2qfNq2mjriR2/8ht/jWyax9RkH9v6Z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dX/4qnEhm7p4xEPrUerttU/SrNqMQr9az9dfGfpVmdvfOE00f8VPNKB0213FsOPxrkNG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Fb7PzrsLQZUVnaxKKk/F0ao6cP3Kf7zf+hVoakNs4PrVHTh+5h9xn8zWchnbeBoPtPi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br/5EFfaMwzK596+OvhvB/wAV54b/AOv+3/8ARi19j4ya+mydX5j5PPnpBHwn+3ZL5vxZ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9f61xuhLiySun/bVl8/46abF/wA87Uf+gpXN6MMWaVjmT/eM9LKlaijYteJ/+2Mn9KfK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5vf8AZtx+si/4VG4yK8c9whq3IMaKPec/otVKtTcaRB7ySH+Qqxo9t+En/JPdN/66Tf8Ao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9H+6a5j4PNv8AWg/uTzD/x8n+tdO4/0xf8AdNfzpnH/ACNKvqHUmwKKAc0Vh9nmZhdX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/Av6VwvxIH/FvfEZ9LNv5iu78S/8uv8AwKuE+JH/ACTzxJ/15N/MVrg/48fVFv4WfmP42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2k/9AFfqX+x7qiXemaZZ3jbre5tJNNnB/jVkwFP6V+WfjQ/8XA1E+8f/AKCtfoT+y5rh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2vB+mf8A0Gv6kmrYOFVdEmfBp2rSh5s4DWfDD+DxquizDE+nyy2zYH912FUpuNOh/wCu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X/2sNAXR/iZqs0a4t9TjhvYz2O7r/wCPKa8hv022EH/XYn8lx/7NXbKSmlJdTupu6K8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/s1XFYy6LqLepl/9CaqkQxqtsP8AYX+daVvP9m0nUeP+Xef+TVSSsasxPDsf/EssgRy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i2iuNQ1aKaHzYv3f7z+L7tVtFj229gvbeD/47WzGudQ1DH+z/wCgVmjMwvC2sSwW0Vp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JP7vzN96vRLAf8TK49oYx/wChn+tcT4ft/wDR4j/sL/Kta2uJvD/2uW1i+1af8u+337pYu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ImSuRXE/n3EUX+6f0FS4/wBPvv8Armv/AKLWqv2iKe4tJYuj7v8A0EVMo/0fVSG/jkx/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AvtG38hX6V+DYRb+CtAhxjZp9sv5RCvzU1U/fA7Rn/0Kv010ePydG06P+7bRr+SivUwC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9Sc96iJ61I3eomr2jwhmRRkU00nNIB2aSlxSVYCbqTNLtpMUEhn3pM+9JtowaBDqKZTl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bSjpRQITbRtpaKAE20baWigBNtAWlooAKKKKAClHNJSrxQAoX1pcUUUAFFFFADKcoxS0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L3p696Bocop60xe9PBxQUOpyim0oOKAJFSpY0qFZKlSWsiiwiVPGgFVklqVZaALaAAVI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rPU00LqsBTtwqmstOE1Kw7lr5TTSq+lQCbrSiXNFg0HFRSYFG4GkJxU6khtFNKUhlxSC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JtqQYNBFBBBtoI4pxpp6GgCM0lKaMVYCUuaSigB26jdTaKAJA3FPV8CoaUHNCA+VfF9s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sUDeZ8ucKKdCklxbeXNPvnxyI5VI/Vaf4mDJ8TvE0rOYk8z5Q7hR+tOhliuH3I0csuOf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Sxitz6S8GWkNl4X02KGNYk8lTtWtzIrG8Mf8i7pn/XvH/6Ca0smszZE4epFaqqtipFb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n2n4yeNpOuHmXP0aP/CszWV/0uMDswH5JV34oYHxV8eH/p5uP/Ql/wAKh1H5r8D/AG2/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Z9Nhv4aMuyt+Yz7TH9afrd3DoPhq8uLriFNOdU/vMzBuKt26JZWRubiQRwJbuxc9uen41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0fVtQ1D/AFUekzPbWf8AzyXDfN/vVi9jvR8ea3/yEGHoi/yrOrU1of8AE0k/3R/6CtZ1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EZ6U2pDTPWmWMI61GR1qU0wjg1RBXY/PitXwvCz6/b/7kn/otqy2U7sitTwvMya/b4/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zM6wL+9ap8YVajVfnepyOBXnyepokSxD5RV60Xhqqxr8q1ftlwrVk2WkdX8MJzb+KIi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f80XF5/y1+f/ANmrnvhfb+b4h3EZ2qTW5r9xN9vu7SH/AFUk3/j26v0Hh+CdO5+e8Rzt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/D7634e0yX/VkwDcg/hre8HAf2PMf+m0kH5Nirdt/x72v+4v/AKDVbwYM6HJH6Xcwz/f+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zbZzUoRjy2W5o23yX+zuIR/6EadfyeXDIfpVJZz/AMJJNH6QrV7Vo/8AQif93/0KuZrV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AB7VkaLF53iPXZP7rQj/x2tvZVLSYVg1LU3GB5pQk+uBimtA3I/FUHnaBcx+uP/Qlq8IB5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VVdedZdPMaNklgDj6/8A1qQavuGI4sVUVeFiJv3y0YQ0gNXIYwtQ2sZePcetWY4zis9j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qRouKWOIVHUsY/LipIYvmJNSbUUZZwv1qP7XBHn9+taJXFdFnGAaaPvVmX3iO3tEO1Gl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XVzMVjiRB781cactzKVWMTsU+7TGjBzVC0llZVZ2yT1rT/hrNqxSlcdbLgUXa/JT7b7p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jM+Afvq2k4ArJhT96DWso4FEgifIuojGrX/8A18y/+jHpq/eH1p+pD/ibX/8A18y/+jHp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a38SR9/B+5ECKEGDUmMk0qrzWZsiSBchvpREualt14f6URLzUjERetTRpkP9Kai8mp4l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imqvzVK33aYv3qAJIU+Y/SgpxT4fvtR2/GgBqpUsSfNTVPH41LEfm/GgpFedP3klQhfxq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oMUASRpwamcYRfrUCE81O/3F+tQAxPumpEbHvTI/uGpUAwaAHrckggRn60wmQ/Sprcc1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BYwZzz1qVMmmqtSouKAHgZHNO2AnpSCnigB61Yj6VXXrViEZFAH2b4om8jwzqz5/5d2H64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1f8A6+pP519i+M3x4S1LnqmPzavjhJPPur2br5k8jf8Ajxr2sRsePky1kxlRahxp85/2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aZcf9czXlo+tJNHXytLtF7+Un8jVrPBqvZDbaW49I1H6Gpu1aLYko6idz26f3pV/xrQJ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6s/8Arp/StEng1CAjbqa5m9O7xbbDulnPJ+ZjX+hroz1NctNBK3jOSbsljj85v/sauJDO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h/eEVp244WsvW/8AWNVk/aOT8OkG71D/AGZ8fpXZ6euUHfiuH8LsXvtZ9rrH6V3mmLmE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jNGbq5/e/QVUsB8tqPWNf/Qat6xxIx9j/WobJMTwL6Rr/KnIZ6V8J4/M+I/htfW6Vv8A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5P+DMXm/E3w+P7ksj/lDJX1Zk5r6vJ17smfHZ67ygj4C/a6l+0ftCFf8AnnAB+i/4Vj6U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m+0/tE6lznYgX/P5VW09dtug9q4Me71We9lkf3KNrSv+Yh/17r/6MWmEZBp2nn93e+yx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bXlnrEJGKszx7NGtW/vtIf8Ax6oT3qe8P/En08f3Vk/9DNWB7P8ABof8UBD/ANfM3/oV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LjVy3wa/wCRAh/6+Zv/AEKuqmX/AElf+ubV/OmeaZrVt3DueK/tN/DjxV8QdA0pfDM7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ymMybtu0jHXG1vzruvhLput6L4H0yy8QXLXWpxoBK7EnJrswvGBQIe9E8zqzwccDZcqd7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rmN4l6Wv/AAL+dcJ8R/8AknviT/ryeu88TKQLX/gVcH8Rhn4e+JP+vGT+Vc2En/tEPVHQ1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UH2fxpJJ/wA9o1f8vl/9lr7N/Z11jZ4g0kE8XlkYyPfAb/2U18vfFDTdtvp1+o/1c/k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/nXvXga/wD7AuNEu4+BbvC7f7vGa/rLB8uJwHJ2jY+BxUfZYpvzPp/9qSzOoeAvB+vg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Z/wDdb5f/AEGvnPUB+4tvcyn/ANF19Y/EfTR4p+AXiG1Qb5dMuI7+HHZerf1r5Lvx/pF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nCP2uGjLsdcXyyaER91+5A4Qov8A6FV24YLompMP+fST/wAeBX+tQaeMiYn/AJ6L/Kp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+vRf6V1IqUrkekxASWSY6K7f+O1d00f8TbVs9PO/9piq+lf8fVt/1zf+VXLDButTbv58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EGjjGnxD/AHf/AEGtdR/pGof8BH/jgrM0kYtbX0/+xrXRcXF57sP/AEBapAcpf6RLBfGa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3Wq7ot/FcWN1Djyrve2+A/e5c/mtaO0nUcf9M/8A2asDULb7fbxf8sZftXyTp94ZmNaB0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H+4v/oVfqAEEYWMcBFAFflxotxNP4gsLS/8A3vmXNvAlxH918sOvo1fqVKMTP9a9XAby+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3gvUhK9aiZKsYpmK9g8Ir+XR5VWQlOCDmgCr5ftR5dWdlJtFWBX8qm+X1q1gU0gYNAFUx0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OtBJARSAYqQrTdtACjpRRRQQFFFFABRRRQAUUUUAFFFFABRRRQAoNLuptFADsijIpt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ndKZTgaBoeDmnA1GOKcDmgoeD6UuTUdKDQA8E09T1qMGnqayKJkNSK1QKaeGoAmElOWS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XLCyU7zKrq1OzRYLk4fNSK1VQ1Sq3FAEwYiuX1XxlFa+IX08dYlDH/eY7QP/ACLHW/eX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pfLXOxOpr4h8T/Fm7t9Q1DxDDNJ5smrrPDb/ADfPCP8AWr/47E34V5+IxVPDq8xt2PqX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+H9rqsv9yOD/AIFGuD+ua7r+0IeTL+5/9Br558LfEDT/AIf/AA30rRJZvK1C3gjmmt/m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Y/iqG4+ONp4g0c3c0vm6fG7I/lptbbGo8xsZ/hVty/8AXMrit6daE481xp3PohtXsI85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f7Qh6ebXzFrHji01DT7uGaKT+0I02JHIiqzx7cxuKPht8aJtQtzp+oRfvfImf/gUatIq/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HjUVJy1Yz6g3Zp3Y15ho3jGK3v4vsk3m2ktl50P+3jH/ALKa9Ds9Ttb3T47mOTcjxrKD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YCweppBOMf59/wD4lq474geMP7P8H6jd2k3lfZ3WF5JE/wBV8w+Yj0/2q+W/GHxe8YQeL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lePTC17McjaYJFjYf98iRv++q48VjKeE5fadSbH2rBKJ1BHdFf8D0p+K+MfEHxx1bw/o+o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q0t0hjjdWV27qR/wGvc/A37QOn+J9H8PxXflxeJdQslnfT433Kmf4pZPuru+9t+9WtPE0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iqWnahLP5sU3l+aP+ef3au44xXQncCPPOKevehU5qZI6pAfIniFtRfx74knzbxytcFRH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H9oah9nm83y5v+ucy/wBVqPWTL/wnXiXH/P0391e59a0h/wAe3/29f/iatbGC3PozwhJv8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k8hP3cv3vukVrdRVPQrcjSLA+lsv8jVtVPFZm6BR1qVaaoqVR1oGfAfxD/0n4k+Ozn/l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f8KXU7mCxlluLiQRxo5GT7g0niy4iHjzx9dS/6n7fcf8Ao2Sqdt5usawdQu/3VpG7fZbP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9BrwKnxyPpcN/CRm21vd6xcWt3df6ryJHhs/7nTaze/zf8BpfFsHk+DdWProm3/x0itmD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/8eKf/E1n/EJvJ8Fa5/s6ZGn51ytWTO2J8Sa4P+JtP9P/AGWssdK19dH/ABNp/wAay6897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UzFSkU0rTAioI4NOK4ptSBC6/K30q94VTOuQn0jf+VVWHyP9K0fCK7tYB9InqXsSjrkX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ovzNVgr0rgluaIkjXO2tCBcI1U4V+7WhCvyNWLKR2fwot863L/1zr0S4021km84AeYuS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A8QS56eWa9M0/T/tGr3cv/LHYqf8C3c199lEuXDHwOeR5sQjuLZP9Htf9xf5VD4MXGgQ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P1k6h4w+z3H2TT4vN/6afw1f0UzJpqQMAsXPA9zWjhJRd+pxQqRlypdC5bLG2uXMxGcI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qipEYghO51H4bqvWdp5bEnkkZNSGwiuXZ2QHHA+tRdXjc11G+bLjpTba3JJxn8Kt7e1L9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ji/66Ptp3uWmQrp4bJIJq3BZRxgZRfxqg/iOyjIEAe7du0dUbnXNYm3i1skt1HeXk1apy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BQgIAAHtTG1GC3+V5VU1hT293qFhbebqH+sdd/2f86sW2lW9rN8rbl/hD8lqr2CWrkJVZ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kXEUEly3+yMCm297ezru8lY89jUnkcf8D/pT/PBgP73n/wCy5qbRtawKUm7tjWspGCNN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tvc2oUd81bfUI422qd5FMnjk1CWNlhPy1cLDldlW/tvP+4KistOWBs45rdg0iZwN2Ix+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7xLmqdRJEqnfcgtk4QY9K0J+BSpDHEPlIH41BcTdcVx3udUY2RZtD8houeajsTlDUk4JN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4rSRMiqkC/MK0UWpkNHyBqOP7Xv8A/r5k/wDQnqMDipruPfqF23rPIf8Ax41EOa/P638S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FXqacvWmqOTT1XmskaotW44f6URUtv0f6UkQ6fSkUPXvU8XST6VCgzmp4xhZfpQBA33R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01U5oAfCPmP0pDwKkhX5j9KaV4oAjB4qeA/MPrUQWp7dfmoKI5R+8kqLbVqRf3klM2UA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X60gizT3TCgVAEKD5TUiA80ka4U1InFAE0A4/Oo4VzCPqaswL8v50yBf3I/GgsaqU8RU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2e1ORakKUqrigBAtWIVqJBmrcC8UAfXHxCUQ+Ebs/wC0v/oVfGth9x/ck/qa+wfipdiD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618b2OoR+Tk17OI2PNyZe7Jl09TWZrr4024A/u4q59oiIL+bWT4jkxp7j1kQf8AjwrzD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efSieqAguxm+s1/22P5Cr56GsiefOsWA9pD+laRekiRp6msC2+bxZfH+7awr+ckpreJ61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b0S3X/0Yf61aIZ11spIGay9YYCRqsf2qsYIxWNqV0Z2c9qRBieFkBF9J/funrutPUCAV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7n+9cSH9a7bT5/wDRhWaXvEL4bmdrh+SU+zUsS/6dgfwgCmawcxsPUEVNCR9vfnuKJbge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bph/uRzN/wCQmH9a+oF6ivmz9nmPzfiMT/zyspX/APQV/rX0mn3h9a+tyj4GfGZ5/Fj6H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7T+0X4jJ52y7f/HjVmx/1CfSsn4vzfavj54ok/wCng1p6c26BfbivJx0v3rPqMtVqKNqx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H5bv/iqZniora4/10eT99fl7dDSkmuBHqJATUkxzp1sO21v/AEM1FmpJiPsVuP8AYP8A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7Z8G/+RBg/wCvmX/0IVt+L7mWw8OaxdW7bJ4NOuZY29GWMkH8xWL8Gx/xQNv/ANfMv/oQ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kte/7BV3/AOimr+ds2s89cXs5Ixq6Qk0fJNv8afG0iE/8JJdn/gKj+lPufjP41jtmf/hJ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vN4LlVjGWB/3jip7q4X7KE34z/d5r+sqeV4H2a/dR27L/I/N/rNfm+I+6b+WS58PaDcS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b1LRqxP61xvxDQn4f+JP+vGX+RrsW58H+Gj/ANOFt/6JSuV8eAHwB4k/68Zf/QTX8k4p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8/U/SKbvRufD/ifSjqXgXVoUGXtWilx/u/8A1jXb2dwsVhCMj/VIP/HRWd4WjW/8U+JN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sH3TFYV1q7wfuc/cGz+lf1Dw/Ut7SHoz43N6eqmj9D/gpqUfjDwY1tLh01fR3hIPeRRt/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tb6vLA33oFZD9d5/wr3L9jnxfv8AD1kS3zWN75X0VsN/Q15/8dtB/wCEd+L3iS1VcRPI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H9aMBLklWofyP8yYPmSfdHJaeMWl23pMP5VLecabP/1yi/8AQ46Sx4064PrMT/46Kbqp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f+PKf6V6CNWSaG2dSsj/ALOaforeZqGpqOhnuT/4+w/9lqDwuN89sx/hjJ/8exS+C388X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f/Ikn+NNIZdA+zeVEK0bfC/bP+uklZ90M3cf/Av51bQkf2h/vyf+hVpYAXB1fH/TFf8A0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cd50P/j2a07ZidYz/wBMV/8AQqzbIf6Bp2e5VvyVqQPY1vDI8/xlpUX/AE/2X/oQr9O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zV+Gdr9s+KPhyH/npqlkv5SLX6UznMsh969bAL4vkeFjvhRDRmmkjJpN1eueEPzS7veot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Tc+9Rb/ejfQUS7qaWpm6k3UAKe9Npd1JQA0rSbfan0UAMoo9aKCQoopCaaASkooqgCii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QFFFFABRRRQA5RxS0i96WgAooooAKKKKAFXvTqavenUAOHSigdKKAHL0NOBxTF706oLJA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KcpoKJKfTBXNeL9Yu9Pt/wBzqFvp/wDB5kibm5/8dFS3YCz4h8Tf2Pbu0aJI4PRmritY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oxqAIMeagPA2/erxHxh4w8QaPrHlRXceraVvb95G+5vLP8DH5dv8AeVtq/wDAqx7DxdcK9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Mksefv8Ao3+9Xz+MzWGFQ7H1Fp3jmW48r99+6k3fwfL93PX/AHg9cxp3jiLwf8WLXT5b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mSP7v2ebdj/x6vHvC3jCL+x4tJ1D975c6okn+z0/q1diLiLWNHi/ta0jmm/sLz0kj+9+7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qeFzGOJhzpiPRPjn8UB4U8Cai2mzBLtkKq/dWFfCPijxTqHhe3i+yeX5X3/ALRJ837w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8d/iBN4l8DfYILWSe/RnS9vA42p5bY3fdX73+01fL3jC41D+z4oZf9VI6ukn3f4fvY+6f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LESjFbIrc6HV/jRruoCb/AE4QxXDxu/2ceVvkAxu/75qTwdrF3rH/ABKZYpPsmqPHAkmx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/wDfPy1vfCT9k7xl8WfDh1/Tns4bJW2wQ3b4Lt6iqmvfs3fFHwLrb3Wr6Vc3CwOrw3ll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5ecLXNDDYlR5ncFoejeHvA3iH995WrSRS+TvSORPmfA+5/vLytaGnW+oafp+n+IfOklik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sjdCsmOjf71cV4O+OOofaLXT/EGrf8TC4nk/0iRNrRSB8hj6/Mf++a9o/Z2+IP2jxxrn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F1R/+PP8A5ZJJ/eGf+Ar8vqtbwwlHEL2TnaRpE5vTvFF3b/2V5ssnlafu2fPtZ4/7tfRfg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4G0SWKX7JL/AGer/vPuo2+T5T+VfOvxj+Ht38NfGEkFoC2jX5MttNjhD/FG3+7XXfA3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M3/LOCZ/M/h8sKSvP++9YYDE18Ni5YXES7W/G/6E3R6fPrEXjjw/NpMsX72R10+68z5f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LY2184axo/9j+KPFkOiQ/8AEv2Mjx/wpbnB2/rXfeONQu/D9/Np8WrSTa3sWf8AePtV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3Kq7f9+sLxh9k8P6hqN3NL/yFLrZ9nkgVokj2CXc3zf3ZP9rotetmcPriiubYo8p/dahp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u6v5cn3eP73513v7Mujzf8JR/ro7SL5t9xcf8tf9kfrXM6hqGn29vreoafp9v9kjeHZb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xBduf96voLUPHPhTUPC/hq7tNP8A3Uc0aPJIiRW0WQ3yj7v/ALNXmZbh1LFc6nZQJsfR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LyZY5v7nz/N+daua4L4feMIfEGn/6L5nlb9j/AGj+h+63+6u2u5ya/QkgsSoeasxkYqij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hHyLqbiTxt4hJaPP2g9Qvr6mtWIg2wG4dv8AlpGw6+lZbOX8Wa+waQZuG6bF7/7ValoS0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8Geta9Dm6n1No42aZZj0iUf+O1IcbPyqKx+SygHpGv8A6DTs5UfQVkbIavU1Ivao171K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w17zdY+Jninzf+QfBqbukY/5bMZn2lv9lf7ta/8Ay3z/ALbf0rD0hvP8Q65L/fvIuf8A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I/yrwp/Gz6KjpTSKko2hAP4bJBWd8Un8rwP4i/69YE/UVp3A+Zva0T+VZPxa48D+If+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jsifFmtHOqXB/wBthWfiruqnN/cH/bb/ANCqtgYrznuexS+EjxSbaceppKZZE69ajNSv3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E3INang4f8To/9e0n/oS1mVseDUzrEp9LZv1dKl7Es65BlqmI+ao4x81TEfOfpXnyepaJ4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keqEC8LWggwj1i2UjtPhVAW1idx/DGa9M0pja2cgPU5rgPhEn+k6k392MV6CY8rxX32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nUv8AaC34esc6vEf9iu8+yrFD5hrl/DMWdTJx91KzPivfyme008f6qOPzm/3icf8AstenG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lqrHDUHVlqdDcePdFslKi7S4b+7B81Yuo/ES7Tctlp4Rfl/fSnPX2rzezt/9JJrs59Z8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ozW8clxMucL8xZv0r1p5dSorXU8qjmVXEuXReR0Omtqmru63N2YgADiFSOtWB4Ys1Rmm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8ag0/XNLtncx3ZuCydIULjj3bFTi/vbxZBZ2LyDaSDu5/KvPkmtFoj04NNXerNu2t4rc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/c+aq91fWpFyPO6/7e35dtQado2t3FvKbt0gaXtGchKtjwXZJhryeSZvc4Fc14Q3kdMVO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b6da4lz5e2mw6hd3F3uhsy6f3u1Xg+h6ImMIJB/Cq5NU38dQrdGG3s2kXaGDlwoPX1rn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OSWrL8+m303PnCFT2WpbXw/BAo3MZD/tdKxzrOs6pcxxQR+SrHdhV5x7sen4VraNo+oW1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+ZDsT52b5v+BVjzmigWZLnSdOX5miZv8AYOaozeMre3yILfzPT5sVatvClrHzNL5zegXF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etoserjNCZdjEPiC/vjtiSKPKNu2Esfzp8+n6trFv+5m8r5Pn8z5d/zV05PBqE9TSHYz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1Z1O997xhf8AazirU6Ek8Veg6GoyBnNKw0FnHtSrBiDHmm2zeYallk8o07CFRAlTBiEZ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54NS6vP9n0bUJv8AnnaySfkprKppBlI+P47qW6BuW6yoZNi/7RzVmAcHNQaeP9Hi/wCu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+r8bP0CmrxQ1V5NSKtKq1Iq8VkaEkK/u2+lKq4I+lPiH7o0AZoASNfmqwowktMjXkVKF/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aNtSqOKcq0AFuvX2Rv5VFVlFwJf8AcaocGgEMC1PAvzCo171PF98VBoiKYfvHpijr9Kmm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MWMcGlmHzoPanxpxSzL+8j+lQBAB296lRaAnNSqlAEsA4P0psC/u/wAamhThvpTYV+T8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xVqVB1oAYy4UUmPmqRl+UUm356ACMdasxjAqGJetWEXigD6T+PnkSfDy5imRWVnHX2Vq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32eEm0jOFA/rX1j+0LbNceFILVG2mWU8n/davmOOBrUCEn7gA/SvaxD1sceURtSbM4eE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7M1UdW8L6efK/df8to8fO394V0Azms/WD+/09T3u4/8AGuC59CVD4Qss/K10n+7cNUqe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5/wCBBrcwKOxoA5a70FBqkEcNzcQjYSX3lm9ufwqQeGblc7dbu/8AgSg1rddSz/0x/wDZ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s2g6go+TWpT/AL0YrmotG13+09SZNVCMkkaM+wfP+7Vhx7Zr0SsfT4RJPff9frf+i46t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iH/MXjP/AGxFQXNrr0cbE6pGeP8AniK7y7tAmDjtWBrQ2W0h9qkVjnLHT9WMKSDULfn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riToRc2soz3jZc03RVJ020/3FreRcEVLdjOzM7UINTaJi4tt24DA3dzio1GoQS78wS/8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hHrLH+jU1R830p7lntP7L1pM/jLUZJZEJTTWHye8i/wCFfSqfeH1r57/Zhh/4qLV3/u2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/ABNfQiDDD619hlStSbPiM5d8Ql5H5kfECW61L43eJ5YTHH+//jrfsLa/x/y7/wDfbf8A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vij4ll65uSM/ia7fT+9eHi/4jPrcD/BRfttOlg0/zZTB5skzdH9FH+NVZoLsciFH/wB2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0zwryH+X+FGa4T0jO23nT7E3181avSabcRJFuRF8xFfBkAbmmTnIPNXNUj8mRY2PzLFG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+DsZTwNGjYJF1L0bPcd62/FkPneHtXj/AL+n3KfnG1YfwaP/ABQqf9fc3/stdF4i/wCQ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H/otq/m/OZNZ3N9mjGesZH5src/Z8+YfN+XZ/hVT+0JfM4PFFwc96pZ5PNf2VQd6MPQ/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SCyPm/DzwnJ/e021P/kFf8K57xhH53gvxBH/espR/46a39I/5Jl4PP/UMtf8A0UKxPFXH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/wBBNfx3j3bOKj/6efqfptJXoHxZ4fvzp/xuaInEd3CsR9zit/X/AIX+INY8X6hHp+lX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Nnyc/7VcT4rnbQ/GOka4nAF2hJ+jc/pX294W/49oj/sLX7ZLMqmV0oYinHmurHi16Ea65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D7xD4A/tb+1oo7WG48t0RH3NuFbv7WukZ13w54kjX5NT02OJ2x1kjfD/+OstehWpI5+l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fBG1u1XdLo+ohS3pG4Kf+hNHU5Bm9TG5nUlW3mvyOStRjRhHk6HzNCfLsHHrI39f8Kg1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Ufo3+FTsP9Dx6yyf+hNUeupi1mHrIv8A6BJX6OjmF0CXy2GO0H/s1QeDrgjRLmT+8sjfm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6CNRSeDwP+ETL92gQ/mx/wAatDNtv3l9AezKT/49U0L7rWdv77kf+RKrwHMtqe4iP/oV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T6yk/wDkStAHW3/ISlPoi/zqgZcQaTx/Gf8A0W1XIn2S3sn9xP5AmqjJ8ulLjoWP/jhq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PtHxn8JL1/4mUTf98nP9K/RBmzk18Afs6Q+f8b/AAwP7tzI/wCSNX32ScGvay/4ZHgY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qQnrTC1emeIO303fTCaQGgCXdRuqPNLup2Ak3e9LuqPIoB96LAS7qMio80oaiwElGaj3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Wm5opKLALSUZFGRTSAKKTdSZNMB1FNzRQA6im0UEDsijIptFADqKaDinA5oAVTTqZTg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XvTqavenUAOHSigdKKACn0yoL/U7bS4hJcyCNCepoLLVPxVOLULWeOV4Zd4O3kf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fxBaXFxFFFNz8tBZa1K4+zwZU7pT92NfvP8ASvAPG/xY1DTxNDdRfapdkiPZybVZG98/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EuoW/wDZ/lfupHXZeRvulibqHHzLgKv+13ryLxx4gluNH/tWXUJLvULP9y8kjqsqL/f+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Kxtd04XjuCJPhdp/h/WNQmutW/1u+R0jjTdEjEeZu/2/wDd+9V74bax4f8AiPr+oRah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pcRv5DRdh8vy/erwPxB4xu/D9/N9ku5PNkRd/wBn+XeuMc/N/s1t2/xRtPC/hfT7uXVr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n+T+/mjP+st5v9jb8yt/C1fK0cVSqy5am/U00Pd/GPwSk8KPe31tcSS6au3yZSm5kY/w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xNJaRaZBeL9mlFg0M0dwGRsecT/un/0GvQPgF8bW1exXw9NcQ6hptwA2mXmpT7Zng/it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93d/F9evF/tK+ANX0bUIvEVkYW04XAheNJC62pPP8SLu+bitcTgaVOm6+H3FY841i3tPE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m6u9vI+37XMVG5zH/d61y3j3wvd+Kn0/T4I1aTQtNJliQbfvXAjX5f8AgVXfht9k/tDx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fZ9o+983zFs/7zV7F8LrfT9Q+KH/AAkE2iSXf2P7LA8kb+ayeWjEtt+93jb+LpXzeDlV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EfT3gfwzY/D7wBo2kackSW9vbgLgdW25ZquavcfaLfyZZreKXZ8/mfe2/+gla880nxMsP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p7uRF/y0+UsGX/ZrzzQ2s/EOo65fRX0ixIkcX2y/DSrbt3T5mZfu4/h+93r9JjVjFWiB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P8ceMLuL934a8YWab3t5H2wXeejA15Lo3ijVtH+IGlQ6fF/pfnrA8dw+395G2dxP/Af0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gPUNQm8Qa3FcahpVw/wDyEI71tqN/e4/2v4dtQ+MP2NfD9x9ru/D/AImvP7Qkhk2fbH83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vV89icFWqzc4K5SL9/458P8Axv0+08Pxf8feoTtsuI33Lb3UYyV/2lauE+F1xLb+KJt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TzP42DeYf9zco/8AQa8l0bT/ABB8CPiRpU0un3nlW8297f7u9sMNwb+7XZeItdOo+Nov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sl1HaQkfK7zwxosm3Z/FivAxeLc5xryhyzhL8BWO0/aIt7S31DT9bl/dfbJvsvmfd3yR8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RcWmnjT/ACru31CGRF07zI33NLHbtjczf7Slf++Kg+KHiiLT9P8AE0OofZ/EEtvCrpqE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A/vfw/rXj/h77XcaB/xMPMtJpE86C32bmeP/AGv1at8TjKVWM5QekgaO88TXEF3HNDZI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+SNT6NWn4G1D/hKM+H7uaOK0kf8AfeWjtvaPmPG1f4q3/ht4e07V7fRZdb8yWKRN8n7h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tegeGdA0zxTcXVxDDb+FtUcyyWslnabJflPlxZVvlkX5eV216OXYRqKkkaLY9M+C0Vrpc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8rzNryNu74+XbHXtFeMeAx4qt7ZX1DUtLaeKRknW4tvK37f4kkEf/wAVXd6v8SdK0/8A4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RI403bm/2R/FX2VN6WMpnWr1qUHiuU8PeINQnH/E1ls7SWR96Wcb/vEX3+bb/wChV0/S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pItQfxHrdzL9nizcN+7kT7nJ7vWtb/2r+6/0uzm+7+73rTbP/kY9el/6eG/1aKvc/wB6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+9uPvr/z77aswW59K6bePJYW2+LynEYBXdmrQlyKpqNscI/2RUoODUmsSxmnltiSNjO0Z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8add/wDXCT+VZyjodENz8+vDC7ru+PreRH/yI1bko2lj6I5/n/hWR4RXdJcn1uoj/wCR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fSFz/wChV4D1bZ79H4StcDDXntaQfzk/wrF+N648HeIP9poV/wDHlrduxhr7/r3iH/j0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DtVx/HdRr+o/wrGf8Ns76e58VX/NzL9T/OosVPdDMz/Wo8cV5p6cdiErSbRUnc00ig0I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VGRwaAK/r9a2/Bf/ACFLj/riP/QlrEx1+tbfgsf8TS4/64j/ANCWsWB1sY+apsZY0yJc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luUixCOFq+o+RqqQp8q/WrqLkH8KyZSPSPg7Fui1hvYCu/t4S1cd8GIs6fqzY7gV6HZwA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5WrYdH55nEf8AaTX0NcTYFZXj/wAPXV/fwzxQvKHjWP5R6Mf8a3NJi2z1u10+2lQrc8Nz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PN9I+G93JhpdsI9+TW2vwzsH+e5llbHpxSfb/Eur5+yfuhuP8G39auaB4fvbRLmS+uJG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noO9azx9efUKWXYen8KLcMnh3w5GRDFErjtGm4/nVGTx8HcrbWu4f7Z2/yrU/4RvT2XfO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s4dFhJS0hh3D+6v9a89ycndu56MYRirRVincDUNQ06Ka1l8qXyWd4/77dlrJi8IavcmJr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Sc12Xnjn3pM5pKRXLYyB4OtP+Ws0k33eny9K0IdB02AfLbKx7FzmrQ5NSADHpVEh18v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txqFpYZ86Ws678RxRzxpBBI+7+I9KIUpTdkRKrTpq7Zur60vB61z9zr96mdsSxj+DK/eq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WRiGPTNdMcNPqc31unsdW0yKPvCoGvY1J4zWWJFUfeJppvAOMZp+wH9YR0NrMsqfKMZqQ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5XvV496wceU6acuZXFthg0XPenQDBNNuO9QMbpy5OT/nrS+LBs8K66f+nC4/9FtUtimFB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Pl8H66f+ofcf+i2rKr8DKpe9Ox8nWYyM1dC5qpaDC1cXoa/Pamsz9CpoZ3p69KZj5qkV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hRzTlX92aVVoAdGvK1Nt/dSUyMcrU+P3UlAFePpUqAVGi1LGM0API/dzf7hqIjk1MwxF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EKgqVR0qNRUyjn6VBqRyfeNNAzUki/M31pqrQA+NOKWVP3ifSpIl4p0q/vI/pUAQKnNS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UqLQA+FOG+lRxL+7/ABqzEvDfSoox+7/GgBqrx+NSIMZpAP509BigAZflFJt+epWHyrSb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1YReKijHWrEa5FAHun7Suomx0fTGU4y8hP4L/APXr57vpvtE7P617b+1BeeSmix+0h/Nk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7nNlf8EbWffHzNX05P+mpb8o2rSrOm517T/bzD/47j+tcTPdRqUUUUhmfDzqUntEB+tWM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oAtWDjBoAiPU1S0fnzj1/wBJk/wq6RyaraCN0Kn1lmP/AJEamjNmlcDMJz2rlte4tnzX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THFs4/ChkMW0iEccY7KAK2I4syoPWs22TO1T3Na8P+vXPYVmO3ulXWAPOtf9+kt13TYp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9tj/AOOmrFguZqszR9AfsxQ/6fr0mOltAn/jzf4V7ffN5djdP/diZvyBrxz9mSPEHiCT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16/rL+Xo2ot/dtpD/wCOmvsssVqJ8HmzviT8yLY+f451+T+9dSf+hmu8sF+UmuC0U+b4j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uf/HjXf2PCGvnMS71GfbYRctJFy0H+gwv/fEjf+RGX+lR85NWhH5Wn2K+ttu/76kZv61X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1LfytPMXY5O0D8hUV5wsnstSXnDH2oA9r+DBz4GX/r8mH/oFdN4j/wCQTf8A/Xncf+gG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/wDb/MP0jrq9bTzNPuk/vW0y/mhr+bs7jbOp+qMJ/DI/L2e4JzVZpiKmlTJFRzxcqPav7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I/MKvxNH6PeFzu+EPgY+ulWn/olayfFgJ8Ja3j/nxn/9FtWj4PO74O+A/wDsF2//AKJF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1z/ryn/8ARbV/HuZf8jar/j/U/T6P8E+Q/FnhKTWfCuoxwg/a4rdb2Jh1Ax/k19HfAzWV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OZPsyxyn/aXg1wHw4W3vviVFZXK50+RksWBH8G0p/M10H7OllJ4ct/E/hW5OJ9F1aaIA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+lfrlX9/lj7wf5nlzdqqXc90twCDW4dIbxR8PPG2gIN093pbywD/pqnK/+PBawIPlFdZ4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3/1Tv5LjsVf5f54NfM5NiFhswpS8yK8eaDR+emjeOP7PP2TVf77bLj+9z3rr9XuYbu186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Vh6eW1U/iP4THhT4na/okybY7bVJPLGMfu95Zf0YVTn0D+z/ADpdP/0T/W/6P96PgjtX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WH3Ln2jX/wBBap/DCiPwsi/9MIh/48tZVtq8R0+/83/RJvLb/aV+D0rU0U48PoB/zyh/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PtcY7CEfzpsLf8S6H/eB/rUNq2b1f+uS1NB/x5QD/aX+VXcBrN+5v/dT/wCg015v9Os1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37rUPof/AEGmRn/TLfPXyJP/AEOOpB7Hrf7LkPnfHDRD/cWd/wDyG3+NfdR6GviL9kmLz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WdncN/6CK+2c17uA+BnzWYP3ojWOM1GTTiajJ616B5QUUgOaWgBd1G6mbqXdVgP3UZFM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c0yigB+TRk00HFG6gB1FMzRQA+kyKbRmgB2RRupm4UbqVwHbqN1N3Um6lcB+6jJpm6j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mbqXdQA8HNKOKYDSg0ASA5optKDQAtFFFAD6KKj+0Reb5XmJv9NwpXsBJnAJpLefzia5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IobTUPKu/wDljHJ80Uvqv+9/s/e/u1yeoeKJtP1D7XaeZDab1Sazk+ZrST/ZPdf7v5Vi6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zVt8Q9EvZJooLxPORtqpKdm8eoNcvqHxZtLjR9R0/W/L0/zE2JcRv8ssZXMmO4O35fx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Pihiit7SLyY3h8zd8mVyMc9fdqwli4RKSuddP8RE0jUIotbsbrypHVEvLdPMjRj64/76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2e7hiij83Z/yz2/e7Y/3v615F4g8Ya3b6h5MX2iaGR2Ty7fyZYnXbzx9f9pf+AtXD23i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X9oeV8v+shZVRtvPLbvm/usteFic3jSdnG5Vj1LwN8SYrfWDpMvmfZZHXyI/vbMNyo9u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4g8q0l/db2fzJPlVOPlxXkA1D/RzqH2uPzdm9JI33M7cdffmty21j7PrH/TXev8AtK+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OKMXCXLUhyrm09DeCudl4gt4rfT7XzdQvPsknyJH53yvxy392uU0b4bXfj/WPNu7u8i0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n9Fro9Q1D7Rb6Vd+V+6jRXfzE2qmVxtIP1+9uX/drpPGGsWng/R9K0/T5pIpfJ86GSRF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CssZ771RbpnnmseB/B+j6hN51p9ktLdGtZryP5tmBjcf95s/N7V4YNQi0fxBFF/Z8eoa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3feH/Aa9P8UeONP0f+0dP+1+dFJN8/8AF6Fc/Lz/AOPVH4W0/T9Yt5tV1D7H9kj3JB5f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/APfNfLVcZRdWUaa2O6OF93mkM8Qafp+oaOf+Ef0+40+WRI3S4jTyvmH94j5f9r/Zr1rw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Foniu0/tqLeyPqEnyqkYHHmevzD71eWXFxd6h539nyxyxRozpbyfMrxj+CED7rf3t25qP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TSyxedDbp+5t/u7Ou6H/AGN39771Y4TPIRrck3aBzygkdp/wq6Lwv4o8bf6X5sslk01rH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KPl/u1ieBtYl8P8AhfxZ4xu9W/s/7RN9lT7YjRRPIE43f733a0R8SYtQ0/SpbuW3u9Q2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opDfITu5Vf73euf+NOny3Hwe0rT7Sa4u9V1R2urq33qu9RzLkfK237u3bX0GFrYevW9p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Piz478cahNFp+oXH7yZnSO3+bex/i/vfNXsng7wN420/+z9P1vW/+EftLxJLr7PJavL9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eOtfSHw2+H3hn4EfD/T4YtPji1CSH99qEaeZvkIzyfvBa5/xt4utLXXYtV0+SG9u9NgJC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lX5v4sL/ALS4r3qtN0KXtZuyFY8k07wtqOn2/iHT7vxtN9kuHb7FbxxSRWcqlf8AlnJt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E/iTwlFY6bq2tpqGn2UAPm6egmZ/+un8Xovy1paf4w8P6ho8Wny2n/CQaVqEzb7O4RVa0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H1/wKuK1C4tPCFxqMVp5moRSeZ9it7id1VPqu7/AMdrxMdmUcJBVYT0KU4vRHo48DWnx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m/1aNDZSbNrbuv8AwH+GvnTWPC+reH9H1Hw/qtpcWn/CNvJevJ8u52uGA3D/AIEsf/fde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dY082kuoXmn+INjTvHv22z+ikD73937tO+KFxomoaha2mt+H/APidxwsjx72lVIT652/M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LGYH6xLSQjwHwtp//CQeH5vDMsUkt3rF1G7ybNsqRjrtLfersfEGjw+IPK0/SdKjtJbi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N3/Atpb8GrX8QafqFv4X8Q/ZIo5fMtY0huPP+VPm4/u/N8tY3w28YRXFxNqGqzRxS28M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tvzMT/d3eZ+dePSowVGPIxpXPVfDviGL4bWKaRFbtqs0cEfT5tjf3v8AK1d8HeINW+0a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xW774I7eyfzX+Udfl+7uO6qnwu1iXxB/xUEVp9kikSTS72SOZW3/AC8Ngr8nX+9XrWje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3ULu3/eQrs/vP0G7H4Cv0bAK1BILHg2v+IPFesahN/pdn/ZW/ekdvunleT/rju+Zv97bXn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p/8Aolp/xKptmya4kTzbuZv7v/TMf7K19Y6x4f0TWP8AiptP0/zpY32Xtn5P/H3D0LY7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xQ+C2oXFx9r0T7Pd6VIjJNb3CNuikHpInzfd+ba25d1RiqWI5H7N3MnqZXwV8Uatcaf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KZyOvmv9Tu/i/u/LX0j4e1oX9ssTPmRVyp/vL/iK+JvD39t+D/FH9iXfl6fL/z73H7q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BV9BfD7+0Lf/AJe9L/7c0uFX8vOZa1wNeVSlyy3QOJwtraedrWqswY/6Q3RVx1P96trT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V+75efvVjaQhm1XVHYLGRcNkouO5/vVvq90I7YQL53K/67y8fe9q9qHLbU5XHU+jD9yL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+b9ni87/AFuxd/l/d3VITwamxsloCvUWrP5ej6k/922c/wDjrUp71V8SP5fhXWn/ALt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zWO58JeECRGzf3rmL+e7+tbF2+Ybr/rg/wD7NWZ4Tjxaxn1u0H/kNTWpOm6G6/64t/7N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QtX9sA957rEv/jzf/FVx3xxGfB9973ifzau2vTuM/vLEv/j1cX8c2x4RYf39QQfo1Yz/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8YTcu31/rUeOtTyr85+v9aj29a8k9lLQgAzI30pCPlqRV/et9KQr8tAyBhioyOtTOOtQt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/gsONUf/AHP/AGY1knvW94MjzdXr/wB1Ix+ZaplsI6yAVYVfnb6VDAP51Oo/eNXmFoux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RjhPpVgD93QB698EIs6Tq/8A11X+VehWURw31rivgcgOkauf+mq/yr0Kzh4b6191l8uX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imaGkxfMzHtxRqOvwabL5eySaTqVjGdvpU1oNikCoZzpWnzSy3fl+bOmx/My3y/StZe8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xeMr/UAyWliBnvuJp8Flr1yp8xpIwewfFQt8QdItzstbcu3rgKK5jxH8T9Tjl2WscUS+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mJxC92NkcWIzPD4de9I9AttBlmjK3UhcD3qdrXTNJjVnnSP/AHmrzfwtqWseKBc/btUlc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Kuwt/C9itrGZV89u5cN/WnUwKw75ar1FRx7xMeaktDVHiDTx/qv330qvN4jkbKw24Qer1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wxIo/wCWf3lrHMyXl1NKrFod69fvVnTp076oKtWrbRmsp1CZlLXIjXI4T6f/AFqmS3Tz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tUdxdQwkF7hFPHCf7r/4VNBfwyzAeS0o9al2X2TVX/mKGsW0U9vMP9bTQcaf/wBsV/pV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JDGJay9H8P6itwftc37obf3dXCUVuZSpyk20R3F0y9TnZ8g/HmobaYy3iLnOSo/Mmumm8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LL6fdq1a6JZ25Hl26H3IzWjrRitDGOFnJmVqFpcf8s4WGKbY2N3JNiSEj611fakt+9c3t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WvUSztzEq5GMVa20L0pQc1zPU7IKyFQYBqOboalXoaim6GoEWrNQEUVj/E6Tyfhz4mb/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H9a1rQnav4VkfE9PM+HfiFP71mwrKr8DNKH8Q+X7dPlb61bVeKht1+RquKuM/Svzo/RCB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ka8CpUHNAEoT93Qq1KF/dUirQaAoxmpVH7s+9NC1Kq/uzQMhVKkjXr9aF+8akiH86gAkT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6Val/wCPaSof4V+lAEe2pY14NG2pY04NAEJFGBTivJo2UASxLxTpR+8j+lLEvFOlH7yP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z+NSqODTAOfxqVRwaLhcliHDfSoo/wDV/jViIcN9Kij/ANX+NFwuMA4p6DrQBx+NPRaL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1R85qSReI6ao+ZqQhyLyasRD5ahUcmrEI+WgD1X9peAXWr6PCeQIyfzcf4V4ndoIZ5F7C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JY5/ggX/ANDP+FeGagd0zN617Nf4jPLFagQZrOJ3eILf/Zhdv5CtAdKz7b59ekPZIAP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to06KKKYzPsTm5u/94fyq3mqWlndJdH/AG8VdPegBlQ+Ghv0u2fu4ZvzZjUhPJFLoEXk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/wAqaIkWzyTXJeJhmNh6uP5112Otct4hXKqPWRf50MzZYtQGlXHatONfnrM0wbpvoK2I1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jdqSf7KMf6f1q5pyfvCarTj/AImZ/wCuR/mKt6d95qCD6N/Zmjxouuv6zxr+S/8A169N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mT+7aSH/AMdNeefs1RbfCOrv/evf5Itdx8Qpvs/gLxBJ6Wj19tlytRPz/M3fFNeh+bXh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rOx/8er0C34jrgPBY3PcN/ekJ/WvQIPuV8nXl77PvqCtTSNgQC3t9P5x/ou78d71Uxk9K0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fIj/APQaz8Vztmy1Kd7/AKuX/dqXUP8AWzfWlHNzF/vqP1pt+f3k31P86pPQ0Pafgr/yI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UddjqC7oZF9Y5B/46a474Kc+BmHpfzf+gx12k4/eL6bJP8A0E1/OWe/8jqfqjCfwyPy2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R3/7iWLPQ1MuA8w7hyP1qDWB5v2XH9+v7Cw/8GHofmFX42foZ8Ovm+Cfgdv+ofD/AOgm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kP8AFaTD/wAcamfDH/khXgf/AK8Yx/6FT9cBGg6p/wBes3/otq/j7Nfczaqv7/6n6dR1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4n5mx/Gua9MDjRP2ltVKqY7bxVo8WqRr6yqPm/lJXlXg6cNrmoRf88njf8xXrPjuNba5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PvLnSbt/9iQ7owfwY1+vZb77rYX+eB5uIjblkj1eAVowMFFUbcYFT7iK/OL8lY03R5t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FnxHk8QeHtPF5BqNtFPIRIoIcjB/kK88i+B3jo28qvocpZtwYmRD97Gf4q+lvEXj/Q/D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TUK7YluuMgVlad8W/Ceqahbw23iPT5nmlWMLHk5P/fVft1HMsXiKUalJXR4UnCnNwe58p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Ixm317S3t/PXGTtYHjtt/pWbcW8ujm1itJf3Um3fb/wr8rHK/wDfNfU/xtsNK1nRLmOR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e+6MV8v3n764smPaQD/yG1e3gcY8VS52U4WJ9GuBc6hd5/dy7F/dv97p1rTngNvNHD/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OnxX0x87svySR/eWq1vrGoW85hu/+Jh5aL+8T/WdO/rXppsyehqlswXh/vMR/IUj8anC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AAqO3uIbiCXy5eN/KH7y8ipJP+QmT6QAf+PN/hWiF0Pdv2MovM+KdzIf+WelzH83X/Cv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KIt3jvWpf7mmlfzf/wCtX2BX0GC0pnzOP1qIaxxmozTjTD3ruPMEpQcUlFABRRRVk3C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pd1NooC47dRuptFAC5ozSUUygopM0maQDqM02ipAXdRupKKQC7qN1JRVkC7qUHNNooAeO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RQA8HFKpptAoAlqC8vUs49zHLH7q+tS1xuoeObW31AyxTR/u38mGP/lr5n8Teyr/AHqh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9Q1HT/s802rfZ4po/vx287b/AG6f/E1zuoeOIrfWJrTUIo/7PjRXS4/hTO75cdj/AA1l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y/ZJY5dQ3/PJZ7vk//a/2ty/7NeS+OPA/ibT9Q/tD+yryWLezvcSOu54/7uF+XC/7PpXk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nG5XKem+KLjT/GFvqNpFzLG8bpHI/lSuw5Xn+9x8p964u48YfZ7jUfD2q6hHqF3Giol5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9HrnNQ8QRW9vF5sv2T9yqP5abldY+VY/l/DXMWerjVdemvbi73mdi0hklLPF8v3CfSvz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p+8axgN8QeMJbi4tYvNk+yWbsjx/3G/ve1X4PEovmT7XKzALjk/L93atcfqMcs13ek87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4mrfg7ybi4illik8qzfY/zr8i9vxr5H6/iK1ZylLRj5bHtvgb+z9P0+K7l0+3l1DZ/rPl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H3f7rVoax4htNQ1jT9Qh8zSoo5lSa3kRWtpV/vEf3a8p8UfFHStP/e3enyf2hHteD5Nv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sfiVZa9HaXki/Zdz5gFvHsiZuh+Ud/8Ad21+g0sVDDQUdwse3eKPhN4f+I9vqH9iRR6J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9RcKV+Vvdf8AaryMeF/7P0+bT9biuLTULN2T7RGn316Lg/8Aj1dr/wAJjq1v5UVpN9rl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1/4F9G/4G396svULiXWPKiltJP7j3EnzSp8v3RXz2b5hgsRD/Z4/vOmmhrDQ5LWPtf8Ab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T5Ps6JJG/wAyKGj6r/31W/8AEDxB/aGsRS6T+9u7NPJfy0WWKViv3eOhWub1DxBaeH9Q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/HbyIs8Sf7XP3f8AdWqenaxFp9xNdwy3FpdyT+e9xH8ts+P4fLFfLYDPKuCcqNXqdCaZw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GsXcV3/z2Z5pPl+T/Z/SrM/laxn7JLJ/Z9u7QPZ2aN8ny/e4VvmrqPEGj/aPD/m6r/yD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VnljK52t/F1/irH8Haf9n0/97+9tLiH545N3m/70fP3v7u6u6n++vLa50VsVOceUwL+4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3Jd/Iu+P+JG/vVTt9QiuLi7u5ZY7T7rz2/3Wdum4ev8Aer1bw8vhfXxNa3bPp+pACM3t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pEf3ujfKPlrO+OGn6f4P1Cw8PzTebaSaYrvJ8vyTH7r+67lrqq5Ny0pV7/KxwKT6nN6d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AKJLZ6rFeJ8kmzaySf8A2P8ASt/wtcS+L/F/hq71by/3c8OySPa3mruxsP8AvNtrD8La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Np/rH2Q/aPmZI9uB/wB9VS8YeINPt7i7llu/7P8A4PMj+aV+mEjH/LNV2/erlwc/ZSUoO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h8WbTR9Hm0+7u49Pu455oIbe4+aJ1jbGwn+91rxOfxUPGGpSQXWj6fp93dAv+4dlSVvM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d3y14tf6x/bFx9kmij8rez/aJH2q/3jzn+KvT9Ot5tH/s+KXULPUJfJWZJLN/NV14+UH7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Ox+KxFCzWhk5GxqHlaPcRfvf41f95tWXdVq4t5tQuDqGoXckXlo3kxxvui3Dnn+L5qg1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UflfK/8AebzB/n71ZnjXXTpmlzScyy3CKiRyHzdjZDbgW+jfK1eDRw6lO8jGEbvQ6/wt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7b0/T5Lu0s90zyb2WBFHrtrc07xBd+ILe01XUPM/tvxA7Q6X/ABReSG5/8e+WuV0f4s6hc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2n7282pdeYitsXHLx+Wy7Wru/GFxpOn2+iXcM1v4f1C3RYJ5PlX7PCVaOFF3fNu+/IzL8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Tjh3Fy5kaKLRL4e0eLWPD/iaXULuOKK3SRHt7ja2+Yfw43f71fP3xo1CLwP4w0T+z7WS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n3fNbAyo/2VbK17b8LrjT9P0fxjqEt3b3cMaSWqSXCLtddp2sM/N95a8j8Yaj/wAJlfeHS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A7E37t0rblUbuP4l+X+5WNKlTpUlB7nTTg5HTeA/ifq/hjw/caTpU629ldzb8Rt5rRf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w+8L6h4o1CKW7ljli37/tEieayfj91VryHxxqGn6fp93Fp8v2SWPa6SSbot6/3Nv96s74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oRQxahZ6f5m50kuIdq+YOOse1h/wJq9ehivZtRn8Jo6dj9HfC+jxaPbmKH97FW7Xgvw2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0/UNQ0e7u49u/wCxzt3/ALrSdf8Avpq9r0/XbTV490Eo34yVPBH4f4V9fRlGrG8TjcZQk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nwPp+seF/7Vii/wBLs/kST6/d/wDHvl/4HXPfCyCFfDkF9YXFwqSKd8cjsyow6rj5tv8A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xfOPhzqi/wB4x/o27/2WvCvgdp8X2jUZdPmuLS02b/MuHXbL16j+L7v3vvLXHVgoVXy9R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82pSmIbmnbGxEI6n+8wrodIjnWW0jliDKzIBsVM/e+tcXoWu6fG9+xlimUzvgrCrD8zX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OlhZ7cMZY8ALGMfPXow+BHL1Po/PvTcmn+R70GPFFjSLI8Vm+LZdngzxA3pp83/ot61d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eBfEJ/6h8/8A6LepehVN3lY+LfCSj+zoPe8H/on/AOtV2cZgn/3F/wDQqp+EuNOsfe6P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/wDHvcewX/0KvnHsfTUti40OUm9Tdw/zSuN+PfHgzI/6CS/+gmu1u7qHT1kluHEcK3Ue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eU/HXVdR1nwurQh7PTEv/wBz5n+smba3zf7K1hP4GjshufK833z9f61EOhp8v3z9f61H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j/Wt9Ka33RSr/rW+lNNAyNx1qIjg1Me9M+v6VQFZuhrovBYy+of7sX/s1Yn7vv5n4KK6r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8nzHmPlhwxHH3qxqMRtwVYUfO1RQLzU6L87VwFouRj7n0qz/AAVAg+7U+P3dAHtfwLQj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4A/8AHa9ItkxmuC+CMe3wjdt/euf6V6JbJxmvt8F/usWfD5gv9qkXbZK8r+IuuyR+Ir6J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Wa9ZtlwK4jxj8O7jXNbe6t5oo4ZiHk3DnOMV7eV1KNPEKVfY+bzWhXrYdxoPU8stbh7qf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ZQegr1DT/hTa24BuLhpPVUGBWn/wr/Q2n82azNwR/wA9mLfpX1c85wtN6O58pSyDFVFr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2sIHQofMY5yK7eK+1GZFENhLjaP8AWVsWNhb2CBLS0jgQcfKoWr6ivlsVjYYio5pH1+Ew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L+xtQuQfOljiqey8LRp8zTMW9BwK2cGndjXn/WJLRHoLDxW+pRi0yyhPzQgn35rRt44E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xuqZOBxWEpyluacqWw+VRtOBUNt8rGpwMoahQYc1JolYJZMZzRDJmkukwKW0iPetUBb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7pTbboaALH8NJCck04j5TTYOpoAnjHWo5kzUsfeklGRQBJaLhKx/iR/yT/Xv+vU/zrZtT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J/r3/XD/ANmFYVvgZpQ+M+ZYB8rfhVsLwfpUMK/K31q3t/lX5yfo1iJF4FSIPmNOReBT4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/d0irUg/1dAFAxAtShf3RpAtSBf3RoArqPmNPi7/AFpQvJp0Yxn61ADpf+PaSoscL9Ks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9vA+lAAi5qdU+U0yNcVYA+XFAFXb8xpwTik/iNPUcUgHRjrSyj94n0pY14NLKP3qfSsy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qMDB/GpF6GgCeEcN9KijH7v8aniHDfSool/d/jQAgHH409B1pFGfzqRFoAdIPljpqj5m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/M1ACoOTViEfLUK9TViIfLQB6Z+0PLu8Vbc/dt0H82rxe45r2L4/p5Xju+WTjbFGP/HD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tYjSVgy9WoIr1StYsXU8ueflT+dXapWRzLdjsJF/ka4D1EXQ3NDnappmPnpbnhKo0KGj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9VHRv+PWQ+srH9avUAM8jzxKP9hv5VtarZTWcNgzRFUe3hw3r+7WuY1a5Nvp16fWCQf+O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uKzTH+qjVd3rhFX/ANlpoymUU5Nc14gGZbcesi/zrpkGOa5nXDuubb2cUMyuWNMTDE1r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5WNakfCmkUZUrf8AE3l9ogP1q9po5Y1mO27Ubo+gVa1NNGEagk+n/wBnOLZ4CuX/AL94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en+z/DDxI+cYtiKyvgBH5fw1gP9+4lb/wAep/x5m8n4Q+JTnGYdv619xglaij87x3vY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EUm2J9WzXfQfcrifAij7Cp/Gu2g+4a+KrfGfotNWijoNTUCWFSPuxIP0qkR1q9rZ/4mrq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oE9anoaxK0XF5B/11X+dQ3R3PJ9alzi7g/66r/OopB8z59aX2DQ9r+CP/Ik3Htfv/6B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/o1cL8FBjwbdD/p/f/0XHXcsf9Ltvo1fzxxArZzN+aMKml0fljM22+uF/wCmzD9aWeMP5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87NUvOwEzfzpy3AlGK/sDCv/AGal/hR+XVfjZ+gvwwOfgV4H/wCvRP8A2arOuD/iQap/1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f8I/+SE+Cv8Ar2/9mkrU1VPM0fUF9beUf+OtX8fZ1/yOKv8Aj/U/TKH8BHyJ4H1PyfjJ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E4/3lLV9M6npx1/4N+K7NPmuLGKLVoR6GFtsh/79vXxXNrf9iftKaPJniWKOA/8AAtw/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iudWh06fm21COTT5AehWZTH/NhX7F/ueLwlfZSivyszzOf2kKi/lLfhm/GsaHp9+G3C5g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61rYrifhNNLH4auNKuD/AKVpN3JayD0KsRiu3AzXwWc0HhcbUg+500GpU0eFftegQ6D4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/uV4n8NL5F8X6A2RxqUHT/roK9l/bUm8nwd4VcY/4/JV5/3K+aPh7qzL4l0htw+XUYen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8sskd9bX/A+Zx3u4k+2fjx8vh+b/AHJK+dJhiez9N5P5RN/jX0Z8fxjw9KfVZB/Kvnq6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SH9AKz4ZV8G/VnfV+NjFOye5PYL/7LQF26gp9R/7TqO4bYt0fbH6VPKMXNs3qv/suK+yS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v/8AswqvDqE1rM4niaZdq/vVXgcn71Wbgfe/3/8A2ap7D/j31LPTZ/7KaZLWh9KfsNww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7bOJM/VjX1nXyh+wnBF9o8XTeT/BbJn/AL6r6vr38F/CPl8fpUGmmetPNM9a7jzBKKKK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FFADaBxRRQAoNLkU2kyKAFopu6jdQA6im7qN1ACUUUUAFFFFABRRRUEBRRRQA5elPHS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YD6wdf8Yf8I/5XnRR/vH2JHH95/8AZH95v9la898YfEDULjzv7P8AM0/59kNxeI0W/wD2s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xI8YaPqEVp4mis9Q0/Y3keXB5sTruHXH8XT+7XNOvGnuaqFz3XT/ABxaahbzS6fqFvd+X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i/2v723/AID8teLax4w0q31i71v7J5Vpcbk8uNGZt31/jZvvH/frB1DxBpXijzvtcX9i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czNsb+7N91tv+981Z9t4o1DwvcTafd/8Tb7Q/k/vH89XXd6fxfKdwZfmrwcVj6MvduNR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tY/tG0iivPN8hkmkt/vSttY7h6MuP/rV0ejfHnw/4nt/7Ju9Qju5dkkM9xb7vkYL8rgH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DwNqHh/UP7Q1bW49P0/ULqO1e3j3LL5J+82Pl+bafvfe+euZ8Qax4Et9H1uLT9Kkllt9X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ueHjKn+H+9/D/HXiRzGtFtSWxolc9C8T+KNQ+I/h+7l0/Sv3ulwtDPqFvsiW7+YYY7/9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7+1re4mlltPNiuP+WkfzfL7/wC1WZ4e1D+x/GGo6TD/AKrfvg+6y7eD3Xb/AAr+VemX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dPtI/wC0Nn+lSfMzJJt9P/ia+PzipGonVktTaKNOe3+z/wBny+V5vz/vvtH8a/3abp2n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+qjm85P73P8AF/KnWkts8VlBd6j/AKY8+ye48pQqL/Fn+KreoafpVz5Uuk6r9kl3yQ/Z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FlK+Vi+o2jT+H3gbSdQuNP1XxtN9r+2TSQWscjr5SSDmNZP8AexJ8v94f7VdP8LvHGiXF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M2fm28/2K1vLeyb7Ii7ex+Zd/P3flrn/C3h/+z9Q/e+ILe7luEkeDS9/7q3m2/K5P+y0j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f4P0eLRNEu/tctu/nXV5bp5W9v7x/iavs3m0MLl7dOC9oibEWv8AjD/XXcP+ieY6+d/t1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Spbizs7mOJFYvqEiN+GPu/Luri/EGofaNQi8r/S5ZH2fu/42r0fT9Qh8P+L9K0nULv8At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3vHVYk9FJ2/8AoNfHZHSnjMTz12FjzTWLiXT9Qu/tf7qXZvmt7x9rc7PmA7f71JbeIJbf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3Vl/Na7L9qfQXvdcg1Zb0pKtsxn+bKbl2/d4/wBX86r/AN9N/FXhXiDULu30fUfNmt4v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baeNw/3a93NMjw8ajg0CuexDUNP1+3/sq7u47S0kdXe4jTc27H/oNFtbRW89pF/rrWO62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qP8AZ/8AZa8uGof2Po813Fd/2rp/kx7JLd9rIo3dR/wGorf4sy6h/wAfcVn5X+p/2nx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w+Gnhr01qi90ez6d4o0+4uDL/Z9vaWkfyTW9v8tykwGB5g/9mrP8T2F74z8fXV1qlrtt0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WpG1UVf73Wsfwt8YbS386a70+O7u7hJIU+f97Ep6ctu3sv8Ae/iXhqxtO+JOoW/laJqs3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yRoqypGFbbtb+H5sV7n75UvZXsmNK5H8aNQu/B+oTafaXdvNLG677iN/3SL/AAqv8P8A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Rp+oeH4tQu5Y/N86GCbzIP3/AN1sNn+Fdten6x4ftLi4/fTfa/tCK/2j7vb12M1eb+MN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a7tLe6m3rs8xFl2MG7bdv/fLV2YPDUlFxirIajc4LULia487yf+Wbq7/7Ciu40bUItP8AK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/ZvST5VZ/lwWrl/C2oWnijxB/on7mWRG328j7vm9q6nxx4f/AOEQuItPhmjllt03+Zbwr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V0VqfLDkMp0jrx4giuNPil87zf8App/s/wB6pvHGj6tr9vFd6f5f2S3SN5pLh1VXk/uj+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bXEvh+3+1yxXF3aSJH/q/l+X+6dtX9Q8cWn2iKW08yLSfsS7Le8fdsuC0Y3D/AICCw/3Kw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MeV3PSPB3iZtCmuLvSzHBeLMvNwitEi7du/H3vlrc1fT9P8H6fonivxBLeeMNVuJmSazk+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z/e+6y7f9qvPba3/ANHmu9Pm8qLeqPbxosuzPXlvm21Pe/E1bzTjpWpzyalZ6bF5mnSb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H/Zw3yr/tNXVSxNWMnCxpK71SJdP8URaf4P1aW1u5LWKR40+zyOsi3Ehb5VI3f73zKtWr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ixWlp+9t7WHz44/lbcXYsrbun8Py1g/D7xBFrHwfmtP+fjUFmS32ffx0z821tv3dvy19P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rGn+H9V8qO71C8S6S6kuP3qvDIhkX/aSRZF/ir6CjhZVpJoqM1FanlH7T3wm1drOz1J7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kcSy7epf/d5rifD3g6LR/FE3hnxjafZIrh2SC8jfasTScxzjd/C3/wAVX1t+0T4GtPFH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skekLap/yy2TSPx9z7/yrurz344+D9Et/B/hmbT/APj0khaCG4jdml2x4wpbvtbzP++6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2R7S7OC8HeONE/Z48UHwz428KR6hFJ88Osafu82X5uG+ZtrLX154R8V6F4oh/tTRb650t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y38LFWYf8B3V8pL4bj+NPwo06e0kD+KPDlzK2R/rAiD5lX+Jv4a7r4PfFmLx/b2s2oRS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JfULP9w13j/nvH/F/49WuDxHsqih0KnrE98+JNjqnirVNB8O/ZpWsbhZrq4v4P9Uu2Nli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74Tf8IB4Xu4ruX7X8kj/AOkf5/8AHf8AYrsPC2oRaxb/ALr91dR/f+z/ACq/+0R90/71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5/54N/6DXuyjzu5xSPl/wtb/8AIR8qL/ls3+rhp0+jxax4g0WKaL9150f/ACwVah8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3/TaT93saVXb+9jdWnp1vqFv4w0rytP8798v8Hlfw/71aR0RypanvGn6P9on1CL/AJY28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P8a5q2uNW8P6dd+Vd/a/MupHtbeRF+dfPYFM/wDAa6PR9R1DOrf6L/y+yf3v/iaxbi4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+z7ia7t9QZ0+Tav+vbPP+7VG6eh3tpKlzbpNGwaORQysOhB6VzfxQl+zfDnxI/TFjKPz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xWUksCHdbzL9ptMf3W+8n/AT/OuY+JN42qeAfFCqzpGllIWzGcMeeBXPOdkzSkvfPk/w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H2lufT9zIKdrut2mhwSQgG51GbYIbJeWbL9X/uisnSdTnks7aDSY0lkW4bzLk8xR/um/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203z5vmudRmaIzXU3LY8wcewrwmfUU1oULfTL3UtSkvNbffcxXUKxWaf6uDiNuf7x2st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9p/1/S/yrvT/AMhW5/6/4vx/cw/4V5z8dpceDtNXP3ru4b/x2ueXws3h8aR8myD5z9aa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+v9aQD0rybntpWRCBiU/SmNUoH7059KYRgUXHYhNM9akbvTDTENlGQK6DwOvz6n9U/k1Y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DgFtU+qfyasKmwjprZelSoPnP1plsOlSoPnP1rhLRcUYIqwR+7FQgc1YI/dikB758GIt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XfwJ8q/SuM+EUW34fW5/vTOf1ruYUwq/SvuMI7YeMfI+Hx2uJkWoBUxFRwrUpFbHOIR8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e39pYr/pVyIc+tYl14lsrbzPKEtyw9OBTQ27G3E3PWrqDiuL0/xUuoahHFHaNFyg3yEb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Vib3HAcUyaZIUJd1QerHFYuoafqFz5xhmk8nz12R79vy7qrW3g429vF5sufk2fvE3fxZ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mqmoeIP7Hn8nyfNl2b/M/hrRFvmqd/8A2Vbz/wClCPztmz9583y0rAUJ/FF3ced5MMcX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ZkVLp39rahb3fm/upv4P92rx8SWNmu1Imk9NijB/H8KrS+J5TcYgtMfO2C8mGosKxaWwu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t4/n8z7zN/erUVQOlcgNY1u4t/3X7qXe2zy03Lt6Umn2Gtzgmaa4/uJ8/lLt/wCA1aJu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5FjUd2OKjtjnmsODwvdzZlml5EKp+8fcvbP/AKDW1ZxmKNUJBI4yKYy7J0qOLg1JJ0qO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oaI+lD9DQAtrnFYnxQfyvh7rP+0ir/31Itb9qOB9a5j4uf8AJOtU/wB+H/0ctcuJdqTsd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fPUAqyelQwLVgrxX54foY1Oc1YQAVAgxU6jigCRjhF/3qkI+UVE33F/3qlP3BUAPHX8Ke3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fwp7D92P96gCPBoAwDUmBRgUAL1tz/wH/wBCpKVhtgP1UfrQBzSAegwKmT7x+lRAYWp0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GmasKlJGnFTqgoAjVcUSL+/H0qwsdJLHicfSgCqR1+tSIvWlZeD9aVB1oAnjGFb/AHaZ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yP8A7tRp9wf7tAAgqVBwaiSpV6GgB8o+VKAPmaiUfLHSqvzNmgBFHJqzGvFRIvNWY1o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/EbVcdjt/ICvH5+K9O/aDn874kawc/8ALeQfk2P6V5lPyK9jGv8AfNIrAq1BEVUtL5n1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1T0b5kun/vTN+iiuE9JF3b89MvjiI/SpEGWqHUTiJvpVmhU0Yf6AvuGP/j1XOxqno/8A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tWvWgDJ8SD/iT3f8AuV0J5t4653xCd2nMv96SMf8Aj4rf/wCXeOmiJFgALGw9VrjtVffd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FdcW/wBGdv7uBXFai3/Eytv9kyN/47UNnOza0z7rVpE4jrN0vkH6VpN/qzVFowkfN/ce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z9K52Fs3cp/2/wClb1m37r8Kz+2Ox9Y/A9PK+Genf7TO35say/2krj7P8FfEDZxlQK3f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0EesBP/jxrjf2srjyPgpqozje6ivvcLpRR+c4n3sd8z4r8CZ+wR/Su2thniuP8DqBYJ9K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w/nXxVX4j9Fh8KNrVX36rcn/AGiPy4qnVm/U/wBoXP8Avt/Oq1Yy2NYFeG2a5vYgnUNu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GM1LbTBL+L0+b/0E1FNVR2saHs3wTP8AxSF3/wBfz/8AouOu6Y/6bZ/UiuE+CR/4pG8/6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dySPt1n/vGv524jl/wsSfoZ1Fdn5c67bY1a+x/z3k/maxwTA3tXZ+IAP7f13P8Az9Tf+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8bFf2BgnfC0n/dR+Y142mz9B/g1z8AvBJ/6YN/6Mkra1PjSr7/r3k/8AQTXOfAV/O/Z28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H/kaWuj1P/kE33/XvJ/6Ca/kTPlbOatv5/wBT9Ew3+7o/M34s6gdP+KllejrFDDL+TGv0S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rK+Q5EsMU6n6rmvzj+NIB8eIT0+xoP8A0Kvuf9nDXTrXwt0CRjuaKP7Mx9dtfs+f0HHK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8LDyvialP+Y9LtlXS/jH4zgRfKttXSHV4EPo6KW/8eZq7HArkPFjfZfFHgnW+0sU+kTt7r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FdfXx/EiVWdLFracUduGTXNHsfOn7di4+Gfh1/7uoN+sdfIHgnUhb+KNMYngXkf/AKGK+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/wk0l/wC7fj9Q1fDuhuY9Z09gf+XuP/0Na/SuDv8AkTuHmz5/MP8AeT9LP2gBnwvn1ZhX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/1xf/ANCSvo34+c+FIz6sD+hr5xuP+P6yHpA//oS/4VPC8v8AZJL+8z0KvxFe9bEN19TW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T/Ss29OYLn/eNaR/5dfZD/SvtLnOUSfMQn1lP/s1OhfZY6l67R/6AtQ2Tb7WHPUyt/wCz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YD/xxai4H1n+wzHjTPFUmP8AlpbjP/ATX03XzB+xnrFvo/hLxHLcFtrXcSjaM/wV7x/w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/wCA5/xr38HNeyPk8wTeIaR1BpnrXn9v8ctBvdXbTYbTU/tKkj97amNWx12knn8Kxz+0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DQNVmk3shcRjG4DJHWvThNHBys9Y60YxXlOtftB/2b4g/s3/hG9WuZdm7zTPEI68/1f8Ab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K98N6tAjf8tY7mI/+O0cyKUGz6WxSV4doH7afwv8QbVOs3GnSHqLy1YAfitemaD8TfCX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6Vdk9FF0oJ/A80JpkNNHS0UDqf5ody0VQhD0pKcehph4FAWGk0m6g0mKADJoyaSigBcmj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MmkooAXJoyaSigB9FFFQQFKvWkooAlHSuc8S6kWuJdPkkCW6x+ZKAdrSD09l+Zf/AB7+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jf8Atu4vbn+xPLiu9sn+kSJu2YYDcN3y/wALfM1N7FRMHxRcaf8AZ7u7/s+SX596SXkK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LXjU/ijxh4g1jytEikh0reqTXFxOsuz5vvDYq+/yrT9Q0e7uPEE32vVv+Eg1DZvf7Q7M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OOiu90bw/Fb+Vokvl/2fcIqJceTtWJj+8kbj/gK/N92vma1SVaXsraHSij/AMIfL4g08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sj7PtkiLbRcf3ju4/wDHq5nTv7K0fWJpodWt9Qu43ZEks0ZooptzdtvKr/er3O41C0/s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Ty0/0W3t32xRY6tlPvV8zaxp/2jxRq0VpF/y2Z/3aevP8P93NfO51RWFoKdJajvc6/wAQ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zL4g1uOXzHZ/Lt/3uxdpAwvyszbl+6tfLGseF9Q0fUNWi1CK4tLS3dt/yeVs+bA+X/aZT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3h/wPpWt6Tdx/wBtx7d/mPul5YdvzrgPEH/Ew0+bSdbtI9b+0aXbvDJG7LLbySM0nJb7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tFby+r0oqMnryhE8b+Fx0nxho+o6fd6f9k1WPyUstUkdYonk3Y2SH+Fdu3+9lhXp9x4Hu/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s32vUNPuvIurezdovm6q+ZGX72fu1xc/w/wBJ0+4+16rqFn/Z9m6ulnbvuaWTsmFr0u48Y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JFp/2Ty71km+zou77o/i2/Ptwf8A4qvnK9KlXjyy36GyR5B4o8UfZ7eLzf8AkIXD7Ejk+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/FWVceH/ABjp9vF5tp5Uv/Pv5ytKn1H3l/4FU/ijR/8AhF/FE13d/wCtt7qGeyk+8zqW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mtP4a29prHiCaKXW7i0+eab938zJGeisf9rO2ow+UYfk/e7mljkbfxxd6PcTQy+ZFLZu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bt9a/h7xR4g1jT5tQ0+0vLv7O/wA8kaMy+Yf4iVqf4geD/wDhMNPu9P0SKP8AtC3nZ0jj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z/F8q81jD7X4Qt7Tw/FaR6hqEiK73FvNukeQ/wAO3bXPjMlo4f3ktybHQ6NqGq/8JhpX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kmV4bOODczsOdoG2um1DxRL44t9bl8QeGbzT9Qs3kdI43aBopB/CMrtb/drzMeOdQ8L6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q1u/99l2SfTduWuu0641v4n6xaw63qEksMaNM+qXDs0SKP4/7pb/AHq6srpQwkPe0YWO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EHg/7Jd3cn7x22W+/wA3f82ZM/xLuYV5vr+oS+ILj+0Jf+WkK7/n+/jA+7+Vdh4wt/7Y0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XEUtnMsEMlx95/MZhuI+7/DXHeF9O/tjw/qN3/atvaS27rD5f3fOr158lWXNuVCPcv8Ag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5tQilj+yWbql7HcTKrbTwFAZuf+A/3Kw/FGnzafqFrqH2uSX7Z+++z7Nqp8/3a63UPgdq2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Z2kXkq6R+fuluM7K6LTtHi8QXGn+baR3eoW8Kww2/wDyy8zb94/7K/erlqRjTkpJG/In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2/8AZ+n6h/pcjtN5nkbVSMrndnd97/ZqlcahN9o83zv9X/8AE969Zm8G+HdD0HXNKv7K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9Ux8lvIX4VNn+ziuPtvD/wDwkFxdxf2fcXcUdkyQ/Z0/5bcYb5f/AGarbp1mlFWJVPl3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/h74RncRyGKxlQvja4Bk3CvLviH4utm0+W7eFJnMkYl3jnG7jPrXcNoutad4f0mw1BRbT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Fc14X8RXa01Ka3lm8jkSP34Xn5R3rLCL99KHp+o4rc7n4ff2T4fv7vULuX/lh5KfJ9xi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Go+ILuL+0JY4Gf7P/yy3Y+Vif7teH+BvEEVxqEWn3f2iaHYv7z+/wCimvTtGt5tH0bU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8SSCGSR3iWGTjDL/AAsy/wB2vRr0E5ahJHven6faeH/hP4f1CW7t7vVfECK/2P5fP2/M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q+ePiR8JtQt/+XuP7Lv3vJGjNF5m1vlB7qv3flrbuLjSvD+jnUJdWk1WXfI9lZx7tyKG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+zWt4e8QahqHh/UftenyebGkaQ29w+7fH/8AEq3mN/3zXHiudQi6e6M4xPNPA39oaP8A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yJHHuZt27vXteofB7xD4o/srULS10/T9PkfznkuHbynb+7GF/ebuv8Ndz8JPh7otnNDr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AgOlpJ0T+6cfxNXoviDxRaa/wDupYv9E3+Qkn8Vv2Df7u4f+P15X1hwfNHcbq8kOU8o0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vN9r0+PyvJkeCO3d9vnf3h8v96vq/wCH3ijRNH8L6fD51v8A2rZwqk3l7V3qF/eZ/h3L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2oaPNpN3L5t3G+9JI/73/wBlUejahNb+H9Rll8uWW3+d7f7u9SvLN/6FXfhM0r0Lz3uc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1DRPH+safqFp+6+zzf7yuxH3/APvncteW/EgWPidtL8KxbbZppbm9t33boEbykLbT/wBd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n+VFaQ+b5nmQ/u327GPRqu6hby29v5tpaeVqEcM0CXFxBuWLPVgHr1oZv9Z0cdfX/gGc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DqvgXxxqviA3Ib7NdrJLGzqn7vaN33m+XpXQ6hp+if2x/wAJB4e/4l+q3l7JM8cm1bbz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/e/vV32jeH/tHh+KXVZY7u7k2p5n8LttOH/QfdrI1DyftEX9nyxxWkk0jpJH/qnk+bcpH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V04c6OpS0KvijxRq1xcRafFN5V3ePCifIsTIpcDbuG7+KvdfD2szah4Hilu/+PvyG878u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GK3+JukiblbeUzn+LEcatJ/7KtdZb+K73TtDCQSwy3F9ZLcTjO5nmuFZ2X/gK7f++6jL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XoYMxNE1i0+x6hFD5n7u6Xf+53fKWOVHzf7P3v8AbqS21iL+2JtQtJf3Vu7Q/wCkfL8w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I0pc/bpf+ekkgf+9tUbto/wCBH/xysfTvNuBFd+V/z0eb+95m7BrgqZ5iOhCSPYfCfxn8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dQWysJJD8uQpkZ3/AOA/+y13fhbxjaa/o+nyxS+bFHqCo8mxvnk5JUeu3dXznbaPp9vr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rpJI+5opo2x07rtNbXh7WP7H8rxNaS/xrPDb7NsT4+95n+1/tLXu4LOYSh++Y0j6C1W4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Em/sD9stfM+60R+8P8+i1z/xY8RWlp8Mb8Z82O+tzHH5fyr83t/d/wC+q848QfFDULi3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Jbh/ISzjRWXlvmzJ23c/L7LXP+MNY0me4m0nUNQk/tCNN9lHv+V1H8Cr935cmvWWNp1l7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cXpFslro1uqqF/fztx/wIVr2zHyJfcW4/wDHhVJYhHplqAf47o/+PkVoWjL9nb6wfzrmP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DXjP3N6D+UP8A9jXlPx0lz4W0kH+/dN+VetR8XMYPe9k/SNxXj3x7Pl+HdGHrHdt+prnrO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iz5klHzn6/wBaaB6VJKPmP1pAPSvKPdRCB+9OfSoyMCpsfO3tTCOKAIGHWoytTsKjIqwI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Yf6Jfn/b/AKCuUb7w9q67wOP+Jfen1k/oKwqbEHRWo6VLGPnP1ptuuKkjGXP1rhLRcA5qw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QKsEfu1pAfRvwmi2/D3Tx67z+tdnGuAtct8MY9ngDSR6ox/8ersI16V9vhv4UfQ+JxKv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UcIxmpcZrpOUx9e8M2us5luZHSPZsf59q7ait9H0/wDe+V/pQ3fP8+5d1N8UeGH14cTeV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ek6Umk27xLI0hZy5Zvegpq5PaW0Ft9yBE+grSicMvSqccZYmrUSbAaCTI1DULv7RHFYf3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m7+7VrSVvQJftX3v4ec1oCbPAFHegpDgDjmqF/oNrqM/mSu4OMcVbm8zYNvSpV7fSgZW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iNn/2nOae9lbQneltGGz1xzV0fdNRkZNADZP9XSWf3jTpR8tNtOGNBBdf7hqCEDcasOPk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7DKmqkAlDHPFXQM02UelAEkY4oc9aWP7tNcUAS2nC/jXK/GOTZ8Pr0f354V/8iA/0rq7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5ECf/AK+Yf/QjXJiv4Ujpwv8AFR4VAtTMvFMiGKmI+U1+en6ERIOanQVEo5NTIKAHsvyL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jL+7X/eqUr8gqAE2/N+FSFf3Q/3qMc/hUhH7sf71AEWylCU/HvQo96QCTLi2/wCBU3Bq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phWswGKPWrEYy/4VABVmNTu/CggRE+T8alC4oUfJ+NPAzQA0NzRJzcD6U9Y6SUAXA+l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qSOMHNRs2M/WnxuRmgCdYwEf6VCE4A9sU+O5SRGjBOSKiE+OPKk470ASCPinBKYJmI4Uj6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q5aL0FHApgEpHUD60CCYn/WoP8AgFAEqVPHUC2rnrP/AN8rUq2inrJI340AbXxrn+2+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+cjVwB6HNavxD8UXn/CZ6o39lXE+1Qv7sZ6uxzXFPrepTH5NGvf++K9XGa1mduGilSij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AI9n93c/0rN/tLVf+gNe/wDfFQ6V4haGD5rC76t92InvXIddjpVfaemararNttnbFZLeK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/wDbE1W1DxNbzWrpi4Qn1harA29JG2wtx/0yT+VWj3rnoPEtjbwohLkKoGdpqQeKtPOf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1sxRr6zJ/OunA3W8def6x4m05pbZGn2/vVc8HgDP+Fbdh430k8f2hH+NUiGdWRH9nI71w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H9xz/Sti/wDGeleUfL1CAN/vVyU2rW1xqsMsdxDIgiYFt+Oc1mzFnXaQ37xs+lXZ5SM+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RH5biM/RqtprEE+f3ymkarYq2Mmbm6z/FJ+Vb9qcR49q5m2uYv30oP8bfnWzptz5kYOaF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p8MovK+Hfh5f+nRTXmH7ZNx5PwelXON84FeveB4hF4K0NP7tog/SvD/24p/K+FNqmfvXY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8j83avjmfK/gk4sI88fKK7XSxuvLcesqfzrifC06Cyjx6Cu10T5r+1H/AE0X+dfEzu5M/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QmBv5/8AfqA4waiuH33twf8AbNMM3BFRY3gQni6jP+9/KlkOc06GPz7kH+5FI/8A6CKh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/BM/8Ujef9f7/wDouOuzuXxLFn3ri/gkf+KRvP8Ar/f/ANFx11t82J4vxr+c+JdM0q/L8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P+z38Pbq6uZ5vD6tLcSNJIfPk+Zj1P3qj/wCGb/hrj/kWYvxnk/xp3xv+IOr/AA58Etq2j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RM8i5SJTn5iPwqT4KfEa++I3gu21PU7MWtyZGQ7V2q+O4rsp4nOo5b9ejiH7NPl+LX7j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Kv6HXWug6d4X8J2mkaTbLZ6fasVhgQkhQSzHr7k1k6n/AMgm+/695P8A0E1vas+LJB6v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Tff8AXvJ/6Aa+ehWqV63tazvJ9TvjBRVkfmF8ZMnx0uf+fRP5tX1P+xbrQl8P6zpLNl4JY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n/0Gvlr4xDPjqD/r0T+bV61+yD4j/sz4p29ozYj1K0ltcerAeYP/AEGv6lxuG+t5C4re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ssbd9z7Z+ILE/D27uk5m0q6h1JPUKrFZP/HWrprO6F5ZQ3CnKyIHBHuP/rVmXFkuraFq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tsf7TL8v/j1Zfwo1NtU8AaS0hzNDD9nk/wB5DtP8jX5Tim8TkdOfWnK33n0C9zEyj3PN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R9NQj/8AQXr4NsJNl9atn7s6t/49/wDWr7//AGz49/wKdv7l7D/7NX57Wrf6TBz/AMtB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+ynfuz53MP8AeT9QPjWpuPBtsf8AZz+lfNkx/wCJvEP7sB/9C/8ArV9J/E1R/wAK60//A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r5qY51OT2hjH/j8lXw1pQqL+9I7p7r0K0zZt5/dx/OtWTgR+0dZMg/cSe8g/wDQhWu/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9mjMz7b79sB03sf/AB00T/8AHtfe7gfyFFry9p6kE/8AjtJc/wDHndH1lx/5ExSIR9D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/gzWf7P0q31CGS9/1kjsv8HtXpV/f+JLvML6HpccW/f829v+A1x/7NesfYPh/PCIv+X1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BrH2kGvWw6fs0fNYtr6xL5HBarpPivXrOOAw2WmiN/MWWwLJID9ao2+k+OfD/AJ13aXNl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Lv7fxcV6N/aIO75vyrmfEPiA/YL/AJyBbutdFm0cqaZ87a14q8a6l4xOo3lvG91D8iz+U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GPgrV/Hl7HqF/fgyqNhSCLaT+Neq/GrV9Q0LwnBqGkyC1kilUMTGCsmT71w/xU+NDfCy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t9QtFuJGZPuZHtWfvo2SR5x/wpbVgT5WoWef4I5UKs1MT4b+KLFtyact2B/FZXKsfyOK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Ej7JDDoEkX2iHzkkjk3rt3Abj6Dmu5m8CQSTzRfY3GzpJj5Wo9o0LlR80ad4x8e+DrtX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0KCSNR/wL7td3pf7YnxW8KzLBcaxaagg+bZfwRy5X3b73/j1enT+Drq3z5NzLEP7qtkf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3Slbmwsb5f8ApvbLn8xT+sOJPIuxq6F/wUH1WBlXXPCOn3y/xS6bdPb/APjrFq9D0L9v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ODV/D7ngvPbLcxD8Y2Zv/Ha8/wDC37F1l8SPC0WtfaoNE8x2jS3txK2zDVdP/BOa0fJP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x+lehRqOorswnFI+jfhv8ZPBPxUkmi8MeIrTV7qJPMkt4opIZFX1McnzYrtSBg14b+z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8UXus22vyas91bG2aOWDy9oznI/IV7me9dSOduxEetJSkcmkpkh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rSU5BzQBKo4rjte095Ncuknkkjt2gjMaK+MjzOf8Ax5nrtF6Vj+KLZZYbfMQcyTQIT/sC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EH+keKJvOtLyKHfCiSRovlPHHy3l/Nukbd8u5vlrqLbUIre3u5ZZfNh8mN5o7hGWJ/l5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+b/2X5a5P406hqGj+d5UXm+Y+97yParbQ/Cc/wdN1cx4W8P2niDWNci8V6tJ5VnOzvb2a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L8uxf/Qq+YqykqvLFHVCNzsdY+JPhnR8/ZLu3u5Y9v8AtN/8S21v9r/0KuS+IHxA0S31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aTSJIiWe/bA+OCqlf9ldwrg/GviLRbG2kuLfTY7OAXH+jxyqzHaPu/epng7wdL8d9P8A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Jp91JNPqEn+qRQPur/tV83isRXlUUGtjVQsc94r8WSS3FxcorFZ5v3ERk3SJg/dX+Jv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h1W4z5V3cfxP9/d/u/8AoK13+sfCbxBo9xNpNpFHdxXGnyXsHz/6SkJbyo/+BMxX5a4v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wrqXijQp7ext7aNmS2uJd1xd44lYJ/d3Gpll1Wc1OoTy9jlrLXvEdnoFprE1pdtpZuUZ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mOM/e+8f4a99tvFHh/UPhf8A23aS/ZNV+ZLrT7d1ZpZC3LffZlbb/DtWvnnwr8Vta07w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FqunRwSSwWNwuESWQ8OuP4l/2v8AarT+G3we8V6hrEUv+j6J9oSN0k1B/IieM8bhnr/w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ii1c9HttYi+J/h+8u5Zvskun2Uk7/wB513YjT+H2qhrHiCXR9Hmi0/T/ACpfsUcE9xGj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ar678G/F/wAIILuZrmCaz1OaSz+ypIfPkiVg4k913fdarAt9bv8AR5rSLzIoY7X/AE243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f4q8XEU61Oo4yeh1QVoanf+HtP+z+D/D/AJVpHaS65ZNPdeZOyqmH+WeQ/e27R93+89eY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4o+16f4gk1D98qQ+Wm6Xdt/u/dDbvl27v4K7/wALeB/Hej+INPmm0rzf7LSFPs9wiyxf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c7uW2/7FWfFGoRfvvEGlWlxp+q6P5kDx3Hy/vOm3y41VVr3I0lUwyTWxh1GeCvhJo11c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iVrjfqupaiyxx2UIb5kDfdkmbI/vVp/GDWPB2j3E1p4fl1T+yo5lS61y3tWXypI2zGkY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+BVlad4o/4QDw94Ju9QivNQ1DUJri9g8uF1bdcJhv3iurfer6M+H37N0v2e11bxXq15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DvH8+JGP8J8zc21a3wuWOUOeW7DmUdz4T8T/ABO1Lx5o88Ujyzve3iea6WQ8y5K7lX5V/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+Sp/hF4FuItQl0q70C5ubrUrWYpZXltILiLbja8efvszfLX6FfD74beH/B/jDVvsmlR2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nk/unWSAFrj3fcSv+yo/2q818UeIJtP/AGgPh9rcP2i7tLie+0v7RI+1XULnZGP4Pmr0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/wIdaL2POP2jb7SdX8O6Vd6dpNzpF3Z2yWdyuowNbvDIMBVHy/vpPlP3flVf/AB359Hii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2OKWNPn/AO+MGvtH9pDwfqGsaPNd6Jp8eoRXFrHBDJI+5YsLndGq/wDLRsn5q+DbbR9W1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8qW3+ef+JuK8jG0Pf0R0U37yPVfgrp8PiDxBren/AOkS3dxaqj+W67ucbmy38O2jxB4f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YftkWlSTMk1v/rfl+v8AHUf7P+tXFl4qu7mC2aS5urASQmN8fuyVU7l7/wC7Xs/xI1jT9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8/0d9/2j7u/K42/7y18/V/dRckd7jGaszz/WLiXULeaX/SP9IRUf7Rao38P3fvbq8s+I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0SLUIo5YtUspJ7K4/hfDfd+b7vevRxqEWoeD5ooof9K3rs/6547GuS+JVzd6x4N8Ax4zb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pJIyo6/8BzXZljlVevQnkjCNkavwF+D0Wr+IJorvSpP7Kt4YdTnuP4nj25K1758abjSd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bPyrzV400+3jh8ptPzPn+L5n+VWX/gdereBvB9p8MNQ8NeGdP/4m2k3mnyQeZG6ysk20G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GftM6zqHiC30rwpq0P2S0jvbW6SON/ldjuHTb/tV9JUUYUpNnFI8xuP2bviX448QWuoaJ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kFvI6xx28eOGzub+Gtbw98FvGPww8Ufa/HenyWlpbpvhk37lu5DwFz/s7TXpvwm1D4ueE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+oXfhq3dnez1jbtTPG5JPvV7oNY1vx/51p4g0T/iUyeZC/zqypJH5Y/8dy1cVPDQxFK2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Hjn+x9Pm1Dyo5fMRkhj/AInYvgf+g1veBvA2oeIPD8WoSzR2lpsV3+0b2Z1P8ONtbfi/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WiRRyxefHewR26bmTpnmm6d/aHhfR9Wu7u7t/K2R+dJ/rWSbf82f9n5f/H6+OxdOnh5O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x/wAS/wAq7/eS/uWdJP7ihvmX/a2/e3Ve0a3luNYmml8v+z9QhaCb59qpN/8AZcMKv+IL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9PtPtdpqELOn2fdL+8P8P+71qlbeVb/a7TVYvK+xuv2KSR9rbhzwP4VXKr/wOuShVjJ2Z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8LXdv53mzeVFbus3mRo7M6+w2rWlcahp+oahpPlfaPNjdnSOPaquu0Fc7m/i8wf98VjW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uOaGzuI8lhDGBlX/2qr39xF4Y1DT7SL97LIkNrP8AaEX5MselXKtyLmgER2jeMZbj7Xaah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lhT7P8uxeoXK1Vv9Ql1gaf5Xl+bvmmT/AG/LnkB/4Ey15cviUv4g1ewJ/eQ6hbSMf7wL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h1DSYZHciOB7omXuv32P61McTVqaNm0ZDPGmrSaX4z1OWL/WNbG3B9A4Xd/46rVv+Hrj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y3ZH/wBhpP4v++VVa5m/8Pxaxb/23DqEl15kKzJJ/C8f8S/7y4rc8LTw/wBn+TD/AK3Y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K86NWarWT0A1dY8QxeH9H1aXzY5YrdPk+zwbtkhVsqT+VVPD2sRfaNK0+H/oHwzTR/8A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4g0fT7jWLXwpL5n9lXiLPNcfxPIcHn8ttZ2jW+lW/ji7itJpPNj0/e/91FCj5B/tLXp8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dQ0+KW0i8q786SF/97ax3D+7u2rWrp3lXGnxWks3/Eps0+f59vzf3a8g8Lahd6x4o/s+0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xj+L9a9F1DxRaeGLeL7X/qo/uR/xPJXPCH7zmA6rT7j/AImHlXctvLafZVRPMTzfmDNI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9ivO7bT/EFx4g8ryv7Q8P2c7XUGqfw+Wf/Hlqz8NdY/4Sjxvq2rah9o8qNGtUt/uqilSf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6brAgXVobS5hW3uocpEj5/db/lX/AGV/ir6bLryqaHVQdplCT5dPtj6R3R/8jLTrJjt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8dNRXL40eE/8ATvMfzlU1LajDN/18J+itX1tz6JL3R+/9/B/19Tn/AMdkFeQftBjGk6Svc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1xP+Pm2H/Tac/wDj0grx/wDaDk/c6cnpYyH/AMerlrvRm1JXaPm5xlj9aFHIpSfmakH3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4Eh/2qaaf/BJ/vimMaAI2HWo9tSmmkVYFVh972rs/BC/8SSb/AK7t/JK48jh67bwOv/Ekl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Z1NjFm7GuM06AZkpUHWlgH701wllpR+8FWWHAqBB89WWHFID6a+G6Y8B6P8A9cf/AGY1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1HjwHo//AFx/rXSHgmvt8N/Cj6HxFd/vJEkQ4NSR8k1HEw2mpIhya6TmGzSYBqvvqxOv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llK1agYyCq6qDxVqAiMUEkmw+lG0+lRyanaR/eukX5G+4Q1V01uy3yIJGZ422sAucUCL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Fbf6qLzfkZ//AB7FVR4oluM+VF5XyK/96gSOjpVGTWLr+o3tuY/KgZN39w5/u/41W0/+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eTv/AN3+H0oHzHRzDiq32iCI/PPCg/2pFH9aw9b0O+1I3Zj3Qxb/APlq+6ptJ8OLbqHYR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zG1Nq9p9m5l537E+9970qG31eKDWDpx8wzH/AGPlX8ajuPDEU4iPm8Rvv+5t+apYNLtj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1O/+lWUndGynNRS1LHUbjJoIHxDih15p8XSnEc0EDrYYFcT8bH2+Bgv9+8j/AEDGu6Qc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4pC0H/T6P/RclcmM0w02d2C/3mKPFV4UVYx+7qFV4qwF/dn2r89P0IaoapVDYqNd1SLu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F6VHHCSCScUbQOMP/wB90AS05v8AVD/eqNBgd/xOalYfux/vUgGU5KaBmpVXtWJA5hmM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U7Hy08CkBELeU9HX8qesEy/xrUgB9RSjI7igCPZN/fX8qTyXb70pH0qagDNAEaWpPW5k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3BUtnvmpEHNE2ROOvSgCIRjnipEQDNN6k9aevegB3lBI5CAAdtTKDsH0qO4cRWk0h6Km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gBNop2yhetSKOKAEbgJQBw9LJwUpQOGoLHRCpR1FRoKlI6UAU/EF95+t65IUx86L/wCO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4vOPEGojG3e65H/ABWNwBivQrS5pXO6kilf/APHpJ/u1X00fuR/u1PqBxZyf7tQ6aP3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JgM1m6/H9nskX+86r+ZNagrD8XTEmyXsbqH/ANCq0Bp588c1G1tjmi3PBp5PWtAMHWLV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b+VbFppVtgZijb/ejU/zrHvpt2rWa/3Vkb+QrqLVcKKaEzK1LRbCYYezgP8A2yArlTpy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McGMD/erttZ4UVykBL6lfP7Kv581N0zJjYdChBPyipbjRohFwBV+KPC0y84hPNZjM7Td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kHmMa2/+EYsm5+ygfQtVOwXZ5LD1rq7fmDnq7qtUYyPtXw3D9m8NaXF/ctkH6V86/t3z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3rkn9K+lNPXZpdmvpDH/6DXy7+3tPjwvoMOeTOTj8RX3q9yjbyPzyD5sa2eG+A7nTooLd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jk/N+teo6LYaHqrXM1vpENne28bXIaOZtgx/s15X4OVUtQx7ACutsdXNrJJt43IUP0NfG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3a5HPcQ3ORLp9mP8ArnHtrOfS7E52223/AHZGH/s1WetGaycrnZGNkaGlXNra2epy/wBn2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bqxJP8XsKy7n7JcA/wCiGH/rhMy10Njo4n8Ba1qHm/vI7iCPZ+LH/GuU8/zAaGrIaZ7T8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4iEgX+0H/wBZIXOfLj7muxvv9dF+Ncd8CznwjqH/AGEH/wDRcddjfn99F+NfzZxQ/wDh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crTRJPE0cqLLE33kYZBqK1s4rOMRW8SQxjoqDAFWKTivmo1JqPJfQpIi1P8A49Yvqaxr0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vJ/6Aa2NTP8Ao0X1NY95/wAg69/64Sf+gmuug7TRR+cPxl0rK6dfKuEjdomOOzLuX8sE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C/i7QtYDbRZX0Mrn/Y3AP/47XqfjjQPt3gfWu3lQLc/98tXgtrmOPFf1zk1b6zg5UZdN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TzrqfrbYPtBI6gbx+ea5P4cgaRrfizRPupb3/wBphU9opl3J/wCg0z4JeIx4o+GvhbUy2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vWRP3bf+g1DKP7H+L9jL0j1nTpbRvQywtvX/AMdU/nX5BQg408blsujbXyf+R7snzOnW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p/wCMfL4/9PUH/oVfnVak/aoP+ug/nX6M/tgx+d+zrqx67Jrdv/HxX5wZr9D4Gd8tlHs2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qT49k+0fC3SZf71jG35xKa+a3bF9Of8AYQfq5/rX0d4mPm/BrQG9dMgP/kutfN03FzP+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Csu05HdPp6Ecp/wBG+riryv8AupD32D/0GsyZv9GA/wBoVdVv3Mn+4P5V9kZha/6+zHpE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59bg/+jTT7T/j6t/aM0yfnTI/efP/AI8xoIR9J/s9xbfAsZOfnu5D/Ku7a5lt9QaOL/VV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cWJhH3riRv8Ax6uxZ5XnjMkZR23dD6V7WH/ho+Vxf8eRpwXERJzL5VeZXHii01DztP8A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m35j71lfF3VLyxtLQQXT2xNyUZkOMjbmvHvD1vp9v8UNF/tC7vLuLz1dLeP+Nt3Gfau2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9H53wmkj/uzQxf8AkRRXz1+2vLnxfosP/PKwC/8Aj1fVfxA8Pf8ACT6f/ZMMvlfbNThR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PiJ+zyvxb8RaRebre/VLYILlpTbLjO5Vx/tVyykkdKehpfslaPssrOXH+r0RB+br/hXv0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T4bfEi6+EHiC10nUfCkkWnyItkl5buWVI9+A3/fVfVM6A5IHWslG4N2OPuNHVz90VUn0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JCCx4pr24K9Kv2aZHMdd8J4/K8CWA9Xmb/yI1dGbjk//ABar/OvJfh/8WNP0/wAPm08m4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xs2q6l2+7615j8bfirHFq9p5d00VhHteaOM/MjH0/wCA1Esww1CLipXkuhjKDkfRf9s6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+CL/Tfs3+kXX3492N4+7/AN81oC4uwOdNZx6rKif+hNXyDf8AxI0/xh8KNQ8q1kiljRfI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AxAatn4TfEHxNo+sRaJNqH+iGFbp/wC0P3qpDjnGa3w2ZUa6vsZSg0fUv2uYf8uOz/rp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1jWNWsNPN3aafby/OqPHI/lKke75m8xmX/0Gsv4e+MPCmv6PFFomoW83mPI8/wAm394Wy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v7S2EUMU0cUtx/qfn+/XpRqRnsZFa41jT7e3mu5dVs7S0j+/ceerbPx+6K5Xwt4w8PaPp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u7rUJpnhuJEbbL949fu/dqL45+H9P/4Vlr0v9n28t35OxLiRF81Mt/Ca+CtY+E3+qhi8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kn3dvXipnVjT3NKcOd2P0vt9QtLpd0FxDMvYx4x+lTYr4Q+E3wu1Dwx8R7W70/Vbi0ijv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x7sGvvPFEa0Z7BOHKRUVFeaha6f5X2q4SDzXCJvONzelVtX8RaXoSXhvtQgge1h8542b5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kXqK8w8A/Hmw8f661hZ6ReRQBiBcsQcgdTt9OnevSp7qG2XdNKkSn+JzgUlK5KlcmXrU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4r+EPC0E0t/4i0+Pyl3FBOpb8q8Q1D/goL8O7DULlVt9QuQH4MKDaV/2c/Sq2NoxbPqPN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USOT7v3my3/oNfPWmft9fCG/wJ9RvrAn/nvanAruvCn7UHwx8cTvFpXi3T/tEvloEnk8t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/AHqV0Plscd8YPB8XjfXzpMP2zzrh96SRp8qRj73H+07L821ulVvGXgW6uoLaHw1qkGiz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HmhaRWZcbt2F+9/D1r00W9pp/wAQJtWu/wDVR2SpDJGm5nX/AGcV5t8UPizLo9xNFaaV5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LKrr9PvZ/wB6vHxTpUYurVlZG1OLex4x4p+Gr/E34n6VpP8AaaW/hrTQ07mdTFI+GzI6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QzMte/aPp+n+D/D93FaQx/2fJexp9nj2rHExGNynb+8+XG76ZryXRvGMvh+4m8Qah9j0+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NPcLu+bH+zXOeBvA3xG8Uf2t4gtNWuPCmlXDq919ofazqW4bH/s1eBQxcKlTmpq6Ovls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40nwhrGreK7v97aRz2elw2dui+bNHF+9kZZH+Uru/u14Nf/tRaX4itksrnw+1rGbp7gXQ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2RMLCq7tu1fvNXY/Gj9nbxBqGn6Vq2n6tcS6heIz3Ufy7XUYCsB/e2lq8+vP2Z9cuvD4l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kb4Rkj6D/vpfmr1ZudtjK52Pwe8HfD74j6xq2t6JFeRarsW9SzuHSVol38sSU27V5bb8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v4mt/B/h+HUNPt9W1W3vVeyj8hf3SxrhVBXp8uP95v4a8l8LfCbUPhhbatqF3dyafqGn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6LJBcf89FOf8AZ3V9J/C/xfP4v8D6TNNpivBMqW0N9aqvb1Xt/ebbXFGjebt1NItHi2oe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+JvFeoSf69Ugj37t7d1P93b/ALtT/sy+F9J8f+L9Q0/UPtHlW7q/2eNNsD4YYz/FXq/xI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L+JtJtPLlu40a6/eOzSpjkN/wLn868R/Z2+IOn/Djxxd6hqH/AB6yJseT+5n+LFeJVofV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pSThZH1pZfDqXw74q8X63JdM+namkUaRDKtE0Y+VR/veY6187fGjUdQuNH0+0u9Ps9E1C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dPNlfPqd23d/EfmX619jWN9B4m0SO5sbqO5gnwY5YjlX3L0NeIfEz4cyeJIJIooxNrAk8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iRP+7H/bRlr7WtRUo2ieYpa2Z4V4H8A+IvhyfAfiLxDq0Fz4asNfudHNtcxRhrFXbbIx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ebbX3Nb+bqHnahN+5luE+S3j+8kfZfm+7Xy1+1Vb3dz8BvB+oaf8AutPuNThm1S3jgVdk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WVlavq/QtYh1/QNLvrc5hvIY5lPrlSa0w8XCPKRUZl3Fv/pEV39kuJpY32P5m3/Un+H5a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D/hD/AA/4U8V2lrH/AGfoXiSG9T7PDtby5P8AWL9773y/+P19Kajp8tzAYv8AllXiH7Vf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xDGkm24tIP7SEmNxfyc8f987q6p7GcSzp3gbVtf+E/h+WaW80nVo0+1PbyPulSMtkIf+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tE+BtJ8L6xNqGn6f9ki1C1WGby0byHkC/98tXuXh3Xx4l+BXhzVbSP7ab3RoFdLiRlV3E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DPjj5tv8P7WXT5bibT45lS9j85Z4IpsYGJPvbf9mvn8XBOLOyDsVP2dfC+n6R43/wCE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y8lNPuPlkfOfu/Ltqv8AtJ6Lp+nQvqcBS2k1HE76aAQIW3Y2qGVah+D3gfSvGOn6f4hi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dSWqafcf6h1GON38O6uU+OvjfVPE95qVvrnkBtKYRo1u20eWGywWvClCjPDezOmF3PmO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K/a4vN/exo8n8SfNyv8A3z/tLXlnxQ1ib+14tPtPMtbTT9Q3wW/8KSFshv8AZbbt/wC+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4uDFp+n3Gn/vmR7eSZWbd1HNedfFjT4re48Y/a5ZPtdulnPB5n3v9qvOy1pXibK99TpfF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1CHULjzbd/8AWed8ztXU6Vr+seJtN0e/1XXZNUvoXQok7ZW0jDblUV5FcXH/AB6y/wCu8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Nem+Brj7RbzfZIZPv8AnTfaHXbt3AVOIlU1hcmqlY+lfhN+1Vd3H/CWeH/E032uWzdU0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4+yf7Veh2PjfU7+O70/SLTTZblria8nt7iRlaIzurY/4Cu/5vwr598HfDeK31CLVpov8A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f8GPbd93dn5q9rttQ0/R7ebVpYbeLUN6ulxb/ddf3hVf++Urz3neI+BS2OBqxDPrGn6f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iW979in+dvkULj/0KvI/FGsTaPo93LFd/vZNTkdP9tQvzIfzqTR/iDDqHh+K71b975eo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H/oVcZ8QNYiuLbyv+WUl7cP/AMC/d/8AfDV87KpPEVLTZzt3O80bxRqH/CLzRf2hcS2n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bru+7u/2qyvh38Qrrx1FeaddutrMbp5IbgjOxn5Zd3fq9V/htqEP9j6j5sX9oyyJsgs5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P93bXCaNrGn6Br5ihtLfULS4ffBJHuVYmDfvMH+8u2u2lhIkN3PpTULiW38PzatFLJ9ks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aVi2N23868+1XxnPd+LdLkV0Nw1xG+yU/Nny1Zv++Wc11g1CLUPC8VpF/rbxI9/95I/n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rEV35XlS7N6Sf7XSs5RtoSkcfa620fjOS7aTd9sDSuO5aNy36AGuh+Dd8X8HW8TSGOWW3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NJIoryeAzt4yTS55PLPmSRi5HRUkVlz+bV7TbaLBoWlabZ2YMCWYtUmlbpIFi3F/+/jGq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NUjrPh9p/2DR5tJ8n+0NQt0XyfMfau6Tqn+71rp9H07/SIpbSL/RJIfPTy383f/sgj71e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1jUbSGLypfsS/7zsdw3frXTfC7Wf7QuP7Pli/0SOyV/3n+q8zfXkxclK7QyhBdbfGMmty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37mbYp+Vh90KzbFrrNQ8Lxaf44i1aHy9PivIVdLOPd87SJn/AL63CuO8QeKItQ8q0u4o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7VdQ2drfpXXfGHUP7P8AEB1aKb91bvIiW/8AE/HlhR/3zXbCq9xRZ4X4W1j+x7jUZf8A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20N+nu1T6h4g0//AISiLUNW1b+1rS3ff9os0b7NuHJSPK/N2+bbtqj8QPD/AIg0+31b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eR544/mV4+JI1kH93n5q8H0bWZbjWJruWb91vaZ4/wCH72elfSUVSqrmitRJH2D4g+OP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FHDL/Z8yJJGjRrcN82GkH/jormvhN40+26r/AGZchb6eC3CJcKf9V/s15tcfEn/hKNP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SFYU+78kfJ2j/wAdrsvgzqH/ABV6xed/y7yO9v8A3G3feP8AerthL2de52UV7x7Df/Lo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e/8ArVYhbb5n/X0g/wDHGqtqLZ0a2A/58Y//AB7NWVHyTH/p9H6RtX1K2PpF8IyF8z2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9v8AGvHP2gDu+w/9g3P5stewQLjyD/0zuD/49/8AXrxz4/NiKyP/AFC0/wDQlrCv8LLw+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SKPn/CndzQv3vwryT3SLHyS/74phWpsfJJ/vU1hQBCRTD0NTFaiYYzVgQFetd14OH/FP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K4krxXdeDx/xTkf8A10k/9CH+FYT2INiMYFLAP3pp0a8GiD/WmuQC2g+erLDioIxl6skU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wVpC/wDTBK2mXNZPhFdnhTSV/wCneM/pW0q5Ffc4dWpR9D4Ws71JDYIvWrKptBqNQRTL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Ac4GBmtzEWfOahA55rOuPF9oP9VFJL/47WfJ4vcghLNRJ8mNz560xcx0yjAqK+06S/t4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K5x/EOsS25ENurSbPkTH3ea6+x5jyabRKMqPwhbrnfO+fmSQKPldT/8Arq1F4etY5ncK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9etag6UYqSkQJY20aNEsCGJuCr/NU8MMEAxFDHGP9lBTuAOcCmG4iXOZUGKBiXByKgt+p7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7eWWSbCxLubjtUNtrFpOf3VOwLQ0Jwfs03GPkbZ/tNiuV07+1rj97/pH3GTy/u/N7/LW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h5MkvztUWleLHu7grJbtD8mfmq+UVi1Pp+oXGjmL/ltsZP3n8eW+9+gqPRvD8un6hFNL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v93b/wCzVLcaxd/8sov+WO9/k3bG/u0mj3+oXGoRed5nleTv+58qN/dosJm/0pCKWlAp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RUqrTsA6IfMK4T45jHhWzH/T6P8A0XJXeRDLiuF+Oin/AIRWz/6/R/6Lkrjxn+7T/rud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F+99Ksqv7p/pVcfx/SrKj90/+7X56ffiKPlFLSDpShaCyxH/AKk02PpTkGITSJwKAHgYq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6lI/dj60gGKOtPQUgWnoOtYED1GRUirSKKkA6+1ADSOPwpwHMv8Au0hHFKPvS/7tAEad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TRjrQA5R8wp9wP3g+lNUfMKdOMyj6UARBc5pyr1pVHWngUAMuk32lwvZo8U0AELU8i5i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QA9etSKMiox1NSpQAS/ejpSPvU2X78dSMOWoLHKMAVKfuimKOBUrDKCgDJ8Yc+JtQH/T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Cb7Rr1/J1zKf/QjWbJ7V2TPTpaQKGrNtsZPwp1kuIE/3RUOs5+xsPUgVZthiFP8AdFYF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BksP+vuP+tb56Guc19vM1DS4vW43fkjGtEI04ulK54NLGvFNlOAaQHPv82sp7Ka663+6v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2QOy119uOFqkxMp639z8K5XTxunuG/vOB+XFdPrb8fhXN6YMmY/8ATVv/AEKlEyNIDGKq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xGaqXyfum+lTcqxLp6f6PEfpXV6SN91Zr6zx/wA65yyTbbR/QV1HhqPztXsEHeeP+daw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+3FTy4407KFX8hXyT+3h+8/4RqHPUscf8C/+tX1y/wB8fX/Cvj39uSUvr+gRDnbCT/481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fkfnWG97GP1PH/Dfy2Cj2rWtjz/wGsvQ8LaoPatS0GZSPRa+KP03Ytp0pkhxmpFGBUUv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TyJ4R1ABjskvbcMPUiOU/wBa5v7pNbttLjwlcR/3tRX/AMdhb/4qsOfitHsQe1/AZs+E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+i467G/P72I/WuJ+Arf8AFI6h/wBhB/8A0XHXbX/34vqa/m3ib/kb1vl+QS+IiozRRXza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/vVlTjdZ3I9YnH/jprV1D/j0X/e/xrMI3QTD1jf/ANBNdVHe5T2PlrT9O+3XE1h08y28n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WbabezWsh+eKRo2PuDivsHQFx4icd/LT+tU7z9k2y8YeIb3VL/V3t4bqUzeXCvIzX9D5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5Yh2jJL9T57MMLPEJcnQ6z9iTxJ/afwwvNKZsyaZfEIM9I3G4f+PB69M+LROnTeHtcHB0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c+XJ+ir/AN9VU+Enwe0D4SWV4mifaWa6K+Y0r7s4z2roviLpf9teEL2EDdI8MiIP9rHm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1Myw9bPXVofDPT79DSlSnDDqE90cx+1ZH5v7O3iEf3TEfycV+aGTX6P/ABs1H/hI/wBk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hL/7ysFb+Vfm/X6NwdTdGhiKb6TZ4GZr96n5H6g6nKZvgP4cmxuzpdt/6Tj/AAr5tkuC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/AOgivoveW/Zx8LsOSdMtv/RNfNDMzT3Oe23/ANAWt+Hvdddf35HbU6ehPOwAjGa0B/qZf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t0+z2oH7v71TxzXYtpQGjmBb+P5Wr7MyNK0/4+0/2Yj/ADpp50+1/wB9T+hqtDcMt7K0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mps/8S+1/wCA/wAqROx9W/BSIRfDPSRgfMWb/wAerrT1NcP8MbmLT/hdp93LN5Xlg/7Kp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PDkvn7tejeLfs3wZZVYfw17VGygj5TEK9eRH4w8P2niD9zLd29pLbo00P2h92/5fmX71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p+OfhmbHniK3ad/k3r0zXpc/h7T/AIn+ILWHT9Qt/wB3CzpJJN9yTd2q78JvD2oeF/i/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VvZLvuP4X+bIYfnXWnozBI6jUNH0rUPGGn3cv2j7XHM2z52+9tbqPu0zTrf/AImH7qKS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4XH4VYvNQit/Gn2T7X5UvnsiR/dZF2N81VrbUYbe/wDOh/deZDvmj/vtXFNXZ0LY4j4k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/s/zdPjmsnS4jf7jG4HU/nX0mR+5iz12L/KvnVx9tS4ubjmG5v7Rvv8Am71VuMCvoqfg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oaESKckeHFOkAEgFNnkwwqCefEorchI8AuPijpPg/wDtbSbuL7XL510iR3Dr5Dru4X+6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x4G0n4gaPpV3FaW/mxpvez3rtTI+7lV3H/vrbXmlxb+GdY8QTWl3F/xNY9QZ0uLhPKVP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5a6LWLY3Hnaf4f8X6PLqGxUSO4fyPK/2vMO3P+7X5lmOCnXxk3hVZ3N4uyOJ8UeH5fBHi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JVIizJp/+qW3Yv8Ad92/9lr1XTtY1DR9PtdWu/BP/EvjgVH1D+4vRf4d2GzXK/EnwzdT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7t7jX0IRWsp/MR4/zrb8QW+reEPC8V3d6T9k+dUT59zbT93ILV7VPCP2EYVbqV+gWTFtv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/N1DT5d+x7e3heKLd/3zWz4W8Uf2hcf2hFd2/wDo/wDqP3+5kb2X/WD/AL5rG0fxh/bG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MhZP4WZPRqwfiB4fht/7K1XT9P8A7QljdYXuJE8xXY7stx96tJ5coXlGcvvDkiem/ED4w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EtIv3Mky+d5b+jfcx+C/NWRc+GG1bUoJpraI+WuI49/3OMc+9YfhrxGupnR7+e0tLCOM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YBjr/tVvXniz7JpupXAYymAyH93taurA4ueIg+foPkitjovD1v8AZ7jw/wD9dl/g2/xt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No+nxahpN3HafY5meb5FZZV67een+9XgFv44l8Hjw/qGoafef8S9Fupv3G5t3X+992v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+J/h+1i1u783UNQmZ7W32eUu7bwvDf8AoVexTqHPONyhp2of8Jv430W71vUI5dEt3a9+z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MkN81cR4o0/UPFHxX1aXUPM/s/UJtllJHtlV4w+Nv3uK1fB3h+b7RF5X7qKOFke3jdWZG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458aPjzF4A0f+z9Pmkm1XezpJ/DEo6Ma8qvi61WXsqe5gqSludhr/wC0jp/7NPh+bSrT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kjpeXD/cj/usR81fHXxI/ah8YfEG8uGvtcuo1mOXity0cf4Ivy/jXn/ivxteeJbye6vJ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bk/SuKmnjyQN9e7SqOlTUEdVOjGOtjfvtdu7pixu5ZD6+Yd3481XGoS/8/XmfWsPPFRf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8nudHKjoJNWmUff8A1qKLU0uMlHMMv99DtasT7QWpA4HOcVPtWLlR7X4B/aw+JPw5Fvax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T7DqDmaIr/d5+bbXv/gv9pTwP8StQ0qPUYZfD+qr8s6sIzbEdhGyruDN/tdP9qvhYz+a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CcdK5MRBYmDhPYqMUj9Yvgbo+n+L/ih/a2q6V5Wk6fZedpdvsaWL922Gr2D4geMNJ8H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h5VvNC81x5CrE8Y6qdzf3stX56/srftkzeD9Q0rw/wCMZZJdEjfyUuPM2/Z1Ix8395ea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6/b6f4e8P6hbnT9cmVH1CznVvNyvzNJj5nWjBYWGFotQFJHkXxA/ay8bfEj4oeT4OiuI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vGm1kUfxlfm/4Ev8AFXu+oXHja48HzTeIJtPtJZEXZHZ2TNL267m2q3/AaitPgn4b+E/h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rr8F2jatfZIkMbY4Vey1U+KPxRtLjw/dw/8AHpqFvMsKRyPtXbuB3V0KU38Rz2Ou8HfD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D39t3H2TyWS9+0QK2+ORvuj5VxuUfw1pfs26Pd6fo3ibwzLaR6f/Yer3kENvbuzLFGR+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+61N/Zz8caTcat4g+16hb2n7m2/d3Eyr2Ysw3Vb8BeL7O0/af8ZaRa3dvc2us2MNygt3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Ptvrop07LmZm5Hn/xg8YS+H/GHhnw/omn/wBoa3I7OlvvZVeORMBZPX5ivy/9M6+bNE1L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3fl+bFKQ77127gxU8/N8tfbvxM+ESan8Xo/iFBIltp2i6FdeYMctMqMF+nyt97/Yr8xf+E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XN+9mkRn/ANr3rxMyw8qjUl0OinK6P0Q8M+IpvhRpsviHSraGC1ulRbnw6Jf3V+O01o3R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y/dr1m21D/ij7XW7v/S7uRFmf/YkK/Mv/AAHO3/gFeB2WsaT4oT4bw6f5c3hrVNQi8iO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kq38X3s/+O19SXGn2n9nzRed/rEbfJvX588bj/wH+Kvcw8uaCMpI85+LHh601j9mfXIo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B+DeYv8A47VX9n3xibn9mKC/gl/03SLK7hDHqJI1ZlP6ivRdQt9J1DR9R8Py3dv9kvLJ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/e/2q+SvhJ8QJfAHgLx/4PS3bU5or+aySeP94oLgjoPpXRfkZklo7nnMXxd+KmvaxPDbe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k3ybF3fh91a734X/ABY+IvjEeIfCup6z9utpbC5tJTqUKSMuY2Vm3rt9f9qm+EvCljqa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3Eyv5lvCw2Y/hz/drrtG+H8un+H/ABNFp8Unm6gjeTJsZW+96ferndSbZcYpHU/sweJJ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2iMc+oW8N3Yff2qGjuG6/wC6pDV5/wDtM3Eun/st6tFFq1vqEv8AaEE11JZzsquxk7Rm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/Z+uPEPh+48eeDrSK8mu9D1SSZPs6Myop4bK/wB1tq1pfFvxrrk37PPiPR49OknsILy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yptVvTLV5FXE2q+ysUip+zrrH/CT+D/7Pi/eyx3s2/5H3Ipb/vlKr/EjwpPp2po00N1dT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Yu4/L97ldv8AFUv7GOn+IP7L8R3eiaJcahDJcvavcf8ALJG2g7TXvegfB7xrrlxLLf21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/mNKuPujbXy2KweJnXtSjozrhOMdZHh+naxFqHh/UdPl0m3itPO3w3H8SN025Pzfw15F8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vmER+TqHh4SD3ljYP/7LX2J8SPhJfeHLKX7PdWiWtwki+WFI2cq3FfInjHQpLvUPDOnx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vMf8TOQq/wDjzCpwdGth69qqsa8ylsd38EL+DStM8PrpXhGw17U9S0+IY1Bt0R9Sc/dx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/s/xRNp8WkyRSyTW801nG6qyLuYny93Vfu10XhHR9M+GXw50WwsJnfUpbco2oSR7laNWb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eMNQ8L38V34g0q38QaVIn7m8jhWVUX/pmf8A2WvBxuYudWcY7Hny+Jne/Z9P0/UPteoR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5aNaXP8A47+7Zf8Aaqnqnii+1CxQxzeU6iHf9ohWX/ljIdv+x940XGj2nifw/NqGieK/9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5E3KjFs/d+8tcL4hF9BpTXNpH9qDramSS3n29I2UN/8AtVyKmklLuZzZyeoXH+qtJf8A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X7vb/Z3Vy17cW9zqNhDLA2oXV4ZH+xhtixK2PmJ/Cuj/AHusf9Nf7lxH8rfitXNO8Hf2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1d6g8m+8jTc0Sjj8Plz/AN8V2QcKcGzjTN+28Pxf8Ivp/wDYkX2TULefY/mTttf1wf4q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/iD/AEuL+P57f5l2MPT/AHq+jfiB/o9xa2lpqHm3ce50t9m2Xb/7NWZrHw30/wAcW+la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qEMl09x937Iox8v/AI9V4etGMryLOP8AGHxBi0/ytQ0m7uJv9Wn2eRFbogrV8L/FHSfH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d/mfL827/vmulsvCln4I8FWolit/tTWiz3v22E7oWZ1Vd38X3c1sfZ9Et/A93Lp9pZ6J+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rP5bYO47Wbv/AOOVhUxNKTlGPUvlsVvEH9leH7f+0JYrfzvss0HmW+3zdsnv90d6yrjU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+dJDvf5/uSYx/wB8tXD3Gjy3/lf6JJ+8mh3/AO2vzf8Astec3HiiXwfqE1pdxSeVHdTI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8dqKNF1b2Gjt/FGppZeLFMH8SohP+xnLfrXvvwS0+0uNMbUJZpP3kLf3dqQhsbv++jXz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d/up/wCO5r17wV8SLfw34avJWcCKGwt7b950zI4k/wDZqqtQ5UMlutI8nxpo8fmyGKW/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V/7v4V1XxM8QahqF5e6faTRyyyarcIlxcJtW3jDHr/tU7TtY0/7PNrdpFcWmoSI0MH775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1gf991wviOSaXxHI/lRzb7+8fy/m/wCeh/u1wwg5KwkrHWa1r0EGg6ktlOZ2nMf2m7Pz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0+avAfiN8Nl8Ka1qPkJFDaSu7J5isG29QtesW3w/1vxhb/2JpMslpdyPv8yNGiiTLxyF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2gdPh0DWP7Pu9Qk1X7R8/l7GkiRh/Dk/xbf7tergrxmNHjVt5P2//AK5vXsPwFtd3ie41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+H/gTVy3hb4bWmoXE0sUUf8AqWnfzH2sjY/5aenavRfgdp92LabVpptPl0+RGhh+z7mk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OpGeIsjopv8AeI9UuXxZwr/0624/8eapPM3SYHU3Tf8AoNUr5iEgUf8APKAf+PNT7aTd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Ogmvpz6VaosxXABgH/TvO3/AI9H/jXjH7QE4AtVx002Nf8Ax5f8K9fWRRJb/wDXlOf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P2g3UTwj0soR/wCPCues/dZ0UI6ng4WjFG6jdXmHtjSOD+dRtTy3Woy1AABmopRjNSqai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c/L+td14Q/5F2H/ro/8A6G3+FcKfufl/Wu88IL/xTkB/23/9Daueexmbka/KabAMSGno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iEW4Fyas7eKjt1xmrO3tVAfVvhgf8UxpP/XpD/6DWvuUd6xdNtJrbTrSAO+3yo0UbfRa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6o/w4+h8JV+ORoIu6odUgsJIoheSRoEbI3TbantztWqmqaKmqywyPIIvK3f8CzWxkQ2/9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8uWX/AIE361n6h4o0+wuIoorTzZfmT7i/JitG20e00+fzfN/fb2T76/IxqmP7E+0Rf6sy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c0CsQ/8ACVyYP+h3H3/9lf4aZo3jC71C4MXlW9r8m/7jMztu/wB6tAajp4t5pfKzFHMq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unaxFPcfuv3XzyJ+VMLFO4uNRuNP/deZ5v2rZ/qduyOkGn6rcf637R99v9Y+3+Kkj8TG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t/n/APE0W3iG7uLib91/d/g3dqQ1oW7bR5rfzvO/5aQsn3//ANqn23h6GC2i/wCev8ckb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ouNbuP8AvzJ/31/DXQ6f9oWygEv+vG3/AIE1NAY1/wCF4b/zYpZZPK+X+BantNDhsflj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AKDWnMeaErToBBPp9qR/qs0PdWeniBpI1VGO1fkzzVwDIqCbTEvZImdiPKJIH1//AFUk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PfiR/KGFx83WmW2sf8TY2Hlk8f6yphp9rAuPK8z5t/Pr60Wdkq3ZuMDfzz9aoDQXrUgxU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aNJGheRlQSL1Uk4yKAMzULjW7iCX+yvs8X9yST5t/wCH92vLPB37ROoWHjf/AIQ/x3p9v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rqFv8sTt/CD/AL395a9uH+j+V5XEX3H/AN2vBP2mfA8XifR5v3Xla1ZwNe2Un8T+XztH/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eT5T6JtR/SuG+Og/4paz/wCv1f8A0VJVz4OeK5/Gfw18Pa1ckG6ntVS5x2kXhm/MGs/47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966J/KNv8a8/H6YaZ6GB1xMGeLp1f6VbA/cSf7tVkH3/AKVbA/cyf7tfnB+gDBxT1Wkw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I+tN6bvpUhX9yPrTSv3qAHDrU235E+tRAcj6VP8AwR/71TcBgXk09B1oA5NOQdagByj5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yingcmgBQOKiuAwt5vL/ANbs+WphT8DaaAKqD5FqZB8pqML8oqVB8rUAPjGc0sgzKPpR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PpQWM7U5ehoI4pyDGaAFPKP9Khh4WrAHyPUEQ+X8aAJEHJp6imqOTT1HagCO4g/f2sv+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LGP7rZooAlSpAMio0qVehoA5e/bdqF0f+mhqr1NWLv8A4/7wekhquOtdTZ6kTO1kfucf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Paq2rn5VHq61aThayNbDq5vWPm8RaWvYNI3/AJDP+NdHkYrnL0GXxNZD/nnBK3/oK/8A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ANQT8Cp4xharXIyKQjI01f8AifXTHpsUV1Vt90+1czYoRfXjj+8orpLXhW+tNCZm60+W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eRj/ABOx/wDHq2dU5lasbRBmzGP7zf8AoVUtCGa8a5Wob9P3J+lW1XbEarX4zCR7CshrY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/hFdn8P7X7R4j0xcdbiP+dctbRjylz/dFd98KIBL4t0tev8ApMf862pazRzVnaDPrh/vj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tp3wXx5pVsec2w/ma+zG+8PrXw7+2lN5vxVsEB+5bx19zjHy4Zn57l65sU/U4DRRi2X6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+gX+dZOjri3X6VsW42rMf93+dfDXP0xEp4qJqlaojUm5Zj+Xw2v8AtXsjflGgrInNaMjl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+Rvx4/wAKyrg9aTuZWPZ/gH/yKeqe1+f/AEWtdzf/AH4vqa4b4Bf8ipqo/wCn8/8Aota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1/OnFH/I6qr+tkRP4iKiiivl3uNEOo8Wa/73+NZkRzFL/uP/AOgmtLUuLNf96syLiKX3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adD5v0pxF4sgXtJbEfiDkfpur2jwsdtsI/7mB+leHpL5PiS3mzxCYyfoTtP/AKFXt/ho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pGY/w4GTOvsyVQ/Sn3X7/SLyM/wJv/Ln+lR23Sr1uQua+Upy5aqZk43Vjyf4lWKad+yj4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kyJ/uiY7f0xX5vV+tthoeneI/CN1oGqwC4sZmkguFLbQ6q3/wCqvjC1+HXh2D9oL+wL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8gW2Zfkj/wCe2a/c+F86w8vbKW/xHzOOwtSpNSWx9O+B2/tD9nrwKc9be1X8ty1876zY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/PC4ki/75AX+lfV/ijT7Pw54EstO02L7PZ2LxxxJn7qjdivm/wCKkC2fiO9ulGIr6Bbt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wNbcM4iNedecXo5O33mtdWt6HLFf3doPY06Yf6PNj+//UUH71svotGcwS+7/wDs9foJ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MuNPi/s+KWH91LsXf/dfj0pZzi44/uVJc/Laxj/pjj/0Gk9ECPrLwl4PtJ/h/pGny+ZNa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r5Xutc+f2cvCcKIlrFeQW5fzjCJWC7vzau98IW/2fwnoP/XjH/6DWrn/AEfFcbrzWlzV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8F9N8CeNLDxHp80siQyOWsSx2NuUjJ+TrXYX8+oQ+PV17SIo7TT54FivoZPmlIXG0xt+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pmwBWz024q44qpHqZzwlOe6PKLzTdW1b4qNq11YeXpQjmEd75/zbgMD932610H7o6fNF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sY4FuoypGfvfqaadPxfnP/PNa0jjKnU53gqfQ85aeOz0PTIrO1t7SSznjmluPm+ZVavd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/exahZzQ/ceTz1+9XGT6ZDKTvhjf/AHlBrPk0CGC0e2t7ZYLPcsnlRDC7h0ato4y26MZZ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xJ4ehcGfUrS2x182Xb/7LTdX8qfR5ru0u45fkZ0+f/x77tec6t4Y/wCEj86WS/u45pPv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Gsah4Y8P+VLrcn2T/U/cXzf++q6qWMnJ8pxVcDOkuY5bxR8NtP8AGGj3enyy3FpqHnNe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7ef97726s2D4ax6STe6heza3HZ4dLW6kjWF2/vcL/wChNXb6NrFpqHlf8VBqk32hNn+v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a/iD+z7fwvN5uo3k0Um3/AJbbff8Au1h/ZvNOU5vVnmuUeh5BrGn3f9oTf8S+4ll85Z/s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L92OMLwtT21v4o1DWD/bdvrv9iRusz29w8jRoo5XACtXb/Ba3i1C41DVppv8AWQqn7z2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Fx/pHm/7En7v+F+ldUaKpx5UCdzzqHW7PWrzTtQ05bopG/kgSK4VlH+zsXmu507UPD+oe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carFeagtlD5ibYky2Pu7t3/Aq8Z+IGoah4X8QTWk0v7qOGPZHbu0SpxXsvgqzC+B/Cen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5Wc9F53VsqdxuSR5x4g+Guq6j4h1Kzj0rw5oNpbMyRWym6kZV6rvUSbN2Cv8NdX4X8J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lcP+9jjjXyHZvdvm2/8AAa4r4lW+oeKPiN45/s/UJNPl/tSOF7iN2X92IVFcv4e1C7/4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7i7h2Kj+Y7NvYfxfzpToJK6M1O53fxP8AClx4itprhIpILo6fnyrV/NSX/ZIxuHy1F4W8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a1u0is4pdPfybq3ktd1s7cZab7v3a74W939nmltLSO01DYqeZJ93y91cZ4wuP+Ef0+7+y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e6+fbE6jn+9/s1501JPRlbnT3FxaeB9H1HVtQ+xxWlmkkz/2e6qrr/s/xV+Xnxl+KN38Q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kpPKzLz91M8Cvqr9on4gWmn/D+bT7TzIZdQdUf/YjxnbXwk7cnnJPU1vQoRpydTqy4pEp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6GqV0pQFnGD6Cui8KeHb3xHfJaWMTTTOQOBnFfXfwb/YjWYQ6j4l3FXwfLcdqdTERhue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PirTdMutScJFbu+faumt/hFr96geG0AzyNzV+menfs7eDNIthFBpsW8DHmFaqXPwNsFc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yxttkejHAx6n5iX3w+1nTsiW2Y/7orFn0e6hz5sMiD3U1+n118CtIct5wDH6ViX/AOzz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+7WSx/dFvALoz80TashPzGkxjrX6Da/+zPoM9uQtuq/8Brwnxl+zMLHzDbMS45x2rohj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xPnKvf8A9ln4lwaR4sttJ13zbqwdgLZ432Pbv2Ib0rynxN8N9V8PRuxhfaPbIqD4e6tF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+TDCwfIO1tuf4f8Aar06VWMl7p5tWnKnpJH6aeHfiLp8fiCaaHwquofZ/uSS6pLtf/ej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xeJ/iP4mu9QtI7v7HN51rHcJ5q2/mKx2qD8vy/8Aslcn8HPE+jeMYPNsLqO4uEWIuZWy6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Z+gA+IHxClJ/5fdn5Q12WOKx7BJ4a0jUCZZdNs5ZfaFYm/8AHVWvKPjx8P8A/hEJ9E8d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6pqHlzOsvklvvZ3bq92tx/o1Ra14dtvFvh+90m7UPBewtayg88MPlP4GtIxb2Odnlf7S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9cvrbVLxp9WiW0tt+ozyBvNY7jtZv+ee4fjX54T6P9ot47sH/j3nX/gan+EV7B8QPHPi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Z6h+6/4Ra6msnk37muJPmEbf8Bj+Ws/TvgvqFv4P1HVopvNm0uZd8cf3XjIyH/WvOrz5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D/ZV8L/2h8SNKu9V8ubT9lwllHv/AIguDx+NfZ+neH4tPtzFD+9i3t/x8O0rfm1fJv7D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3LdxedLp9qt1B/eSQuPm/9C/77r7L4rpw3uxsRWfvFKOwVPupGn0x/QV4R8IIB4X/AGjP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YNTiHs3U19BcV4N4um/4RL9rbwbqP3Idf0ubTnPYsh3AfpXZI5VI90jTFWY+BRsApQMU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Ly+Ef2wviDpCf6NDr2mQXKv2Mgjj5/wC+t7VvftH+D4fD/wCy141u9Pm8n7ZLaJP/ALe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jr4dh079qL4ZaxIdqa1A+nu3bcu5R/6MSpv2pbD+zv2W/Fmk3R/fW+o2+z/bjMh215la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5z//AATfuWXwN4601xte31VJCvoWjAP/AKDX1NqHiHT9HH+lzRxS/fTzHVf+BZavjb9h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iV5MUn9n3F3D5Ekn8fll/l/WvcdYt7Txv4g1uX93NN5Mfk28jtFPbsF+7j/eoniI0qTT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P7ft/wDRPs93867I5E8+J/qU3Mv+9XgOhfDiCDxXb6lrdncxQaZqE0qQWcW6MDYW3F/w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9b8P6x/aEX2jzY32P91WRj/CR91vlrvPD2sXev6Pq2ky2l5aS3E0aPqlv8qu3t/WvisZi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U7Rsc/p2jxXGsajD5VnLpWhw738xGZnk28rndtC87fu/wVz9t451a3t4ootK0vUNK2N5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/ALx/hb/Z+Wu28QXH9gaPq2nzeZFLqDs919oRW6sMLn+7tNeLaN4o0nT9Q1b7JNZ2nyNO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xrk4G6vhK0XKbcQcrm7f6Lo2v3MepeEL248L62g5tbhSFP+yV/u/99L9Ko6hqH2gf2d4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l/eW7+VBcMOjLIv3f92uq07xh4J/s/T9Q1C1+1y3kMk1rHZwssu4Dv8ANXF+OPiTaafb6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ii1BGeC3knXdtDY3EfNj5q5X7ePwkyVyv4et9P8A+JjL+7/7Z7tr/wD2VXPB2n/2x4ot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j8yBPLTd5vzElm+7jbmuGuPiTpOn/AOpu/K8zd+7vPup/3zXpGnXF3caPpXlRR/8AHkz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PT6r/tV6E6j9ldqxz8hzWsax/aHie7l1Dy9Wijm/0Xy0/wBJtGPT8P8AvqvTrj/iiPD9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H9n3U8Mkb/fjHljkD/aLf98VnaX4bglaXxBqVvHLY6SouzJJ5kbbl+6u2RVauA8feN45b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LCZEyfm2yXTMef8AvmuSnXnUfLFDUbGJ488eXOuw69bSyM2/S7KM5PUqy4qbwt4w+0XG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2twiR72Xf/pGO3+6zV5z4m1WEa3qXkk4cxxHJ/hUbv8A2WsPQ9UZfDdsJD+8vBcA/wDA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2qWDTitDTc92t/FGiaf4g1z7JN/yD3/0qSR23SwkcYx8uVzWZ448H+H/ABfbzSxRRxRb2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27hsn+9XJfDbwfqHjDxRq3iCL7PFon35ri4fau3ABXH3j/DXsfiDwN/xL5tJ0/Vv3N4kk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keCPLPdWVhUyqQwk/depmoSex8w+INPu/D9xdxSzfa9PkT5JP4kYeta8/m6ho+ow2n7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3BXPeMP+Eht/wDkN2lxaQ3H+p8xNsTrux8p/jr1bw9o8VxrFrpNpaR3f2h43f8As/dL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2K38PmZVrHc+Frf+z59ctJf+eFq6f73Ab/0KqGsaz9nuJruLzPK3yP5kcO5eXbuW21uX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d+d/rbydYf8AgP8Ala4Dw9rkESzrM++2sbRba5ik5G95CwH+9ivDWuwcp2vh7xRL/wAI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d6r5y/Yo7x18rhgTgRqqn5c/98VnfEDxRafaNE0mXT49W8vbvkuN0rJIEGWzu3fxNUOo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G0h/dRW97cWUH4D5f/HcVzNxcWmoXE3my+V+/kf7HZ7pZ3+v92qU5wFY1PFGn/8AFHzX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Pltp+nzNLc3chb7h/iEK/3q2vh1DfaJaNBLpaaJZTwG5j01WPyMyj1qz8NtQl0/WLSH7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tC/2z/j5fPRvb5jWrbaPd6f51pp9p+6+ab7RcP8Auk+bnav3v+A16GBxEnXUWdeGipVE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9sN/+wu5qzrfWPtNx5WnxSahN9qk/wBWm1fu+tQjw/8AaNQP9oXcmofJCnl/6qLduP8A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9G8ryv+m1fepn1XKiq9pf309q19frax/YpM21ny23938pf/a/2f7leZfHDT7S3t/3MX/L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616oOMn00/8A9m/+tXlvx0kwzJnpBCv61nX+A3pKzPC/LpfLp9OI4rzj0lsVzH1qIx1a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cVEwzU5HOKjI607iIK9G8MLnw3Zn1X/2Zq87ZcH8f8a9G8Mf8i1Zf7n/ALM1Yz2My+n3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hT9Kmtlya4hF2FeDVkL+/Ue61DbjINW413XKj1Zaqn8YH1vYw/6DZZP/ACyT/wBBqXAp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FFFffU1aKPgZO8mPAzVDVtIm1TyvKKjarKdxYdcen0rSgHXNY+sW2oT3MQtZcReS2/59q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f/RvKlmz8+9/vfeql/wi+nW9xF++zLs2Un/CP6o33rhh8jJ/rmPWlt9Alt78zedH/rmk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odP0yCBo5DmCRw33/wCJau2/9n2/nS+VH/frO/saL/nr9z7n+zWtbaf5FvNF5skokRf4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ncjyv49n3Nvzdakh8QQrnbE/3Pn/AIVqWbSLS3x6VbtBayD/AFGfvdqAMu48US4P+ifx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kt/EEtx5X7qOL72/wD2K0FNtn7kVTDytpIhjNAGBPqOofZ5pfKk/wBQr/cX727/AIF6V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UqJQfIXZkfxd+1dDc6gB5f8Az1enREg5PXFaIDG+z6hgn95/rldPMfd8vzdju9q6KzV5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TOcVHXmVxqHiDUPFF3aWuoSRRb2RLeP+BR/Ea1jG5E5cquepzjjFMt881X0/zP7PtPO/1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xzVy3HWoegKVyQdKpa7MbbT45Rzi6t16/3pVH9a0KxvHOU8H6hMnMsKLNHj++rFl/VR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cWxiu/3UvzJ5lu+7au75Wye+2ub8caPFPb6V+9lm+zzt+8kfczqVwc/8BY1t+FfENt4s0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Wl9CJV/2c5BX8G+X8K8o/aZ8cf8ACH2+i4/uXE7/AO6FGf8A4n/gVaU/iMKvws9K+FGk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RtiNxM0YH90yNWH8eOdF0z/r5f8A9ANa3wc8Q2Xib4Z6Df2Uyy+ZbjzwDyk3/LRT7hs1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pKeszt/46v+NebmulCZ3ZXHmrwPJEHL/SrYH7iT/dqFB1qyn+rf8A3a/Oz9BI8CnqKTHN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7sfWkK8tUhHyCkI+9SYDVSptvyR/WmAfyqXoifWpAAOTTkHWkWnr3qQHKPlFSbeTSKPlX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SRjKmgLmpY1+U0AVcdqeg+U0hp6cLQA6IcGlkH70fSliHWlkH70fSgsYV4pyDrQRxTkG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9KgiHy1Zx8j/SoIh8v40APUcmpFFNUcmpFFAABS0dKKACrdhZy30yxRKWYmqlTw69dWKf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TNVEDlbzjVL4f9Nn/wDQqrnqaeMHzX9XNMzWzPVijN1U5kgX1lWrQ/1VUdTyb+1H+2D+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oJrDjhefxtHEP+fSTH/fcf8AhW9WDbgyeMbo9kslXP8AvO3/AMTWiJZssMCqsgzVp+lVn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AM92fVl/StqD7hrG0fl7k/7Z/nWzFxGa0QmZeqp82fWsrw+ubJPfJ/8AHq2tVXKisrQU2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mRDNaRcR1VvDgKD/AHlrQdQUxWbeg+ag/wBtaka2NbIAxXd/Bts+ONIB73Kfzrgrgn7b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Bdv5vxC0nuFLN+Qrpo/xEctf+HI+rX+9+NfB37Xk3nfGbZ12RIP/AB0V94vyw+tfn/8A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1f7oI/IKP6V9pj/92Z8JlS5sQ2Ymk/8AHutdBbw7tHuJPS4jH/jrVgaUMW610Ft/yCJv+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c/RkQSfdqIc1JJ92o1PWs+poguuLGz9fn/wDQqzJzzWte4FtZoP8Anllvrvasif7xqgZ7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1gel8P/Ra13Wof6yL6muH+AlvKvhfU52iZIZrweW7Dh8RqDj8a7jUP9ZF9TX878Uf8jqr/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aKKK+UYIr6p/x6L9azU+4R6itPURm0/Gs1BxiuyjsadD5oiTfqE6n+KFhXsvhG6+0WFnN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JZJjXI/+uf8AWvUvA422D25+9bTFfwzlf0r9JzB81BPsZne2/erSnFVbU5GatV8a9xFz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+ZqSW2imn87yozL/AM9P4qisz8p+tW1HJNaRm47HNNXOY+KMvkeCLyT+66f1r588dwf2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sUEli5/VP5mvffi+P+Le6l7FP5mvDzZ/2x8IdVtxzLbhLqMdwAfm/wDHTX6dwjXdLlu9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1dHngP+lxj/YpqH9z9ZP/AGenLzeR/wC5TU/1A/66f+z1+3Hljpz/AKQ3slT35/0aL6Yq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88h/Kp9S4jiUelJ7Bex9veHk3aNpietlH/wACbaKm/hI7V4to2oajb6faeTq17F+5X/Wb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FOuIPn1RZ/TzYF/9lrz3T5mSsXDY9ex+4qhP5v2eb/xzy/m3+9eX2/ifWefNuYZfby2V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6tHb+TNFG/z78pIB/wCy1Ps5I0WKpvqeo21t5fHm/wAFPSU3E8q9TGoFeawfE97X/j4s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yq8nxV09RjckJP8AHNFIG/8AQaOWSNoVKc9mdoGllupYyqhSMghulUL22knuY1RpFCD5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VQoRMlyjl14CkfN71JDr0kTMwZ33LkkY+b2rLU6FobsVgILdPLbced5/vflVjwTYxXu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tv5YwkkStt/OsTQ9ft2DCVvIfJwrP0roNEtJNX1CcaTfeQ/ljeVUNmuzD354nLjP4EjZu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+f4dsYpj3hi8lv8AvqPbWZqPwp0HULQ2rPqUEH/POO/Z1H4OGq+NO8W2WcXVvMB/z0h2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Pb/6zS7Scf7EzJ/PNfV858JY5jw/8B7DwpbzRaPrl9BFJ98XESTY+bP+zWzH4K1O28ox3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8qyQM6/8B3fzqxY+N79/N+2eHLxNr4zBNHJ/8TVlfHlkvE1nqNr/AL9sWx/3zmkrA3Y8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4l1+a+hTSjbS4j8tZfM2Lt2/xKrbq9A8HafqHg/R9FtNQ+0Xctvdec8lvZN5SKEYVrReN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xZ/5+kMX/AKEtaNnr+m3vNtqNnP8A9cp1P8sVdkCZ823dzq0epeJ7+bT7y1+2X9xdAyIy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7isLwdcf8I/4gm1a7ik+5vT59vY5r7B/e4rNutIs7vIudPtbjPXzYFb+YoklYFoeARft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gIS5Uh2w2Fo8UW8Woaf/AGhFd3Hm/c+z3G7aiyLjf/s169qXwn8G6sjLdeHNP+bqUh2/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6T/Z/lS2lx9z7L99mXy+m2vKqUpN3RvGSaPzb/ahkGk6hZaMs/nSxb2x9fu/pXifh7wV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swDNcNtGa9B+NE4uvif4mw3npbXssMX97aG2r/6DXS/syaR/aXj20crlYpA2ffHFaP8A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po+vPgv+zXoHwvsopXhS51DAJdxnBr2ZcYCgYA6AdqhjUsatxW5YcV8xdzd2fTwikhAV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BSTmr5hAyD1rK1S3fB2mpnojeJj3jGVjg1AquoOWqza2+5ueasT26qp4rlOpHNalICGFcH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OOtd3qsJUtiuVvU3Maxdzop8vU8U8Z+F0njki2/e6/Svk/4s+Cz4N1xVtx+4uucj1r7d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cgYr5g+O6GU26uuSPukivUy6rJTUXsePmVGLg5dTD/Z1+Ik3gz4naTNJKz28ji2kjc/L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f+zPem+8T/EW5z/rLrd+aJX5Oef9nuOlfqP+wzLJrek+Ir6RtzzQxu5PdiiV9hF3Vj5C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PCnMX9q2/wAm5Pv1l+L/AI4+H/C+jTS6fqFvd6rJ8lrb/wC1/eb/AGVqnP4PtNH0ea7i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8Nv93ex9a4q2+E0usXGoa3qHl3d1sbyY4/up0/1f+zzVScktDlW58gax5tv8V7TVvtcd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/zt8kgfnP+11r6d+H3xA+D3g/T7u1l1uOX7RdSI8d4jSrtGPK4b/Z+X/gFJ+0z8CTpXwwt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V8PeRqWUHSKLPnO3/fQb8K+IPFMcMnipru3k3w3My3C/7IkVXx+tcXsnuzojJI+vPgt8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L+o6h/aH2TwzeJdI9xs3Lt3ZRf/Ha99/4ap+FX/Qyn/wGk/8Aia+BtQ0+LT/B51ab/lne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3Bz/AN91zH2jT7ecxTS+VXRT0IqPqfoxJ+1p8K4s/wDE8lf/AHbZ/wDCvFP2kf2ifBPi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qF5LNo+rrO/lwtF+54z8zV8qxx2t0T5M3mL6103xQ8L/ANn/AAn8KS/8/CXD/wDAt9bS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7Z/w4uGneJ9RdIl8xwsCnYPf5qpy/tw/DqPO1NSk/wB2OMf+1K+OfhNo/wBv8D/Ee7/5a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4zXA+R9n0800wasfT37Sv7UnhPx5a+D9T0OC9XUPD+prdH7SURTGc7sFWbnhavftI/tM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d+HtE0S4828e333Fw+5uH+VQF+/XxnrGqy3f2lDF+6lTp9K98+B09vqHw4nv0sk+1aeV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Fx/wLbXn4uryRc7XLg7Hf+BtH1XR/D+raTpOoXH2SNI0+zyQLLEk3/LTA+bd81ZniDxB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RNQil2K7yW7zQb5B/F/FXReBviDp9x4POn+dJp+oeQrv9o1R1bcfbbUFx8adE8L6cbSb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/AJc9PR5F/wC+pK+CqyrVJcxUjC8DftI+O/7Y0/T/ABBokl3aSOqf6ZCsny/X5Wr6KttYh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9Pj0+aNG2W+9pdk2wyBv9nao/wDH6+ZvD3x6ivfF0VuhvLjeQQZWjJ/9Br3rUPHMNvp8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sbZ9oTbvYK3+ytefio1HDVDicl4g0/VtY1jyov3sv2KP+P08uuDtvhv8A2fbzXd35eoRbG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TzGb5T8u77tehWXinVNavZbyC0FnYJa7nvGTy4k6fL830rznxB8WLu3uNPtLSbzbSR2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eFTU3LlRZu21vF/wnHhq0htI/Kt0kTy7d2+7tA61mfFxYdU8V6VF5Vvi20yFEEaD5D87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7Umoax/xWF3LDFHFDH9yT5t34VyPjjULvULeK7i/0TT5H8j7+5n8teWkP/jq11xpszmz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CIeVpkf+tuF6y/7te6aBrEWtW1noEsr2yyweZBsO3qfm/wDHVWvF7iZbSztIULyeeA77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3WPsvia0kVDvs9PZ1T0GNv9VrGtQnPYxgztvjt4ksfB3h2fwho9xIWtLQNPPMeXkk28f+O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kl1qN3GYmXbYW43scBvuuf/Qqu/F7XZtT1zXUYltxtNuTlj+73f8As1cHBDf6zBLcvlUX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Rcf+O16+X4CPJz2OxQuWbuZp7qaQtyxyf++SP61tHwNqun2vhxZYGtoPLlZTcfu93nM23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2zpVhqH+l3f7qvoAfGnw/wCKLjw/qF3Fby3elwt9lj37lRjj+H+VejiKFaCXs0P2bW5p6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+sFnFb2U0+mvEYg7bt277/8A30q1y3wi1/xB428P3aRzS3s2lzC5jlkJ+SFuWXd/wHdW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cW/9oTf63+z1R/8Ae3766P8AZSFhp/g/Wra5lUX15LJHGsrlcKsPf2+avFngZQw1SrVW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Dp/2jxx4J0nVftEWnxo108dm/wAzruyFQ/8AfNa3wy8yDxnososr293j55JbjaIlHG5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aueOPK8QeH9El8r/iYae+xPn82X7Od3X/dYf+P0nh7T7S387VbvT7O78tGhtdQs523JN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lfWJ+xjQvojGcXzXNPxh8PtJ+KGnzS3c15p8On3WxP70rRtywz2Zf/QK+fPGGsf8S/T4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iaG9eP/ZCjb/46RXpfwu8Uy6hcajF5vnf8TObZ8/3Mp3rgvj14cuv+FjWV/Fp9xFp32Iz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Dcox/tLXp5cvf5KnyFocz4b8VvfQ6m+Tj+0UmP12Af0r0Twt5X2fyvtcnlfxx27tEr/9+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Dvhd8NvE3j+41DRPCmn3GoahI/nPHH8uzH8RJ+7Xd+FvD3/CIeIItJ8QaheeH9Q3yb7e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FBG7O5q9qrgoy2dhWO6ttH+z6gZf9Hih/wBxmb8y26vXdP0/7P4fi1XzvN+2I3681wc+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oeJtWj0qK43eTZ26P8Aa5e3EJ/vf3q9Y1zQ7XSvBen3GnfaBaz2yHyrz/W7sbq8vAwl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b1kYit/xMLo54MsP8iarQti2iPTCXDf+PtUgb/Sbj3lT9IyarRNjT2PcWsx/9Cr9CR9W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A2MQ/8AHm/+Jry744W/lXV8Rz80I/Qj+lenXrhZr/HUWsA/8emrzP40S7rq/J6eZEP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NqR4xS4p2KMV5Z6ZEwqJhkVOR1qMigCBU3SgfjUar9761diQefJ7JVZlwasCvKMD8f8A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Ldj/uf/ABVefSj5Qff/ABr0Lw0uPDdh/wBcx/n9aznsYGjj5H+lT2w5X6U0L8j/AO7U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iLNqOv1NX7Rc6lAP9taq2q8mr9kP+JnB/vrVU/jA+trgYFRJ1qzqOBmqcfWv0On8CPz8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Z4hH9njVyzYO7tVhBxVO/uZrcReVF/Gv7z+781VYCncDVfs00vm/6tGf+D58f8BpNPMsF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m9/7qNuYYX/Z+Wpb/wD0fT/3P+t2fJ/t56rVayM1xfaoZYvJ/dxhB/s5kb+tKwDLrVdO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/e+b5qtadqEVxB5drdebFXI23h+01i4827u7y0ikdnT/AG1/+yq7o2n6fo/iCKK0+0RS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K0rbh83t8v8Aeq+UzczrdQOLeI96ZZ3cqJx0qW4t4vs/739z8nyR7/4v7tV7EfuyDUCQ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rWWMRW6EddtUo4hEHyBnFW3YrAuf7tI1Kmf3GfJ82XZ8/wDsU/T5GnTpg/8AstNx+4Pmy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AMOKj0645pog0S6R/ebAqra2FvaXFzPBFH59y5eSX+9UOry+VbtJtLkdFHeiweSSJWMbJ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R+LNVn0nTA9soNwTuEjxs6RqOrMF5xyKveF9SGrafFMdmXTP7v7tLNPgD/nr8yfc3fKa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w26CONRgKvAoauCNjHaqniCwl1Dw9qFpFMYpJIWT5V3FuOlWUbdUiniixoj5w/Y81DxD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qxXEOn2b+dDHeJtlSQtjH/AvvfhXaftEfCfUPifp+ny6ef8AiYWaSQpHI+2N1kwCrfhn5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2tNTu7qGGMXM21ZJf4jt+7VjJdiSaa0M2rnNfB34c2nwx8C2Wjw2sNvdqu66aKTzA8nc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L/Gyylt77SW85zC4dvLL5G75f8A4qvWLbpXl3x2fN7oqZ6RyH9V/wAK8vNHfDyZ6mWK2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lWk/1b/7tVoxVpR+6f8A3RX58fdEXepE+7TCPmqSMVNwJT9xfrSD+Kgn5R/vUq9WpAOxT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AdKkkT9yn1oAipy9KMdaco4qSyQf6tfrTz0pFH7pfrTiPloAcnNTRjhvpUUfWpohw30q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RR8o+tOUcmgCWMcGiQfvR9KWLoaJP9aPpRYBh6U9e9IRxToxnNFgHYxG1QRfdqx/A30q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SIOTUi96Yo61IgosA2fhV+tFR3suyS1j/vs36CpKkAxmmmD3qRBzVhelNAcPAfkNITya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oe1YzNSm/wCJpZD/AHv/AEGtHjFY94d+uW6/3UZv6VqjpQMDmsXTv+Rn1Q/9MIR+slbd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b0EC/o5/rVohmuxyKpytjNW2PWqFyeTUEEeh/MszerN/OtheBWP4d5s3J/vH+dbAPFaIC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v7qE1m6IP9Etf+uSfyq3rWf7Pu/91h/Om6XGEjiT+6ij9KGZs0MVSvAPNi/66rWhWfdn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Mv3A/wBLm/32/nXqX7Pse/4hWn+zBIf/AB2vKoB1r1/9nOLf493f3bV/6V0YdXqI48Vp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fnj+0TN9o+PWrH+6xH/jxr9Dq/Ob40Tfafjh4hb0nP8A6Mavrsxf7hnxmTR/fP5D9NGL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DuZh/KsPT/8Aj3Wta1bNrjt5jfyr4s/QERyH5ajU9akkGQajAxWa3NVsSX4wLb3gU1lT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PtCg/Ss5hnNNuyKR7V8BbuWXwpqduxzHBegoP96Nc/wAq7fUP9ZF9TXBfAD/kXdZ/6/E/9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i+pr+eeKVfN6r9PyMJ/ERUUUV8mCIb//AI9PxrPiFaF//wAen41QiHSuyjsadD5us5f+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//j1eneEpxFq80WeJ4lcf7ynB/TFeF3Oq/YPjLpNpj/j806Rf++WzXuOiDybzTpf+mxiP+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/UcwoOlh4N/ajc5IS5pNdj0Oy6VcTvVKz4FXkHJr4M3JtOztbPrVsdTVe1+VTirC9a0R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+HWre2z/ANCryP4bQrfaQ1m33bmBoTn3X/8AVXrvxZH/ABbnWPYIf/Hq8j+FxxDbH2Wv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72iziqxvF+h5KYWttVaF+GiG1vqGNJA37iP/AGj/APFV0PxB07+zPH+rRqNqMUlTHo2T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ayJ7so/8dav6DoT9pSjPuj5++pMOfO/3MVNe8mP6L/M1EP8Alt/vKKsRp5t6kfqUX/x56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f7LDFs4VFH6VNbiU9Y67e40a008WsM0vlSybUT/batD/AIRfr+659amMLnzvMefbJDxso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69ATwvz/qqsR+FBj/AFNaezI5jzKfSZPJdtp7Guaksn1LUFtgCTkrXvEvhpDbMNvauE8L6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jj7Qq0lS7l3M/wAPfB77P52oarqH2XRbOFpppPI82faB2X7tdFpvhTwBd6fb6pB47u7X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0WLLKfmya9jv9P8A+JPqP/XGT/0GuE8HaPaf8IvpVp5Uf3JJ/wA2rdU4R6G9DnnK1xNN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Gi+Ilxcg9hcQr/6Epr0/wb4F0jwpHcf2XqUl+ZxhneVGJ/75UV89ftQ6Pp+j/BfW9Qii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kafNy4718TWHjzxDp+Ps+t38OOm24YfyNb01BO6Rhi51Y+45XR+wkkIYYIqE2oweBX5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fRGxaeJdRULwD9oJ/nXqHwm/ah+Kvia91G0PiJpGsrOW5YXEat0UkV1KSPMPv/T7f/Xf7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GHiRvqtfDnw2/bQ+IviPXrbSGjsL25mfaA0WP5V1t7+3j4j8M6hPZ674ECGJym9I5E3Y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+rW0Cybrbx/lWXf/AA+0W/yZbCFmPfYM1842X/BR7wseNQ8LX8B7mF8/zWur0T9vb4X6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aSyNsUNbK4z9Qwp8yEenL8KtGt8/Zo5bPHT7I7xfyNVk8C6hZf8eWvapF6B7tpB/5E3VH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YRJDq1zEh7zWE3H/AHyrVtWnxa8D3pGzxXpak9p5xCf/AB/bUznC247NGHcReKLYReXr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aIWVfw211ujA+RFmszVvEun6mNtjc2WpRo64e3vI5Cc/7IrAHiiW38H+IfKl/wCJhp9lM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07f8A0GuXnKiflN4xEtx448RzZ86Vr+Y/+RGNfXv7HfwtGk6PLr99EBJLlY1Yd8da+Yvhn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rbTmQs9xchGPUk5+av0p0bSLfQNJtrC0QJBAgReMZ9T+NeXmNe1qcWfQ5fRcrzZdvNRt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qj+LjNecaz+0Ha6Cjebb71U4Bi+cmuvvtLXUVln1FxDZw87ZDtUj8q8n8T/Gf4PeErh47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GSGMzEfgBXl0z2+Qt2H7WOnajJ5UthLCfVlxW9b/ABYtdZQvAx2+ma8A1H4w/DLxXe7d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rT9F0S5u9S2aXcSeU/I+lZ1HLqdEIo99/wCE4jUblIX3rN1L4q21izO7BlA5FZ+s/Dy70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Qd23JrxmHQ7vVb6XzbkmLOK50b2PRNb/aX0izlaAafI4/vMeKzV+NNhrUZKW+P9lTUGm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BM9Ts2mHUXEgP6VoXeieA/FKbvDt9p6zjr9jl3N/wB8106W+Ewu0zCl1qLU1IAxuPrXi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hpTyqmfL4r0vU9Lm0O6VfPLYPpWX4hsTqumSwud2/wBaVNqEk0Oouek0z4ru1/f9K/Un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Tbzf89LRnf51+dcpivzT8aaQ2la1cwlcbWNfpN+yr4gu/DHw/wDCn2vwzqnlXGmKn9oW6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62jK9j4urTauj6tHmn/l1/8AH1+T5t9WRbxY8r+z/wB1Xn3/AAsH7P8Avfs2tWlpv2f8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vVpWvxMt2iDPaXM+R/y7oD/4621q9NWaPLlGV9EdjqVnDrOk6hpd5ZhrS5tjbPCehjZd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cudA8Vav4ceN5b/Sb6S28tRlnCscED6Cv11tvEMX2fzfsmof+ArV+dH7QPg/xNo/xn/4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E8UTrZQXG/bvk2gc/wAS/NWE2kKN1uch4ouLq38Cy2kv7q63yvN+BQqtcho2nQ+L9Hi1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2bHjvHZG3D/gNeseKPgt4m8L6h/Z+oafcRTah9n+xfIzb2KNlB/wGuF+Enwn8U6z4lvvDn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rTxm4gaPAUnPVfeuWLR0zj7lzHHgSQj93rWkyf7t2v8AWvX/AIw+F/tHwn+HOn/23p8X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ll+dun96ux8KfsfeKPEdvIbiS30xf4YrmKTe6/3vu/0r0Xx5+yBrXiHw94Q0v+1YYBo1u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IWbPHpxW1zjUJJ7HgH7N/wBk/wCFRfFGWXUI/O/sqCyf5G+Rd/3j/s8/+OVyM2gwTC7F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BKU/9CWvXfgP8FdV0rxV8YPhRqV39l1W5SH7JdSQN5RRWMjt/s/Ky1v3/wCwd4ltriKG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nMUw/mlUjSUZNaHzL/wgmpm4i8trKf7v+ru42r0bwnEPDPwxv9Ot/kmutSAZx0K/Mqr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F+p+DbX7VB4aPi/UU4829lWK1X/djzub/gW36V5d8WPD2reB9Yi0/W7SPT7u8e3mS3t9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8nG+9GyHGD6nOafo/wDxeib99J+81ONILfezbIx04/4DX0JbfsvTeOPFF3qHjbVtQtP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y3L/7275U/wDQq8g+GOi3er/tQ6RJDaSNIbhdRT/rggzuH+8xr9HdQ1iW3tzN/Z8n3/8A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Ewyl78gkjxyx0X4a/DHRn0rwp4JkN0B5ZuZbZWnDf3pJ23Nz/dWvP/iR4x0nwhnW/EHl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+3RvnbDfMd25tvP3q6f4gfHn/AImE2n/2fHF5ab/L3/c/2h8v3q8C8UahN4guPN1u7k8r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/Ra8vMKjxFT2UdkdUMNPk5i1p3xR1Xxvb6hqGrRfZIvJZIbO3+7t7V57bW/8AaFuZZf8A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28f4VKNR/se31GXypPJkh/c/3vauj8PaxpOn+B7vSZdJkiu7i1jSe8/i2+f5jY/Ra+fWE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tf8A+kfZbv8A1X76PzpP9nFdXrHh+00/wfa2kv8Ay56hvnjkT5pWKcKG/wB7b+S15/pu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iPz2F3s8r72/bIW5rtfFHxA8P2+jzSzfZ4po3+2pb3F6rN521vmA/z9+ux4dJaIlUpTjz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ahqOoXf8Ay7wsn+zu9v0X/gFQLqjWOpyXwc+XNC9mn13xt/R69X8HfB7UPi/4Xmll+2eH9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HZMzS4XPfbxurkvFnwztvAlmo1O6kuIbS4aXz7m38l33dgu/+KnHBPk5mVRwlSq7I5XxB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ahL5Xzrvk/ifC/dFeK+OPHP2j/RbSXyrSP7kcf3U/+yrU+IXji98W3z29sfs2nRfKhQ9R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l1C4MMVephcO6STkfSQpKEeWJzr3bBAzscn0pr6jd2xDWs5BPaujPw31UyMq2zvirmn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/sL7BXtqcP5jndCb+yc/pmv30EgM7GYtztZsV1dj4nu2HmWlxNZyL1VXOK1rj4J66LCO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Va5uTSLzw9cm1vY2jiP8eeRWMp06mlxqjNaWPUfC3x71LQbhZdSd79FRRlflcbenNe13H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6VNpPlxSyI39oRx/L5smMb8djtr471C3lwSOnrVPT9UutKuRJBK0MinqDwa8fE5PhsRr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0Pqf4Xah/Z+sahL+7i8y9mT9574H9a6Ge38TeOPEEUVp/xL9Pt3h864kfbA67BlefvV4/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+51D/j7jdXT+6/T0/wB2vpK28QRahr9raahL+6+V0s4//QiB83/Aa8DEYSdCpzJanjTp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bwP4Z8AeB7vT9Pu5NPl1x5Jrq8s90U7qB9yM/e29cV5v4e8Qf8JhqHiyH+yrfSbTR9Cmm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3kHO8yHqzd69U8UXGrW+oaVqFppVxNFHdM6eWm5Uj8n/ANB3Vxvjj4ky6ho93LD4f/4R+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uE/w/d961pUJ+9OutdDSNKbjzWPNvhL8Ybv4z+D9b0n4g+XqGoaWivpGsRosVzFJJu+X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a48Qf2fNDquoSXdrHaxonz/Lu3fMwWvnT4dXkeg2MJtwE+065bKcf3VSfd/6Nr6bttQh1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y0Vf978aiEGsXBxXc6MLFqsriRN+9uPe5P8A6JUVVibFi49bRv8A2apY3w0h9bk/+gAV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/pz/AM/zr7I+qH33+v1L/rjAP/HpK8x+Mxy96f8ApvEP/HWr0+85uNR+kI/Vq8v+Mhybz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NiH7ppS3PJcUuKcBiiuA9EiIqIipjTD1NADIP9ZKf9nFQv2qxCPmlPtVdxVgV5/u16N4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/TIV51MMqa9G8O/8gDTv+uQ/nWc9jOxp4/dP9KnsB834VFj909T2C/N+FcYWLdr941p6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bmMf+PVm2g+Y1t+Gh/xUumD/AKfIv/Qlq6fxGZ9T6mTk/WqttzVrUhkt9ar23Sv0KGkE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apKYol3M2xnAO1dxNaCdKcOKSAxL+fz7f/l8m/7YtTbG4+0XF5L53mw7I08z/vs7f1ra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If8sa0QHCeDtY1DT9Qu9Pl/e+W7InmTbVRd3C/pW14W0+XUPFGo6tqHl/6RCqQ/7a9d3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XJzJZI5Pc1pr61o5aHPYgugzA4FVoY2XPFagCsOlGxR0FYDMi2/tC4uLvzfs/wBkkT9x5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bq1pxngUfSlwTQUV/s9JbQrEzZjVs+varEowOKRcU0NEOoxiSDGKfaR4XFE4zgVYiXCi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BIlPmf8AjtSafAYc+Yc1LL98U9elUJE69alyFUk9BzVeP1p85xby/wC4aCmEGZd3+/v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EEXrs+f61MBxQImt/u14x8XNXk1DxVDbPD5S21uGVv74Z25/wDHa9otq8c+MkAi8V2r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/wDjXj5q7YZnr5Ur4hHFx/0qyn+rf/dqtH0q2oxE/wBBXwTPtyLvUkf3TUZHNSxismIUj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y1PKDYPrQBjdVAPUdKlf/Up9ajUZqST/AFUf1oAZjrSqOKXg5pVHFSWSgful+tOI+WgD9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oAIxzU0fR/pUUY5qaMfe+lUBUX7o+tPpFHyj60oFAEkYxmlk/wBaPpRH3ok/1o+lACHp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6PoaAHj/AFb1BF938asKMo1QRD5KAJF708dKYvenjpQBXuo99xat/cLfyqYUrj7p9M0u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Wo46sRjINAHAxHANPrm28Nagfu65OP8AeiU0g8M6qOf7df8A8Bx/8VVntk8x/wCKiTH/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Aa5Q6brMWrssepQPiE/vLiJl/i6YVqsC18Rgf8fenP74lP86AOlrD0g7tS1iX+9cKn/fKL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lXJMmmP9DIP/AGWs7Q/7deTUmjgsWZ7kg7pnGdqqOPl6dKcVclnYlveqV0R83tWZt15M7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uf8RVeabWArB9LiAxzi7FVyks1/DnGlIfUv8A+htWuDxXGaLqWriwizpDn/tvH/jWouta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+L/AOKqloSXdaP/ABLrj6f1NJYNhxk44/pWFq+qXX2Sd5tNnhWQqpbzojj5vTdSLqt8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7F/8VQYOR1/asy5ybm3x/z0rMbXL2MH/Q5m/wB3aab/AG7LFdWW+wuYy0vePdn5c9qV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2r9mmLd4xvX/ALlm381r59XXiOtjfY/69ZP/AImvf/2Ur5b7xFrpSG4jVbNcNcQtHu+de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RfvUcONl/stS3Y+ja/Nn4iym6+L+vSdcyj/0NjX6Tetfl54v8QRRfErWS28nzFHyoT2H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A+WyPWrL5HY2KhYVHtWhbcW6e7Of0UVzlhr9tMD/rf+/Tf/E1uWhuZofMjsrt4/7y27EV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jDGaZ9rliJK2V40n91rdsVRg1X7ZBk2lxbS7G8yB4yNlKxsnoX7g5Ef/AFzUfpWfnrVy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HCjmBqqmVjkfZZs/9cWrOxaPYvgB/wAi5rP/AF+J/wCi67y/+/F9TXD/AAFhkj8OawZI2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j/lnXcX/AN+L6mv5+4o/5G9X0X5HNP4iKiiivkgRHff8en4iqEQ6Vfvv+PT8RVGEZIrq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4s68uifGfwdd9EiYKT7NIc/8AoVfWFupm0ybZ1CCVcd8fMP5V8RftH3BTxXp0w4aNHKkd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FGpjXfBmgai3IuLSJm9+MH+VfuOeYf/hIwtbtoeLh6n+1VIHpenyieKGRfuuoYfjWkvQ1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hbloGaI/gcfyxW4nINfkdT3ZtHqk9r0NWE+8ar2vQ1Zj+8atbHPLc5n4sjPw21z2jU/8A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srb6LXrvxjn+zfCvxDN12Qbv/Hlr4S0f9qyfw3AkFhocMki4+eeT5ePYV99kOXV8wwk4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RDDv3z6E+NunCHV9Pv1HyzR7GP8Au8/yry1eLSx/66J/6C1Zvg34+6h8S9V1DT/FX2Vb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oFCSfj81aP8ABYL/ALQP5L/9ev3LAYethsLCnW+JI8CNWNRtxLA/5bf761YjKrfKXzt+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86rr/wAtPeRauaVaf2jrcVr/AM9po4fzx/jXei+jOkln8Pc/YvHmpxfxwR3VwN276bmx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aL4Rs7iLxZ4huPGeoSMHRYBcH7OvpvG3NfPk/we8bW/jDW/8AhH9E1iG0jmZE8uy8/wCX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74V/Fv/nx1q1i/wCen9i/4NXVTieHOVN/CfcH/C8Phdb6OdVu7u8tItm9I9nmyv8A7ON2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Pf8ACYXWmPFBZaSWWa1uLgMZjCRnLBWbDf7NeYeH/wBn3xpqcLNf+LL7SXbqknhe6kz9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qH2j7XF8Q7GK7/56XGiXUTfrXRyaHJdHs+q/tOfD610K9udL1hNW1Ro2Fvp7Wk8Rd8fK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uS8F/tJ+DoNXhl1TRNTs9WjRXnmN7DLZ+Z/EqE9a5n/hjjxLcPsf4peHpG/uzWpJ/wDH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JHxK1e4miu/F2kaJF9qkhT7Zasu9Q2A/+633qXsxqZ7z8SP2sfDNx4f8A7P0T/S9b1BNiR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e75mMn+7mrejfHn4c/Z4pZfM0/wDcLB+7uklXivFL39inx/a5lt/HnhrUpfufIXVjn/gL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VNH0a8NtJZX9zbbvI8u+OT/uq0PO7/epSib05/yM9h+P/wAT/CXjT4c6n4b0WRmvZfIu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qyKzbm68e1fN3g7/AIVdrFtNDq32zSvLfY9xG/mRv/tD/Zrp9H/Zz+MesWYj1G2yknUW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JItVrv9n3X7K3az1D/hIogO6aLDcp/wB9Q3DGo5S5csneozM+IHhX4TeH9H/tDwz4rvPEG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tmig27uVMn97bVTw18YvCdnfXzaP4Tu/C73FrJbPDYTG+aWMryd0m3b/AN811Fr+y9rd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L+5e+H72Nf8Ax1GWuF8UfA74g+F/EHleH9Kj8V3cib3k0e1uNsS/3T5m2nZiUaAujeKP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LTwzqmoXUbq8Ml5qnlKjdm2wqv8A6FXu3h79uLxNp/8Ax96Tb6haf8+9w7S/+PN83/j1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J/5J5qn/AICn/wCLqRfh18asY/4V3qefX7K3/wAXWF5p7nRF0IrU+s/G37ZfgyLw/P8A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iKQ4Vb20UxAe/GP1rmNJ/aQ+G/idrG51vwt4Z06W2Hyi10pi6H0G18GvmrW/h18VodNln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p+aSa1kJX+tYej+G/G+pJM9v4bu4Gtx8jCwkGf8AvqtVLTcx/c859meLP2kPh9pejWtn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7n7XaPDAsO794u5ZG+aq0/7T/hnWomjj8M20lui+XFIkMk/mL/e5218kf8K7+KFv+9m8J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C76u6f8AD/4nfuvK8GX0v9z/AEST5P8Ax6osHKj2eT4z6ZbXBia38Q21pI6uLfSrWKy2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tr0jUP2t77WNJvtD/safyNQtjah7y3DMoZduchV9a+dx8L/jYP8AmS77/vwf/iq9g+Ev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P+Foy6pp+q3jskFnb/ult16bnx83zVlUqxoq8i6NFYiXJDc4H9kPwybz4vXMrLxY+dKSe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An/dD9K8z+H3we0n4UeP/EP9kzSXdpcWtvN5lw6s37zP/wATXrnhnTmv4ppy8SKreX857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b3UexSlGhR1Z5v44+C0Xj+2+yahq2qRaf/z5xzMsT/WvOde/Z68FaBpDWI8KWU9sGJOSP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bwfLz5svH+f9qqt18PNPuYWW5nUg9cuq/wDstdcMurvZ2Mf7Uw63lc+Grb4PeH9Qn/s/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j73t/nb5v733q9y8GfDu20G2S3jiUFQv7sDd+v3mr3zTvA/hnT8+VF5v/AFzRpauajfaD4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/uho8St9AOa7aeS4itKzf4f8E56ueYanG8V+P/AOA1bwLf6tpPl29vFGnlYQSPt3185D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TqGn+Tdb22eZ/B/tCvo7xf+0TpXhe382LT7y7i/3wrflWD4T8Z+Ffiod6GKd/vPbz4S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jNejiOHpU6d4rU83CcSU51LT2Pky//Z+8NfZ7uHUItU/ef8vEc+5v/Qa4C/8A2dtJ0/zZ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/BJJ97/x2v0en+FGiXWTbzmE/wCzMGH/AHy3NZ1z8FhKpMcgf/fiJ/8AQd1eFPA4mOiR7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2fDfh238Tafbxafrf/Ew/uXm/a233robmyUvKMcV9G+IPg1qTFhb2K3B/6ZSAt/3y2D+l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AvVivrOe3dTghomH/oVeVVoVYfEj0adejUXuSPjL4+6P9i8YnAwJYga+sfhf+2N4e8Ef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i+16ZbJbu8kzLubHXiNvUV4n8Y/A9z4t8YaMLdcl4WD5G75Q3/2VUPEHw/i0fRov7Vu7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xG7Rqn+ydq/LXt4ep+7Se54GJpS5pTS0PRNT/AGqfE+otd7fE+kHTfN8xLO4ik/dLuyq/8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LsLfzpvFWiRSyf8+7Xqt+jV88y+EvDsmfsc+nyf8AcVVf/QlpD8OmmBMOnm4H/TtfxyV2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GSifXel/tT3Jx/wAVrozeyX8kH/oS1R8YfECx+J/h2Hw9qev213YRzrdQrBrUIaORTuLA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lv8ADi4TOdA1VcejZ/8AQVqhceHbS2z5mnaha+u/cf5rRGMuruaKokfcPifxtP4ht9Nv7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HZbi3gW7s5VaRFZd20bezVycH7YevLrE92lrqEGlbF8i3tbpdyN/vMrbq+RtM0jSrvVr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HbG5iMD/x2u88PfC/VvF+oXcWnXdnFL/zzuL1V3/T5qUl0LVRPVH1Dc/t/wCqx20UMWgup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0j7e+PmVc/8AAaqWX7bmqeH9Haz0HSr6y8x973E1+plmbux+Rq8Rv/2cfGWjcS6hov3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+Kqifg141EG5Bpcv11iI/+zU1Tl0Zn7SGzR9H6f8At0+MXt4opNMlfzP+WiX0bN/49DXE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4j0/VdIlZlsbtSuEWFJY/wDgaxr/AOO7a810n9nf4h6sWMcGlAeWW/5DUY/k1V1/Z4+J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0mf4o9etgT+G6jkn/MHPT7Hpuh/tVXK6PaQ31prNzdwou/yb37OrfqzVe1f9qLw/qNhP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hGn7htT1GeVV+v7z7v8AurXA6d+zj8QftHkxWNv/AODq2b/2pVif9k74nXF/Lzbw/wDT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5USpSe7NPa4eWjMCw+OfjnwZ4+m8VeDdbm017i3FrLE8IaFI+P3cUcm7AXFfRln+3zqP9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dyfKz8W8qdfTateLt+yr8RtNvUF7ozvaRgsy22uWqdf9ot/n+elN+zfrV1YNHFY61bam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m7+HBzQoTjohL6u9mb3in9rGLx5eX9t4h0mWTRb2MJMbHT4ob1iOOZmkY10/hb9sG08E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9p+sQ6VbpsS31DUIZ5Nv1ZG/9Cr5zv/2Zvjvotl9ouvDUqxf3vttrz/u/PWRF8JfjJghfD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/wDZql05NbC9rBaJn1/aftwaDc2nm6x4OXUj3WWK3Zv8f/Ha8y+I37S+k+PdEvrWy8O2v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g03Tg8kjK25fMlwuFb+JVryq3/Z4+O1zCsieFr3aRkZ8kf8As9TQfs4fHWWTa3hm+j9/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3JWsHPTe53WjfFrRbO0Ih8IPrWoXDlpJNXlItlb/AGYVP3f95mq/ffGrxNcCdLe3sNMtp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ywt4Qy/3d23dj8a87b9n344WJOPDV+xHUi3X/AOKqYfBb4z24/faHqH/gMtYKg4ao0jKlt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g6r4ouIorr7Rawxps8uN227R6/NXmPxY8cS+INQ/sm0/dafb/AH/8/wB6trWLjUPhx4P1H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Ps+z/wAUX+zXmXh7T5dQ1Aw/62WT53/3j0rB6O56sIQjFqHU0tA8LyargCM+Sfl3Ec17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lnbi7kjORxGT61N8MvBCyXFraPGCzLvNfSPg/wALxpbQqFDJv+Vcd64p1ZTk4o9CFGNO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HFvaz2160WAsyg8dFrqNH8D2lvJqGnCMeSzeYpx/yzfoa9W1fwrBd6dcRbQAwP4GsLTbJ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qPs1yf8AY/gNZOMu5XNHseYeG/Cix2V/Ytb7fs7eVjH8NeT/ABr+DUN9bG6t0G9BxxX1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H48uZfLk/3qzPFXhWG5t5U2bs8ChXQtGfmtqujvaXEltcLgHg5/gPrXH3tsUZ1b7wOM+v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owE8kEZV+pIH3vavm/VomEr+Yu2SP5WU9x6161Crzxs90ebWp8rutjJs5pbSQPGxR1Oc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mLT9QOoWng+31vxB/wAtrzULp5VT/axur55FbXhvWdQ8N6g91p92bR3TBYd63aueXOCe5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4j1i/mitPCGmTS/x/Y4JovyIlrr9K/aU1RIJrbxF4V1KztI0YGW22XXzf7SSKx/WvkO2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u00+8+5/x8W9q/3f+A08+K/irGkhNtfqjZLk20wB+tONLmFJxtZM9y8b/tTeD7nwvqEU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ktpJ9KaBkb++Ssm3P/Aa1/hP46tfGvhGJoIFtp4TEZ4o2YDc38X3Vr5e1HXfG2oLtvdL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9o/Zs1XWL3TtcGp2zWwjaAIjRNFxn/arOdO3xF4dRlUSue3K3X/rtIf0qvE3+it7Wi/0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MagU7baX2t0FYJnvWLMxzcX/1h/ma8r+LMm9rjHObkD8hXqDHM997zwr/AOg15X8SeUm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GK5a3wmkVZo81Ipp6GpKZiuU9AjPSkp2OtNxQAkI4m/3P6ioXHWp4ek3+5/7MKhbvVgV2G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NFsB/wBMRXn2DXqCweRBBEB9yNV/Ss57ENEv/LFvrVqxX5l9xVUD9yfqKuWC/OnsK4yCe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3re8IR+b4w0lPW8h/9CH+FZFqBuP1roPAy58caOB/z+Rf+hVrRXvowlpFn07ejKtVKBTmr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bqMGv0BaRSPgSxHH8tOCGgNgUbzQBHOmxTVTcOatl/OBzVWdPLzVgNh/1laDfcFZ8A+e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3pc01e9OwaCRyVIoqNRipAcUARTnCmq9uxLmrUh3KaqxkI9WBJPxT7diRTZDvp8PyigB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BGGzUEq7WqgLsPMKetLPzEw+lNtvuipRzxQUSKMLS0KMigDNBmWrPoa8k+NX/Iy2P8A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dmMA15J8a/8AkZbH/r1/9navGzb/AHZns5T/ALyjhY+lW1/1T/QVUj6VbX/Vv9BXwbPt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Q61PEKyAk/h/GkAxTsfLSbaoB0XUU9vuw/wDAqZFwRUjDCw/8CoAYvWpF6VGBipF6UFk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Hy0mP3a/WndqAFj61PF/F9Kgj+9U8X8X0oArAYopdtGKAJIhwaJB+8FEXANLJ/rBQA0j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9KAJIx1+lQRD5BViLv8ASoIuEH40APooooAc/wBwUDpRJ/q1oUcCgB8dTI1RKOaetAHE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96kDcGrPbM8YbVpsdkWrLL1qlYtu1a89gv8AWr5xzQBFWZoQ/wBHnb1uJD/49j+latZn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h/8AHmNXEC9VPUNotpif7jVcrM11gml3R9I2/lVEsm0Ozij0u0BH/LJT/wCO1eMajpTN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kv8qlxQZnP69b7hDH/fuIx/4+D/AEqbBqTWR89sf+m6f1pyLk9KDGw2C2xmSluP+Qjp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Nq4qOAedqEWf+WULUBYuivoP9mZTcXevXB5EcMUQP1OT/IV8+V9F/stR40vxFJ6vCP0a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cx0wkz2S4fy7a4f+7G5/IGvzFuG8/wAaa23X9/j8gK/THXpPJ0DVpP7tpMf/ABxq/Mx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AF9tXu5k/wBzY+dyJXnJnWafxnNa+R+65k+5/wCzGse24FaZyPsvP/LFa+TPu+UnB56y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U8ZqKYE8err/AOhVCQ1oWr+eSWe6ySfnH6VXjvrqBHEM7xFhjKmpJ/8AXzf77VV7UGh65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tD1cXM7XDLcrhm7Db0/nXZ3/34vqa4b4Ef8gLWP8Ar7T/ANArutQHzxfU1/PnFGubVX6fk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or45miI7/wD49iP9oVVtRlkFWtQ/492/3lqtZj54/rXXSegz8zf2j+fEtl/uyf8AodfSn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hTb27PulsJ3tiPQcMv6Gvmv9o/8A5GWx/wB2T/0OvTf2FvEWzWPEehOwxJCl5GvurBG/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/rHDS7xV/uPkqc3TzCV+p9m6O+y8uIyfvqso+v3W/wDQRW5F0asK341C2P8AsNEa3Yvu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1z6gntf4qsL3qvbdTVhetOOxhL4jj/jYM/CDxX7Wh/wDQlr8mD/x9S/77f+hV+t/xdg+0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Tkx/Ig/0r8k7hdl/cL6SMP1r9v8O/92qv+9/mfN5udz8JLy2s/iLoBuj+4mulhb6NwP8A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t9k1x7f/AJ5SP/OvlOzupLOW3uojia3kWVD6EHI/UCvrnxFNFquoW99DK4F5bRXKHaG+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dXPCwsve5TPTq3/XQVseCk8zxxpqf3tQhH6LWIIP+m3/AI5t/wDiq6b4cxXafEnRJIo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8zf8AL0X/AOJrjjueq3y7n0ro3g/T/wDhJfE/9oWkd3F56+T/ALGRmuN1jw/9n+JEVpL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R0+dvKdQv3hXX6N4om/tjxN9rtLyWX7V/yzdFXbjjq61kjxDLca/NpVp9oupbiGR4bO8hT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53HWvZilbRHx6uj0n4LeF9KuPCxll0+3u/nX95cp5jdPerXjjWPB/hDTzLF4as9Wu5J1gh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x6DNUvh9b3ej+B5rvxNp9x/Z9mjO9vb3VusCKP4j+95rR8MW1/rGqW/i648NX3lrEF0qx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33pWUy/fb/x1frVJDbMOf4J6Jbwxa/qGmj+3Li9td9vG+2CLM8eUA+7935a6HRvA3h+4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+Vvb+Dav3ai1jxlqHii/m0TT/C99Ld6fdWs11cSXFv5CKJRJtz5v3tq/dq7oer3qa7ce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d4Se1Cqcc9ZqLCWw7xH8J/Cc+ZZNKxt+8YLuZOP+AsK8asPgn4b1HxTfWnmatawJbxyY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nnd7V7vrGuXLaZetc6LeWKv8n7wwOeeP4ZGFeNW+seJj411G6tdAuoNMkiihFyVjkkyu/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c1X3Voelgoxa2PM/jj8CU8N6HYX3h7xbrWmyPcBbmbUdYYxRRbX+b5v8AgNeO+DxpGp+K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t4gvb+XZLq1xMywwn+Joo/4u33uPSvev2pdN0bW/A+irrOpXHhqQ6jjfeWrXE9x8rfKF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4H8J+FBZaxaTavNqFs7OsxgdFf8A4D94VxzrKmrs4MbLlnY85+JGn+K9P8ceINK0TVtY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uzfux/F96u++C2j+MP8AhS/xG1v+0NPiu9Ph+eS8hdr7b/ejO7iruoeIJbfytbi1bytQ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2VF67BhON1dKNQ/tDwvNqFpFeWmoXib9Tk+yzfZLu13Z5/dbh/3zULE9Z7HnxqzOM+Cv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LxB4g1b+0NKkhkdLe41B1lRuzY3bq881Ow+JFzcSzaVrGrXEVtO0Nzb2WoynZJu+7tav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qGo6h4Zik1aL7L5P+hwTMqNuyeq7RWD4e8r+0LvULTULfSrS4dnuvscNxLO7d/MJT/4m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dEZnFeOLfxh4f8D/8VX4guIdPkfY8ce2ed2/umQfcq98NtQ8CXH7rUNQvItK3qk15b3s0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dr4m8H+HdMudWjt9AbUI5JHurW4XzX284Ozn5f4atf8Snwf4gtbSKKP/hH7f50kvNPmW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fNXOsQ3DnNFUsYurj4Qy2hii8daqt65PlCXUZjhf9oFefw6VY0XTPhF5CxXPjfV4pFA/f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+X+ldH4r/4Qbxf42lu55SbuG0HkfZdPkjMDH/ZVRn+taOmw3ETR/wBrWXn6Vbx/LfLp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xcfnXmzxcov2iv6GixLXQxLjT/hlp+j/a9P8AH+s/vJmR9Qk1OTcjD7q52/xV7j4O8H6f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JqGn29lDsvLibz2ddud2f4q86uNY0/UPskVpp9vqunx7n+0fZZYLZG/2zsZq9r+E1xFr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3ii8lofLt0bykxnpn5vu12VOatFSZ7OVVn7VyLo8QWlvcTWkWn2d3axv5KSSO0UvH8OR1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B0/w/wCH7uWXT7y08x40SO3mWXe3tXMz232e51GH/pt/7KKzfHFx9n0/T/Kh82LfJv8A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cnk546NKWx050o4fATqx3R1Vx8ef9Hi8rRJPuKnmXE/lK7Y7Bazbj44avHk/Z9Ps5v8A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6ryu28Pzav8A8ul5/wBu8LfzO2u107wPaaf+9lh/e/8ATR9zfj/DX7dDA4aL95H4XLNs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F3i3WM3V9q01ra/88oisbH/vms/UrqbUZC3zt7lizN9c1jeI/ij4P8MFjqeu2Fq46WocF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4++FtWu2TSbe/wBXn7LFAI0/76auuNKlHSmjjlOtNc8mJ8Ro4jo7Z6145pt/daBqsd9a3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hwa9K+JPieK70vfLaSQxS/8ALP5WryD+2NKuM/6X5X/TO4q+WMlaSJo+0UuaDPcNN/aV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lrMQ27Dcw7ZP++hXXW/7XtvbY/tLw5NCe72NyRj8Gr5ssJxDbeXJ89ufut1K1pfZ/wDi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yT/viuGrgKFToeqsfWp6H1Zo37VvgnWVWOXV5bFj/wAstSTKj/gQ4q34o1jT9Y8H6tqF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yQeZMjRbj/vV8KaxB9nt5oaPCSSrDcRZk8nHzx/w7q+VzTBU8NQlVR9hlGMq4mrGn3O7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CKa01b+0NQ8hk8u3/wBWkfU89/4a1dP+GWieJNA1bS9X1KPSLS6Ch7x3QbSDu71g+Fv9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HZXrHw+0/wzrH2uHxXFZy6VInyR3n+qeToBX5ZGfNWVup+rzjy4dxPArD9krwFcXO5/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H9a1v+GNvh11/wCFoR/992/+NfR1t8Avhs3TwlpQ/wBxM1hfCb4AeAtQ8DaVd6h4a027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Q/N9969Ftp7nlRjFo8gh/Y48H+RIdN+J13cXCxErDayRFmHttavHfF/h7SfC8/wDZOn+J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1CO6VmeT+6Mt/DX3RpPwm8HaFbapdaToVlYAwSRNLBFjeMH5f0FeD/FD9j7RQviHV9M8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fJFbxy/vYj6f71d9F3i7njYp2fu6Hzjba34gS/wBPij8QXN9DJdRo8V1sfMZbnPFd6PGH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/wAQaJb3elXkG9/LRVlib+/G3/stdxafsSy+EtOt9fh8WeH9Va123f2RLgLcEH5iFZvlY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ay+LWr3ssvi7T9EurBCn2W4s7iaXb6t5anaKhpuaIjUXsrdTD8YeDv7H0+bxNp8Vv4m8M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u6+V/sTANw1dxbfB7w/cfC+bUNPit9Q1C8Szd47eZt0TSMcrnc22uf8AC3g7VvhxqE0O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kjtBe6fJev5Vwv8AdMciL81egf8AEv8AC+n6tomif2f4fi1jy3eSS6VV99mfmrqnLlRzH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I72z0/U7xLexOxfKviJpW/ibdWPYeGp/7KttVn8QapaQXbER+bcqWIHuWr1+T4H6fHZz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rMNXh3L9QaxdC+E15eaJqWg6nJodwscn2jTGTU7ZsAfeXrXOnfUs5Gxs5op/9H8WXLf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/vK1d/4N0O31Pwx421m41VdTk0uwjlSW5kMipIJV7Zrlrb9nPV7j91t0m0+eR/Mk1W3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dT4Z8Iaj4P8AAfjPw5Etlcza/bRQFxdQchJAef3vtVKRNkbnhb4g+CfH/wDZWiXc2qeD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aPdPPY3De8J6f8Br1Xxh8DvFfgfw/earp/ia31u6t7VZns7jT1+6G/hx32mvHfA3we1b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W8X2Obzr2T7VD8nT0avvvxxb+GdY0+LUNP1uzi1W3h3pH9qX522/dIroirk2sZNx8PvE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LpXw/wDEFpcWscySRwzWzOpGeCN22vm744/CDWfD0NsmnaOdA1R3MrRaTq0k4eP2Z8fl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q1vp+o6fqE2l6fDZzK9lZ3jrB5sJXO2OT7uVauO+IXijTviPc69NDNcWEdjEsb27IzyX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Z2/3l+WlWm4U3yjoxjze8fn54l+KPxB0vUJrQ6/qlnDbTLBxtDJ/vbf4q7jR7/UtP1ia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/JjmSS3nRflPVc/3qztX+E3jbULfxDN/wj+qfvNT3wf6E254/wC9XoGnfB6w0f8As+PWP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cSo9na5Mu7+Cb/nmf9quGXtIU1OZ03pp+6YM+laxced9k+IV1F/f8zUE3PXpen3EXgf+z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PtGnxzfbLe9ZZ/O/vf3SGrlfiT8ANW03ws+tReGNM0gfcgsNNPm3Ke7bayPHWof2fpum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8EH3NrcLXn8tXl5nM2w9NVKiTPNPjH4r/tfxLb2zy5jiJchueSTXa/APw8+t6nNftHnG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V4egvPEvioyrDIySP1UZ4FfZPwQh0vw3Z3CXE8MEv2aIKH655zUzT5D6CnZTsex/Crw5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gHQf369p0TTRaQBOMgV4F4e+NOieD/8AWxXF18kf/Hui/wDs9dZo37Snh7UJVSS0vbF2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++TXNCm7czNp1btwPY0thuwO9YWveGvMYzxcsKSx8ZwagRLD9zFNPi9ZIbkgZ2mtBI53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5f+PvZvgk/v4/+Jq6l0NR09XxiReGi9CvysteXfFD4oafp/lSwxXH9ob96eX/AHq5Lw5+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eeHry38xF8zEeV8z+9Uqm5bFp2Ou+JXgj7ZbyPDHuBXdXwl8ZfC8nh3WTJjZHKSDxxX35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NykwaJxtXH8q8J+OfgO38UaDdfZ4988YLK2Kim3Tncqa54tHxj5mMj0qzBP5iFT1FUby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VkjYqQaSCbawOa9g8KSsfWHwa+MnxkuvBlvpfhO+W6s9PIj8u4h8zZ/s7q35/jb+0Yt5J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d0AG7/d+bmvnX4OXGrPreo2Wi63eaRfPZyz272s+zeyc4/75zXdDw/LqHh+0ll8Y65Lq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/cqMf4RQqjjscFXlirs6vX/2jf2iNP86W7ZNPit3ZH+z2ZZd3+981df8ADL4s+LPi3YXt1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0saxqYtm0/xelO8LfBb/AITj4b6tF4O+IPiDUPE0f2dL3S5HX7M/m8bc+q/+yUfDXwNe/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RvRd6il0FmYuCY2xyGoqS5olYOXNVSOz3fKn+7Mf1qB2xBL/ANc4h+q04khF/wCucv8A6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TD/Zi/mtcUep9WycP/pF3/wBfcP8A6DFXmPxNOEkx/wA/J/8AQTXpCt/pF1/19w/+gxV5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/AF8t/wCgmuer8JS3R54RikIp+KbXKd5GRTcU/FMoASMYEnuuP1FRlakBwT7imnoadwIsV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fyrys16rOPm/AVjNkMRB+4P+9V3Tl/fY/wBk/wAqpLxDj/aq9pgzMf8Adb/0GsSSxag5H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nx7o4/6fIv8A0Kufthg103w0i834gaQP+npD+RzW1H40c9T4Jeh9KXnQ/WmWw+Sn3gwD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++6I+BLSx8Uvl0K/FHmUgGPEDmqcgUEjNXUy5esecsLkjNUgLduMk+1TyOsMZeR1RB1LG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1qTV9Mt9b0u6sLpN9vcIUdfUGmZN3La9akA4qrb20WnWFrDFv8qPbCgLbtq9BmrdABRVW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C1lu4I7mb/VwNIPMf/dXPNT2+fI/ecSn5nT+57UAEg2qarRqGerM67lOKrW6kOaAJZBsp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NPtgQKAJ9hHeo0RRcZY5qO7SX5Sp4qW2jwQXqgLibf4ahmGZbf8A3/8A2VqmTbjihky8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QtvjLUyGXfIVqSBNkRFRwReXIT60EF6271458Y5vN8XwD+5aqP8Ax5q9ijOK8R+Jol/4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+h/xrxs1/wB2Z7GVf7wjmkXirC/6p/oBUCeZj/VSH6VahjaWNv3Tof8AacCvgj7exCpq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93/yIKekLjt/4+KzCw6iicS29v5vledjpHG43NSRtM65MDJnsxXctUFhcGppxgRY/vt/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Z/4HVqaCRreHOIzvb3oCxFxzUbQrMjRuNyHqKtLYORzOn/fFKNN/wCnkf8AfH/2VAx4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2rH2H/Rz+/wD4h/B9ah+zY/5bf+Of/ZUAC9KmiI+b6VCICP8Alt/45/8AZVJ5H/Tbt/co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0W/BxJR5DDpIKAHCiQYkH0pBC+f9cB/wGnXCx7l3StnH8IoASihbeJukslSLaRH/AJaS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pwB+NaNtbwwEsdzf7xqsbe0ycRP/AN90AQc0c1L9nt/+eT/990ot4P8Ank//AH1QAwt+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1WRDD5Y/dD/AL6ahYYSP9UP++jQBCsvFOEuT1NTi2tj/wAsx/301L9ltf8Ann+poIbP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pPBqz3jK0451bUP+A1pc1k6CfMu9Qk9ZAv5CtfigCG4bZDIfRapaAuNKgPquan1FttpK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lW6/9MxVRAsVjeJ226Nekf8APJv5VskcGsXxOM6Fdf7uKaJZuwL5drCvoop56UsnCqPQC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rV+ZrUf9NT+i1JbrUeq/8fFp/wBdG/8AQatQJhaCQlGMU+0wBdAdfL/rQ67hUduf384/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T9mCLb4X1mT+9cIPyB/xr5vA4r6e/Zph8vwDet/fvT+irXo4BXrJHj5rK2Fkd54yk8rw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zjYV+aekt9q1zU5zz5l1Kc/8DYf0r9IfiTL5Hw58Rv6WrD+lfm74a/4/br/r4l/9DavX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WszsLfhPw/xrWuhiSEDtFH/6CKyoAAn4f41rXf8Ar1HpHH/6CK+UufcskFRYzPEP9tf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6+H/fX/0KgQ6X/WyVWl/1YqzL/rJKqy/6sVmWeq/Ab/kB63/19p/6BXf345i+prgPgMP+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n/oFegXw+aL6mv584qds2qL0/IyktTO1HU7HR7R7rULyKytk+9LM2AKXT9Ss9VtkubC6i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KmuU+L3w1T4o+EJdHN5JYzrIs8UypvAZc9R+NV/g38MW+FnhX+yJLyS/maUyvOx4JPYDs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y11nUftubby/IhSkpWtp3O21D/j3b/eWq1mPnT61avx/o5/3lqrZ/fT615tLY1PzL/aO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yf+h0n7LPiH/hH/AI2aDvbbDeM1k/PXepC/+PBa3/2i9MN1Zpd4/wCPK8ZP+Asx/wDZ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E1/T9RhYrLbTpMpHqrZ/pX9eZVBYrKFSfVNHwmLn7PFuXmfrBP8A6jzR/wAs3V634uAa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Y7mI5hu4VmQ+oYBh+hrW0yQyadbk9QNp+q/L/Sv5hxVOVGcqct4yPtYu8bmlajqasL1qC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Ux2MpbnP/FEf8Wx8U/8AXhJ/KvyKv/8AkK3n/XZ//Qq/Xb4nru+GXikD/nwk/lX5E3/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/wD6FX7j4fe7Qqr0/U+Xzh7Eg9q+n/Aup/2v8M/CN7nMltDJp8p/3H+Uf984r5hgPXNe6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gvXNJZsvZXsV2g9FkG1v/Qa/XntY+eofxEdtBwD6V6P8Bki/4WfpckwyC5f/AMcrzkD0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fifY99sE5/8AIbVwrRns4h/upM+h9G/s/wDtDxD+9t/NkvV/9BFcRpYik+Ncp/5a/wBn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0f+Fd34c0myuYtWugglMt4ZF+uK5ODwi03j67kguBDNcWnlOuPnigYg5/3mxtX/vqvonG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vpzeNvlus/8ACM6bMG2D7t/cKf4v+mSH/vpvpzqax4gu/tH9n2n/ACELhPk/upH/AHzT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rC3022F1eygwWNkvyl29T/dC/eZqj0fRm0kyT3EhvNRn2i4n7Fz/AAr/AHVqYalM3NA0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243ZzLJK33pHPVm9+KoeEhnVZ2/25P61vz9PpWL4VAF1dMfVz+tKSsRz7lbx/d+RoDnP3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PLbXTaxH5sYcH+ddf8UpfK8NxnsbvH/jrV49f3jRwvg9/wCteXip2R9LllNOlc8r/bLv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20chZL55fOXtlVWuL+D1vreoaha/6XbyxSTKk0n+zXSfEDxhFrGsRRRRedFGkkKeY+1kY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1lfC77JqGvmLw/5d3Lv2TWcj+UsuPT/Z/wBqvlMXiqkvcijwsfKMq75SpqNl4m8M61qr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K03mr/BIenH+zXT+FtY8Q+H/AAvqOrXerfa5Y3WF45PlZ4T6VyXji3/49YpfLlhvJt73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u/wDAeK6Tw9p8Vvo82n6hrflaf8qPeRwM3lf7OB/7NWdOv7SHs6up5exrfAbUIfCHxA1uL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Mz6fb+du/fbR1/3vmrw3T/FGrfaNWil0+8lu7fdD5cb/ALrb7rXqXii40S3+16fp81xL5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e2NnbtgDp83+7Xko8Hy6hcfa4ru8tJpH2TXm9tqf7JrupS5qfKLnuelfFLWZdf8CeAPKi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LO3+7Euz/wCsa1rjxhd3HiDytVis9Q8tFeGS4gf73uN3LVzWrW8ur6B4PtLSLzbq3Kw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3eo/D3jD+2PFEX/CQTSXf2eFoIbfT0VVRum7J/ipYiKowh7J6a/obJ3Nvwp4PgOuTavJ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g8ll+zsGO1QA26u6t/EGt/637XH/ANdJIW3fq1YGoeKItPtzDaaT5unxuqPJcP8AN5nZ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vrGoeINH8r7Xq0cvmbnS3jTyl2/3mP8Adrhip4hc0lobqndXOt8Uf8JBr9vp+n+Hru3i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kaMqpD3Z/m217b8FtYmt/+KO/tC3u5bOFXS4s/wCCQL3/AOA14f8AB3xjFp+sRafd/vpbx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t394/wCz6VPPrHiDwv4/mu7T/W7JE+0fdidT/Ex+9u/4DXF9bqwrOgnpH8S8NiPYVUz6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+sc3nBWUM3vt5rnPih4507wXoFtd6jb3VzFPIUUW8XmFjt6YrjPgrrE2v6hrcUsUn9oRo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R15/vbfmrF+OnxEXTdR07TobM3hSJ5WZptqjdxjbtP8Ad9a+u4cpSrZjCaPYzzGUq+WV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H9pXxNLPbaZ4S8HO9zIi+VLfYz/3wtZsnwg+KnxPiEvi7xTJp0D8mxtG2AD0wv8AUip9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Tf2J8OHu7uN9j3n2777D/tn92tK0/aa8T2dxjXPh1NBCOsttdFv+Bfdr92kro/GqcZw1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G2j6a7y3eo3V46dY92Afwr0W0+Gnh7wrapGmnM0vYiVlxXPn9pvT5bV/K0TUYmztOxQ/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4jrr1hchL2SBoxudJ7eRCoq6fuHBUdab993OY+KXiO1v9ZFpbxyLDbcD97mvMr/RoLrb5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RmjWNUiudQneG4QvnJ+aqD6qzTqJLiNARj/WivMqYlKbVz1qOGkkrLcydQ0vWNMcvp+o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+Knirw+wh1G1j1GD+8PlP6Vtxavp6H95qdlz389alm1fQ5IvKN/ZSOf+my1zJW1hOx6P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5EMHxC0jxBe/Mk9ru/hnOa7rRYIVsJZ7dwykdRXAm80iIECeJv8AcBf+Vdj8N7ZddvX07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KBY1UnOT6GvMzRyng5wnK56eUyVPGwlFWWp0XhyF2u/PQ4cDGa+lvht4fl8L+D/+QV/a0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Oq/ue2d9ct4O/Z+8QaP4wtdK1bSrjUNPjm3veWabonULnb/vfLt217nbXH9n3Greb5kX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uzDY6fw1+bYHD3cpT2R+l43FwlBU6ctWeEX9v4x8P25m8HeH7i0/6hd5dJLaP9P4o/8A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R+G/hjo2nX2hStrsERjmtYplIHJ53H61uad4oit9Hm1vUP3WnxuqQ+Z/y8Sf3R/s1qad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vNEnz1u5RW440Jy+EwbjxNrcenzRSeDtSX/dniP/ALNXyd8eb+5uviP4mji0e5spzFHs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+hr7Zv8AUPs+ny18c/tDLd6h8VPFVzaTZtAY18z+HiNR/StKU1seRmMXFJHmvg7UJf8A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/eTf73asP4seVp/jf7XLNJF5kMafu0b71a3w5tZpPHtn53Pkhmf8Aaq/GLR9Q1DWXii0+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fLTdvbtg1V9TzaexU+HPw4Tx142KXHmWOk2KHUdUv5flEUKHnd/tN0Wup8UfFn/hMPGE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f/qUt/J+5CPuqK1vjdeN8H/hfYfDy1QDxDqoS98R3KH5lbaRFb5/2R+pryrwbrcFtp6+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+T5VeP69mq6l3DQaO4ttQ/4k+oxfZJPN370kkRd3I7/NXnGnXH/CIeMDqH9ofvfldP72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ah4ot4rTSdPk1v7QmxLiTbul4Y7V9GWsjULfw/wDBDUItQltI/E3ibf5MEcn7+0sm/wD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OUl8SNEdPcfD7StPuD4m8TXf9n6VeIt7a6fH8t3K0i5K7ey7v4q8k8ceOYvE/lf2fd6f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cafNt+v96vT/AAN4g1DxRrGoxeMYpP7QkSa6spLjbKztsb5cfw188DwPren/AL2XT5Io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7IyTJR9G6Pb/ZvGHwOh/56ff/ANvp1r9S8af9mi86G3/dov8AyxVu1flzqMEsvxa+DFp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8X3j/wDE1+nH2+08P6OZtQljiijdXfzH2/LXZbkRMjzT4sf2f4X1jRPG2k+H45pbOdYL3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43N/uttapPGGn6h4nuIvK8P6X/Z+z5/tECL8p/3arfFj4s2lxo93pUWnyXcuqQskEdwjK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5J/3yq+9fN+neINW1jR5ofHfjCTT7TS3+xPp8b+VK+Om4D5R/49Xz2a1KjoOMZWJUil+0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Z4VjsrGJrS7ut97a6dcyThv9nbu/8drv7H4j2t/GyaP4MnWMxhGRNIUOF/3jlq8euP7P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Xh/8A4lVp9tZEuLhNzP8AL9/n79fUumaXYtf2mk2LOsET755ZH+efH8TNXyeZVZQw9JSk7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awdnc+ZPG2sazoVpeaZpmh6jNa3Pzok1sUmtm9Qf7teMfEL4kxWfie31F7GO7ttMMbPp1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9mvpn4q6/Lpt54k1DP7lFwh/vfw7Vr4M8e6ubjTbuQn5rqYqP90V1ZNOWIV+x7OFVoSme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IXhuHVIPDum+HnE32OOKyTaobqSf71fS3wl0f7Pp2lTRf3P33+6cHdXwl8LNHm1jwr4c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EBT/AMdFfozc+EdR07w4kWlSxwSLEE+fd0Ar6LGTcUox6mtDmqOzZoaPb+HtAv5jcKsx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p2r2/gnxBmKK0j0+7/guLf5W/wDsq8D8QfBbVvEHh/UPtfiaP+1ZHV4JLh2iW3/2dv8A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vFfg/WP+Q3Hrfz/PHG7eVt79VrjjPQ6lSnGfkfTGg+IrXRbh9PuTJJfxlkIiQsvA61o6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yRpr99ohiMZUMx65rnvhprCS+I9fuFt33QzRwI8nOG2nIp3jrxdPaeP/AA0buxZDIk6r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LnejStvhtpX+t1ub+0Lv77ySPtiT2VanvfC3g6G34toB/wABB3Vy/wASLjVtQ0+L+xJf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h1VYl7/8AAq+ePEHwe8eav4gml0/W47vSpJldJJLv9+i/3auDu97HPPmivdVz6S1DwZ4Y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P/LSBiuP+A1yFxo1loV3DHrOp3L6Rco0aSQwLLKsn93Fcj4f0/xX4f1j7JDLHd2n3EjuJ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FrGjzfaPDMMv/LS9Z/yR6xUpRm+Z3OmMD40/aJ+H2n6P4gm1Dw9d3F3p/wDy2juIfKlT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t8pGa+yP2kfA32jR7uaH/Wxo1fFi3GTXqUZc8bnlYqnyzOj8H69LoHiHTtSgbElpIGId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3zX1Zq3xmvNH0KGfSrew1SWaNVe4hsVWJPl5hPy18bq2R1r7A/Z9/4RnxR8P7X7X4fs7v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+Z2xx/wACZa4sfjI4Gl7WSujyMRDnjynH2vxg8V+HLeeXTLS2tJbiZX+zxW23c38LZH93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LrEF7cXEUcM7SqZZI8rvdl+8f79eLfFv4dt4Sv7W60ndJoN7OrwOXb93n70Z91r0n9nM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pHN/pCf6zc38P+9RQxUMVRVSAZfG1Y9Hmu40TlwP3cvf/aqu17uaTZHJLzH9yJm/irWl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hxE2DGiioJ7yRpJsyufnjHBxXQtj69Irf6UDN/os+ftsfVNu75Y/8K8z+Jly5lMPlN8s7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YH/Xz/SvLPiEczSH/pq3/oK1y1XeJrBanA5b+61KAfTFOxQRXEdZFimHoamqJh1oAj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hTSPlNWBHBIGuFXvuFesy/Ict6V5HEm25QjruFerysXbDVhMhit/qx9a0tN4Zj6Kf5VR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a/LuI9KzJLkX3q6z4XD/i4Wlf9fA/rXJwckV1nwu/5KFpX/XwP61dF/vEc9X4GfSWolHP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5ypalSZEHNfoB+fkqgAfLVaeQLncKtxTIw+WiRI25brQUVIpuDiqU9v/AK6WX+58n5f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VS1DzoRm1h+1zfwR79u6qiBl6CkMV3Iif60RIZv94/N/Wt8HPSuW8DaPqun6fNd635f9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/MqfNwuf4q6e36GrepjYdPb+cDEenyvVimU8c0rDOA8YaPonn3eq3cP2vW7jba2SbNzW8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nzYavRJsVQn0a1nvorsj99G/mL0+961dosAwkbaYoAPapDHTfLxRYCOYkDIUsfQU6JsDk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gVKIfOGc/wAe+kA7zUfhW3EdRTl61TS0SG9nnU7fNVVKdhjPT86tx9TVATp0NSqOtRR9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cfLGv1qFTl1/3qmm4iX61DbjLr/vUAXQuK8Z+KCbfF0h/vQJ+gr2n1rxn4pj/AIqv/tgt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9fKv94Rya/eFTD7pqFBlhVjHyGvgEfbEkfQ/ShR0pF4B+lPQdKAJKKKKAAVYmJ2Q/8CqB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AMCoAavapF7VGvapF6UASZP2b/gdM70//l3H+/SUAL2pf4H/ANylzxR/A/8Au0EEX/LN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yjOaAHKKZNEC5U9xTxSuM3H/AAEUFkKRSJ93pVhBjrUgwBTQKAJE/wBXJ9Kqr90VbUf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+UVZmhy9KUCgDinAYFBoiQ/dWjvQfurR/FQSPXvT1HFMXvT16UCPOjUTHrUjVCxwDQe8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fL/+grWpWb4cO63nf1nkP64/pWrUsDP1Q4s5v9w0/TxiyhH+yKh1c4spv901PZ8W0Q9F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4p50oxj+OWNfzkUVuZrG1s7mtF9bmH/0Yp/pWqJZvTdqRvu0svNI33aZmZOo/Nf2q+m5v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jeD/AImlv/1zatIDFBIP90fjVWD/AI+bn6Crj/dH41Tt+bq5/wCA0AW1BxX1Z+z5D5Xw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/oIr5XUfKK+s/gbH5Xwy08j+KSVv1/8ArV6mWq+IR4WcO2Gt5lv4xS+T8K/EDesaD/x9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8Bc92c/8Ajxr9CvjzcfZ/hTrDZxuEY/8AHs/0r8+fAq/6BGfXJ/WvQzaVoJHm5AtJPzOx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i8H+nSgfw4X8hishR8oravRnVbn03mvlj7UavSmH/XRf71SU1Rm5i/3s/wDjtWISXq1V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/eoLPVvgIM6Jrntdx/wDoJr0a9iyR7V578AB/xJde/wCvmM/+Omu38apnwtq//Xjcf+im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+dSh3t+RjVfK7kyrUP2m06/arf/v6tfj9Pr+o+c//ABMLnr/z2aoTrF5J968nb6ysa/RY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P+CfOf21DpBn7CXyg2rn6H9aoWn+sT61jfC8+b8FvBT/AN7RrM/+QVrZtP8AWJ9a/IK2H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78kmvuPooT548yPh34laMNZ0jxPE67tvnOvsUbdmvlGvuv7B5+s3cR/5aPN+rGviXxHp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L8m3nePIHXDEV/UXCtfnpTpdrfqv0PlM3p8vLP1P0i/Zq8Sf8JH8GvC9yX3y29t9kkOf4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1gdpuYR1jl3D6Nz/AENfK/7BHiY3vgrxDobv81jdrNGv+zIvzfqtfU9s+29Qk8SxMD9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/FOKcK8JmteFtJar5ntYGr7TDxZqWxyDVqOqlr3q3GOK+Zh8J1T3MT4jDd8NvFI/6h0v8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MX3/Xd//Qq/X/x4u/4f+J19dNuP/RbV+TnxC0n+yvEMUiriG8torhfy2n9Vr9u8PpJq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pmGpxXqX7P8Aqf2TxhqFiWwmo2DxgHu6/Mv6Zry8dK6z4b6gNM8caJcZwv2hUY+zfKf5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V+dH0CBxFXq37Nsv2bxvd3X/AD76dcv+hFeZXcPlTSLj7kjD9ao/2zdaNc6V9lmkh+2Xq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Z3ZWuBazse9U1pSR9t/DXVt/gWK5ih/0q7mk8i3/vt/eP+ytZvhbyfD+seJtQu5vNl2R+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9P/ia+CvGHjD4g2/xf/4RnwpreoWnmeWiW9u+1UyOW9hX2b8E9LsL20nuW1S41uWzIQXM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/wDwHDKv/fVe/Kdz5DksfQngbw/9n086td/8hC8TYkf/AD7x/wBwf1rfe0Vd3TqDxUek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mpcnFKLJIn/1T/SsfRPla6x/dNbEn+qf6VjaN967/wB01ojA5T41XHleGLBQceZdt/6C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s+bmvX/jxKRoOjIOpmdv/HT/AI14HrBP2c814OOTlJxR9Zln8E8D/aQ8Uf2fb6Vp8X2j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2KOCv/Aq1f2dfFGir4ihewnnsp7dJH+xyR5f7v8Aerh/2g9P1DUPElhLaWkl35cJd/k81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e8Qahf8AxA1HVvEHl2ksekzQp+58tXbZgL/vVyRwrnTSPDx0bVma3wu077PcTahqF3H5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+194bq9W1jxRFqHh+b/iYR2lpcXqu/mQtteQeleI/A7WLu38Qajaa3p8moafGm9Le4/dM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FLU7y48ESXcunxw6YJ2mjht0VF3fw/PubP8AwGvIq4eUcVdnkSVzqvD1vFqHiDUZfO+1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0++px83y1z3jjR4tQ0/8Ac6h9kuvO2TRxzbWRv7xH8Fc1+zrcar4ouPE2oWkUfm2cEfk2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9uteleKNP0/T/ABB/a1pafvZIdmoSXCboNwX7wPb5q4sRXeErxixKNjkNO1CLR9PiltLS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kdmZ2CD5s/xdaZ8PtG/4mGrXeoahH/aEaSXsElv+6ZJNvcVQT4iWdpqHyxibSbOC4b7Y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X+90rH8Df2t4g1C71b/TItKk3J5ezdLK390f7X/oNfRVIOootLoax0O7HjDUNQt4tbu7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P5V+0N24rmdY8UXeoXE3nSyXeoXG13j+7Ei9s/8AxNbt/p+q29vF5sVvaeYmyHy33RRei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eH5re3MtpFJN8m+eTZ9xv7x/2a4KdWjGPLBnVGd1Y1LfWLT91FF5lp5ab3k3/fb/AOJr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ri1m32qRsjnLfLn+LdWVp3h/+z9PMssUkVpIiu95J/B/sgf3at+FvNt9H1bUJZo4vnjh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H/Aaj2dNu9jN003c9N+G3xAl0/xRpWqxfZ7T5/J/pXp3x58P6V4g8P8A/CV6Jp8f9q2b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3ruHQ/wB2vl2/+IPhTEUUX9oS61JN++k2LFbOv+x/FX0z4G8Qf2h4f0/UPK820vIWhure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/vV2ZfiqmXYhVXojupYSGMozoS36GF8PfiZp+sQpYSWQ0O8jA/0WRdiS/wC6f4q67V7y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f9M2Pzf8AAa434keD/wCz9P8Atdp/xMNE/wCWF5H96L/Zk/2lryjUPGGt29udPll/tC0/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6fvf99V+6YTHUcRSUlK5+VYzLKtDESi1Y7bxv8QNE0DzYdO0m3ml/juI/mZPpXmXiD4k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GL+z4pH3zSfxP/smub1aR/Ncx295yekbiRfyO2uf/tC0+0GGX/j6/wCnhGiqp4n+UKWGt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vfEuHds9hVRfh/Zhsm0DH+8wFadpqEduoMssYT/pk2W/KrX/AAl1pEMQaXd3xHeX5BXBz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otEZkfgezX/l0jH4Cpm8OW1kvywRKR7VWvPGuvakClvb22mxekS7nx9aoWehah4huNrSS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y/n0rjq16FNXSO6jTrVHa5JNrVrBlWnTcP4I/mP6V9rfsW/CP7L4pPie8ljmS2tllSNR/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7Q+avjmx8K29pO26MXJ+o8tG/wDZq/UX9n7w0vg74e2GkXyGPXTEl3dM45fzBlceyj5f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HEfuon09LAyw0faz6nqC8mIf7deB6trdp/wlHiWzu5iLKYXUM8/eECSvebbJniH+3Xxd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4ja7Mcm2nkWBP7vmSH5v/AB2uSUeSlP0N4Pmqw9TnvGHjiLxPf/uovsmlWaeTZWf3dij+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vj218PxI7SLcwqqiOOM7mb/AGQK8nF/LcZ+yf67/p4+7Wx9m8v7PMJo9O8shReRo27d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pczufoTXsafLA9Z1j406fb280MtpeebsV0+Ta26vnPxR46g8UeLNWmktdgmly+T86Ngf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jknjTUTqhvJFR3nRgSp/i+X71cfrFv/Z+oajFN+58uZk/d/L0rKS54NHyWMcpz947fw/c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OKSSOTfJ/F9yvRPhvpdvoUer+O9fkE2m6agj0y2n6TXW35dv+7Xhfw2/0jxRdy+d/wAu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8V1Xjr4j2/iTS9O0EtJa22hN/qrf7ks23lzWtKLpUro81Kx4t4vvdQ8XeN/FcGrai0l9cO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58BfA0vjf+0ftfmWmlW+159Qk+WJPx/vf7NdHceB9K0e/wBK8YeJruTRNKjh+SzkdWu73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P3mrnr/4wy+KPFFr4etLS30Tw1G+yHT7d9q7tvDSHu1ehTm5U+YLHsWneMPD/g/w/d+H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nbL3VJP9fLkfeHov+zXhXxg0+bT9PMXlf6udbpLj+F1/vCtuW2aGZoZJ4zaR/f8Ass7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pLaeMNCfwtq8wtrSUH+ztTZNqW8n91v+mbVzxqOTtIpGHbeKPs9xa3cP/H19+tbxxqH2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0vE85P4vmPVR/utXM3Hh670//AIl93/omq2abJre4+6+P4gf7tWvC1xFrGj3eiTf623f7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xR/wGuiEXKVhNHW+LtRlt/j38NvJ/wCXeJH/AHf3tu56/QHWNHiuNPOoa3d3EUW/fax/6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j+7H/vfer85fGmtRwfGjw9egcW2kiQfUK5r7/tvijqHiDwfpUXg/So7vxLqFlHvuJPuxZ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q767fO0YST6nP/FDxR/wi+j3f9n6fH4fluE/494383UrvPTzpm3MN392vmfw94Pu/HHie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TT7i68h5PuxJJtyFJP8AF8v3q94074TXdvcTWlpq39oar5zf2740vHban/PSG1B/u/xSV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fceD/wCydE/4l/g/R3VIZJE3T6nef/E187iZXnYzTKXjDUNE0/xv4P8A+Efi/wBEs0kT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4f3q+gdBn/sjRG1BeJkhebJ9f4K+RRqNzr+tabPE5e7dyg+XZGi8fdXsFWvo+21ZT4FuDH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pSeAigkj/wAh/rXj5nhkqMFPsa05c0uU+Vf2gPEspbV4t2J5ZlX6rivkrxhqAvr1I4zm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H7Q3iPfrd+yN92QD9K+dmJDtuOfmJJr0Mmw6oYZPqz6J/u6MYLqfZn7GvgT7dpmi6rd/8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k+6km3G1v97NffYtYmOK+Sf2Fri11H4O3FpNF50X2ubf/wCO19Tafb6tbiLypbPUYv4P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qyt/vbVrrxDUpnbQhaBYuvDNpfAiSFJB6MtYevabZ+HtHuJ7W2C3TnyIYwirvkPRa2Jf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MH/cSl/+R6xUmvPEGpROv+lahJujt0CeXbWit1K7/mY/7Tf8BVa5bI61cy/g/wDDu70SE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W5e6llP8crcvWd8c/DEt8qSwyHdAfNSUdVZf/ilytezaDpcGiaVHamb59vzH1Y8mue8V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EgIOP6/40zRXZwvhbT4tQ0eLzf9LikRauTfDzQpc5sVT6VmeHv7Q8D6hNp8sX9oRb96eW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pX/Zrrf8AhIIufNtNQi/7cmb/ANB3Vi9SnEw4vCdjp5xa2yDHqK5y6eS68X2edhh0uKSW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UH5bjXYaxqGoXH7nT9Pki/wCnjUE8qJP9rH3i3+zXLXcNtoNv9jiDu2N8lxJ96Z/4maoR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o6X1lOCoKyIQa/M7XrRtO8Q3tuwxGk7p+pxX6XeI703VvOCcivzo+KEPlePNZX0vJf8A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I4MwShBTZg5xXtH7PuuzKusaVE+JniW7tx/01jOf1Bx+FeMjmu6+Cuo/2d4+0wk4WRzE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lVou54UveR9jW9xFrFvFFdxR+VrCef8AZ9m5be6/i/4DJUvg/wAGW3gzT7iGxRo1ncSyR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1MuLf+z9P0/UJf9VbusF1H/cUbvmH51qWFz59sZYpvtUUrs6Sf7NfBZVUlHEyUdtP1KwG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Fz/AK1Gf9ZP/wBdF/lUlx/qz/1zH86jJ+eY+sq/yr7e59fYEY/ufe4f+TV5p8QTmND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Sf8ALD/r4k/k1eafEFv3af8AXZ/51hUEvjOG70hFL3pDXKdI0ioz3qbFRMOtAEePml9l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NN/uLTei1YEUaj7RD/vr/OvUpB+9Iry+IZuYB/tr/wChV6jKMTH2/wDr1hMhkqjAWrNu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NuMA1mSW7X/WAV2Pwnj8zx5ZH08w/wDjjVyFqB5i13Pwaj3+Orf2SU/+ONV4T3q8Uctb+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x4pGgXuKr/aJfPPlQ8f89JH/AKVZmY+V77a/QkfAjlAAqP7TaHrNH/38p8fKL9KgFhLA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+3zf+hUyhk9xD/yyljl/wCub7qasyLy7qnu5xUEtoLLPlQwj/rkuP61Vn0+7uLmHyYr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xu3bvaghI0ZJknVvJKvg4+R81JaFYsedIkfGfnao9Ps3s0k3xwJ83/LPNOu4ZLgrsggl+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eN/uSI4/2TmiWURRNI3RRk1mLaydPsNnn3NbC4IoAzF1y1B/1xyeg21aivRPu8td+Bk4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rJHc+SqjGzZnNT980AQyzzIFMdu02eu09Ki+2z/xWUq0l/b+f5X7uSTG77j7ao/Z4hkSW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gDRRvNGShH1qSCeLBAlqC0TamI45EH/TVsmqot7vr9ls/N/ik2H5qALv2qIXBjkKU63u0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2eW5B861t5JfX+9/499Kl0+Ca3JimtLeCP8Ag8t/vUAaAXFSKMUgUCnL1oAfNkriollj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RQwjLOe1WAPlrG1+4/wBHitIf+Wj73/8AZf8A4r/gNTJ8sWyoLmlynJ3/AMc4tP1/+z5dN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Ryfcz/DXI+I/EH/CSatPe7CpIxyc1zGsP9s8b6rIOVjm8lT7KuytSKPZvx3r4LHYypVbp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UKSU1uOjbkVYP3DUcfUVYP8AqzXjHrkQ+8akiGcUxRyaliGMUAOxQBinNSUAOAqWUfu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fuIv+Bf0oAiSpV6GokqVehoAd/y7r/vmkpf+Xdf980lABT/+Wb/7tMpw/wBW/wDu0EDB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3FqRe9AABTyP35/3BS4pT/rm/wB1aCwzQvWjFCjmgCZB+7k+lVV+6KtoP3cn+7VVR8o+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hRxTwMCg0Qp+6tH8VKRwtHc0Ejl709elMUdakUcUCPN5OGqvIfkf2qxL981Wl/1clB7xS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/po//obVr8YrJ8Mj/iTxn+8zH/x5q1aAMvX/AJdNn/3as23+pAqrr/8Ax5lP7zBf1q3b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w9ebbeaUPW8jH6mt4YzWFq/zarpa/wDTzn8lat4ks6EmkooqjEymG7VsZ6QH/wBCrVrJG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v8A+zVrUARyniqticz3B/6aY/SrU3SqlgPmmPrKaANIcCvr34MxGP4WaB/tJI3/AJEa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pi8n4ZeGl/6dA3/fTFv616+V/wAc+fzr+AvU4/8Aadn+z/BvVTnGZEH5Bq+EfBS402H/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tez+R8GNRX++zf8AoBr4p8HJjTYf9wV0Zx9k5uH43hJ+Z1kS7go9cVr3PzX1yf8Apo38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PVlH61pSHNxcH1kP86+aR9cLimxj/SY/of5GnCmxn/SY/o38q0Aa45NVJxirknDGqk4qC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k6+P+m8X8mru/GC7vDOqf9eU/wD6KauA/Z9b/iV6/wD9d4v5NXoniwZ8M6p/15z/APopq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ff8AgP6HNXPxiuB/pEtMHFPuP+PiX602v6+prmjc/M+a0rH6z/CT5vgZ4GP/AFBbP/0W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+tYfwaO74CeBj/wBQa0/9Fity0/1ifWv4xzTTNMUv78vzZ+l0Famj5qQbfFTD13/zavlL9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Jmosq7Y7sR3S++5fm/8AHga+r9QTyfGFo/aSZ4/zY1L4u/Z+8P8AxZ1qx1HWrq9gktY/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s8k7q/YMnzillVWNSv8AC49DzMfhZYqlyQ3ueHfsJ+J/7G+Kl7pjvti1SxKY9XU7lr7z3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ZlLH/ZPytXm/w/8AgN4D+Hd7He6JoSJqMfS8mkaSTPrk8fkK9Kx5kTr03rjNfIcV5ths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1ra+XY0wGHnhafJNmva9aup92s3TpfMhRuuVBrQAwK+SgdlRmf4ri8/wf4hj/AL+nXC/+Q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8KdS1caOLdoopbdGQSSD5WXJz/49X6QeIP8AkWNb/wCvGf8A9FtXyPqFv9s8G2d5jLw3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v/ZlH51+q8FYqNCpOEurPKxdP2kT5K8XeF7vwnLYwGSC4FyvmM6fw/7Ndj8IPDmlaro+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bTjB3/dUDcvy/wC8DV/4yaf5/hWxvV+9bTKmfZhWT8GNQEeu6nZE/u7y1V1HqyN/8SzV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8pyKlVR7kVzbn6VzuvN/pPhXHH/ExV/yQtXR/8u9cv4gTzdT8Lwetw5/8gkf1rmp/xEel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8QNK8MeIJv7Elju/EviB40uryN932S34GxT/AHm719e/s22NonhK4vIYZIdxK+XJ93/W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TN3xThtfvBdQiH5SA/0r9Mf2b4Zv+FcrM3+plaPZ9cOT/wChCvYi7ny0z6dsF26ZaD0h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Lpdqf+mIp9bxOWSIpP8AVP8ASsfRxiG5c9xj9a15j/o8p9jXN6rqw8OeGNV1ExG4+zxB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oq+LfC1l4pitor7zNsDb0EbbTnj/AAribj4G6BJnYbxPrNu/nXeaNcahf+H7C71D7P8A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3df+A1Z/nWLpRnudEa06a9x2PJrDwQnhLz7XTridIpP+eyqzVw/jj4fRahrFpLd3f+l/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K92vLWO4uWjRXlmJ4EQywqK/+EA8T6lZXup3i2DW/wDq0t282X8f4ap0b6RMZ1HPWTPl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pElk8SnBMlmprxnxfCxc6ber5tjFL58cUMICbv8AdFfoleeAvhx4Vinn1h7a4eQfvZL+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GvK/Ev7TXgrwOWsvCngvRL9lG0MZVhUfjs+as6mCc1qzmckj5B+H+n3nhK9vRpFrqFrFqM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XCn/AMdr1n4Xf2tqGj6jaS6fJLp9xC3+mRwNLXR+I/2+PEtvbTRWuieE7DzEZBvllfC/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GP7Wfj34S+HJtJ8MX2jLbyTm4d57fzJNzN7yV5WJyalXVpS1NErl+3+E39j6fp/h670q8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PsTqzsXz/wB9U2fT/EPhDSJvsnhS4/doqWsccL7lX0+795u9O8Rftq/FnX7iwuJtUsY5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JEO739R7VtWX/BQ/4q2Ixd23h++Hf7TZFM/98Mtdv1KEqPsZ6otQOV8P6P4ggn/4mun/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att3YHFWbjwP4ht7i/8AJ/4l9rvbZb+cy7K6OD/gp/4lsGP9oeEfCuoAf8s7e3l3N+Pm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9q9zZ+ZF8JfCmht/z01eWVx/37G1q4oZPhoO9i1Fo4oXH9oaPaxRRebdWaK77PyOf71R/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+KTybiZU+zyJu+pP/AqTV/2+NQuP9boXgX/tz8OPJ/6MmpdM/a80e0nhh1j4eaJJNsVy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vfu7ripeWx5+bm/A0a0M++8OXmr61Z3upRLBMp3x+Wqo23txX1P8PtHm1D4YafLKUllj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y7q8m0343+BfGc9rK/gC6E1ymxZNPv3Vtv/bTzP8A0KvpfwHpNnB4Jgt7O3vrO2JZlh1FV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1zY/DpU9Wevlf8Y85tNYuvDd1KpQTWsvyywSfdce/v71xfjD4W2PiKCfUPCUiSt96bSX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t+Xv6b4r0UxtINvQ151fWU9ncCeB2hnQ5WROCK8/Ls1r5dPlveJ7WPyqjj4u61PC9Ys7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FwcGOQfMK43X8XM5NzH5n/XTrX09rGq2/iCD7L4m0iPVI8YF0g8u5Ue3Y/jXmutfC3w1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Onqf+WN1b7vXutfd0uIKNde87M+GrZBWoyfKro8WFyLc/uxVgaxPKMGu/k+EOlRZ3+JUP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ir1lYeHvCPz6dpMusXY/5e9TY7FP+zGtFTN8PDW9zOnk2Im7Wscp4f8Ah/qGt2327UJn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335fZB3+ta1/qMNva/wBm6VbLZ2g4LL/rZvdm/pUt/qd/rVyZbuR5D2zwo+i9qm0/S2c52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aVMS7R0R9fgMqp4Zc0ldlv4c6G2ueKtBsNm43N7FEw9mkXP6A1+nXii3h1jUJotPl8rW9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8P8AutXwH8BtG+0fGXwfb46alDJ/3y27+lfefiDR/s/jjT/EEV3cReZC1lNb/wAMv3iu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JSkc+bt+7E1PC2sS6xcHzovK8t/nj/iRu4r4ovZ/tHgn4kTf7a/+hNX2J4rhutEtpPFG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ZeXTlfb9qiVfuj/aWvmD4PaPp+v+H/FkWoQx3cMjr+7k+7wK9mb5ocp4FN8lRM+c/DN1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/RZfO/0T/lv/ABN7NXW/ED/hGfCHijUbS0tJNPl/s9Xso7NFZfOO7/WZ3fLXnd/cRXFv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kfaqSe2Fr5ueFnE+slmcJw5bfiP1jV7rYreekpkeNxJs2/d5rjtW1xZ9SvFubaRjPMWM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GseH/s/k/wBn3lpqEbr/AKZ5+6J/l9D/AHqq+KPFMOseV9k0/wD3JPPapjSPEq1VVd0H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+5/dW1hJ+8/FR/7LT5fEPhjwO02uXtoPEWu3TeZbWMS+Za2o/hL/AN4/7Na3wyt47ux8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wbZY3clGG7+H3+Wsj/hH/AA/o/h/zZYpIrvZsS3t5m3O39771ddkqaOc8j8ceKNW+I9xe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Pnhj/uYX/wAdrlf7R/f6fqEX+t2Lv/3hXv8Ap/h6K28Pm086SX+P94/r718+6rZHTL7U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/Q1WHnGTcC4nodtcf6N50vmTeYkiff2/MMbVqCe4/ti3mtf+Wuz5Pw/hp2neVcaPFN/z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eFST3EX2eL91/ueZ/BXPNWloTY6D4faxD8X/AAvF4f1WbyvFenoyafeSfL9rj/54yH+9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1Dw/rH2SLzLXUI32fvPvI3SqXg63lt/EGrQ2nmfu5t6SR/e+9Xs1/caJ4o+y6hq0vleK7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79G/3q7abvYG7HmHiW38jxnYWnnf6vR40/2t2x6+/f2VdZfW/gtDJeOul6fGzpe3EH+v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L5q+B/GFtLcfHEWkX/PKCH/yAK+rv2TNQvk0rxP4btzNHq2+N7OSb/V20mxl8z/eX+H3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M9YnY/FD4gy6PcTaVaRR6VFH8/lxvuWJdvC/7y/+PN/u18r/ABI8YXeseVL/AMw/T3+y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H/WTf71e9+OPhvqGj+Vaedeahdx/8hO4t03K83aKPPVv7zVw9x8P9Q0e3tdQu/D+oXcs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VvkkP8RO2vm61KrGrdo54nG6Nb63ceKNK0S08u0/0Jke4uH8qKJiOef8AZr3a/wBY/wCJP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P7JZotr9sk/1XCgFj/wABWT/vuuE0K31nxrrukz+JNGudPSPchSKzZFEcbZC/8Cr03w9o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qH9iXGk+FNH3TPbyQfNezdl/2qeOw9SpSjKa6HRT3PiP9pHFv4omhi/1W9tnybflrxQV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8JxJ5sXk+YPM+5t6tmvDniEZ4Oa68D/BR7P2T7K/4J+eKAkfiHQXf7jrdxr7EYb+dfc+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j/YVntIfiFq5lu/JupLby44/76jlq++dP8QfZsxYxWWI0ke1hNYanaave2kdv5KQo8r8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nQz/AGO4tdRfkNXPWfiL7Pdm4u1DovSuntviHai3M91cra2w6Oa4zrSseVaR4H+J+kRy3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rbyBd6/7rVz/AIu8I/FDWJoYY9Vm8OQnvbqplb6tXrUHxo8MWzi2sYriWJf+XiNRg/QV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XQD6fcxWydZ9oLH8Kv3DoUaq+yc74a8J+IL9rc65cmQWwwkw6zN/eru1sZP9VMRiueHx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3cc1XLjxla3NuPKZGm9A1Z3ROvUs6gZFQrG2QHzXG64d90WLZO0itOfXxeRMMeSR2zXN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w9aybNYI4TxtqptLO428AKSTX5/+Kpzea/fTn+OVj+tfb3xSuWtPDmoSE/MEIH418eeN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equQfzr0sEtzysf78eU5S3561p6LevpmqW9zGcPFIrgj2NZiDaRVmPiUZr0ZK6PEirH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oW//AD2ivE+f/ZkC/wDsy10ehWcOn6YkVvJvhDMwH93PO2vKfhBrdp/wjdi0pEfyKHkP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X3a9U0W4tH0zdaq0cBmk+Rv4W718bTwypYyTRvgl/tDRck6v/1zjH6tUan/AFh/6bf0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Ef8ANqhU8P8A9dv6GvfPqR8Rylt/13l/k9eY+P8AkRf9dXr0u3OUtf8ArtN/7PXm/jxc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BL4zi6jf+L8KkAyaZIPv/hXIdY6QYDfhUDDgVZlH3/wquelACqB+99woqJ14OPWnA/fH0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IrYZvbcf9NF/9Cr1GcfvpPY15fbD/T7f/rqv/oVeozczyf73+NZzMWSAfKlW4F/dtVYD5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WZJPa/fFd98GxjxzF/1xl/8AQTXA2v3xXovwWj3eMy3922lP/oIrowS/2iJyYj+Ez3U/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HrNmp6++Pz8aFxQASakAyKMCgso3kYBPNJZKMH2pb2JiTimWUbDNAFzfShvSk2UoTFUA4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AfRSUtABUErFSABmpxTSuZeemKAI88elPtupqGfIzipYJAAKALa9KcvemryOKco60APX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FFAiUdK5jUHVby6nY/JAu7J9FX/8AXXS9K848c6o2neANbvFOJZYPJVu+5+B/OuLFT5ab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LdBc3t1PcsPmmkaQ59WbNb2AKxfC6bLceyj+Vbg5Ffm8pczufoENI2Gip2H7hv8AgNQr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4D/6FWaNCJRUqjAqNVqVV4pgOcfKn1pAPlFOcfKn1pF6UAOQc1K/8A9mpiDP5CpHHzL9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QfdpAuBTgPloIFI/cJ/vUbaUj9yv+9RQADij/lm/+7RR/wAs3/3asBq/cFSL0NRr9wVI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1kY+woXtQPvNQWOoUc0UqjmgRMg/dyfSqyj5R9KtJ/q5PpVZfuj6UEIRetSKOKYo5p69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D7x+tKf+WdIPvH60GQ9O9Sr0qJO9SjpQB5pL981TujiCU+xq25+Y1SvjttJT7Gg+gIfD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/OtQHNZfh4bPD9kP+mKf+g1pLnAoAy9f/wBTD/11T+dX4B8lUNf/ANVD/wBdU/nV+D7l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+bxBpQ7eZI3/AJDatw45rDn+bxFYD+6JW/TH9atEs3aKKKozMiI7tfuh6QIPzatysGw+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H/oVdARjNBBWmqvp44l/66mrM1V9P5WX/rqaCLmhivtfwFCYfAfh2P00+3H/AJDFfFNf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Gjx/3LOEflGK9rKles35Hz+dv9zFeZ4d+2pP5XwjlT++7D9Mf1r5A8KJjT4v9wV9W/ty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/nrMR/49HXyx4YXFjF/uirzh6xRXD6/dSOmsP+Pi1H/TZB/49V1W3NIfViaraWB/aNiP+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bnINfOI+nJx0NJF/x8n2jJpexpIP9dIf+mZqwGynmq0v3TViWq8v3TWZZ6t+z6MaVr//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r0fxEnm6DfJ/etZV/ONq88/Z9X/AIlXiD/r6iH/AJDavR9a40e6z/zwk/8AQGr+fuJv+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hzVz8Xbni4l/3j/OoQamvzi5mH+2386gVuK/r6n8CPzKorSP1i+B3/Jvfgb/sFW/8q6S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vgIM/s6eBcd9Mi/9CauqtB86H3r+NM4t/a2Jt/PL8z9MofwkfNniKM3Go3RHJt3Mw/4C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y5AeJFBFcALf7R4ju4j0lMqH8zXWeDJzJo9m56pmP/vk7a+wxGuGiHU9AtetX1GBVC16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fGbFjQj+6kU/wsV/XNZ3iv4leH/B7vDf3oW6RdzW6j5gMj/2Xc3/AAGtLSztuZl7YU/o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g+NtTtNR1BJPtVuysfLfCTbenmL/ABdT+devlrwqq3xd+XyOWrFy2Os1No7rw3qLo26O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r5a0yz+2eA72HGcI4A99+5f/AB4V9R38Pk+GdQiH8NrIB/37avnn4fW/n6OY/Ut/6FXv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HW0kYON1Y8E8X6d/a3gy+tcbmW3eRB7ou4fzrxTwFqY0zxPo9wThRN5L/wC63FfR1/ZC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xuyt/u5wf6V4ZP8ACa70+4l+1atZ2kPnfuZJH+Z13dhX9IYapzUk+58liYe8me/SkJp0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c7qvPijwqn937S//AJDArYtrmK40ebyZo7v5G/efhWBrAz4+8Lr/AHLS6b89orSmrVEX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S7Ga/wDjfCsJzjURK/8AuqS1fpV+zpHMPhnZ7/8AU7bUJ9fs8ZP/AKEK/OvwVb6hYfFW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yXEieZ/Dwc/0r9Mvgjb+R8LtDTH/ACyh/REH9K9dKx8zI91tYhBZxRgfdRRSdql/5ZD6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w0G0+1anfW1hb/8APW5lVF/U1tExEm/495foa5jXtKv9W0ia1snttkg2TRXS7ldT2xWL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ANDJ420eSYdkn3f+g1yd7+1D8OIIpEg8Z20MTY3ELl+v8LH7tacrZnsesCJbSC1s1Hm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B/JaX/hF9Q1D9zdy+V/0727/ADfia8s0/wDax+HNtmLT/EGj/wB9/wDSm8x292aoNY+P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2n6f41sdE8z79xbzxtK/0J6f9810whcx5j0Xxh4t8I/CiyI1C4Sa7PSys33ySn/a/+yrw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epLJb6bFBolgeA0Pzykf71Zo+D3hnWB5un/Ea3uruT5/9IdJW3f8AfVVrj9k7UNRnP2Xx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Z/8AENXVGCSOdptnkHiX4jf2zLJcXF3JtfgGZ8u1efalr6SK5ii29vuk5r2rxl+xt4q0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FFLh5LvyifzNeZ6v8Hp9Ft5ze+JtFTYu4I195hP5VhPcuMTzW4uIuf3VZskiNkhdop+r6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kD/+PfNXJaxqH2dTEJZJov8App95q5JHXBXL2o6nHb7vmrkbm4utYv44bWJ5ZZG2JGPm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TzxW2P8AimNPNpafvdWvE2TSR/N5UZ/gH+03esdWdCjYkie28GJMIWiu9aUYkujzHbH+7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f8PfC/xX8V79v7JtJLry03zXlw+2BPdpD8tQ6d8N5vsEMt1d/ZPM+/byRtu9sD+KvZfC1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DLqF5d/9Ocj/ALj/AL5+7uraFO+5Ldtip4K/ZW8R6Vqh1OSPTdW06Bd630smLYt/sht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j4ffsrS/EfR5YZfD9vaRSbt/iCOZ4t/0Vl5X/AHa861j486hq+sWnm+XDpUckbvZ26LGr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v0y8P6haa/wCF9Lv9O2fYLiCN4fL+7txXnY2u8PG0EdmFoKs/fZ4P8H/2VvDXwkso3e7u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gbYVJ/ux/wDxVes4wTW/cWx54rIuYtrNXyVWrOq7yZ9NSowpK0Tnde09blG45rzvWNA2s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YmsXULAShuK4pxuejCVjxvUNJC5DDgd/SuZ1GxWMnsfX1r1vWdGyG4rgtX0lsspH4+lQ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FSCawp7HJIrt7vSHUHms0aVl8dau5nY5uz0QyNnFb9poWxeRXQ6foyooOKszWmwHFPcNj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Q8AafLrek3cmn6hZvG8FxH97zNwxW94J/wCCnfjmyvzb+I7Sw1axGFLeV5TYH8WV/irw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3rCeH7Nw8Vu4kuXH/AD0/hH+favEVypyK+rwEXSp3fU+azCUakuVH65/D/wD4KHeBviAL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tUe1mKSXTb7WZhG23ZIn3W/3qx/ghdeR4M1W4P703Vy4837y7QFFflatzKo4r1H4SftG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lMlzp0jbpLG4Xcm7+8v90/TFespHgumfQ/xsuP8Ai6Mv77979kRPv7flrk59YtNPt/Nu5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xd8dW+IXiA6x9jXT9UeIRFDJ5kLY6HOCy/TJqtbax4g8QXFrF5WnyxSOu/593yiuasuY0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jawsbi4d7C98+3lRUEkj/AMR52gfhXMeHv+PiLH+fwrsPjR5Wn+INF+yReV5iQ7LeN9qo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a7fUDL/qvMfZ+7Ru9cKXK9RpWue1/DUY0zxPJDzF5QDybNu9vmO2uLt7iXULfzbuWSKKN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cV6L8Oxnw9rkv+qhxGn3938B+avIdG8QS3Gn6hp/m+V8m9P4v+A1rWi5U0kRTV7nX6Nq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0Ooeb5aK7xxpuXn+E15d8dNL/ALM8Q2t4o8iO9hxJHjd8y+9dp4et4re4i82bzvtELb443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zXxA0+LUNHu4bT7RN5b+d+8T5kx71xUYKlO6K2Zl+HtQ/wCKf/6a27qjyf8ATP3qfxB5N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30/3t3FUvhN/aGoXB0/T9P/ALQu7hPIS32eYrt1HFfQMXwx8I/Cd4b7xdAviLxaY1li8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PS4kX/0WvzV2ui6sroXMeX/Db4PeI/Ffiq51REGl+HoUWK71e9f7PbRvt5O5vvHd/Cte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8L6h/pen6x8QLqN1d/sbrBFu9vvM1e0fDb4DeJvjPb2viHx3d/2VpWz/AIl+l28PlRRR9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v+03zV7zF4Z+HX7O/hS9182drp8FpFulvbgmSaVv7odv4m9vSvZo4b2esjB6s8z0bQ9D0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T0vw/a26ecdT8QXqqyqB34+9XiU//BTPwz4f1CaLT/hpb/f+e4jdYt/+192vnb9qH9rfx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SebTPDcLFbTS4TiML2LeprwIuAMk1E7N6GqhdH6Q2v8AwVS0mQf6R4BuV/653qj+la9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1/x/eD9Ug9cXEcn9K/MI38QPNV5dSJ4QYHrWYOnY/WSw/wCCjnwbvv8Aj5tdcsPpZxP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ftwfBDWwN3ii4sy3a8spE/MrmvxpW8fB6n6Gtzw951xcRRRRf6z/Y3NUOV1YcaWp7/wDt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4ky6z4Y1KLVdLlt4VW5iyAzDOeoH+TXys8ZLGvpT4ofC+bR/C9rLdxSReZpnnp8nzf71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wSuBaPU9e1oJHa/s569/wjnxp8K3ZfbE115b+4ZcGv0zuCB+9ii8yvyMV5bO4jmhcxzR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yK/Sr4IfFu2+JHgO0v8AeDdKiR3KZ5jlXhs/WuLFwvG6OzBTu5RPVP7Mh1q2WORQCwwQ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4y+AGnapb/aBq2pwlOdgk3LXZeGby3uJ2V5CuORnpXXWkMU0xhLjZJ3fgV5UE7HsqcoyVj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j2Fs0TyvG395L1l/8drE1Dw/aTMYo53df7z3h/lX0brXwg8N6+xF1CY5v70T4/WqOm/A/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nk/vSvurX3j1Pr91blPBfC3wGi1C4N3515af9c3aJHr0zw78O4tKGwXk0+P7z5r0S/t4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64NY3OCU5T3OZ1S3W3OF61QuYQ9t81Sahdefc8ngVzXifxItlA6hsYFc17uyNFpG54f+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l6kZxLd/6PH/AMC4f/x3NfH8+vanqMMdtdXkssCY2ozcCvSf2i/Hh8T+KV06GTdbaflC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K8ph+/X0WFpclPXc+ZxVXmnZGnKm2WH3FSS/KR9amuYtskB7YqG64Irssc6Pavhnqn2b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iQn08s//AFmr6A8C3Ud54T06WLGxvMJx6968D+CdtFfaVNFOhmgEjo2PvDd82R7fM1fQ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be2ikEsKtK0bL0wzZA/Kvn5QX1hs6sFH9+35Gw5/euP9iP8A9mqFD0/67H+RqV/9c/8A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2/67H+RroPoR1sf3dl/11l/9nrzrx0f+Pb/fevQLZv3dl/10l/8AZ6888d9bb/eesKgL4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MX4VJ3pjj734VyHWOlHD/hVdhhasy9H/Cq7DigCOPrN/wABoc/KaIus/wDwGkf7pqgH6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syfzr0qTmZvr/WvONGG7V7Ef9NU/ma9IcfvW9M/1NZzMWWlHyrVuEfu2qqo+7VyIfuzX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k/BD/AJG6X/r0k/8AQkrzi3GM16Z8DEz4mvm/u2Z/WWP/AArswP8AvETjxb5aMme1xDJJ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ZcV98fBjBwKOxpaKLCIiMnmhFweBTmO3OeBTfOiHWTFAx2KKr/2pZiXyvtK+Z6VL58IH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gH4oqN9TsUzuuox8meuakLIkiIZY9z52jPXFADlUinqMCpPLwKZigBKPeig8DnpQBERuz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vK/doWYr96gQ9X8r6VNHchqjRkl7VKsKAelAE6nIrCt/EMVx4g1bS/KMctskZ8z+/mtb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8A3VycOrxWvxIutPltUllksEnFxv++of+7/wKmRJ2On1e9+zWBxxXjnxl1IweENOslOP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+b/CvVPFF/iCK1iiGZUYu7/w181eMNT/ALX+Id/alpJrSzKxpvfhWK/MVHt0rwczqqMb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3Oh0Fdtt+Fa0YPNUNGTFtitOJa+DR9tFAq81Y6W5/4D/6FTRUhX9y3/Af50xkSgVKo4qM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CfWmqOBTn+6n1pF6UAPQfyqRh8yfRqYo5/KpG+8n0agBuMrTgPloA+WlHAoIHkfuV/3q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f96koAKP4W+lGKMcN9KsBF+6KWkX7opaAHp1FL/E30FInUUo++w9hQWSUmKWigyHp/qpf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pU6D91L/ALtQKPlH0oGhyinUiilxQaCn/lnSD7x+tOI4jpo6mgyHp3qUdKiTvUqjg0Ae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lj0FZut3nlaVcP32E/8Ajpqt/wAIVo3/AD6P/wCBMv8A8XVDWvCmlWmlXbx2rqwjPJuZ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6bSVCaNZj0hQf+O1fXG2uct/DIFvF/pmoDCj/AJbr/wDE07/hHSP+YhqP/f5P/iKAJ9bb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0rUhP7uuT1bRpoXs1g1G6LNMozOY2x15Hy1ZGialj/kMv/34WmgOjJ5PNYjf8jRb+gg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q/d1lj/vWq/wDxVVBp2onVVH9qL9oELfN9mH3dy/7VWjOTsdfRXOf2XrH/AEFh/wC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sOtoDjUbdv963YfyamZqdyfS5QPEGon3jH/jprofM3dK4Kyj1U6pqSpc2wmUx72MTYOV4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x8w/9+moA3pjVTR33QSH1mc/+PEf0rMI1RQf30B+qMKbpX9pi1TyoLV18yQZd8c729qD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D9ms7aHp5cSp+QAr8/NOfWft8MR02F/MdE+S4P8Aer9CrnAfHpXv5R/El6HzGey5YwifK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wxoUJP3pM4/7aL/hXzb4cwLFP90V71+3zcHyfD0IPcD/x5z/7LXz54cjmFmv72Hp/tf8A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HdkSth2zr9MONRtfYk/krU+x4i561WsoJhcQu1xAAAwwobP3T/s1KsF2M4lt/zb/4mvAs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T+9Y/wCxioRBfY+/akf9dG/+JqW3trk78y2w/wCBMf6VNh2CTmoJR8tSfZ7vnmD8XpBY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bdf8AGlYo9a/Z8H/Eq8Qf9fUX/os16ZqMXmWsi/7B/ka87+A9jJY6VrXmmMmS4iI8tww+4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GKT/AHSP0Nfz7xO7Z63/AIf0OesfiZqJxfTj/bb+ZqtuxVrVRjUbkf8ATR//AEI1Ur+v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p8TP1j/Z8O/9nLwJ/wBguP8A9CauvhAXHtXHfs5tu/Zv8DH/AKhqj/yI9deDiv43zu39r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P0fDyvRTPBoFx4mb18yX+ddH4Uh+z6hq9n0xP56j/ZkXI/lWBFLjxa0R9Jf/AEOuntU+y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3ds0Te7J8y/+Olq+tV5U1F9UM7az/pV9elUrQVeVeK+Lru0jRMlF2mmabqN+6GRbS3e4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/Svlq7/4KKaXDIVt/BlwQP4nvV5/8cr6f1QA+FPEX/YNuP8A0W1fkFfDEsg9GNfqfA2T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qHNa36ngZliZ4dxUWfrJ8JfiR/wALe+E58S/YP7P+0JcJ9n37ui+teY/DIf6FF/vt/wCh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P2a4o/8AnnNeL+dZvwz4s4x6SN/6FXBj8PTweKxGHpKyjL/M7sNN1Kakzzz4iWP2Hxdc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/wCtXyL4o+32/iDULW7lklkjmZE8z+7/AA/+O192/GzSYor+2v2g83I5Luy8j6V4Tr3w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lcxz20jhY5Et32q+BjdzX7XkOKjXwUJ+R4GOoyk7ROT/AGfrj/iT63af7av+ddff/vvi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kPJ/31IR/StbRvCuk+F47q3sbSNUfjzCMyP8A7zVRubb/AIr211Dyv3Mejuj/ACbV/wBY3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lVuefXThhZRkO8PXGfE82n/u4ofIZ0/I/NX358NbH+zPBul2uMeUgjx9ML/Svzx8M6fqH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94fMtG2fuG/uV+g/weke88JWLOc77hwv0EhUf+g168tD549qx+6H0H8q+N/i9o+k/tDe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8Wlaehhhs7jUEVdoP3sbvvNX0j8efFqeB/g34p1Y8SJZmGL/fkby1x/31X5X+KPjB4h8P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R9n+vZvmrkrOqrezVz6bI6OWylOWZVOXtpc9k8Y+BPhr4bt3d7S2nUFRmHCf+Pbttc3p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6W/lf8ATQ+Z/KvHdQ1bxJ4ze1vLjXLeZWTakbQl9n/fRr0L4Yfs0eMfin4X/tuHWYLa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j5f4vvV6uXUa9b3FG7PCz2vgadXmw7tTXXubMfhTQby5d7LRIJYn4/dFcfq1dPY/C3wd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kncA5P6GuX039ln4jmNvsOswuyfxMWz+jGtSH4D/ABw0x0EWqWsyntLyP1WvpFl+Jh8V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MJN+7UR0umfATwdf3kFvaWM8csp/5Y3DLj8Ca7PSf2WL23Jm0nW9bsyOjxankD/vo14j4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YM0iaVqIsp9kiRzYJw3tivU9P+PHiix/163+mgdUtr3eq/8AAdxr5fH169CbVODsfonD+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+uV4xl05npY7jxR8EPGkmk5vfF761FAAFh1VYpXAA6Da2TXj/AIg/Ze8Y6h/zD7y0/wC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r0Sx/aa1VNYtIbzUtQli2M/79FC+Z24Jrqr740W9/o8st7eKYvvmOCJVl/3dwrx3mVZ/F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ZguR1Pax5e8ZH5++PPC2q+DNYk0/WHYujbkxu/kelcjBYz6nOUghkuWH8KHpX1p448Qa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Xy5rS4dX8uR90u0fdXj7tcUfE+h+HrQ22k6ZHbxD5xhAQW/2s/er1KEalSPNUVj88zTD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DU9pHuea+Hfgpe6iouL0DS7bqXkbcP1rrBZ+HfCKu+nxDUNQH/L1cDIB9hWZrfjC91SQ+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dBWGbgHvXVyxjseLdyNI6ufOMvWX/no/zNVdrgzZ5qnnNOU4qkyuUj/1BMfQV9a/sg/t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eLLn/iRSvizv5Wz9jZj91s/8sz/46a+UCFlXa/Xs1VnjaFvTHQiuatRjWi4yOmlP2buj9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juLeaO4t5V3JLEcq49Qaz7u03bjivzN+Bv7Wni34M+VpzSNrXhpSP+JdM/8AqR/0zJ+6P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wn/am8B/FiFI7HV49M1VgN2naiVjfP8Ask/K1fH1sFUpN6XR9BTxEZrc7G6tdueKota+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8wHvVE6dszXC4HUpnDazY7VbiuB1azyWyK9g1PTvNDDHNcXrGhn5jtrnlTe6OunVWzPL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OoqtZ6OpnMmCPYjIrrL3QVDl9vOe1OnS00Oxa5vZ47aIDq5rC0za6MT7KAP/AK1eGfHr4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0fSbhLjW3XYxX/lgp6596wPjn+1RERPovg6TfIcpLqS9B6iP/Gvlp5prmeWeeRpZpG3O7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HgW/fqo8XF4214UyGdnuZGkdyzsdzMxySfWmgYqY96iPU19CongIbg0KDmpMCjApiHL0r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4KuzqOxPP517F8Pv2dvDPijR/B93qHxG0vSpdYeR723kRW+xRhSdzfN1bhdv+3SP8C/A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FChktLm6kdY4xGGjLrHHxJu3N8rfd/iqrAee6N4/ntz5N1/xMYZPvx3DFmX/AHT/AA16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T/3M3nXUf/LOT5W+9/4/W5rHwI+EGk2/iUxfFOO9GnaIt9apEqKbm9O//R1z1PyJ+dfO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QyNG/qpqHTjLcD7V8F3E1h4F8TSeVJ+8+by5E27GVDXk0FneaNq4WQRQzNbq38PzxnpXC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LP/ALP1C7uJYf8AnpbzNFJ+P8J/4FXvn7LvxZ+Gn9sRaV8UfD8et6fcOqWWqSO0X2Rv7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JxsyErXZy1vbxfaDFFFHL5ibEk/vt7V1Pw2+E3iDxfcTafDFHp9pGjPe6hcP5UFvGevm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74bfD7T7eKXT/Amj+Vs3pJ5KSK6/3stXRwT2FlbC2i0G2htx0ihEYUfhiop4SPNds55T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fBuzuPC3wos5J9RnPlXvi65j3TzHusCH/Vx/+PV65+yh+zldX+pxeMPG6OIS/nxWc3zv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+4hd6d/0BIx9Ej/wqv8A29oX2j7P9ntxP/zyCwlvy617MIQp6pGfOYnjD4o6D4I0O6v9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TP72RSxx0VVH3j7V+Yn7Tnx88WftF629vpFvfjwvZORBbMeJD/z0b1Jr9TNUsfC2sps1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PYxOP1WsWX4afDGbO7wjpEeeu3S1H/slW5RktyFOx+H2qeFtU06Tfe27wh/uhqgOlYX5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AD4Na5nzvC2kPn0Ro/8A0Gsqf9jz4LXvTw3Zpn/nneTD+bVy+yi/tG6xCXQ/Fw6amegr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ZYvENv8A9c5IGr9S9R/YV+DrXB8vRtQilP8Az6XTP/RqoXX7Avw4vsiC58Q25/23jCj/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/tG9PFU/to/LO88AjTM4vbW79PLYivq/9iL9lx/iL4pi8SaxaNB4c03bLLLIOJmx8saj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wTY8M3F/HNH4lvYYkf5hPDGdy/wDATX1R4T8N6b4G8MWug6LAtvYWyhQEGN59TTnRjBaO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mfFP/BQG4i8P6hp8UUUcXmWrQ/7O3a2P/Za/NW0XMt37RH+dfYX/AAUB+L2n+O/ii+m6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mgkeI/Iz9Dtr5BsyDLef9cj/ADrwpyUpOx7EE40oxZXmhDwoPRQa6T4a/EzU/hrrTXFr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nhhWN5WQwx0QVnbA9wynvUNKSsxJuEuaJ+gPg74s/wBoW9rL53+sRXT/AHTXrmh/Fi0m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3tXzB8GtL/wCEm+FunSxH/S7MGH8jXQedd2L+TdRMQvcivnJpwmz6WD548yPqGz+JNrM3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8RLcQnZIvSvmq2upF+5MR+NXPOupFOZzj61j7d7GiPVb34jRl2BkH51zeqfEQITt+avPZ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xqhd6iiDA+as+Zs1R09/48ISRpDgHpXivxX+JEltpF40By+wgV0t4lxqBJPCA8V478cIz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3UV24WCdRXOXEzapOx4ZMMysf9qprZc3KD3qMcsx96uabHvvUHvX0ex8stzavF4sx32nN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Y9BWldj9/CvotZl5/x9MPTFRc6UfUX7H2jxeJ9N8TaV/y9+VFPD/3ywP9K9htrGfTLOyt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EiejV4p+x82PFQSMkST2gKOh27ZBIuOfx2/8Dr6H8eaouqeK5J0i8hH3Ksf90Kqrj9K8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twX8V+hlv/rn/wByP/2aoI+if9dGP86mB/0ib/gP9ahjPCD/AG2rqTue8iK1/wBVa/70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eH9/bj/ZY/wDj1eg25/d2/wDuuf8Ax7/69edeOCftcA/6ZH/0KsKgL4zlyvNIy9acQc0h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BqB14qw6nbUDqcUAQouPM99tDLkGnjvRiqAm0NP+J1Y/9dU/nXo+Oa4Hwym7XrTjPziu/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HT/dq5GP3Z+oqoO3+7VxB+7b6rXKOxYQYzXqHwGjzrWqP6W6r/48T/SvL1r1T4C/8hPV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3A/7xE83H6YaR7NF96ppRhahj+9U033a++PhiIDNc5qGsXf9o+Va8xRvsro4Oc1k6RbD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pamNSMpKyNBHFzbbj1FUlfdMcjgcVZ2mON8U0Qh7UuOtT7glzk58q3gPulUbexspRzaRfi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A+mKbBHsXHSpLTH/AGCE9Ivyo/siH/W+V/20/iqG7jWaPYwz6VPawfZ7fGaBqREthcpn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yeZTfL1FDjz43j9JItv8qvA8UgPNBRXX+0D/AKz7Pj2Sp1/6adf9v7tT/wANV5V8xSp6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pQMZ5xVew/cfuuoq0Yo3kLBeaCEiRAKlQVEgxUqHrQIK4XW7Dy/ir4cvv+fmzurc++0K1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ZYdP1XwxqFw/lQW99Ijv6BreQ/8AstJuyuO19hfFHm2+sebJ/wAescOxP9pt2a+XtGkO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5k7kH8cV7Z4r8U3OoaXrOs3DmK0tlk+yx/3F24Gf9qvEfBwxbx8V8VmVXnlyo+xyqi6ce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x7VpR96zdJ6VpR96+dXU+gRIOtTAfum/D+dRKOtTAfuW/D+dAES9qeRxTQMYqQDK0ANl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qkmH7uP601UoIJF6Cny/6yMezU1RwP8APenyD95GfZqAAdKKKKAJT/qV/wB6mZ5p7cRJ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xTj0f6VGD0p+eH+lVcCMfcp2KRR8lSAcUXAWPrQnMr0Rj5qEGJXpgSUq96SnKKAJAP3T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4hc1AvSgB4HFGKB0pQKCwkGFi/4FTE61JL92L/gVRx9aCCZOhqVR1qJOhqZe9AHk+ODWR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x/cNbHasHxm3/ABJWQfxyIn5uBWcT3joc8UhHBpaStAMPXf8Aj805f+m2f/HTWlk4rM1g7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oT/AOOmtUjApAR55qlB82tufSHH6j/Cr9UbXnVJz6Kg/U1SMpGtRRmihCsYugLvv9Zb/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2iOKyfCw3T6we32xv5LWyy4zWiJK5Ayaj8ODNjbH13n/yIxqSThWPoKXRuLCD/cFMR0fh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cfXdfQj/AMfFfcV02Zmr4o+HEfnfEDw8nrqFufykU19pzN+8avocpjacj5HiHeCPjf8A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h64KH9JD/WvHNDtQiIuOleqftwzeZ440SHPQf+0z/jXmej9vpXBm0/3qR7GTx5cKjVsOL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9FtV9VzVKx/4+5D6W7n9VFX4ehzXitnuoCOKSP8A5bfRac1MjYfvvotJF2Gn7pqoeCat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rGevfAY/8SrV/wDrrH/OWvSrgnZ9SK80+AxzpOr/APXWP+ctelzcqP8AeFfz5xSv+Ft/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FTVxjVbsekz/APoRqrV/XRt1i/HpcSD/AMeNUK/rvDK9GPofmtX42fqz+zc279m3wN/14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2gGa4X9mVt/7Nfgk+lm3/AKOkrvYBnNfxxny5c2xS/vs/QcGr4eJ8u+I9cGkfGTwzBJxF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wK16prSGDTbO9zg2F3HMx/6Zk7G/QivmH9pXxFJ4e+JXg29Rtq2t9JI303qDX1jb266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c2zKv1Iyv64r9Bx9L2GX4Ssuqa/FmUKilWnDsdHZ1pAcVznhi+N/oVhcMcu8Shz/ALQ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adBX5xi1abR6FPUWSPztI1qLrvsZh+aNX4+6ku29uR6StX7F2a7o79P71s4/8davx71l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1P/oVfsvhlJ8tePmv1PlM8XvxP0W/YW/5N1m9ftt3/wCgiq/w2/1BHpM//oVO/YEbzfgN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NFryS3/aFsfAuq3GjjQtR1LUoZvmihXao3cjnBrjx+AxGOzPFQoRu7r9TuwtSNOhFyPe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DTKBlo8Gvn63P+prpZ/jj4w8UadNa3elafomnyJ/qPmlnfj1+6K5a3P+pH+9/Sv0Dh3A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bmFacajuh85yJT+Fdn/wj+nj4UWuqnUJP7QuNWaH7Pv+VIdv3ttcSTmAn/brW1D/AJF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k/3vSvsaHxnkY7+Cz6ftv2fvBNxp9rLL4r1D/Ur/AMvrr/D/ALNeleFPD+ieE9HsdN07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faA7kbs/Mx5r578PW832g+VNH9xf4/mr3zwXahba0z99ua9Jz5mfMJHLftna/HefAu8sI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bIFAzuCsXP/oNfAvjD4DeINX0eKW08u7i37/3aMsu3/davff+CifjDxB4Y8XeFNN0y4kg0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B3yb2r5EvfilrS+VtWKP/eiFdUHyxsyXdnRaL8LfEuhKyNpl9cKzZ+WFsKPoK+mPhb+0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f4cu9ElhktwzvNcSIA8hbG47ttfLkXxEuZbcedPAfch0/wDQWrMuviGklz9nksVkDfx/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Xo4TFPDT54uzOLEYaOIhyT2PunSP2k/DCW/lHyIzIjI+26gPXr/AMtq39P+Pvhy4E3k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aIm7Y/wCetfn7L4h0oj95Yzf9srpj/Kp7fWvCE3+sXVrP/torj9Vr3v7dm1Zo8P8AsKle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I4tYuL+0aMGaUzMY5w33mrXuLi7ts/a+vvXnGnah4O/5ZarNn/nnLaQt/wCy16B4K8Ye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btLHp8aN/wB9Bq8iVRVJOXc9yEHGPKRXFvLb3EX2uLypZPnSORNrbR/7LXMeJfFk04Nt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n498Ztrd9c3CHDS/KF/uxL91a86nuZJsljx6CsmjohOUFZGx4N8Oap4/8W6V4a0oI+o6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ufc17oP2D/GX2fUPteuaPFLHerZQ2/mnddzcfLH8q/dz+lfO3h/xfq3g3XbbWdDv59M1O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2su4YPNS3XxP8XX1/Fez+JdYnu4JGlhnkvpC0TN94od3y59sVzzelkax97c+iZv2B9Vt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TRaXcQ2EjxWcz77t/wDliox833k+ccfN+V3Vv+Cfd/oP9uSah4ysre10TTH1HULhbNmE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2F/WvmKb4ieLrhJkk8T6w6TS+fIrX0hDS/8APQ/N97361Rn8R6xemc3Op3dwZ/8AW+bM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41kjfoVQRS7sCmUVsjEXzcUjzgjBPFMZetV5OhoKGXJj52fjVBt6OHjdo3XoynBFWH4z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NINo9a+G/wC138S/hgIoLTWW1TTo/wDl01AecuPQE8rX0Z4Q/wCCnmnyW6x+KvBjJNxu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Lf/ABVfCEgyT71Ve364FcVTDU6mrR2wrygfplD/AMFAPhFqON8msWjHr5lluA/75asLx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7dCbePWNQbssdoqZ/Fmr85RBLn7makEEuPuVzfUaZp9bkfWXi/wDb2kuS6eGvC8cA/hn1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1r548ffF/wAXfEq6eTXNXlkgJ4toT5cS9f4RXJhCeMU4W5NbU8LTp6pGc685bspiLn1F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OKjKYrrschVMVReR7Vd2e1JsoKKnk0eTVrb7UYFSBWWPbTwMVIRTcUAJQBiiigAqW2upb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tUVFUB9ifsq/tn6p4BktvDXifUZ7nwyzARzkhmsW9feP27dvSv0GuNZ8d3Fx/wAS/T9D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LyObf5qn/dr8OYJmhcMpw3rX6Uf8E5v2gv7Q8Iat4B1e533ulQyXWltI28vBj5o/qrf0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rBrU931j4z+IdOtbpDpukSvDu8xkvVGMfWuItviDrdvqEWof2Vb3csbxu8cd7atvUfwq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g/sS40+783y5ZZHhRPk+bhst/n/ZrN1C10C40+byooPNk2onmIu5Pmr7OnktGqr8zPiq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tR/a00nQr7TrLWfBOp211qLtHapayQz+cV67djV2dj8aNFmQteeH9asE/wCestk3lj/g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nhm9s7C7m061mvFuCVSQL+5hLcbd3+yFr2rwt4fi/wCEHi0//VRSQtv8v+6fT/gNeXjc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PQwWPnipcs42NkXFpcf6qGSX/rn+8/M/dqwNP6/6JH/t/Pt+tSWsa28YSMYUdBXjfxY+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+Fc6TqEdpabN/iDUN+3Zb97eM/32714EpxhHmZ79GjOtLlgjc0748+FPtGoyxXd5FF5zJ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xjjePm6NzVub9pTwHaxYvdaeED+IWcjn/wAdVqxx4W8E2+oaVp8V3o/leSr+Z9tZd6j+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aJntLn4lS2Ok2v7n/Upb27+ar+rZryK+NqUo3Vj9QyjhzL80XJVjODtdy6H3BZfH3wHq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b7oaynXP/fUdfJP7aP7bTaXZXfgjwHqDtPKDFqGqQtt2rziOMf8AoTV4/wDFD4lwfDvw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rXi4dlk3ugPb/AGTXyJc3kuozPNK7SOxyWY5JNRDFVa8ddEfP5hlmGy6vyUpcxr3l+Rp0h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GWUnJ2n+tZmmE+ZPJ1Hlf+zCqM83m8enFdNo+nK2nFiOZGjUfTPNVGNjznK5ArAajNH/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M2L0r7EVrM2NYkb1m2/qaxbs4uA/+0w/U0zM+0/2K7sX3hrUbSVBIokwDjpXtmu+ATFNK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mcV4h+w7Zy6dpF083Mc75zX13cOGgJUAqTjmvAxavN8p9FQf7pHz5e+GmiyUyKy5bC5i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4ftbmMkACuSvvDcETMetealY6onmaaW8w+Ykmp4fC/m9s13EejxFsKtaltoSoucVomkar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jjPy9BXy/+0rcJBq9hYxn5gpeQD9K+0tat1tLc47jP518A/GzVm1Xx7qshPyxHyV9sV6G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bK1Ox50wwpNaWh86jGKoyr8lW9GONSjPavfPnVubMvzTB/wCECsm+BNz5i/cfgVoXMmxXQ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tBeW7RNy0TZrM6Ue+/ssana6Xqebs4hmilhz/d/1bZ/8dr6Dv7e6uLiKb95L8jP5mzd1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9p1OaPEnlW8bF/L+XdnHX/Zr6OsrnZCqrwu3HBrx6mlVpnfg1adxoJ+0T/8AAajQ4lT6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CXzZvtfzr/x8Isv8P+1VT7fFceV51pb/AMX+r/dfxVaPdM6A/Jb8/wAD/wA64HxwP9N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elafbw3FpZf6yL9yX+5u/u//ABVeX+LmluLmIHjEX9axqCXxnNs656CkLrnoKkMLZ++l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yHWMd1x0FQyOuOgqy8J2/fSoWhOPvpQBEGBp1Lsx/Ep+lJVAWvDlx9m1u2Y/3mr0GvO9G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JPLj8wHNehg9azmzJ7lsdv8Adq4g+Rv95f61THAHutXEPyN/vL/WuYaJlHFeu/AEZm14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eSivZ/wBnq2D2OvzEdXt0z/38r0svV8Qjzcw/3aR6jF96pm+YYqvbQeR/49/6FVivuT4U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+3xW+oR6d0z9yT++1a2DWfdWvmTRSFVLRtlTjpQSx3lsIJfWk3sLeNcVcEisCPWjywRjH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buDSpPFKPpUxUHjtUaWbiY78FPatErisSCWPGMU3OenSnSQbo2UHaT0OKcI8DFFgWg0g7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K/IKUr8wqRBSoACc804L7VSv5yBjn/tn96gtE4j2XA9xU8K4SRvQ0kOJRv7jipcYBTs1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R1qey+e3DHrTfKDxupp6YijVRQQOJrjfHF/59xa2AH+r/wBJk3/d/wBmuzrl9R0ie416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VD/s+lYVr8jsb0bc2p5V8b7w6X4KTTwcG6lSAgd+dzf+g1wfhizEUKDHQCtb456r/avje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RpnA6F2Yr+m1hUWgx4hHHpXwmMlebPtcFG0DqdMTEeavx96q2abYsVbj6GvJPUJQKmA/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ph/qW/D+dAEa9qeBimL2qQDIoAJP9XH9f8aQCpJV+SMe9NC470EDgOB/nvTpB86fRqQd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Q+maAEHSloooAH4WL3JpI+adIPlh+rUkYwRQAgFPxgP9KMUpHD/SgCNT8lSA9KiH3KcD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/AFr0R9RRGf3r1YEmKVe9GMmnAYoAWbi1f8Kgi5Sp5v8Aj1eoIRhKAJBT1HFMFSL0oJEd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qU9qQAfWgdxF71MveowPSpF70DPKOxrn/Ffz2ton968gH/kRa6CsDxGN0mmL/ev4/wDx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46NRmlKcUqDingcGtAOYvctr9gp7bjW5IOOKxroBvFVsB2ib+dbRGQaAIW4WqNhzfXZ/2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6apaYM3V4f8AbH8qaFJGlmkpSMUmeDVGRneDcNa37nq13If6VuSgEVg+Cgf7MlP96aQ/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bYn+hpumJ5dnbp6RgfpRqx22MpHXFSWgxFF7KP5UAdp8I4vN+JnhtfS8Rvy5/pX2JKfn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Pzfijo3+wzt+SNX1rL99vrX0+Ur3Wz43P5XnBHw1+2bP53xa0+LP3UP/AKCBXEaN1FdP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Rc52If6VzOkLtP4V4uZu9c+iytWwsTa02Dzpr/tstW/9DWrAOKZp3+o1H3SP/wBDFOry7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ahUn96fVlFTVGBmA4/v/ANKRqJIcLVaU4QmrEv3TVeX/AFRqQPWvgA2dI1Yf7UJ/WWvT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P2fv+QdrI9Ps3/oMlepjrF/vivwPir/kcy/7d/I5Km5+LniMbdd1Mel1J/6G1ZtafioY8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b/0JqzK/rrCfwY+h+aVPjZ+qH7LTb/2ZPBh/6dHH/keSvQbfvXnH7KLbv2YvB3/XvKP/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71/HGf8A/I2xX+Nn6Hgv93h6H50/thsW8T2Xp9onH/jy19Z/AHxB/wAJJ8LfDuoFt0jW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+VfJX7Xn/IyWX/X1c/8AoVeyfsLeJf7S8AarpLtl9MvSVGekcg3D/wAeVq/ZcywntuGa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yIT5cwlD+Y+hvC6/ZpNVsP8An3umKD0R/nH82rp17VzqH7F4vUnhLy2BPu8bYP8A46a6J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wz7n0NPS5oaUu6ecesRFfj54oH/FRal/18v/AOhmv2H0EZu5P9z+tfj54rGPE2qD/p8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8M9Pbrzj+p8nnnxRPv8A/wCCfRz8FdSHpqMv/oC1zHx4gFv8UNRxFHF5j2/+rTb/AMs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v+EuuJ/d1Bh/45WZ+0XEY/iPbt/etLdv/IVfVZfpnWL+X6jh/Aged/8ALealt+LiL0Ab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xMCP7n9a+0TuOwn/ACwP+9XW6p4aSLwp4One/gH9pTuojHLRL5mNzD0rjt37j/gVe06x4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I4vtR824b9984+T96P8AZ966aHxnm47+Cz2HR/htpVlP5qeIbC4LYxhMf1r0/RdMSAwx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VQs/BGnuB5NzakLjncP8K3dP0WC3cH7XajHoa9RQ6nzZ8tf8FBvBU3iFfCGtRadJqEUE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y7V/eZ569/u18QraeHLmNSPD+r/Vb4f/ABs1+rnxn+Ceg/HDwpHoetzXFoYJ1uLe8tGA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OK8Nm/4J2+Hre3I0vxXf7v8Ap7dgv/kOuiKuJaHw/b+HfCU4zNo/iSM/9MrhGH6x0yTw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bfW0hk/9nWu1+OOk2HwL8dXnhW/m1OW9tkWUTWuqSGNlK5HDJxXj0vxX1yDi01u8/wC2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TeDPDByV8QazD/110hW/9Bmqza/D/wAI3Gd/xDaz/wCvjRZh/wCg7q5iP4v+LMf8hnzP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nj+LOuP/AMfY024H/TW0jY1FxJHb2vwj8H3OfK+MHh8f9fdhfRf+0a3bDwTD4JT7INVt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sS4gZj0K7kVvu1zvgTWY/FOp28bWmkXDKd88Tac0eFHP3t22uruLg388hB/dJXXSuZzsc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8muemvgQdtUvFmum5vQkZwuagdvItQ5PWtZS0JjG5YkuQwIzzVZHwxFZ8d3unxngmrch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wre9PBqBDUqmrQEyDNKRTY2pxq0A0niq8h4NStVd+9SwK8g61WdetW2HWoGArnYFYoaQ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3qSyIR0FPrUwFJt4pWAhEIANTWsIZjxTSKt2CCmBTuoQjdKrNGCK0tQTmqG00AQbMUuz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KzJURFWmTrURSgCGk21IVpCtQBHRTiKbQA1+FqNXzmpJv9XVaI8mgosA4r6K/YP8T6f4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rKIreRZolZugZo2K5/Wvm8vjvXS/D3xDP4Z8U6VrVtk3VjdxTR4/vK2V/pRexEldH7gX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zqWhFu/mXsKt+TUiz+BdRX5I9Kmz/ckhfP5NWtp3iiHxh4f0/VvstvLa6hax3SfIG3r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heGrrIn8M6ZL/vWsf/xNdMMTUjomedOjTbu0VD4O8GzE40uD/gMa/wBGrXeZABHCojiX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wUx+fwfpJ/7dI/8A4moovAfgpPueFbNfoAKcsROorSZMacI6xRR8deI9bl0nUNJ8FWw1X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VUjsw3HmSM/yq391T96vnD/hlX4jXGfOtPNlkdpHkuL1NzuepyrV9c6YtvoduLfSbWDTL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sD4k+N9Z8N6KW0dY7nVpeIoJjgAep9BXnYj2co2qbH0eTZpiMqr+1w8U2+6PHPCn7H+o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nb6DZ26ZceZ57/Ut8qrXiHx58U/Dn4Yed/wjOoSa3rW9kn1CR1lgT2U92/3ayPi34u+L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O5ubZGYeREnlw4z0P96vKI/2dvEfj23F5dXkJhR+YInwyL/u183PEYOK5YH1eJz7MMYr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P408WXHi29aaR2MQY7QayNH8N614jkMGk6fLc/wC0q19c6D+zz4a0MQte3dszDqHcM35D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+k2Etvomlw3EUIZvtJiWKPhez/3alZjFe7BHzsoym3KR8m6h4DuvDW1dQdFuH42A5xWp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SSOH/AL5VjWVr/iWXXdXmu5WU5YrGI/uKue1XJz/Z/hgy9PLRtn/XQ8D/ANCP/fNezTcp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yPmXsb9d07N+pqfQfC8uvavbQLx5j4ptigWW2H92PNezfBbwv/a9xFDjHzq6P/wBNO1Y1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G7PqH4D+H4NM0Gzt4Y9qKgU/71e2Sadvj2jpXB+BNJbSLJI85IweK9Fs5S8Y3da8Dm53c9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3TJQjKtc9c6dLuKshrt7uMkkg1TFkZWyTmocLm6lY5ex0Nwcla0pNPMSY210UNmqCsTx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aXJZFKTbPMvHV/5NpdgNgha/PTxnZSNql4xxzLnp/n0r738V6fNfi6YHKla+VfHXgeUX1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NCf/CvQwbszlxVPmieIhFKc02wO28GPWtLXdO+wkqO1ZtlgSqfevdR8+42ZpzJvJx95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t6k+fklAGPepfLxEZBzt5P0qpqCiW3R/4VPy/WpLR7b8Edei03Xbm0jOJL2B4yPUN0xX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EX/AEzr4I0zWpLNY/3jRvGcpIvVT6fSve/h1+0e0VtFYa9GZI48BLmLqP8AeXvXnV6L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VIxlqfQo4/wC+/wD2UVABjyvZG/nWdpPjDRtdh32WoW8pP8PmbW/75NaNYq57EZ3G6ef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/ABNeb+M+L2PHH7tK9H07/UQ/9eQ/9lrzjxp/x/Rj/pmlc9Rmi+M5w9TSYFKepormOwib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GgBnrSUpHX60lUBY0BS2uWf+/XoQyZWHvXCeGU3a7Z/75rvgAJn/AN41lMxZbfiOL3j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f9tarS9IR/sD+dWFH+jH/eFYgWEYkV7v+z1Ht8N6u/8Afu0H/fMZP/s1eE24r2j4IeKNO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Mv/EwvL2R0+Q7duxQOf8AgJr0Mukvbq55+YpvDyser1IvWqqT7u1V7fUjLq15af8APGCO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WvuLnw1jWA4rKn1WGNZXYOQkhjO0Z5HWtasm/tr4mQRQxy5YlPkDfLTEH9oxQW/2uL97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+Kk/teH/AKaUEXosojAwgl2DeNoHegf2hj91FHL/AMAX/PrQBZLIsMcrNtWQqAT79P5V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0f/ALM1U57iX7P+9tPN/j8v+5huKpC4i/e/6JIP7nz/AH+1UTY28YpKz5xDf6N5svmQ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lh2qIW9pb/uobv8Aj/5afLszVhY1aeBzVSe2lgt/Jim/e7/9Zv8Av/7NR29veEHEsef99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FQTQqZCcDNPt4Jfs5Mh/eetUri4/0iYH/gH5UDRdgG1eOlTVBb5NvH70/wC0f8sqAHjo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+ow3E/lR/7SflU+KDOwDpVLX5fL01R/enT9Du/wDZavBSaxfF8N1PbWtvaf60uzPJ/cyN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r8JvS+I+UdSuzrPjXVLtjk+aYAf90Bf/AEItXYaRb7Y0XHWuKsrKaw8T6jZy8XUE7l/4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2DaMkYxxX5tibqbTPvqFvZqxpwLg49qkT7xpkX3vwp6/eNcZ1EqDBNTD/AI9pfZlqFDzU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P8A6FQUiOnioFbHWpRNGB/rD+VAyWY/LF+NMU9KcWDCPBzUQI3daAJx0pz/AHl/GmKR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NBAo6UtIOlFAD9+Vh+rUBelR4wIfq1Al2mgADN5jDtU24iObHpTS4KnA5p1qwCT554oAi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KXFAD16inLDieQ5qMNipUYnNWBJ5gFAlGajwaVV5FAEsp/0eUUyMYUU6U/uJaYh+SgAz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1H2fIoAnfhYvelj60knSKiM4NAEgGadRkUZoA8nrn9cw2raOvrdbvyjkroCDg1zeptv8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/wDkNv8AGs4n0MjrKDxQvaibha0IMGKDzvEkkv8AzzjBH51rVnWX/Icuf+uH/s1aINQwI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IzNdN6yf+yitCboapaMuY5W/vSMf6f0pwCRefoKY5xGxp8nQCo5f9U30rUgreDlxoyH1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1l+E126JB7gn9a1W61RkUNU5tJR7VYU1X1A/u9v95gP1qVc4oA9P/Zyi834n27f3Ledv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5fvN9a+ZP2Zot/xDmf8AuWMn6stfTko+ZvrX1eVK1Nnw2d61oo/Pv9pib7T8c74ZzsU/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pPtSfHKf7V8cNXOc44/8eNPsv9U1fPZl/HZ9dlqvhompYfcuvfyx/wCPN/hVmq+nn93cf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1xivMWx6S0IW4psPMB/3qc9Nh/wBSf96oLIpTwwqvOf3LfSp5erVWuD8jfSqLPW/gGdtnr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+Q3r1HcAYv98V5f8ABckSeIQO32X/ANAkr0i4fb5f+/X4BxY+XN5v/D+Ry1Nz8avGv/I36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htWVX6lXH7J/wovr24urnw6Jp7h2lkP2iTlmJJ/nVtP2VfhLGP8AkTrZ/wDelc/1r9hp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KnPTyX+Z8hPKaspXUkZv7Jjf8Yv+D/8ArnOP/JiSvTLfvRonhvR/B3hmHRNGslsNKtQf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FjjOT1JP40QEZNfhuY4mnjcdWxNL4ZybV/M+rw1N0qKi+h+c37Xhz4js/a7uf/Qq0P2F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UNIdv3ep2Z2rnq6EMP03VS/a1gL6rHcf3dRnj/76JrzD4LeKD4M+KfhfWCxSKC+jEpzj9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6TX9NYDDfXOHvY9XB2/E+SxFT2WO530sfqBrv7j+zL3H/AB73Kq5/2XG0/rit9BWfq1qbz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GWX6jkfqKtaTci8022mH8aAn61/NGI1p8vVM+v66G3oRxe49VIr8hfiDb/ZfG+vQ4x5d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686P/wAhCP6H+Vfkf8Uhj4jeKvbUp/8A0Y1frvhu7VMQvKP5s+Yzv7LPtf8A4Jzy7/hv4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/VKZ+0iP+Li2Q/wCnCA/+OkUz/gnF/wAiN4sj/wCogn/oun/tIc/E2y9P7KgP86+xwatn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+BA8zHWX61JjKkjriq4OM+71sY3W1rH1wjV9cmUYrnEYHq1fTOt+GormT4JaZL5fmvZR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s+n8VfM9xwkePU19jWvheK30bQJtO8E/a5ZLK3Sa4kg+Z/kHzVpGq6UuZRuefioe0hyX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/rdQj/8AHf6TVai0W0sJNu6KQjuH/wDszXmYs9R06eLzvCdvDvfeh2LuX/azXUeF7i6G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9yRB5ifSu6ljXN2cGjwp0VBbnd/aIz/yyegTw9w6/hTf7Q6/6v8ACLbWXPqEVvzLdz/+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2OJ6Hwv/AMFA/wBnHxNfTy/Ey0V9Vto0WLUAgVHhj52ttXPy9s18AdK/ZL4nftT6N4Dj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X5WRseUfY7q/MT46XZ+IHjvUNc0bwjb+GrOZs/YbED73r/8As1hOdjSGpi+GrLwLrNiZ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aQJH9ktbeS6e/k+bdJuPyx/w/L0qD4afDzWPi945sfCnhSxlvLu5m2mUjhU3fNI/oFFc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SV9WfsnftUy/A/ytE0rwTpf2u4/4+tYk3Ncy/j2X/ZrOMuZlNWO1+O2meHPAGp6J8NP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ksWpX9uhDSzf8tGdjywWvIvFOsRaPo5ij6yff/3a3p9VbxTrus6lK5e4v72SQs3Xbksx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k3VyYlPGeR7V6StCBzatnN+cbvUtxOec1oavPtCRA8VjaUS1yD71Z16bbcrg9BWDdzVD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ra1H5LmP6Vh2OWlj/wB4Vua2dt1H/uir+wA6M5qZelV4OauImRVIAjqWkC4oJxVgNbvVZ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zv1qGwGtVaTrVjqKiZaxYEYWjbT8UhqSxmOvNH40HvSZxQApFOjuDHTN9IelACyzmSo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GjaadTl6UFkRU1GUqcjrTCODQBXK0wrU5FRkcGoAhIphFSEdaZ2NADHG6OqW7axq8vKms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QjyZNaWmthf1rHHJrRs3wMUAfsb+xf4wHi/9nXw0XfdcaZ52nS85xsfdH/44yV7CRgGv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iufhh4s0aRPN+z3sF1j/AK6R7G/9J6+tftNoP+XSP/vgU0cko6g3JOeaWoPP08f8spI/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da2skoMjso4Tewz+NQ3YlRbKPijxQugW3lRc3T/pXml3fXGoytJcSFye2aXUL+XUruS5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qJRX5vmGYyxEnFPQ9nD0VBXe5Sv7aW4X5ZDH7iuR1D4bQ6gZZZf9afv+W7R7vrXf4yOa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nfE8f1j4dWVhwGcbvvDdnivC/wBp+6t/Cnw9hsrVRFcanN9nTHURKdzf0FfUviD/AE28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bP1YXXj7TtPRPLS0slDL/tM27/4mvbyu9WuoyKm7RZ4DbgZwavarqH2iwihP+qjb/vpua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EcYyxrXv9FlS0sLhkxDiTa/8AeYV97exxIi01t1xEO+K+v/gv4Pa10zz0j+aQr2/ixx+Q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Lq/jHT4F+Z94IH05/pX6SfDbS4LrS96uIZgQ/2dx+GRXz2b4j2ajFGlPudD4ZYxoBKMfW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tcD8awo9M2rzgUnkSQnKORXy9HGSjK8tjtVQ6SbQpCdyMGFNh08xnBXmsy38QXdomMb8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xLDzXrrGUmtWbe0Vhurk2ELNiuOttGufEN4xKnZmutvddtb3/WJxS2/iW3sIttrAC3ri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KsonHeKfC0VnaIhUdcV4Vo2j2moeJ9W0+7h/gZEj/AIt26vo641C7uOa+f57f+yPjlfxd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H/oVZxxl78g/bcx5d8YPgdaaho93Lp8X2S7jTf5f8MuK+RRmCv1b1jwtFqGjzeV/ra/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8bazaKpWOO4bYCP4e3+H4V7eVYp1OaEuh5NaN3dDNOPkW/nH/VSfJ/wKtBdIN/by+T5f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vPEtxcW9igkuYo/NWPu2K07UXVsMSxeTLXuuVnYxijFu9Eu47T7Y1s4t9+zzFHG70rO7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m1SfRNYMcthfr5bRy9pdvyla5L4v/Cv/AIQzxclpYPutLoZiyO/pXPHERlPkZpytann+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23UmB0Xd0r1TwP8SP7P1CK01W6uIhsXy7iN90fP8AeFeT2+kTfbTCIj5tei/DT4Ra18Qj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sWd/u7R6U6kqUFeoVSqSi7o+qPC999r0xHW4juQY/vRvuri/HH/IUj9PJSvUdF/Z3tdO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1VYhG8kbsnm7f/Zq8s8b6fLp+oGGaV5ZU4zJ96vBdaFVe4fQYeaqSOcPU0UCioPSIm6VE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YCkf+hNUR6/jUp5H/AmpmOfxqgNLwmudftf9413LDEsn+9XF+EV/4n9qP9o/yruGH72T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THmH/rkKvAf6Gf8AroKpTD5oP+uY/nV0c2ef+mi/yasgLEP3a2PB8k0ev6R9mi8+aK6j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NF9w1s+F/EEvhjUo9Qhi86WL5kQ/3vWphLlkiKq5o2Ppy2tv9GzFaXH39n+1t/vc/wAN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yyzfvriZUTy03Mi7QAvH+1lv+B14z/w0Bf3Gj3dr9gki1aR/wBzcfK0afN/EP8Adrobb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/s/8AtCW41C71B1e9vI/4MLgN5Y6D+Gvt442j3Pi54KtHoerf8e/7qb/v591as4wMV4F4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37FpvmR6Ojx77iUESzKG5A/2a9dv9Qm/s/wC12n+lfJvh8v5t9dEMRCp8JlPDTppOfU1J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vOfht4w1DxBcat9ruv3u9dkcn8P97FdvqOpRaVZSXMzKI06ljjNbwnGcbo5p05QdmX/W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PD/ij/hINOi1C0i/j2TRyfLsrSj1csJv3DDYm9MH7/zfdrWMozV0zPla3LW3r6UxrKB/v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agkdgt08bIrLuINW/PhIj/e1oS9CvPbrMNrE49qiGjRkdW/OrUUsMxPlSrJjrtPSpOgo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Fi37goxmqf2fULe38rzv49/mb/ufN92r56mnUEWIdO842/8ApX+t8xv++akugkPls0bO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UvXmlK9M0CRUW2iFwZR/wD+tT06QdKVQcUFE0ABzXO+IPEMXhjM13DefZfm3yWcDT/L7h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LVZvvDNRJXKi7HyBrHjDT/FHjibUNJhkii2LA8kieWzsGbDY/wB2u5sWDwkg5Geua9O8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7ULSLydQt/4/4Ze9ebrb/Zj5VfBZlhp0qvNLqfa5dWVSlyroWovuH6UsHU00cKafbg81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H/HtN/wH/wBCqFetTHi1f3ZR/WpKRCvepFUegqNe9SpQMl4Hl8Uw+Xz+75+tHP7r/gVG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kv51KxHeJKijOCakY0AIBEePKT/ANBoWCEn/VD/AL+GmlcmnLxQA+4toSsXleZF8x/j3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n/Ssf8AzVkfdi/4FUmAKAKa6fj/l7/NMf+zVdtrbYjDzY5AfZqhZAaQZht5v9xqAKzCY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sImfI8tv++1qGK63Dk8Uydj/wAs6ANDyJSf9V/3x81Swq0OSybvasy2nmxjtVwMc8k5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ykpMr/zykqMMcdTUgJ9TQASn/Q5T71US4j6CQk+lXSAbeVaaoG0DHagggE/HHSpY5iy9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4hhPJjjP1SgB0v3YqjBwas/u/s0Q8tPL3N2qoYLcMcQgfR6ALCIx9KlWNsdqrpHB/wA8T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/wA8T/33QB5bxg1zN6vm+LNPUfwRTP8A+gr/AFroi3B5rnh+88bQ+iWrH/vpl/8Aiazif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VytOXGKGOBWhBj2A/wCJlfHuEC/rVrBFVdP/AOQlqP8AvKP51eI4NRICCU/LUWkL/o4+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NJpP/AB6qfr/Oqh1CRO/WqupnbY3H/XNv5Vaf7xqnrBxp1x/1zatCCfw0Nui2w/2Fq+etU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dti/yq6etUZGdf8A8H/XRf51ZQcVVvzzGP8Apov86tJ0NZ3Lsezfsux58Y6nJ/dsiPzd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5/ZYjzq/iKTsLeIf+PN/hXv8AOf8ARpz/ALDfyr7DLf4J8LnGtf5H5vfEeX7T8X9cfOcP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030rnfEMv2j4m6+/X9+RW9ZH9030r5nMHesz7XL48uHija08/wCjS/8AXVf5VPUVof8A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/JakzxXAjttYY3INInEI9zmhjjNEf+oT/d/qagRDJ901TuziI1ckPykVSvP9VVFnr/w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nth/45JXod6flT/erzz4Lf67xP/v2/wD6DJXoV8flT/eFfz9xf/yNZ/8Abv5HN8UjmviB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U16S2ku/saBxFGcFucVxnwG+OEvxe07UJbvThYS2zqmE6c16beWkF/ZzWtzEs9vMhSSN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fh/wzpnhmB7fS7KGxt2OfLhXArzcNicDDAVaNWlzVZP3ZX2+X9f5w4S5k09DWvBmzf8AC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Lrm1f6VmwH5xXlUjpWx8SftA6J/b+k+KmA+a0unuvptds18mV95ahpH9r+J/ENp2u3uo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s30+/ubWT78EjRt9QSD/ACr+r+E8T7ShKh/LY+KzilyTU11P1e+D3iQeMfhn4Z1c8td6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7W/UNWr4WzFYT2h+9a3EkX4bsj9CK8N/YQ8UDWfhDc6a7bpdKv2jx6JJ8w/XdXusS/ZP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Mc6/Vfkb+S1+GZ7gvqeZYjDva916bn0+DqKtRUjpNHI/tCP6H+Vfk18ZoPI+K3jGPGNu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1f0hsX8f41+Vfx8TyPjT41jx/wAxS4/9DNfb+HE0q9ePeK/BngZ2vdiz6w/4JwXGfDvi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MVP+0AD/AMLHtM/9AmE/mzVl/wDBN2X/AEXxpH/twN+jVofHX/koEP8A2DIf/Rklfa4d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Gl/Aiec//F1s6f8A6R5XtuH8v8axuw/3q1vDp/fyj/bb9BX16LMi4Pz49zX1x4d8Q/Gi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4YYbcLFHHHqI3NGB/104r5IC+frNrD2kkVPzav0l1fWLS3JiPhS4ugn/PNFrtox5jysdL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nxVvJF/tHwpHyeXfVllI/Wu/0iDVRK8upWMVuxHRQrn86rS+OdLsJxGvh+/tmJ6FSB/K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lfZZTxnHWR+K9KEbHzrk2SDyZMh4Aw95Nv6VUufD0F4xMd2tp7eUkn860LpLeNHkmiRU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fxQ8JaHO0dxdXQcdoVJrcg8L/absbRr+HTPssWoxRIXe5ihjtk3E9Cy/M1eDv4S0RwRJ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nLV9pp8SPAmqSFxa30znq7acZc/jtqebTfB+ux+Yuk3MgPc6WV/8AZa5KkW3c1g7HxNpPg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nWWpM6ldt7ICo9657xF4N07wjZyapDdWjSz/ALiGK2m8wc/er7kv/hB4cP8AqvD91F/26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TFxp9v8QIvD+kxeVDp6Kj/wDXQ9aKNN8xcpaHFTXH9i+F3uejLEQP+BGvELrUnurqZm/i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oW3hiC3B5kcA/RRXjU5XJx1xXoVDGCuaujsDeRjtTddfN4cdM1DoxP2pT2ApNUJluWx6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bWB96u61ceZeQAdcCsxH8iFSOpNSl/tGoR98CqT6AdBbJV5BharQgCp9+BXQiAZsCoHk6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1oAazZzUDd6mqNh1qGwGqeKaxozgGombrUDQ4tTC1NzTTUmiF3U3fTSabk0DJA3vS5q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UUUAKvenU1epp1ACHoahI5qerml+H9S1uXytP0+4vZPSCIv/ACFAGUehqA9TXQeJvB+v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q40uWdPMiW4XHmL6iuf9aAGHvUTd6lPeozSAjU4U1Qn++atyNiqUzZasmUMcgVYt32jN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jrJgepeEvi34t+Fvh+4HhPVWspri6RJvkU7lUOy/e92b866mw/bp+LmlARvqdrcY/wCe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XjeoT79Dv4/9uGb/ANl/9mq18Nfhr4o+NPiyHRNAtJL+9kIMkh+7Gv8AeY9hQRY+tvhf+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nLIyaWrpII04m/fH/Z5avrTwxr3iHWvC1tN4kSO11KVcy28T7gg/75X+GuF8C/BaPwL4f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JNO0+LZNcBR5ksvdv+BNXoQGTxXzeb4v2NPkW7NaUNbmVcXWNRSLPWtHjfiuc1+Q2uu2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nAt1r83ueqtiyBx/n/P/AOuo/Xn/ALZ/5/z81PurhLSLLAs54VFGSx9KpXGny3MBN3L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x/vVaLRzeoah9o837JF9rl3/ADyf8s0b/wBmb/d/76r4r/ah8Dy/2/Nqo8yWWRFd5PvM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/WvNPi38P18TaUcRgsgbHHc/5FengcQsPXU+hTVz4h+G/wAOv7YVJ945+VlA6V6N8V/h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t0BTT5fNG0fwEc1v+B/B934J8X/Z7i3JtJX429B2r6S1XwXbaz4dk02WMNbyw+Wygdq9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7+6Zch+eX7Pxjg+Jumeb05r9JPCqRPoFjuPHlJ/FjnbXwz44/Z+1Lwnr73mkh/3Mu6J4+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x1catoUVpq1s8F8nyGRPu+/+761nmtWGJgqsHoKKse6W9zLjE0P2qL++nyyL/wDFVOot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cmG01VtfrVwYxzsP1XNfLxNENOnMf+WS/UNmmHSM5zkfQZqbbCf+WUY91GKTZGAfnZf9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tos7tuf9qmIYF4UL+HNK7SqTslWT/rqtOie85/eW8X/XJMmtFYB66f8AaBkfpXiPxptY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45ftEMu63mSL1/h+b6hq9saBpc+dcTS+27aPyFcF8Y7SGbSNOiRfL8u6jYZ9s1tRfK2XB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PMt3/wAeuzf9nj+6n+0a/MD4x6hFqXj7W54TlWuW2/7ucj+dfXvxo+Mf2PRH0fT0f7RL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/dr5OuvBF9c3b3FygLSMCSRX0uVQ9jKdWWxFRXWhc+BNnKnxBheH97ttyP8AgTDAr6h8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Kcwp52xd/H8X96ue/Z6+Dr+HgNRvYgNQndZW3D7ij7q19NW2n/aa5M1zF+2apPYilHS7P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p1w01qgP+/8Ad3D3/hrG+IGn6r4g1DRfOtJJbuzfYkn9/wD2q+24fD6Sr5bc0tv4F02P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GuCnmVS/NI1aR8v8Awv8A2dDqeptd6sDuKEuqdO2Pr3r3fwx8PrDwhbLBbRhVU5HFdza6b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FH90YqnqIHmBh90VzYjF1K+70IcUibToOM15F+0B4F+22y6/aJi4i4uFA+8vrXs+mFSK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ZoZFDRyKVINGGrunP1NqU3TldHxH2NM7f59K3vGXh9/DPiC7smUhFlzGT3jb7tYOOv8Aw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6o+ljPmV0QE0Cl20gqhiL/q/xakA+T8KVf8AVfi1A+5+FUBreDh/xUdqPZj/AOO128v+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DBnxLa/Rv/Qa7aU/v5f941zVGYvcln+/D/1zWrSf8eyf79VZ/wDWxD/pmtW0/wCPeMf7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b/dqaH/WD6VHCPkP0qSD/WD6UCJqrXFt58/m/wDLWrQ4qazsZNTv7Wzg2me4kESAnGSa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w/4f8P3Gn2EXiDW5NP8Ak3w28dk0n7s/9NFr1bwf4g8M6Pp8enWnjG3l8vdsjuNsTbT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5wvpopv+Wf7n8uKpFcZ9q9DD436s72PPr4ZV1Zux9Jaf4P0n/hJ5tbtLuTzZPvyW8y+Q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1rRruye6eNZuPM+XctfLUNxNbsHjleNh0KsQRW1YeNNetmBh1e9GOxkz/AOhV6MM2pdUe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+EvB954S0vVLVpYr53JlhO5k3YXofSuJ8Uah4muPskuoafcReXt/dxo212/vE1kWXxk8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5Uf8AP1CrE/itbtt8fdY/5aaXZyepUsv861ePoVI8q0FHA4qnLmaUi9pHxVuLOO2t9QsW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P91vvUzwt8Rb241eytLtFltGfZ5kifvdvbcR96rl18RPDusWsWparoUq3TO0Z2nJdQv3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DwTeSxXFjql5pVwpyqzL5iikq89HCpdB7GLb9pSsz0u20/7ONRHnR+bcIqJ/scMKs/aI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7i/xru/9mrynxxqGoaRrGn6h/a0d1LsV0jj3K23+8w/2q5LStautJvnvLR/JkZyxUfdI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GXK4/j/wDmp5VKcbqX4f8E9puNQu7e4u/Kl875Pk+fd/Hjv9a27a4lt9Pmll/wBdH/z0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rm/B3jm08UW8Vpdy/8TXv/tt7Vt22s2F/q82iRczR/f8A/rV7NHE0qsbxZ5NWjVoytJEmm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ljl+f/lnHt7f/XFaEinKEHGOo9ahtNLjsPMCMzBmz83arBXjFdKdznGDk1IoHFQD71WE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01WAq1b9KAFwazb/AMH6ZraT/arZDIf+Wijaw/2t1XrO9t9QaZYJA7RNtcehq4gx3rKt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KnLmifOt1EsF5cQpKs6ROVWVOjj1p1uOtJIP390f9tqLbpX5bUVps/Q6V/Zq5LUgGbWQ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rCf8AIMuj7x/+hGszZFVetSL2qNetSL2oGTY4i/4FTfWnHhYj/vU2gBKkY/vFqOpG/wBY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jNHY0ASDpF/wKpAeKjP/ACz/ABo5oEOFJcD/AEab/rm1KBmi5GLeb/coM7GKtttGQaAz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iNe4oN0NtZCzcipmB3062RQ/Sp2Qb6pCZGvWplIxUdJz36UxEhPDD1pf4apahBL9n/dH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7qsorBeaAASYNSLJwajEXNSJHzQBKeLaP0y1QL0qaZXFtF/vtTUSgByCpVHWkRalVeKDI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Jpw3+L7g/3LVB/wCPNW4eRWJo3zeKNTb+7HEv/oVZxPpJHUZ5pszYWlyM0ycgqa0MzG0R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qP0rWrE8OsGl1Bs9Zz+irW1ng1LAhm/1bVBo/wDx4Rn2ovZNkEh9FJo0cgaTCf8AYFKI2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4cadJ7jFXlOQaz9e5sCB6gVsZmlpqbLWMeiirJ61HbDbEo9AKeT1qiDL1E4ntx6yVdXgGq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dfTLf5/OrtZlnv37K8f8Ao/iSX3iT/wBCr23U38rSr1/7sDn/AMdNeO/ssxY0DX5P71wg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l8jw5qr+lrJ/6Ca+0y9Won5/mrviGfmpcP53jrXZPW4b+ddNZf6tq5G0Yy+INXk9buT/0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vkca71pH3+DVqETZsz/oIHrM/wDJamB4qtBxa2o/vGRv1x/SrNciOkjm4WiE4gQe1JMe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A1IEc7ckVWu+Y8fSpSczY7U+3/4/oh/trTE9j1L4H/63xP8A9dof/atehX5+VP8Aerzz4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Ou0P85a9Cv/ALqf71fz9xf/AMjWf/bv5HPHcZmk6UgPFBPBr5JGgy5b/RX+lZ9u3z1c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+A/MK2plHgsieR4tvG7i6lb85G/xr46/aM8ODwz8WNahjTZDclLpMdMOobj86+z74Y8a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I14J+2t4cxceF9bReJbd7SRh/eRiR+jCv6B4VxXscdGD2mjwM2pc9By7Fr/AIJ++KPs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8uoWfnRrnq8Zz/LNfb2u/wCj6lpF2OF89rRvpIOP/HlWvzB/Zv8AFX/CHfGfwxfs+yE3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/nX6geIomuNBv/LP7yNPPjx2dG3L/KvH4/wzo5nTrracbfPUzyWpzUnDsamlf8f8X41+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r454/wCYtcf+hV+omjTLPdwyp9xxuH0Ir8wP2mhj49+OQP8AoJzH/wAeNbeHatjKq/u/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9Gf8E3T/AMjp7eR/WnfGC7+0/EG5f+7Akf8A3y0g/pWd/wAE3Zv+Jv42jz/yytz/AOPV0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2ZLqRWYrczQttbH8bMP5mvtk1DiKtHvFfqc1L/d4nnCcsg9TWn4fgm5lMf7rz2+d/lX71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Yo4v/Hv/AEKmT3E1xby+bL1b+tfYos1PD2nRDxhovmXUf/H1D/q/m/jFfoJr/i+XSLj97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+K/8AQa/PXwmnmeNdAX+9eQD/AMiCv0Fn0eG4vvOl8VyS/wDTvI6LH/6DXq4RX5jxsx2j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GYIt0/lnqGeNB/6AK0rGyO/dB5Bk9RcBq1Hj0Fc/vrCT6tGf6U2HTNGkcvGtsp9UK16H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qAIuLCxufZ23VDH4T8gHytJ0uEn0hzSz6RodtkyanJa+/wBo2j86ovJoEZOzXp5faGfz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Eev45DtjtYx/0xi208eHb2Rjie4U+kbkVVMiFiLS6vseskTj+dUbmy8RTuTaas8Y9GQf1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ETS4Z9Su9PMkdtCzmV7yQHaBn+9X5SeJNel8W+NNU1a6QtNfXTy7D/CCTha/RD43TeMr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5qx2DJJstFAw2FJzn3r84NOg+0ax5XrVwViip8UpdqWkf92M15HK3L+y16f8UpS2oug5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vrOu7Cpl7TJijA9sUjyF52PvUNpKFVfTFPdwGOKxT0LJ7+bEcIX1q9pa777PXArGmfzG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+lyfSrjuI6FWxQZKaRgc1CWyTiulEEu6mGkRqGNIBpao2brQxxUZNQAhOaiPWpaYy45o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UUwtUGiFJpM0wnrSA0DJKKF6UUAdX8P/AABc+Pb+aGPUdP0i0t1DT32pziKGIEHGSfXa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lo/h9Z9H8bw+IdcSVY5NLt9PlQEHoVl3MrfQ7a5zwjqekwWeq2GsG6S1u0TEtoqs6MrH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vwM+HvwwsdH8PQ6IGmvLi1W8udZuVjmkuGKA+Si7m8vy8/N8u793UOVioxufLvwm/Zl8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RtLNpaMU33+oDyoVH07/AO6te3w/smfC7wXeXOmeKtf8TazewT+RdXOlLBZ2sUi/eXNx9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1nxR4Pu9P8YRRWniDVNE0+4dbqHUI5nl2TDdHtjUq33k/h/2K8x1H/hnjRNUu7mfxHLr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6SXbNJ3ZkKrzWcaynG8TSVPldjppv2c/hR4Q8Lx6t4P8cXOjahqLrDHqF2Yb6dF7+SsT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8erxv4vWHiH4b+DIfEPh/wCL134q33jadN5EckD22UY5YtIxXd937q16J8H/AIgeA9O8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DUo0SNIjrEQtGiiG7fDCi/d3bh93+5UP7QHjD4XeMNP1HSdP8YafF/ajwzXtxbwPLLui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3f7FZRqycuVk8p8Xa14p1jxJLHNq+o3moTRjCPdTPIUHsT0rJJ616Jp2n/DT99/aGt6x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Vd67uW+9/drl/HB8Kxa0o8IS3r6ZInzHUY1WRTu/2c12E2MBnxmoTLSO3JqBm61kSNmf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1K75jNVIyTnNSyh6/M9WW5TFVrbljVpeTismBtWdjJqkE9vErO8lqDhRk8EH+ldF8PtZ8d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8M6hqmlfaJF3x2b/fb6V3H7JOgReIvipDbTKjoumSttfoTmvuDwt8JtL0/V4NQOnwJLbv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eIxEaMeaQRVzofh9o+q6P4P0+01vULjVdV2ede3Fw+5mmPVf91fu10UA/fHNWdpK1XIKtm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qOUjthCxxXj2b7LeW03+2BWv4fv91h5nWsz4qW5bw9PMo5jXzPy//XXO+CfE0cxsbWRu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121xctzqR3s9x9nPmy/62T/xxfT/AD/vVft/39vmsbViPtGK29OTbaj6U7Fopfn/AJ/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0VyD/n/P+etRz/681fsugqARhzeB7S5bzJYsk1s/2eiJgADjFXxyuKbTGclrfgy11Ekyx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1h6d4Cj0O8eaxXycj+EAA16HKN1R+XmpYFWwSQKN1X1U0iJjpVqFAetCVgItuKguj8pH+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WdenINaAU4HLt/n/AD/KtK3iyKo28ODWnCdoqbgMn4FcH4n8NPqsvmPLnyht+58qfh/e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2etE7CvY+fL/AOD0VxcTSww/vZPvySfM22tDR/g3YWky3ElvvnH8bLXuJs1bqoP1FO+zY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yZSlc4Cw8MxWCgKmMAdBXQaZAI+MVp3UAp9jZhq4veIJLaDAzjmk1C4W2g5rQSEKK5fxp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p29/9onI/wDZ93+f+ArVTULnybjyj/y09/6fepmijyYPNPV6oauTcz/uz+8jfdVlHRaO7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8R4t7ZWHXFReHLUSxLJ2qt4zu8qI1PIqTM8U+N/h0XulWutRLma3cQTgD/lmc7W/OvEwP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zWsOqafPa3C7oJkMbg+h/wAOtfMPiTRJfD2t3dhKMPC5AJ7jsfxFfUYOr7SnZ7o9vB1e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w9akPeoz1r0D0hq/6r8WoH3PwpVH7v8AFqQfc/CqA2vBC58S2/8Aut/6DXYzf66b/eNc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/usf/Ha7CUZml/3jXLUMXuSS/wCvi/65rVsf6iL/AHqqS/6+L/rmtWx/qYx/tGoLRci+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/AMKih+6fpUsA+f8ACgCYDNP3PA6SxO0UqMCrocEU1OtOn6LUsyHC4kmmd5HLuxJJbqTS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C8Uq7o2HIqWjcViQj90KWD/XCgj90KIf9cKgtIWT/XP/AL1SWnV88jbUcn+uf/eqWzX5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FxNPbxQn/VR7tn+zmpbG6NnPDJ/zzdTxVdOKlA+WnzXM2rktxNLdXDzzzyTzN955GyTTg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MP8AUU+a6HCPKOtriW1mjngcxzRkMGU4OavX2uale3gu2ncXLriSSP5Sf++azo+/0p46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pQk7tGrp/i/WbMnytUuo8f8ATQ/1rsNO+M99CiR6hpEWoHo1xFc+S/12hdprzpBk1dQf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7xZxVcHSqKzR6la/GfSJUxLpeqWb92HlSp+pDf8AjtbVn8TPC8kAk/tUQse13FLCf/Hl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OJf9xq9ClnVdO7OJ5VQeiPoHTNZ0zWgGs9StbkHn9zchv5Vfv7fUP7OmGleX/aH8H2j7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1q2Wvalp+Ps2oXUHskzAflnFdiz2L0nH8Tklkst4SNLWPEGt2+sTSy+Zp+q7Nk0kaeVv+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VxBAlvrcUkw6CaIbvzWuC1XVLrU50ku53nlCBd7nJxVWOvIePqRm5wZ7H1Om6fJNFiH7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/wBz2pbfvSqMjikg4zXluXM2zsjHlViSrCf8gu6/3ov/AEI1Xqwn/ILuv96L/wBCNSMr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QWTScQw/8CpP4RSy/wCoh/4FSD7ooATsafOcGL/cplJfHHk/7n/s1AEgJxTuxqsJGqRJ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qeo4qIN/qakD0GRJGOKS7H+jTf7lOj6Ul2P9Fm/3KARn7qAc1DupcnHAoNUWUODUoJ3V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Uf7i1SAfkUZFR7vegN70zIWfJgk9sVYGGUfhUOMwz59BT7dsqwNBRJigUDmgUEk8h3Q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9qKCh69akXpUa9akUcUEniP9rw/89Y/++6zvDM/mapq0x/56qg/LP9asf8I9Yf8APpb/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fwvp3+l/6L/y2/wBpalKx9K1c6o3cfI3dPao3uQVOG/Ss4eEtOH/LD/x807/hGNNUf6gf9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eE21sTn/AFjyf+hVeFwd2P8AZqUeD9P07QNPm/eS/aEZ/wDXN/faoF0zTwBiA/8AfxqJ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85f9002yzHZRRDsq1JfW9p9glH2Xj/ro1QxR2ywLvtc8D/lq3zVKFJ2LwOKo6ud1sB/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IpE9lmNZWp2azPGFlmjG9er5rUVzooLj5BzUyy5Fc2LH/p8uf+/lKLN16Xtx+LKalkN2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1x/GjVoA4HWsGGyafULYm5kIAbk4yK1P7MGf+PuX/AMdoQrn1F+zBHt8E6i/9+9b9FWvQ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af0tX/lXC/s12RtPh2zeZv8AMu3Of0/pXV/FOf7P8PNekz0tmFfb4JWoI/P8yd8Sz849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965kP/j1dvajbbsfauB8LQh2um3Tf69/7v9413Ftb8f8AH3J/3wtfGYr+LI/QcO+WjE2p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/Czfm9PqJYbU2sP+kXMeyJQNgX1pv2eHH/H5OPrAKw5LmqkJcv8AKeakI2yAY+7GB/47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IS/9+KuXGnQ/aJv+JhJ/D/yw/2f96ptYblYoc+bn2p1s2b+I/8ATRan/s6H/oISf9+P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dvLbyNqqyOJARH9n2nOemd1VSheRjUqWR3/wOP77xP8A9dof5yV6NffdT/erz/4Lw2UU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3gZw6bdp/efnmu/v/uJ/vV+A8ZK2bzXp+QoO7IM0ZpKK+PNyO4/49n+lUIPvir9x/wAez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W9NAeC+IX+zeOrab+9dSxfmzVueOPhPo/wAW9Bg0fWZ7mCK2uRcxvbbdw+Vlbr65FYXj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+ouJJs/7r7q9M8PyCQxODlXXr+Ffoc8RWw0KWJoSs4oxnCM4NS2Of8I/s1/DbweIns/D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OoSNKwb9F/8AHa9aB98VnQHCKvoauBuK+cx2Y4rG1OevUcvUwpU401aKsU/CUpghity2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J2/+O7a+Lv2gv2cPH/jX41+KNX0Pw3dXmm3VzvW5jH7sqR2r7J0r/RfEl7H0EgSdf++c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cjzmrkteVejG90YYyhDEQ5ZnzL+xJ8FfGHwp1vxJN4m0d9MivYIhEXcNllbkce1R/EeM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W0zXA9gsjZ/8dNfUUeecV846xb/AGjxh4mh/vuyf+PNX1WAzuePx8sXVjyt2OKOHVOmo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0PjyMf3pF/8AQqkNv5F9PCeke7+dU2bMUI/6aL/I1+0Q11OJnY/CpPtPxY8KR4+7qNt/6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f2nfT7wj2havzx+CFzHa/Gfw1LL/AKtL6In/AL5Nff8Ab/EDRLwYhed/pay//E17OE2Z8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KV9c2B/5hWsE/wDTKFqpeYt0pji0vUYl7PeZA/Kt+TxVpEf+suREf+mqMn8xVK48YQmY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z+7XpxZ4qPDvFfw+mv8AXJIbTw5ql43T7TbTSbB/38z/ADqbTvghq2goLk+K5vDzyc7Z5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r2i70+51y0lTbPYsw+8WXA/WuE1fwBopPl6p41tYWH8Fy8RA/MUAbuiLpmjRq1x42S7ZR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vqRqdrPxl0HSl2R3kd647ibef0rD0Hw54ct4hHaalo2vt/wBMrbOf++a63TfDulR/NLoe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+PVSVwPNPin8a9F174PeLoJRcK0ulTBYXgIQPjj5v97b+dfnT4XTzdWWb0r9Ef2uZ9E0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p9nazXD29qk8aKvzGYFv/HVavzs8Onyba8l/uxMPz/8A1VrayFF3ucn46uPPvJW684zX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PiOfzXYnuxrkLgfvjXLV1NaaFU4FOBzUQbtQGrA0JIxm7jXtz/Kui0CFpb046d6521Obu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1mhOtlYy3Ldc8VtFGRNqt9/pHkxfwcUyB8jmsmznM9xI+c5NaSnFbKQE0jlRUkZymTVf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29MBjsM0wimq26pGGENZAQlxmlZxtxVXzPmNIJeaAJGGM1GFPNKZB60oORUARtwKalDty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Q0tCjAoqyyS3ieeZIYxukkYKo9TX3r8J/wBjbxX4X+y2tp8Yf+Ea/tCBrqe30tJY3Rg3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7ty/e/wDQq+fPh58ENG8U+FtO1e9svEbPOjL/AKFaxlJWJYNtLH+H5a9G/sS10vxhodhrC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kgg1rxFHAzqGjwVdW+Vdu75f/iazkrlJ2PfLz9jTwlKC/jj4w6vq0Q+fcuoqgVv+BLJi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/gD4C0+0HhvVtF8TagJtlxHruvtD5cfr+72szf8Bri/E58HSeXYHT/C1leanHND9qn1uS6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A/L83/j1Y2sfFHw9o9vp9pazeF/NkvVgvbiz0hpfs8Yb76lvvrx+tZ8pV7mFp/h/4J2+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fZfJvIYLe3S4nbzDxbTA/Kuxct/F82Kuz+IPhdceIPFc2n/DnUP7Pkmt00izjgaRvLj4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d+ak1/4q+CYfC+o6RB4jvbmWLc9s9ho0MCPJv8xQGYbgu6q4/aTsf7HsIrrWPE813HGz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t/vBd23cTRyiPJPHHhybX/GOt3Hhnw3qWn6N9rd7eymt2zBHn7rba5jWPCGt+H7aO41X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2I9xbvGGPpyK9N1D42WV1o94P+KhOrXKSO94dV2qbrbhX2qv3fu/9815XrXiTV9fQLqOq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MzbeMdTVJjMpz1qvI2AamY8VWlbg80GZX3cU3saYTgmhTWZRNar1NTr940luoCGjoaQH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8UfFO9e3uvswt9GmDyeXuxiaL/GvvRbFdPkkhWZptjY3kYzXxf8A8E2V+wa5411MycQ2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sin/2nX2xgV8hndRJKC31N6SuSxIDFVWSPk1dgGYqidOTXwzO1I5zxRai90iSEjJdCv61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rabB/y1gv4VP/f4f+yg19Bav6D/AD/nmvnP4gr/AGD8RtHfpDcXMcv+zuDLu/nV4dX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N+F6jNdVaYW1HpXI2v8AyEh9T/n/AD/7LXWzDZYL24pS6lozOtwe/wDn/P8AdFX9P5FZ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BbxCNMCudDJI6jkqZVqCYVoAwmlUZBphNPTpQQLGOanHC1FH1NTdqAI5ehqhL1/z/n/0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KTqaoskjAxU6CoIulTpQAEUlPxRsoJYsaZNJP8qmpYxgVUvX25oEUj3/z/n/gNaNjHhc1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dP4VkmAT/ACISK878f3pVo0z9416Jdf6hya8k+IU5bUrdQe9bJXLL9vcC3tj/AF/+x/xr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/wCf8/rWdf6v5Nv5YNbfw50ptVnkuJ/ltoTuc+v+zTsUd9o9l/ZWlDzODjf+fNcTrF0b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y1e5zp5AP8GPy4P8q4mABpyetSkRYmit9q815X8cfCnn20OuQpzFiKfHp/Cf6V65VTUt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4G6G4Qo2e2e9d+Gq+zmb0puEkz4+bvUdaWvaPNoOrXen3AxNbyGNvwNZhBFfTJ3Vz6OL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nSH7h+lKPuUH7tWUb3w9G7xNF/1xc/8AjtdcDid8+prlPh0P+KkQ+kEn8q6e4O24kH+0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/fx/9c0q5/yzi/3j/Wqb/wCvj/65pVz/AJZx/wC839agC5B901Pb/eNQW/3TU9v940Fk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lPn+6v0pn8X/AAL+lPn6L9KCB9r9/wD4C1Rj7g+lSWv3/wDgLVGPuD6UATH/AFUdNi/1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f+tqACT/AF7/AO9VyxHzSf7tU5P9e/8AvVdsfvS/7tAxV+6anX/j3Y/7VQL901YT/j2b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9U4/49x9agX71Tj/j3H1oAbGP5VKR8oqOPt9KlPQVAD4x8oqyo/dD61XiHyirIH7ofWs2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bN/uNVaPoatQfcm/3GpEEQ++amUVEo+c1OgpDuSy/wCsX/dFKtEo/eL/ALopVFWUW7YZc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PpUlr94/RqhQ4QfSgB54FW0uI/7Muuf4ov5msmeaWXiMYFWrW3b+zLrPdo/5mgTGC/iM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oobOKnAwaBlmX/UQ/wDAqiB4qaUHyIf+BVVyaAJ6S+GRD/uf1pm/3qa4IK2v+61AECD5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dNCrkmgCwG+WL8acXxTcfJD/AMCoNBBNHcYp8s260uR6piqqjg1IF/0eb/doAoK4qQMM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gsngxzWgw5x/sKKzVNaZ4Y/7q1SAi8qhY8GpN9KGpkCPxbTfhTIT978KfIf9Gl/Co4hj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UpkqJe9TxRZBPagAIYqnFG9lPSm3d8sCD0qtHqSysaALqzGpVmOKpLODUqzjmgDyQkCq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o1STkjPtUeij5JD6s1B76NYNx1pag3Gq9xOfs83+41SmCL4nzo+njzM/uVquKitJttpbo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zmhu4IgvH3Wyx55dhU9w0Tv8i4UdBVOY5Ye1SKflpoTAkZNULvHmx/WrTNyao3R/fR1o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5NPiX5aaRyaBDbUY1D/tlWrxWXaDN+/tHitDPFNbgfXH7P0XlfC+yOPvzSN/49Vj423P2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GYcU74Ix+V8K9D/20Zv/AB41lftG3H2f4Qa4wPVFH86+4wqtRR+eYp82MkvM+A/Bf/Ho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D2rg/BgxaQ13iH9y/0r4fEfxJH6LS/hltTwv/XNaAM0wZBx6Iop6nmsospEjrvhK+pC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P8ZqS2TfPbL/enjH/AI9VW6JFzOP9tv50yhciok5vYB/vH9KN2RTbc/6cPaJz/wCO0GUz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vrb/APtWvSL88L/vV5t8BT83iL62/wD7Vr0i/wCi/wC9X8/8YO+bN+hUFYjopM0tfJGp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pWfB98Vfuf8Aj3f6VnwffFbUwPFNZHn+J7yM/wDPeZM/8CrqfA900mi2m5t0kP7pz7qc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+LLz1+1Tf+hV0ng9/Iv9TtMY3kTr9HX/ABU19/XXPhNCT0CFsjNXE5FZ1m++JT3Kir8f3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ORD4h0+UcCVGiP8AMfzNUfifceILbw/HJ4euXtZFnBuZYYlkkWLa2dqn321rwnNxH+VXz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q7hU5b2MqivGxxvwW1jxBqHh+aXxD5nm+c3k/aP9e8PbNed3n/JQvEn/AF8N/wChNXvV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3/FxPEg7/am/9CavosNW+sVKtXltc5+XlVjzLxnaf2f4q1EAYV1Mg/Fa5pj/AMe4/wBv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w8m9jusYWWJkY++f8CK86xmSAfU1+8ZXX+sYSFTyPGqLlk0enfs0WP9pfHLQExkLcyOf+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/h671e+IlOoWlr/z0j8lv/RfzV8i/shQ+d8bbB8f6tLh//HSK+7b1bz/l2kYfWNT/AOzV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8x+OK8jyHUvgtBc38dxFqmoOU7PaNWxovgS50gS7G80P3ltmFddd6xq1iAJbS7kz/wA8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OHtr2L/fiBr0fcPHPP8AX/hd/b9wZbuG8/6527/L/wCg1kD4KaV30PVsf9fqR/8Aster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xlP8AckiIp0WuhRm7byPckVmB48PCujaBcRzReDdelKH/AJZ6gkv6Vv2+r2P/AEJev/8A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MR+bXbRfYyqKsp4/8PKOddsv+/610QlymcldHyt+23d+X8INLtv7G1DSTPqcZxdyblIW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7F4bnfo0pwPpX2n/AMFCPF+max4L8IW2n30F8st3OxaCQMFKxgc4/wB6vijXj5Oj2sf95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MDzfWGz+dc1df6wmuj1Y8/jXOXX3jXBUOunsVweaeveogetPBwKwRqWtMj8/UQo7Ia3t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D0XFZHh4YvHkPZf61Hr1yZb1ueFOK6FpExe5oaEMozGtTeKzNIG22Jq0snBoiSWQ2bmN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hM1Bpo87UIs9hUGrz/6WwzwDWoEsUnNTTyhYjWdHLlwBTr6UhMVkBGsmSabv5NV434pw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mrKH5M1UReavIuIjUAVC/wA9WoxxVM/6w1di+5QA6iiirLL6a/qkdqlqmq3i2ifdt1lY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aTlnZmHQselN7GoyDzQSx8feiU4oj4zTZTwadiiuW5pN3BqNm5NJurOxQyQ5zUBPBqVz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rVWU9asPxVWQ9azArnqaE5YUHqadCMvSAtg4pKKKAPtz/gn7ol4vgfxzeOMWF7e20cR9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K+mLXUNQ0e+8rzfNsP47cpt2/wC7/drjf2VPDi+Gv2fPDEBTZLdwNfyZHUyNuB/75213E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niFVxMrbLQ7qEHa51en3qTxCWN/MiPBJ4Kn0Ydqsz1h21v8AuPOim8qVKwr/AMcRW9xJ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f3/cf/E14cvI6bGvqRzKfrXjnxz8Pm90KHUYh+90+4WbI67M4b+n5V33/CY2tx/y2/z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uIrnT5qzjJp3Q0rFPw9qH9seV/002/5/z/tV3mqne2zt/n/Py15V8Jv9H8X6jpP/ACxs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P/xP4V6ndtlz8uP8/wCfatJdykJpkGecVrRr1qDTogAaubcVKQxAtVpqtVVmpmRXIqVB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TUlDV4Jp5amYOaaWoAc44qs6/p/n/OavMvy/Wqrr/n/P9aosEXNSquKLVc1LKmBxQZDU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Ui9DQUHAFZd799vr2/z/AOg1oznFZVx3rOQD7JN7+tbSqEjrP0uLjNaMnA9qUEQmUtRf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c3J/t056Ktev6jc7IJAe1eDePNTA1idvRa6KfxlmTJfS3mox20Xf/AD02/wBGr2e41eHw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/wDPQfe3H/gLV498OrT+0fFFgCMhXMv5HdXQ/Fi/2a/piSHh3z+WaqY2eiW+o/2hp0Un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rWPYAmc1a0AodEs8H+CT/wBlq1YWQGTWQ0MePANVnGK1ZYwFNZ8y8mtKbGeHfHvw4Ev7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5M2Ozr938x/6DXkWOK+p/HOg/wDCQeFdSswu6QJ5sX+8OR+eMfjXyzX0eEq80LPoe3g6t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zHh/4KiC4GN2al7Rf7i1FjJr0E7o9FO6Or+G0Kvr7ZPPkPXRanD5V9c45G6uU+H7MniI7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ujuurgn+9XNUMJbiOhMkR/6ZrU6k4HtzUm0fuv8ArnU/nOIIwP8AnpvqAFtjlatQfeNR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B8tSp1oLJW6t9QaSc5289qUIGHyuCf8AaOKk+zym3i/dZ+dv9X8zUCsLaH5v+AtSdqZA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oCxMf9WlNj/1tOb/AFaU2P8A1tQSEn+vf/eq7Y/el/3apSf69/8Aeq7Y/el/3aAFX7pq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9VdfumrCf8ezf71SWIv3qnH/HuPrUC/eqYf8AHuPrQA6MfyqQj5RTI/6VIegqGA+P7q1a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/cFW1/1QrNgNjAq3bj91N/uNVVOKt24/dTf7jUiCJR85qwoqCP7xqyvT8KAHy/6xf90U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+6KBVFlm2+8fo1QJ90fSprb75+jVXT7oH0oAmQAdKvooGmzH/bX+tUx0q6P+QRL/ANd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gGlWOqqTEk1ZjkzQBYlGIIf+BVVaMH2NWpv+PeA/71V6AI/K96lni/1PP8DUlSXHWL/c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cLUqJ1pqVKvegB5XEMZ/2jTCKnI/cR/7xqMrxQBGoNTKP3E3+4aRFqRxttJz/s4oEzGW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xmpUiPNAxdg9avyfeb6CqXlN71dcfM30FUgI17VKvSol7VKp4pgRyjFvJ9aVF6e4p0w/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79KAEAxWXf3l/cuYbdvIiBwf9qtfsajK85xSbsKxSuNPlmtoImk/janro/HM0n/fdaE6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isZv9kf8ATaT/AL7o/sj/AKbSf991o0lMR5Bcnh/92k0Zf9FJ96ZdNkN/u0/SOLT8aD3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G5wYHHqcVKGxuqGU52L6mlYBY1wo9gBUofFG3AqMtUiBlDGkyAKSFszEHpsaosmqRCAn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pzVrNVchrsj0FaAy8owKae9P7VGT15oJG2hxNM30FWnf5KpWx4lP+1VonKUAfa3wpiMP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5ofzrh/2rbgQfB7URnG5wP/HWr0P4fx+R4H0OPpi0j/lXk37Zdz5PwjkUHG+cf+gmvu8O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xj9T4z8HDFtHXaBv3De+BXF+ERi1SuwB/dY9xXwtXWZ+k0vgL5bMp+lET8tntURbEp+l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9u5fULONed0ifzz/ACFQ3D75pG9Xb+taHhC3F54gtVPIRHf/AL5jasd2+YD1b+lP7Fyx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RcH0hNRhsOabav8AvLs+kNZkHqnwCOf+Eh/7d/8A2rXpN/8AdT/erzP9n5sr4h/7d/8A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1f94V+A8Xf8jV+i/UqJFmiiivkCyK6P8Ao7/Ss+D74rQuv+Pd/pWfB98V0UgPF9b48ZX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Crd0uX7N4k06XoLqKS1b6qN6/1ri/GWotafE7TrYHC3VzdRt7kNn+VdjqDtHpkdwozJ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fkfirNX6PyclKmn9pf8AAM07nodpxx2q+vSqFr96r69K+Kqae4UFvnz/AKNuq/WfGds6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C9wxZLb/fH1r59vT/AMXM8Sj/AKem/wDQjX0FbnDD618+Xv8AyU3xL/19N/6Ea+jy7afo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Xw15oGTGQfzyD/SvGj/x8xD/AGT/AOhCvo7xDp41rwncREZLRlfxx/iK+cc51BPaE/8Ao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OEsR7XCzh/KzycSrTPXP2T9bsNA+KyXeoIZIEt7jgLnsa+vo/jh4Nu5SiQTj/ALds/wAq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fHc0iRs/l28jHaM/xivo2z1WRs+d4Wt/+B2ZFfpOGn7jPl8erzXod3qXjvw9OCIrxrbP/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1pOo5YahPP8A7twsn/oVc5H4i0+I8+GtMP1gYVrWfjuyhTC+H7CP/dXFdvtDy7HVQNYNx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/lU/9hWN7zvtz9W8z+dcdJ4584nyNG0/Puhoi8U64ebfR7b28uJjQqhm0diPAPhv/oD2J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hPQYvu6Np4/7dlrmtK1jxneD95oVqo/3W/xrWF74ij+/o8JP+zx/7NW0Zoz5WfL/APwU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FvaW0MBJuuIowvdPSvjPxk2yO3jH8MYFfXH7dGpahf8Ai3wZaXdt9m8mxe525/iaTb/7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1uCc4Nd/NeKsJRseeapzIa5+7/iroNU/1p/z61gXY+9XDUN6exS6UZ4pKM8GsCy9YXHk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r+TfcSN6sTUQk2lBnvS3Byx+tXfQVtTf01iYYwOjLk0ye7xJtU8L1o0xvL0t5D1ztWq1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atEnTaOnk2V3etwFj2qT/eNc/POZZ2Ynk10mtONP0a1tBw0n7x/6Vyi/NPVsg1NOiLSG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ykdq0/LFrZZ6HFYMz7iWrMB+4AUiZGSe9R7i1WSn7setAE1um81Znby0Ios48Lmorxsn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5q+owMVBZx4GasEU0Aq9KRulJSE1QDc804GmEdaUGgBw4NMl6GnCmyDg0FlF+ppqmnSDB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oTUrHOaiNSUQy8CqUx4q9KPlqjN0rMCGprYck1DVm2UhTSAkpVUswA6k4owa3vAGnf2v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8ahBF+cgFAz9ZfC+npofhDRbFF2Lb2UMIUdsItQL/r5QP8Ax/5v/Qv/AGb/AL5ravYv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/TH9K5pj++J/9kNfjVWd6sn5nsQsoI0p7oQQHBrwH4sf2rcTmbzpP3f3JN53J/31XuNz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+b/ANBrlvEOkRX9s6SKDxwcUQ3uUfMn/CyZftH+l/6JL/H/AHX/APiWrv0+JwtdHgeS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Pmv/AAiuW+Ivw5MTSTQp+nWvHfD2j6hqHieLw95sksUn3P8AvqvajSpVI8yM+Y+4v2fp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XM0rCHeRyec5/Rf++q9OHv0/z/n/ANBrmfhVocXh/wAE2FnAuxCGcDHboP8APtXa21vX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PtIvLWp8UqLgUpHBrNC5iMg4qtJHyass2M1Vkl5NSAwcGp16VT5/H/P+f7tO+0HtQUT4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8H6RNq2rXcdpaR/8tJPmZ/7oUd/5Vo/5/wA/5zXzl+2FqIR/DOnRP1S4uXAPcYVf616G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0e5nUmoRuzql/ax8Hd4tQ/CDd/wCz16b4V8WaV450Qaro1wLi3kARwRtZW/usP8rXxPb/A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fUPGEt3+9t71bVLf+H869n/Y9mlk0fxVCWzFHLbSKP9oiT/7H/ar6rMcmw1DDSq0nqjko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7MVcIBFZn2+HT/wDXXVvF/wBdH21eFx9otvNi/e/98t/n/wBBr4flktzsuheM0VBk1H/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LIri46/5/wA/zquOff8Az/n71Fxn8f8A0D/P9371Nth/pB9N/wD49WcgNqzjxGKkmbC1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+AaRJz+szBd/0r508fXPmaxL9a958R3OxJTntXzr4pl87WJD711UVqB2Xwfi/wCJtcT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f0Wsn46XRh8W6CR/dk/8AQq3vhd+4t5/fbXLfHj5vE3h1u22T+dUtavKJHpvge++06BDn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Jbseea4PwDehNL2ek2381/8ArV2+n3MeDLJ/q6yqRs7GiLnL1Bcw7Oe1Ou/EUGn27yFo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FDf7v96sI6xLqGTaRSSxf8/E6+XH+AqY6FF6HUYYifM/df7/AMtfKfjnSk0bxXqlrGcx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SK+nfD+bg/aZTv9K8B+Numf2X8RNSH/AD2CS/mBXsYCaU2jvwT99o4TtF/uLUXrT0h+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/AL6Jb/2amete8j3FsdF8O+fEbf8AXJv5V111/wAfc3+8a5H4d/8AIxt/1yautuebuX/e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hP76Mf7AqeThI/xqA/66P/cWp5P+WY+tQBaT/USH6VJF1X8Kjj/495Kki6/TFAEid6e/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O9Oc8p9KgCSMAbz7Uxec56U5Puv8A7tNQ4NAD57c/Z4vKl53snz1VgknjI3Rb1/vIc1en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hh6igCKeUeZJ8rjkdat6fKN0vz4/dnrUE8p82T5s8jrVrT5Tul+VD+7PWgCYc9OasIM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hPzIye6Gr1sM20vlS/x/8tKCxelS5/0fj+9UIguB/wAs45PdZKk/1Ft++/dfP/y0+Woe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egqJODUp6CpAehwoq5H/AKqqSfdH+fWrsf8AqaVgF9PpVy2H7iX/AHKp+n0q5bH9xKP9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9DUMfSpl6GgCeb76/wC6KQdKWY/Ov+6KQdKALVoOW/3TVaKrVp1b/cqrF3+tAFgdKu5/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/wBBaqQ6Vaz/AMSeX/rsv/oLUAU0ixUyR4qNXqRX4oAs3H/Hla/7zVAejfWp7j/jytf9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AnY1LOPmh/3DUWMg1YuBj7L/ALjUAVwKkXrTV708CrIJyMQxfU00j5akI/cxfU03Hy0A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f+PG4/3aI/un6US/8eNx/u0AZ8Q4NSRdTTIuBUkYwTQWSx9TUzDMjfQfyqKMck1Mf9a3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VHlGpcmjJoAhmGLaT/gNOXqKdMv8Ao8nuVpyrnFBYAZp2z2pV60/HFKwhsg+WOo8fM1WWT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pmY0c5qJlJFTqmakWDIoA8Mu3/csc1PpjbbYfTNUbwkWcn1q1YHECf7tB9AWS/BNRg75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WkgbN1F7UATtKeai805p0ko3N9ahMo5oESW7fvJ/aM1HmmW5y9yf9jH600P70kQh+7rzV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MVLv61DaHN3M3sBWgM0t3FRk8mm7uaWgk6TV9Ch07w9ok8X+su0kkf8A76rn+QdvfpWr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ov+ecDZ/76rKB3XEfu4/nQYpn3Z4bXyfDGjJ6WcP/AKDXhX7btz5fwzto8/en/pXvtrG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NPyFfNf7dNzt8FaXFn70pP6ivvV7mHb8j8+pPnx1vM+ZPCwxbL9K6iM5eIeprlvDXy2w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+H618HP4z9Jp/AXJZMN/wJqVXG38aqTOS3/AmpRJ8v41FhnQ+E5pINWaWP/lnb3DN9BE1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DmtTwidlxqcueE0+Zf++torD3e9bNe4iYakzPyTUcB+W9PpGo/wDHqhEn+t56dKfbH9xfn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WupZ6x+zy2R4j/7d/wD2rXqN99z8RXln7PHTxJ9Lf/2rXqd79w/Va/nvi3/kbyXkv1HE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ZFdf8e7/AErPg++K0Ln/AI93+lZ9v99a3pAfIn7R3iGTw14+8LXkbFNusz7yP7u7Fe92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o5oyufUEV8r/ALaVx/xOLMf88r+4P/j2a+jvhLrw8ReAtD1DOWltY2b6/dP8q/YsfQtk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8yFX/ap0zufB1213oGnyN98RCN/95flb9VNdGDmuV8Lt9nk1iy/54XHmIP8AYcZH6hq6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xcOWq2uup6JKP9cn1rQrPB/fJ9av5FVh/gMZEgOK+d9f1Sx0r4meJzd3sFsguiN80gQdS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T+0t8NtJ1D4gjVLhZZGupJmeJn/dEgr/AA19pw5g4Y3ESpTly6HDiKkqceZHV3f7Qvg2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NYu3+RYdOiMnzf73SvJJphc6neTKuxNuQvplnOKrWWk2Gl6esdrbJEgbACjFKvB1Ej+4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nD5cpKlfXc8mVSVTWR9I/sIWcj+KNbljGdmnLz9Wr6/87Vf+feL/AL/CviT9keyuTcax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bwjam/8Ave1fVEOoaLbg/atE1C1P/XF6+zwqShqfMY+V6mh0Wp2eo6lA8F1CzwN1VCpz+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1Kn7PHd2x/2CH/limr4q8JS5Cy3UP1dl/m1XQugTfc1SZx/sXhrtcVJaHmJs4e88P+Id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fYXFVLm51u0T99c3sbf9NJXFdtc6DpcoPk3mor/tLeMxqCLwNBeZxquqS/7M4Zh+dc/sG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e1Tz+NRnn/6ZkCb+YrttP1zxBg/8fMX/AG6p/wDE1b03w5qPhm6aXSbG1lk/vzkgn/x7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x/yCtL/8CWqo0nELo+Pf2y7+61Dx54be9YtKmlAklApwJj2H418geJLozXErZ719cfth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+X+1I4IpLfTYY0Fu+5QuXb/2avj7XGHmS16kFamjJu5x2otmQ1h3fRq2L5vnasa6PH41x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mZqQjrURFYGw1z8wp7fvHAqJutWLL5phnoKEBuP+50+1hxj5Qx+pq34bsRd3ybvug7j+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0Ghw/YtLnuTwzcLW8VcyM7xDfG9u5JM8HgfSqGkxGa4QDkk1HdyeZI2OxxWv4Utws0szd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dcm8tBGKwnOVxV7VJvOnbnpVBDuY1AEttHuNXkj3Nio7RODV2FMZNAEg/dx1SI8ySrUp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ATQptWnEU5RSMRzVIaIiOtNAzUhFIozTEN20wip9vFQuMGgBF70rjg0innrTm5FDLKMo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83U1XrNgB71GakJ61GeKRRHL901m3ByTWk5BBFQf2XNcHKVAyhCp71oQJkcVcg8L3JA38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1NYOce5pGEuxlFevFd/8As96f/aXxr8Hw4yBqEchH+6d39K5saI3rX0n+xb8FR4h+Ip8R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2raqYTc3yLuOf9qsqlS0HYr2bPujWz+5YDvXJxN+9PPGeo/z/wChbq6jXCfKb/P+f/Hq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AJ/z/tba/Hqnxs9CPwlyYcCs7UY88VpdsH/gP+39P/seKqXH/Huf8/5/macZFJaHm3ie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zXlPhrQrdfiFcXqIB9ntZHDAc7idteneNZds03OO9cJ4UGdc1Z/SBV/NmNenRloRY+rvDc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/uWsYP12it+DhKyOberVvdHb1rjqL3rkxRobsUbzVVZc96kU5qChXbrWfccfX/0P/P5V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99v8A/Ff/AGTf8BqW7ARfSnW2OfT/AD/n1qD/AD/n/Oafbe/+f8/3f++qyRRYr5Z/a2vv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W+mp/ujdLK33fy9q+pR/n+Lf/j/6DXxd+07qv2v4y365yLe1tgPbCA/1+9/3zX0vDy/21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zV58QNUTwJN4TCwf2XLeC4Muz95n6/wB2ve/2NYdnhrxLLj791Ev/AI6f++fvf71eeeKPB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/AOH9bitI/wC1by6+e4+6205/4F/7NWv8DvHH/CAfBfxtq0X72W3uo0g/i/eEYC//ALNf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aW97HDR0kP8AFH7P3jbWNQ1bVpYreWLfI6faLpWZ13ZVef8A0GsP9nXxRqGj/E/T9PtJ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Nb790T/7WP73+1XMeHrfx38X7jVru01C4u/scLTTf6Vt+X+6F/wC+v9mpP2e7j/i7ugRf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+9/s/wC83zNShTlTwcqVVJtIu79qmfdEjjcf8/5/9Cpkrjb+n+f87qhkfn/P+f8AgP3qj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n/4la/JZs9dDPtGQf8//ALP/AKFWjpy57VlW3+kZ/wC+P8//ABNbunJhazWoGkDtjrLv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RWJqkmFatUScX4uuvLt5TntXgmr/ALzUmb3r2Pxzd7bZxmvHrpd90T612UlZAehfDpMW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aIPtHiHw6nfbJz+NdT8PhsspM/3hXJfG23muNc8OxRS+V8sm/wDvdelTH+MSivp1zqGn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bf8AgJrrNNHiG4g8rT9kX/TxcIzMn03Vq/D3w4HtR+6Fepado8dqgLAZHaipLUps4rQ/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PJqF6eTPcnP5DtU/iC/ig/0WI10HinX00y2eNCPMIxgf4/4Vw2lW8mqXLzyZOTxmufmK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+WGB1rxn9pyy8vWNFvgP+PiFoyfdW/8AshX0DaWHlweleI/tLxeZpOlydTFcFc/7wz/S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bhXasjwq9P75cf88k/wDQVqvU14/mXLN6op/RagzX1S6n0S6nS/Dv/kYm/wCuTfyrqn5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+Hf/ACMTf9cm/lXUnm5kP+23865qhhLcvN/rx/uCrEnWL6Gq7/64f7i1Yl6xfSoAsp/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8x+gqKP/AI9H+tSxdW/CgByHrT3PK/7tRp3p79V/3agCSM8P9KYvJpydH+lNTqaALE3N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qdL/AMe0P/AqbB2oAim++/8AvVYthjzD/sVWk++3+/VqHhJT/sUANT7lXbMYgb/eqih+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AI0Fkw6fjUx/494/96oR0qY8QR/71SAsLRsTut1PuoC1buIIfs0XleZD8/8AvLVL1q4P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lSwG/Z5OcPE/1+Wp41kWLBCZ9mquPu1Nj9xFSAftb+7+RzVm3B/ej/YqtG5U1o2s7bZf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CovFSKat+e2DujVvqKi+zxT5/deX/wBc321nYAuDyn+4tLFyKe8MAOPOliwAOqmni3z/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10Rl/wDiqa0Anterf7hqunerttp83ncmMxlT+885flqAafdQf8szKP8Apn+8/wDQaAG1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uy/+gtVFmVB87qmfU4rRA/4klx/10T/2egClinL0NRU+gDRuE/4ldq3+01U6u3Jzo9p/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oanu+lr/ALjf0qCLvU930tf9xv8A2WgCBaeDUQPWng9asgtn/UxfU03Py0Z/cxfU03+G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Ev8Ax43H+7SRnCn6Usv/AB43H+7QBRXipF4qNetSDpQWTJ0b61My4uG/3VqG3GSR71cu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CCH1pKX1pKAHSj9wf99aWOkl/1H/A1pUoLH0UUUGQ55htjqMzjJp8kOFjqHyOTQA9ZsGp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9RuhoA8P1L5bST61bsf9RH/uV6TcfBWzuF2tq1xj/rmtPi+DdvEgQatNgDHMK18v/rH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n2PNzVVD/pWeygmvTm+DMfOzV2/4FB/9lUQ+CrBif7YXkY/49z/8VVx4iy+X2zOWHqdE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sOa9K/4Um/8A0GF/8Bj/APFUh+Cb4P8AxOU/8Bj/APFVus9wD+2SqNRbo81jbaJfcYNR5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3ypNmtW7dOsJH9TUQ+C16R/yErT/AL8yf41rHOMDLaoL2c10PPi3XmorN/30temL8CNR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GqK0+B2q5k2ajZSe+2Qf0rsWYYb+YzcGzhVapAcjrXoEXwTvVz9q1iwgX/YDsfyxUeof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2V/bXcHZ5N0LE/wC781EswwcFedVIzUXexxh5gi/3KTS18/VbOM/xzIv5tXYH4Va2UC+f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AOJqO1+G+oaFqNlfanf6dY2kdxGxklnwDhgcDI9qvD5lgq01CnVTYTpuEWz7JRdixqew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G5xpegw56t/7NX1YZ1fYynKMMg18vfti+Ctc8bXukQ6TaCcRRq5Z5kRR8x/vEV+kYirT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T85wcHLGJ+Z83+Hji3X6V0UB/fRVb0r4U+J7OILLp8YI9LuE/wDs9bEHw58QB1P2JMDr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3eYYPmv7WP3n6YqdTsc+/VvrUZaumf4d+JDnGnL+FxH/APFVC3w68S8/8S4f+BEf/wAV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7H70P2VTsVvDNxs/tYZ62L/APoS1lFjXTaT8PPEUIvjJY7d0G0fv4zn51/2qrSfD/xEu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Yz/7NVvMcLy/xI/ehwjLaxzu6rdt/yC7tvWZR/wCO1o/8K+8Qk/8AIMb/AL+x/wDxVWz4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nN5nniQL5kfTGM9cULH4Rf8AL2P3opwl2Oy/Z2lOPEn0t/8A2rXrF5JlD9Vry/4F6JqG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/N8jZl1bdjzM9CfUV6LeudnHqtfhnFThWzOU4O602EoSRLvFG8VR81qPNavlPZt7stQk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ErOtpRvFPuXcxsBzxWfELhSTsrqpU7FezkfC37Ys/m6+F9dQuDXq/7IviT+1Phj9iZs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A3K1xP7THwi8Y+LNcebStCvL6P7VKwaJeOa2f2Uvh/wCM/A+oa7Brmg3mn6fcxRyJLOhx5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a/eqrw1fhlUlUjzQV91fr0Pm1Sqxx7lyu3ofR1nMbXxLbOT8l7AYG93Xlf0yK6eBsZr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YzeRJm2nV+nblTXSL5o/5ZkCvxvFONSEJI9z2cluWVc7x9a0Ff3rMjU56YqyjGsqclaxm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gH7Rv/IR07/rtdfzjr3dSTx3ry/4w+B/Efiu6sJNI8P3mobJLhz5Me7Aby9v/oJr9C4P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2Mi/Znz7FbfaIo17bqgmtjaPfh5FfCjPl8/w1Z1i31CwuY7TUIpLS7jdke3kTayMP4cV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3NPseOj6X/Y88LXetWHime21N9NjiaKMhGOWHzH+lfQemfDGGLLajdz3p95WxXkX7FsN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MEZe6jX96m7oD/jXvRj8R4PmXljj/pnbt/8AFV7mGXuHzGMf7xlKLwB4eg6WEDH1ck/z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0H7q3iT/dVahZLzBFzMjt3KIV/rVWU2MWfOuo4z/tzBf612JHAa8dtbqflCf98irSSrCO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bbQps7p/OPpbu0h/8dNVTo2nk/6Pp+qyD+8sMg/nVmZ276rbxk+ZdRp9Wpg1fTTydSiH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JIMJpVyw/wCnkKv8zV230fT7E/6XaWcR/wBt/wClS2Xys+Gv2tPEkGq/E/xLLaTidFkW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qarK7SvuNex/GSafTvFmp2V9H5V2l1IX/Fq8b1Fg8rnPGa7PsIhHNXgG9qyrhRg1sXmw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Brz57mqM9xioiKsyqBmqzYFZGqIyOtdz8RfhzL8NNZstJupHbUHsYLy4jYY8syLuCj8P5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F7r4xfHTw/A9tv0LTZl1DUpnXMaxRnOD/vMAK0/21tbg8TftO+N7q2ObeG4FtH7BFC4qo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jbNd3KRqO+K6DW5RZ2iWyHAUU7QrBbSJ7qQYwOM1ia1eGaZmzxmtl7qMr3Mzd++rqLBP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/pXKW4Ms3HJJxXV+IJRFGkEfCoNtRERz8r5Y80yEZY0hGSalgXmgs0LUcGriDAqrbjAq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IpF4pqtmlJxVgSZ4plND5qRehoATBpKfioycUAP7VBJ1p5bioHbmgAU80/qtRr1qQDig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szjDGq1ZsBmeaa/Ap3emuOKRRFWxo2Gx3rHxW/wCGLMvNk81z1XZG1NXZ1MFr8o4pZLIH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jxgZrxuc9hUjH+w+1ffH7EPh4ad8KfGWssu1r+WG0U+qq5J/WvhmAfvzX6f/AAW8L/8A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rYrsNxGt7J2JZz/8As0QvJSb6IzrcsIWHav8A8exrjvs+M/5/z+tdlrH/AB78f5/z/tVy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5/z821a/L6q99mUNgtx1x17f5/8Aiqj4/wBV2/z/AJ/vVJ/n93/T/Kr/ALVNA6yfp/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seVfFhPsUTXHYttNeV6DqIXT7+4J/wBfNt/AV7b8TdN/tPwxff3lQkfUV802N+YtCjUH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qvBszZ973feqH2nbnnFXHfzbSB/70YNZNx3/AM/5/wDrNXFMhFj+0SM/41tadP5sQNc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WrrNI4hX6VCKJ7gnmqP8v8/5/vVbn7/5/wA/+hNWbj/P+f8A0H/vqs5K4D/8/wCf85o/z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TPrTx+v/fX+f/QaxbKG/wCf8/5218V/tFeH/EGofF7WbuLSryWLMOy4jhZl4iQbs7a+2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+f4f/AEKvVy7HvL63tVG5lUp+0Vj5k+KOnXdl+zn4Sto4pmuFcM0aISw4bOVx9a5fwN4O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1pFaSeb9thnSP/Zj5OF/otfXw7//ALX6f+y/99Un/tT/AHf8t/6CtenTzuUIyTjrJ33/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Pz6+H3xA8TeCP7WtPD0Xmy6hD5E0fkbm/3v1+n+zW7+zTb/aPjBpP/TPf/Jv8/wB6vtm00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p9rDL/z8CJUb/e3D/wBC/wC+aXT/AA1o9heJc22nWtpcAn97FGI3+b/x75v++mr16nEN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iFSbkmaPaoCOoz/n/P8ACtWB3/z/AMB+X/0Fag/z/n/4la+CsdpZsbb2rct4AiZxUNhb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CqaqMSyvPXP6vJ8j1s3Hf/O//AOK/9BrmtWlySKuxJ5h47mLJ5YPJNcCYstyOldl4ul8z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DyAP4jXXDYDs/COFskx6Cue+JFl9s8VaEv8A0zf+ddd4agEdmg9h/n/9qub8YXG/4i+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9aiH8UR6n4RtxYWSnHaty4uv9HJzVPT1CWijvxUE9x1/z/wL/wCy/wC+aznuSYi+GrnX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4NdVp2iw2MQyozjgCoItct4owAP1J/z/AOy/xVWn8YQ9qzsVexrykQ257V4J+0O3meGI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+APXt9/cefbH/P8An/e/75rxT47Q7vADN/du0P8A46wrrwi/fI7cK71UfP03+s/7Zp/6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Mf3n/AGzT/wBBqIV9b3Ppe51Hw4/5GGT/AK4t/KupzmRz/tVyvw548QSn/pi38jXUj77f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zf64f7qfyqebpF/u/wBagfif6Kn/AKDU0zY8of7P9agC6n/Hq/1FSRfeao4+bV/qKki6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lPP+u9ti1Cjdan/55+8f9agCVCNr/wC7TFI5oUnD/wC7TFJyaAJ5/wDj3h/4FTIO1PmO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IOcUAQyffb/fq3D/AKqb/dqpJ99v9+rcP+qm/wB2gCNDWla/8e5/3qzErTtf+Pc/71K5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xfU1AlTy/wCph/GpuA2rucWUI/2jVLrVlzi0h+ppMBR0qdf9UtQKcip1/wBUtICQDAqx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f+zVUB4q5bf6mX/dqAFBqSLtUKDKj6VPCORQAk4/0iX/gP8qelJN/x8SfhSpQBZtQf33+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jzv9yoloAswahdjOZT+LbqtjUPs9kQIozv8Avps+9WeoxUz820R/22/lQAGOBuRG6+0b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eBcEf7yUynrQBduYDDo1r+8Qyea3+7VDyn+v0q7ff8g6zHq7GqmaAExIOkbfhVm6glay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dKgEjDox/OrQuJPk/wB2gCgJD0z/AOO04ZP8daYmkI+byyP92k/csfmgRj7VZkQ/8sIf9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a3iwXjO9ulQDT3I+W9IHo0dBQ0EipZSP7PuP92mfYpl6SxS/XcDU62E9xBLH5P8AD03j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BxUf2eaH/WWtxH7lDUS3ETHiTNBZfhbmp53Jlz9KpxNkjFWX5AoAdRQOlFADpf8AUfjTk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9aVelAAZAKZ9rRfrRJHuBqubU5zQQXvPM9tFKBj52/pTNshz+84oAlFrCMcb2pPO8nOa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rEdumDVaO4Uk8VajnXB4oA1M0u402iv5zp051NkfcXFzSA4o7GoM4J/dO9dtPA1nuiJT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1CJlXtj2pRepyK7VQ9ktTDnb0LChVBJpBelTg9KiAZ+e1OwpHvS+sQpD5JMfLP5vC9KZn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yNY8VaV4fz9qn82b/nhH8zf/AFq53iq1aVoDVI1T1rO1bxBY6GpN5Osbf88+rH8K4+48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SNPNnZnjzpOCR/vf/E0/TfhtCj+dqt016/Uxodq59+5olTja9Zm8IpEGqfEm81KQ22h2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j+XasrTvh7q/iXVIbvW75olLqcE75MenoteiWlrb6fD5Vpbx20foi81Pbf8AHxF/vrW1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Q0PaIbsizhX+7GP5V5v8T52a8tvdBXeROAiD/YFcJ8RAHv4h/dUV+m55iJ1MslqfF5dT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VIOlMUcmpAOK/E+c+1sgoooo5wsgooorS+hNkRNUMnINTNUTCtOfQqyNXw+uyJyO9aUu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59TVpzmvLn8ZhURHtFGBg0tNWJYY0RBhFUACixikNIGDUZHWpSODUR700y0Ytyhac/Wr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kP1q5CgC4rsnU9zlNbaAjY4qVW4pUhzmpUhxXKZWREEBPNWFhGOlXLXTvOHFc94l+IVh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erakvVlb/RovZm/ib/ZWvocuyjEYyVo6HDWrQo3ubss1lpNm1/qNzFawRj7zH5j7Kv8A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c3qTWuiJLp9u3DXTH99J/wDEiuS1bULzXJPtuq3LTOPub+FjHoq9F/nVdYI2t/3bhh6i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0FUXxd+p8/WxP1l2ex454wGfFE3s7f8AoIrP6LN9cfpWl4vXHie4HozfyWs2c4jucf8A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jrBHmtWPpL9mSfWbHwdrEulPcqHuwx8ld38Ne4aD4n1f7Ija012ZMc5kRDXPfscWvk/B2d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rjaK9A1f4b6fqM5m864hk9d+7+dfQUIvlPlMZJOszG1WTw1rCmK91OYg8cTmqtj4Q8C6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/89Zl/qKvN8IbLfu/tO5/ALUk3wu0mVNst3dP/wBtFFdXvnH7hs2tzAiAWN1ui7FQCKDYX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4j/0zRRWAnwl8OoOftLe7XR/pTbnwv4f0SDjU7rT8dHS/K4+mTWiFY1L3wfq97mN9Yvb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BahtPhrJB1uVz/d4/mea4K41HRw3yeONTYf3ZkefP4qKW21yNP8AU6rf3K/3lgWPP4tJ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Uu58O/Hnw94l0fxhq3/CQ6fcWss87P5kifK3zdjXi2oQqM1+nvjnUf8AhJ9Pii1CH7V8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WvC9c+Evha73+doVruPdF2H9MVwVcyhSfK0ejRwDrQ51L8D4UuYfnNVzbA8Yr6p1v4S+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jH4GuSv8AwBp1vnybNB+FYf2jTl0NXls11PAf7EluAdqHH0qtcaJJASHWvdP+EbjTISED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YJaOoeLUtilgnFas/Sr9hzUfCcf7Nugw6JFbQ3Wn27JqHlxqsjsHc75D949a/LDx1eL4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Gftd9LNz3DO2P5Cu68OfE/Xfg74e12DS7ua1+0Wc0QdJMbdykV5lbkeQh9s16uFqKcWe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Ra5OLa2WJTjiuLvZdxIrc1y7Msrc8CudlO981tUMoGn4btBLdh2GVjG8/0qXU7gzTMc55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lmPDTnA/3VrLkbcWNTFWQiFetTwDrUSryaswJ1qSy3EeKk3e9NROKcBk0APiOSakcYWm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XFciU8mrCNxVVTzUwPFFwuS7qaaYGpc0XC4xzjNVZH61Yc9apyHk0XC5YhbNWQOKqW9W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DtVWrd0PnaqlZsBtIRkGlopFEBGK77wdYbrJJiOWrhSOteq+D1H9g2f+5XDinyxudmG1l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K4XritK7kCKayJJssa8c9wlt8Zjh/wCejrX65fabW0+D2i2qIFMVlZw4x38tSf1FflP8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+JfhzQ7dd8l9fRxkf7ORn9Aa/V74l6dBZ6JCqQ+SI5VjjD/LwF4+WumCaozkebi2rpHnt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rced5/wDwP/x6usn5tz3rntQGM/5//a/lX5RVd5siGxT/AHu47+tSAcU7sf8Axz/b/wA/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/ALrnP+f++f8A2X/vqlFm6OW1/wD495q+WdO8L/aNX1DT/wDnnM3/AHzX1TrH/LX/AD/n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ag0T4uGx2hfttsso+pr1MLKST5SWfX+nP5miae3rbxn/AMdFVp/8/wCf8/xUnhWb7T4T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lkf0p8/+f8/5/irGo7MzRRt7fM/+f8//ALVdcsfkW8XGOKwtOtv9II9f8/0/8erp5xkc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p/n/P96q3T/0D/wCtV7oD6f5/zt6/3qoj/P8An/2Vfl/vVi9AG0L1qTn8f8/5/u0/+X+f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0dKKl8v2/z/n+H71Tf5/vf5/3V+X+9VRAzf5/5/z/AHaT/wCx/wA/5+Wr/wDn/P8A8V92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/8AAv8A7Jv+ArSauBCP0/8AZqn7c0v2f/P+f/11IO//AO1/n/dX/gVN6kJWI/s//o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xTre2/z97/P8q2IoliXAFVFDGImwUyTkEVO5qsx4NVsBm3X3WrmtUfhq6i5PzE9D/n/g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udsbSDgY3YpoDynWpfNvZ296z7OEvdLxwOanvW3u7Z6mrOkw75Gb2rRAdfoqbLNq5S4X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RbWOfplq6vTlxEPp/nn/AOJ/76rI8M2/neOde1FhkQRQ24b8STVx0lzCO/nufs4IFcpq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3qs61qf3lBz2OO/s/wD8T/31XHz779j1x/OsGrjLN1rvJCtk+i10/g7R5tQnMstZ/hjw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Zzz/AJ/z/s9K9YstPh0+ERxKFAHWhIRg6x/o9sYa8o+NcfmfDa5P92eNv516Lr18ZJ2G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vh0yZwz3EafX75rrwv8AGR2YT+Kj55m/1v8A2zT/ANBNQ1NN/rf+2af+gmoa+r7n03c6b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/pk38jXVJ9965T4fH/idS/8AXJv5GuqjILvXNMwluX5+Lp/YL/6DRO37xR/sf1pLj/j7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T/61f8AcqANKL/j0b6ipIur/Soov+PRvqKli5L0AJCetSSNjyv9z/2aq8Penyn/AFf+5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I2v/ALtMUjmiM/K/+7TFJ5oAsOf3EX/AqS05akc/uIP93+ppbQ4YfU/zoAik/wBY/wDv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+7VV+Xb/fq1D/AKmf/doAiStO1/49z/vVmJ3rStf+PY/71SWTpU8v+ph/Gq8dWJR+5i/G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n4s4Pqarx96sT/8AHnB9TTYEds+4EVeVcxRn/eqhbLtBq8j4hj/4FSARe1Xrb/j2lqiva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v8AwH/0Ks5AEPSrEYxTI6kXoaQDJv8Aj4P+e1SL2qOf/j6b/eH/AKDUo61QFmLhJD7V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l+lQxd6AJh0qSU/6PF/vtUY6US58iH/fagByjipKjXpUlAFi+/48bH/eP86pVdvv+PKy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B1WDkeX/ALtV6tzDHlf7n9aABe1Sr2qFSOKlU8VZBJMeIR/vUL2qOYnEP/AqkXtQAp7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/dqM9/pTz/qZv92gBIrqQDFTJdyDtVKMnH4VKjUEkyiL/n1g/wC/Yp1wIvPP7r+Bf4zT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/wAB/lQWhNkJ/hZfoc0v2eE/8tHH/AajU81JxigY5rUfZ5trg/KKqfZp/wCEZFWFB8ib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igzIPLlTrG9IJcHBGPrVsSyL/Fn60onJ6hfyoAYP+PWL/faoDjJrSkmD2iRGJWDE/wAN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NkI7rkUFFXcjcYI/Sm/Z93SVl+hzVv8AspF+5cOvsy5pv2G5T7lxCf8AfXFAHo+leCrH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gK4ztIHFSwfDy3E3/H3M6j1FYHhbxZDOroLOa2SKPLhX3Vr2XxL0iKNk/wBLX38ktX0W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h7x8vW4grP7RauPh4jBiL1409l5rGv8AwxYaUpM+reT7vVib4hWF9HJEup3NkpONyQHdW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UgJbnWtVnc/xPFxWWL4Xof8u6d2Xh88m/jlYz4P7KuCT/AGhJ5Z+6dn3qnFjpZ6XrD6pW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qF5/34Nct8RNW8O+CfDrX8D3N1PJJsjR0KLu96/Ncw4JzZuVSCXKj6ehn+CbVPmd2aX2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/AB2snxPq1h4X0tr0TNdlhgIvY1j6HrSa3YRXK4BcZK+h9K5/4nz7NGto8/ekr8qhC9f2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xb/4iaj4i1C3soW+w21xMsf7rry1egad4M8K6YQ7W9zd3Peefbk/hXgnhjUPP8ZaNDn/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+h5Y8tmu3Hp4SMYU9LnRyqxoCbSx0iuPzFHn6Z/zxuPzFZ4QAdKXaK8D3zI0N+lnqtwv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8zN2T9FrO7U2tIuUdxHajxxaf88pKyNf1XTtXnEpFyvGMBV/xrBp9ejVzPF1qfspy93s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ktSyg0jH3rv8l/xp+NJx966/Jf8AGqBxScV5B1F4rpH/AD1uv++V/wAaTZpP/Pa6/wC+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C9s0r/nvc/8AfC/40hXSv+e9x/3wv+NUqKpMRc2aV/z3uP8Avhf8aFGkr/y1uD/2zX/G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mst/py/8t7k/8AX/ABpf7Q07/nrcH6oP8ax8ijNLk8hGwNR0/wDvSn/gH/16P7R0/wD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6xSOvFMpeyM7G2b2wP8Ay1k/74/+vUZuNPP/AC2lH/AKytg9KNg9KfsUNI0w2nE/6+X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8f8t5f++KyAgp4QAGl7M1RtJeWCnHnvj/AHP/AK9PuNa0vTLS4vZpmMUKtIw2dh+NYOOt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6ovrbvV0Yx9rFMJJWKfifx5deIw9ta7rHT/+eMRxJIP9pvT2rlLi7hsEG7DP/DGOgq10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XWto+fLT/Wfw/eNf1LkWX0fZOUY7H5tjsRJN87MDV9Qu9X4l/wBVv/1cf3dtdVHE0KQI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2pxo1vodgLgRfaJo08z5Og/2akvv+Px/pXq5l/BucODm5VTwvxU3meJrn/ro/wD6Fj+l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6yf1rW8Sf8jLdf9dJP/QzWRccW3+8+awofw0ehLc+5P2Y9f0nw98DLWTUb0Wm64lxkEk/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w7EiyK1xMjdHZQQfzrx/4SeBNS134HaUlssJV5pD8747101t8JdVt41EsEZA9JsivpKMp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8jsLn4s+G7ThxdJ9Is1o6N4u0rxGgawulLH/AJZyny3H4GvOtc+FepyR4sIoXbPJmdU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+BfFmjXAlXSra729nxKv5ZroU5dUcx7ngegNMe3gcHdbQuf9tc157bXXi+3g/e+HrTzP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GrVsb/wAT3AjEuh3MDH7wNp8q/wDAvOJP5VpF3A6RNOhU5isbFD6+SKtxJcYwTaovtGKz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9ZF5X+8cUmoXFtpB/028tI/8AfuAKuy6k2bMP4saMbvw9HfxbTJp77nI/55nr/wCPba8J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0P8A8Jf4TuLeaGbV7ExSIY3+YN8pr5j8T3P9j+ILuwiu/tUEb/uZP78fY187muHi0qkT6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/L9TkfEFq25uK465thkgivQNSmWYHNcvfWYctivm4SPeaOZbT489AKJLNVj4FXLi3aPNU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QmzllE8j+MZEeksveSQJ/wCPlv6VxcU23TYW/wBgV1HxduftDWsHrIX/AKf1rkb4fZbO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D/DufK4xfvGYN/NuLe9UbaI3E6RrySQKdPJudq0vDFuGvGmYfLEpb8e1djd2cq91Ghrc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Q2ViI2VqzfTmWZwe9U16mglEkYyTV6FMCqluuWrQRcLUiJgQEogXJNQ7u1WrVeM0APYA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d8A1RLZNADox1qao4xT6AFpO1KKUrxQBA561VY/NVmXjNVCfmNAFqEcVZSqkJq1H3qyy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mr9wOtUH71mwGUUUUiiL+PFem+G5zFoloo/uV5ysY3g16NoEedNtR/sV52M+A7MKvfLe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vWp9u32r1D9nb4Dar8bvF8VrF5lpolu6vqF5/Ckf91f9pq8ylCVR2R7UpRhFykfQn/BP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+I2oweTCA1ppIkG3e3/LSXn/vn/vqvpr4vSTw2enxThlLXDYYHIPymuo0jTLHw5pFjpWn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CKKPoqjOK4f4s3sUl1osMX8AZmHuTivTrxjTwkmux8zUqyrVEzmQ6mMDFYer9a1xVC/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BNX4/KJ6qVjF/hpn8VR/8e+f8/5/9Can/Z+v+f8A9n/gPzf7VRY1RiauOJq+OP2pnn0Dx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JS5iDqCP4trcD9a+x7/8Az/n+H/gW5q+Yv2lNHXVl0l2AIjuvLz7MM/0r18q0xUW9tfyM5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E58VfCPw/qTAfvoW6eodq671/z/n/APargPgTaJpXwv0rToxj7M7Iw9Dwx/8AQq7fp/n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mxUo+1ahsSjZ0Yfv/wDPz/5/9nraPQ1k+H+JyTWtP+v+f8//AGNc6ZRnz9f/ABz/AOxqi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7Vmf/P8AF/n/AHfu1X/z/n/4r/vmpkwJl61YSqn+f8/5zUvr/wDF7f8AP+6tJFFoYxTf5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3NN/z/n/4r7tMB30qDj8P8/5/vVOB2H0/z/8AFUvGO2P8/wCf71ADe3NWbfT+v+f8rS29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n+9WvbrgGhICGCPBqzjFIihSaHIxWiAjfvVd+9Tv3qjcf5/z/APFVMgKF999q4LxhceVb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Qn6j/P8An/d215341uP3ZXP3mqYsTOFZdwrT0iEqaoIuZAK37CEBBWojdtvu1h+C1322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j5/2V+X/ANlq1ql//Z2j3lxnHlxEj644qHwvAbXw3Y54Zogxz6sc/wBfvVbdo3Ai1JPOn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0xnP3f0qO1QTTc/5/z/n+Ku18N6crNnFc9wN7Q9LW2tt5HQVFrurC0tGwcMa0b67Wwtgv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v2uZioPBqgRTuLgzy7ic5Nef/AB9GPBFr/wBfif8AoLV6BbWx7159+0HNCnhjToJZDEHu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2/GuzC/xkduG/io8DlOZP+AJ/6Caiq1cwRQXBi82T+H/lj/s/71Q/Z4s/67/yB/8AZV9U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x/4nUv8A1yb+RrqrcnFY3w3tYf7SvSZvuW552erVtCCUcZ/79/NWTVzOW5oz/wDH3J/wH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r/uUsw/0uT/AID/ACFJP/rV/wByoA0ITutG+oqaA/M1VrRs2zD3qeE4Y/WoASIjJp0x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Q4LU+U/OPpQBaiPyP/u1HGeWoib5H/3aijbk1AFuY4jh+h/nRbH5h9aSf/Vw/Q0W5+Yf7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Fq1B/x73H0FVGPzP9atW5/0a4+goAjT7x+laNvxbfjVCPr+FX4P+Pb/AIFSsWTRHg1am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jPBqzM37qP8AGosAR96szf8AHpB+NVYzxVmb/j1gH1oYEa8CrI/1EX/Aqqg8GrS/6iL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VoQf8e8v/Af/AEKs9egrQg/495f+A/8AoVQAqd6kjqNO9SR0ALN/x8yf7w/9Bp46n6Uyf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9Bpynk/SgC5F/qJ/ZBVcdT9BU8JzBc/7g/nUA5Y/QUASRnrU8gH2eL/faoI+9TyH/R4v9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nr0qNetSL0oAtX//AB62f4/zqmo4q3fH/RbP8f51TXpVkxFWrlz92D/c/qaqIM1cuR8s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RFnBqRTUdPXtQIdN92L/AIFU1QzdIv8AgVSZNAA3Q1L/AMu83+7URPFSn/j3m/3aAK46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UATRGi6P+kS/Vf5UkXU0Xf8Ax8S/Vf5UEkW6pQeKhqXtQA9T+5k/3aRD8g+lKv8AqZPp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OpRSUUAWs/uYfq1Jnij/AJYw/VqQ/doIHg8D6U9fu1EOg+lSA/LQBd8CbXk1QP8Aee2I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Ud7MeogMI/Ot/wXZBNI1bUm4KqUX8qz001rPwolxKf3ly5YfnX7QfkpkQxDIrbhjGBWRD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RmgsnBAry/8AaEkx4asY/wC9OT+hr0vJryv9ot9unaWnq7n9DXFmLtg6np/mduDV8TTX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Sohn+Gqfxkl2aNZH/AG/6Gr3gNdmnQj/ZrF+OEhj0Oy7fP/Q1/GqUZZo/U/oSD0Z5H4Ou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+lpX2DotxbwTGS4tlu0x9xjiviv4cTfaPi1oa5zi4B/JTX2TYsDv/D+tfdYbBU62eYKn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o5fVnHex0413Rh/zAB+D0f27o3/QAH/fdc8eppK/otZTgYq3sY/cj8O/tHF/8/Gb51vR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T+29F76AfwmrBxRipeV4H/nxH/wFDWOxT3qM3RrWg99Af8ACak/tfw8euhSD/ttWFtN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fLehH7kP69iv55G2dR8Nnrosw+k9Av/DX/QGn/wC/9YoX2o2+1J5Ll3/PmP3I0jmOLjtU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EBp/wDv8KPt3ho/8we4/wC/wrG2e1JtoWSZd/z6j9wPNMb/AM/JGz9s8Nf9Am6/7+rSG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uv+/q1j+XnvSeV7mm8ly7/n1H7if7Uxv/PyRsG88M/9Aq6/7+rSfbPDP/QJuv8Av6tY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NT/Y2Xf8+o/cH9qY3/n5I2ftnhn/AKBd1/39Wj7X4Z/6Bl0P+2q1jeV7E0hjpf2Ll3/P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G/wDPyRsm58NEf8eF0P8AtqtM87w0c/6Dd/8AfxayNlKF4qHkuXf8+o/cV/amN/5+SNYT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77WjzfDR/wCXS+H/AAJayCtAWp/sLLHvSj9wf2pjf+fkjXVfDR/5dr4f8CWpFj8NY/1F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KkVBS/1fyr/nzH7hf2pjf+fjOf8Aij4p0/wxb6VFpUVx5txNsf7R/dqnrFys3hu/ZejR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qfhyL/aY1euAT4auAe4j/wDQlr8H45wOGwePoxoQ5T9U4br1q+AdSs7tf8EztnOKvW2f9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xjurl13JDGzlfUen60zRdWv7v+w9Uih8uCUTTuPpxF/49834V+qZRphz5DMXatyvoE/iCX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AC++T/wENikmHmSs56kVi+INQu7fxBp8X/MP3s83ybm3Gt/bzV5nL9yLAv3zwHWm8zxBd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8eb/Csqfm1j+tXtSfOq3je2f/AB5qonm3Qe4rGh/DR67P0S+ATW1h8DvCiyjypWtt3l/xH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I4KxL5Sfqa534R+XY/CzwpGB0sVOPxJrp/tEBz/ozn3r6+nFKJ8XiHetIyLjULS1Obq+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R+MobC3D6WbO+f8A6aTkfyrpZ7bRtUJiu3RD02swBrPk+GnhuTLLGWB/uzgUzlOEh8fe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Yv8Acd3p0PiH4gXn/La1sv8AdVmr0HT/AAT4b0iTzLaxhikH8bSux/MmtN59Mj+/Ja/8C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Y8l1K08S61CYdT1ZxH2FuxBrnF+Gt80jBb0vGe7qXb9K9wk1LRATtUSOe1vGS38wKY2oL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A955Fi/xpckXuWpHnGi/DWztI383UJpfMHov3af8QPg9pfi7Qf8AiVBLTVbZN0L/AN/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WH7zTX/4C6v/AIVnL4gmF5LG+irawAfJPIWGT+FROlGceVmkKrhK8T4lvJbuwu5rO+ge2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GCpqHfvzX0r8dfhRJ430R/EWk2udZtVzL9mHy3MY67v9oV8xQPx1r5DF4R4eTktj67CY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uEMjVzWpx4Rq6mQ7s1ganFncK56b0N5M8I8XS/avEiQddoViPSuQ8SXIN5Mg6J8tdPfv5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8izNEv4VwerymS9mY/xNmvtKC5KKR8lXlzVGygQWf610ljELLRmfo8rZ/AVh2MBuLlUH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I1hXhUULWyOVu5gytmRj+NES5FDcipbdcnFIaLFvFjmrOOKRAAOKdSJGImXq/Em1Kggiy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AFS4brVNW5qad85qsnWgCyjcU8c1EoOKkj70ASU6mZFO3cUAV56qY5qzOetQKM5oAmhq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x96ssiuOhrPfvWhcdDWfIMZrNgMooopFCg4r0nQ/+Qda4/uCvNa+h/2a/gxrfxu1C00v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dn/V28efvGuLEwc42R14eSjK7Nv4J/ArXvjl4mSzso2g0y2YG91Fl/dQr/7M3+zX6YfD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M2/h7QrZYLeJRvlx80rd2Y+tZPw2+FMfwx8N2/h/Smtxp8WHJMZSR5O7sf42rrTp0v1q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Q6j5VsWPt8Qz8xryPxxObjxOkeciKEfrzXqP9mS57V4z4zujH481CIHhCqfpXBmknHCy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zgU6e3+0CoFPHFA87/P+f8A9mvyme566MK/tvs9xVGc+ldDqmJ49zDJ/wA/53fxVhSx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m9QuZRI3NeHfHOxL+H7mVRloHSUY9mwf0r3LWLcj2/75/wA/+hNXl3xA0wano13FjPmw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d2FnyVE0RNaHovwEvvN+Hs/OcT5/NE/wrtrY+eeP8/54/wDHa86+AreX8I9ObGDcSNL+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f8/5/wA/3anEW9o7Eo6PQzjzSO1X5+ntWb4eOYJu9Sah/n+Lf/8AFf8AoK1khle4uDz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qj5+fx/2/wCv+f8AZqa35z7/APAdv+fzqbAX4fu1IOKprOwFSpKSP8t/+1/6DQiiyJu1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f8/8Cq1bdP8AP+f+BfepgWUBIqzaoc1HboTWhboBmmgHRLxVmPABqKl3Yq0A13w1Mkf5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/FMBxkNUbg8mie4wOn5bvn/+K/4DWdPcdv8Avj+Hb/8AE/8AAfmrFu4Fa9/1jV5d40u/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1r0S//wA/5/y1eR69P9o1eRs8LRECKGLzJM9q2tP9KzNLYZ5Na8Khc8Y/z6//ABNaokxP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Dn5r6eK2Uf7zEH/x3dW1cXP2e2NYHie6+0eJtBtOqoJruQfd+6u1D/481QaxqrrGQSa3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fmf/AFVem6Lb/wBn6f5sv/LSvOvhtpwv8zS8Qx/+Pt/dr0m/uAf87f8A0H5q5bAYWva0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K52BTcymRueeKvz232kf5/wA/zqW208wA1KQEkNvgDtXiv7Sr7YdGj/67N/KvcRx/n/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9pe633+kQf884pGP413YT+Mjswv8AFR5NqH/H/N/wGqx71Yv/APj/AJ89iBVX1r6s+jsd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f9cU/wDQhWzbE4xnisb4cf8AH3qf/XJP/Qq2LbioMmaY1CUznzf3tTkw3Ajz5kMv/fS1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tUy1AGnDavGh2Mko9VOKFkEZIZgD6Gq0KhACoAPqBVlblgCHKSj0dcVBmNEg5wf1qaQ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JskEwN6dVNXf7PM0EYimt5fl2eXv+b/x6gpMihPyP/u1HH1NCo8DMkilWHUGheCaixRZ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W5+Yf71NnP7uH6Gltz84/3qkBD95/rVu3/wCPe4+gqmx+Z/rVuA/6NcfQUANjar8BzbD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lb/8ew/3jQWTR9DVmUfuovoaqxdKuTDEUP0NSBGh61auP9Tbj/ZNVU6GrVx/qrf/AHTU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/Z4v+BVSUZNaIl/0eOPFIBq9BWhB/wAe8v8AwH/0KqAHNX7cZtpvqv8AOoAVO9SR1Gne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+kyf7w/8AQaevU/SmTj/SZf8AeH/oNKv3j9KALsP+puP9wfzquOp+gqeL/UXP+4KgH3j9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/wCPaL/fb/2WoIqnl/49ov8Afb/2WgBq9akXpUa9akXpQBPfn/RbP8f51VToas3/APx7W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FWTEkj4q7c/dg/65/wBTVNKu3A+WD/c/qaAkQ4pVFJjinr0oENuOkX/AqlzUVx0i/wCB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7Gpj/wAe83+7UPY1Mf8Aj3m/3aAK4709KYO9PSgCWLqaLv8A4+Jfqv8AKiLqaLv/AI+J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pqhqagBw/wBS9RqeBUg/1T1EvagCWiiigCxn9zF9WpD0pM/uoR7tSE/LQQPB6fSnr92ox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0Abgc23gKIDhpB/OsjVGb7HZQj+FOa1NQmUaRpNmP444yaoa8Vi1BowOF4r9oPyQoWvzx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8K/1FYumjN0FPTrWw/KPQWC8ivI/2i33Nokf+xIf5V63b8g147+0E+7WNHj/ALsbH82/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wVT0PUy2PNi6a8zZ8IJstIx/s1x/7QEm3TtMX/Yf+Vdr4XXFvH/u1wP7Qku2HTV9I3r+P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99fu02zx74Pnd8a9BHX96/8A6LavtHTB8kv1H9a+L/gUguPjVpJ67PMb/wAcNfaOl/6q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r/jIsIl2PmM5l/wAJ1X0JaKXbRtr+i0fiAg5p6ikUU9RUlhikA9aftpMUwuAXijZTulLg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W1ey0O1a4vZvKTsAMs30FaWDXm3xXhmuJ4OZPKELFdqZ5zj+lTsaI27T4naLLdpHNY3k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fgOTWrceMNOt5/Jml/j/ANZ/Ft/ve4rxC2/0e3mlil/g+TzP7396otYuP+JPqM3m/uo0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K/nXNKpqaWPofFNrM8J+b/wjWlic5m+zR7vrtrVrVEDaTFLRQQIFpCvFOpMcVVgIyKSn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BEHNSUBaXbTA8o+MnzeJfDyehY1q3XGhEephH/kRay/i183jLRF9Ez/49WpfnGixj1mjH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ePXzZtSj6H7Hwx/yLZLyMjWBjTdS9Psz/wA6ueDF8zwrYH+FU+Ueg3VX135NB1NvSD/2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MaeP+mY/xr9Mylf7Oj5LM3fESKlxb48T2v8A1xb/ANCp2P35/wB9qvfZpZ9XaaUY8t/J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9Y592NLM9IIvLtZs+e/Edt9k8R6tB/zzZl/KssA4iFdR45gJ1T7fji8gVy3+0vDVzXAM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j1pPldj9F/BHijSdP8C+G7WUXH/HjF/x7web29q0tXuLTV7fyYptUtfM726baPCWpXsf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jFnFj9wWONg/2qs/aNQ5/ext/wBsAtfX017iPisR/GkcTb/De1jIZlec+sgIrVtvD8di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Oa3nnl5zC7f8AAqhN3tJ/0bH1q+UwKUFlE2fO0bT5fcg0k/h+ym5XTbC3/wB0GrbXzAHM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ZM4O360+UCOPQ4EHyzCL/AK4nbUy2MEX3pZZf9980wRW8n39v4mnrplqw+Xb+D1QixFPE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jAbNZa6dGh4JqxEgQ4osSXc5r5f8Aj/8AB+48K6lJ4i0xC2lXUm64RBxbyHv9GP5H619P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dX0+4sL6Jbi2nQxyRuMhlNc9ajGtBxkdGHryoT54nwLCcg5rO1OPkmvRfiz8NLv4beIC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tLnsR/dPuK88uj5hNfFVKE8PNxkfYUq0a8OaJ8v39ztg64+eT/0KuRuW82Zm966bWE8s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rmCOTX2EPgR8nP42a/hW12tLcsOIxxn+83Sq+oz+bI3OcnrW15A03w/FF0ln/fP+PT/x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YiA3HirVvEQM1HapuNaKRACkMjTI61LGu40hTFWLWPJqyCeFAq5qrdyYzWgw2pWVdHJN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UEU6MdagCZV4pc4pAcA0hNADg1Bbio93vQW4oAhlbOaYh5okPWmIc0AXohxU0feoITxU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rVKXvVyeqUvekUiCiiipKHA1+hn/AAS++IMNj4f8YeHpbXzZfPiukkj+8FzivzvLcE1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VHpXx0u9JmbCarpssYB7spyBUSGfpwniAz4SFZx7Mi1N9p1bH/HrmOoNQ06LnybqS1l/6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Hh7xDb3/APoniaTys/OZNysv/fP3qaMGj1KKa5fPmW+z3zXzjrkpvPGusSet0y/k22vS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mi/4SbULuK327/3G1XJ9K8yjf7RrF1L1L3DsT/wMmvns5nbD27m1Fe8dfbwRYz1qbpVW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T6f5/z/e/75r82kz0loVNV+63+dv+f++q4+a/xNXYXHT/AD8n/wAT/wChNXDarCYLpuOA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7f7eK4DxR4Pmt7eaXNdHbeIPs/wDn/P8An+KqHjjxhF/wj83/AD1/9m/z/F/3zWaRbRp+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D+mqNvk2SBh7sN7f+zVvi4x/n/P+d1fN3wu+POn+KNPi0+W7/wBLt08n/fUNw1eyW2sf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6WT7n/wAT/L/x6vRxGHqUp++jPQ9W8PJ5Wjs56szGs7ULj/P+f/Zq2borpNlb2inAhVf++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MfaOv8An/P+997+7XJsOwsbVajPBqjGTk1ahNIRapU60qcjirVtbZP/ANnt/wA/zqCi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vEMdKSGDNXYYdo5FaIB8MQFSlcUseBQ5rRIzGbqRn4NIelRMcUxDXPWoGbNTf5/z/nFV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/hUM0RHcT8Ef5/z9azbjvU+e/Qj9P/Zf++s1XNx8pA7f+Pf/ABVZ2GY2pyeXayH0Brx27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Ver+JJvK0+c+2K8nYZdj6mtEgL9ihBrZXpWTYj5R+FWL/UBZWzn2rRK+grHFX2p/a/HW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R9csx/8AQquaRZ3XifXUtLYEgtj/AID/AHq818Laxd6/PqN3F/rby6b/AGvoo/vf+y19L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CelebcOPt9yAZePuDsK2qe6SmddZaXBoumJZwoFMIwzj+JqaMk89atC49P8/+y/8AoVP8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73/oNcwyO2t+9P8AsoPb8v60guM5/wA7f/ZV/wDHmqL7R/n/AD/+1SAd9gir5Z/aTff4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pNfVAuev+f8AP+81fI/7QE3mfEC/XOQsUa/pXpYBJ1tTuwa/eo4jU+L+5H/TRv5mq6jg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P/XVv5mq69DX0h9Edd8Nx++1X/rkv/oVa8XDD61kfDf/AFuq/wDXJf51rxn5x9f8KgxZ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7VP/ABVUib/SJP8AfarAPzGs2SXhwq05ehqMH5FqRehrJgOXtUi9KjXtUq8UwLVvcyjO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amARc5/d/wDj1NXgcUygov3Fgfs0UsR83/pn/FVS3P741d6eV/uVLHcE8yIsoA4DUAZZ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9HuOey00i0nLf8usv/fS/lUosJvs83lGOb7v+r+9/wB80gIoutacHFsn+8TWVgitWD/j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C1euxiG291NUU+7V68/1Fr/umoAhXoatXP8Aq7f/AHTVVehq1cf6u3/3TUsCOAcHNXMf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48n/AHTSAev3jV+2GbO4/wB5aoRnmr9qR9iuf95aAI4+tWY6rR1ZjrIBtwP9Jl/3h/6DR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i4/4+Zf94f+giiP75/z61QF6H/j3uf9wVX/AIj+FWIf+Pe5/wBwf1qv/EaAHxdvr/jU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t/7LUEXBqeQf6NEP9tqAGr1qQfdqNetSL0oAm1EYitB6KTVWreo/dtf9xv8A0KqlWSiWO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/AOuZ/wDQqox1em/5d/8Arj/7MaAkQ05elNpy9KBCS9YvxqQdKjl6xfjUg6UAKo61M3+o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rf6iX/doArqOKFNKvSkXvQBNB1NLd/8AHxL9V/lSQfeNLd/8fEv1X+VBJDT6ZT6AJF/1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1L1EvSgCSgGigUASk/6kfWlzxTT1i/Gnfw0ASDpRQDxRQBOkxuBZljzGgFUZ5S11Ie26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29FWqjxYBz1zX7QfkJYsF/wBIB9q1VOQ/0rP09fmz/s1fTo30oLJLbvXivx3bzPGumx9h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7ZbLwa8N+ND+b8RLJOuI0/8AQjXgZ9LlwFZ9onuZOr42B1nhwYtI/pXmP7RMuJ7NfSA/+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/RY68j/aJk/4mcKekH/s1fyZluuYn7rU0hY80/Z4JPxq0/8A65y/+g19qaYv7mQ+9fGX7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0bdfLtZm/QV9pacMWrn/ar9TyuPPxPhl2g3+Z8hncv+E6oSYFGBRRX7+fjAAU9RTVqReh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n0mKAEXrUiioqqa3PJbaVPJDI0UuUVXXtlgM1Mnyxua0qbqzUF1NUAYrnvFGj/wBoW/7r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9WRr+u6lo/hi9Dalp7+K0ijuYtImnlTZbvKsavMVHylty/gai8LaP4x8Yed/aGoXHhrUL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kM6o24jcCfZa4JYtLSx78MpfPyOf4f8E8z8T+GvEOoO6pDb7M/wCsjT5qteFvhfqGoX9p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elnH8q7v7x9a7y38A+JdRD7/ABdO37tG/d2EK5kaRlUfMF44qXSPCXiQuVHi8pISBiTT4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XE8Ur7Ha8jklf2q/E663t/IGKmrzzxBb+NtH1DSrSLxBb3f2y9W18z7EqqmU8z1znaVq9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zTftv9sRXjb412tpyjGWx837zit1joLczfD9dpNTWp2m2jbTsGkr1D5aS5XZibabT+xqM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AxRSqKAADNKFpaAM0AeR/E9vM8e6Wn92MfzNa2pcaTbL6zx/zb/Csj4j/wDJSLL/AK4D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divrMv6BjX84cbK+d0l6H7Rw5plV/N/oZviHH/CN6r/1xH/oVbHhAf8AFOaX/wBcV/lV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68sP+fhAK7Pw3oUOhW9lA4AcIVjHoq4/xr9Qyn/dYnxmZf7w2TWOmYnt3uV2o5+UHvXC6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5P613dtcS/Zoov8Alrb7t8kn3Vy1ee62/wDx/t6iU/zrDNJe4vma5b8b+R5F4iPneEbe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foxrhlYz3tsB/exXfwW/9o+FNXszzmFZh7FWrhtIi36tZKed0qj9a8/Jqrq07Poe3iYcrP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PoGmQYxstYxj/AIAKlmTcwqwkHlw26/3IEX8lqtLJ81foVPSKPgarvUkyJoyM/NUDx9ct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2D+9WhmNIjHWkxD6A0Hyh1pAYj0IoEI0ML9I6dFYxjkIasW8We9WcbB1oMyuIMDpR5FT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hMYX1qSFQfWpVJcdqjkmMOcYzQBU8SeDtM8aaJPpWqxeZDIPlfvG3ZhXxX8Vvhjqvw01l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xJtbwD5XHb8a+4odRmIP7tD9Kg8ReG9L8deHbvSNYszNaONw4G6M/wB5G7NXJiMNHERs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ldH4reIxi9vo/wDab+ZrB0jT/t+oRxH/AFY+d/8AdFdN40t/s+vXcY/vsP8Ax4iqunQf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Wfj6LWsYcsbEyleVyvr90Z5zg1hEE5q7cvvY5qsBmlYadx9ouK0EPFV4kwKlBxSGPK5q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qwOFoIFnkwprMlOSaszueaqE9aAIiOtKgoNKlQA+m07tTaAGUhNOIxTD3oAhc80kf3qG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VKhzmooxxUqDrQUQzGqc3erk9Upec0FRK9FKRSVJoBHBr2P9jTXf7A/aT8CTk4WS++zn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74K6r/YXxa8Iahnb9l1a2lz6fvVqWSz9zrhT55qs1xjPFZtr4/07WB5lrDOR/wBNE21P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41a1RztDZ5ZWY/uxjb618/6dn7XL/wBdG/ma97/tR/8An1H514PpwxeS/wC839a+Wz3+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oJSnvHS2IDLVsxCvzqx6iMa4HB9P8/59a5zV7Tz8nHNdfOJef8/5/m1YU4FZyYzx3xZp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2KTj868h8Z6rMbS4Ej7EWJmYmvqPW2ghtJGuUDIBn9a+b/wBoCbTxoN7FYx7ZZh5YI967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+PvC1vLcaxF5X9+v0o/Z88JXUcUGrXg/d2kWxP8Aroa+cPgB8Ary9vIru5ttqsQylh0H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hrRbXTLfAWFRvI/ibua+izivCVrHNHcy9b1Ayic+/wDn/P3qx81Feyl5myec/wCf/wBla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ea51JaEySHOMn8q1rGASjkn8qis7Dfj735Vv2NhsUferMCrFYMx+WtK005h96r1tYlec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RXIILfbUrLipFGCaa55raxIxR1prGptvFROKZIzsaglbGakJ4qpM/WgCI3H3sf8AA/8A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4OfpT+x/+x+X/wBlX/x5qqj/AD/n+L/gVZFjW6H/AD/n8Kqnqc1N53BH8m/r/wDE1XuJ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HNhMK8xl+U/jXpPiRt9nLXnF58o/GtEQ3YuWJ+QVzPxP8Qf2N4dvZepMTr/46a1obpo1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ufHWp6f4bt/me9kHnf7MeeTXVh6fPMXNY6b9m3wf9n8Pxa3d/wDbH/4qvexzWVoukwaX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t1Cxgdz/AJ/4FWzbaf8A5/z/APtVlipqpVdhly26c/5/z+FXh/qO+f8Ax3/4moLXTz+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lEH2cHH/ALNu/P73/oNc6GR3H3fwrOY4Bp1xcdf8/wCf+BVnfvf8/wCf8/3aYWJWnwTXy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ap9Iv/Qa+n9pr5d+NEnm/ELUfZkX8q9PL/4x34P+KjkNRO6+uD/00b+ZqvU11zdXJ/6a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Rn0J2Pw6G1NVf/YUfrWjGfnH1/wrM8BHFpq30T/2atKL74+tQYsswt/pEn++1WQfmNUoT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WlPzGs2SaCn5FqVPutUKn5FqVfutWTQD4TmpSarwVIxwaYFhOUNNj6mlQ/u6SPqaCDRb7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0prdF/3acOUY+1BZQ/g/E1bX/jyl/wB9aqDlPxq0p/0KT3cUFCx3Ld1V/qK0rbyfJ/1c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Yc1rWZxH+FBZOsTEZicTD06NV65Vza2jMhXcpxkVnjg+lW3vp45EWOb90qdP4WrIBidDV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sJon/wBbBg/3oPl/T7taBthLEGt5FbA5R+DQBWXvVyY58r/cqsYpEzvj21ZBBWL/AHcV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P2G5/wB5az161p2Y/wBAuP8AeWkAyOrMdVY+DVqKsgG3H/HzL/vD/wBBFEf3z/n1oueL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EMucf561QF6H/j3uf9wf1qv/ABGp4T/o9z/uD+tQfxH8KAHqev0qxLxFGP8AaaoEA+ap5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+y0AIOlFA6UUAWdR+7a/wC43/oVVKt6j921/wBxv/QqqVZKJF71fn/5d/8Arh/7NWdW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w/9moBkNOXpTcinKeKBCS9YvxqQdKjl6xfjUg6UAOXvUrf6iX/dqFT1qVj+4l/3aAIV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IooAmg+8aW7/AOPiX6r/ACpIeDS3X/HxL9V/lQSQ0+mU+gCQf6hqiXpUyjMDe1RCgB9C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q+1OPSmnhVNOXkEUAOU9KkUcVGOKkU0AbXha3jOnahNJ/Ai1iQDzRLn/AD81dJpv+i+DL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/BVrnRx04r9oPyEm08fvsf8ATL+ZrRwKp6f1q/toLFh4JrwL4ov53xOiXrtVB/OvfgD2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xTk/2do/IV8zxI/+E2s/7p9FkSvjYnoXhxf9EjrxP9oaTPiORfSFR+le4eHhi1SvBP2g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Ev8A6Ca/lbKFfHtn7hV2OW/ZZUv8XLtv7tjL/MV9oWI/0H/gbV8b/smJv+J+pMe1jL/M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/wB9q/WMlV+J6flD/M+Kz3TLJPzFFFKeppK/dz8fFXvTqavenVYDh0paQdKWgArO8QpK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3xnanXAYEn9K+a/2yfiR4j8E6z4eg0PWr3S1ktZSyWj4DfN3r5z/AOF//EkA/wDFa6t/3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bM7sMnGSqLoffHhbT/7P8Qa34g1bRP7b1u8tY4IJLi1eJX8tgY/MCs2du0fd9K4XxRcfE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i1CXzE/4mdxZw+UrsXYnywf9khfwr47/AOF/fEjd/wAjpq3/AH/NO/4aA+JAH/I66t/3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Zn0mGzCtQre2UV6dD7uttYu7fypf7J8UebvV3/3o93l459zUd/rVy9q4t9I8S20zFG3L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b8a+GY/2lPiXFwPGmpN/vOv/AMTVy3/ao+KFt9zxddN/10RH/mtYexOuWe1nJy5I/cfZ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sumeK/wDXLM/+iD5Gx5e4f8BArgdevPGfiXxXb29zbaq+kpdx+QJrcr8obivEdH/bU+JF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OMdVuLZQT+K4r6B+EX7Xnh/x9fW2n69ANA1RsBC777aQ/wC9/D/wKqhhY1HZmkOIqsN6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WmdjX0Cdz4Sp70myKjFKeppKZAUUUUAFKvekpV70CueN+PD5vxUjH9y2T+bVv6ucW2n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XO+Kj5vxXuf9mFF/n/jW34gO2HTx/tk/wDjuP61/NnGMubPqa7WP23h9WylfM6LwMR9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Og1rXk8X9no80hhgT5BKf8AWS+qr/vYFct4X1G1ttPu5ZZQD5y/u/4vu1BeapLqVx50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D/Gv0DCY2FHCqPU+YxGEdfEOcti7rmvSX8fkxqLW1H/LJOrfU1y2qECwuiCeIWPX2q/O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JVfH0gf/ANBNeXXrSq3bO+jRjTtY4PwsRb6hFFL/AKqT9y/+6eK43RtOlt/GtlZkfvY7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ulinijGZZUiX1c4pmkXNnrXxf0uaxkSW2ur21IeP7pJZd365pcPpqvNGmKldXP0ZuP8A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Kv3FxafaJv8AiYf+P1RN/aAH97mv1KJ+cVPjZXa3681Wa1ck8mlur4zkiI/jVL/S/wDn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ti6ZyCaoyqFyCtWw0+Pnu2f2xSjb/EpY+tM0MjZ12yiH3L4p6fbh/q9dji9i+6tMqh/gI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VugH4jFAiuLjUBDxqMc0n/XGnrcX83+sljj/655qdbcLS7MUDGJ9p/wCfpmqZfN7vu+tC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UmgCa2zjk1ordw2VndzzyLFDHA7M7nAA2ms+EKOhrzv9p/xa/g34G+IrmFttxdqljFg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GnHV2EflZ4pm/tXxJdJEcxm4Ow/3vnJrN1Nwn7sHhQFFXrWLZqdzK3IhDHPvkgViaizN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OxaM1yWY0+JPWjZz1zUkYIHQ1zlkq1KiDBNRqC3bFTJHjqaAAHaaf5hxTcAUpK4oArzO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K81WOKVwGCnx0ypE6GpAWjAooFADSKjIqY9DUR70AQEU6Ncmg9TT4xQBZij4qeNOtQRt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XKYJqm69at3LcmqbNmgaIiMZqM9TUh6GoyeaDQSup+EFl/aPxT8J2o/5a6tar/5FX/Cu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crcXPx08DRnodXt//AEMVDGz9vptLtYCQkCKB6Cq/2aD/AJ5Vo3rgyNj3ql1JxTjscd3c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Xavme2nNuc19MyZEb/Q/1r5us7ITwliK+Zzz+CkdlE6LRr4SIBmtsY9fb/P/AMVXM6Pa+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g1+dSPQiyPUOh9P8/wCfWsKcGt7HB/z/AJ/nWFqE3kg45Nc7RtY4L4pa7HoHhLVLyQ58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fA34Vz/ESZPE3iFd4J3W9sw+SMf3iO9dV8VcX/hjVIJRnfEAB/vZr2X4TeHY9F8GWkYU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4ap7KMpLcmd7WRuaVo9p4dtEW0iTcBjzAvyfiK5nxNqBwwB+ZuB/nt/wKtzX9ZW3i8qM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rir4G6Zyxzu/z/n+KuecuZWMoR1KFuzTPx8zGuj0rSd2GYZNO0bQNuOOfWuy07SFROlc9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47VrW9ksY5q3HCI16c0pzWhmQ7SKMGpNvtRgUCIwtMaPmp8CmlaskhPeon71Oy8VCw60F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AH2/T/P/AMVV49+49/4fpVC46n/P8v61LAqT9/8AP+f+A1TuOh/8f/2f/if51ZnOM/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POD/AOOf7P0qbFkB4z/n/P41BId2akPQ1AT1osUZGsRb7eQV5nq37tmHvXq13Hviceor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kB45q4mUjHu71YLZyW5rR+DXhOXUdRvNcuf4m8uDP93vXC65feU5iJyWfbgfWvVPh94zt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VEQY/rXZFOMJW6kHselaZsFa8dih6mqGj3n2gYq5Ozxk4NcJZI8cECklgPcvis27uY1BO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iorE1DW7zYdkZB9uP/Za5e5u9TkkZljAP97y+fzoLR1ryKMksKha5j5Ga5SFr1j8zGtC3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mhqHB6V8m/FaTzviLqh/6bgf+g19Xoh218f+M7j7d481KTOd1/8ApnH/ALLXsZYv3rZ6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pzLIfVmqHNSufnf8A3jUQ6V7x7XQ7HwD/AMg/VT/1z/8AZq0Yj8y/jWd4C407VfrH/Jq0I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Dmk9SaH/WfjVmM/vDVWE/OKsp/rTUCNL+BKnT/VtVfPyJU6H921FgCHrUkvD1HD1FPm+/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SxdaaD+5NLCeRQBok9PpTozmJ/wDdph7fSnRf6p/92oLKSdFqyT/oZ93FVk6LVhv+PT/g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h4VP92suP7wrTi+6n+7QUWE6mnXn+vH+6KanU068/wBeP91aABOp+lXJDgRf7q/zqmnU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AHF/nQWTxzuoxuyPQ81YmMZEX7vP0+WqYq3L92KkwJBBFziaQf76bq0be3l+zTf6v767P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Z+ferdt/yDpv99f/AGas5OwC3EE1vnzYpIh/fdPl/Opbc+pqCG4libMcroR6MauR3YcH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ax/EVABrJxfzf7sX/oK1DBP5WeM1q6xb2k9+f9ZDLsX/AGlbhKo/2fn/AFUsc3/A9tAE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qKrNvp12BKPJk+41UwcmgCYVMTm3iP+9VYdKs/8u8X/AAKgAXtUi9KiXoKlXpQBPqP3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qlWtRI22v+43/oVVaslDo+9aN3/y7/8AXD/2Y1nR960bv/l3/wCuH/sxoKK1OU02lXrQA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jTwTimTD/VfjTwOKCBV71N/ywl/3f8ahXvU3/LCX/d/xoAiXpRjFC9KKAHx8UtxzcS/8B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FLP8A6+X/AID/ACoJI6fTKfQBYgG63n9lqAdqntv+Pe5/3agHagB1FFFAEj/6qL8aVDxS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J0oAkoBxRiigDpr0iDwTYx5xJLMzY9V6Vg7K6DXIdmiaCn/THJ/Nq5+v2g/IS3YJgZq6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H/uVYHSgscBxXzn4obzfinen0lYf+O19Gjmvm3Un874k6i2c4lf/ANCxXx/FcnHKqrXY+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1Hqfh7/j2SvnT47TbvF2o8/dCr/47X0foSbbaP6V8wfHCXf4m1k56TY/Kv5lyFc+NkftV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BA1yX+5ZN+rf/Wr7D00f6Gn1Y18jfsdRbvFXiSX0tAv/j1fXlgNtnF9Ca/Vch9/ifTpA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WTD1oo9aK/eD8gCnL0ptOXpQAtFFAGaAPin9vWcP478PRf3NO/74y7fNXz34H8K3Hjbx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z6hMIUkk+6pPc17z+3K/mfE7TkPbSgP/AB9q84/Zntxc/HLwmMZ2XO78hXm1talmephv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EJ/5mnS/whko/wCGAvEJ/wCZq0r8YZK+3aZXTTpQtsc31ibPiUfsAeIf+hp0r/vzJUM/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17SJvwdf5rX3AvWpR0rZU4PoP20z83PH/wCyd49+H+mXGo3dhDqNjBzJcac/mbF/vFfvY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sLX56ftffCe1+Hfj+O90qIx6Rq6m4jQfdjkz8y/p+lceIpcq5om1KtzuzPZP2NPjzceL7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S6lZRebY3Mx+aeBfvI2f4lH6fSvqE9DX5Z/BrxRJ4R+J/h3U4DhoLqMPz1Vm2sP++Wr9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R13Ma6UXdFY9TSUrdTSV0nMFFFFAmFKvekpV70Eni3iAZ+K9/wDRP/QVrc8R8R2H1b+Qr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U9XP90qP0UVu+JT/yDl9pD/6DX8zcVe9xAvVH7pkqtlMfmZkZ5NWo24qinU1aTpX0lM85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vxy92PBOvfYH2X32OQQN6Pt4/Wt+4btmsLxS+zwzqR9YWFdNJXmkzK+h8n2fw11bWj9s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zBHI2Pz6V7T8CdJtx8VfCmnxpi2jvbdFXPQBlxXKf8u0Vd5+z3H5/wAcvDCel6jf98819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Llgz9FLixtw74SqLWEJP3BVq5t5Ax/eVRZXTPzmvqUj4cbLbpESFGKrOtSuzDOWLVA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/wAepgRFiD939KTzSP4TUm9x/CKTzGPUAUFkf2oD/lm1J9sH/PNqk27u5/CkMeO5oAj8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6LgUgGKcDigBQmanihzUKMDVqErjrQBNHEFr5Y/4KCeMDpfh/QNDVsRzO92y+pUYX+tf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U/8ABQX/AE3xn4Vtf+edozv/AN9mrpr3riPja7dhbFj/AKy4O8/7vYVgXvNdRqeJppZDX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2iytBb8nJzVwbY16ZqGNcc1Jye1YFjfO3HGKlWNm70Rw96VpQhxQA0wkd6YyY708y56V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Xg1EUqZs44qM1IEYXFPQU2nr3oAQ96RTQ1IOKAFPSoiae3NRHvQAg5NSxiolHNTRjNAE0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ooxwaljHWgCtdDmqTDrVy6zmqbd6AIW71CTUzVC1BYzNeq/stW32n4+eB1/u6lG/5c/0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+wVo/wDa/wC0v4WyNwtjLc/TbG1Yso/WnUNatbef97N9lPaO5/ds30/vUw6+IM+ZLHH9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6mki/v9fnrM1PS5r+aL7QIpoo/uZ+bbVoxaH6h4xt10m/AaOTMDjP4V5DbRCG1RRXqfiL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kdvCji1kIKJj+E/4V5jg+Wn0r5HiCTUYI6aJPYkCVvcVrW3P+f8AP/2NYKkr0rStJzsx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l+f+mn+f8/i1crc6gGkPetLXy/2c4rzPUr+SGZi6Nketcz1Zshvj4LLZxjPWeP8A9CFe7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PRMV8xeLNeMkNqgPW4iH/jwr6NimM1qg+g/lXXDSBMincW/2m4/z/n/AL6/75q1p3h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+zW3ptjFwSK3Yo40X5anchFOz0qKBRlRmrgjRBwMUyR9o4qpJdbc5NFkJtlpmUCojKoqh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qjmpEbXnLTS4rnjrPk5rOn8Yxf8APb/9n/4n/a/ioLOx8/tS5zXm9x8QLS3B/ff/ABX/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cfGC0twR53/7Xt/7M1UoSlsB61gVWm4r5g8a/tp+GvBMkkTy/arkHDQwjc5+uegrltG/4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EV1FdWIPSXYDt+n92u2GBxE1dQYro+upxhcdvfP/AO01Z1wevPP4fL/7Kv8AOvM/Dnxr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9QheCTktG4yf97PGa218YwScJOjZ/usPk/X5f+A1yTpTg3GSsxm7cT/l/n+9/wChNVY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qkureZTt28E1z2LJvtHDf/q//aquTmmnrQDmmUIV4rzX4m6SYbZbtRgdHr08Dis3XNJT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MpxVIiS0PknxJqGNQhIbIMo5rm5vGt3o/ieGWJiCrgZFJ8RrmXQNXmil/wCXecf+hVL8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gxKED28A3OD0NfSUaUfZc0jI+pPht47n1OO1jLhXIAIzXtNvcfaAf8//AGVcF4F+HsWh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YDHHSurBxXztaUed8uxaND7PD/zyqNrC2kzmIflVUXGP8/5WrI1GLHWsFK5ZFLokbjio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9G71FNfKoPNSSjMvrUW9vKfTdXwzqjeb4rnf+9eZz/20r6z+LXjgeGPCF7Mj4uJR5MQ7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m5hx185f/Qq+gyuDTlUPZwUXyyl3Imbr70wHANOamV7p6Z2PgY40vUv99B+jVfhP7yq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/wDXRP5NV2E/vayMWWYT8wq1Gf3hqpD98VZT/WmoGaf8CVOn3Gqvj5EqdP8AVtQAQ9RU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vCnTf6ysgJB/qadCeRTB/qTTofvCgDSPb6U6L/VP/ALtN9PpT4h+6f/cNQWUU6LVhv+PT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Vhv8Aj0/4HQAyP7wrTi+6n+7WZH94VpxfdT/doKLCdTTrz/Xj/dWmIck0+9/14/3VoAen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/cX+dU4znP0q5L0j/wBxf50Fi/xVPMfuCoF5arEw+ZPpSYDs1ftj/wAS+Uf7a/1rOXoa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rWckAsdWYxVdPvH61ZjqALWon/Tpv99f5CoehpdRz9vn/wB+m0AXrOd4be62uy5TnaetN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UdP3i8/nTIP+Pe5/3Krr1oAuCO2f+F4j/snIq2NPi+zQ4u4/N3tjzEZVrMHSrLf8sv8A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7AP7rzv8Ar3fzP/sqhWJ4zh1aNh1Rxginq7IcqSp9qtx6tdKu1n81P7sgDD8jQBVvydlr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ta/uIpxFHNaR42fJ5fy7Kpiwin4imeI+kibqslEEZ4rTuuUtj/0yI/Wqf9ny/wDLKWOb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tme3tQpXzVRgY2OGA3HmgG7GdSjrSXKvZuEmQoSMjPcU1JVboaBp3JpTwntTx92oZW+Z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vU3/ACwl/wB3/GoV71Nn9xJ9P8aAIl6Ui0q9KRR1oAfEcSL9afMP38n4UyP/AFifWnzn9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PNPXpUa9akXpQBZg/wCPa5/3RVdOn4VYg/49rn/dFV4+n4UEig809RxTB96pF6UAPk/1c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93F+NEdAEuBRSA0tAHU+Lz5VzZ2o6W9tGPxx/wDXNc9Wr4ivvt+uXrdlcIPoP/1VnAZN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EYjUe1TY4qNBhQPYCpB1oLFg75r5kjbzvHmov1/eN/6HX04OK+YNH/feLtQb/pof/QjX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h9TwvFvMIntGjDbBGfQV8m/Gabd4g1Y+sr/zr6z035bZfYGvkD4uTb9a1M+sz/zr+buG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fgudb+xsP+J74m/691/9CNfXMIxaRfSvlT9i+LMniqX/AK4r/wChV9Wxj/RY/pX6rwwu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4biJ/8JsfVjMUtABpQK/eD8kExSYFPxxRgVADVFPVaFFPUUAfBP7b8+/4vKg/5Z2EQ/Pm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xv8ADv8AsvI3/jtbH7aE3mfG/Uk/uWtuP/HM1B+xtb+d8b9I4+5BM/8A47Xm1f4rPUw+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ZTz3pleitjzOoUUUUygr5V/b8iiHhbwrLt/fC5kXP+zj/wCvX1VXwz+3Z48h1vxppXh6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6g8b25/lis6zSg7m1FPmufN+jf8AIY0//rtH/wChV+ttl/x5Qf8AXNf5V+XXwZ8LyeMP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C/mXkbOPRFO5j+Smv1Jriw14u5eJ0sQzDJ4qO3h8i2WPzJJdv8UrbianOMGoz1Nehe5xp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pgOXvTqZT6APEs+b8TNdf/ppj9f/AK1bniX/AI+bEekbH9R/hWFZ/wDJQtdP/Tdx/wCP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/2o9ID/6Ea/mDiB8/EVmfu2VrlymHoZcYq0gwKqocVZX7pNfSo8wrTHdNisTxyPL8KX/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tJl7msf4j/J4Svf8AcUf+PCuyj/ERjLS54d/y7RV6X+y/D9o+O+hdwk8jf98xtXmg/wBT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h8/442D/3Irl//IbD+tfY4b40ebVd4M+7bmQ5NUWVmzzV6U5JytVncL2r6pHxRTkDpnj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rj3MYB3VWfUIVJxjNAEOWH3gR+FAniXO4t+CUj6iXGBjFVmcueo/76oAsG/yCIo/xf5aj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xTe1NHzdTQAqs3p+RpwDnsfzp6IMdf0pwUe340E2I1iY9j+dTpA2P/r0ifWrMZ7UBYta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th+Khr3xr1nYcxacsdkvoSq8/q1foB4l15PCvhLWdYkwEsbOWfJ7kLwPzxX5ReKtUl1nW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88rSvIf4mY5P9K0homylucbrsxhiPPJrmHfcTWx4iuN8hGelYSHORWMmWidZytTo5kpkF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B0qCiEbh0o2u+c1OQAOlV3L5OKAFCMlNcbqFDnrQRjtUgNQbc8ioplLd6l7VC6MTwaQE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OKEUmoAdsFMKVOE4qNl60AQ7D607YcdaUqKOMUAQMhzU0KHBphAz1qaEcUAPQYzUyDg1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Vu+pqk/Srl11P+fWqbUAQNULdKmYVCaCyImvpr/gnfqdtp37SOgLcHDXMcsEfuxHH8q+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vsf7QvgZ8/8AL+B+dY9Sj9or21gY/LcB6otYbQdvP0qG6njnPyr5X41Uk1C6s1/djzBW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HhjVMKfltJDz/uV5kEJjTjtXcavqupy6PqcE9zA6yQNGlug+bbtPLenSuTt48xpx2FfF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V0ygxJ7VLArYNW5YlUE1Gkqr/jXwp2ifZ/tH+f8APzf+g1wvxGsIbe0eWJAD7DtXoHb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f8A0KuR+IemyajpMqRf64Z2/wCfwpLRmiPmnxhrP2WESZ5jkV/yavpzw/4oiuNPt5fN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bV/slrcrnoTXF6Z+1Ne6XpkUKwSSSIoH3q+lpZfOvR9wyc1c/TbT/E8OKj1Dxza2/wDy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X5dz/tc+OzM32W5gt4e0Ziz6+/vWPqv7TPj7Ut27V/JB/wCeMYFOORV3q5InnR+mer/F6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AP4vNH8v87q5yf44WP8Az9x8f7Y3f/tf7X8Nflrq/jrX9edmvtVu7nd1DynH5dKyDdzt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DINPelqTzo/VT/hcGn4P+lp/7L/+z/6FUNz8YdP5/wBLj/8AHf8AO7/0Gvyw+0S/32/M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mav+wI/zC5kfpPqXxw0izDefqtomOvnTgf8As1ebeIP2n/DNpvC60kzelqpkz+IBX9a+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6IZJSjuyXOx9D+J/2rmuGddLsJHPaW6fA+uBXlPiX4seJPE7OLnUJI4m/wCWUB2L/ia4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qGCoUVpEzc2weR5CSxJz1z3ptBzmlrtaRF2bPhbxvrPg+8WfTLySAg5KZ+VvqK+mfhh+0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T/2fqBwMuf3ch9j2r5Korir4OliVaaNYTa3P0t0Px8s6rmVTn0Oa7TTfEAnA/eba/M7w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NlW1vGkgHWGb5lNe6+Bf2qLFykWrRtp8ndwcx18pislqU7yp6o6IzTPtWHUCRzhx61bh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eM+D/i7pPiKFZLC9iuFPeNwf0rv9P8Qw3IHzA57g189UoVKXxI0TOvRh0qVQMZrHgu89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mSuHQ+f/ANoj4XQ+L/30P7rUPuf79ek/Bb4dWXww8ORwZFzqMgDy3BHJNTSaO2uePIt3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9f4f/AIqvQBo/HTNdM8RUjS9lfQyRDJf3M3BOM+vH8/8A4mkWO4H3jtz68fz/APia0bXT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/L/4qq15dLaEhTj/AHeP5f8AxVeeWUbi44P+f/sv/QaoC5OfX/P+f71ILiW4n5rRttN3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aLHWx46/5/8AQv8Ax2p763JgOKFsPIOanxlcHmgD5b+Pupeb4lt9La48tLWFZMbP4j0/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vrUC4BPnDjZ156V23x9/5Kfqv/XOH/0Utef2J239q3pMv86+wwkVGirH0tFKNNJCP5P/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/2VOEdv3vB/36YVG3JqOus2O28HW0Rsb3yJ95LclgQM46c1aRCGJwaoeCj/AMSS6kH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KeQg8CsjBhbk7hVtSRITVa2ADHNXgmeaBl5j8kX0qaM/u2qqzfLFU0Z/dn61AEsX3qV/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iSpAlH+rp0P3hTR/q6dD94VAGgDU8Q/dSf7hquKsQn91L/1zaoLM1etWGP8Ao4+tQRj5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gAjHJq/F91P92qEdX4+i/wC7QUWIOpqW/wD+Pj/gAqKDqal1D/j4/wCALQAyFutXZjyn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NX5+GT/cWlcskh5arNxwyf7gqrAfmqzc/ej/3BSbAK0LbH9n/APA6zK0LbP8AZ/8AwOs5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1ZtzmpAs6jj+0Lv/AH6ip2oN/wATG6/66GmjpQBah/49rn3XFQCp4v8Aj1uPov8A6FUF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H91/uUyMcVPKAPK/3KAI17VKo4qJalXpQBPqIwYvXZVRTVzV+Joh/wBM6pVYEo6VdvDi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6E1UKvX3+ug/64D/ANCegiRHkdeDQHQ8GJD+FNz70nFBSJpreOby/KPldf8Aapv2GYZ2y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2f7tLQMg8m4T70UjD/Z5/9BqdAzW8uVI2rnkUoYr0JFXLe9lCMCdyjsaCOYzEbd0p3I7i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L/cNN/s8H/V3A/7aUAMjcean1p02d7/WlGnyg8rHKP8AZai+SWK5cbDjg0AQA81KhqFT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D/j3uf8AdFQR9Pwqxbj/AEe5/wB2q6cD8KCRwFOU9aSigB8n+pi/3mpU6Gmyf6mL/eal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rUS96lXtQBcZ/NmmlP8AG7N+tOXp/wADWr39oafb/wDH34f1CH/rnPuqP/hIPDhzusN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NftSPyEugYorO/wCEk8PdM6p+a/4U281yysZfLeO7Dbd+N4Y7fXhaZSLr3ccunS3ELhk2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g/8Ae+Ir5uuZP619B3/iLSrfw9d+VHOJdjcYP/xNeUfA1PD8q6xdatF50yThE+8tfE8W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r9T6rh2r7DEup2R32n/8eg+lfF/xRl36pfn1lf8Ama+7wdJuP9VF9kh/56b91eN+Ivgp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8WT2pZiTgq3evxXIchrYevOTmnc/Ta2aQ5LcrOC/Yt/49/FP+/F/Wvq5eLeMf7NcV8Ffg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qH/CP61cajFeOr+ZcIF6fSvQLrS5bdymQfpX6Nw9lVfD57Xxs/hcUj4zP8bTq4KFOO92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V12Sj7Fdd0r9e6H5yIAMUmBSm3mXqtMKyL1U1mA8KKeqioQxHVTTxJQB+dX7YE4n+Oev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s79mP4g6F8N/ifbax4huntNPW3ljMkcTSNuI4AUUn7U0/wBo+Nvids9Jwv5KK8iBwTmv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/hn6RD9sb4Tn/mYLgfXT5v8A4mpR+1/8KGH/ACMco+thN/8AE1+bYnjHWjz4z0raNayM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r74T/wDQySf+AM3/AMTVa5/bJ+FdtFka3c3Df3YLGU/+hAV+cWc0VSqsSjE+x/iT+3pbm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ziVgVGoaiQAv+0sa9/8Aeavj2/1G71rUrnUL+d7m8uHMksrnJZic1t+Gvh74k8X3HkaR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Er/310/Wvq/4IfsZWulTW+s+N5IrqZCHj0iI7kB/6at3/wB2s5KdR6mqcYIvfsUfBG48P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fy7i9j8rTYnHKQ5+aT/gWNo/2RX1B2ojZIIvLjRY0/upwBTNwzXVSioqxw1Z+0YhPWko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ZTxzTDwKAHL3qVRUKmpk6GkB4do587xvr0n/AE9N/wChNW94nb/iaxD0th/6E1c/4VYSe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6b+bVp+Mi8urwxxnDPAqj/vpq/l/OV7TiZpH7tgJKOVQ9CrbXUU+ofZcn+48m35Ub0Jr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eorfv/A//CEaDaxahaSRXdx++TzPvOtRW0sdxbx+aCRj5JH+8tfarDuGktzwfbRnrHYx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xNH/ABSGpn0Ef/oYrsbm2NtKR/D2Ncj8TB/xRWqfSP8A9DFVTg1UQ+a6PCCcCMegzXtn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yf889PuX/PC/wDs1eJ+W8sioi7iV/pX0J+w5BFF8QfEHAklj01xvx/00Tp+VfW4b40e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sS4vrbnANUJb+Dn5WoluGGco1U5XZs8V9Sj44JbiCTPytUQSA/wn8aaWk5qNhM3QimBZ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/AtUCJ/QmkPnjqpoAulh/dFKCh/hB/GqCuc/MrVYikh7/wA6ALSgdos/8CpwIH/LIfnT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Q/lQPQFZc/6ofgasROB/yx/8eqFVB7E/hViKLnpQGh5f+1p4hOgfAXX2Q7XvZIbNP+BEs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5/49jKa/Qb9tqXb8FreH/nvq9un/AJDkNfnX4uvRBEtrEcEDnFUthHHanN9ouTjpTLO1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NPiYxmsCjQSz8sE7gailmMeQBmqTTSj+Immi5cdRmgsteczZ4xULK5PBpv2kkY20qIzc8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vU0yFDyM1JuCA80gZW7VIEbSBh0xVOUPnhquS4wcCqrBecmkAKxI5p65FRxsM1OCMVAB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05DQBGwIFRc1YdQRVfYM9aAE2mp4hUQRf71WI1AFAD0GAaVe9KBgU1eM0AVbk8mqrDir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gCs3eoTU796gNBY2u4+Amsf2H8Y/B95nb5epwZPpl64itbwFcfY/G+hznpFfQyH6B6yeh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M9ZarubWJcCCQN6q+KtW00P2eKXH+sRf5U7zIWU8CmtjK5zfiC3xo2oS/vB+4k/j3fw1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V6D4qYR+HtTx/wA+79Pda8506XzbZG74r43iJaQaOrDvVofOpINZP2jvj/P+f/ia3tob6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XwrdjuKg/wDZ/wDgW7/4r/0GqV/b/aKsf2P1/wC+P/sarXIltwfahFnxT+2L4Hv9Dhl1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+1Y/5ZNnr/utXx5jNfq5490a28RaTd6fdxC4t7mMrJGf4q/Nr4rfD6b4eeK7jT2VjZuS9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6ivvMjxSqUvZS3RyVNNTiQtGyptoo219YjFO5DtxRtqXFN20AM20badtpQtADNtG2ngU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7eKcq07HFSBAV60m2pSKTFAEW2k21Lik20GZHgUYFPooAlsdQutMmE1ncy20o5DxOVP6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8R+G2SLUcarbLxljiQD6968lIqOuepQp1VaaNIzkj9APhj+0P4d8WRIkF2ILj+K2nO1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/FFp9n8zzo8V+TsUr28geM7WHevpL9l638V+P9YMN3qFxL4as/8AXeZ829v7ua+VxuT06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VUPufwVGXsp9QcfNeylkz/d6CuxWc4x1+mF/9C/wrA0+48i369KlGqRHOZsf5/2a+Kl7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oen/AKB83/j3/wATWR/Y8uoT+bL5n+f8/wCzW3p39n/89a0xcWlv0/z/AJ/2aLFkOm+G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5/qf6LVs23B4/wA/+hVINQiIwKUXIPQVFyiKXTkfIIB/z/s/N/49WXqFv9nH+f8A0F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3yjkdfrXKeKNZEGn3c3/ADzRn/IVMFzSsXFXPj74ran/AGt8QteuAdy/amiU+y/KP5Vy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9dV/nSzzvdXEk0hzJIxdj6kk0WY3XsA/6aCvuaUeSCifTRVopEGaKKK1KOv8ABildAuvT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iev0aqnhRQvhm4PrK3/oIqzZfcPsGrIxZKmS3FaMTfKc1SsxuXNWR3oGasdpHcRrsYxyY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ktI285cAfx9qfa4EaZParFw+63cMMrjjNQBUik3Ffr1p0ylZmzyN1RpbSEjym2c9+lK8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P3v4TQBaDYjpYW5qHd+7NOhb5qmwGmhyRU8B/cz/APXNqgTqKmg/1M//AFzaoLKaD5xV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+RVZf9YKsy/8AHsn++1QA2OtCPov0rPirRj6D6UFE8H8X0/xp2on/AEk/7q/ypsH8X0/xp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GV/9BoAhg+6a0Jz8y/7q1nQnANX5zhk/wB1akslgPzVZuT80f8AuCqkB5q1cH5o/wDc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x/wAS8/79Zlalt/yD/wDgf/stDAjU1YtTkmqyDirNp97HrSAlvmJ1S6/67N/6FT8iors4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/QqA2e9QBej/AOPOc/7o/WoRUkZ/4l8/1WoV60AWYu9SXJx5P+5UUPepLv8A5Y/7lADY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aUrVi0m3CgC7q3NxD/1xqovQVb1HmeL/AK5r/WqtWAVd1E4uoR6Qr/7NVKrOoc3cX/XBP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0gHFLigCdzjy/wDdpYzwaST/AJZ/7tEfQ0FjwMmpQdqP71GvWnscKaCCPNKp5pKVetAE6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3MoLZ+7/ACqVeRUF/wD8f03/AAH+VAEYPHMaSfWhWjz80LJ/uNSLxTlNAF21EW26+dv9S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9Y5f+B7antfuXf8A1xaqUT8UAWhBMoz5bkeqkMKaH5weD6Himxzsn3WI+hq3b6tcQHlvM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lH7iL/e/rTM9cVcmv4rmDBi8o/8ATP5ariDPMcv5pQKw3pTgxFGyVRyA30pu7H3lIoEe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/7aVhahb/AGfT4vKm/wCWKo/41d19ohcEwnMQNYFzcvPksflHQDpX7fY/ITOWLbUsbbaX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Cnr7H+wNQ4/5d3/ka82+BukSaj4b1i4CBiL3AP8AwFT/AFr0Pxe/leE9Xf0gf+VeafAXU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m8qWO63+X/fXA7V8VxLUUYcrPqsipyc5TX9bnoMi7LaQ3EZjOw/OteHeIdHWUSGNQVJ++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1rT3ScfYb0o22QLhGr528Uw3+k3bRTxgr/CydGr4bKqfvyPsalS253vwftp7HSDF5gaF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1vsOM4+lcJ8FoJLvTJFOdyybsfhXos2DJx3GK+0yKNsVWXofK5+704Mq7ZV/1V1cL9JCP5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fbbggdvPapsYFMr7pM+LRL/aGpo7NFqE6Z7b807+2deAP/ExZh/tIppFgPk+YfudKO1I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Zrg/Z/syxfKqJPEHYmpG8TTJbx5sbWe7Dnzi8SiP/AIDis0dakGMUDPgr48fFnRB8WPE0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mjumR7nfNFI/1w1dH+zDqPgzx940vrNfhhpIeK28wG4uJriMfN/davCPjvcfaPi/4uk65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Z+wFBu8deIpv7unAZ/wC2gry529tynqxXLR5j6v8A+Ff+BsHPww8Pn6Rgf+y1V/4V34DX/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ANc442/9p13NOwMV3qEYnlOcm9zhf+FffDv/AKJjY/8AgNF/8TWzY+GfBFn/AMe/g6O3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q3SBk0CJWzkVSUTTmaRWXWNCiXEcN3aIP4RZjj9aeNb0M/8v8yn/btSKsqqpnAAqWG7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cnO7cQf507JE37lFtS0ZnUNqwXIzzCwpYrjR3J2a1B9GVhU0s1iZ4s6UD8naUVFHHpEjt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OKdgJA2nHhdStWPrvIp4t4WHGo2jD08yq5ttBbP/ABK58euFqP8Asvw43Is7kH6LRYC01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atzjAm/wppsrmJlRSr7u6uv8A7NVJ9H8OvGVNpcnn+/j+VQN4Z8MTMsht7xNv92RqVgNx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+sqUwWV1b/faNP8AdkU1hS+EvDUv3X1FD/10an2/hPSIQTHLcMP+mjtWQHjGh30dnqOo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vXvXW+DtQiHiA61Na/urRN8LyJuVZN33tv8VcLo8UZu79878yt/Wuu02e0t1l8zzCPLX92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jHSWdyq21R+w4SMnlkYvax0Pi7xTN4qmFzdXzXuoHarb49uxf9n2qLR5h5HlGQPIOtYA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jRdTiElvPLHP8kjxpnZ6NXre15p8zOH2fKrI7wW0VwCJeK4v4l6LKPCuswZXBhjdZG4G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RdZt79g0bEg9N64NVfi5bpe/DrWBGR5yQoFH+yrqx/lXVTSctDJvlPlbULj7PKYYen8c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+iP2FoN3i/xRPj7unxj85f/AK1fNlx/rzX1H+wfF5l540nx9yC1j/N5P/ia+hw/xo48W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8PXG786rPGyk9TWjI8Zz0/OqjtGM8j86+nR8gVC6jO6NjTS0LfwstTtOgz0P41AZEJ+6P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HZWWo5NNPUXDGnPIF+7Uf2iXGA4oARbUKMM5b8KjksEJyKXzJieXFSBJX/5aUASW6FV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DEyj71OjefHaggvW6cEFgKuQoAeZErIj84k9KuW8ErnqKAPmb9vfxktvpfhrw7G2APN1G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AJPX5/6w32i/lOcivsX/AIKDAr498Pp/e0hf/R01fHV1Ftc+ta7QRZT8hVHWmFYxUnkn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sCiqcUpAwelW5IYtvBqqyIM5aoLK5baegqaOcYPFR7oh3zUsao3SgBrKZOgoEEiirKLt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gUJFfnNQ+WD1q3Lnnis6UvvxSAlESr0pdxHamrE23NPX5etADcse1KqnnipftMSjnFV5L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cA1H5gNRmYt0poMo6CoAsKCegFTIuBzVaNpT1KirMcBb70ooAmjYUjuMHApyQRjoSTSP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71AoyDVi5A5qukZIOMUAV361A3Sp5PlquzAigsjPU1b0WYWusWM39yVD/AOPVRPU09Dtk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UfvloWoJeeHtOklsyha2jfhh3A/xqV7iwH33aP6la+eP2ZrbT/HnwG8Oa5d6peCaOJoZv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6f7uK9B02bQbM8tLMg/5ann/AL6rFz5TOx1Osf2fcW8377zfkZPzrynR9REw54Fegve6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dz7R4X1FeapAVuMjivk8+lzUV8/0N6WkrnW23r+v+f8/w1ZFx1/z/AJ/9lrL07r71o/Z81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nuIv8/d//AGf/AB5qy7jv/wDs/wCW/wDQa0fs8WOv+3/9l/8AZVSuNP60LQ0OK1i39v0/z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7ZfgRrjw9aa7BGC9jLtlP/TNv/rgV9mazAACDXjPxf0y38S+FtT0uUfupoWjL9fcfyr1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hUV4n5vgDFGOKe1u0TtE33oyVP1HWnY4r9QRxIhweaTbTz1NJViG7fajbjtTqKAG0oFL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UlB70ARmkpSKFFACgcUYpaULQIZspNlSbaNtAEeymeXU+2k2mgCXTtLm1jUbewtULzzOs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X8JPB1v4B8NWVjCAJ1jVZW7k+tfMH7Jngka94yuNXuId8FioEZI48w/8A1q+1dP8AD8u4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rPsU0lQidNLU6G1tJ7xOW/77/wDr/wCFPuPDF3cA/wCl4+n+f6VraOAsOG61sJb7hXwt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4RfUbbPlXckv+f+Bf+g1q2/h7UOf3smP89/8A7Ja7i107NaUWlqgya0ixnNad4f6/vuf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DZf+BVsW9t5Ax2/wA/7zVqLaIozisTWNYhtsgVLVxJMz9ZuPIB/wD2f/imryn4p60b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8ieUv1Y4ruZtQ+1yFs5rxT9o7UvJ0rT7BThpZHkcew+7+uK7MHS5qqO3Dx55pHg9Ptv9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p9v/AK+L/gX8nr7FHvEVFFJQWdv4WYf8Io/vNJ/7LVqz+7J7I1UPC5x4Uf8A67yf+y1c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KsjFliyJ21cj5JqnZfdq7H1NAzUjGFX/AHRU8v8AqB/vCoU+6P8AdqaY4hH+8KAG255X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5GaqQfeX61cl/wBcfrUNgMvIVNu2xVRvUCqtrbzDG4Bvdf8ACrtwcQn3NQ2xO6gC4vTF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+waq7v3vWrtknmx3C7gMxMOayvcszlPNWZj/AKLF/vE1WeJ4HKOpVvQ1LOT9mi+ppMAi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ZNueea1o/uj6VJRZt+9Gr8agQP7q/wAqLfvRq3OoyewUf+OrQBXUYq5cZ3qP9kVXQVcuR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TLHQDrVq6H7xP9wf1qCBeDVu7X94v+4KhgQxHJb6VqQ8adH/ANdP/Zay4hy30rUiGNP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DAULj86ktjieIerVXjk3Vcs4908P+9SAZqRxeXB/6bSf+hU2HJWl1Hm7uMf89pP/AEKn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/wAg6f6rUIqaP/kHT/VagPQ460AWIu9SXX/LH/c/9mqvabxDiUhn7kd6sXH/ACy/3KAK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mgLmpUXAoAu6h/r4v+uK/wBaq1Z1D/Xx+0K/1qtVgFW7kf6SM9oVqpVu/P8ApP8A2xjo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F6UtBJNL0i/3aavenS/di/3aavegCRTxSyH9zn3pq9KdJ/qPxoJGr0pRSL90UooAmjq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4D/Kp4qr6lzfzH/d/lQUQg8UoNNB4pRQBctf+Pa8P/TJqoRdPwq/bf8AHre/9cmrPi6f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VEKl6UGi2LITEEX+8aUPtGKQNm3i/wB80bQRVmY9TzUi9KjXrUi9KALM07SJgcU+2t/P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z2q3pvJl/Kv3A/IRP7IA/wCWtKNKAP8Ara0B0oqVIDifiQ/2LwVrBz/yyIrw/wCF3Of9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I2r/APXM1458J4P3CsR1Oa/IuPaqhh1fufpHCEeaU/T/ADPUtf8AEF3o/he7u/8AXfZ0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8Hk/aPsIJ7lNb0iZrd23YhcSKreqq33fwavZfiGxh+H2sH1hIr4f8W9MejGvzzhTGVpU5O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j8JQd7I+3/hD480bWfD0OpaJb3FhatIVZ5VwWb8zXpv2WT0r54/ZftjJ8LbM44+1v/6E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3CuLnicwxlOT+Gx8DxJQhRw9FQW5nfZpfSj7NL6Vfor9RR8Eih9nlA5p0jSTSO8hy7HJ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AFRUNKENWwgxRtFA0fk78XZTc/E/xTJ2bUJv/QjX0T/wT8tj/bniubHS2jT/AMer51+I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/wDUQn/9Cr6m/wCCfdqMeL5QO0K/rXmNf7Qj0W/9nPrQIc5rkPiz42f4e/DrXNehj86e2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bhf1ru9gFcP8cbbSLv4TeJ4dcmeDTXtGDyR/eU/wn/vrFei9jzep8Q6dqHxx1DR5viXF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TvcfatsW0ekPdP8AgNfQfxA+MHivV/2cdF8beFP3Oo743vZLdAyoq/LJkHturyv4Z/tT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gvXtGnuoltpLaG4tiMOjbvvKfrXOeAv2iLfwj8CNZ8CvZTz6hd+bHBMCPLVJDzmsOax1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X4mn4r/Diw12aMQ3hJhuIl+75q/ex9ePzru68Z/Y18MXWgfBS1e6j2NfXkt7F7xttCn8d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cbswkrFSirH2b/OKPs3+cVpymJXoxU5tjTTbmjlAr0YHoKlMBpBERRygQ4NPHEEvsjVIF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vG/uwuf0NTY0R4B4U2yRXLdd0pP6muqRFaNhjrj+Vcp4Fje4tP3Y3Zb/ABrrFR4nKyD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M+bOqkfU/cqUeTL4fIQRqgpREH5pFUyE1YSEqte6mebYiAx9Km1S2udZ8M6taiVSv2Q7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NIovdR/svS7mTsTCP/HxWiqyp6pnNKCZ8yzNmZvavrb9g1f+JD41b/ptaD9JK+WvGennS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+4kzbf90nI/QivrH9hWPy/A/iuT+/fxLn/dj/APr19lgZKo1JHkY3SjJH0Q9nbtnB5qs9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pM5xVCR3BOXr6xbHyY5haR5/d5NRm4RT8lvmmGfb6H8Kia7l7EY+lMCWW5ZlObdVqmSG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0xf7xxTAsI5MmDQAhj44yKfFGwH38fjSLJEeBKKf5MZUnzQfxoAfGCVPenRtMp4QGoISy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BBaS4nUf6tatWd46tyq1XtZw3DVoQm2HXbQgPgz9vHxeuu/E620hF+TRLNIS3q0n7w/+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yxJ616h8YvEY8Z+PfEWsRHAvdQlMT/wCyrFF/kK84urG4iLB13EdxV9CzMjtvMJ7U6SBY1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izniqFxdW7k5c5qCh6yLzuOap3k8Yzinh4iOG4qN/JPU1kWRWoSRua0R5ca8YqnGsX8PF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sx3iLnIzRNfoFOFqq8IQZzVZ7hFyKkCWTUFORtrPmmaRvlptw28HbVRVlD9TSA2I5flp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eaU3AIwKAGPbg96j2qme9K6O3Q1CQV680AS/awo4QUq3Bf0FMjXd92ItViKKcfdhA+tS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jt8DlhTIhd9MRrU4t7px/wAfES0ACxA55IprxooOZKcNKnOS96gHtTW02Fc7rvcaAM+5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64FXbiGNMgNuqCPZz8ppAULluuKrRoXJq7eRhc5qrE4GayuWL5KirOl6Vdaxfw2VjbyXd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sxqvvr6q/wCCcVrBL8dpGmghlmWwmMJmTdtbA5H5iqKPt39lb4Yat8J/g3oui6vIkeof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MjFth9xXoeoadp9xOZbuLzZv8/wB2tWeCacn93GPo7VXawIbJUD6HNLk5ieYwtY0+00fw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Pyf8ALNNq88Vw9uAea9G8ReG5tR0K8t7X/XFMoP8AaDbq8s0+6YFopQVlQ7WU9iOor5D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bU5JnQW1x9n/AM/5/wA/7tZOofEnSrCf97LH/wB97v8AK/8AoVYXifWPs9v/AK7/AD/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EC3/AOWsV35Usn/LOvjlTudkWfTVt8QdPuP9VN/sf8C/+K/9BqF/FRbPzH/P+f8Aeavm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/H3L53/TxH8tenaN4phuB/rqh0n0NUdlqd813uyeK4DxiMafNsTmty/8W6VZ2rSy3CKF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s/tM+GdOgmtLGZtRuM4aGMYAP1rrwuGqzqLljcznsfI/iO2+x+ItYh6bLuVf/HmrOzx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qXl1IxZp5WkJPqSTTVfIr9PhtqcA4jmkpwbNLWpIyin0UANxSU+mkUAJSE0tNoAKKKFF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RQAUvSkJxV3w95E2v2Auv+PXz4/M/3d3NA0foH+x78IX0P4bw399FtuL5jOFIwQv8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JtUTaOBXBeGPih4a0i2sLT+0Le1i8tfL+dfu/wANenWeow3SFonVx3wa/KsfUdas5s6a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hj6Vo2OixWqj5AT/AN8j/wCK/WtBbjimtOTXjs6FqNigWIeppk9xjtSmTGeaxNY1CUA+V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FIdqWsW1vCxDANj++leda1cHU5Ww3y/71atxb3OoE5Y4+n/1qrjRlj4Lc/SmWkY9sDbj1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tPi+K3ByILZR+JJ/wr6PbSeuG/TFfJ3xav8A+0fHOqyA5VH8sfhXrZer1GzvwavUOSB4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X/Av/AEF6iBOKfbH/AEj/AL6/9Br6ZHskPrQehopG+6aYztdA48KgDvJIf1FXLf5Vk/3D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5FqLPd2/9Cq6nCSf7n/s1ZGLJ7H7tXo+pqjZcLV2LkmgZrDoP92nzHEI/wB4Uxeg/wB2n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oALf/WL9RVyX/j5P1qna8yr9RVuU/wCkn61lIB1z/ql/3hUNv98VLdcRJ7tUVuP3i0AT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4mPtUD/6w1ND/qJfpUFhDfyxoUJDx/3JBuX8quC3hubGPyx9ll3NtBfcr/j/AA1mAVaG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AEflTW5AmjaNvRq1ovuj6VUguXUbMh4/7jDIq2sIIzEfL/wBj+GgpFm370mpf8fsv/Af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c4z7c0mo/wDH5L/wH/0FakCKM5NX5+Zc+y1nxnmtGXt68fypFksPRvpVq6/1if7g/rVG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3if7g/rUMCOMfMf8APetJRtsIx/00b+VZiHk1qY/0KIf7bfypMCBeCPrWjp/+vi/31rOQ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Yh/trSAgnO65uM/89pP/AEI1LF1P+fSop+Lm495pP/QqkiPJqAL6HGnz/VarhqlB/wC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smgC0p96sT9Iv9z/ANmqkrcVbv22LF/1zH/oVAApGamXBFUFcmrtscigCfUD/pI/65qK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n/gC1DVgP/hNTX5/0s/8AXOP/ANBqHOUapr8f6Wf+ucf/AKDQJjV6UtIvSloJJpfuxf7t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f+7TV70APXpTpP9R+NNXpTpP9R+NBI1fuilFIv3RSigCWPrVa9ObuU+/9KtRjkVUuv+Pq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qeKevamrThQBctv+PW9/65NWfF0/CtC1/wCPW8/65GqEQ4qCUPFSnpTFFPI4oNFsWQP9E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zU4f8ekI/wBo0wcNVmZMvWpF6VEvJqUcCgC7tzxVywh8oHNNnv4bDi0/0q6/57/8s1+l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ZnlfG5ietfuB+QlmjsaKQ8KagDzz40SbPA19z950H615l8Ko/9CT6V6F8c5dngiUf3plH6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YR/SvxXxClaij9O4P3kdX8TMJ8PtVz3QV8OeLR++cfWvuD4sts+H+oj1UCviPxYv75vxr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lP/Efa416M+wP2X7cJ8JdGyOsjn/x6vdXNeNfs2QeX8J/D/8Atbj+teyScGv0ngdc2Px0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lQiNooor9jPz0fRRRSAKSfi2lk9EalqvqEpTS7s/3YZD+lAH5LeKJPO8Va1J/fvZj/4+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H/El8Xy/9N4V/wDHTXxxrR8zWtQf+9cSN+bGvtX9gCDb4M8Uzf37yJfyU15a/wB4PSkv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d4R03xtoVxo2rxyTadcDEscb7Cw+vatquA+OWh+JvEXw8vdP8JStDrMskeyRZ/K2qG5+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/Zn+FdumweDrCQj+KR5Gb891WLD9nD4YadcLPB4N0zevQSBpFH/AWYj9K+X/APhRX7QH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/wDr1xfjbT/jD8Nmtv8AhJNR1jT4rhtsd096ZIfzGcVg009DVJn6MxQxwRJFFGscSAKq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32rjPgrbajZfC7w9Hquox6tfNb+ZJeRTecr5JI+fvXa8VcWTIDjFNPQ0UhqjMaelNpS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DRmkJG01QESAYNVtdKxeH9Tf0tZD/AOOmp16Gs/xWdnhPV29LST/0E1jN22KR5B8L4f8A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tbepNnULr2c1Q+GsOzTk+p/nVu/bOoXf/XQ1/LKnKef1V6n71UXLgKf/AG6Mt/vGrZ6V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4r7Q8YjxzWJ46O3Qs/wDTaL/0KtsHmuc+Ib40mIDvIn/oQrOs7U2yYK7PNfira5vrG/HS7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g/0r6Z/Ylj8v4Wa3L/z01dh/3zDH/jXz347t/wC0PA8E4+9YXO0+ySf/AF1r6R/Y1g8n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pO35LGP6V9dw9L21BSPCzNckJRPYrkecD+9f/gD7TVcscdfzqacdcVUYkZzX3a0Pj1qI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AKPtIFMoeIvU1KkMfc5qAXYPpThMG6kUAWRbW7dcU4WduORVXcn9+lVkX/lp+dAFsQRr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FbgD/lov4inC5H/PRT+FAEwgHrVmG3jnWSKWNZYpEMbow6g9apC4j9c/RDWjp3+u9qySs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F2vgH4iaroVjn7Jb3DtEzd8uz4rzORZEJO50Ppur6Y+MWn/8Jf4l1ab/AJ6X0v8A6E1e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bBAiXK+iDbSdTlA4G6uWIIMKyAcc81RKWswO+1jB91NbOseGtV0kEz2Eij161hLdoCRI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iwGG1sOcWyfgzCnJY2jdIWH0kqnLeA5xdRD602K4YZP2qDH1ouii3Nb2kIP+jsT/ALxpk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Ef7xqtLeI55nQ/8AAqtWd5bngzR/99UrosX+zbCQnMUy/jT/AOybHB+aYexNWp2EY4pkI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oCkdMsIUbaJmPu9Ys0UayttQgf7UldWsEdvn5WY+5qld2kc5yUCipugG21tAqcW7j/ea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+BK1PKqnR0z/ALy1Uu5XVTtljH/A6V0Apbbk+XGKhmv9o6R/TYKy555Wz+8zUHJ5PNTz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AVf90YquNSfph2/GoI5Eb+83+8MVMpbPyBU+lZ86AkjnuJfu271chhvSMiA/jVMSXAHE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+fp6r2gG1DDcfxQAfWklhYZyEX8KxjPdgf8AHzIfxoV7lwcyk/U0vaAWZtpzzUaRL1zU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9a2DN1NRzgULq089cY5qrHpPlnpXUx2AUc0j2gPasrlnPRWQQ5I/SvqP/AIJ7w4/aEsgO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fOtxbCOJj0xX0t/wTwiB/aBhJ7afcfyoRR+m1RlRzkU2+V4MlT+VZv9r4yJfMix/sMy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etee+OPhdNrGoHUNJ1CO0lk/18cifLu/vDbXQXPif7Pnjmiz8YW83EzCP6oT/AErOrThW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8t/Hnw/4g+HAsLqWb+0LS8dkS4j3fJJ12kV5x4f8L6h4ouDNd19YfGDWNJ8X+D5tKtLS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tHy7eGrjdF0C20uERqgAHevg81p0sNO1LY74O5xA+HMX2bZ5a4+lczqfwPN2zSwu8RPPy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yqKd8p/hBr5z2r3Og+ZLj4FnJ+1XEkn/j1fNf7SHwuHgjWLXULYf6HepgkDjeOtfotf2O5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h/h8vi34earaLHmeCI3MBxzvX5sV7WW42VOsuZ6PQzlex+dSjmpVzQq1IBX6EcYIamHS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LRRSgcUAJRRRQA00mOKcelNoAbilUYpaKACnjpTBzTx0oAQim0+mkUARznFRZ4qSfmre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IdO0y2e7vJjhI4xkmgaPZfgN4X1v4v6idOuppG0nS0V3kH3j/dTNfXPhbxhq3gAxafqH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+9sX3H8Va3wD+DEPwu+HtnYlA2ozJ515IRyzkZx+A4rq9V8NQXqMrxg57MK/O8wxcKtW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QviBa6rGDBeJJ7K+7+VdFBrqOM5JPrkL/KvnHxF4AuNKlNxpk0tq4Of3bcflXPyfEfxl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S8bxhTXhyoqWsGdEWfWiaxG+RlPxOaa3lznOY8/SvkhfjlrVvy1sP++81dtf2kNThGGgP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vmPqia3GKpvaKScivOvBnxosPEsah5RBIeNrHFd3/a8Rh8wZNYSpuLszRO5jeO/ENv4T8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YUOPr/D/ALVfEN9cve3Mksh3PIxdifUmvVfj98QTrmrHRbWXda2rZnZTw8np9BXkVfTZ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bs9vCU+SHM+om2lh+WXP1/lRR6mvUOoipG6UtI3Sgo7LRGx4Yg/3m/wDQquo2YZfov/oVZ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bD1Y/8Aobf4Vejb9xJ9F/nXOZsuWpwKu2/Lf596pW33au233vx/xoGa4+6PpROflUe9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QBJYfNPH/vVYc5nb61WsD+/j/wB41OxxM31rICa7/wBVB75NMsxmVaW8P7q3+hpLI/vV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ami4hk96hb/WmpU/49nPvUFkX8NXJ+IYcf3KqCrdwP3UI/2P6mgBLUGtBfu1UtQKuH7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iBiBxT5/KuZ5TL/rf+ekf8X4VHB1H1FSTD97L/vVDQyD7FNgiLMqf3gPnH4VfnBE7D0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3X1q9NcYuJYZf30QoWhZUxx7Vcu8+Yn+4P60R21tNnypWjPo3IqbULeQH/gC/6v5qlgVU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81ZCDHFa8f8Ax5w/7zVLAjQcmrWnn/TIh/trVVeCataf/wAfsX++KQENwf8ASJT6yMf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qOXmZ/8AeP8AOnxcE1AFsy4tZB6kVUaTb2qzt/0fP+1UG32oAltwStWdTziP/rkv/odR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imfJH/TJP5saAKUHWtKA4WqMa4q3F0oAs6l/x8n/AHFqqTVrU+Lk/wC4tVCeasCaI5U1Z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65x/+giqsX3TVrUf+Pxv+ucf/AKCKBMYvSl7GkXpS0Ek83/LL/dpi96fLz5X+7TF70ASJ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+tInQ0sv/HsfrQSNHQfSlHWkHQfSlHWgdieP7wqrf8AF1L/AL39KsxH5hVW/wD+P2b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g08dKjXoakHSgC5a/wDHnd/9c/61UjGKt2v/AB6Xf/XMfzNVUqCUPxRRmigonP8AqYvq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xfjSN1FWSSRd6l/hqKLvUh+7QBpWmjxwgVqKioMCmuu1eKRZATiv3A/IR1Nf7jfSnZpr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5R8e5NvhKFfWcf1rnPhfHts0/wB2tr4/yY8OWa+s+f0rN+Gkf+hR/wC4K/DPESXuRR+p8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Z5PL8B3I9WUV8V+LT+8P1r7K+OkmzwQ4/vSCvjLxYf3pHvXxHB/8BvzPrsdsz7m/Z/g8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N35sa9QkHzV578E4PI+GfhKP0skP8zXoTnLGv0zgBp1cbP8Avs/O+LHrQQ2iiiv14+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4hl8nw7qsn921lP/AI4a0Kw/G0nleDdeb+7Yzn/yG1AH5RXzb7uZvVyf1Nfcn7A0Pl/D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on/0GvhN5PMYn1r75/YVi8v4SXr/39Qf+VeXT1xDPSq6UEj6MOc0tFeX/ALQx8aDwMv8A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bhQy2WPM8v+I89q9Q85Hpo4rzf4//AArvfi/4H/sKx1GHTpRMs26eMsrY7cdK+O/GXxJ+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Q6prmlRSnEbXKjax9OKt+FvHvx+8b2L3mg3Or6paK20zW6KVBrllU1OtU7o+0vhF4Kufh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3dwtzcWUTRvIhyuS7N8uecfNXXg8V8L+Z+0118nXx/wGP/GvtDwWNS/4RHRhrDO2qC0j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zZ/GrjK5k42NgnFMPQ0p7001oYiHpTD0NONNPQ0xDCcU0ng0pppOAakCOM/ORWZ43fb4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f+OmtBG+esnxy3/FF65/17v/AOg1nL4WawV5o8/+G4/4lkX1FNvj/wATC7/66t/OnfDY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3/H/AHR/6at/Ov5Zwvv51Xn/AIvzP3rE+7gqa9AhbbU3mZqqDinBvevsjwSyre9ct8RH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7MtdGprkfiJJ8tmM9x/6EP8Kit/CkVDczp7Y6j4Y1rT8ZaW1MiD/bQ7h+ma+lf2UbNbP4E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4nuJX9m8zaR/47XztoU6R6jAX+4zbW+h4P86+oP2edKOkfBzSLTg+XNdDgf8ATxJ/hX0P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x860p8x3GxSTmopYoz0NTvGCpO/bVbyVYn/SMV+nI+HImhRe1RNGp6LmpJrB5Pu3GahFn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0mUhjRJ3Q035F6Iam8mYj/WCmG3k/vikMYGU/wANOUZ/hpVgcd81IFYZ9aAG7eOlSRge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eTcf9dNny1aCkCgCwgzT73VU0HR7/UHjMq2sLTFFOCwHWm2wzXnPx+8Y/wBgeG4tJtJw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iFeW/PpSewHzjNfC7Vrhh80k5c/ixouD19qyZ7mW2tvKhi437H/2F3ZWrP2gm2lkrzJvU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GYOM1yOpeErafJ2D8q7CXDOSTTGt0cVKA83k+Htq2cIPyqrJ8NrU5/cp/wB816W1sopp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PhlagH5APpWRqfw3txkqCK9glgUAmsW8hV2NF2B4pf+D/s2cZ4rLbQsZr2a+0hZ1I21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XFQ5GsTyr+zGSnx2ZX2rrLi3j3MABiqjWa54p3ZZzT2G6Spo9NJra+xr5o6flV+GwX2ouw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mM1dQ+ng9Klg00HtSA4+TTGHaiOxK9q7GbSwRwKrDTcdqkRzn2RvSj7I3pXSf2d9KP7O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PUVNHZ47VujT8UoshzQBlw2g9Kuw2wHbFXI7MCpfI2jigCrtx2pNvtUxTk0hXjNWBmah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f/dr0n9knxyfBPx+8LXrXHlwyXItpvnwrxv8uG9s4rzW4OPN5zLJ94/3V9Kz7e38icyd6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Yu/lmsqfV7Sf6D/bZa4r4V6g+rfDDwleScyTaVAx/wC+FroDcSj/AJZR1ojFCzz6fcCU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Zurkrzw/OLky291buJP4NrDbXR3FzLn/VR0wajL/z6+3+zTQzmNc8MyTJLMSh2RDp9axr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v5pjLa3EbIo3oRxXI6XYExMSPu5/nXxWfwUZKaOylrsQLbgA8U4W57CtaGxyMmrSWKgd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vbZByM1jatoi3EbgrkH2rp7/AFzQ9LJW5vYVk/55q25j+AqjcavLPn+z9EvLof35E8pf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PWKNIwbPzI/aV+Dc/wAL/Gk88ERGjai5lt2A4Qnqn515CFr7W/bY/wCEr1bwvDLdafb2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4z5kif3Tur4uAxX6RgJznQiqm6OWrSdOVmRYpVNKR1pgr0jnJl5p9MQ0+gBlFFFABSYF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WigAxRRRQAyg9DRRn3oAgbrzX6F/sJfDLw5/wreDxJGqT6xeSuty8g+aNVb5QK+QvgF8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DSLZHj0yJg97dgcRx56D3Nfr14H+Duh+DfC1npGmQJZRWyBFeEYJx3968vHuTpcsHZm0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H3rOvLJck4rpNQsrvRX8u9j3WzHCXK/dP19Ko3FuDkdq/Nq9GdJ2kXyuJxV9pkc4YECu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jsqivS9SsWiywHFc3fTEBhXPCTizaJ4L4g8FqS4KD8q+dPEGoHwv4/8A+Wn+j7f9pdvpX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5x/DXwL43+I7TePNYu7DZNaeaUjMg+8FPBr6rK+arJ+QSdj650bT7AeVfw/8tUXn/Zr0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xu2Y0XdXyv8ACX4k3es+F9Qu5fs8f9nzRw/Z/m/5aA/N/wCOtXaXvxU1CbT5LaGO3t/M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etgKim+Y7sPRdRXRx+sXZv8AU765PJnmaT82zVKpRb56zR/+PVLLaxoPku4X/Bx/7LXo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isVl6ikX/AJafRqXyMn/XR09bf5Zf3sf3K1KsVN1G6ox0oJ4oGdho4KaBp4/vKx/8ear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UVBaWslro+miQffiJXB/2mqUcKP8AfWuczZftvu1etvvfj/jVG2Pymr1t1/z70DNQdRTbn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ZcHLrQBLp/8Ar4/96p2/1x+tV9P/AOPiP/eJqdj+9Y+9ZATXn+qt/o1Nsj+9Wi7P7q3+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Ejf6xvoalX/j1f8A3lqEnMjfQ1MOLV/95agsSrVxj90P9iqtT3PVPZFoAdbd6vP99vrVG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3H7x/qaBont+o+oqWT/Wv9ajtvvqPenuf3j/U1kMltP8AXD6ipH/4+pP95qjtP9cv1FP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aqLJIeHP1FaNzcHzm5/5ZqKz4hkirFx/rn/3QKAJ18mcYlj/AOBxna1WhbgwRiKbPVsS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VfJ/1fP8NZgKEZeXU/8AARmrFhxexf7602OQgdauwNDI4aSMb/7y8UWAznH71v8AeNOT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vlTd/uP/AI02O3nhB3xMF/vgZX86mwE4H+hD/eqIrxUx/wCPMf79QseBUgSQcE/Sr+oD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WqEP3j9BV/UPv23/AFxH/ob0AVMYqxAOKr5zVmCgCzq/Fwf9xaoZq/rH/Hwf9xaz+9WB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ACEH/wByP/0AVUh6ireo/wDIQk/3I/8A0AUCZGlSr0qJDUinigkml6Rf7rU1fuinSjiL/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UAKvQ06T/AI9fxpq96dJ/x7Ae9AkMHSlFIOlKKCkieH7wqpenN5N9atw/eFVLv/j7m+po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nmLwKggiy+W6VpC4ijTCjmgBloh+yXn/AFzH8zVUe1aNgAbS9z/zzz+pqo0HlZqCSHNF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TF+NI3UU5lxDCfrTW6irJJIu9SH7tRxd6m2/LQB0Z5pMDFKDmkPQ1+4H44NpkrYjbmn1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v7Qcn/Er0tPVmNJ8NExYRf7gqD9oJ/k0lP8AeP61e+HCbbCL/cFfgPiQ+XlR+t8Ir93J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GBfWU/8AoNfHXis5uSPpX13+0JLt8OWa+sp/9Br5B8UNm8x9K+V4QjbC38z6jHPRn6Cf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hPSwh/8AQK7Qnn8a5f4cxeV4T8PJjpYQ/wDoArpz978a/RvDpc1PFz/vs/O+LP41KPkL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4YfRRRVgFcv8AE6XyPh34mf8Au6dMf/Ha6iuJ+NM3kfCfxbJ/d06X+VD2DqfliowBX6E/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b/npfzH9Fr8+gMV+i37G1v5PwL0o/wDPS5nf/wAfx/SvOor982dtd3ppHt9cT8Wfi5o3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WWVHkEUUMIy0jntXbVyPxD+GeifEu30+212F7i1s5/PWENhXbGPm9a9E4EfIfijx18Tv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J+x+G/NVyqKBFkHgvK38lqkPC/xB/ZB1+11WGUahol3t+1fZ9zWz/wCy3o391q+6dG0e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rSKytI/uRQrgCma5oVl4h0y40/ULdLqznUq8TjIrmcVc3UmkO0DVhrui6dqQUIt5bx3A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XSevNVdN06DSdOtLK2Xy7e3jWKNP7qgYA/Kps81aViG7i001IkTyZKj5V5Y+gpZoGht1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1ZFisTyaazYFIfvGmydKZI4HIqOXjNPT7tRy96Q0QRH5hWD8Rv8AkRtZ94f/AGZa20BD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vgS+/wBp4x/48f8ACsqmlKTNqfxr1OY+G6bdMtvoDVOU7ppj/tt/6FWj8PV26Xbf7tZ2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X8q4B/8ACrX/AK6n7zi/90p/10G96aSc8VKVwKs2NsJm5FfcJX2PnysCQK4v4htl7T/gP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2+y3hjFeafEi4itBbyTSxwxrty8jbQPmqKqvBx7hGVtSEAjpX2X8H9Qh1H4YaRJEMFfM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ADr8/tQ+NnhayzDa3L6xcj/llYIZP/Hulfcv7O2ga3pnwvtbrVoUtf7Udby2tA29oYmUb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17vC+Gr068pzVk0eLm9anOjyp6noZIxymKiLQZ5IBpskVxg7hxVR4Y8/OStfpp8YXwIS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VRCf+Xa6TPpIm6rI80dZQaY0KLeIDpmjEKZ/dZpPNJ4/WjyzID+8xQUJ5sH9winDyn6Z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HBqVY2QdjQACDPfIpfsYwaF35qVNxHWgDO1HU7Xw7pN3qd64itbZDIzHvjtXx/r3iO68Ye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z5ty22IH+CP8AhVf5mvQf2kPiL/b2rReHNNkzplm/mXAU8TTDr/wFf/iq8wtQefwrlqzt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9vnVPM/uen9KxtP1C7+zaj9r8vzftTInl/d28V1+ofv7aLtDsaF/94VyWof6PceV+783+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lXKMqSXMZJzjPtT7c5zWT/bOn+eYpf8ARZv445E27K0bc4zjpUXAluAEzVbcTSXk+W68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MCtdEJEawmG6QmtfV22jisbJFACmLIzXPeKbwRQFBW+021TXIa2DczsD0qCjm442uGJ7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0yS1kTIjqqz3Fscvk0yxb62WF4wKnXkcVTub6NlUtGwYfxE8VbtbqEIGoLJ4IWc8itCK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Jfu1etLoTr0oEEcOScih7LknFWI1O6r6whoxQZmEbMelH2Melbf2UUG2UelBRifY1x0q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gciqsjxLnjNA7mYkAXoM02SNhnC1ofaE/hSoJXkYHC4FAXMl2WIkt97tVS7um27FG1Ty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vnY9BSjTAQZ7jiNe1BRlC3jtoDcz8/3EPeswc280vZE2f8CNWdWu/ts58v7icKB3NNuY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8UrFm+nago/UP9lu8/t/4C+DJvP8ALKWfkE/7hK/0r0a5t/JBAn3+9eSfsUWH9ofs6eH5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/IxP9a9nOjkEhq0irmKMV43TJL8fWoGu0jPOSa2zogOc8/hTP7Ei7pn8KfsxmVHcLIpI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a3b3JitPD95dn/gKrXqv9jxgEBSKhtuYIsDvXk4/CxqRSqI78AuabueYRH4jar9yysNH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ew+FE14fM17xFdannkwxN5Kf+O13CDnFWV6V4kMJSp7I9jlVyponhrSPD6bNPsYYD3dV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v+baSnr1qO/4tXrqUUlZDaPBviz4TsPGWiarpV0gaK4iaOTjoecGvyw8V6BN4W8S6lo85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sY3YPB/EV+pdtqb6l4/13TQd6RrGwB/2q+E/2xPAb+Cvi9cT+Xtt9SgWeMgdW6NXXgqn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KZ4RTcU8ikxXsnzgq9aeDUYp45oEFFFIaADdSjmmUoOKAHUuKSigAo7GiigCI9TSRxSX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gqqvUknAFPr6I/Yg+DafEv4lDVb6DzdJ0crM+4cM/wDCKiclGLbNacHUlyo+z/2PPhWP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ILqV5H9rvHxyCei/hX1NbttUewrkfCOlquoXNwBhRiJPoK64/KDXhObm7s92VKMYpIV3D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4KuM1x3iHwsyo1xpL/P1Ns54/Cupe5UKR1aszU7poIsjljWM6UKqtJXMvZ3PNJNdhWQ2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twNoP+61VtR0mK5QvHyD0Irvb+Ow1W3MV/bpMCPusuTXG3ngK1i8yfTLuewI52q+R+Rr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MHRVtD54/akv7jwf8JdZu4CEmlCWqsO29tp/TdX5z4Br6S/bE+Meu614s1DwNNOn9m6bM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bu+YZ7buK+ba+myrDfV6Pvbs86roztPhPrJsfEE1gx/dXqbP+BDlf617DXz14auTY+Jb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zxX0LmtMXD3rnr5fK8Gg7LTrjgim9lp1z1FeYewVvWpE6S/7v9aj9aenSX/d/rQgGEcV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m71p0KOv026D6Vp4/uRYq8o3LgdjmsnSo8WsK+kYNasJwT74FcX2zAuW52gir9v90VSh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U7goouaXNMH5hRc/LsPrTguWPtUd42fLFFwuTaZzcD6E1M/rUWmD9+f901KeVFSMfeH5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dgVFef8ALL/dqbTOLrPsTUgMQ5lq0/Fn/wADqogxN+NW5P8AjyH+/QWR1auf9aP91RVR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6L/6DUsCSy5df96tKQfv5P8Aeas2x++n+9WnL/x8Sf7z0hofZnM0Q/26WT/XP/vGksh+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AF8n+8ayGWLMfvk+tB/10n++1LZ/62P60H/Wyf77UFk9ocuKs3J/0iWqtn/rBVi4X/SZ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/AOFP92qEQ+ar4Hyp9KzIJouhqzbjLVWi6Grdt98UAVITyasx3EkRyjsPpVaAdamqizV+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f72F2sar/YrVxmG72n+7OnH5rTD/AMeyf71MAOaALC6fMP8Alkf9+P5lqbUeHtv+uP8A7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Afu6sax+/mjjfgCNeV60rAZaHJqzGcCq62DqT5cuR6NUqiaL78efdakC7q//AB8/8AWq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/wCALVNasCaH7/41a1H/AI/pv91P/QVqpDw/PrVvUP8Aj9n+i/yWgTK6mpVbioVPNSKe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901HH2qSXhk/3ajQgCgBy/6w05/9UB70wH94ae/+rH1oEhq9KUUi9KUUDJ4fvCql1/x9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Cql3/wAfc3+8aADOBTMEmkQ5qRBQBfss/YtQx2g/rVINJNyTWhpw/wBD1L/rh/Ws4HFQ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UUFFyQf6NB+NRHrUkjf6Nb/jUVWSSQ96srVaEdaspQBu52igHIpD89A+UV+4H44LVe7P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KESeJftCNi/0qP0jY/qa2vh6m2wj/wB2ud/aEfd4is0H8MC/qTXU+BE22Cf7tfz14kv3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7hnFftFPjStPT/bY/pXyR4ibdqAHuB+tfWH7Rsn7nTk9mNfJ+rp52sRJ6yoP/AB6vD4UV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9IPCEXk6PpUf9yygH/kNa2T94/Wszw+uy2tlH8NvGPyXFaZ4zX6J4c6YKu/5pv8AM/Pu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mlXvTaVTX61sfCki9KWmg0uRQAtedftBTfZ/g14tbPWyZPz4r0TPFeWftOzeR8DvFB/v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Nj806/Sj9k+28j4D+Gv9sSv+cjV+alfpx+y8MfATwj/17N/6MauCj/EO2urQPUK8V/aT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6TD4GvZrOeKZmnMV6bfcuOORXtHNeffFT43eGfhA9gviBrxftu/yTbwB/u+vzcda9A4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THGt32f+w43+NJb/AAN/aF+0Lu1u+KZ5/wCJ23+NezN+238N176sf+3If/FUkX7bvw3n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jgf6EP/iqxsdCcrbDfjx8P/iX4g1jw1/wieo3dpaW9kqXvl3rRb5N3zbueflr3eyVo7OBH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qcdakNApmUnY19OwdOm7ySJ83sBWRfavbrrEekyvcNLsZ4fLTdHx1z6VpW7fZ1mjJxxW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vUlDaQjIpccU0mkMF71DL3qZe9Qy96sBgGK5P4s/8iNc/wDXWL+bV1lcf8Xn2+C3H96a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kaUNa8V5mP4GTZpMfslUymCx9z/OtPwioTRx/wBc6ogcGv5YyyHNmWIl/W5+64t/7PTX9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2WxaStXw4klwtneSS/ZokDfu/4nYqRUV3py3lq0bDjINdTodtb+HNBF9JCLm/u3MdrHJ/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9Cw9NN3Z8zVk9kYmpqJyjnk/Nyf96vM/iDoFp4hg1O0vLcTRpp0kmCcdN1eo6ysaXHlIV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bu9cN4gXdca6P+oPJ/6C1Y1pJVFLzNI/AfM1jptrpUPlWFpFbL/EAP61+sfhCL7P4K8Ox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/JFr8pK/VTTtfstP0bS4ZXwy2kIwB/sCv0TAWbl6Hy+Zx91W7mu8/BBi/Gs+eJWJ4qlN4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/fH/AMVVaTxC/RLVS3o0uP6GvYUz55Ra3Lr6RHMOG2n2FMTR0h6tIfo1Z41u/wAHMECf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JPyLEPwzVcw7G4NPG395d3GP9iQZ/wDQapzWTk/LfXEY/wB8mstNUupP9esbd/RWpZtS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KRd+zpHy988x/wCmrYFSLq9tAMPdRKf9+sTzQ/8ArLeFvrnFRyOU/wBXbwAf7Kg/zrP2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bn97dVgeN/iMuneD9Vu9EguZrsQ/JJt27P8Aa/4DVUIx6DBq7bQXVyPKlmjENRKQj47s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eRzlmNbsKBFroPiX4HXwT4ucW1uV0u9JnhPq/wDHH+B/TFYCkcHtnFcb1ISG3JVASebe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jfEHm6f50WoRfupPuSfeif8A+JrsZz9nEsJ/5aVRLNHG0UgWaE9Y3GQaCrnltxp8vP2S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3n8H0kqPRrj/TzD9kuLSX/fDV3N/4Qgutz6JL5Dnl7STlR/u1iAf2fP5OoWnky/8APOT+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rDDSLGTVyk54tvX1rSv72K3/dJ16cVX/tjyLfyopY4ov4ILhDH+VVTq9oQfOtLzn+O3/e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qO4kBMcqsf8AZasuRLyIksufqasX3iLQFzuubhf+3eRf/ZayT4k0hmPk3bkf7UbUAOm1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Yt6pZiTW7LqmmbCDKGasC+vIkYsfu9qyKIEhC5PWmSW3mZ4qM6ymCESqN3rcoB24WrLK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J6Vl6XMJ8qDmkvXurwlmmGwdaXwJ4Yu9dg8RaxHJts9CWFpU/vGZyi0FGtb2Cqc5roLZ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fWtyAjyBQZlm3UntV+JTiqttIABxWhFMo74oEPiiEg45okswOrKv1p7XS4wH3+yClitJ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JKbWsXPzA/SqsltGDwua300NV5Y1ILGKL+EGgdzm0hPaL9KVrN27ba6QoAMKgqjPDnNA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ZuWHQ1zmq3EtzlW4QcAV1mpqIoT7VyswM0pI6Cg0M2w07MucVDrjA3ar/cirpraLanTFZ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28cWukwnB1C9WD9cUDUj78/YFi1nS/gjcG4h8y2n1KSezH96Py1RvyZTX0jFczyjMkHl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bTfBHhTTtF0+MR2ljAtvGB3AHLH3JqdtWRQcAVvAye5MXbnIqEtyeagOrKc8fpTP7TX1N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1+E6udOm/dXUbqnl/wB//aroBqa+pNcZ8R/h/eeMLddS0Wb7PrluNylXwZh/dZvWuPE0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qpTvI7EX8P2jyf8AlrUlxcfZ1NfLl/458Q6Pr/m6hFJFd2b/AL63/iTHXNel3fxh0/VL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zya+acuXc+r9ivsnrmm3a3aH1FU/EOpLbxPGOpPWvJ9J+Is1u5cO2PSreo+L5NaGVZqj2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98K6xFcftDeI7SL/AFUcMCP/AL23Neff8FCfBsWpeBNM8QrhZ9NuFTp95XOMfoK0fD9h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Ol1cJG+f9n5hXhf7ZPxh1DxNq9r4U83Nrb/vphjq38Na4e/OrDx1lQZ8yYplSGmEc19I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gdaWgQ+mnqadTD3oAbmlU0lJmgCVe9LTVp1ABR2NFFAER6mvqH9h/wCPGn/DDWdR0TUv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B+6knpXzBXp37NPw3k+J/wAZPDmirH5lsLlbm6GM4hT5n4+lZVUnB3NqE3Cqmj9h/CN2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IC5zV248RRXU4ggbvgkVm6/Atrp6QW3y4AUYrkfDt+I724iJ/eQPg18+fS2uemxKNkbd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45CM/hUFv4rtbeN/MbhRmuCk8dwap4iaIviPOKnmsUqTZ2Q+YZqlrB+waBqN1J0jhaT/g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3nFtF1GK4D9pj4p2Xgz4R+JLmCYNK9ibePaeQ0g2r/6FTjO4nBpH5TeP/EMvizxvrusT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n1+YgfyrAoor6BLlSSPnJy5mOxX0VZyGa1gfOd6K36V87V9AaDN5+g6fIP4oV/wrhxWx6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Y7fWi56iheq0XP3q8c90rVInSX/d/rTNtSIvEv8Au/1pAQ/w0w9TT/4aYepqyTqrBv3c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j6tWRprbo1x2iWtu3HyJ/vVzzVpkF+3GIpB7VZtExsqvajdFKfSrlmM+WPSsijQLbXYe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WQ5kf60l988cIpAWdM5nXH90/wAqfUGnfuJ1/wB0/wAqnBBoLHXv3o/pU2lf8fP/AAFv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lTaV/wAfX/AW/lUgRx/638atyf8AHkP9+qcf+t/Grkn/AB5r7vQWRL3q5dY80/Rf/Qaq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nzfwxSAs6am6aIerL/Or8v8Ax8Sf7z1T0r/j5h/31/nVtzmZz6lqkaLNjgzQ/wC8TUcn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0thnzovYmmnmR/qf51kMnsz++j/3qX/lpL/vNS2a5mj+tGP3j+7Ggss2X3xVq4H+kS1Vs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5l/z60gGxj5qvgfKn+7VGLljV7oE+lZkE0Qq1bjLj6VVjPWrVucN9BSAqxDg1IKbGMAi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/wCPeIe7U1RzTm/1MP8AwKmr1oAtWxwtWNQ/4+c99i/yqmmasX5P2g/7i/yoAjHSrEJy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RQBPdKksp8xA49DVZ7CJsmKRoj6HkVM7Zkc+9JkUAU/s8q/9NKu6hzez/Rf/AEFaQcdK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+VAinnaaeDxU4SM/fjDj0NPFpbv9xnhPp1FArD5zxEf9ioASKuy2oeGNYZkkkVcFScVR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z6nofxoJuSA81K4/cj61WzU3n/usUDCnioRzTs470AWoeoqlOd08h/2jVuJqpSH95J9a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KipQ1AGppr/6HqX/AFw/rVKrensFsNQ94ao0rCsOzQDTAaWpGaMi/wCi2/41GVxTnk/0a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rJFRsZp4lIpiDrTgmaAOkHFFFFfuB+OAvWorv7gqVetRXY+QUEHgfx5fzPGcSddsSD9a7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0VwfxifzfH5U9tgr0HwemLJfoK/nDxJn++SP2rhWNsM2eXftGy/6TZJnohNfMUkfmeJL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1fR37RcxOr2656QGvnnTY/tHjPTE67ryMf8Aj1cXDMXHBJnuYzW5+j2lxCHKjoqhRVpz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9PY1+ieHS/wCEucv77Pzji13xkfQWgGkBpRX6v0PiB4PFKDTaKzLH15D+1nN5PwK18d3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qRXiH7ZVx5XwQ1Nf79xbj/x+m9mHU/O+v1G/Z4i8n4JeEEHA+wqf/Hmr8vK/U74HwfZv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02H9Vz/WvPoO9Q7K7vA7cHFcT8Rfg94X+KhtT4jtJLr7IrCHypSmN3XOOvQfrXZE188/t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saVF8P4tQmtJIGeeSzsvPXdu4z8teicKNr/hjv4ZZ/5BVz/4FtXiXxP+DPhL4E/Erwrq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o3JilsruT54Tu6hlrNHxC/aN/wCfXXc/9glf/iareH/g/wDFb4z+ONPu/G0OoQ2Fs6u9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Z2xrWTZ0pWR91QFfJTb93aMfSn5AqGMbI1UdFAFPYFiEB+dug9abVo3ObdjBcTT3GAf3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KcpqnOJrJpg4bMZw8afe+lWxUw1GiQn5ahPWn5pMZFaDCOope9TJ3qGXvQAyuL+MX/In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TFcP8Z32+E4F/vXK/wDoLVy4tuOGm12OnBq+Kgn3K3hXI0b/ALZVj3dw8FvEq/62d1hT8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gR6K3tF/SsbRrf8AtDUTN/z5psT/AK6Sf/Y5r+Ycj/eYyu/M/bce+SlA6HSbf+1fEVtp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ppU+6FHrW1cH7fcatqMUWLC3dYYN6bV8sNwoq9q4i8IafFp9psN3Im+5kH96uJv8AUJWU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5j7stX6VJRw8LPc+Vi5VndbFaduuK5jWBm/10f8AUJlH/jprod2a5/UPm1DXP+wZKP8Ax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1vVHWlZWPmvT1827gT+8UH61+nyWln5EO6RLgJbxj16DH9K/MXw6nm65p8f8AemiX/wAer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4/vuCihPk3ba/QsJLkbaPmsw1SQ8T2Fvn/wDZ/wDQaX7TandzAf8AgeayrmCIDJmZj6B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9PuMeVDcRf35+G3f+gqK9VTueI0TnU4FGFKD9arSaoUztdPwWrdvpFieBcKD/tVfh0KI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JsnlMD7W0+STn6Ck38e1b39nYz/pWP8Armit/wCzVGohtvMMsvm/76VaegJGAEdicF2H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7sRz2JzWudWgAwltIB2OMVC2o3D52RlD2zMBUFWGQaReEfPLCPfn+VXI9MaIAz8r/fSL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xmRI2P8AfkugMVPa6xcXJJijtpm9VufM/SqJOW+K/hOLxB4Lu2t1kmubH/Socdfl+8Pyr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o7CvtK2mmuMxSw2sXmIyf6Rcheo/ujdXxx4n0eXwf4v1G0l/49I5mhfy/m2ejf8AfNQ0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RjDt8sq9W9aw9Wu41bCtgjrg9au3VvLAG/hiHQ1zFxcRSuzO2MHisCSle3rRki2hkj96T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dR0+PVbX/pp96ryahDb9JfNqWe4tbkfvaoaMWDVPCOqsUkludKk/uyf6sVaOgW7Ddpmo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U+bTtIuUIngjZPcZrCvrXwvZElYzKw/htlORQUSXtpqMLsbm2kdR3kRZP1FZUscRBf7H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7zxV/Zi50+C8RT2mJIrntU1e58RMIJI44mPeJCDWQI2NZ1nR7BGRUWSfsV7VyNxqQuGJ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tw6HbRfeYyt6mrkdpBGOyD1NQaowlW9uvlCeWnYVKmiDrIS7Vvxy2sYOXzisPWtUZwyQ/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nfFF/FYW5tov9Z3r6Z/Y2+B934v/AGcPjFq3lc6pEttZe7Wx83/0LatfI2sQcmv2Y/ZR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+8HaI0IWZ7IXN2GH3nk+Zs/mBWsY3KPyftm962tOuIxxL0rqf2hvADfDH4y+JdECFLQ3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Qllx9DkfhXFW5BWhoVjsLdtPI2Fo5M8dabdaChBktUx/umuaMSKM7ef9mrtjcOBgXMsY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NsWzRXI3zx9SBituOOO42mAcnqC1cki3sl28tvd7Wbqu3dVx9Q1ixUEIZMdWEeKCDoXsJM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9klGck49ao2Xi/dhLqMo/qRWtFqCXC5RgR9aAKnlkfxVDJCSDzWniE9SM00pDg80Acjr8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YdvaAYGK6PWoGuXRV6Bqrm2js4DI/agsx9SlFnZyyHjaua2/2W9Cn8R/HrwhaRZ/d3Ru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eINSF8HfpaQfMXP8bV7N+wBHJL8eI7kD/V2M5/8AHAKEJaH6QzWqqpzWfLYpITzVsyPcc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MkGtVsSVItN9aV9Oj7mrcaSLkGhwP4qAMybTAil0Y7R2qbTJXdikBZW9TWgih1wrj6Vbt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xVjR+eHxw+MMvg/9q/xjomrS/wDEqke1RP7sTfZYv/Qq7XRtQtL/AP1VfLf7cXH7Ufj3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V5p4O+JGteD9ZttQtbuSWKP5Ht5HO14+614uJwrm+ZHt4TGezXLM/Q62t4oPE+lXf8A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Fl5UQ44NfGP/AA0h4Z/sCK7i1CT7XHtdLPY25G/u1634e/aB8HeIPC51v/hILPT5dm+a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uK8iVCceh71PEQn1MP47fFC0+GfxJ0GO7ixDdLMr3H91cj/2Y18qftA39pqXxLnuLG4j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E24HIJ6/jUHx3+KM3xW8YfawcafZp5Fr/eZf73/Aq4ACvZw1D2aUnueRjMY6jlTWwUUU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0UUAFHY0UdjQBE3eoyakbvUR6mgCynKipKii+4KloAQ9KjapD0qM0AREnNfoJ/wTU8CW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KP8ASZpRp8JI6KuGfH5r+dfn5X0/+yL+1Jp/wetLzw1r8Lro17ObhLuL5jDIwCtuH93C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OrDcqneR+jniXX4bKynuZn2QwqzMx7AZzXCfDCCS90K98R3Mf2efWJfOCn+GJTtiX/vk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L+034b8da/pfg/w7fC/XV51iu7oHEUUP3iFPq33a98m1uPTdNSzgcJbxKqoo6YFeDOLh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hePdZktoLhQ37kdf9tuwrB02CS3g82X/AFprn9c8Xw654oNlBMskeny7rr2k7LXn/wAa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20enxf6Xf3HyPHH/BH/Ea5FCU5WRs6kacbs9k0a4l1cTXMX7u0D7PM/idv/ia+Wv20PiJ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KbcIm+03e0/xchFP06/lXS+KP2ufD2j+CPK8NTSXWqyJ8lvJCyrE39418fatq13rmpXN/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kkkY5JJNejhcNKNTnl0PMxWKjycsN2VKKKK9s+eH17b8P7r7V4TtO5j3IfzrxKvVfhJd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5jfI/GuPFL3LnrZfK1Rrud2vanXH3hTRTrj7wrwmz6IZgVIgGJf8Ad/rTKeh4l/3f60gKx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D3qM1YHQaGxFuM9SgroIX/dqfpWPYQCOOIesVbMSD7NEf9qsKjvJmRftQRbS/UVesBmYD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6irdh/rx9awKLT/eNJc/8s/92nsPmP40XI/1f+7QA+043n0FJBJk0W33JPpUcHWgpMuX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6Mj5kPUVJph2zt7I1R/dqxbBBmT/YalYZEnU1cm/49I/99qpJ1NXZ+LWL/fakWMg+8P8A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/vVDb8sPqKlnP71j/tUAXNJ/4/Iv94VZJ5/OoNKH+lx/71TnrUDRb0//AI+QKizyafp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/Cshl+x/16f71NX7/wBafp4zOn+9TE+8PpQWXLMfvB9anuB/pMv+9/jUFn/rF/3qnnP+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OEfM1aD8Ff9yqUS/M1X5Byn+5UWIFQ4B/GrVqf9Z7I38qqL0/OrNqf9b/ALjfyosBEp61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Uplltv8AUwfVqaKc3EEJ92pooAsRD+dTXf8Ax8yfRf5VDD2+tTXZ/wBIk+i/yoAjHSrE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AZIoAVv9a/8AvD+tMyae3+tf/eH9aZQK5MnUfWluP+PqU/7VInUfWluP+PqX/eoC4i9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XpQMUcXPH9ypUmdDw7D8TUQ/4+G9kp1BBMgtTxLF/wB+/lpFsYishEvb5BInf61EKWc/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Y2m3IBPluy+sYyKr5Iq2rEDgmnGUOMSIknuw5H40AV4T9361VnOJ5R/t1e+zxMfkdoj6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blvKYTRZ/wCBUAMoqi0zRsQcqc9GFTRy568mgDUtmI0+894//Zqq5qza86dd4/55/wDs1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0pd1Rr0pynNKwF9vuQ/7jUxjhvwp7fch/wBxqY3LUwFWTFSrJUSpUioMUAdNiiqsAluA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R9tXrfT9P5+163j/r3hZ6/cD8aIugOKhxLPkCr32rwtb5/danfsPVljX9aP8AhK9Ptv8A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1zIXP6UAfN3xLtbq++Ik0kVrLKEdRk9K9L8LxhLJc8cVT1291TVfFNyZxuJl2pFAPk/C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ShU+9fhnF+Vf2hidWfq+SYuNDDJHzl+0KHbxAAqM+IMfKM4rwnwlD9o+IWhJ/evov519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H77Vvsn/AI9WX4Um0I6rDBNd/wBoSb1RJpLBGZW3feU9RTy/KHhsHywf2T06+YKpPkSP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yt0jqvpwi/tbyprqS1iH/LSNNzCtnUNP8Lzf8fN7rcv08zFfTcC4d4fK3B/zM+K4ln7T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V23SNMf79alj4OvbyPcjRj/gVU9PtvBdrmaLS9amI/5aN5i/+hNUx8V+HEyLfQNTf/fuC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JPQ1F+Hmod57VfrLUg+HF9j/AI+7T/v5/wDWrl7jxKkmfs+g7B6z3jGoDqwYn/iW24/3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1h+H06Z8zUbNP+B14t+1T8NIvEHwuuLCbxHpemq1zE3n3Evy8Nmu9/tFudllZx+4hz/M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F3pPwzgfyrWTzb5EMZgTaeGP932pPYa3PndP2bdKk+78SfDzH/ZkB/8AZq/Q/wAAeBbf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1y0uEtrGCFZkYEPiNeetfjxf6it9IGW1htsdoVxn61+qngvTlg8E+Hozyyafbg/9+1rh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Y2iehaxa6P4fthcan4hsbKAnaJJnVQT7fNTn03Tk03+0G8RacliV3id3UJj1zur4T/aY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fhbwPbXRsLUxQoHblFaTcWcr/uio/wBpHw9q1x4v8FfDnT7uSLSo7KGFJJH2o8m7Bdh/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T7Nudf8AD8bkR+I7CQdpEkRlP/j1aOi2Fr4gheWw1eyugnUK/P6Zr5/0T9iXwnp1gkdw2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1umj59gteP6/8LvE3wQ+N/hqLw/qGsahpV5PG6eZu3IpbBU0JpltaH3f/wAIhqAPBj/W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a6b4g0XxBpH72KyfZ9jjTdvk3cMf9mvSBb6gP+Xu9/77aopv7QHH2u7/AO/hrRq6sZLR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EPC8WreIZPKL7Xnk+9vkPJrZ02capZRXdmyz28i7ldTwawtf0a71+3+yXeoXEtp8rvHI+5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hp9v5UWoSdNqP/dFZpWByub/AJNyM5t2P0NJ5Vzz/o034LWH9m1HH/IQk/74WlX+0YD+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32K241QG15Nx/z7T/APfNRtFcZ/49pv8AvmqC3ergf8hh/wDwHSnLq2tJ01QN/vQL/SgC0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Hxgh+1aLptvvEfm3arubt8rV0t7q/iieMLb63Ban+8LMMf8A0IVwHxQt9Q/se0lu9V+1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s3/huauLGv8A2Wp6HZgVfFQ9SrHrIgtTEpO3btxXpfg77Lb6OdbltI7T5FSGOP8AjYL9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ILLBTEnNd/f6j9m0+KIHyrW3h3v/ALXt/n+I1+DZNRpYatUmlufr2YzdSmo3Of8AGuty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zVjJdtqcyMeiHisy7vJNRuWLH7xrYjeLSrEyMOccV3V67q1G+hyUaSpwsibzyOK4PR9Yl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9PPMUGmJs/FOa1/7VkOfmJrh/AWsRSfFP4hzTfuxFYKPyj2104eCqGdV8ibZwvw+g+1eP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t1/8iLX6ezaPbcgfvkNfk/cXBtre7lil8qWNPkk/u8Vwf/CyvFH/AEMOpf8AgZJ/8VX2+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uZxP2dt9P+zgmGwj+tShrqbIW3t2/wCAV+MkPxY8Ywf6vxRq0f8Au30g/wDZqv2/xj8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/wCB8v8A8VXpRdjy2j9gp7C9cn/Rol/3VqAaReN1jIHsDX5KW/xm8dqePGGsj/t+k/xr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eNdYH/b7J/jWqqWFY/VxNClPVGz9cVMvh+Tur4/32/wr8sIPjV8Rj/zPWtf+B0lXYfjT8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/G+lq1VTFyn6gNoaIOLdJD/t7qiOiBj81q8Y/wCmRIr8z4/jb8S06+P9VA/6/palX43/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6qf8At/louhckz9LV0ixg5e0eY/7TmpVa2h4isvK+hY1+Z6/HL4jp18d6sfpfPUq/Hz4m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vHqromx+lNtbxXH/ADD5P+ueyvk/4van9o+Ivia3W1MDxXCDaRjP7sYNeHW/7Rvxdtv9X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wv8A8TTJviPq+p+ItIWa6Oqa5qxN3qU07ZJjUBajmM5I7X+0ZiPIPT0qMWVu6kSRBqo3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9rt7SX/nnefum/76+61SWxNx+9EX7r/npbyLIn/jtZXM3oWX0fTmB/dZ/wB2qcvh/TGJ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Lll65H+18tZ8sDkn7n4NmmBXl8GWrgtayvn+7uytUZdENkCLtDGn97zcA1dluHtAfLO1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e4JMto9z7kZFAGNcSac822JJZD67jXHeIdSB1aUrExEe1OtehXE7QIzPbCMY67hXmn7u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ZnwT6VBaFt9Vmk4CgVM3mT8ufwrKe3e2bKE4q5a3pkXa4x71kaolIJBGdprMu2ZmKKN7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ud9sZ71k3kyxgpEML3c9TQBN4C8LP41+JnhnQo13m91CGIr6ru+b9K/bu2s006xggiG2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xX4r/Cjx3c/DD4gab4tsre2urzTC0kUd0CULEEDpX0wP+CmXjjPPh7Q/++JP/jldEHYv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PCaW2qeE/EkabWuBJZzMB1KjcufwzXx1aPla9a+PP7Wuu/Hzw9p+lappemWK2dx56SW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5jXj1s3vUzY7WNm1aZRmKUOO8bVrWcltcfK3+jzD+90Nc7bKc5Bx71pxxR3K4lYms0Qz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Afxo1dXXDadix1CwkMn+jb/v/wB3g108/jHSrfKefbg/9NJgtMRYuNMtLoHzYUbPfGDWe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UxX/AGG6Uf8ACceHz/zFbMf9t1qpJ8R/DsQP/E2t2x2VWP8AKgCVmubbIuNPlOP4ovmq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toa5AuXf/dif/wCJrOm+KeljPlxXM30hAz/301AG9Jxk+1YOof6cSJf9SO3vWNffES5v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qaTP/jq/41jXE2r6wSJLkwqf4YflX9OaAGeJr+KfMMPMUb/vCOm70r6k/wCCb+kvP8RN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yN3oWIFfHmniSA6hCesc1fUv7G37Qnh74DxeI5Na03Ub46gsccX2HZ8m3rncy0Iux+j1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O3imUESda+dp/wDgoV8PweNB1/5/9mD/AOO1Ytf28/hxL5n22116yh/56Nbxlf8AxyTd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8s/3c/hTTED1jz+FeC237eXwhu/9TqGpyf7tg3/xdT/8NzfCn/n71b8NOb/4undD5T3H7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FTW/cV4Z/wANwfCP/oJ6t+GmyVT8V/t9/C3w54XvNQ066vNX1GJP3FmLKSASSfwruY7V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3/J0HxB/7CA/9FpXimK6L4jeMr34h+Pde8Taht+2ardyXcgT7oLEkAewGB+Fc7UPQaGb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FKAKzNVsEa4qQDg0ijrThVWJG0UUUCCiiigAo7GjFHY0ARN3qI9TUrd6iPU0ATw/cqUd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6UAB6VGR1qQ9KYRQBERSbeKkxRigYWF9c6XeQ3drK0FxC4dJEOCCK9tuf2wPGV5oxs2h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xAd2fXFeH7aMdazlTjLdGkKko35WaFv4t1e0v572DUruG8mbfJMjlXZvUmqFxdT3szzTy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FmP4moznNLQoRWyE6k5bsKKKKdhBRRRTAfXonwbf/SNUTPZTXnddn8JrryfEcsPaWL+V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3CS5ayPXXp8v36Y9Pl+9Xzx9WMpFPE3/ARS0kPNvcH/bT/wBmoAb2NQv1qY9KhfrVAdb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5LWpEf9Gj+p/pWXbn93F/1zWtOL/j3j+p/wDZayZgacPFpJ9Vqexb9+KrxH/RZPqtSWBP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5j+NJdH/AFf+6KaG+Y/U0t3xs9lWkA+2+5L9KigqS2OUl+lR2/WgaLc3t/dWp7X/AFUv+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PywTH/Zx+ZoKK/mOh+U1pL+9sot/39zVlitSTi3tsejGkyyJf3Ld/r2p8pO9vqKlthn60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Z0yMVIFnSW/0uL/eqcnmqulZW7jz61Y7/nUjRb0//j5qH1/Cp9P/AOPnNRAdayGaWkjN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NS6N/wAfCfWoo+340FluxH7yP/fFTSn9/L9TUVgP3kf++Kc5/eSf7xoAkg6mtB+qf7gr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o/8AcFQQIg4q1aL/AK3/AHGqunT6f41btP8Alr/uNQBUYYzUsQ61G/epIu9BZak4s4T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o/0OEf71REdBQBagIyP96n3uTPJ+FV7Yn9alnmzPL/vUANC7RVq2fFVd+as2y5IoAe3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WmU9h+9k/3qZQQTJ1H1pbj/j6l/3qROq/WluP+PmX/eoARetSL2qNetSL2oLBf9a30p9M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pH5THbNL2oYYt2P+0tADKbmg9TRQA9fvD61DKf3suD/FUy9RVcczS/71AEiNlCDgj0IzU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HupxUy9GpiryaAL2n20UFvd5m/dSJs5/hqrPo8uP3Uscvtv2tVmAYt2H+2tPPBNAGPO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X/oNPtznvW1bTyikktLWckyQ7WPVk4JoAqMTth/3Gpo6Zq1Pp/kQx/ZcS9fkkfDVRmnlg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AH5aALCmpAeOtVre4jYVLuz0qbgdvNoawgmXUdLQeqODWdKmkQkiXX7dD6JGTWGkVin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0nRPuQ24HvAhr9yPxovi40SAS+XqMk3qY7b5qntrzw5+6y9/Kf8Ac21hzSb2Pyxj/cj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2gDFuPiT4P0/xRNF/Z955u/Z5lbl78YPDsOYbPQbm7/6aSNivDNWPmeMbs+V53mTE129v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lWlZH6JldLnw6kM1v412NldOV8I2bHP3rhdxqHwx8Xr7W9eto4dB0uzjaVY9y2yggk9e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/pMeta3w28LahcaxHqHkyeTb/ADvJ/Dx/FXP7apHCc1z0fZw57Lc9j0cXer3Fz5Pmeb/0w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PzibqLWJR/0zdlrB8O315biaW1upbRmO0tC20mtga7rGc/2teEjv5zf419Bwld5YpNfa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jpJ9Ei6NIaQbZtL1q4UdmZmp/wBisYz++0jWF/4DVRdf1nH/ACFrz/v+3+NB17WSD/xN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xr7I+bbLwg0QDm11aL6x5qSGXRLcksb0D/prbZFZ0OsarznUrv8Zm/wAaWS+u5wRLczy+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DWtFXPlFj9bP/wCvXg/7YXxB0zw74D02RtNsbzffBVivLQlSdrV6zjrXyx+3zNt8HeFof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1E3aLZUFzSSPF9P/AGhNGORL8OfDkv0gxX6P6Z4ptp9Ms5F0OxiVoYyEVTgfKOBX456e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/ADr9d7O38izgjA4SNV/IV59J32OmtHlsjyD9oDUIfDHifSvG1p4FttRmt9vmXlu7+ZEy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EfiB+0jonxHuNPutV8FRRXenvvgubeeWKZG/3q+0qr/2fa/8APtD/AN+xXby3OZSsfNFl+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/wAI1L5g6yR3jCn/AAx/aRj8W/FfT2mg1ZprtvJSOW73xwc/eUbf619Jf2fbf8+0X/fsU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eJWByCEHFUo2K57nQjxIP7l5/wB/FpJvFtyse2KPP/XYBqxdpo2E1otBblk6/evyba1Y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/j0+Bvo1VjF7n8qTyz7UEE0+tIemmID7PUX9sJt50/8AJ6PLPpTNhoAYdXiycac5/wCB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C5sevnVPtNGDQBXm1C3xxY3Wf8AZwa8++LV+H0uwX7HcW+2YsqzEZbr6CvRipFee/Gtv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9edmEuXC1PQ9DL43xUPU561gPleb/wBM96fWs2BJjGTcSySt/wBNX3bfpXUaRpxk0mWZ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Fg208Cv50weJjXrVIx6H7JiKPJbmOfE620/mSdKlmkl8Q3h8vKWqn5RV660dJgQRV6ws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2bXOPmscdjFfNnifU7uD4tarDaXMkUF5deXcRD/loFTjNfXNzo2SSFFfKniDTs/FTxFdf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AHtpr6DKad6sr7WPKx7bprl7lXWhjTdS/wCuLfyrxw6VdjrHLX098Jvh9d/E/wAf2nh+0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v9p/1e0DvX0r/wAMLXWPu+Hj/wB9f/E19xhMM6kW0fK4usqbSZ+ZBsp+m2aj+zLpu0tf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iPw7/wCPf/E03/hhq/XOI/Dv/j3/AMTXb9Ul3PNeJifmithInDPKp+hqxbWM5yDdzRoO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BJ+wpeuctF4bP1Lf/E01f2Fbletn4bb6M/8A8TR9Ul3J+sRPzj8q6XOLu6/Nv/iqT/Th9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X6Pf8MLyDrp/h0/9tpP/AIigfsOFf+Yb4cP/AG2k/wDiaPqku4fWIn5viTVR0muz+LUC7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4Pxav0hH7EjdP7J8OH/ttJ/8AE0f8MPO3TR/DZ/7byf8AxNP6rPuP6zE/OAahqw/5erwf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/AJ+7z8zX6O/8MLzHponhs/8AbzL/APE0n/DC0/8A0A/Df/gVL/8AE0LCz7i+sRPzs019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y8DyttBJNew/CRxqnivW9Sil86K0to7SCX/npt/iH+9Xon7VPwxt/gNo+naamkaXZatr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IUh+6euPmb7v/fVZ3w78Lp4T8IwfKPOmjVnPcms5U3T0ZV1JXRb8QW9p/Z/72KOWWT50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vs3/AB6+YP8Arm+2i4ubsaxF9ri8mXez/f3fKPu/Suw03VYbiECQBJj2BrKxi3c4O40j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4/5Zu+7H51UQeKlyF1SU+zqlekX11ZwsfMxn2qubW2vl3RsrfzosI422bxCDifUItvr5d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XCalGPfy67Wa1e2jO4h0+lcvqYW5cqQAo9qzBHKvqupzBklvFkB9EpbSwMURdjkmr14Y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iSlkGMY9Kg3RSuIsqapbCpNa5QGqU8eCaBlYkms+7izkVoYNdT8Jvh1qPxQ+I2i+HdLg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ZG2JsQb23N24B7GrjG4I8n1a/ltr+aKH/Vx/I/8AvVn/ANoX/aLiv0R/4YN1JmJbQNGJ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X9gu8xzoGk/hqDV1rDSktw9tGJ+eNjqN/wDaEVogFJwSR0rsbYnFfbT/ALCGp23mNb+G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2gW5wex4r4u1DTJtD1W60+4UpPbSvC6nqCrEf0rGpRlTV2UqinsTwPtBq5bS7iRWdHkg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OZl/TzlTGelUdU8OJcOW2gn1rXn8qwgj/vFqdDcZ61ZRx8nhZAT8n6VXbwxt+7EPyrvxJ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JJFztUUAcNH4aLnlAPwq9b+HDGOgH4V0kUZlb5RVxbQqvNAHOW+hxQ/wilkt1hJwMCtu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OEagDiZ/KHi7UbTtKizL+XNY+vg2OoRRScZTen+7VvxQPs/iHSb7onyo5/wCBc/o1fSfw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xA8H2HiD/hH5Lq0uNyQSb9v7sNj+9S5XLY0Wx8rDUe/7zFSJriLwJZFP419dN+xT4nj3Z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xLn+tOX9iXxBP/qvCWq+b6Fk21fJPsR7WmtGz4+GqJAcoXH0qePWDKCTJIB/vV9e/8MO+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8JQagf8AYu8Sx5H/AAimpj/dwaao1H0KVWn3Pkka7GDjzZMj/aqK91RrqAruJG4HmvrT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hXVf+/Y/+Jr5y+MXhCXwF47v9Bms3sZLRUUwSDBU7eatU5R3Hzxfws85ZcE1GFwasuOT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RRUFBRRRQAUUUUAFFFIaAHbxTC/WoyTTCaAHM3Wo6M03JoAntzxj/PerC9Kq2/U1aAx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KbQA09TSUvrSUAFFFFADdvtRg06igBuDRg06igBuDRg06igsbXSfDibyPGNkezBl/Q1z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xNp0jsEQSgFj2zWFZXgzoo/xI+p763WnS9ab/EBTpD8xr5k+wISKdCMQzD1ZT/Okp8fC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Ft5HlY/uK/51Tq7fXBuZmJ6bOlUR0qgOptyfLj/65rWjbfd/CsiCb90g77VrXt/vR/7t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/Rn+tWNOGZh9KrRHFq31q1po/ffhWBoi5GfmP41Je9foq1FH941LfdT/ALq0gC1OUl+l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L9KS2I3CgaLT/wCsqZf9VIKhf/W1Kn+rkNBRCvVq05uILUf9M8/+PVmJ941qTj5LYf8A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9svzj608ndM31otB8wNInLMfesQLdtgT8emacSOajtv9f/wBqbk1Q0aWn/ePrsb+VRL1x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02N/vdKjHH+q/ej/AMeWpsM1NG/4+E+tRR9vxqXR/wDj5T1qGMjj8agsu6f99f8Aeoc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98fWiT77/wC9QBLB1P8An1rUlHzJ/uCsuDqf8+tasv3k/wBwVBAxerfSrNoeJf8AcNVR1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3+4aAK796lh6Gon71LD0NBZdlH+iwf8AAqjx8xFSy/8AHtb/AI1H/GaAHwDp+NMlH7+T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NMkH7+T/AH6AGKME1atgfPjH+0KgA61atl/fx/7woAdIcTS/7zf1pikHvRdnE8v+839a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6Cgg0IR86fWkf5p5D6tTLKbzWT604kea3+8aAFXrUi9qjXrUi9qCwj++9PpqcO9OoIFT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31pqdadcD/RT/vrQBCF3ZxzSbavWQiitps/6yqRPWgAU5qu3E8v+/U0Z5qCT/j4l/wB+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LFAetOhUYqwHCjFACIuBinbc0JySamVeKDMhVcVMnQ0bKUDAoBCXcuGtcf7VM+0e1Ou1+a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g0Q17e2nJLRgN6rwf0qP+zI/4JnX9amUc1KOlKwC+Wf+edHln/nnWzgegowPSv3E/GjM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9jLFGzbcgDPFalOmP+g3P/XNqlySKUbny9H4ysE8XXIa1kubgynaWO1epFeg6d4kkvIg4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LQ9P+1eLpJDzglv/AB4mva9K0wLCABiv5t4mzitQxko05as/csnwVL6rFtHk2sfG2w8P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dGKQpvVsZ4pnhf8AaEv/AIgeP9B8P6RHPpOmusgnBl+aXahPze1eSfE4f8VDq3/Xd/8A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9p+NNicZ8u3uH/8AIb171PFzeX1HJ7L/ANtM54WmsVBRXU+2/DEO6ylz/fNa/wBnAqHR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W6/QODnzZLRfqfm/EMr5hURGIRUiwCgGpFPFfZnzQggGKPJHrUuaKCiLyBXyP/wAFA1Ca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/wCgivr2vjn/AIKDTH/ikIPed8fkKyrfw2b0f4qPk/w1Z/aNf0yP+/cRj/x8V+ui24C4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C48aaBH13X0C/wDkRa/Wh+Cw9DXHh1ozqxW6K3kDFJ5I5qeuE+KPxo8M/Caxjm1u6JuJ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T6LXoLQ85anYlAKZtrA+HPj2z+JXg6z8R2MEtra3RcLFPjeNrFTkD6VwviH9qv4beHNb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NtjyW0DOi/jTuh2Z60qinbRiqWg65p3ifSYNU0m8jv8AT5hmOeI5VhV+g0RHtHpRtHpS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EVHNSk8Goz3oAiIFAUUppKAGSgAV5h8Yx5l9oMXYlz+bCvTZ2rzL4rnfr+ip/dXP/j3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Jl9WXZHrZUubGU15mrb25TRJccZUCq7WhC9K0ov+QOV9dopzRjpiv5v4cXtVWn5n7Hmb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s8sA2s25sfKM1oW1p7VrfZ/8AOKkjhVO1fbxpangc90UBZ5FfKPxAgS28eatFGOPtkrH69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+QPiD/yP+tN1zczc+nzV7eBjyzOKq7qx6f8AsTW/m/HGCT+5aXBz+FfoKTivgj9hhTJ8X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0pz9WFfeZbg199g1aGh8ZjneoNdutRF6Rm61EW616B5RJ5lHmVWL0nmUwLRm4qMyVCW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cKPOFVc0UAXYp+uKtpLweay4M81cj4BpoD8+v+CmbSSfFDwvE5zGNKTyx/wBt5C381qlJ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UvlQ+UmyT+5Xbf8ABT/w9GLXwH4jU4lZ5rB/cLiRf/Qmr548J+J2HgOKOZziIkdf4dte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B0Wn+H7Wee8ltP3vz+X5kj7mdh1qYf6OTFJD5UtXPCSmHRYGb75UMD75qzf2/wBp56y1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cr+9jzJVW50i4smaW2Y7e6ntVq2uIvs/m55j+/H/AHaw7jxTd2x/e6f5tr/0z+9QFh9x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9KxbktJnNXTr1nfAiNdpNUbhCxOzJ+lQCMue1Ayc1STKyk9q157ZvJJrM27Qak0RIr5qK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pCaCyrsPNfWH/BObwn9t+I/iPxFImY9M08W8bY6SStj/ANBVq+WMCv0J/YD8J/2H8HL/A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xftID6xoAi/rurqw0byIk7H0qZzk0n2g1AetANejscbL8UuR1r8l/2o/D3/CO/tAeNbULs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sv8AOP8A0Kv1eR8d6/Oz/goToX9mfHGLUFXC6npcFwW9WG6M/wDosUqi5oM0pnzfbIX6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rubGcVjWGIY8t6VUvbx7yXYpyBXj6HQWhfS6hf8AmV0duN0exxtb1rJ0SyWJfMcdK1Zd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JTacd3qa10mWblv3ae9N0/U49w3H5T0Nb8M8cy/KwcUGbK9rpixD72afNBgGrQcAcCq0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OA1c7qb4Rq3rw/K1c1qj8MKks4rxvKFtLFvSQ/8AoP8A9av2X+AWnf2L8B/AlrjbnSIJ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/rX4weMsztp9v/ekP8sV+3HguwOgeAPC+kS8TWWl2sD/AO8sKqa7MPG+pnUbRtmUjvTT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4Oage7PNdxxl43knOHIpPtVx2uttZRuWNM83J5UmgLGyLm67XIP1r8xv+Cj3gq70f41x6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aoySjoXX5WH6V+jTa/aRXCW7XcKTv92IyLuP4da85/aa+Ddp8d/hde6EiKNas8XVhPjl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/wrCTujanufjj60ytTxBod94c1W707UraS0vbWQxSxSLg7hwTWQe9cclY6osKKKKyNQ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JRQAuTRmkoPSgBCKYRQzYpKAGkUzFSHmk20AOg+9VsdKqRAg1aHSgBD1ppNOPU00j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fRQAyin0UAMooooLG0UUVBZ9D+FZzrGg6Zd7gWliTdj+990/qKuzwyfaJv99q474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2pPzW0//AI6cH+hrtJZizOfUk183XShUaR9dhpOpSUmQeW+fut+VTeWwt5TtP3h2qIyNn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4t5fnP3vWsTpIDwD61B/EKf9suBwHb2+atnTtH1W/wBHm1CGXEMe7f8AP83HWqJbsSwA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sf8AuVm29tFbTTRc/frQg+WsJIxsacZ/0Q/Wrumf68fSqEZ/0Uj3q/pn+vH0qBluP7xq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ooh85qxe3H2i5JP92oKGwnbE/uKitz8woZsJRbj5hQBcf75+lSxf8e8pqJ/vn6VNFxbS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p3HS3/65f+zNVCMfMavz/wDLL/cWkyya1ODSJ3+potutCd/qaxAu245J/wBhv5VBU9sOv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hovWBCyyN/0yb/0GmQttbPrS2f8Ay0/65t/Koh0FAza0g/6enp838qh8jaP3Z8we/wB6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/AHG/lUY4PHFZ2LLljwwzxzSucsfdjUlvcfaJYxLFx3kH3qVoME+X+9iJ/wCBLUXAIOp/z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/cFZUPBIrVl+8n+4KRBGOr/SrVp0m/3DVUdX+lWrTgTf7hoArv3qWCom71LBQWXpP9VC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+SL/AHc1EPvGgCe37fjTZT+/k/3/APGltz8wH1pJRi4kH+3QAg7/AFq1b/6+P/eFVBVq2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ACXf+vk/3j/WmDpT7v8A18n+8f60g6UEEluMSRY9ah3HzD/vNU8A/eRf71Vz/rD9WoAm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ClHWgstZ+d6fGar7vmepIjQQTipJx/ov/A6bG8Y++rE+wp05H2X/AIHQBEnzKUqLySpI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SwDZuFAGXGv70LQLRpHc/wC0f0q1bwbrpT2zUqzLDuHH3moAhjh2ikI5o81jS9aAJIxi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adnFBkPyKcgyaiXvU0dACXw5tP8AgVVzVm/GTa46DNV160FXGYOaeOlPCUUFo3qKKK/c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y9JvW/uxt/6DUtZ/iKXyfDmpv/dgc/8AjtYVNjanufMXg5d+vk+x/rXumlqPs2a8Q8CL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npy7bYCv5E4tk3mDsf0HlK5cLH0Piv4n/APIf1P3mk/8AQzWt+yRF5vxkL/3LCc/0/rWD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9f1kb/wBCrr/2NIt/xP1eT+5pcg/OSOvtbuOVVH5foc07fWIvzPtK1GIDj+9UtMt/9RTg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2S0PQ/Ic8d8wqCKeakU8UwDrT1HFfXniIkU1Io4qNRUinigYtfFX/AAUEmDeIvCEX920uG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1a+GP2/bjf488NxZ+5p7n85P/rVlW/hs0o/xUeG/B+Lzvif4Tj/AL+p2w/8iLX6t1+W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N4KH93VbY/+RFr9Sq5sNszrxO6G18F6d4Xl/aH/AGn/ABDFq00n9lWc0iPH/F5MTYCj0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Bw+Krr9m79o3XLvUbKS5sLyeYshPzyQyNuVgfzrqZyUrXPdf2kNRsfgb8BzofhmNdLe/k+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S0jf98/+hV5N8Bv2VtJ+IHwvvPEOtzXH9oXCSfYpI32qmF+83r81cl8bvivc/tKeNdE0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D5Fpaud8ssjtyxx9Fr3f44/EDUP2ePhh4f8ACnh+0jlluLJrL7Tv+4235mUeu4msldml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uvs/jHRJJfMtbZ45k/3ixB/9BFfV3Y186/sT/Da/8HeCNU1rVImt7zW5Y2jgkHzLFHuw3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fRXY1siJWIyeaVelIeppV6VZziE0wng0496YehoAbRRRWZZDN1rzH4o8+JtI/wCuf/s1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EVt/i7Tl/uxD/wBmrw+IGlldf/CexkmuPp+p0sYxpaj/AG1p8gw/+fWmgY0+Mf8ATRafL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/PnCsf3FR+Z+t5pLVIT1ooor7tKx4QCvj74gY/wCEw1o9/tM3P/Aq+wRXxr4uk83xPq756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r08H8ZzVT3b9gm3D/EDV5P7lgR+bCvuA9DXxd/wT7g3eJPE0p6rZqPzNfaXY193hPgP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5NRnvU7ComrvPLIDTMmnMetRk0wHFuKbmkwaMVQCr1pwGaaoqUCgCaBasoKrQk1OrEZo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0Ew0T4czKf9G866Uj/pp+6/pivk/S486Hpll03oGf8A4E2K+0P+Cmem/wBo/DfwKmOu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n/2Wvjzw9B9o1eKLPEdedidLHTTdkep6GmNMRTWnFDiNvWqagWdtGoNTW9zuLA8VxjM3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rPnVXj3rXTy2I1CMr3rmNUtDpjFGPFIs5bV9MikYtGNp9qzYb24sm2kF1roZ1BJ71m3d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fFZlDJdQ3x5YbR6VVWSG5BC8GoZraZ8vJkD0qIboOQKAElj8tjTY5M1KG84HNV5V8tqC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zbof/CMfAfwfYsNrtZidvrIS/wDWvy88KaNL4i8SaVpcSlpLy6jgAH+0wFfr/a2EWk6b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sSRIB2VVAH8q78KmryMJvUeW65OTSB+ajLgZxzTMljzXcYloNx1r4s/4KT6Pi88B6qo/1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NGwH/kRq+z1J4r5X/wCCja7vh94Mb01Kf/0Sf8KC4nwRJcEx7Ae2Km0y0IYsarwwFnya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anSmXLaIRBcj90/U+hrdt/D0BUOGDn1rLhHmW4Xp7VZtZZxH5OSpH3feqGaJ0e0UEzsAB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8Fbcbm9qjk0m7uP9a5x9at6f4YiU7mG4+9BkVbW7vNQb5V2rV2RXt0w5ya1RBHaR4UBc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DIvThDXJ6i252rrNSOEIrk7kbpGzQa09Ta+DvgKX4jfF7wToYTf5urwyyLj/AJZJud//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Xx9K+A/8Agn54GvdW+KereKzEV0zRbKSBZSODcS7VCj3EYk/76r76uec16dCPLA56zvIz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1cl5zVV4s5rc5yuZ2554rI1PWAMxRSfvB1xV77PN++M3l+Vv2pJHu+771iz6DZRTNcJL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JXtoaxS6mZp+j4MstqY4pf8Anr5IaRW+tdBBdzW4YRthWxkHvisGfX4rCb97LJdR/wDP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G9ibjyhp9x5W35jnau6uTlZ0Jo4P49fsgaL8f9L/ALQt0j0TxXEpSO824W5x/C/v71+bn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4Ka7NpninSJbVQ2IrxRuhlHYq+MGv2S0zxHI+0xgrF1ALZqLxjpmj/ELQrjRPEukWWraT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F917qf8AaXmq5brUhzsfhjRX3b8Yf+CcqLJdX3w91P5OWXSdQcEr7LL0P0OPrXyT42+D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f8O3tiuMiUxExkezDisnBo1hUTOIooorN6G24yij1pcUAJQehoo7VkBGaSlPWkqrgFKO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1uZobG2e5dRlggzgV6z4I+FK6bIs2osJ72T5VjQ/LFnjr/erB1Yp2ZrCnKex48oxT60vE3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9eaTfRGK5tn2Mp/Ss0Dit1qZBRRRQAyinYFGBQA2inYFGBQAtFFFADKKKKACiiigsKKK1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T332e3+RFwZJSMhBWcpJI2hFzdkdr8HIJQ+pyjPlZjT23c16FPwx+tM0TSoNC0+CztlIh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nGWP1r5yu+ao2j6vDr2dJRYY+WmE/Kw96f8Aw1GRwTWJqRd6sQa3fwWUmnrMy2jtuMYP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x/761Q2dbJj7S/8A10qywxtxVM5Nw/8A10rR252/SsDAsQt+6ANaOnNtkbHpWcV+QYqz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FmrbnJ/GiXiZsU22YcfWic4laswFm+4Kkt/vio5f9WKkt/vikUWpv9afpU68Wkv/AAGo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/wAekv8AwGgsan3zV2f/AJZ/7i1ST7xq7P8A8s/9xazLJrX7w+tEXf60Wn3h9aIu/wBa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9xv5VWT7y1YtThJP9xv5VXT7y0DRbtOk3+41Rpyaks+k3+6386ZH978qBmto3+ukPpG3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j783/AFzf/wBBptQWXLQ4dPpUsTbVPPU1FajkfSpMcfjUAS5VvvDn1FX5fvJ/uCqC9K0J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kKsSW3fusetXI+I5T/sGohMO4BqzaQWzxybneDA6A5B/GkSUM5qxBTWi2jh1b6Gkg75oL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AFz/AK1CPvD6VNN9y3/65/8AsxqEfeH0oAktj+9Ue9Puhi5f/eNMtv8AXL9afdHNy+P7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3+tT/eH86gU9antv9an+8P50AJOd0rfWlFMYbpDTx1oAmtx+9T61X2/M3+8auWo/ep9ar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ECbaAvNP4ApVGTQWBGGenRUEctRGcZoIJlnxxTp2/wBE6/x1CVQKSfvdh60kuTp/H96g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jcmM1iIxFWoJT60Aa9uoBzWPOf8ASZcH+OryzyBeKziT9plJ/vUAWh0py9DVixjDqXPI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MUAIqERrxQ6kMKsMQI1pGXNWZFfpUkbAUwodxpfKIoAkuuUhJ67TVZegqe+48n/cqsva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Is3qKKK/cD8hCsfxq/l+DNYb/p3cfpWvXPfEiQxeCNVP/TBh+dYVdi4LU+fvh+mdauT6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vTJz6RE/+O14x8OU3apdH2Fex6g3l6Hdt6QN/6Ca/jriaXPmTX94/oXL1bDR9D4h8cPuu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Rf2Kod3jXxLL/dsAv5yL/hXmnjJ8yTH/AGzXqn7E0f8AxUfiuT/p0jX/AMfr7vFS5cnq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I+voBiChetLF/wAe9IvWv2bhiPJlGHX91H45nD5sfVfmSAUqikB4pVPWvqDyCRRxS0in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/t6z+Z8UNGj/AOeelgfnIxr70r8//wBur/ksVr/2CYf/AEZLWVb+EzoofxEcP+zJF53x2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+Ssa/TqvzS/ZQt/P+PPhX1jmkf8A75hY1+mFc2H0ideJ+IirlfGvwz8N/EG3SHxDpUOo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D6q3UV8h/B740Q/Bn4weMYfGP2gxXk7QvcbGZomDkr8vo1eg+NP259It99r4R0mXV7jG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T7xrpbscSg3se3+CPg74O+HkzT+HdAgs7orsFw2XkA9ATV02/hnxfqDeYdP1q/09/mQu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vkSTSvj78en33T3OjaNNz5efscO3/d+83419A/s7/A6b4LaNqUN3qMd/eX7q7+Qm1Ux/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FFGKK2RgMpy9KNtKBgUCGHvTD0NSEdajI4oAbRRRUljDjmvLPiBz41ssf88h/Jq9Skry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2X+7Ev8jXzPEbtldb0PdyFf7fA6p/l0+L/rotEjAuT/nrUd223TYv+ui1We4wTzX4HwrK2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avNFrzsUCXJrON4BQt8M19t7Q8i2hrKc18XeJj/xUGqf9dn/APQmr7CS+HPNfGWtTg3t+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16+AfNJnFVPqP/gnxB/pfiubsLeJf/Hq+x6+Sv+CekH/Eo8XTephX9a+uPLr7vDNKB8Zj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lFWzbE5phtTXoJ6HmcrKDIOaj2VfNmab9ibtTEUTEcUwxmtL7A9MaxkqwKIUinqDVj7H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BEpq0inBqKOzlFTrbSisriPG/wBrnwEfH3wO1MQx79Q0aePVbc4yQEysn5ozV+eHheCW3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NfrbqOkLrOk6jpj8peW8lueM/eUivzf8AE/h+b4XeILzw94hHlXccnySfwvH2IrnxFnA6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YRO6+Y56KO1IxmlOI4izdwKkhudPgcy20vmO3VDV+DWEiGRGFfscV5iNjPLatbxn90qxD1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kzHzHDv/AHQelWdclu9TuXDSSLHnolYdx4aiUFg0yN/eJqQHNbE8g8VC8QTLN8xHaqiz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e9W4dTgn5ZdrelBRQvJ3nBXZtUe1ZswIUgVqajeo52p+lZ7/AHMmgDPjkMZOakOJQTUcs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0Fn0t+wx8PF8W/FWTV7gb7XQ4vPCkZBkPC/4/hX6E3BySa+WP+Cd3h17XwV4n1qRcfaL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Sf6V9TkZzmvWpNKKRyyTbuVd1C9amMWTSCHFbXRFmOXpXzT/AMFCNK+1fCPQr3r9l1X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Nlr6XAxXkP7YmjnWP2d9fZU3vZSwXS+2H2sf++WNJvQTuj8zYIgK0bdayopwD1q7BcD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aLNSPfE/qvrW5pyW9xEyyj8ayrCWOdCp+9irdsBho14aszU27eHP3n3VdX5F+WudEc9t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KTtapJLl2/yndWLPPyQorYnxJGayZSEY8UAY+oP8hzXOTLuY4rd1NsqcVjouW5oXxm1PQ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Fp3gn4I+HIbWNVnv4V1G5lxy8si8fkMCvRLqAqxFZHwmtzbfCnwfF/c0y3X/AMh10TLu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hn8TMWSPk1WkTBx0raa1UnOK5a+n8QT+J5bSG0t7TRIhH/pj/ALySVj/CF/h/3qZBLNEc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museyGOUqpLp0JzlM0DuciulW7sflBrStdPt4lP7sH2rT/s6OM8RGrdvaBh/qqLBdmIf3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N1XH/fVWDASODW2LEZ/1VBs1B+7iocQepzZtZSThyPpUOoaGusW5gvo/tcP9yUbhXWpa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dRU2BHxh+0R+yr4JNhaaraaJ/Z/mOyTSWnyfN/DXzJrf7J0dzubSdZaP0juU4/MV+qnx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apYqoM/ll4c9nHIr43thmvFx0pUrSifQ4GMay5ZHyHe/st+MLUnyDZXgH92fb/6FXM3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d4cuHA/55lW/k1fdgtt61G1gTmvMjjqi3PUeBpM+A5Phl4tg/wBZ4b1QfS1aki+Gfiyb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Vsw/nX3sdPOajksStH12XYj+z6fc+LtI/Z+8W6ntM9rFp0Z/iuZOR/wEc13ugfs7aVp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Uo6xp8kf+Jr6GubPPUVkXNkAx4rKWKnLqaxwdKPQ4ZPDtrpkXl2lvHbxgYCxqB/IUun2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ov866S6tcg1TtINt7bn0df51EW5dTdU7HrH7cH7IU3ijwxbeP8AwnbtNqljaqdStVX9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9pf1r83MDFf0GWv8AyDrX/rjH/wCg1+en7bf7Dcsc974/+Hlj5lrJmXUtIhXmE9TJGB29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E+PclGXKz8/MdaYc5qaaB7eRopVMci8FWFRVyONtGbIKKKKgdgooooCwUUYooCwUyn1N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NtC9xK3ASMZJoCxWor1Xwh+zp4m8R7Jr5BotoyiTdP95l9hXu/gH4QeHvAsMk8Vst/qUc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qq/w1zyqqJ106E5nzf4c+E+pXBgudVVtPtZVEixOP3kg+nYe9eo6bplrpNsILSFYkH90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vNPb+9Zr/wCjJKwgK8mriObY+goYeNOI5B+8i92/pVWXqfr/AFq2n+ui/wB7+hqpKOT9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PPWngfuCf9tv6UzvT/8Al1+rN/MUFkFR9LqBOzSLTx978aYeF567v60izqNMOYlz1rYj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Fa3I4/nH0rA5ywq4xVy0QGQ/SqYOCPrWhZLulP0pFkiRkEY9akdcs2atxxAdqS5hyzYr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0pYDVryB9mlP+7iqkXekUWQc81cX/AI9JPqtU17VaB/0Y+7UFiRdKvXB+ZB/srVAH0q5O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+g1DRZZtPvD60Rd/rRadRRF3+tSBZVsQS/7lNT7y0f8ALsf8/wAVCdVoGi3a/Ks2f7p/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TEf3F/wDQqBQM1NI+/N/1zk/9BpF60ukffm/65P8A+g0i9agsu2XU1MgyG+tQWfGasQ9x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v3IxL/wEVAicVPejE3/ARTYmRjkVaT/j1k+n9ap1az/o83/AaRJAv7oetWY5YmX97Fke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9vtQWa1xB+4i8s+Z8jfJ0b71U+g8s/8A2VTTnHlf7n/s1Ks/aX94lADbYYlT601iTNL/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xSYP9x+n50y4G25lx6546UACnnrVm2/1y/UVTU1atz8+aAInEm87XxUqE9zk00jk0lAGh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cO31qezb94PpUD/fb60EATgVLCMmoT0qaDrQWL1M3s1R7Tg/WpI+TN/vVIqjafrQBGy/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pn+9SY+WhuLNP96gyKjoR0pYgwqRwaEVgDQUTwPzVO4bE8n+9VmE4eqVwf30n+9QBcs7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8yU81kGU9Kmhfy+aAOjODGtSNjIrMinLRrzVgSEt1qzIkJwxoLnFN3ClQjNABqII+y/7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1x/dNUh0oAQvinR85qJqlh4FBZvKeaeBxTF609TxX7afkIw5zXKfGB/L+H2p+pVB/wCP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41ybPAd0P7zxj/x4Vy13aDfkb0leaXmeO/DFN19cH3Fep+JX8rwnqbdMW7fyrzL4WJm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41fyvBeqn/p3av43zx8+aP8AxH9DYNWw8fQ+KPF/35f94/zr2n9iKL/kc5f+vZf/AEZX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HjXun7EUWNN8YSdvOt1/SQ193mT5cmqei/Q85LmxCPqZeIaZT/+WS0yv3jh+PLldBf3U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q+o+lU9aSlXvXvnmEiniihelFAD6/PT9tq48343XCZ/1dhbr/wChH+tfoXX5zftmzGb4+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r+UYrCv/AA2bUP4iH/sb2/nfHzQj/ciuH/8AIElfo9X53fsTxeb8d9Pb/nnY3Tf+Q8f1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33m/3/k/3a5KHwnTivjR598Tv2ffBvxTc3OqWHkakBgX1ofLkP+8f4hXzf4n/AGJfFnhH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uotC++KO4Pk3Kj/eHyt+lfamay08V6RJr/8AYa6hA2r+X5n2MP8AvNvriulxUlqc0W0fG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VvhReJp/jnRGuY1+XN/bGFyPVZF+Vv8819KfBb4xWPxl0C61OysZtP+zyiKSKZw+GIzwR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wfBnSvEGoaXmT/l0vHVs/wDATTvB3gvw74NtrhfDljBY2t24mdbb7jt6ipSsW3ob1FFF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pc00mrENPemmlzTaACkI4paQnisyyE9TXlfjH/kosY/6Zr/KvUzwTXlXik+Z8Rz6LGP5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ms/I+k4fV8fA6DXJfs+kwt/00H8jXNSam7ZwcV0Pin/kEW6ju9cn5Ge9fgHDcnHCyt/M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yahIM81XOqSA9aSa3zmqbWnPWvrVUkebYsS61Ko4evlbV5zi5fP3mJr6W1K2YWdxx/yzf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Z9VuBaW0ZkkkbAAr6LKZczk/66nmY1qMUytpMfjy7sbi58JWut3FjGwE8ulrKUB99tUp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l34mj/3xcCvqP4O2WueA9BNrp0hjEhyQK7j+2PEtwT5uMe4r7KFXl0Pkai5tT4WPxR8c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/vXEo/nTh8ZPHPbxbq//AIFyV90k6rIPnjtm/wB6BDWJqGjF5C8mlWTuerGBOf0qnVg92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jT/hdHjpFP/FW6v8A+Bj0Q/Hfx3GT/wAVbq//AIGvX2H/AGMjJj+yLL/wEj/wpIfDUTk5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/AMKpVF0kWqaPkVf2gfH4PHizV/8AwNep1/aB+IGP+Rt1b/wNevrODwKt/cTZ0myhjjZd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Ucvw2s0zv0bS3+trH/hU+0k+o+RHyvB+0N8Qk6eMtTX63rVdh/aR+IqdPGuqfhfGvpqH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wZpF0PX7OB/IVp23gT4byj/SPh3pu7vtjIq1UXVi5F2Plxf2m/iYo+Xxrqv/AIGU5f2o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r+N3X1fL8Jvg3dA+Z4EtYs/88zIv/s1UpPgL8Grnr4UkWL/pnO4/rT9pHuHJHsfMS/tX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hjv9pqzo/wAQPEfxSuptV8TapcarexbVWS6PmEp6V9KD9nb4MTjEXg2+/wDAl65Hxp8J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wxpLaWt1JhkknMhAX/erPV9SJQXQ4EeFIpovtumP5BP309Wp9lqLySG1u4/IuV4Udmrp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3wP1HoayPEes6LapuY77j+73pmBSnMiZwwBrGvnZid8hP0qOLXRddUKA1KLdLkZDj8aD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+btVC9aGxJii+eX+Juy1q3Fi6/u4DiQ/xelVbixhs4iJeT/GfWgsw2THPaonlwMVLJIC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FCnmmBRnpS4zV/w9oWoeJdattL0y1e9vrhtscMY5Y0Fnd+Cv2sfGXwh0Wbw94bvo7WzW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fOwAPLVuj9vr4tD/AJilgR/14R/4Vvah/wAE9tQvLmW6n8SvHPM3mPHHb7lVj1xVL/h3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vvan/GtFKS2ZVkZv/DwH4rjj+1LD/wAAI/8ACnj/AIKA/Fb/AKCmn/8Agvj/AMK1Iv8A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UQr/AL9sw/rUUX/BOfX5bhoh4os1KjP+ran7Sp3CyIov+ChPxRQfNPpUn1sVFZXiX9uf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oeG9UfTDp+qRm2nWK2VG2sex6g9K6E/8ABNvxDjA8XWWfeB6Yf+Cavik9PF2n4943p+0m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yZ5AM4zVmDTishGTWt4g8PS+F/F+o6Bdyg3VnN5DyJ93cKhwYD5uCRWeplYhtXls7hVP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5PMiH7wffT+tJdWIljDADB6n0HrU9gTbOpbBlT7h/wCei0EF2znF18kqmNvetZLFIYt2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Y+YHVjVW7vmnJRDhakoSS6iRiGJz6VnXm5ssDgetTi1MvzbskVWvZvlMZHSgDDujuBzWY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9a0ro4VqyoMl8n1oNIH0pp/8AwUz8RaXp9vYx+FNIEdtGsSjEgwFG0fx1Y/4efeJcf8ir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XXg+ofsW/FG30+LUItEj1CKTDpHbzq0m098Vc0v9iD4p6lAJTosNoD/Dc3Ko35Vopz7m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/wVA1k/f8Faa3/beQV1c//BTjQI9FUr4PuJdU7xrOBD+f3q+cP+GDPijniz0/P/X6K5K5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2nt4TvS6/wDLVdvlf99VV59xckD6lh/4KayP93wLAv8AvX7f4U9v+Cl8v8Xge2P0vm/+J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vitKcHS4I/drpK0I/wBhT4quMi3tF/7elp81TuHJA+gYP+ClSMuW8DQf+Bzf/E1Mf+Cl1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j/uJf/a6+eh+wf8AFM9Usfxulo/4YJ+J552adn/r7FHPU7h7OB9Cr/wUv0/v4DOPbUv/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S/Sf4vAUn4amP8A43XylqP7HvxW06V0XQWulX+K3mDA/SsK4/Zm+J1rnzPCGpn6Lmjnq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0/4KXaKf+ZCuPw1Mf/G6vW//AAUk8PSf6zwNfp/u6ih/9lr4En+EHjezJ8zwprC46n7N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dyRCRfC2s7PU2slHPU7h7OB+hUH/BR/wwB/yJmpf+B8f+FcRb+JLHxgX1vTYGt7K9dpo4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r4fvvh14v08f6R4e1aP620n+FfQf7M0utWeh3+j6zpt7ZLbSCa2e6gaMMp+8vzf7X864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g+WE7I9zt0ytTiLI6U2zAIq+kWRXzR9KikYPaoHtRnpWwIBimtb1AHPXdmADxWJeWYIP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YtzFjPFCYHIXVtweKxZ4zG59jXWX8O3Nc9ex5zW0NwPoyz/4KFfDjTbGGxutN1z7Tao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Npx+8q1bf8FEPhkf+YTrx/7Zwf8AxyvhbV/2Sfil4j1G41TS9IMthdSNNCyzBcqTVM/s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5P/Ala+kpYmq1e58nUpQUmmj1/wDaD8OfDj9ozXv+Ek8E2Fz4Zutpju3liQCWbOdzKrN/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vjPSQ72ttFqcI6G3lUNj6Gvob4O/B3xh8LdJvbTxZpstg1zcebbiRw27j5q9Og08t94f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Tu7no0MJGpHXQ/PW++H/AIp0wn7V4d1KLHUm1cgfiBWc+hapH9/TbtP96Bx/Sv0el0sk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Py0fXl/L+Jp/Z3978D87ovD+rT/6rTrqT/dgc/yWtW0+Gni68/1XhzUT/vW7L/6FivvI6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6JjqKPry/l/EP7O/vfgfFulfs7+NtSALWEdmp73EwUj8Bmuu0j9kfW7jBv8AWbS2HdY4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Y6Pjov4mtaHSAB8wrmqY+f2VY2jgYR3dz5x8PfsmeGtOCvqU9zqrjn5j5an8BXpvh34fa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NtaAcbljG78zzXop0xMHisbWLYQWk/b5a8916lR+8zvp4ajDVR1OKt7sEoP9h0/9mqt9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qQuVxz0Vm/8AZahYlftXtGorvTfKFlc5Px8QNVs4/wDnnaRr+RauczW94/ixrtvLn/W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0k5Nc9jaOxJD/AMfEf+9/Q1Vfo31/rViD/j5j/wB7+lV2+6fr/WlYRD61L/y7j/eP86i9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H+dFiivUE5wCP9tatVBMmTj1pW0KOl0ddsS/Wt1Tg/8AAFrIsxtiUD+/Wsvf/cUVzmBbH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baJpd2P4V3Gr9rxxQWbCrwv4U6Zf38g+lOQfKv4U+df9Ik/CoAhfi3YerLVAwSBiU6e9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M0FEa8DHepsn7N/wKofI/wCWlWI4/MtHbssgB/HNSWEPINTxHmq8HQ1YiHzUiy9bdM+l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G+lSRD5fwrICZIy9u2P4Ru/8epq1atx+4uf+uJ/9CFV6BosIM2sx/wB3/wBCpq9angXNj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5agiPFAzV0j70//AFwegdT/AJ9aNJ+/P/1walA5NQWWouBUynFQxjipVFSBfQjZVm+G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EbVfv/8Aj9PptT/0GpYmVqtD/UTf8Bqt61ZH+om/4DSJI4+hqZQMGoY+AamXoaCyxc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LP8A8s/9yohQBYtgNw+tJ1eTPrTrb7w+tN/jk/3qAHgR/wDLT80/wq5b2HnqTCRL/sbt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ducTJj0oAjlRonZHG1hxTM0hmyxwP3dOHl9sp/vc0AWbJv3o+lRt99/rT7L/AFo+n+NR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oIHKeKlU4zUKVKOlBYlm28SHPVqn6ZFQWUSxIcd2NT+tAADUjj/Q0/wB6oxUj/wDHmn+9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0qMdTUg6UFCoPmqlJ80r/WryYyaoEgu/1oAZj2pQDT8D1pdufWgC3bvi3P1qyknFV7dM2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VZJKGOKUNTR0o7GgC1qJz9l/3Kp+tWNQPNr/ALlV6ADFKpxSUUAdBTlNNzSr1r9tPyEmU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2eDNv96dP516ACa8z+P0mPC9mvrcqf8Ax1q4sW7U5HVh1epE4D4Up/rj6vXb/EZ/K8Da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wpX9wzer10/xZfy/Al8ex2j9a/jnNVz5tZfzH9C4bSgvQ+MvFjfO31NfRX7Fce3wb4kk/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z/jXzj4sb5mr6a/Yxi2/DXV5P7+pt+iLX3Oce7k8vl+Z59LWufRH/LMfQUyn/wAA+lNFf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or+6vyPw/MHzYqo/7zHUq96SlWvYOAkXpRSKeKWgB9fmt+1lN5/7QPio/wB1oU/KGP8A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j9pqf7R8d/GT+l2F/JFH9K56/8Nm1D+Ijuv2F4PN+M/mf88tNuD/6Cv8AWv0Cr4M/YIh8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0yX/ANGR1941y0fhOnEazMXxlr//AAi/hbV9XwHNhZz3Ww/xeXGzY/SvlP8AZl8P3dvp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Wkll2XH+jyfxtjJZmr6u8X+H18U+F9Y0hyAt9ZzWpJ7B0K/1r89rjxR8QfAHg/VvhTLp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TyGaV/p6htorsRzxRo/C74Xah+0frHjHxBqGrSWn2NGm+0fe3zHcQv02g19GfsW+IbvXv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sk39n3TQpJI+75cZxXHaF8OPF3ww/ZWu7PQ4XXxRrU8clzHEuZVikby9qj+9tx/30a9a/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vhrBpupFf7Snla4nC/wlux/CpNJNI9QoooqzlCkNLTaoQ000mlplABRRRUlkExx0ryXW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ZjdFhTtzt+WvWpeSa8luR5nxBu27rx+lfEcZS5cmreh9Pw5HmzCCOl8SDOmWv+9/SsP7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AI8rVfc/yNZVfhHDy/2V+rP1HHfGUHtxzTPswHarrDrUTd6+qPMMjWIgul3jY+7DJ/6C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+zbYX99b+Xez4K+bj92h/ka9QK9aj07T7mL97KcGT+Cvp8ntyyPn8zbSj8zodOtrWAYy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MVn6Zp+cEit9U4Ar6TU8HczW0ockc1C1iegTNdJDZkoTSRQPuI8sYqbXDQ5k2OB9z9KW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07WozyuKswwADAFaJWDYxbfS3kHyJtHqasNooA+b5jW5HDinyKpHNaEnPr4bU8kLUieH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BHjh6nSEdBzQBgDw5DOO0X4CrE1nZ2PlRLbec7/cVXC/8CNad/iC36Vnadp/2i4milu5P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z1UY3JcrG5pnwvvtaj8+XULe3gbkR2g8zH+8x6GvD/2lPDMHhjV9K0+K/N4GiZ3P91t3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FuI9P82T+zv4/LQRNu7dK+fv2hZk/wCEvs440lj2W65Erbmz/kV1K1jmbbueWX8/2j91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H+xwP3uRL/10+atD7PFqFuYpYvO/2JP4W/2ay/7PNqCYZSP9imc1yrqFv5qsqeWuPvn0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Y5c/cArSuBNgsxjGOq/3qyJ0csWAjTPf+7QInfUfIU7mUN/tHpXP32pi+lMcRLAfeftU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5G/vMetOjs0lQxqREg+9s60FlK3gKBpX5XsDUZBuHOBjPpU19cCVtkX+rFOs4+N7cAUFEE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/fsJ2fn/ABg1C6eHfHbaZIPMx9xmZQPzr5/upA7nFfUf7AcH/Ex8Yz47W6Z/FqCz7J89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F9KTCY6UFk/mAnimLcfv/AC/KyayNQuYjmLOf9jmqf73MfLxRJ/yzH8VMDqxBNcTpHlIv/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LT7gW+oeTLzF/H8o3bq5f+0LXSBHLH/pU0n/AC7xu26tTT/32bq7lS1H3/L3/N9K1ijO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Y/Yvjn41hMXkyG785PxUVzCQCWErjNd9+182349arP0+0QxN/wCOj/CvPdAv1nzExyah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tC33l45oNqYbpoz06ipRAbS7Eq/dPWtK5jWeMSjqtQSY8th52fJZk9jUtor2w2yJv96n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2pn2hGPOVPvUgJJOqglQR7Vl3MzSk7U/E1qPOiqd0qge4rPubiE52ksfagDFvU4NUI4+T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STB9KDWGiP1E8FzZ8F6Jc7PN32MR9P4VrRh1jJOLSQVneA+fhx4dx/wA+EP8A6AtakcKR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EVoS2ON85PHFPNzKy/eqjLewZODzVaW73DAbFWQaYORT81jLz/y1epxqNrAPLkmPmfrQN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+c1ANQH/ACyiklpw1iIj0NFhMsW0PmTomOM5b6U3VJvtN07AfKPkX6U2DV4k3YHJGKdF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0h3ZFCxHGKtxHNM8+LNPW4joNCQRg1S1vQIvEGk3djIP9ahCt/db+BvwbFWlmB6VPFIM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j5it99tO8MgKyRsUZT1BFbtsoIqv4+s/7P8AG+rBfuyzecv0b5v/AGanWM26NT6ivla0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jq01JmlHb5oe04NEFwM4zVnzQRXOdJhXkPWsG9Tbmupvo+CRXNagMbqhAc5eruBrAuY+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XKdTWsX2A+zvAsfleCNAXHItE/lWz3rN0bFpoWm2448u2iXH/ARV0T19LTjY+Qm25s84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7j+7My/+OivOdPtga9a+MMAufCCN/wA8p1f+Y/rXl2l/NXl4qPLJnuYN3iT/ANnZHSmH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XIqQWfFeWdyOYOke1SwaPz0rea2welPjgCjmkaFG101Yh05q19lXHQVNwKcSMUhmVcRhH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qwHBcgV1t0+WauC8eSfPYr6s5/Sog/fSNYnIiATW8Umz/liw/wCBcVnTrj7X/uLWlb3B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0/wB6qtwvF2f9ha9joQzg/HzE6zar/dtYx/Oue9a6Dxxzr8X/AF6x/wDs1YNcxSIoP+Pm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un6/1qxB/wAfEf8Avf0qu33T9f60hDKkP/Huv+8386jqQ/6hf95v50FEXY1Ef9fGP9ta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4h23Z/IUPYUjqrD/AFjjsGNakf8ArD+FZdl8sr/7xrVhGZD9R/OuUzLkKBplUkKCeSe1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RVF7cxEA85ANaen8HmkWacS8flUtwuZZPwohXMf5VLt3SyfhWAFC4U7qTHy1Yu1AbioSP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EeXaO3Z5VH6NUFWv+Yf/ANtv/ZWqCwMX8SfiKkjGKijY1ICapFl2I/u2qS371Xtz8pHs1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CDiG5/65f+zCqvY1YjOLa49doH/jwqCgaL1v/wAeVz/1yX/0NarR9DVmDixufdEH0+b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M1NK/wCW5/6ZEfrUgHJ+tR6ZxFcn/pn/AOzVKo+Y/WoLLMfSplHWo4x1qVehrICSH79aF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f+g1nwj560L3/j6k+o/9BoEyv3P0qz0tpPqlVh978KsMf9Gb/eWgkiL4qWGTNRGOpYY8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LlRgGpbgfMn+6KTFAElt94fWm/xyf71Ptl+cfWmfxyf71ACgVYth+9+gquoyauWa5kb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SSAU5T8xpHGc0ATWf3/wprQ+ch9afZj5x9KfjBOOlBBlrp93bZ8ibzR/zzn/AMatRTSA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ctXKTGaCxFG2pKaBkESDj++n3qQ2+OYpSR/00oAfUrn/AENP96oMECnuT9lQf7VBDGU8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Qgg1ntDhmq/GTzWcxIZue9ACd6nSZliZV4DdarU+gDQtP9QfrU6niqlrnyT9anBIFWSS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py8igCxf8m1/3KgqSdvMaPP8MfFQqKAHAZpcGpFHFOABoA1VNSLUajrUimv20/IR9eVf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U9Zs/kpr1WvHv2hZcQaWn++f0rzce7UJeh3YJc1aK8zD+FyY0+I+v/wBetb4zSbPAUo9Z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TGlW59qm+OEmzwPj1nX+Rr+PsS+fOF/iP6Eo6UV6Hx/4qb52r6p/Y7i8v4SzP/z01OY/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LfO9fXP7JMPlfBq1P9+9nf8A9BH9K+1z92yhf4o/meZQ/jHt6/dptAPy0hNf0Vlq5cFTX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9a9T1HA06owaepr007nJckopAaWkMdX5e/tAT/aPjb43b01OZP++Tj+lfqFX5W/GOf7V8W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V7o/+RGrDEfw2dGHX7xHuv7AFvu8e+Ipv7mmkfnIv+FfcdfFf/BP6D/ioPFc3pZRL+ch/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Q+E3xHxklc7e+LvCdrMv2rWNIjlXp5txFuH5muc/aC1XUtH+Dfiu60l3S+Sz2xvF99dzq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5D+Ev7IuofE/wfF4gutb/s7zJGT7PJCzNx3NdiOa59geMfjd4O8HeHr3VDrFjqH2ZN/2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GFGeab8N/jP4Y+JOj297Y3sVnczuyjT7yWNZxj/ZDZr5P+I/7Gdz4E8Fanr8Gs/2tJZq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5YLx+JFaXwY/ZR1XWtA0XxWmvyaNdM/nRxNbsShVjg/pWd3fYLo+1s0VBbJL9niEpzKE+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BVkD6ZRRVEDaZT6ZQAUh6GlppPBoLIj1NeUEf8XC1Mf7X9K9XPU15LaHzPHWrN6SN/M1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lz63hj/f0zotbjZIrRWffuLEcdOOlUMYWtHXfv2Y9ATWcehr8OyB2wn/AG8fpWO/iFdj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Rk8V9UzzRsfL4rTsrcynk9KzYBmU962NPYBuhr6rJvgkfPZp0Nq1+ReKvW1/D58cMvEj8L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WpjznjNfS2PBRsYwDikDsDwKiSYKOOlOF2o7ZpkE4ORzUsGB1qqLtScbeakVuOKAepZl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fAu7Oam/dQf9df8Ann/E1OxLGRDApy6hLiWGH/W/885Nq7/pWZPfy3FxNaD9z/f+fayf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e4lu5Yo9Q8z7kcn3X/2qqMQZsjWPs/myyyiL51TzLj7yt7VW/ejzpZpfNluPufZ8t8v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xagIprvT/ALJF99I9+1d3/oVUb/R7vThEYruCaR/+ef3lrdRsjMdp4iBMssVv8n3JA/8AF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QmmzJr9ndiX7SbmDqBt27W/+vXswuPP/AHM0XnRffeTftbd9a8k+OOIfFdlD53mxC0zy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UmS9jyK2LrEwcYqlc3B+ZV6eta+rXKeXtQAViTSKYCverOQyp23ZGaoT4XO5g30qa5Zc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naS31qgKqLNfTFIhtH8TnoBUF9KpJt7bhF+/J/eNaU10sUBgiG3P3iO9ZMsyj5VGPpQW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NT3LCGLYOtLbgIGkbrVO4m3seaCitg19a/sCw40nxXP63EK5+gY18jmcDNfoB+yv4bh8M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e/H2u5JHO9u3/fIX86Cz2iW4HNRpNVVsnNSRIcGgsp34JnzFKYh/H5f3nqlbW/8AaAml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+Ynyo395TWwyYJOOfWqVxqMvMUR/7eJPupTAbbT/8tYvLll+55lunmtV4afd4tP7P/vt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WqYOqw+VdgW7w/ceS3UJ9K07bzrjyopv3UW9t/2efb/31W8EZSZ8c/t5eBdQ0XxloHiOd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3dwPkjdT8v/juK+dLawmt8zRZr9G/2qfC2if8KH8Q/wBoRSSyxor2vmPu/ebvl5r88vCe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TloHwCe42jBonGxJ0WnXS30RyeRT596qVRqpgW9ixVDin213G0pyc1kZincBzULDrU7u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CyFo1fOagdUiBxip5JVjBqhNLvzQBn3uGWqE0ImjKGrN0Sc+1ZVxqGSUXrWZaP0Z/ZZ8ZL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ZTPcabJ9gkkY5LbcbT/3yy/lXpV+sqj93mvKf2OdMj0n4F6VOowby6uJm9yG2/8Asor2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XXAmSObkIWIr5BB+lUpIpFQsIyK6d7iOSMsQBUJkt5UwSBWyJRwGoX+q3HFpDH5P8fz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W/8Ao/8Ayyt4Zf8AnpJ/H+NdaLe18/8Acwx/7fyffqwbGxu8wzWzL/00XI2UJDOf0i4ub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K/wCekLMd1a8+jafb2837kRfJ/wAC3VdUWehKtnDGmGRn6/xVmEyzsfOx8n3APurWjjoQ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SCQ/8tcCpJgMcyiI79lTj/SJ/wDVXEtpGn+s/u1iWRrAR1lqReBwc+9TW2n/AGi3mlE3+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fVEf6QYv3UksW9kfyP71BV7F2NsHFWVJAqjPp8V+PNiP7rfseQvvZGq1j/VReb/seZJ8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VfGKwFv4htpgPle3Xn127h/ICuXtgVGK9B+MEG+XTZsZzEUJ/CuCtcT9K+ZxitM+oy/W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HZ9aR7fg1Slt25x1rzD0i418sgO44rA1aZCx2mo7yWW33byQKx5bkzE4OaFsaIZcfOTU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PtAN3nXMaEexYZ/SnkHFdX8HNL/tD4gW7kbktI2uT9cbV/8AHmFa0otysZzfKmz6HEzQ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vHpTCa+pg7nx7ZR8V251Tw1qFuOS0LEfVfmH/oNeQ6AQTzXtiruUqeRXiVrC2natcWrc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rzMxTVpI9XLpXvFnaWSCQVaNuBVPTpQver5k3V4x61ipNEADVGaTZkCtCfPNUJ4SwJpD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XOMjNNmPlg1TLljWbNkJKxbPvXBePG23VkD2Vj+legBcivOviOdupWQ/6Zt/WlTXvlo5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OPwp9x/x73h/6Zx1BOcwSZ/59Vq/+9uNP1D/AKZxr/3z3r2FsZHnPjmfz/Eat6WcI/8A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d8eJuP8An2h/9BrDrA0RFF/rl9i38qgfoanh/wBZ/wB9f+g1XfpSEMoLH7On1b+dNJbP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3GLaL8T+poKIT3ot/wDj6joqS2UC5ioGzqIxiZyOm41o2z5kx7isazm3M/1Na2nrulOa5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U5cfWtS04lFZaDLj61qWw/erUnQjdt9pU4p4DbjimW20KcVIA2446VgBVuAd1REcVZuV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oCoetWgP+Jd/22/9lqEoM9KsgD7CB/02/wDZaCyOJcD8anRQaiSpl70WHcsQIDn6Goxm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alt22bs9xipAoIweRWdhoUYuF/cy8Dbv/ANr5qlpba3iMF3/yyOzYn+9uFRjPeixSL8X/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+dVou9WIuNOuPfA/WqaHANIZs6b/x73P+4P8A0KplGTUWmn9zN/uL/wChVYtxwc1BZNGD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MCpUHBrICW3AA5qeSQyMWJyT3qup9Kfg0APXr+FSk4tvq9RL1/CnzH93Gv8A00z+lBBI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7VKvSgst3H319lFRCpZ/9ef9xf600GgCa0GZBUJ4aT/eqxaf62q7dZP940ECr1q/pozK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f678KAKEZ5NPpqDk08igssWn3x9KUYpLX/WD6UKetBBJRigHIooLHwdeakdc9BUSHGam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Ti+i2GKaBJB/fj+Vqj4qO6ADR4/u0FD/ALBFcEm0n/7Zz8H86ZLbTW/+sjxjuOlR1NHd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HkUAJHzmsyX/WN9a3bWW3llDSxbSOpTofwrPvoba7kMlnN5XP+rk/xoJTM6nxmiaCa3/1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GDQUalsw+zt9alqlaMfIP+9VwHIqyRVNTMuwL71XUdat3OB5X0oARz84/wBykC5BpZEw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pXFceifKaTYakjIJIqR0wKLhcvUopKK/bj8dH14v+0LJ/pGmp6Rua9orw79oOTOo2S/3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KzN2ws2etlmuKgif4bR7dJtv90VS+PMm3wjCmfvTj+RrV+Hse3TLYf7Arn/2gZMaFYJ6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W+bNk/M/oKGlI+T/FX33r7I/Zeh8n4L6L/tySv/5EYf8AstfGvig/vHr7W/Zyh8n4M+GR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/wBa+4z7/kXU4d5RPKpfFN+TPUc8U0mk7Uhr+j8J7uHgvJH4bV96tIcDinqaiWnoa7In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8UtaFD6/KP4lTfaPiH4ol/v6pdH/AMitX6uV+SXiybz/ABTrUnXfezt/5EauTE/w2dWG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T+i/0rxdJ/wBMbdf/AB6Q19i8V8kfsAQY03xVNjq8KfluP9a+tc+9RQ+A0xHxkdx5X2eb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z7u2vnTxx+214O8L6hNp+iaVceIPKbY9xbOsUG7/AGW7/lXVfta67d6F8Edels5GjlnM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QBz+XH/Aq8X/AOFLeFNH/ZPu/E32SO/1u4svO+2Z3bG837q11nIkd34J/bZ8IeJ9RgsdV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tsW5ldZYgf9pu3/AHzX0YSDny/9UfmT6V8ZfEf4QeEdM/Za8PeJVtodO8Qpb2rJNEdj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vf5QzfhX0Z+zxe3eofBjwzNendO0BGfVVZgP0rIGj0DJNJS0lWAUUUVRA2mU+mUAIajZq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JdL58aav/wBdG/ma9aryDw4TJ4r1Zz/z0/rX5xx07ZPUPseFo3xp1evf621/3TWWeM1q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mstu9fjOQr/ZIn6Njv4hA/eoj0qVxioj0r6g80db/wCtNa1pwayYOJK17QV9Vk3wSPns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jyv31xEQ6v8Au38v861Le2642f8AfdU7YJWhbAV9MkeEi1BEdpqxDBkmmwH5TU8DYOaC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/wB/f835VaWzQd+Penx3AI5qQPEe/NXFGdh0cIUYFZOsafLb3MV3D5kv/TONNzf/ABK1r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LVby2aJyyg91OK0sRYxNQ0+XT9OimtPs8Uv8fmfKyf7Wd1XNG1C78P6ebvT9Qt5f78lxD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NMjtbFrXLXCMMN553E1RuPJtxFFqHlxQx/ct7d2bfVpWKJtO1DVdY8271Cb9z/B5iKqt9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a4uLWwmhjmi+4kkbhti++2rQ06LULCKW01COKIpuS38ltqt7+tVNM0DyUJndQxx8kQwB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m8ryLvyH2PHbptjRh614z+0nYfZdZ0K4hHEkDI5/2g1fQNvbxwJtjUL9K8L/aT1X7Td6T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/vMaFoZy2PA9RmCvjPNZ9zJtjzV3UJYkfD43VnzuqrlsY7UHGUjHHIcuMVXu7uONdiY/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VGBRHo0arukOTQBnyYCEnrWWwHmGtHV3EAIBrnLi+Kk4PNBZcvb1beM85PpWIyy3z5bI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n5FbdnYKRjbwKCUZ1npJIAVa/UTwXpqaR4P0KzRcLDZQKB7beP0xX54+DdHGseMfD9gR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N3/6q/SXpQaxHsYxmkS6jSomKmo2hBpo1JnmWQnBqvbacs8kUEckMXzZ3zdKjMWM0eWD7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hLDYGKFbNljIL+TbNs/76qAah9vntYbT7Pp91G+z7m7fj3quNY1C3tz5U3lWn8Eez7lb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DCLzJzH18rZ8341tFmTR4d+2l44l0b4b6bo1xfW9zPfz+awiPynaK/P6xujZ3Mtwh/fl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a+kv2yxPN4y0ezdsrBblwPQsa+e7HTIzvcgZTIz+NZVJElW+03Vb5TcWV59sLcmI9UrHX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o+e59K25EurOYy2EhjkznaOhq7Hq2n61H9m1qAWc4487HBrnAZoni5J12s4Ye/WunPQ15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zpmZrdxNbnkSRnIxWdpniTUdCYRvIZYf7knI/+tVAejXJGCAearyPsg4AJ+lVLDVIdVh8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oy24UAZep3giRgOXNUbGzZiZH5Y1NFAbiYswzWtDagJwMGpKR+gf7MM9vH8CvDAkZAwW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6F/aMN4D5MvmCvJf2fLiXT/hL4elGwxfZm3iRNyt+8Nei6vp8tvcRTWtr/osnzpJv3K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gZpj99x6U5YFFUtO8UahYTxaf/u/8fHy1s6hrMJz++ju5f8An38n/wBmrZGdhFt4fP8A+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PBxI6/Wqv2kz3H/PL5Pn2fNUzSHByTiqKIjbAn1/CmG34OTx71Jbg8+v+/8Aw1DPBNOZ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VogK9wYuYv3ctVke5l4DMtpJ9+OKb5XrYtraWe3MsMUenj+OSR/mf/dqP+z4rf8Aey2t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b/rUWEYNxqExuJYYopP+umz5Uqxp2sy/aPKtYvNlj/55/ddvdt1X0iR+XHy1H0mlJlwP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7v7N5X2SOH/pnG+3ZQJpv+WslRx9c7s+9WhtxzipA4n4osksFlHnoK85gtZLaXcnIrv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9lri7G6y+0+lfK4z4z6rLv4IQX8UqkE81DISCSnSrcWn2hbCnFXzYQRR5zmvNPUOF1vL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yHOK6jUrNGZqzZECrtoAxWhwDXrfwA0TbZ6tqrL/AK2RbeMn0Xlv1I/KvMJ1wM17/wDC3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iMjDyo1w/uWbcP8Ax3bXo4GKlU1POx8+Snp1OjZcE1HUhOaiY4r6CyR8wSqRivJviFZH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3SiTj16H9Rn8a9TD4rj/AImad9s0VLxRl7Z8E/7J/wDr1yYqnz0mdeFqclVGBYagNvWt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s9QZeM1rWdy0jjmvmT6k7FJlmpzRjB4qjp4OAa09mVpBYyLq3BzxVE24zW1cR9apFOTW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eX/FA7NSse2Y2/rXrFeWfGGHZNpcg9ZEqqfxIG7HEXB/0ebH/PBR/OtO2uPs1xN6SOqf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ebPZFrWth9pnmil/57L/KvTQjiPiFfY19YfKt5vs6/PJs3b/x/u1zP2nj/U2//fFX/FHH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b9if7oFY+2ixoi5p9x9ouT+6s/uNs8z5d/HrVVbi2hJ36fbv9Hc/wDs1Q+v+41RYBpW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x/wAwuH/vt/8A4qnz6hDcW8X/ABL7eLy0b/Vu6/xVQubZrd2Rxhx1FQn/AJZ/7n/s1Fi0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H4+e1OmuIvPi+yQ+TNv+TzH3KzVUPGa0NGthPqFr/tHIosSa9rGVXd29q1tNJkOelVtP/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/eq1p/Ai93rkkrmKRtxL8w+lX4uJYqoxf6z8KvR/66H61maG3EuAPrV2Ljd71BCvX6VK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1Mzp+tV2GM1ZuOL/AP6ZPH/49VefpVFFc9TVg/8AHgP+u3/stQ1YbjTU/wCu5/8AQaCx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fEv++1NtOpp03M8p/22oAlIwq1a9KrN91fqKsHtWQEmcAZ70oxzjr/00+7UU5/1WP7/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NEXbe3+0W935X9xf3e/73zdjVE9DVy1PEv8AvLSyQjcaoZY03PkTf8Bq2vtVWxSRI51j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p81TwHOagstxtUqtxUCVIvepAnhOZVqyfvN7VVtx+8WrLcO9ADh0BpXXKg+hoTlam2gwm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o4xipV6GgstXH+v/AOAL/WogeamuBi4/4Av8qjHWgCzZ/wCt/CoDwz/Wp7P/AFv4VA/3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aOmf678Kzk6n6Vo6Yf33/AaAKaDBNOPSkXilPSgsmtDiQUimi2/1g+lC96CCRTUgHy1E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sbGc5qYHioIxjNS5oIHVHd/ej/wB2pKju/vR/7tADV6UopqninAUAT23+srJXv9a1rb75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Aoolinkh+65A9O1LN5U//LLyj/0zqPFOBwaC7GjY6aj2Z23CGXdja5xxTZIXgcq6MuO5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/wDfq0ly6DaSHX+63IqyLFdW54NTzN50sQHaovIjb/pnUggI/wCmo/2PvUBYuXihAP8A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tSk2lR/sVC5/0fNQZj4ZcvVyV+MZrKgYeYMmr0j7jgUAalFFFfuB+P2HV4P8fZN2uwr6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+fvjm+7xUF/uxxj/AMerxc4fLg5ntZTG+MgdT4EXGnwD0QVx37QsmLLTE/66H+Vdp4KX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cD+0RJ++01PSJj+tfyJh/ezW5+/7Uz5g8Uf6yT619w/AKHyfg/wCFV9bXd+bNXw54mbMr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xfZ/hb4Tj/wCofGf6/wBa+1z7/dcOv76PJpf8vPQ7miiiv6Toq1NI/CarvOQUDiiiulbH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ninKetaASZr8hr+Y3F9cSE5LOx/Wv1s1e4+z6Nfzf884JH/JTX5Fuec9yT/OuLFaQOzC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4NvhHxLL/eu41/JK+pea+Z/2CIPL+Hmvyf39RH6RrX0zmlR+EWI1mzm/iF4KtPiF4N1X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0WDKg5RlyVb8CAa+ftO+A/jDwv8AAjxt4U41XULyZfsUdvN+7eMfxDPSvb/i98TrT4S+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XsKzJB5MTbSS2cc4PpXhf/Deuh9vC97/AOBK/wDxNdVzGKucl4K/ZK8feLp9Oi8das9h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vOkCDqI16CvsvTrC20bTLaws4xDa20axRRjsoGBXzD/w3ro5H/Ir3X43I/8Aia+k/D2r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jMK3lvHcCMnJXcobGfbNTe5TRfoozSZ60zECaSikqiAJ4ptFFACHoajPU1ITxURbrQUFe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Q6o/rL/WvWi1eT+DPn1PUG9ZTX5nx9L/hIkj7rhJXxj9P8zp9dP8ApUS/3Yv61lHvWjrm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ssV+RZHpg4n32N1qjZGFQFsU9yeahNfQnnk1su+QVuogSMYrCs8+YK6GCPcADX2GTfw2f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ajctX4TsFUogYxgVet039a+iR4T3Ltu9X4VBqjCccYq9Cxx0rQgsLbI1PWwjPemoSamRS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sX3HzVqOMuMMRxUAUL9080kayMxJYgUyC55JTkDOKjcRSHMijIqMSyRqRnNOgHmKd1AEk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anCgTZxms26tnkB8tyrVyt/N4os7k/Y4/OT1NWWegDbk8Yr5U+Jl2de1DUL/OVllJP/XM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d2Hg+7lu+bqRPJ/PivJNQ0hb63MfT+9/s+1UctRs8Su/AOnXdqbjTWksLwf8s1PBrl7q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9QyL2kPSvX9a0t9MvHkgG8KfmUd6ozWVlq8BjnTG7sx6UGKPJ49Tu/M2w28cn0NXnvL63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712V5pGheG4Wmmmjt1HP3sk15P4u8Wvr920NmpWwjON/dqAMnUtVlvpmwTye1LZ6e0nz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ZhXQ2WnFjkjAoLK9pYiNBgVqWsQRKsRWgXjFSrBhsCgDqvgdb/bfi3oS4z5N0r4r75E2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xGq/HC0P/Pqkkn/fIr7pQHJpo0RYGCKQjilXpQehrRFkWN+cDNSwHapBSoEfygc07zty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pJ4FLFFuJwQKpqxZjljViExqTkmgR8XfthSl/iuF/wCedjED/wCPV4npNv50M+epNe1f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1dY/cvZQ/wDs1ePWmLf95n61lJXJLFlpUWfnrXi8I2N2uWYfnVCS+iI4wDTE1F0yFY4q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W8sVuXbf1TfuU1xfiHwWkwd4Fw3dDXXWdwzAHdzV2aIXURbGHFAHh8NteaLdFoF2bfvK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+31YD7RMtvJ0MZOAa6/UPDsF0Szqpb171h3fgSC6+YJz696ALdpp9uOEkif6NWiujrIP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H8OXzmKWaL6NWrZeDprVcPezt+NBB9z/AAAs0X4P6FBLh0WF1ye+JTXpF3pxutNtLeOW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vzVx3wk8JzaD8NPDtrcySCfyFcx/e+9lv/Zq7/T7KCxuJZpSJdi/IP8AareOxSMaXRJUu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krnbVwW32cEdauT65Jc3RMqb5U/75qKa5M2SVC59K1QypGyITk4PoKaL+UT4hhyP45JH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g58vzKd9o+z5xgzVQEeoXENvbzSxRSTS/wAHlv8A+y1a0+4+3+V9ru5Lv/p3kfyqqW5l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+1/tf3qtz3Euj6h5sUXm+Z/y08n5UzVoRpjUP7X877J5n7v7/wBoQMv4Y+9VK/lvpYDC1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LGyfpS/aIvs0Ut2ZJZv+eext30pmnXENxB9rl8z/AGI/O+ZPwaqISIJ/9GsIvtdrIPfz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YxRYtf4PMfc1F/qEtxP5sXmeVHu/1u1qzgYrfyvNm8n+/wD7dYvQ1RZH/Lbzf3X8aeXu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+0EVSwbgHyZMxf8AodTqJbjPm/uqzk9Ckjk/E5+33eDXCanZvpt0XGcGu9mH2m8zUOs6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ymJ+M+nwWlM8+OrFQcYzUX/CSNFkMxx6V0F34MjlUlXKtXL6j4PlhYnzCRXIekMl1WS7b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CaYZbNbGjeG/KiDMtX7uNbdcKKgs43Uo/JUr3zX0b4TYL4Q0XP8Az4xf+i1r501t90zf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ZfB+jOO9nD/6Bj+lengfiZ5OZ/BE11bio5DinoeKjk5zXunzxHu5ps9tHqFrPaycpOhQ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iHFFr6AnbU8PuNMe01CWBhho3Kn86trmJxjtXRePbD7LrC3Sj5J1ySP7w61lWtuLhd1fK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4n1mHqe1pqRo6ZqewAMeK2k1aIr8p5rk2jMDEVZtiZOlcR0m3LqAmJA5qJVzVjT9EZuTV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AZew1w3xZ0/7R4dM6jLW8iv+B4NeieXWXrOnpqFjPbSjKSKUP41rT3CWx8zyMPIuMd41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+eizrz/wGsnXrM6RqV9ZnrGwFWZ5w9rc4+954/lXppEU3c4Txaoj8U6l2/eD+QrJ4rS8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/Tdh+WayA/vUm6Ix9+T/AHGqFT8gNSr96T/caoVPyCgQ2VzI5JNMbpF/uf1NSRBJfMDS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jfgx+yf1oGgrQ0TUZLK7RQ5WFxtcL1xzWfketT2H/Hwkh/1e9eKT2JkdPYHn/VfT560L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/fP+9WdbwYniOf4K0Lcfv8A/W1xvcyN6AusyyonlPH9/wBTVy3t2MivkPnaykduaqXE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Ku8dmra0exiuwTFKY5Ej3GI96RZpR4WNy/QinWjkOCwzGKpLcBoVz0NX7SMtAxb7g6Vk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W28mmMv7hQfvY4NT3S5nVR9zbyaY6/Iq/wAOPlNBRVEZHXrWjaWX2yyWP0eR/wAlWqh4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a5zFF/y22fc+7u6f/E0FlWAYkqUfMSfU0yEYJNPiXpUASSH5V+q1PmoJeg+q1OvWsgHk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UY+79DUlBoia2PB/OrnBqhHbu+2YD5I2wfxVgKtRk8UDJVLrbz7HZN237v8AvCmL50HvU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B/8AQhUgAagsS1vjP2q8pFV7a3H73GPuNUKtNCCJI8r/AH0+9WdwNW2b51HuKnm/1kn+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1FXpDmR+f4xSAkjp0wOIsf391NjIqcDNvn/boARetSL0qNetSL0oAvXwxcf8AX+VV17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4Av8qrr2qALNp/rD9Kiblm+tTWvBb6VAeSaCAUVe07iRz6IaqrjFW7H78n+438qAKtFF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7CnL0NJCuA1Ko4NBBIvapF6VGOKkBwKCQxg0tKvIzQeKChR0pl396P8A3akptyMlP92g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xUimgCaLjJ9qyuhP1rUjPyv/ALtZfrQER9NxQDingZBoLLca4tE9mpVy5xTozutVHvSf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gL61Za0MDBhxVKOXDBvetcTrOqigRUlEU8mJY/MqvcaahyYJnjPofmFXxB+9kxUNOxKZ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Eg/vRnB/KpYNQMIwckeki7WrSopFmnRRRX7gfkOg6vnn40v5vjWReuPLH619DV84/FR/N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D9K+dz+XLgJs97JFfFxO/wDCCbbRPoK8y/aGkzqlkn92D+pr1Pw0m21X6CvIf2gZN3iG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8lYBOWZXP3aWlM+b/EZzK/1r76+FS+X8N/Cyf3dOhH/jor4F8QnMzf71foN4Di8jwboEf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DWvuc7XNDCQ/vo8Knf2dZ9kdDRRRniv6Up6QR+GvVihsUoao6Ve9bmZJSg4pq9KWrEZPj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QS5xs0+4b/yG1fk7jNfqr8UZPJ+GXi2T+7pN0f8AyE1flVXDivgOygrn3x+wnEY/hbqj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WvonPNeB/sTw+T8Hd/8Az0vpj+W0f0r3nPPWlR+AxrP32Znijw3o3i3Sxp+uWdvf2Xmr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ODXK/wDCj/hjjH/CJaGf+2IrJ/aL+HPiL4m+DLTSvDd6ljdR3i3EkjzNHlQrDGR/vV85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xx4gtfx1Cb/4mukUdep1H7Tfw88FfDa08PeJfDljp1hrEWoBTpyYkgnj2szbozuX5d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S1OPWPC+k38VutrHc2sUqwIuAmVBwB2FfAmo/A3WfAfxC8PWvxCuZINF1G48o6lBI0yfT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hYw6ZYW9pbKEtoI1jiUdlAwtJDloWCetM3cmnE1HVGJIDikpAcCjIqiQJxSE0ZpOxoAaT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FqCdRsjbbedvRDXlngYZurxvWU/zr067bbYXR/6ZN/KvM/AQ3ee3rKf51+WeIkuTKNO59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6f5nQa9/yEX9owKzD95q0ddbOpyj/AGFrObqxr8ryZWwcD73F61ZeRC1RMOtTN3qI19D0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mFdHDFggVh6QgM3FdLbxHzBmvr8m/hs+bzL40TxJyARV+CKoNoDirluOa+hR4b3LUSAd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N1GKsxuSOlaIgkUkdqmRmHamxqTVqOM4NarYCu8pA+7T1ZnXgVPsdsjaKmtk67gOKCCo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wqafPIqAle1QR3O7JNAE6qD14pwjj7sarm4OOBTDcPz8tWWeW/tD+PYPBdjpMAmjWW4e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m1eK2PxMWeMvLdebu7g16P8AtQ+HotX8LWepJBmS3uDGS43feX/7EV8jXFlPYOWTKY7d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8Y6a9tLKzLKyjgKOteNeJ/H8wnmjtAfMYnH+zWCPE81spDsVHooqzpmo6DIrSOz+cfvFh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PUtcmD3TvIOyk8Vr2XhyQyKpQjH8I6V0ttqWjhcphvbFaVpqNg5wjiN/Q0AZlloPldVx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454pOkyt9KJioBwc0FmTdv5ecGsbUdUMCHa2DVrVbsJuGelcrcTrdSFSaAPfv2KrMy/E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pPn9OlfbmAK8L/Y/+HC+E/h/Jr1wM3+tASKCOY4c/L/3196vdcGg0Q6jsaKUVaLKVxFO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oJDGtQ7QpzTEZeflzWqMyKJQmc1PEPMPQUIQ5PyU9HWE9KBHxt+2XqlveeMrWzh+/aWi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iczQcZzXffGnVptW+J/imSVtyC8KJ/uJwK50adalf3WcVJJlWU8c/wArthq14LDI+U5F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LFnHtVrTtYNmPLl7cVAG3bRGGtW2lyMVRQiQZqVD5fSgCe4g9qs21sPK6VXW+jUfvBmr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3QAhG3itr4aaAnjT4h6RooBa2M3nXB9I15z+lctf6iIYGbueAK9z/AGRvCxgsNZ8Tzr810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eWI/QfjQgPpe4v5FzxVT7e7Hk1W+2GbIqGVWB4rdAXTcHc7Dqarz3PPnSHMpTy/91aqg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mqQD59QIGYpafaXgf5mbJqstuP8AV8VZFsAvH8qYE/8AaHnH0qdNXnhGA3mL/dfkVmm3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55rLmYG4NennH+qj8z1xWeeFMZqAZBqSbpmndlJXJLe52wGL/lmKjA/f+aJpP+ub421Go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Uc1xpWJPtDp2FL9pkk7VGCXGKMmJSfSsKhokc1Zj/SjW5Gm5DWPZKDdtW9EuENfN1fjP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CQTisybTTuNdMxBFVXUHPFcp0I56WHahFYOpJk11V5HjdXPXsWWNTY1TOL1O13SNkV7R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RznOyEx/98uwry3VrbAziu9+Fd9aWnhK0j1CWfyobiaNI4v+um7n8678E/3h5+YK9K52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i6hLcf2h5tqptotn7v+GplvmHUk17586Xj3pcAHp/B696q2d9bahEzQTrIyna6j+H/PNT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Tvt+hyMBl4cSD6d64PTbjyZNrdDXrInWe3lil/1ZTY/+7XlWq6U1u08Z+8jEV5GOhdcx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FydUuBkGrOnSQQja+BXM2t9JbNtfOK0o5VnGVPNeDY9y53FlfRjo1RaneCXgGudt3ZY+t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gZfRt8dMmhLIavQWeEqRoAI6DM+e/jL4f+yajDqSLiOceXJj17GuNQbopB/euK93+J3h7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uXjHmL+FeCW2TbTH/pvXp03eNyIPlbOH8Wf8jLqn/Xw/9axFJrT8QmT+3bsy/faRnP4j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oUhFbPmn0Q1EpqW3OfO/3KhHSgoZOBtNJIeU/wBwVZjuEt/M3wrLuQqN38JPeq8q4S3b+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m339nXi3HlRz7f4JRkGr3h+3/tC/iHmpCN/+q/i2/wB6shhkitbQB/xOR7xSfJ/d+Wk9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tH1+f5P92tG2HJxjrWZp5muLjMVbHWcjyvK9q5GtTG5roismScHaKvS/M2CRjAqjGIl2h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xrtJbg4FSUaFseAM8b1rZt1klkSOJgC7BcmsewtzPPHD0z61pQXMUBtTLF/tpJH95Kh6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8/8ALPcn+/8A7VRC5TblztAFPu5fPM2efLITn/aqHEsw/dxdB1NZFDp+hxUX76fN3LL/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49Ks20H2kzCX918nyD++1Mm/f28P++3+f0qyxFxnFScAenFOFvhfN/wBvZ/wKm3KMLgwt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wEw5t5/9xdn/AH0KUDNNH7kSHr93/wBCFSWwzSAeeLc+u5al9aJYf9BkkH/PRF/RzTaD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Lj/npHn83pQAKrxTMLZo+xZT+Wf8alR8596hjLB/495PcqP1p1uetQC2P2cy+b/GvH51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626y/wC5Vhcbar23/LX/AHcVIp6c1IALKJpVkwUde6nGanOdzf7wpY+akAGKzQDUJyfp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WqfbsP51Z8iX7OSP3i9cVQCK+amTmqEb5Y1ehOOaANC/P+kf8AX+VV17UxpPMdjSr3qb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hXqakjOFb6VGnJNICQHFWbSZYjIXOBsbn8Kq05Ru8z020CG0qnmkHSlQZNAy3D91qFHWk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EDqCeDRSE/KaAJLY7os09jzUdrxD+NPbqKAHDpRcdY/92gdKLj70f+7QBBSqaTHWlC0A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rM9a0oPuy/7tZvrQEQp60ynr2oLLcOViX60SnfT0UGFaGXFBkMCYjxVm2coRURPyCpEb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quHB+8aSa3EcWe9ZtrOROSDxWjPP5i1oQVc0bqbRSLNOlU80lKvWv20/HUSDpXzV8QH87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A/SvpUdK+YvFb+d4/ufe5P6V8nxPLlyyo/I+myCPNjEj1bw5/x6rXinx6k3eKHH92ICvbv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f44S7/F11z0UCv5ZypXx8mfuNT+GeAa2d0zf71fol4Yj8rQ9Lj/uWka/kq1+eN2c38Pr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9ITy7K0X+7Ag/QV9xma5sTgYf3/8AI8BPlw9eXkXqKKK/pRbH4b1ClXvSUq961WwD16Ut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+M8/kfCLxk3TOk3A/wDIbV+W9frZqVjb6pYT2V5ClzaTrslhkGVdfQ1xw+CHw+H/ADKW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OdWNKc+Q5L9j2DyPgnp5/v3MzfqK9qzzWfoGhaZ4b0xLDSbGKws4/uwQrhRV7PJ5ohG0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c/G/42QfBbR9OvZtNbU2vpmhWNZNm3C7ieleLf8ADe0BPHhST/wMH/xNfTPiDwvo/iiG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iiJZEuF3BT61hf8ACpPBWf8AkVtL/wDAcVdioSS3Pj/4sfHHW/2h7/w/4f0/w/8AZIY7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Xk6bs7eB8xr7m0W1l0zRbCxmfzZba2jhZ/UqoH9KztI8IaFoEvm6bpFlYyDjdBAqn9BW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x+c0lIDRkYpkhnrRupKKoyDNGeDRSHpQCGE8VExqUnioiKDToVdU40u7/wCuLfyNecfD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o+rcaXef9cW/ka84+HP+qm/661+R+I0v+EyMfM/QeDI/7VN+Rta6carN/urVJmAFO8QX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cl2cda/M8of+yQ9D7fFfxZFpnzmoieetUvth9aDdsBmvc5zlUDo/D/N3+FdWi46V5Bq/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YT+97Vj2Pxm17a4UxM38LbMkfWvtsmklRbPlcx/i2PfYomd+takMS7cd68Bg+NXiCPgx20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B8dNfi5OnWTj3LCve9ojxme9JAo7VKqgGvCLP48asJz5lja/jMQtacXx7v8APz6Pbt/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EWPb7YcVP0rxWP4+XiDjQ4/qbinD4+6iD8miwTewuK19oFj2vnt1ppEvPpXitx8etWaJ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zKNv4c0jftBazpsPm3uh23k/3nmAoUyeU9nMPPJ/OjEKjmWMV5Qvx61bI/4p6P8A7/Uk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leHo/N/gzN8u6q5g5T1aILPnynVvpSvC68NXjq/GvxKoxd6Dbp7xSk4q3/wue/h/1Wmm6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3vjbw2uveDNVsNuXeEtH/vr8y/8Ajy/rXxNqGjZB4r6og+ORUD7XoV2nrsIavDPEPlX+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J5mkSOVNrbTVpnPUVzxrVPDEbM2UwfUCuduPDbQklQR7ivZrzSlbI25FZsugI4PH6VRy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drn8qeNOvxwrn8q9SXw1GpPAqVNARegFBXOeaWOkaoZF2zso9hXW6NomqRzCSS+dY4+a6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Vzn0ql4s1GOy07yYyVeT5c0DTucDrF8JrhsH5TVCGBVfeRxUEmd20nmr9vF5ybM80FH6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+GFpbBsizZoB9OGX9DXpmBivlf8AZM+JOn+D/C+r6f4gmkh/fRvD8jN8uPu17xH8XPB0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lcKPx20XNEjqj1p3rXEx/F3wi/nf8TPYI/8Alo3Cv9DTj8YvBuCDr1r9I23N+hqro0sd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8VyU3xU8LWyCSTW7dIW+6zTJk/hTYviv4Rn+5rtk2e7S7dtaJomx2anin9a5S3+JvhHB/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FP8A+FmeHLj/AFOpWF38m/8A0eQS0+ZD5WfEHxQtof8AhNvFX/X5P/6EaxbUD7PUWuXz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ktLczPz/AHSzf407T332o56gGpMDTihPlcc1Uv8ARY7yI5Ta/qBV+KQRx8059QjSPkUw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+zN/qx0NajsFGSeahv8AVLNoyV++KwJNbkdiFFIDpYTHJ941N5IH3DxXLQ3skbZY1s2W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HrLBY+vTH86+9/CHhi28K+F9P0m0AENpEIgR/G38Tfic1+ePiW+MbmPPNffWjfFHwpNo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m/Zo3f8A0pd27aMirQzqPI20hHFc3J8SfC91dbodc05VCYyLggZ/4FSD4g+Hc8+IdM/8C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RUpBqg/jfw0uny7Nb055fl6XUf8A8VWQ/wAUPDMWfP8AEGnQf71wp/kapSSHZnSeRznN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in4Vu13xa9byJ/eCNitE+PvDMn3df04/WcCjmQWZq4pcCs1/GehL/wAe2s6c+f792n/x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YtPWX+39JM5HzRx3Skj/AMfqNAsyzmId6Vwhz8x/Kucbxp4aTrrmnf8AgUv/AMXUcvxF8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/wBvK/8AxdQ2XBbnSY4qLkGufX4keGO+u2H/AIFJ/jTpfiT4XAB/t3T/APwKT/GkmjSx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5t5q5lPid4XcYTXtPb/dmU0x/H3h64/cJrVmJH6YlFTJ6DSLOlHdMxroYVzEa5rRmzM1d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1fjPpKXwEbphTxVRutarqAh+lUZkDdaxNUZNyu4msm6twc8VszKAWqjMvWoLOU1yP93n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OgXcMM37pbp9/wAm5uVHSnavb7onFM+HvizQNAstUstauDbNczq0bL242n+ldWEdqhzY1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aa9ANxcRxb1/dvHtWptY1CK3t5pbSWP92jP/ALTt/CtX7Pxd4Al/fR+KRB5m3/j5VlX86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c5li8baP5u//AJ+l27f++q+i0Pm7Gbp3iCL7OZZbT97J/wAtLf5t/wBa6jR71ryzSQwP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5vWB4NuLeKLT/ABNp3mxuqP8A6Um5/wDa+9W1p3jHw/8A9Baz/wC/60aBY0znJrntetx9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+o4P8q128VeHZpyE12yD/wBz7Qv+FZes6vpWo2rR2Wo2s9zGfuxyKzVyYlJ02duGbVQw7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sf7LJaNjBrtYF8wc81HcaYknVa+ZsfQJmJYymUbQMmuh0rTC53HiorXSQHHlLiuksbUw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5DFg2piopIxtIrSkTC+1UpRgGrsZXMDVbUSxMCM8YNfPeoaN/Y+sah5sv+i796fw/MV4r6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FeI/GK9htNc0/wAryxNcNsmjP8GP4q6aD0aMqsranzTrN7JeX8Ty/fFtEp/BFFUcmrvi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v+WkMaP8ny7gqjrVGtjqpNSgjb8HaVb6xf3NvPtP7ncFJxnDCuhv9G0m4n8n+z4/K2b3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nFeej/lt/uf+zCp9OBuLjyf7Q+y/JseSR9q7aDRoSWDm68k+bHG/ySSfLvXtxVe5+WO2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MaxrBI00mxvOLDKK27+Fu60XI+0eQOmyNaDSJSyRXT+DriG2uNR83/WyWrPDJs3bcdRW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W8tylpG3WaT7q/WtPw9bRfaJpYf3ssaN+8/h3dmpGc2aWnceV/vrW1BAZx5pmPm723/7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/wA/7VaUE/LcVk0QbWnz+RcE9fkXmtTyPtI+1dYvOrBih3zn5/L2oh2etdF9mNhbzZH91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yZZNp7eZewNJLwcVctrj7PcRf88t/wA8f8L+tU7UAzxVt29v9p0CKbyf42T9G+b/ANBq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IBili87zN2z+8nzdjVqe3+0CaWWXyRs/c/7eKo/vbf8A5ZSfu02P5n97+7V6/tvtGgRW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/Cn41FiUO0uwe5jGwb5v4Cf4afPb/Zx5UMXGxf3kn3n/ANqrumh/Dcckt0/nxYjj8wL8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bxf89ZHbZ5f3XWPcP603Gw+exFp2Ps+owyn91vXZJ/dbdVf97qFwT/sdf9lV+7UltYTQ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1fFQCVhD5a8EsTuFZXNFK44/8e2fWpLbjrQMgRRHqd23/d2nNIOBxSKJvN+XB6bv8aM80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/aFR45rM0Rdi+4amXqKrQZ2+27+lWQMEVm3cZcjGbKX/AK6r/WkQYNOth/oUvH/LVP5N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Lb+Me1OGQTSWw++fQU+KKWd9sUbOe+0UdALFrzTx0/4EaZbc5qT2rJAFX4ZiLUmN8fOtZ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44/vrWgENzb7mMkX7ub+9/C34VJaiY8SRE/7Y+7SrViKdox8ppAR2+CJf9/FS54NQ29v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yy7jtk/h6+lXJ7Caw/wCPqL+H/Xx/daoAaDiJ/wDdpkB4X6U7/li/+7TIPuL9KYEwNSW/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5NWIIXljlZOdi5I9aAI6kgHBqOpLfjNAD4jjNSVFJxyKdCM9aBWJT0NMJwDTzHweaiZ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Fv8AjUmc4qvBnyMe9SA9KCSZTiluPvRf7tMXpTpzkx/7tBIwUuBTRyKcDQA+H7sn+7Wf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7VCgqIylU4pKKCzQjP7oUZ5pI/8AVCj+KgyHGlBwtIaP4aAHW3DGrm75fwqnBw1WM8VQ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TT6YrmnSr1pKVetftp+PokHAr5c1ZvO8cueuZ5D/AOPV9PXLbbaQ+i5r5di/feMmP+2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fFsuXLZn1nDavjkezaGNtqtfPPxok3eK9ROejV9E6QMWor5r+L0u/xPqZ/wBs1/MuRLnx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eOqnma5Zp/enjH/jwr9GbNdscY9I1H6Cvzt05PM8T6Yn968hH/j61+ilt0X/AHB/Kvus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zP8AQ+em7YPEehKTzRk0metFf0etj8Q6sXJoVqSitFsIkD0u+owcUA0yB2aKKKgocDgU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oyeDT36VGelBA0tQppCKFHWghEitS7qap4paDRC7qN1JRQSLupCeDRSE8UAMJpAKU0g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0O/PpC38q4D4dr+4z6tmu58WNs8O6gf+mRri/h4v+hRn1r8e8R/+RfT9T9L4LX72oyHxO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5ViSz8GtjxRzrNz9R/KsKVDX5rl3u4aC8j7TERvVZLawtdSoijJarPiJVtGjiTqF5xV/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nHCrxXL3V81/dvK/RulesZpWOS+JF49vosDoMs0u0/lXC6d4gaCUjyzkjnmt340Tzx6N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wcc9q8pFrqbZkTVXV8d1GK++ydf7OfF5l/GZ6pbau1yM4wasPrMjJ5bZA9c15vo9xq0E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+Wh+7Vy41DxBtMv9oWeOz7P617PKeQd7bPNJGxBbI+7kdaljuJo/Jy3U/NkdK8q0XWvE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EdiZG2Juas6lb6/AZi+uk4TcdsTU7MWh7DauwjfDrk9KWCG8gDOqBifevHtN0jX9SgEs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hWxBoXjF4d8OvwFR/eLVaQaHpw1K9j+9A34UtxcS6gLWGWLPz7/+BVwenQeNIPv6rZXO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tEah4qjBlNnpkkw+5vnP/fXSrsNWOnuNQl571JZ6vPH0Rh9Ca52317xWYvMk0mxuJP7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Va6v/Mt59czgrSsxWR1keqSTLzn8TWvo2rQWti8UrFZU5Vm53V54PFetrk/8Iy0n+44r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Im8MEf9tFb+VaImx6EvjCJffFch4v16K81yzkGRvgP86zrbVL9QWTSDDbHuX6t9KxdXuJ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Kk2fc9K0g7M5aiNx4wwJqA2+4mpbWXfHk1LbkFjmupbHAUzaGm/ZPerryAE1n3d8Igea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bsSecV5l4g1P7fcMGPANbniLV3lDDPFcPfSGZjtODSLRGq+bdEfwjvVpB5gYD7oqrC2zP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eXZsP4jWbOhH0H8FP+RWmm1D99++ZE/DGK6m21AW9+fO+zy/9sa4P4farp+naDaRR6jH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Mu3ceflrqr650+382Waa3zJ/0227PwrmlJnTFKxrHV9Pt5znTrfyf+mca/P70y51PR5Y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/wDLMfdrl5/E+kC2/wBbJx/sf/ZVTtvFFpcZEVp/ufPt31ir3HZHRXCWR/dfZYPv/wDP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f3XlaZbf98LWRbHSh++m8zzv+ecb7lT/AGs1INRtLb979rt/J2N/rK252kKxrtBpTcSWF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mX9joM+n3f+g2k3yN+72Cs7WNftY7eNYzbq7dwcVWttQtP7Pu/wB9b/cb+Pc33ai7bNrK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JvNh/dfwf7FbnhueI6WVmz50XyVs39tDbwGX/Wk1jaP/AKPq/lTD/Wps/wCBV3Q0PPlo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FO2syQ/ZyfLQ5ruF0+JuEUYpW0iD/nmCfpWvQg86eC5uDwhwfar1j4cuJeSMV3cemRL0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AVmByMHhJzyxq5F4RSMeYZvKI9q6tIwByK47x/r32a2/s+HmWT7/APsrSM73Zw2tXC3e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H1r2zwqLA+GbCWW1j8r7Ku/5P4vrXhGK9X8E+IEj8JQxXBy0eY1+mamTfQ6oI6lksHiY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atrb6bKisbe3VsDIC1hQeILK8h+RwCh5DA0yfxGiIxWT5R12qawvM6FyEev6Bp97q9hLH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fj+BafcGEW5/0Czz/ALm6orfxRalT+683I/uVVuNTtbjPlHGdp/dpQpOw7ItgS/6mHT44Z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XvWnbWOmhYd2lu838bg/L9arT6x5BiEv+t2f+O1cGsf6Nx0qOZodkXLzR9OESvHpcTKe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bH/hKIlSOJGySNx4rpZPEENxAFWTpkNGTVPRJtBt9XM0rfL5RZnkPCmjnkFkSap4C0/x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kG1cpj5wKtaX4D0aykWSN7e1z82xWHzketS2/iLTryEFbfdMoXyUX096ui+08PmS15z1Vh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V9Dhmi2ugIT5h9nGN1TaVPaJYzR6hp4llYYibGPL+taljrIjEZkhRYumQN2DWja30Jne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vl496XOwsYcltYTcW1oscXsmWf8AwrlvGGny6PcafqHlR/65kf5P5iuy1DxBaW8/7qKP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ypmoazaXFtFDN/pf/ANypVc4WPdfDt19pS2uM/69Fl/76Xd/Wu6tCDCcV5V8P9S+3+H9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+78v9K9L0xyYRmvIq/Hc9yjK8LF+RBt61RkQZPNXJEODzVGVDk1BqZ88XJqs0NX5E5NQ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unyuPavNr7RbHVbhkngklMZJ/d16Prb7Vk+leL/EfX73QbZTaSeQZpB83rt//ap0XaoT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8PWSRxqYZjG3J8xulMtvCelyS7VtZZg/ACjha4bRPiJ4gs1BltoZIzzmQ7mrem+JsOoWE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+Su0L9K9i7PAsjltb16HSfGL2dtbQLaxMFY7dxOTXp9l4R029MbmJUZgrNleDjpXkluf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t5lsxMokyC/pXaWnxR0FbdrZdR2vKoCsy/cP1q7sLI60eD9Pg879z50v/fOxfWtjwn4f0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Xjy2/izXAf8ACyNJxF/4/cSf0rpvD3jjSbe/0qG08yXzJtn+p29fes5u8TWkrSuetafKC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SsO2Xy2rYtpflxXjNWZ7Kd0WoIwOgq9CMCobYDFWgMVIxH+7VG4GFNXyODVO5HymlYoz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RNxFYarpM0oxFJJIP738NfQ9z92vnb9qix+0aRpMmPuyu35rToO09RVF7h57o3lXHh+KW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S33/K/wDs4rm7m4itr+aL7Jb/APsyVkadcRW/7qL7RF8iukkaM2/+9mrltcafced5v2iL+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eru5SKVSMVqaGn6fp+r6fqMPlSRS7I/3n/AgKzNQ8Jw6fe28Es3n+Z8yE/L/AMCrqNO/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v+WkCv8Au3XduHpWPbXH9oeV9rl82X+CTeq7frmjlZ0LEwKkuh276bdKgLyRfMrL94Fj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p8FhPewPKtxCvEjMqq/rxUOnTWcgN5CtxLAoO6VZFRHC/Wl8Ra/P4guIJdJ3RwxKF8u4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dam+pmXvhmOTUmJgfl96GP+lV9O0+LTxd/uZPN2MiSfw8+taA1GW40eKL/lrv8A9ZcP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tb2/m+VHLF8u/wCzvu2fN81LlY1Whtc1YoPK+xSDbhFVPxqVIXgSfcV8xW3D6ZqzbIt9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GUEe9QS2tylzJ5hGTJz9K52mWpJmlp48+fn/XY3/+O1tQeZJYtHE3mSK0jMvttFc5b/Lcn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/u4rbtgbezimhnyJN2SB8y8DiudxNUX/D9x5Fx/z1PzJ/47XQDUPs/wBll/1X2dPJeP8A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0UXew2v7zP7ytK3t5bj/AF0v7ryZJkk/v0krGpctoJbi3m86b91GjOn+y2KaLe7nH73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9/YS3HnDy/Ki8lfM/u/d+arI06b+z/tf2r+D5P9vHDLTJbsXNP1eIW587/UyJ5L/7dO+z2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/HJ5FvJ/Q1mW08ttbeVLD+5+++9N3y1Jf28tvb/vZvNi+5D/8VU3IIWn+zK8EVuyhmVtj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eSJVjVHRdvydGJPeobu7W6ty8rf6QsYVXX+JfWojaRwpFmTzyyKymHt9awLRrqROli0v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aqv73/Vf7f8A49Urg7bDP+r3yN+SkVEOf++Pn/3qRsi7bzj7O0RjzLvXafwqELzU0UeLV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/gLUgrOxTJY5MKsftmrSfvcVDHB8nme+KuJH5T4HpmoKRcAA05uP+W0f8nqCrQOdNP8A1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BSNESw/LE/qcCnqZYT5kTGOQVEpwMf7S1a4NAx1kMKg96kYbbhvTcaS3GGT6/1qadR5rE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e/5h3/bZf5VRFaAx/Z3/AG0rQCuvWpU7VEvWpF5FIyCNTDLIvvmr1vfywcdqj1Ef8TH22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ms7DZc/tCK4B86H/AIHH8rVmfaPI4qemyQiQdM1RSBJtwq7a3PkeaM9UrKGn+R/qT5f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ZHt4HlfaVT7xFBRfHIp/QHFVre5SeESIcoehqfFAE/WH3py4ApLaEy+Z/srmmZNAE+RT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pqT+GgCQsDnApR0qGA5z6VbEBMPm/wAHSgzuMU0s/wB6L/dplOuBzF/u0CI1OKdTacOR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/AHaoVfh+7J9Kz80FRFooooLLkf8AqhR/FRH/AKoUmeaDIeaVelITSr0oAWL7xqbPFQxD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06mr3p1NMRq0DijNFft5+QIWZd1vIPVTXy/peG8Xt35b/wBCNfTl/J5VhcPnBEZx+VfM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+mf518FxnLlyySPs+F43xl/I9r0r/j0H0r5e+Kcu/wARam3/AE0NfUOlcWg+lfKvxGk3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84cOq+Lmz9jrfwzgPDUfn+N9Fj9b6H/0If4V+h0YCsw9ABX57eCV3/EbQE/vX8Q/8er9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/v8AyfJt2r6V+gYhc+cYGP8Ae/U+axD5cvry8icnk0lGRRkV/RJ+IhRRRQMMigGm0q0E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9KUUEEq9KKaDxRmrAGqI09jUeaACiiigAooooLH0UUUAMooooAbQKKKTEY/jE48N6h/1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xp0X0ro/HL+X4Zvz/ALGKwPAQxp0P0r8T8SalsHTh5n6dwWvfmUddiMmr3R6/vMfpWZJa9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L25PrKaqSwAA8V8Fg42oQ9EfZVpXqyMue4/tCC3s4T+6H35B/Kqup6SkcyeSONtW7HTh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Bd5zivRic7dkYB8FJ4iKxSxbgDV1PgLpUn3rYE13vgyJDJJkDIGa6tIxuztNfouUfwEfE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xuP4A6ZGci1GKLn4JaZt2/ZRXtvlFlPFVxYM75K8V7djyjxq3+AljEube1XP0qxb/AARgV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e4W9vHGn3ipp8YTJITzPrTFc8Tb4J2hRgsYB9hVUfAw+WQkjLnttr3xY42YDGzPYCp2s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5APnYfA67B4l4qKT4KXit9/NfSaafGRyKDpkZPSjlIufNrfBy+VfvUqfCK/C8Zr6U/st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3RRyhc+ZR8FNUDeb50v+5u3LUkvwe1GY9JBH/c3V9OLpSEfdFH9lIP4RTsVc+YZ/hvqG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WNGd5PpXkt/Nuv5Zv9ta+vvjQTo/w31aUcG42wD8W/8Aic18dXH/AB75q4o5Ju50Fq2I/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x7bUVdEGcHpWgG3DrXQjkHtOgBya5vWdRSPdzV/UrgQRtzXA6zqW+RvmoBFPV77e7AGs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zOcc1DtLNtFZmiL1jCJFLVrWygyxB+F3r/6FUVlYmKLZ3q8LU3HlRJw29ef+BUGiPoD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8Uv8AZ9v+8Rf9rtVC7+FbKDFJYxCL/ZBFfUfgbRra68D+HrkxKTNp1vJnHUmNc1dn8KwS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G62Pj2T4Ztb58uBh9M1AfhtdS87JBj3NfX7eFLU9Yl/Kq8nhKHnbEv5UrIZ8pJ8NJUj3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4cTzOWS3avq9fDVq58pohzVlfA9vEBsVc1dij5Dl+F92xJ+wC5b+Jj/CKoa14DPhjTG1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bh2zX2rD4RhXrtrzH9pDRrTT/AANaRfu4vtF6qP8A7oEhqOXUHKyPk2ZhMi4YnL9Kw9ei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Jk10iw4naMsCENUdWs1lgmBUkjkV1rY4m9TW0e/S6X7/AM9bcLg5BYbq890OZFOQx3Cu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3z1oI1gOakVRVVJeKlWXAqDML25W0tpJmOFQZryHVr19Suprhjnc3H0rsvHGvCO1+yIfn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zgHZ1+lSiox1Iwpr0TwX4dl1PQFlXoJGH6muDVM9q+mf2UdHtPEWja9aXEYc2rxyLkdA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fEOh6tZLGlroxvc9WBIxXOS+C/F2pALFZLYKTn/WkV91t8MLTJYKwHtQnwz0yFi7RmZv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6d8JbvJl1a7uNQl/g+dlVPwrbXwbJb8RZUfU19e/8K/03/n2WH8TUbfDnTnzhRUcpalY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ZWJpS/8As1VXwjr8Jz5Nwy+oIr7I/wCFd2MZysK59asReBIcHCqR70uQfOfDN2utWc/7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MtUY1LVJCfMltmk/vCErX27eeALBiVS3ikc/wuKz7f4U6R5zNdWFvuP8KqDT5A5z4pi1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hEn91VqxbjUBKvmLczZ6mIEf0r7Vg+CXhmFQyadAjH/lo0ak/nWhF8JtNaMiNFh29MAE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RvEGraf5UMVrJF5m5P3iN8npW/qMPiW/uIomWW4H/TI//E19bx/CTSl68n2WpY/h1Zxt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jUrnx9b+DtbnzLdWsk3/AH18i1N/wil6h4t5l/Fq+vZvAFvjIjP5Cs2LwzbzoY7i3MLh8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DfBaO4s/DTWtzGY3jncjPcE5r2XTJ8xgZrAn8OQaLb+fFt2j7+ytfS/u15dePLI9ag7x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5pw5FNIwDWB2EDjk1XlGAast3qtN0NSxo5XX+B+f9a8W+Kuizas2nmJPN8rdnH+1t/8A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1qTwt4HtPEHhaaaaLzfMnb9MVeHV6hGIdqR8sw+H7qBZUVJICPfbUS+Hrh+ZBKf8Addjvr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MBthSTHeYK35+tVrv4U2t4DmC2WWP7hUlPm/CvY5Txbo+VIPDkfkDbpefUZNQXfhWSBh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dr67TwBHAF3WqcdDxzUN58MrBpBM1uuT1jxSMz5a03RVvykVzpzMxX5G5IrqfC3hYad4k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jnQSOVzjmvoKy8D29uwEVtEUAxgtkrRd+GUtmj8u22MWBBAzkg1MloaU3qOxiSrtr1ql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+9XktantR2NSF8GrsTZHrWZC3NX4TxUFE3qap3J4P+fWrRbAqncNnNQUZ9x0ryv4s6N/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CytivUrj7xFYp0+LUb8xHmiGkrhNe4zwJ/Dc0CMhiMkY6cVg3emW8Ds81tiQdOK+lNT8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fviuG1vwLBvMkrSNjpxXpqaZ5R5I2nQzW+9IOfpXH6xahgwCRgSH5/wCHfXrNx4Pit8/8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quyuK1DwdFo9v5X+u/wCmn3q0TuQ0cZoEclu93ZrIAu8PAHXcif3uK6LT7fqZuJf7kf3a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lu5pLSXyVgh8z7r/AP2VaWm/vznvWqswJBp01wf9b+6/55SfdqjdaUI5AmGw277v1roV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4t/K4p2RZh6db/wBjz48rEP38f3veus1rR49T0y0u7MDLrtGO59KoT2H2gdaittQu9H0/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d8f8Ac/8Asa55QTKhNxMzTdO+36v5P4Vs/Zhb6fFHiQ4dt/8AvcV0+oeF4rjT5ru0/wBbs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AJB583+/I/5YP/fVcU42PQpVOYti4mnyJvMMr/crS0e2M9wRa/8ALOFv++jVW3067uLj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queFvJtxNqF1/qY9sKSbNyu396seWx189kbwPkXBhlMflSIr/wCyzVnXGoS29xNp8X/Hp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+n51pW8H2gQmaLzR9x4/9nqGp39jRLaTGSfbp9vJ/c+ZG3YK5pqNzNySMi1vJrOOQR/v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px/yD4vO8z92jP5cf3Xb/AC1S22n/AGi41G0837JFvV0/wqLT7iG386783/WJ5KR7D97b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wLnzvOxF5aNUtxb/AGe4ihli/e/wXEfy7uO/97rTLiwi/s+bzo5P3iLU3764EsUwkl/9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2n8/yofNj83YyfvPu81HcW8tv51pL/vp5f8AHx8tZt+Ekure3jDwMmT5gbk8Z/8AZa0r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WLPyLs/hVqlo1iT2a40eQn/nuv/oLVCAanhm/4l3lgfIbpf8A0E1oaOIo7ol0MjlSI1A6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EiUrEWxn1q2OZj/Dj8argRwXB/4En+61WdO5uPKjwTJ8nz/dqbDLkY/0CT2mX+TU1eU96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p/6bL/J6Yn3azHcdDD5pPtU2CKS2TMdyf7sYP/jyj+tOxQWiWD/WR/71Suf3rZ/vNUNv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ufMlP+23/oVZWsMBzVoH/iXcf89KrweVu/fZ8r+PY2Kt4i+ykRf6rf8AJmrAqip4Aec1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HvQKxZ1P/j/k+if+grUSHIepNTUm/kPsn/oK1Eh4eoM2IpOakHSqd5KYrdiOtWx0FA0S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9KOlTY8+CX/coBFAafEPOmi/c/8ATOP7u76VYtfN8j97QvAzUqnIINBoS29/HFv9TEwN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VRiXjjZ2+9TRmDmI5P8Acf7tAFmnZ4NUxqMROyUiGXsvY1Pu49KALVvs8g+tPB461Vt2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CWppx8kR9iKrirEx/cxD60Eleignk0UASxHEbn2qgTzV5eIX+lUPWgqI+iiigstJ/qxS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jmgyHA08fdpiipAPloAdAOtSEUyAcGpCKCBF709R1pqjrTl70AaCmpB0qNR1qToK/cD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5ehXrekTfyr5q8Hrv8RSt7f1r6M8WyhPDN+wP/LI/yr508Gf8h5j7Yr8543lbL7H3PCq/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i0H0r5M8eSbtTvj6yt/OvrK3O2xY+ik18jeM33Xl0c9ZD/Ov594bV8TUP1yv/DMH4Zxe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9PyGvvdeZJPrXwr8GovP+Lnh1fS7B/Q191R/6yX61+gJc/EOBh6nzGNfLldd+QuaA1GKS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qt6PpEuolz0Qdx1rUHhCT/nsB9RQUc/xzQCBXQf8Ig//AD2H5Uf8Ig3/AD3H5UEnOC4/f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lBreHg9/+e4/KqeoaFJp65dgV9aAM8HilzTOlGaCAJ61HmnGmYoAdRQBQOKAHDgUorV0b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7H4KjUfMf1oLOPorsv8AhEbYUw+EbfscUAchSHGDXX/8IhCf4zWTrehrptuXBJAoAwCe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c78R/l8J32PQfzrH8Cj/AEKD/drY+JH/ACKV79B/OsjwKp+xQ/7tfhviU/3NJH6lwZH42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XaoLlcBvpVk4Mrn/AGjUN0uVb6V8jhf4EfQ+nq/xWUJW82KNF7Gp/KCAAVHBH5cTMe3S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dtL4jOpsdP4OX57k+gWutjHFct4OGRdH/AHa6qKv0rLI8uHR8Jjta7JowatRLUMYq1GOK9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qVVAHApi9aljGaEQOt0C8kVZBz0qIDANOj6GtUUWIkYjqKekWc81HEDtPNTQ55rSxlcl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QE80Rk4PFLGTuPy0WC49VJ6DNPWM9xiq9xJKo/d1NZPIw/e8UijxL9qzUvsnh3RdPU4a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aP8A0Ovl+5t/JVos52Yr6C/asuxd+MNDsgflt7QzEf7TNx/6BXglx/y1Y1cVoclR2ZlQ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YslYko2zgD/lp+laBuPsOnSnrJ/B/tVqYo5zxbrkdsHiDZeuDZ5LmQk55rWutNknkMtwx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5FZmiIFi8iMlutSaXb+fMXYfKtIVa4O0DvitnT7MQKE/OkMmjGKm8gXPlxd96/8AoVKs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/YbitLaFRZ+ifwml834WeFv+mdikf/fIxXSnvXEfAS8a++DPhWZ/vG3ZT9RIy/0ruCRg1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tU7gkKeoqzcf6gn95161k39+B5Q83+PYnz7d7UIAtbhkuS8oJjHQgc1oI73MpdXAT0/i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oIBB6L1NMge5SdFmttkP95fvGtkSagbB6814B+11KtzF4asjLtx9olaP+8f3YX/0I17x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37W16G8RaBHkealmx/4E0v3v0ppBLY8L063/ANHPrvq01t14zT7UQj/Uy+bVsDIqzje5y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7Sw/KDyU9aZbGVTnkV1ssG88jtis6S0VCeKspE+m3BmXDdak1G9FvA5zjAqO1QRgkVzPi7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T1qCFuctr1+bu+d85JPFV7eHZKqkZ4yabbRfaZmkPRTWra224SMRyelQakWzA4FfQf7G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ln/j4sg4H+6a+fr+YWUHvXr/AOx7MT8U1P8AfspF/WmzSJ9m/abpbiUny/J2LsRPvbu+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j3VJOf3xwKqk8nNM0KVtYfZhNDCZJfn/ANZJ8zVJGsqZVic+64qbsadDjBzRYDNuI5zm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3dTxqJH7ofvZv4+tXHMF9LEk8I+Tp/E1TSSwRNtjVgPdcUWAqxXBKn91RGwZj+7INXkwy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GrsAkUslva7XCy0Q6gGb/V7Ketp+9KjOKj/dwFt6EkVIFiz1ASXUsUZG6NV6/wC0afbXH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mqK28kZxE+X/76qQCKE8ZPmJuzUtDQ43ewFUUMT3qNbRGJaUA57UK0cPyqhbPenmNQM4O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nTkOm3CYGNm6sfRJN8Kn15rp7e3znzf9Ts2YrktJBtp5rdvvRSFP1rzMXD3VI9LCS1aO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RUSd68w9Uqv1qrOeDVpzzVO5OFasmxo5TX2xn/dNd34Ft5LTwXp8a8eYsk//AI+3+FcB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RNPE0Hh/S4YrTzswLv8AnC7ePeu3Bq82zlxkrU7GtYuzx/Nz9Ks/u8e9cxp9zqENz5Rt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dAMketeweCmPkdCuGPAqKR4mjwTxUQHluxk6HpTY7YGQuTlKixaLAjZUOwZjboaqGJZ2I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ed87UO2NegoYpAu5htduhqraCuclMNl/IOnNTQPhjTNTXy9Sl9DzUMT8mvBqaTaPoMO+e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V2CWsu3fIq3E+DWJuWpJOtVnbINOZ81Gx4NAzPunw5/Cm+E183UbxsdIsfrUF+/BI56f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l859Qv60qXvTsRWfLTZtyQiQtWJd6UsitkfpXTRqCzVTu4wqtXpch4/Mec694YivtsUsM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muG1jwYlykkU2+EJ08pulezXdkJ0beef4MnpXP3VjvU7lBZPvcfeqtij5y8YeDtVuLeb9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jZ/D7iuYtrjUdH86aaL+2ot6p9nj+WdF/vL6rX0XrA/5YzQ/upPk/wDsTXFah4GtLj/k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l4/lWiYHIXFhxiL96N+xx/En+z/vVXtzNgw+V+6roB4Pl/e+bF/pf/PxbuqtWbf+D4sf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7f/ZqtyLG20BzSX+jxahbTRS1SPhmeCc/Yrm6t4fl3ur71RvxWrNt4b1uO/Pl63HMJP8A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8u2pvclo0PC+oS2/lafdyyeVv2Qyf3P9k1t6/4f+0W8Xlfupd+9P9vP3mrkf+EWm+0R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n7E8t9sSN7rXW6drEv8AaE2n3cX72NNiSfwu3zfMP96sZRNabsMnuAdOitIZfKl8ln/38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Lb6Pa/8APLzpEf8A2G/zurUt/D93c3Bli/1UaNsj/vt2qcahFb6fN9rijh/f/Pbyf+Pf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5LP/AKPp9rNDL+6+Wta2/wCJho+o/a4v30j7/L/uY/8A2ag0e2tLjR9RitJf9Ekf9z/sU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1GLyvKlk+/wBfkx0apSsTzcysZot5tPuJvtf+q8lql8PaN9n1C0+1/wDHpInz/wAW/P3f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/wBoW5ll/wBL+TZ/s7varE+oRXNxFp8v+i3fnr/q/wC7/wDs1nynRGZkC3Ooed5vmf33j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KLaf7RqEcwl52L+nH9K6S4/0i4mh8qSK72NA8n8Lqf4qw9Q06KDUDDaf8s4dnmfdXdW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7BFcahp/mxcSPIn+/wAVb1jTorC3tfskskvmO2z/AHat/Z4vteiy+b/qVl/3em6pfEH/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tn7ny/l2N36VlY2vc5LT/tVhPHay75Yt7Oifeb8avT3EXkfaopZBLv8A9Xs27anmt7q4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T+83FJcW8X2+1i1CWQf3/L/gU9M1k0aosPIs+ZNoiRzyo7cCnyOgCCKNgy9W/vCooFSO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b1UDO5cCrEMSvDcSkmJc7lYc4FYmhbtedMlLf89l/wDQWpg5p8HOlyf9fS/+i3pQPKPr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3v8A1yH/AKGlCrUtkP3F6f8ApkP/AEYlAXAzQCZGv+vix/fqzKPml/32/wDQ6bblo7iO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L/vt/wCh0mNDMD0q0vFmn/XSq3rVhf8AjzHtJSNCBe9Spx0qMLyaeDtGaBF2/mzcS/8A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JvNY/wA6loM2iC8GYDVuM5RT7VWulzCw71PB/qV+lQNE1WYh/o82P7lVqu2YzbzD0Rv60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ol7VIp4oJJ1Gfrio2QGpYTjd3yMUzbjvmgbK8+nxXHXrUdjZiB5RJNIR/B/s1cUUSrnn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YNWIJlcdeaWOLzBh+ahnsWGTGcUDLYOKXeTMBn+GqNs84Yo8eAB97PWrEE0bz/e/hoM+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01uppydDQBMP9S/0qhV/GIHPtVCgqIqmnCmU5DQWXE+4KdikQfuwaWgyFQVKBwajSpR90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kUyHvTzQQJSr3pKVTjNAF9ZC2TSq4kDAVHandC2aW1XmTJ71+4H5AZHjVfL8K6gc/wDL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+sSn/AG8V7/8AEiUQ+EL8/wCxXz/8Pif7UkY9Nwr8u46lbB2P0DhON6zZ7Ju2aRcH0h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vm4mP+1X1teN5ehXbekB/wDQa+Q/FrZkkPvX4dwwr1qj8z9UxGlMl+A//JY/D/8A12b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JlaviX9nuLzvjFo3fYzt/wCOmvtmD7j199hlfiXCryZ8tmTtlNUfilpCcUZ4r+gUfiwk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IbFNRjfkZfG2j/hbGs+dt/4RyPpn/XU5dPlvD+7GamXw9dgf6rNWUQf8LS1ls/8AFPwj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60f+YFbD6zGrS+H7of8sad/YN1j/VUAU/8AhZet/wDQDtf+/wA1Q3fi7XvFk8QvY4NPh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uPc1eOg3PP7qmGzktyQ64oASiiigyCjAoooAY0gQ4p6jcajlh3Mpp6v5cmKAKo1LWtCu5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2NHKm4H8M1KPG3jlhzJpw/7dj/8AFVoWukS354rSTwhNjt+NBZzv/CW+ND1vLEfS2P8A8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f8vtl/4DH/4qumHhC4/56R/jR/wiFx/z0j/OgDl28SeMpM51S3T/AHLf/wCvWdqWq61c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ixuu22iQDq2K7c+ELkdGQ/jWXfaZJZOVkHIoAogVIBxTcU6smgOV+Jj7fCl0PUqP1qn4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T/FFseGmX+9IoqPwbxYx/wC5/SvwbxKf8CPkfrXBi/dzZAi4BPuTVe6l2xmrETZjNVbt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Bie7U/iEBmE0KhKeUxIm7oBVVP3f3aspJvHzV20viJnsdP4JYmG6P+0BXVQFiW+tc/4H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QV2FtAvzcV+mZf/AAEfCY/SuyODOKtR0ojUdKcFr0jzSZIx1yKmCbRVTYd3BNWCsoTi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SoMA1EgOKmUcUyh44FOTvzTQOKXkVZBZj+tTL0qiJSpqRZ6sgtjrTpHwOKrq7EZqG5uv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n/Kgs+SfjFqf9t/ELWbkPuAnMKn/AGY/l/pXCfZzP5ydDW1qG+7vZpnOWaR2J+rGkFtx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d2cPcE+VHN3U4NWL2Xz7VVHpmptVtfIeaLHynkVSt232TE9RxViuctfMVmbNUYz5sjLj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pVazQAg9zQFya1t9rdK0EiIpLWIZrQjhFQMrJGamEOVNW1tsAnFIUwKp7CW591/A+E23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NX/76dm/rXXknJqloNo+i+H9I0tVAWzsoY34/iEairU82Paue2p2rYivTLIqoj4z1AqnP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A9cJV2zhj81nJ8zPQk4qS6jlhhZ9nmZ6AvirQyl9gzb+VmlgtRBa7fL/AHqf8tBUgbNT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H9asCnmKfyj5sknvXy/+1IsT/EGwjBPlpp6tj/a8yQ19RzXP2f8AdQxfu5PueWm7/wDV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DxtaT3FqbVpNP2bC+7cFkzu/8eqkRJ2R4RLNLpdx53JibnFdHYajFdwB1Yc1QvLMXULI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5dCvCjE+XnjNM5T0qIgjO6q91ArnIY1ycXxL0iP71yKtR/FLw+Rh7gUAaVzN9mt5ZCQo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LrV++0kxg9a3NV8d6PrEhs0mxC5xu9av6XpdtDEBCQQeh9aAMqz0hIUHBP4VbFssMTSN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XBINcn4r1ExKLaM/e9KllIwLqZ9U1F1XJjU4x617T+yzP9h+LOljoJQ8X5ivH9KtivPc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2J8QdCuumLpR+fFNlxPu9mLOflNV3hcscLVv7TEzHBphJZiQ3FM1KOxwSNtOW2ZhytXQ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T+WDjrVkkC2nl9hU8UIPWqrXbdwKb5sxGV6UAactuAM1B58cGR1NUf3v2g/vONu935Zqf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0FllbzLZxj3qOaMh/N++D2p62oKbs/hUU0uUKD5R60ASkxThJI/3fy9KIZucGqwmRSR6K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KloaNCBVK5HWkEW6Yk9KhsmKls9BVnzQ3SsiCXGK4vUI/sviK6xwsp8wf1/ka7JckVzPi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76tH+X/66wxCvTZ24Z2mi5aMWSpyMg1DYjMdWtnBrwj3Sg68mqFyhINakiYJqlOuQagE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ivWrNBFaxIf4UA/SvKtenhsUM9w22CE75G9FHJP5CvW1EdxiRe6/Kfau/BL4mefjHsiG6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54fk8Vd8nGSTTeF6V6yPJGM2eo5pinGcdKk+9TfK96AGgYpkiF+KkxT4wDmgDmvE1qYGg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hPWuq8Q232rSLn1jXzR+HWuLtpjjrXi4mPLK57GDleLibVr0qypwao2sny1aVq8+56BY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NO6iq8xODRcDLupNqPmtLwc3+iSt/eesfUPuNW74Oh/4lBf1etaC/eGdf+C2b4PFVruSO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gyWbpUpPvTCM56/0r2raHjGXMvJFZ15aFgSK17mPBqtIflNZWKRyl9ANrArmsC401HYn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08wHEe73rFurIoTgcelZlnIy2qyysIh9TUb6TCpDOgk9Rit+TTjCzPH0NVxJFb5Rxlj6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9nzNaf3FR7f++tE1pJazwyQiPy0Tj5P4TXQ3+IbjP7sxFG5kfatZs/8Ax7zS/wCj/wCx+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HxT/AMgcy3XSOTekn8W6vM9G8UXen6hFdy3dxdfPse32fw7uMGvTtbmutS0+aC3i89ZF2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tbT1rz64/4p/R7vSYtP8AKluH3v5m5fmPoe1NhBnoPh7x3JfW9w1m8aS/xxsfv/8A2Vdd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d+V+6k+d/wDYavkq4/tbwvqEV3FFJ+83fu/l+T6/7VezfDbxjF9o0+78391J8k393bXP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a2+k2/kpLmDt/sf3aP8Al3vJbTnz0VJ/94f/AGJpLi3l0+4imi/fafJ9+P8Auf7Q/wBm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b/V4d2f/AHstT5DFSsznvDOqZsbryopDLE25Y5E27hmr1tbWlzrB1CKL91KiukknysrD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FqOn3cUUUkU3zf7PSora4huLjyfNk8m38t0k+8r53f41HKac10WPGB8i2mu7TzPtW9Uf/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/AI95pZv+Wj7/AO9uatq2uP7X87T/ACv7uz+667qydQt9P8+aHP8Aq9v+y3+7WcoWRrQl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qFlHEgRZUkJwuOlZhuJbfyvLm/ff+O1q6xB/pEUv2WSLy02P/u9WYVji3wPN/wBbD/Bc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TgTf2hNbW8WeP36v+Xeqt7qjalqFxIxyZQBn6VP9o+0W0X2vzPK3ts/2OKbp1wNPuYpo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rGxNp9tajzvO/wBbsZEk3/xDG2oBceePK/zuq7PbeR5w/d+VvZ0/TiqYg3ZP+qzWbRZq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/krj+tSVS06eWDTvK/5a+f8A0/8AHqvW/wC/yO/pWViy3Zf6i9/65D/0Nabbnzrcxy9R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rqVZYhkH/AH1qPOKklFqAcx/76iiX70v++3/odLbDLRe7inY/0ib/AJ5b2oLQ31p6t+6K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0fzf9vZSsCEKcUzyi1JLJjpU1qc8mkIqxRbDL/vVYjHyn60vGZv96kBG0/WgBJhkYp8Q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mQIv5064tpLKZoZV2sKBoI+9XLH7t2P+mTVTTv8ASrliPlu/+uLVAynSqe1JSgYNAFu1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fhS2vSX/AHaQf0oAcBSGnqMCo34zQSSxGpcZqtC1WQcigBPIpk+nLawRzdfMYjj+Gp6n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33oAyAjLyp31IlyEOHG2pDEp+4dpqNoGIOV3/AFoAnluP3DxiqY+7V2wEMH+vikOf+WaN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tJhND/zzk+WRP/iqCkUwaepqsCVJBqRHoLNRD/o8R+tIjUxG/wBHh/4FSIaCCdTUgaoF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8XU1IehqKI1IelBmJSE4pFPJoJoAuCTywQKZHJ9/B70XBB6U2BCY3+tfuB+QrYwviex/4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iPgWMJcufcV7L8VJCngm7HsK8f8AAPzztn2r8k49lbDpH6NwhG9STPTNdfy/C9+f+mFf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19Y+K38vwjfn/pjivknxU/zN9a/H+F429pL+8fpWKdoGz+zfz8YdM/3ZP/Qa+1bf7j/W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vi3C3XZbytX2bYg+VJmvvcClLiigu0Gz5XNXbKanqNc805TkUMMg02Lqa/e0fjRZsfHV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PM2flMaZqX/haemHkWGoD/tl/wDZVntbmY9M006dL2jqyi//AMLV03P/AB5al/35/wDs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D5al/35/wDsqzV02b/nkfyqVdMmx/qm/KgC8Pinpv8Az5aj/wB+f/sqo6n4wOv6jAtp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xz+WajbTJecxt+VJb23kE8c0AXaSgdKKDIKKKMigAoxmgHIpN1AE9n40u/C5O3TxqUEr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Ofi5en7nhqX/AIFOtVIYmnBEalvwxTv7JuCf9U1BYs3xX1Yg+X4bH/ArioYvihrkhOfD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0W+kMge1aPDEDJ+8PWpv+Efu/wDnj+tAEQ+Jmt/9C9F/4EGqGqeKNZ8R3EfnQW+nwp/BF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Hdj/lifzqrLZyQnDoR9RQA0HIpQaQDFKKyYHF/FSVf7GjjyN3mKSM845/wp/hYFLFPZKh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l6SSTKjf7oq14dXbYj/dr8B8SXedFH7BwfHloTkUoT8i1XvSBE31qSE/ItV77JiYV4FB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iiQSygL0ps86xzbKsQR/ZrYueuKzJ1Ls0veuujvcibPSPASf8S+ZvWSr/i/xrpngbTVv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gUZLN6CqHgCXGhuf+mtR+NvAdn8RZLCDVG32VtKJBGny81+mYD+Aj4fH/wAaR1ei6jDq+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BcRiVC3XB5FaAHFVrG1isreOCJQkcahVUdhVoc16Z5gqdatL92qro4HyijMvkEf+Pn+l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pcelULa3PXzpf9zf8taCdatACCTPtU6p8vvTR0qRDxWgEWwM2CKnaEKvAqvMJi3yimtc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bc7YzxVDXbYTaLfnpthkP6VPDNLcBgR0FV/EUz23hzVz/wBOkh/SmJ7Hx79n4pChFWaN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W5z2sacJ0LAfMK5S3jMcs0B7c16NNb7lPHFcfrth9ivlmAwsnFBBwXiECN8eppNHtTMc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1dbYdua3tK04RKAB0oHqOtbIDtVv7MqjpVyG2PPakuDDbqWlkVAO7HFAyDaBDXTfB7w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KtP+XS3f7bdf7Cx8r/302K5KK/ivZEisGF/I5CIsB3bnP8NfWPwF+GEPw/8AD8k+ooZN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7i/wp9KDSMbs9SRElKSteFyOwqxHiaZj94e9ZkRVLiRVYRgc81bivo0wv+sPqKysdi2N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QFqtLI9xGT5yiP0U81Vu9WjnbyogWT1qpDdW9rJiWJrdT/wAtmPFAElxcRfZz5UuZaQTy3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m37/AN4+5tvtVPT9QhuLia0il/e/89Lj7z/hWZp1xd6hcfurSz8mN/nvPI2719v9qqA6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Yv9bXhv7QGj/2h4ftbv8Aefa9Pm2TfPu/dyY/9mxXqF/cXdvcXeoRS/vY/uR/61W/wqDW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70/UPLtIryD995afMjduapESVz5K1DTrSwEXlXXneZ/wHZXPa1oUGqRtFOo4HBFdl4o8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d+XL/cuI/uv/ALQrmYpWt3+y3X+t/gkP8a0znOHl+HlsM7FIqjL8P41JwgP1Ar014ww6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1AzzWb4foFLZx9BUEHge4ziKZkH0r1DylePCrn61ZWzS1t97sqUAcVpvh7VrDDyaoUjj+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ty2r6nJKhJhJxH/u+tX/ABr4uk1q8Ol2DEW6nEjr/GfT6VJoune1AGnpen4UcV1nh/Nn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K35GqVhbhVHFaESiMFh1DA0Eo+7BOJreI/30X/0GpIGxARXN+CNQfU/BmiXchzK9tGWP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g1iSSSqg45NQrMGOGBpEB5LcmpYwmDleasoctohGSKMrD1HFL5hjByDiojJuOSOKAFdA4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sUkHyVpqoccdanVUdNsg/GgszlDeVsQ4pkcM0ZJZwRVqa3VCdp4qIQxuDucigCu87yYy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S2v2tJvKZcnuuactuGPyqDjo2akh06OSXe6bT3OetAE0Wos5PAHtVuCTcKrJpcEZypP5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AvQEEc1zvju/g07TdPe5cIZLtLaP3Zg20f8Ajtbsb46V5n+1LoNxr3wN8QvZM6X+nrHqV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Lbjj/AIDuH41nOPNFo1py5ZXOy0iTzIhWoBXw58M/28INOs7W18VaXM0sSBHvbD/lp/tFa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4avFkvqROM829eHOjUi7JHsQxEGtWfQ869Tisq6lEasT2r5X8Wf8FEtHh8yPw/4cu7th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T+A3Gvnn4jftZfED4hrJBJqK6TYNwbbT12bh/tN1pQwk5bkPFQWx9B/tKfGjT5Z4vBWiX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HBPJG+7yVLD5f96vtuwthbWltFnO2FBn8K/HL4PD7d8WPB8UoMnmata9Rn/loK/Y/cBXr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gqTdR3JGTIOarSKig+tSGfaDxTDKrqcitjmKj7znbTA7qPmNSzXMcKmqEmoxtmgC2Jcn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NbjtTkfvYwdrEP8Adb0oXXzInmJsWI9Odzf4UAb91IssJXBAYFTivPxGIZ5E/ukiulTU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XPzBTeOQc7ua8rFq+p6eBdplm0fK1oRc1n2a8EVpQLXjnrEwGRVefoasDgVWuD1pCMe/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WHQ4MdyTWDethmzXX6TPDBo9sp6+WTXZhVebZji3ail3HwssuVcZB6g1a4xVOVtv73Z5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UMK9c8cjuVGKy5iASK1ZzkcVg6hYXRy8Ufm/8D21AkxtzcbRtQ/lUUdsJQWbrRYadLEMz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RxxUGlzKn08twBxWdfaL5jZ2j8q6JmODz+dV3JYnpRYOY446RNzH1/vx/wAO2s648LafO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+A//AFq7S4tzzWZcWjA5xzQtB81jj30G8tY5FSOC45/1jybMVlXcl5agw32lSXC/wmFg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4/e/vKkFiKZSZ4Vf/AAhgv9Q+2Pd3UeMn7PhXX8qo6d8JrTR7iaWG+ufK+b/R40VV+9Xv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P0rPutHNzM0uBFnP3Pl71HKinJo4jw951vm0m8yX+55n3nX+6f8Aarqbi3/tDT/3UuIt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6axLnC3B7D3q/p2vxaeJobuXFp/BefeZP9k//FU7E89zYtsEHmqP2i1NwYYof4Pk/wBj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3yT5UyeTJ9yRF3b6qXGnw28/lf8tfmR/722m0JSsadtcfZ9P/ANV+9jTe/wDe21i3/k6w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eST7ysG5atMeaLeY/7Hlp/ef0qlbW8Wjz+VFFxKjP8A8C3f/XrGpG8bG9GXLK5L4g1C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+lQ/Mk/8Aula5W2/4l4MMv/kT7u3+9XU6do01v50V1/qrjdvt/wC5mswXGoQW83naf5su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2rA9KlK5DrGow3+n2EUUVvD5jsjyfw8Yqjp9tF++82WP/AGJP4aktvK+zf8TCH91+8dJP7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oLfi3hz5f/stcrR2pl5x9o0yG7/6bND5f97gVB1rTsrSG6064bAguIjvQA8EVRnt8XGf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1lJGqLNu0Itli7iRiP++aBbzLbzDpKPuP8A3qiXCiH/AJ6b2/g61pLcecBntU2NCK21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vpNsLx/xKw9qmzF606902K+Blm/5Z7XST+LnjFVvsyQzkKWI/wBr+lRcC9aI3mx/N/EP5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3c/+hVVtZV8xBu71Msgw/P8AE9IaJo13mrX/ADDf+3j/ANlqpbHjNW8H+zf+3j/2WgZA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kXvSlmj5XGfegDPtzMPO83/no2z/AHacCe1a1/YedqEsXpt/9BqMWwHH+rxWdgKqedb/A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cuZJiTLVyCzS4DqbiOJlXKiQ43VR69aoB8cqhDVy0uFWOf8A2oyKqJGmyp4kQRnntQBC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KhDDzvanAgGgCxa/8tv8Acan1Wmm8n/Vc1Kp3LmgCwpyKZKOtLEadIueB3qCSCI8mrcZ4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QBZqe9P/ABLrMf7T1T3+9WLo/wCi2g/3qAK69qkXpUYNSKeKAI5/uUq9BSTnKUA5WgBJ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+/eqcliwJMbZ9jVwHNPUcUDuyvsliji81CoHpT1IkJ2mrbXjQoibA6d81Wkhhdi8RMLn1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16VSDuhxIpP+0vSp0kB70DLURqQng1FGakPSgyEpD0oU5zSGgCbdVi3I2EVSLc1agb5T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xek2+EXHq6ivLPAceHcj/PNelfGaTb4VX3kWvPPAacOff+tfjPiBK1NI/TeEFrJnYeOn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gAr5J8VP8xr6v+I0nl+Brv3AFfJfilsua/MuGF7svOR95jZe4ztf2Txn4rn/r0k/mK+y7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d/sjxeZ8TLqT+5Yyf+hD/AAr7Bt2xERX2+Ve9xTT/AOvf+Z8rmbvk8n5gRhWpkXU05m+U0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/ITa0jXvD9vbkXeoW9rL3+0PtqxH4v8ADFvu267Y/eI+e4XsSK4vUtLhvW/eKD+FMi8NW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/KqKO6PjLw4f+Y5p/wD3/T/Gk/4THw5/0HNP/wC/6f41xH9h2A/5dk/Kj+xLD/n2T8qA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rrVmf92QH+VYureJNO1HUzBpcpvET78yp8i/jWL/AGJYf8+yflV2ytIbZcRxhAPQUAXV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RxsNKpGDQZCH7tMdfkNOYcU1kOygAiOUNRFvnqSLhSKgfgk0AaWkeM9M8PJNHqkUwb/lmY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La8O/wDT7/4DNWGbf7RnvRb6V1/dUGsTc/4W14d9b3/wGagfFrw763n/AICtWX/ZR/55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ZDNL/hbeh/w2WpSf9uo/+KrMv/G8XiC/iFhp9xa238clwm0/980f2Vx/qqaLIQg/LitE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1CB2qSGJYlIRFRfRRSsNHD/Fn/jwscf8APU1b0v5dJm/651U+KnzWVj/11NW7LjSJv9yv5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KB+v8J/7pUKCjaMVFLwasSjDcVUvc7OOteZSXuWPSfxiXk4d4wv3F5NZt5IWjZE5lc+W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snEQPU4/WpfCum/2p4gWYjdBZnA9DIf8A4mvVwVB1ZqKOPEVVSg5s9L8M2K6f4dtLcDDKM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LDu1V7EZXaOgrTijCDFfo9KChFRR8NUm5ycn1EXOaeDj2pwxSqM1ujAdHK7n5ulTgo424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GkVg/KmtCCwInjX5SMVJEwQEt1qvHOpOGalkuVTtmgC0sxJwOlSqwxyeazWuwR8gpq3Q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7/4uKkMQXuDWQt8H4U1Yj1BIgd7ZpgW5TEvsa434seMbTR/D95p//L3LDs/4CazviZ8Y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ly8T6hj5ImP3fdq+Ffih+0V4g8X6hLFpUvlWm/e/ybt7VpEymz2RZFz1qUYIr5hT4neLoh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Ft4/+I+rH/iXxSyj/plamt0zkPqIAGszWdLW+tXjx82MofQ145pejfGHUgDPfQ6cD/z8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x4Z8d2w/4mHjdLf8A642wpisUpLPOuXt5cNsSE4ZmIVRUl54902y/0awjk1O6Az5Vmpk/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0qST+2tbn1uRTkx7twJ/3VqfRvFWr6/qCaf4U8NpArDm7uV2qg9do5qS7F+W48aeIlxb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pM2+TH0rJl8NWGlE3PiXxCt3IOqtJjP/AAGqviDR/E3jDWJtO0nVpPslv8l1eyP5avJ3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8DaT8P7czXc39t63/AMsLf+Hd/exQKx9WfsiaBpuo67qGtrp+bGwjVILiUbf3p/2f92vq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z/cry/wDZg8A3Xg/4LaHFqabNX1Rjf3A7oX+6G/4CBXrFtbw6eCYppPNqJHTSjZGR4gt7q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v8cn3f8AgNUdH8PTT3B86b91Wzc+VcZz5h/8drN1DUJbfyvKikii++/lou3bUmp0c4t4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8sSLuPWucu9VaIDyi9rAz75jJDllx6VUsYzqzx3Gn3dzFGr7ZXZsbvpU99cy27va7Gvb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xxQZkX2jT9Q8rULSbzbv/n4uP8K0rIeakvmahE5+/sgXArBntk0W0e1W6iCz/ckEHzIv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Sppru0u4ribGHLjHy+1UUW9ZMH9qxyyXCx+WmxLdPld2/wBqtMah/Z+nxXV3FH/tx1j3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P/A/tHy7PxFaWj6PDPbnzf8AS/L+59oT5V/PrVIOhgav4X0nxP4fmhl/4l8W/wA5LiR1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xp9prFxd6fFdxyy27tsuI/4/9qvY/ih4ol1jR7uK0/dWm9kSOP2/iavlPxxcah4f1C0u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SWp09lqjRyvZ3Y2XMfc/xD1q/wBaybPU4PHKiSMiy1aEbJVk4Uj1FbkegTxDa97C3uN1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cJ8QNcutTnOnWbG3tRxLOOrewrtbjwrbTcy6mV+g/wAaoP4Y8OQn/SdWk3f78Y/nQUee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HJ+856muw0/SxGo4rQGt+CdN4/tATsPWTP8A6CMVf0/XNH1i4SHTYXnDDPmBmAFAFeCy5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gwRWhNcRW3Tr7V6D8Hvh7ceLbj+1tQ+XSbd/kj/5+G/+JoA9q+HsfleBtGT0tU/lXQLS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g0ReAGKOKqrOSKcJGqxk5PGN1ICCuN1RB+elLuOfu0ASoStWEfNVI3OTVlG4oAeyAioD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N2Dk5oAmjhhiTJNNRwSdnIpI1V1IY0scYQnbQWP3460wyoO/NSFM9ajMUZzn9KAEFxg8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bcWU6h4biJonU9CGBFUZ7Yk/ubp4T/uBv51Zz6UrDR+OHjHRpPDXiTVtJmGJLO6ktWA/2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Hevcv20PCX/CL/HfW50A8nVEjv4wBgZYYb/x4GvC+ahxQwoJ4NFIehosNHe/AgZ+Mngj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wV+wsgKmvx7+AAz8Z/BP/AGF7b/0YK/Yu4TFFh3IVfCcio5GylOkfapFRJKCKkkhktt6H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rRMu7IFREEv7UAZCeFLZ0Iw3NK/hu3iCgBvl6VrQ3IV3TB4pWfzT0PNAHNN4LS5mMgu7k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W9vomsJpz3Jku3g89UbqV3ba7tVI6V88ftW+I7v4a+IvBfjaKLdbQyvYXzDvHIOCfbiu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aE+SVz1e3OK1YBwa5jwv4gsvE+k2mpafOtxa3Kb43U9RXT2/INfOzjys92MrjqrXP+f1q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yjF1Bfmb6VseFZvtunwXAO+Fov3ee9eb/GTxvB4D8Dazq0zASRwlLdT/AByt8qj8zXZ/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R4UhvB/pX2ESP9WO7+telg4vVnHjai5Yo7KZfMi29qp/YDziUj6VKtxngfvNjMj4/hNT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IoLNLF+6kAI/v96tKdy8c1YMEbdRms+dHicrG+0noD3oGJcbQfeo9uRSCPzR+84kFTKA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7jlzgelRNaiQYj+XHc1fli3Pknn0psyGVduNnuKkRlTy+SMYz2qPYCM4q/PbeT7x/wAV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AMeoLK32fIJHSq7xlT8taAUuCU/I1GYwSex9KzsXcos2Byu40xYSwJmO5P7orRaJQpKj5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osFzlNa8JxSO1xCxlB5MdYn9nQndE8flR9DmvRvKKA7sZPQis6/0pLxDtj2Tdj2NUBzWg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XTGSzdcW0h/hf0rbvwbjM3/LL7n+61ZM9tgSwy/vf+mdSeHtRl0iea0upvtdpI+xPM+9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2i10eeO7bkHJPtmr8EiSRrIx3pHyMemK2L/RYtY0u6jjPzSRYB981zdtGNGKW8h3kr5Zz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+2P9HN/+8+y/wf7C1MDD/aEU3nSRRfK7/wB126Vl/wCvE1p+88nfsTy/7voal+z/ANoa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+XZ/D8tck43Oyn7pHqH+jf2jFNF+6kdtke/6YxXO3HAj8n/Vfwf7NdP4otzPYReTF5pj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NwMT4i/1O9a8yt7srHp0nc6PRcX8ay+V++s4/+AvVXV9P/s+4i/55Sfv0j+vas+yne2uF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IdxVic5HrF/BJ/c9qx3OpFtbYiwiIH/LSTZ5n3lXimxHGBU4v5bm3i83H7vcE/pUA5rKx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rPMe+P8A9CpHAY5H4Gm28/kWsw9XWkzk8VFgCOyC3UJk9c74/vU+4Hked5Uvmxb22SJ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PAJqE2+c1FxotW3PlnrF61fGDpv/AG8f+y1R08+RBNFLF+62fJ5f96rluc6af+u//stU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sl3KsUabmNVbbrzU73MlqBLBI0br/dNBLNDXoPs2tT+UeNkf8hWeSTnJq1rZ3ajJLn74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IJWJl6xelSZpkM9RFS44OK6HT7jSoNPMU0Unnev3qzpVh+0MIAWHuKClO5QGQKl0+D7R5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QbeTnpir2n2HkEy5/d+TJ/Kg0RkAMGNTAHIqaSIDNNIAAqCRWXLVNbx4iaq4kzJUyS4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Aoe5iWqsbEGrUOY7qFu1BBFMgSWQf7WKaFxzT5QZJpG7b6i3Et7UASH/AFee9WLo4srU9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7Obe1Uf7VBY2O1aRN4BIpXUpHx1pbW+khgaMjNRrLI2c9KAK9zMVIFTRPhM1DcQ7znFT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SakU1GBjNSLQAtyP9TTdvNT3Az5P0qMjj8aAHDGMdqFt4gd+cVHk0/tigoJsrMDD+8j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LaqPmFSNEjZyB9aDO5WWUmpAcio3sWBJjfHsaWNpIxhkz9KCiUHNSLIQp5qCD/2dqUnr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xmb/AIpS29fNWuJ8BKPKY+9dN8YrsvoMEZ42yiuY8BA+QfrX4r4hO0YI/UODldTZtfFa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r5Q8Stnd9a+p/jA2zwTj1kAr5U8Rn731r4DhiH7pv+8fY5hK10en/sepu8d6u392xP8A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6+T/ANjjnxlrvtZj/wBCr61iX93X2ORq/FPpE+azd8uT/Mql+ackoFOeLrUBHNfvR+Sn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7T/tXEo9vmrQ/seEf8sv0rya60CO9mYs88BP/ADzkIz+VJ/wiMGP+Pm7/APAiT/4qpaA9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/KnDSIT/AMsR+VeQDwpbZ/4+Lr/wIf8A+KqQeFbXH/Hxdf8AgQ//AMVU8oHrg0eH/nh+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6u1mkiGU5JQNyo+lcafCVjzued8/3pmP9a0dM0W005NsEYUCkBrjAQ0RuMGoiCENRwsc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tNZyEp3RKhlkG2gByH5yKjm4jY09Pvn6VHMcRmgDf8Oaloxsz9pvbW3uU4Ec0qxsfpurU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Gn/Xz0/+Krzy/wBOtNQH76HzaoJ4S0sHIs4v++KDWJ6f/wAJBoA4Oqaf/wCBKf8AxVJ/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08f9vKf/ABVedr4b01RgWcP/AHzTl8Oab/z5w/8AfNQao7//AISzwyvDa1pw+sw/xrm9W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9m0qb7fH3lt/mj/76rFfQdPQcWcI/wCAVNBAkACxxqijsoxTQrGipBqRTwarRtmpVbrUC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p6eshNXrQEaRL/uVnfEx913pif7RP61qwjbpEv8Auiv518Q3fHUkfsHCa/2SZnSc5qrL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JxXPSO0zr2cwwFV5kc7EHqTXo/g7RY9N0+GIj94Blz6sa4jw/pv9reIlcjMFn+Rkr1Ow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+7ynC8kPaPdny2ZV+aXs10L1tAlshCliSSSWNWA3FMVMU6vokjwh0aFjmnvIIqIztBpk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Q3EZAPNLBEIFbceKrxfuHwFqWeUSADpVmRF5i+aTmpVbzTgMKhZI1X3NOhsx94OaAJt/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m8lcVcVSRjGaesI7gVQGesqpwBUqvE3LVeFpFIOFpRp0S/e5pgfFvj3wMvjvxDqOp6pI8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fuovZa5yP4N2kI4jjH4V778QNB/sbxHd4XENw/nR/U9R+dc0Oc12QSaOGd0zzCx+Fdkl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9F0Tw9ZaPCBDGqnHpUsksEWT/FUJ1AOCCcCmc+pzXxL8UzaFZmLT/L/tG5farMMiOvGr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jqGpTyAn7sR2rXp134fuPEviOa4uB5dpbnZH/t1r397ovgzTTPeSogXp5jYFBojgvC3w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28Z5d26tXWXur6N4L09o7VkiCj77cZrzXxX8fl1Sc2miL9oYcbhwFrkZLPUfEE3n6hcN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djo5vHkEMU9rpEDRtLIzvMeBz/do8FeH5PFHjbR4TAbm6nvI1D49WWqFj4fitx90A19B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8Wy63NHug0qLcgP3TK3C/l1pFH19UTMF6mpAcjNUL5iOlZXuarQqJAYbh5G3SKc8Zqpq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cQxfwb0+VqsSmPywrJuK/NmlNxlY/wDlpQWmYtv4xtNOzF/yyHphau2fiK31EFojwXXs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cE+dEJac9nbsIVh/0YR9BAm2gov/AGj/AEfyfJ/dfc8z/wBmrKt7fSb8Ga0it5ZY08l5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bAv+ukl+tRQW/U9BQBDo+j3dvnyvLih/55/7Nag8q3zF+8Pmfwf4VTtoPs/neaZJf40/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2sgzTfuov+mn3qpB0Pmv4w+JU+F3iabSXt7iTTrgG6gkhTcyZ6rXj1/8AFzwpcf8AH3D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V9a/Hq30q48AXk13p8eoXce1LKT7rJIa+Gr/AMY2mn6h9k/4Qmzu5f8AfZv/AGWmczRc1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2l/sXTZWvX+VHKhUB+lcNc/FXxRqRIWZ7dD2WvUdE8WarfjydN+H8EX1Qqv8q7HUPFOi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dQj+/Jbo21G/u5p2M72PnuO58T6sRuvLxs+juP5Ct7TPh/d3BH2qWT/gde4Wvjrw3PhY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mtBNU0WX/lrC593BpBzHB+Hfhrp9uBLLXotnY2mhWrusYiUCnC/hx+68uvOviP4xl0/yt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fOkf3liU/wARoFcreKfGH2e/+yWv767kf7n/ADyX3r6d/Zw8WC78LzaXLcRtJbOrIB821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bXy7CcwxS/a9Vk/10o+Zk/8Ar19O/sp6fLBrWrSkfuvs6o/+9mg1R9MNMy8Bs0ixsfmY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NOEgfgE0DLKcVYfiOqinpU0jfu6sscBmrEKhQSap28hJNWVk7UAOzyaehxTRgdaeGBHF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N2mk5oActSAnFRrT1ORQWPjl2gq34Gkc4U4qGZXMJA+9SW6SCL5+TQA9ACeW59Ktx25k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UsVxLHwelAHyJ/wUS8CB9C8O+J4Y/mgkaznYDqrcrn6EH86+FK/U79r/AMMf8JP+z74h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UfQ//Xr8rqRQUUUVmNHbfBK4+yfFzwfL02arbH/yItfsf9o83Nfix4E1H+yPGug32cfZ7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D/Sv2cnMV6sZ8vA2LVAyzbkTKxCjIOCprNuJUhZ9pBOecnpUywx2+7YAjY7DrUPlRtuLD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ktpUYkBoyR2Q5FSurDlQrD/eqvaIiFyoQYHQdaW3necOC6HBx8i7SKAI5/O+0RGIJ5R/1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vRqNvH61FtxU0fSgAK14/+2D4bj8R/ALxAWTe9oiXK8dCpr2TGRXN/E7Thqvwu8VWZG7z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1ElcL2PzS+A37SWqfCK8FheK+o6FIw3W5PzRe6f4V9weAP2h/BXjm1jax1q2iuWAzbXMqx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az/66T9KiWR06Mw+hrmqYWFTXZnTSxMqas9T9gj410g/8v8Aaf8Af9f8a848dftN+B/B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3A4FvZN5jE/hmvzH+2yjjzH/AO+jTTMzZ56964VgY31Z0/Xf7p9AeLfjJrX7RXxI8PaM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OCyH8e5/vN77a/TeG0isLWG3QYgtolQewUf4Cvyu/ZE0f+2vj/4Kh258q6M//ftWb/2W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9U4wjaJxzm5u7M4x5J96QR4qZjkmkPAqQIaimgilx5kaybCGXcOhqQnk03IxQUVTb+YT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VrIGcUmetBBV8jM0Zk/1lTEdaefXvUZByamxZC8Wc+lQmHrVpmwOaiLjNIsqPasc+Xwa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9a2B86kfdFVLqLII28f3qmxNyi4VR8xyfaq5ZicEcetPeJ0J25ce9SQKCDnk0WC5GAO9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bgdP3n96ORN1U/3WDFDF+93/AHHcqu32qbFoqa5apcztcAfvkT/vtf8A4qudt9P0/wA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1Xd4tLj91KP/AGWsvV/D0Mly1xGPK+T5+fv0xnP23iC70fUIorv/AFP8En8L/wD2Vber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uN+MkD5WrKurKN4Wh82P5Vy8e75dtVbK4uPD0YVZWltvWTkovofValO+gLTUgttPm0c/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L92rWnagLiCK78qT95u/wB5PmrpBcWniDzYYYvN+Tfj/wCvWfbaf9n/ANVF+52bP932r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vyzRSxxo4aUFsnoAawV0lpJvMtl8x7XBeL+81dJyL8pncIhgx+orn/7O1C0uLqSCQxxz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tNNnp0J+6OtdBn1HSZtvl2829pkH/stPt7f+z9Pmim/dSyP8n+wwqxp/ii7tvK82H7XF9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0qz9v/wCghDHLayOzzf7HpWLgkjeNWrez2MUc2EPlf895P5CnpD86jPWr2oadFBbR/ZJf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4SqMDZJOeRXFJWOuMiR4QFYZzkipbaD3qXyP9H83/bX+tOWDEHm/89H+X/ZrE1Rat7I3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O096pxS+ZGjEbdy5xWgubbT7qXPOxqr2YRWRZot6oM0rCZNayeSd3BB9aguPso1CLypf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+35aOtwTng/cT+7UmnW32jV5TNL+9jhmdP9pcfdq0rgOaAuhuonM0A6nHzp/vD+tJyRzS2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FD+6l/6ZvV3xPbXVtcxHzfNh2bPL/v1SiTKXK7DtTI/tCYE8BEH6CqwufJXy88Gs+TVF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FODFIeasGCXyYpjjy6iWhSRdt5+o/wBhqhsD1JpbWb7PP5uMirU5iB84H93J9/8A2aSJ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SpdPJRp1PPyNUNtII5nx0PSrlpGMzN/sNQWZrPuU1ESSKnjiyhpBF0rIZDFGWkNPCHDC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3YBu+tACx88ewq4SGnhUdaqIuAWqzajdeRMfWggapCtIp676h4VsVJcqVndv9uowm7k0A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1alvCmOay7YZ1a9j9AtBRMlSrUY4Y1ItAx2KUcUg5oBzQAYpaKTsaAJpDlYvpUTNzSuc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AEgqVe1RCpV7UFD7f/XSD2qbPvUNv/r5PpUhoIHbqN30qLNG6gYoGKKKK/cD8fPO/jYN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f8BjbbL+FbXxvmza6cvqzVmeBIc2iH6V+GeIcvegj9X4PjanJknxjcL4Ni/67f0r5T8R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2Qp4RiH/AE2/pXyd4glODXyPDK/2e/mfS5k/eZ7Z+xooPifxG/pbIP1r6yj+5Xyd+xPG0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9Iox+tfWMf+r/AAr6/IFfiab7QPm86/5E69QYjYRVAj5zVmRucVHKuFzX7efkyOj03w0k1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ra6DaqMHmuBOoeILfMWn6rcWtp/zz2K2381pi6h4oP8AzH5MevkRf/E1ZZ3y+GrMEkKR+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en6VwQvvE4H/ACH5B/2wi/8AiaX+0vE4B/4n8n/fiL/4mgD0AeFbUj7v6Vz2u6dHpc7W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f+LIySniC4H+6iD+QqTT7OaKZ7m6uJLy6k5eWdtzE/WgDWHIqtp4/wBX50vnY+TzPu7u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t5Rcf9Mt9ArGjcEAHnioAYjB15pbmBbiMK3ZgQagMIUYFAWLCcOarTtjPNJp+nxW093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fzH3fNjH4dKJ05IJH4GgLHaeHtAt9T0v7UqDbV0eG4Bz5YNeTappN2R5lhfXdvIescV00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F0bUG4Otar/4Gy/40hpWPXBosA4NutKNEtD1iA/4D/8AXryYeG7thltZ1Rvrey/40h8MS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/t7k/wDiqzLPXh4dguP3Xl/+Of8A165HxB5OnX5tAYvM/wCef8VcOfCSOTvur1/964c/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GlJiFB9X5J/GhDRoxfeNSRf60io4vvmnxf601BRwHxJP/Ey0z1reT/kDS/7orn/iKd3i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/Lo0n0Ar+dPEB3zGmj9f4W0wM2Yzkp8wqvqE/k27unMgHyj1Y9KsykICT3qDQLM6tribh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7Vrl9CVeoomtaoqUHJnZeC9BXTdPV2H7xvmP1rsbf92gUDr1rMsoWVUQcAAVt2lvuBJr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j4CpUc5OTHH5lqJYMscmrUcROeKa8DA5rYwuCoFGKeiZyTToowo+Y0jyovTmgQwxK2cV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xPQUB/71WBGsbL0FTxqcfNxSeYMHFRls9TQBYyo70qyqO9VMp/ezSq6Z61aAvpMOcUu/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oPtR3YzWgFPxr4Xi8TaDJFtH263Hm283+1/c/wCBV8s6x4pi08Swy/upQ+xx/Fur66Vi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Pvh9p3iibVtW1vUIdWvE3/2Vp+GZ2/ve1axZzTjc8+uvHlpFks5OO7viuQ8QfGzStMZk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5NeJ6/B9v1Axf2/cHzH+SI/M233xUOnadp+jXBlim867t3V0+QMu6tDJQseu+M/i7rXh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eR/aooJyyNHGfut0wd3t6c14rr2u6r4qunn1W+mmYnITPyiun8Y+LdU8eNb6hq95JfTw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sN2fLUdh833a5T91cAiE/vf+ecnytQaxjYi0e4/s7WLW6/5Zb1R/92veNPtuvFeDHT5f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eINPXybfVbmKIcBP4RQW46HudwPIycV9d/Bvw/deHfAtlHbbRLcL9pllx1J6A/SvhP4Q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rX801vKAkKTP8vqWxX6I6XcQ6X4Z0q2A+1RLbxhPLTd/CtLoRCJrX+oahb6dLLLdxy+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p+sXVxp/mzf62Ss+/wDslxcfZPK87+N4x938a0hb4t4v9j7kY/hrI1sWLeXfwfxq1tGM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LtHNAitIDuNPtj5AIlPX/lp/d5qK2uBcpuZPLcdVznFWAYvXmgotA4zz5lOAx7VAg9Kk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n+12H2vyv9L8z7n+wtaZPWmYwKpAeY/GC3/tD4fxTXcsfm2cyu8cf8C9K8QihtNLs3Ok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eVMk19M+MPA9p4o0i8h/1U1xCyeZ/Czbfl3V8l29vNbzzfZJfKljfY8f8PvxVIwmjP1z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axxr/dSs628b2rRmHW9Hdh/fQV3FtcTvCfOijkb1NWItIhu4y0kCKfcVaRieWX/h3wL4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p2/ihhY/yrKm+DOqBTLo99JND1CTM0Ln/vrivcYLFLcbRGDjsopxHBosB86SeDviBo+T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adnpPiLVHkk1GKGxvJP9bOjZlda9ouLeLJ86byoqwL/WPD1v/rdWt/8Av9RYLHK6JoNp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p6u3Jr6y/Z+0Y6X8P4byVcTX8sk+cc7MhV/8AQa+b7efStYmijsL+K6llfYkcMm5nY19j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naeg2i2t0jx745/XNFiki5HKSTmrdu4GeKrRQ81YjjwaRZIfl6NUikkcmo/K3GnmI9BQ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xmmW6lE5FSpGzHOMCgBdm/igp5Y4qRTt7U0uCaAFQkqaRIyxPFBU44NOSYxjqKAAjApI2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I+poLLNNPmjPpSCpQOP9b/Gv/fNADLfJOD1Y0s8bKPo1RNciGXHo1W5Jlliz/eNAGZ4k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nR5QHW7s5YsHucHFfjZq1k+m6re2jjDwTPGfwYiv2WuWitYy5kzJ/dFfkb8Xbb7J8S/E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NDNBRydFFFQAsUhhdHU/MpyD/Kv2N+GviYeK/hv4X1xW3G/02CRm/h3bef/AGavxxr9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ij4DjRXl33ei3T2/lHr5T4kVvp8zL+FBTPodJTPIx8tuKegDo2dwqtafu3KmZjmpJJPJ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igzLlIvep7Ms1uDI0Tuf44hwap25T+CNVz/dFWEP4UAS+tAOKAKcg5oAUTLHIqMcFulM1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RdRLbSJj1ypq0mOlSqeKQH4leI4fs+valFjG25lXH0Yis2uh+IkH2bxzr0X9y+nH/kRq5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RRWZoj6m/wCCfHhK41r4zf2wq/6Loti9xI/+1JmNR+O5j/wGv0fnBwa+M/8AgmrYwponj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trfd/sgM2K+zjOPSqsMqYweaWXAWlm8yX/V8VGwO3BrFosqu/WmgmpBFk0vl4rMCHYTS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mxQBAe9R+dg1N1qpbGVlCXCZkXq6jg0FEso80HFV/spXJqy/ydKFbcOaCSusvlcOPxqU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OMEZqEwmPmM/hQUKbcHPSq01gYjvj6+lW4ehzUc9x5fPWgDPeUMCrrg1nTKshLEHArZl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mbSSLKsMg1BZUcs0W+WPzCv3H9F71Lb3/wBotvK7f99NU4t5MYzgUltp8tvcZi/1WzZ9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EOMPxypHaue1iJPtKwFgLqQYQD7rrXfj99ceSfLEuz/x2ufuNGhguPKtbX918z7Ex8jV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2u9Av47vT5vK8t/nj/uqfSq3h/wAc6hp9wYbuX7Va+c2/+997qDXT3Ft9nyYpfMm+4Y5P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C83N1aRf9dI/8Kxqxna8TahKDlyzOr/dXGZopud7Oh/vcGsQXF3+6ll8zypH+f/drC07U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r93Xd21vFqGjxeTN/t/7Se1ccHzysz0ZwVGPNHYi1d59PGYECxNgnFZ+59W02ZUUO5cA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Y3dS6PjFZ/hm2/eXkyoUiL9KupS9/kFh6l6MqnYh+zSaPb2H+/N/tL/BVJ4VWRiBt3dq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fOzh5P8A2SiaxbH7yES/3MCvKnBo76dRTRXKBLLdL/qwRtHrUe870x/qnccelSXB3Wca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9aigXzZlkH3f4l9K5WjoNG4jLaTfwqPMURMQR+NWLOCIaVDPx88I68nO2ovtItNLvJmG7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52GjWzA9l+VvyrS3uGd/fGjrnvUIn/f/AF4q2fKgnPvVjyBB9lMsX7qR+tRE1bsGlXUd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vVzxPqH2m4iiH+qjTf8AnVa4t7X7RNiXMQqrgduRV3sZtXlzE+r28VxOfNhQnZH8+z5+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AyGUqOHj27q1tYIGpTg9AEH6Cq9nIIVljA+VuV+tDKQumy6XfxyrDeYmjXc0bjk9elVOf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PED51r+6m/wCef8NRi3u7f97NFmI/8tI33baNCUi0q+Wy1e0xfMM/P/LFqzEm8xl5zV7S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aszVDMYpuKluLl7jZu/hXaKk0/yufNqbDIbHzFkmGe1XLbTjdRkswFV7KAq8xJo8ySOM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Ythw+6mQ/LIGzUSSl1+bJ+tTRRmTpUEEczGSQ+lCp8pNSSgICAOajjkABBoAnthWdar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5HWrZEEVn22B4i1HP9yOgIjotqTt5nIoJRifL4oO1ZmPWki2uTjigsfGM7qbF0b61NCn3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AUAZp2BQBzQAkvQe1QqMmrEqkKM96hSgCVKlXoahQj1qZehoKHR8Mx9acTmmpzmloMht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K+HYv2lfjBen91aQ/haf/Xq63xi+N+oDi3hi/wB2BR/Wv1Web4SCu5H5xHKsRLRI9/8Ai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gHZS2Kt+DbbyrKPjtXj/AMNl8Y6xfHUPE1//AGhLJu2RyfLsr3nSrT7NagAY4r8D43za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+rcOYCeDotVN2eV/GfxnYalK2gWjs15ZHzJzjgZ+7XzV4lbbnmvVfGZ/4uT4oP8A1y/9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SLj7LEf3j/+g135Fg/Z06cYdUn96LzKfLzNn0d+wxKZJ/FzHsIh+tfWKHCV8pfsKQbd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1zX1Vn5a9vI3GHFFaL6QR87mzbyaHmyCUsTxTQzKOaSWYRv2qOaYOo5GK/aPaQPzH2c0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+d5Z/2qaLiID/AFqf99Cjz4f+eifXcKiVWKKUJIfNiWHjilUDFQ7ov+eq4/3hQv8Ay0/e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jXgUqc30Jvk9DQFQ/wAJpF2YH7yL8TSqU/56Rj8a19pCwvZzJ4ECnhaZfswAwhxTleND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SXFzBt5uI/wDvtax9rAr2c/5SMT5GKOtVpdRt4PJTz4vnkx99f7rU9dUts83UH/fa0KrS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VV8tydoqKQbpCQP0qO71OySIn7ba5/66j/Go7XU7F4yTe2v/AH9H+NV7al/OWqU+xY3E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1SOvaUP+Yhaf9/RR/b+lf9BC0/7+isnXor7RXsZ9jZt2AQ81E0/JFZi+IdLB/wCQja/9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jnULb8HBrP63QX2ivq9V9C4WJpazz4k0nr/aMGPrTP8AhKtFXrqlt+L1KxVD+YpYer2N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/+Ez0Icf2pa/991B/wm/h63Tat/bADslZvHUF9tfeaLCYh7U39xyvxMnEPijS89xXUyj/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eKb/AE/V/FFhdeb5sMe10k2Nt3V111cBdPMPY7Xf8+K/AOOJwr5jTlTd0frPDVOVPBST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dv7g6V1HgnTzY2Ku4/eSnzG/GuCuLj7brMMHVA4eQe3avUtJf5EHoAK+syOi4U/ay3Z4+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7YfMDWnHJ5YqnYoG71oNCMV9gj5MBeq3A+Wm/btn+1Uf2XfnPFNWHym6ZqyAmeW4B2/K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HdV8MGXkYqFiBnFACfaBjgUxp/WmOGbO3ioxA3VqsB/nZ+7Th8wOW5pqqF7VIqA0ARbO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KlVBVAZU0khlPzNimWkLtdbt7Yq5dspU7Y2zVG2gnZyVVhVgV/iR4ti8DeCNW1pyN1pA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Qf8AfTCvOPhr4G0/wt4Wm8eeMf8AiYeIdUga6eS4+bYpXIiUf7td98WfBLePPh5qmjRE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TzEZXH6rXxj8QPiz4mudQ0rStQ8y0m0u1ayezk/1T443/Wtoq5hKR5Lr9x/wkHjDVtWt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ktf9iP8AvVg3HhabULY3cNpcWmib9iXkibd7fU11nw28Hf8AC0PiBp/hnTv3WnSP+/k37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+gv2mtY063/s/wAJ6f8A8g/S4VTy5HO7cB92QHuv96t1Gwrnylp+j/ZreaGGZJobj/lp/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4b33iu5nWCWK2u7eLzACPvN6Vq3Gj/2hcRfZPLtPnj3yRptXb3zU+i+NG8OeIEvIYvtL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pSsCkVfCtxpNx9r0nxN/xL5Y9zpcR/KysOq/7tcp+6FwcxR3cW9tnmfL8vviuy+NA8jx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5z/7x/hqD4caHo2q6xaya3M8WnxyRtMV6MmfmH1osaXItPuJbjy//HPLTbsX2r9BPgh4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kTeVd2kSQTfJyDj/AD+VfNPjn4g+Azo8Wk+GdJjtLSKdXe4jTbvUep+8a9F+Bvji71jx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7iD55PusjAZDf+y0WEtD38W0MII/1sp+eST7u9qCeCcc1Fbcg5qx2qLFFE3Lb8YqwZcp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aLK0gIYZVIPFTQsrE5FOS1AOBUnkKgoAmhcc1Kz1FBHzUrR4oAjpCODS4o6c0AQHqR6dq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2/jDXIof+f1nST+H3r6O+IGvxeFvD0t/5Ukssnyfu/evny/0/wAP/E/xh/Z+n6h/Z8sk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fSmjORjpJaQsZJbuKJPdlrH1H4o+GtI2qtydQlZtqraAygn6jiuC+LPwe1vwxr0ljrc8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vnzXW/s++H7TSLjVtPurXzvLRpkk2bm4rWKuYOJmeN/jBrfha382HwzJDFJ/y0vH/wDZ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GWr2/72eLSvtG7yLe3i2y7f71ev/ED4g+GfiB4Hiii/0TW45tiW+z+Hp1r55nt5bjxP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8hP9hRTsFjuvB3we1b4v6P4m1CLUNQlu9L/56I0q/wDjm5iW/wB2vI/7G/sfUJrXUP8A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uN/er6M/ZV8Qw+H/jQYrvy/K1BGgSTyWllRu3l4Zdjf7X8Ncl+0jo2n6B441a0tPLu/33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j/s0WNo2Mn4BXknw98d2es6lpv2qwt5Xt3lC7lG5ceYo7sq/N+FfopaSRXkEVxbyrPbz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a/On4IeBB8RtZGjSaxNpF+PmidoyVYelfavwO1DUNIt9R8H+IJvN1XR32Jcfd+0W/wDC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McVYUcVGnWrC4xRYVhVBIqRExzTonXkEU5tozxWYgiYs2O1WSCq8VXiA5IFTrMG+U0AIG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zkrxUbqVbINWIZW24oAHRVGKjFuJOlTSA7STTLafax4oAZ5G0UiptNWGbd2qOgsETdkU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j5zA9Kllkw5FADYrKWVnYhGYLkU21uzbJuv4F2jpsNOtgsOUw7YXnmltZI7rhIGwO70A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sxIYa/Ir4jX/9p+Ntcus5828lbP8AwKv15/tCHT7fUfKiuPN2Sf8AoNfjz4oGdf1H/r5k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aMH1p4FLgVmA2vqf/gnp4mm034r32jq+LfUNPfevq0fzJ+hNfLFe5/sT3P2f9oDQBn/W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VFn6azmL7Qf33730k+9TT5s/EZH41N+5uAfKi8n/wBmqGODax/e/gKDOw6CDyLj93/q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SxxZ/5aSfNtpYxFt6596kWCIgkUhj4G8yrJQAVRdxB0pY7wuKzAs55qSe5hgtpZZT5Xlo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Oa5z4sa1H4Z+GnibVZP+WGnyOv8AvbNoq0B+QfjKb7T4v1iTruu5j/481Y3aprmUzXUs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HtTaJIz1NJSnqaSpKP0I/wCCa9ts+H/i+b+9qUY/KOvrknk18n/8E3LkH4Z+Lrf+5qk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AGWvq896Cxol7CkIzTSy0nPrWBYgAFIxzQ3AplQAh4FRspNOLYzQpBNAETwsB1oTIzUs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BO6gohdctmhsbcCpivBqru+akAuKKi8+XzseV+6/v1IWznFMCN4y2dtCMkXEnWlVnB4pH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polXoKQQ7l5pBIXf2qy67Y81mWUzB15qPBGece9XOxqFh1qUBQvreK4tyJOv98Id1Y/2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+0B/HJH80n4iuiZT3pBB3plmbA41CylebTTandnBOWesXP2eA9/+AfN+VdDPcR28/wC9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26ofsMXGWT7RInytVIwZzes+Go9QjN/aRCG5+ZTE/y5+noa56yv7zSMumYZAcSwHtXoFx4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bzv/AB3ZXLapHa3LeWs2dh67c1zVKPN70Nz0MNiXH3J6otW3jYaxDb2Utnid5MMew9DW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eMxovBIHDD1rz+WCS3u1kV8NxsZVxurv/CWvR63ZR212wF5GWVDjgrXPTnPn5J7m9eEI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4zFLF/006/hSDzYLaGUmQnf/AMs/upW3qdiqwRLxxnpUK2/k22OtFXCzcmxUMVBRMHz/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eWKRJv4vpWlp2n6fPbH/AEv97/00+Vql1GKArbNDF++hBZ4/7ysB/hWTa2/2hv8ACvIn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qa0NTUtAurTRNSeUI8SwbkINUjBFBomn7WBxEpcU7XNQlPh+8iBcDZ5YGetVNNjMlvbx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KnwFU375ILaGe4/1v8G+rV9BH9miJnz/AHE/u1VmthZSBZIXROqTCmz3EtxYRRf64o7bP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vJ3Fnt4vIHlf67+P+61MHAoBxVm20+W4t/N/5Zb6dhEusN52q3EQ/wBn/wBBWorfg496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iqOMkjikikXxyOOvzVW8mWtjR9PtDbTSzTfvcVlfZ5ifN/5ZUISkFxp/kCLzYvssv/PS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6Rb3R1AwzRf8ALFtkifdfita2MpEXmy5i9KrW881tcXcsX/LNGdP96qKcrGZTxx+FamoW8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Jm+4/l/d/GskTiDiTt/y0H3WoEpXNG3lyh4qJgpJpsM6sh21A+7cT2qCydQzHAHFSxzP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c1YjdTC2eTWRJErGViTQluZpgo6UkZBBxUkMhil3UAXZbA2Iz29ayoV8zVr2UdXCj8q0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uVmeH7xLu/uY3UxyYHytWsVdBexLMoCn1qO1UgmrV9B5bGoUlEa4rMC3bYPnf7lRrDkZ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+/wBykt7nys5pFgVOTThTtweja7fdXNAE14AIYfdDVMD5ePSrFyrYiDDGAarDrxQBOGhgt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mxyZ/GmAxEfvDzSpjJx0oJRPbnmTNOFRA4mOOhp54zQULJCyio0iZs05TJJnmopWki70A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c9ZJZfvJ5fy/NXSW/gCNIgQzflXKX3xhi8mPzLTnf8AP/u0lr8YZdYv7W0060k83n92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pzqasexHMMGup6FpvhcQV1sUAVMYFeGT/HH+z782ssUnnR/fj/u1dHx/jA/1MmPoK8Stw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645phUtJHLfHua28P27XcahJ3GMn+KvluO0n1W7kupVOXORXtvxZ8QS/EbU4VVdljAcj/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2qRcKMdq/WuH8HPL8KlW+M+UzPF/WJ+5se7fsZWptfDfiJP8Ap4T+Q/wr3TWNJ3wSehr5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4bafqdpqq3Cz3MqNH5Me/OK9Mu/2jvC08bIi3wz/AHoK/Ns+wWayzWdfCwbTtqj6HL62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zdd8K3M6y+U74PGdzfLXPweGdVhYW/mu8Y5D7m5rV1r456JDdx5WdYIv9ZhMbqor+0F4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PSPYeK2pvP4U+VRky5/2b0sQ2vgvUH1DmQH8WrP1fwPrEl5PNYXO63gGWV5So3VvRftB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PulV/wDhf/hCe4jxDf8AlSP8/wAu1Xb3rtwtbPKdTmq0pWM6scvlGyaRV0fwhqwts3c2b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dt2+1bP/AAjl4DGPObn/AGmrPP7RHhi1nISG8k9PKX5ad/w0f4a6/ZL4n/crlrTz2pJu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LaGk/hq43f6x/wAzTn8NXG3/AFj/AJmshv2mNBDcaZen/gApX/aY0Lbxpd7/AN8Cs4w4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1y57tGiPCVyy8StSN4NvGQjzGrLX9pnSWGF0K/P8AwEf408/tJaft40C+P1A/xqvZcRP7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9UXh4AuXXLSPUi+C5IUwXf8AKsGb9py1jBA8N3jfiP8AGoV/ahsyOfC11n3cf40vq3EL+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63l66o6NPA0xMmZX49qcvgiQqMyt+Vcmv7UgMhH/AAjMoz/02FNH7Tu6OT/imZPl/wCm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Ce8X94vrmW9Wjrh4Ccn/AFzflUg8BPj/AFzflXmWj/tQXnjC3u4bTw3JFFH8jyRzevpz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KKKGLw/HKIlXmWX5uT9a6llWftbfiCxuWLqdfF4CjH35GNS/8IHb/wB8/nXPxfFzxFce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MmZGOSO3TrUFv8Y/FDzxodBtef8Abaub+x89b1X4jePy3udP/wAIHb/3z+dPTwJbeufx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526TaR/O3Uk1H/wtHxWP+YfZ5+hp/wBjZ55feT/aGW/0jqZvAUDjIipLbwUgODBwKxj4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/H/Aqd/wm3jIDAs9Pz9GrSORZ7Lt95DzTLY9fwO607RorcVa8VRRafoErsPLK7Ru9cDN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D/omn5+jVr2+n+JvHFvFaar9jhtN6u/2dG3N/s81tQ4UzOrXjLEbepy1c9wcaclTZmeD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zLM2/HoOiivWtB0x0I3gnFO0DwrFYRqAgyO+K66008RL0r9fo4ZUYqK6HwVWs6snJkdr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aeIStKIyK61ocY4MkanNZd7euCRGK0JCNpzWdN8zEKKYEM+qi2t45Jf3XmNsRP4nb2q1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N7pLh1BljHyH+6fWr1iuVNNCIxEDVqO3G0UIigGh3IxitEZkdxCQflFQqj55GK0oE3/ep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zhljViGMhTmpo7fuaRzsGKCyHHzVIvApua5Xxx8UdJ8H+VaXcvkyyffk2btn/wBetoq4j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X4f+EbhlkAvZQIYEB+ZnbsvrXw38RmnW9khlm83UroZn9YN3X/gVd/8ZfiHYax45fXVn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YtOs25E0zfxY9Frjvg34K1D4l+NIIbsNI1xLukLcswJ9a66cLI5nqxnwl1C7+D/8AxPNP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ORP9GaOTqC3XO4CovE/iu88UapeXTW8txdXDZlllk68cfNX01+0l4g0rwfo+n+A9Jh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SeSPC+a27hZBj7618tDR/s+bT/lrvZ0/21/u1tYo4zxB/awz/AKuH7v8Aq/mrovhdo8X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Q+bNHtR/M+Zef4h70+4uNPuNOPmxSebvV0/3d1dl4G0eLw/ox1CX/AFsfzv8A7x+6v/fP8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UdP+0+M7yX/pnFs/2Gx92uen/wCKft/3v72KT53j37d8n936V095dfYYJtX1KQmXJeNH/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LXG6Np83jDWDL1ijRn/4CBmpsJGp4W+yaxqH2vW/tEUPyokdmm75hztNe2eB9Ru7fxP4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Je28Dxxvu3xnqCP8Adrzzw9bw+F/B+uXd3LHN/aFtG8f+xN3+jV2v7Kuj3fiDxzN4nu4Z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fxt0ZhSsPc+3BaqgOBVK4JUkCrsM2/rxSyWwk9K5yzOtoCWzirbRnpUqQOOgpyxM0uDS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JIPn68VJ5ITOTRLsBHNAFf5oUMv8Q+7Qlw0gAYYLfeq3boJyCfup0p08Ks29Bj1qyyqIz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y/8ALPc5/wB2tBY1FNHIljoJR4N8bPETa1r1npVrIUt0sPtjqHHXdgV8waxcafp+safq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v22ONGXypCvKj9a9r/bB+12/9n63a+ZaRRv5N1Jb/K3ln1rz2fT4tQ8D6V5X+tjSSa9/i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auISGXFxd+KLfyZdQuNQ8t99lcSPubjqn+9W78I/3Hiia66/6G9ecfvfhx4vm0+7lk+yb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xXpmn6dLYX/9q2n/AC0dUnjj+6jf3h7NW0TN6nmXxQt4p9YmlitLeK6kfen2dNqpXE23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JDNGjO/z7VfC8V7j8TvBj3MEF/bP+8YbxGP4h/Gn/Aa8u1i3+z6PNL/qvtG2FPMTb8ve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13GoTahFN5Xz7E+TdvY/dUf7Vev8AxY+B2oeB/D+ieJpdQj1CLUIVdJI0eKX7vLNGy7tn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8q38qWH/AFVv88Mf/s1fWujeINP8b/s/6jpMuofvbP5/Lkm2r/ssSf8Ax1VoNEfJfgbx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qsMXnSxuqPHH/Gp44r7L0bytY8YeH9Wu7uTT7uOHYlxH927Ur9wn+9XwxrGn/wBn3Hm2k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n+3hq+i/gtqHiv4n6x5t35f/AAj8cLbLeP7yejD/AIFQUz60XripQcCs/RbjNhCJZfOl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O1WipBHFAImh5ar6qpTpzUFpANualGN2AayENOU4HSnBVCknrT/AClP8VRzRhR1yKAF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7MqdDUNnsx05q0JMGgCORlCkVDFESSQKllPOcUsUoIwCKADyT6UeSfSp1Y4607n1oLKk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rHvVxEGG9cVHaoCXzQA+OBljV8HDdeagS5EV2UmBEY6c1aiJJ8ogbT05plzp6idZZQPL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ABT+Jkng7wb4k1iOfakdpIETZsfcykf4V+T2oz/abuaVjku7MT9Sa/QT9v3xtDZ/DCy0a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4XGf4Ryf6V8BNYgnNBRn5FFbVh4W1PVv+PDT5bn6r5f8A6Fiq2r+HtS0Fgup6dc6cx+6Z0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hU2Ay69B/Z98Ur4M+L3hnVnbbHFeJG5/2WO0/oa88PU1a0q7ay1C2nU4aOZJAfcHNFiz9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vOkllH/LTzF/lTbWeI+aPMyRXEeHtH1C407T9Qll/dSQQz/7+Vrqvt9pb6f5vmxn+/5Y+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xkFFDbsZK9jViAmaEu37gZwVHU1mWwWeESQz+cGOQ61cmunRRGzqCRxjrWYGgIIiOTmq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+7qEWxn6y/3f3cfy7Fp32jFx5VWBYHHA6V41+2p4h/sP4Aawqttku3jt19wTzXso618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Nt8KtFsg3+v1DcffarVQmfnXmkpcUlWSNooooA+0v+CcfjC3tdR8WeGZbmOG7vY4bu2jf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2sDX3Tg1+Nnw68V3ngrxhoeuWExgubG9ikDA443Ddn22/wCeK/ZS1uYr+2hurdg8E6LL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GsZFkRQ80nPrVhl4NQMvWsixMZFMMZ654pfLf1pckDFAEWYu5qtcTxDIMnlejVNHbrGz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s4x2A/WgCqpkHU596lWfA5p3kRepqmD5xyIpAn+38tBRc3ZXrVduCakBwPamKZZf9ZF5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tO6mlEJznNUAqjApuM8U/GBRQBF5HemrKYyVflfWpKikj354qbCRIro/3TSSqyLlVB9i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tzn1qeXDDipsaESqslKYFUU0RGPkGjcW71JREbcEk8flVK50/wA/MMUvlfx+ZH8u2tA5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KpEtHJ6n4bkFozxtNezD58ytjetYmn21pf2xz/osu/8A1degnPPtWdcafDf3B/1fm7P7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NjkbjRrU5/dfjXPajB/YUnnq0skQ+UNF95G967H7NL++iu4pIovWsS40eLUNPmtYpZP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z5bu5XtJKPKi5ofixXkSG4m8zsjy8b67f9zcW/7qvK7fwNd6dbn+z/Mv7X/n3n/1ifQ11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3MUsvlH0kTb/AJNdS2OeKNprNreczN908Yqh9l8u8Mtn8rnrXQ208WsBgnbtVSGxeK9Z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N7TY9PD4j2ZkX9qsmj3LPwVRZD653VRiJmgjJOCoVR645rS8cOtl4cmkj485lX3xurPgs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PoNqkd8159bDunDU9HD4hSmWNSvWhtlVcupRAymqoV0aLZ8jMGINLcp5pYnKOeCKfJZz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DeleWj0/iK8Sq5/enDj7voauWcxV2hQHa33xVeIRmNIJeNnIk7mr9jJFEJCw/wCB1RIX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9HzTUQec/lKPLDZxUVpLIcmWIncM0+YDJaNSCRyKAJRzOcf3Gp/2iSC2jikwRJVvR9Pi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FzD5Fz5ZOYqCExDK6RCPPTBq1aiW4trkAj96QOKqT3lubrYOPlxU+nz7XKqeFbNNGk/g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j5x2rnri0KpliQhONtbt7fS3V2cymNAPzqrYxtfXTKAZEX2qp7+6KnJctmQ2kUUXy8pxy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mhmQyQsflIrd07RkvGuGmfaV4C1nSaXHsmi35ZT8uRWajJxdxurFS5SiLpWztGBVmCcY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njmtf+Bxv92ronNwPli8v6VlY0uWuKkwaj0+HqXNXdoHajlFccLgCBBJFxUFkiS395K4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NPkO5QM9KhtgYbi793q46GdguJC3FQPbHbmrM0ePmFMaUFMVmBFab/32Txspp2DqKng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JA+eBxSLLLxFNrA9alglaB924VVln3FUJxirdnapcNtLYoLG3V289zGDj5l7VGEAzk8g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GAfurVXlieeooAdB5Zz5v4UA4PHSkxSgUASo2OTTvOjzjHNE0/nf8ssfSmYwOmKAJlPp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J5PujNAHw1Lo8p/5a1d0+wl064jurWaSGZB/rI32npir0FtKDyPzq6LbCfPX0bPmIoxY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srvuc/7VWoNIGCccVoKgMWAOlXY4MIBUcx0IxYrSB3wecVb+zwSuD0xUxsY4WY9zVaZ0t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pp1sO4ou9NtmB5BrnE1N1JwTSSanIR1NBDZbuNPit8+VWZd6cvmsYgIovl/lTDcvv80y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UJD15FTHcmTKv9n/AL+tO5uF1TS7TTIra2txbEu1yEzJKfSqy3O48xfjWjZwZHAxWyM0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WvZ+FgF5rb0uwxGSakLtHIVFI0M2TRlWPyez8U4eHoiMd6v4OMmrNsM+9FiWYg8PRqeJ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GNdMtuWb7pp/kBW5FOzJVkcsugx5+bn6inDw/ATjYP8Avmul8gO5x/OpEt9rf/Xos+xV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4/1fX/ZrifiBczXH2Xw1pUX/ABMNUmWFP9hf71eoahNHY2c91MdsMKlnb0Armv2fPCd54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i5jzbwMYLNG6J6n64/nV0YvmuZzmoxuexfD39nzSvCGgWVtDK1xKgJkkA+V5O9ddafDeB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oyNFhMdya6G2sIQPN/5a127nLzW1OGt/hrC6n5R+VWbf4cwRN939K76J/KU8VJEwkJzS5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/wCECgHlGN/9XuROPXrUX/CA6ZCDm33/AO8oNd59mFVZ4tjH0pezsJzOTbwvA0QAiH5U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jX8q7aKyjeIcc01rJBKMU1oZmBbeC45Af3SfkK6LT/D0NmgGwE4rV0+JFFaPlqR0reLs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KeD5daUlscHFU5IcE5plIpyyE5xVZjJyRVqZMZxVRy4zyKBj0kKRF3PJqrKvzb4jkHtU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waZpo/dM2c56UAXREDPg/wByp7MBJXUjjFV/K/fRlz84q2nDk0CJ2hG3ilWFeOKsIqlK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ys0JyNtAhfPNTs3lnFL5hY8UxEGzrURt8nrVsIT2rL8V+ILbwb4bv9c1I+XZ2kfmN6t7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NUMGjWM1/M+IolZjn/Z6181/HD4o+CfFHw+P2SKO71C8dnhkuE27G+vb/ernPEv7a9/r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DwlGjjV36g+teDjUNQtra7/tu0t/smoTb0t403LDXZThYwlM524uP7Ptj513HrUsf347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7Dwd4x8TeCNHi8TaTaXGk2m/yftl5bbokk/u57VW064tL/UP3vl/ZP+mbqq17V8UfiTol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Hv8ARYfJ/wBN8xArSsP4ZOOef4q6ErEI8b1r4meJvGWoPqus2CavJMd5uoZe/wD3zWMN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aTeeVv8A9ZHMG/WotO8LajcDzbSaTTpd++tgaj/Y+oafd3f2eaWN186O3fcz+tMs3bfT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RPEOk3Fp9o2/ZbiN9rJ/vDkH/AHq6fxBb2lx/xKYv+QfZ7nmk3/M7fX1roR8YfD3jjwfq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NPdY0juEDMjSdGFeI+MNYm0/R4vsnmf6Q8j/AJf/AK6DNIwfFes/8JHrP2KAo9vGyh9v3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I+7Wt9p0/w/p/leb/AGfab/8ATZI02s6jpEtcb/aEOj+VaRfvtW3q7xx/e8zsv/Aa9U8D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aHiaKO7m+XZbyfdT6+9c8pFoo+D/AAd/wse4MOkxXkXh6R1mmuLhNrPj/lktfafwt8DQ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MaLXN/DvwxBZWkaQwCKJVCgAYzXsGm2/2aDyu1Re4LQu6haKeQMVXhQBSK05HWSPnrVS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jiZiOakS3xKSTUnlbB1qION7c1BATBTmogiM4HerdvEsoYmlSJFmHFACpb+WMigsACKt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c1ZZFmk9aS4uP7Ptz5v+/wDvPvPUGoahLp//AC6fution3vnagDz74kaN/bGnzQ+T5vm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4o0f/hWFxNp+rXd5aaV52+G8jRpd6nHynH93aK+2PFaavpGnNqFxpscVrMAoYPg/NxXlG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2m0+bSpJYpPv+YnypTQNXPFPEFvaeOPC5m87+0NQt0+S8j/5axjpmrfwa8YxvC2jX5Lr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4oj/ALvVao+MPA+ofDf7Xd+H4pP7Pkh2TWcf8Hr/AMBrhtOuJdY1D+1tE/1Uc2yfy/4G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6d/Z9xb6jp+oWn9ofY0aaCP+J8c8V4bqGj6r8QP7Q8Q/2TZ2mlaenz2f3YvM9P5V6V4e8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+T/rY/s6Tfjwa0fHWv65P/wkvhzwx4Tih0dXY3F3J8u9u7CtEZ3PmO48QXdvp5867s9P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r/7IrT+G2n/8J/4wi0SbULjStPkf57i4RpZZW/hURjpu/vVxw1jSrfUJf+JVeSyxvs8z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1NrC/iu7TTrpP76TcbP9qmUiz8SPA2oeEPG81pLdx3cO/ZDJJ+9V17c7V/8AQa1fC3xA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0iljtLvUJo4U+xv8yKerfTmue1fxHrXit4zeSS3S26bICx3BI/7tM07w/wD2hP8A6V/c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zH2D4W+MPhTwv4X0qK78Tf2hd+T89xJt3O393arM1ey6Drll4g0e11LTrlLq0uVyjoc9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rp+oRWn/AD0r6I+C3xRh8AahpXhm7m/0S8dnSTZtWHstJxuCkfVlpIwXrVlcnJxVaGED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8VgA9Pvc1PIodeBmq0gJGRU8DNtxQAsERBx0q2ttkZJqCNGBJNTJIXO2gCOaDIIzVeK1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ometRJHuzmgCJHwTVhJOKZ5PWlVCtBYOxxRCTk8VKxXHSliZRQBIvAyOtPu1kmsisYHmH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9FzPFaWs9zNMsMMEZkdnOMKOpoA/OD9t7X5dd+KFhojPk2XDL/CNv/1jXzzqHiD7MJotP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vwr0H44f2tqHifUPEF3FJaafrEzfZZNm7eu7NaXwl/Z1n8WW8mp3WnXOo2JUMQo4H/fL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jzP4f+HovF/iCK01DUbi1ik/5aRuu79Wq1ceINW8P6vNp/wDaH9o2kbsiR3H72B1+hr6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lrDc6fLoMkGUWN5yGb8v4q81+JH7MsOkahNL4Z8QWeoRff+x3E/lTp/s1s6LtdGSnd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kkEYtwfvW6n5Ubvt9qgh/wBYv+8P51Y1e3lttYu7WWLyZYtyPH/tCrng6x/tLxRpNqP+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53obJ3P1J0XUfsHhzR4rTzDN9gif7/oo+XFVrnWr+7uyk7qrFP4IN25f7ual0a40+4z5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2bl4rovs0oHSuVson8K2/wDZ+n+TDFIIvmf9597mtkQbypKkEfxmqOkRqsfzfvf9h/4K2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ZoB1uyxFju3EgU3as0pYrQiMHJ6ip0dieFqwIoBLk5r5d/wCCj3/IieFo+/21+f8Atma+r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4KPf8iL4W/wCv1/8A0Wa0Qmfn2RxTD1NSHoajPU1oSMoXrRRQBKOlfrn+zT4rHi34L+Gp3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rM3+0nH8sV+RNfot+w54oEdjqXh+aT53jjuo1J9FVGx+QqZK6Gj6pYdaiK81ZK9aiK9a5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kcmpD0NRnqaAGAelMmrH1jxRaaRqEcN3dx2kWzfz/FnP+Fa8Msd1CroyyRsMqynIIoAr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f8Hz/eqNxIJiHUeT6A1akiyB7dKaRxz0oKKtvbxKZZfOk9kkf5Vp4uAT5JOZNu//AIDU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BAIfcVnYBAi4yp5pQ7Dg0Bgc7RQEY9aoB3aoipzUwUgU9VzQBXWM08J61Z2DFRkcmgCFl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gZqvPby7ZfK/1nagsUnNNLxr9+uY0b+27fUJorv/AFX+/urplGe2amxmxXG3kCiNd2c1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yaQzO/s+Y9Zv/HNu6poLMRvkjmr6tuWojyaRZVuNrAhlDD0IzXIT+FvsF/NqHm+dF/BG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Xrmi34znmhaGdzidJ8Rt9oO21xF/z0kfbUur6Bb67EbiIi1vxyR2k/3v8a3rzwtHqm6S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1P8AvCskWFxpeY50ckcdKpiM3Q9dKalFbXObe5RWjKyfKx+biuo0+/Fxb+dLzFJ/459a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7LiMSehPDL9DWbY6JfaQxgil86Cf5HDHGPdTTTFY0fGGnwz6dFzxv+T/eqHR9Plg04y/8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1/WdQt9Qiiuov3Uf3P8Ab/2q7zRxEdOjl670WlUgqkeU1pz9m7nNi0mluJNyAtnjihrK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O3HFbmpIsEqSqhI7gU2SYyRS4ZTsXdtA5rxZ4P4j21jPhObuLaOAdCZPuP8A7NT6fBJ5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zQz280soqtbkgHB/vf8AfNeXyWO+M7k8N24hMSx7hntUTPsumJX5SOlWtGZWt4bxW3W8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SSJsjPSg0LmnKEeWQnCBKrX+Z3Dow25pkKtGsiO52mOmmLEK7W+XNTYmwxLQSyiQ/eq4o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NQeeEAHerMWnXP2SSdj+7osVe25DMzXuWZdhQce9a2kWvkWkk8DgNjlaoXkg/hYDd92q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28NxSg+WWoTjzRujp9OljuLAyn5Zg3ze9VNWt1S8EkOCrjmq2kXptEmjkwzsMgVnx3zzM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reVZcuhxxoS5uZi3Ee4HilgtxGOepp5nHlds1HN5gxJ22VyrU7UtDoYLDT2sP3c0cUxT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P5T+VMjwsOhY9amQEqDJSXH7628vvvzWlroiK1CMeYflOaczNH96qEUc0JO0mpt7ty9Y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jimuqJ9zrVuzkhkhIYDNVXCxyNzxQAkQyJv9yqv3TmrloNwm/wByqc/ytUIBUAe4BYYr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zWaq+c/y9qkWZy5iJ9q1KJW8y5nUnpiqs8XkyMavTQy2kasTVGR/PVyakZD5uDUsb55o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WTQBOJWY9KSb5hipYZUKHjBqFmyx7UAAVxjK5rTsLpIl+Zayw7EY3cU4MF6tQB8oBAVJ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dziNegp1xKsKiPGT61lahfYHljpXt8rPmkxyXwSYlTxnvVltSdRwwBNc/JqcQG0qQfWop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dirmzNqBXJZ8ms651APGc5as1rwqCznPtUsd0J1Hyjb7UxNmhYRpdRk85FSm3MQO7G31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HjP8VWzYr9nIDF5D2qkiGzJmg3uwzxis+RAkgjUHJrdj0qVlwpJNSf2YIU3OMsK2USOY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ZZauRoXH7pto9DUh3kcLmtK1sVdVY8Gq5RXHWDzlgpOVFaMMe9mPeo44jGpVcBu1aGl2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qIuYZDZtISpHB71es7dYlZMA1oQ2vABHFL9k5O0fjT5RcxFHEM9KebUOelWobXFW47Sn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1SfZOPu/pV9YQtZ2v61b+HdIutQuWxDAhdqXKHMeUfFvUrnX9W0nwRouVvb+RWuHT+FC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4c+CLfwP4dsNItUxFbxjef779yfxrxb9m3wDcate3nxC1xN1xqeRZK4+aOPd94f71fT1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NKKMm7k9jCYySa0I5/mxzVYKqqcHNOgJ39K2shF4ysqlic1YguQ6KQvSo4oRnnnNWURY4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LcD+51qnetM8yrGnFTMypGoOcmobi6hXILkMKAIre/8A3/k+aPNj+/H/ABVZeCeYMYpPL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KqWsA3Zjj/GtKMMvXilYC3E5i69auQ3TMOlUY8Gp0ukhHNMC2+oiMEVnz3MsxO3pTbmb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wohTGD60ECbpWbYeaa1qRncOtSW9wm7B61PM+8ACgDKu7RHg2HGKk063FuvTipri26Ui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KrSbsVJCVL5xTRIfs5bFV7a5bk4osZmsPalPm4NctL4nW/tmNkzmM/efb/6DVzRbi6Imh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5kn3ulaJCNdVYn5zU8cYx8tVYlkU/vTmrcV1GnTmrSAuWyA5zXyf8ZPi2PG/xEOnWk32r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L4PLV7J+0J8S7jwV8OLtrFBHe38b2UDD7yyPnn8F3fpXxjo0E2nzRah/rYY4dj/jXXQhu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Z9DhsfEKT+UqadGuyON/7397H3qo+MLiH7OfN8uKWRPkj/2a1bi5luD5v7yUf9NE2qlc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Z5RKVGOO1dXLcyTuYIsLMzxGWPP/AFzqxrGnXdxcWsVrqEkX2dGfzLf3/vVuad4ej2gn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SCIv+Wm55P8AaYUWNUeb39let+9vNUurzy02fPKR2+7Vfw94ol8D+IP7W0+KO7/v29xj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oYBMIpfKl+b/AHeOf61zFv4X1HUMn/ll/wA9JH8pf1pWGpHs2ofEHRPE/heb7JaW+n3ck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bgd64bULia4gtbSH/XXDs8HmfwL3auU0TRLm11bczxNEOH2Shkda9g0fR/7Y1ibUJrTy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ArFuxZQ+H/w0t7ORbl/392zsXunGXdj/AJ617v4Y8LKs6IY9qrgjjr71V8J+H1gjjkKYA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paFpIhiDMMueT7VzvUDd8N6eILY/J6120aKy/dxWZpGn7IlBrebbGQM1IEbW4IGDioxA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fw5qVAjAkJSApsrIOelVXVSx9a0pwNpqiITu4GaAJbVOKfLC3VeafCABjpT9wXuKAK6wy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08rypvm/4D70248QWnn+T5v73fs/d/L81J5Et/5U0Uvlf9NI/mZP96rLKNvb/aNPP2uaP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56j1/wAYarceVaRRR/u/neSNGbf/AOy0v2e7nuJYbv8Ae2uyrK28ltBGdPlt/KRceX/f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7+1y/vdm+G32My+Z23ZbiuS8UW8v9jzf8JBL5X2xFgSSzRo2Rvr/APY10ot7vxBcTf6v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abmeuV8caP8A2xqH9n6hqEen6fH9z5/3r00SeWaxb6t4P0+b/imfN0+P53uI7rdK6/3j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2x/beifaLS02bNQjjtW8h17scfxV9CW+n/2fcfZIdWuNV+TZ9n2LKu33NeWeILi0/tD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kUsd0yXVvbp8r9uaEUcXp+oQ+ANfm1C7lkm0+P/SkuP4Xj3ZFY3xB/aX8S+Obe5tYbldD0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Sj1/2a3fjzcRXGj6JFdy/ZPs7tC9vGm5nx0WvJra40T/AFX+kRS/f8yRFZd1bIzsZeja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+VJLLJ/z03bnrvbcyz+dmLyf+B7qz9O0GW5cXdrNFJDvVMjCy+v3fvV1w0jiLEclaITdh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qqJKvmHZ61SsdI/fSSzMVJ5+YdK7C10+O3SNnLiNVwwHrWLMbqOcuqAxM/O/+7WiMiQa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L/n/AL6Fct8QLea3uNPmtP8AW26b3/2G3Zro5tYFgJZbvSreYfwSb9uyuP1DxD9ot5ov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9/fCnxWvjDwNoOrK243FojPj+8vyt+ozXcAAV4Z+yFqH2v4S2tqTk21zOieysd39a9yX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HjJ4qVcYPFERjxzUyGPmkBCcgUkb81M+COKjVeaCywhJFNYEU+JgBzQzjmgCSEB1BHUU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V45Cy5XipshFLk80EDSu1ymOKdcqIduymxyZBYjIpbkeagZaAFtj1NeUftH+K3tPBkui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XzAhEa5bg+5WvStQ1G20TT7m+vZRBaW8ZklkP8IFfm9+0L8drD4n+ML5LaGa4sYYmhil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v97rRYo9S134PwWX7PVlcT3Fs+uafO+okSjzYm+X5kz/ABfLXrHwF8YWlx8P7SWWLyvMR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qz59q+BdO8W6zb2MmmR69qsFg3yS2yy7kH/Ad1e4/DH9pKbwZptrYjRdG1OCErgPFJE3H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R8LtJuPD93d/2f8AZJdjOnl/Mz45r5X+H3wm1D4n+F9b1bVbv/l9ktUs5LVpZ7dR03eX+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Tw5+294X1DSprO403UNAnAAMtnL9rhJ/2l+8tch4E/aC0+P4y+HVjECwXdzLBqNzAXVX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2hq6FPSxPKfJnx5+E/iD4ba/MdWijlhkTyYby3fcr/X0aqfwB8L3Gp+K7O7CgBJhsJ6fL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m/aCsfEfiH4ueLrLVftdsTqLz28M5bynXdhWX/gNd38FvC02k3cBfbm2QD5c/wCf9quG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O0eKCwhMckm5uHj3/LXoFssbP86549K47wcB9nizXcW1tKZsiX91/crCxZLFYqZdqMBk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3zHPao1s2M+7cRxUccUwuAVJIz3qQLGzHFG361NsPvSFcdeKAI6+Iv+CjPiHfrnhfRVbi3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bav6CvuDBr85/wBvy43fF0DP3LGCP/x5z/WtEJnz94b0aLU3na8nWzhT7sss6xoP+A7W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jNBK6eKLLev8H2S42/n5dVPCHhbVfHOvxadpUMk0pdU8z+FF/vGul+IPwc8TfD29e3vL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wwHy/wDvqtlGT2JORv8AR5be382KW3u4f+elu+7/AMd+8KoBTirNhb/exSFcZqbMCt0r6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wl430S8Z8WxujZXPP8EgC/8AoW2vkucYr3Pwd/pFvqMPX7z/AO4wXP8A7LUt2GfqLYXv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rbcN3qwcEVyfw918+IvBWi6huz9qsoZsk+q4P8q6TcaxNEK64zUBfbUpfIqPZnmshlO6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i2t5nj+6XXOP0q2o8rtSgYFLVAJkGmFM0uKdkVmBD5eKbsqcsKjJFIBoXHanjaBx1pNw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welNLqvvTmQyDC0wQFMluaAHh8imE0lFAAKMHBpQKdQBD9nDmgReWfUU9gc09U28mgBp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an3JIpxwagYEcUAMHSlHWjFAFBQrrvFMS0Oc1YiX1qUsFFBJHBbbcsx4qO6NvdLsdfxqR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xJk4XNAHN31tJpd4yFt8ZOUcd6ke+hZUDqSh4atySMSKBLEHA7Gso6U00rrEoIHOD2oA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Y4YUZ9nKzN9+Nam8OT3GnWkdhcMJAnSZujL6GrccjJKRICjg7Wc9DU1yIiDwoUfOSfum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bk1l3unNbNHMn3ZPvYqvmawE3k/3Ffyz95cen96ptP8AFEWoXEdpLs82lNcyLg7GfLp7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MY61Wu7WXT7SR3iO1UPBrrZLY4CRMq5bJzWX44V/7FjgWUK8wIx3rzfqf2zvWLnsYGgW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Xym3ZKHpSyGQbCfkDHn0rQ8PywReHrG0DZZkyQKrTM8+UVd6R/w968/EKK+E9PDSk/iG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XNMibytqH59vakghkYbQ2RnOKtmFUuPnG3IriO0itxDk+aK6C4MMHh/yoj/2zrP/ALPE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c22fNycuv/AWFUjKorqxXtEi1FGVjiZe1KX8mFlx8446U6wtQLtp0OAe1X5YoZg3981JS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jlnmXduFVtRSPy1FunX73FSadqVxCLiGRdyxip9HvoGt5fPQEueKQtSlbWxlXZuAUjgn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KaJm2Dqveorxnhv2CKTbscpWxDqZktWVgEbGMkVPKVzEOnQJt23LDYfu0XNokDkbs56G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nd/KtjTYIrpTG7ZPYmqJuZWMZplwMGKID93sq7qFi1pIwPTsfWorgf6r/crHlaZpF6GY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pinHX95XUWthaT2/nCLpWXqsFgzmQrtlHAxWjpSSuzGNeM6nIiCxxiUf7FU54t5I/WtD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x2/vVHeQzxnbLDugb7s0feseU6TNkhuNOUPH84b0p6ud4MikMea1bK1IHl58zHPNUbmb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JLd0zXEESFu1ZjxNCNoPetK8iVIInVu1ZhK43Fs80FE0fCH6UkQy9CNhTRDy5oLJ5rcb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atYYDBqKQbQSKCCIJ5ZIHNJJxzinK3OTQzCTIoA+P2e5kOSQTUV1B5gVm4Per8Fn9lVn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WW4PTgV9O4nykWYF7AkZIA3Z71HBDEpAOSTV54xI8g7Co7SEM+McisHodERkmmpsbC5ptl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bSW5CnnLHpU2n6bI0mXG0GktRsZa2ksv+wPQVcFm6nIYD3rft7GJIyByaSXTMRsV5PoK2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WRkAmmSQzSLksCKdcJIZmV0IbtV2zhEMe6V/wroSMjLWxeU5Q4PpWrbwO0IQqQw71ahm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qsQy3DxkmIAdjTsTcqLbCORTKTzW9bhI4wAcg1XjtDLtMi5qZYfLl5Bx2FOwXLYVnHydB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SarWsEzuSMhKtxrhzwTinYm5LFVlTUKVItQMfkV4z8QDN8T/AB/p/gTTyTaRus2py/wq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4lt/h/4SudVmffcFdkEXdpD0FRfs0/DubRdBuPEmrKX1fWWM7M/UIfuitIrQhntWgaPb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BILaNI0UDjaowK6WAbFxWJaZQZFXVumUdaEJGmpRcljUkdyhOFrDkunbjJqa0uhGec1o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cE01r9mkbsO1UU1aKZSijkVC9ys0gUdqCTUgmkkcsWGBUsWmi5Dyu4HNZ8JaRHVFPFPU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DUN0lqFVBnFWvtizYOMViWwkdmLjpVmC5YhhjpQBqqfLGarzSbzjNJFMZhQ0ePegByIF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NnH3qXGw8L8tKbB5RvQYoIGxSiPkj5qsLcsBnbmoYrFy3znFSPLBp43TPxQA396Z/aoZ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ipf7QhuNPmu4peI65K2PnzmWX/W9/wD61axRKOuv9QisLb3/AII/79cNbXOq6dPNNMZB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3LtqW/uRPc+VF/c+fNOmgjFuOeRWqQKRY0piFWIE7wc/d+Wty3t0SQyKf33qF5rnUtLpY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+rU8Vq2guRDuceUxXOzPzVqkhHS6bc/aRLFKM/8ATT7tXRbxdjXM6NqMNh5wu5uZPueZ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o+nzS/7DUJB0Pmz9ofxAvijX5dLswZodLhIBJ+VpG+8f/QRXz/p9vqwBtYpv3XvXaeIf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P9dv3v8A7tZMa7S23ivQpKysefPVlL7NNcTmKWU/w78Pu31Ubw/CAfKP70fwVrW2oCG4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e2t0vZtzRfvo0+XH93dWy0EjlTbfZoI48YJonuJLDyvMh80dvn21veMLaK20c+VLzG+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EvGHjG6/49Ipv3VRJ2Li7l7W/EspuLq006GG3nB+aaQ+fIP93+FfyrzbUNYu7mabzZpJ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qE0FtNj/AF0n35P4ttWPC3g+XxTqJ7wx/O/93/drFyubpGj4H0+X7RazS/6mSvpPwdp5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5af8APOvGNGmt7jV9NgZBBEsiWihR95zX1x4X8JJptlbqqhYYgoVQOgrCZRreGdFRU3Mv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IqAmfwqlo+nlUJC/SumsrYqy5XNZAW7TKgDFacaxu3zCoLZlL8jpU7SIrGoAe5ijUkYp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iyoanghVExQBG0YcdeaaibOgzU7xjkimq+0EGgCvLkg4GKhUZPNXXUNyKrNGPWgCoulW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3Zjc/e+lSMy2mVgURhuWZBtP51KCB0NBAPXge9WWVZ7iXyMQxSXUppguDBPLNLD5WUVP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eXCOJPwqrdWsV5FiSNX9Cw6UAc7rFxaW9tMZf9bJ/wA+/wDerA8PW+oW+nm01vT5Lv52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npXci3wTUNyHMZRWxnrTQHCxaD/YU+pz26xSpKFaGAfK27+7nstcPrHh/Vbf/S9Ei/s+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dPKRu/Vdxr2C/0Y6lbmLz5IP9qI4NYmr293p+nS/ZNPkvJd+xI9+3/gRoYHxh8WPteoaf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tMkkf8bBv3iivDLa4/5bS19SfFyx1Gx1I+bbW9tcRh5zDG+6L/arwzxx4G/sf7Lqunxf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mUndD/SnERpeHvGNtYaYiqhZ+CfyrvvA/imw1kzRTTeVN9xI/vf8CrxC2/0f9zW/4dvG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1FbRZk0e4x25kkntzLmGVNjx/eV/9qm6jp8duP3xIi9ai0XxhFf/AOqmjx/v7Wqe/u0u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p/DXQloZHOX9jZSwkxy+buPzK3eua1nS7SOTbDCEbHUUnjPVhp9yJEO1FPyhe9c9rXih7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ByT2qb2J1Ppz9k/xLJEtzYtLmM3MiqpPTMatj/xwGvqi2m8xM18N/su3M2yK4gTzHfVdh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75Jr7esCDEPSuefxHSti7HIgJqzHMmMVVVUxmlGASKgZdUhqkCqKpq3pT1kOcZoLJzgZ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oj20ALAmUYdMVGWD/JnmmGZt7belKgVsMPvZoILKIUXZjIqYRAoQKhWZg3PTFSW75ZiT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HjH+z9HtfD8XmSy6o+yby081khH3uK+Evj74vuNU1XSreLRG0SzshK8Fv5Gx3UY2sw/i7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4O/4X/qOn+INQvLT7OkdlDJb/d3dTlq8gGseD/if+0vdxeJpo5fD9vZTQwySI212Lt8x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hS5kZ3sfHOn+dcA/vvKrsPD3w+8YeMLeL+z4pJYf9zb+tfQmr+BvhH4f1GX+z/GGhmLe37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7Sw/E3wP4Qt/NtvGdkSN37q0sJGY/T7tX7GwlVPmrxHoHiX4fXLW2sWd1ZT7sxzPn5x/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kkCpdDfj+McOK9G+IH7QNp4v8qH7J/aFp/wBPCKu/8P4a8y1j+z7j/mH3GlS/f/vROv8A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3Nuz8Rap4q8baZPe6nd6klqFRzdHe6x7vu5719NfCXw//AGfbm7l8zzrj988e9tvLZCha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ahq8X2Q/x7H/AN09a+3/AAPp/B9K4WzRHsXhdMQRYFd/p64jFcP4XWQRRBegruLS7t4E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mkaF7bjnFKq47VRvPE+mW4PnXSOfSI5qs3imSe2zbWMssMf/AC0kO3fSA3DG8gHlEDHr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RgQPSpbSdLm08xTtJqNxJE+N2QazAYQAea+Hf2zfBA8Z/E/TFttRtbK92JG8dy+1drH5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/dz5r49/aI8P2WtftBaLdXt5ZafZ6ckMt5eXUvlgKHYqufwrop7geJ/Ca41DwPcat4fh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3/fXEbw/P8wG7Mn1r1qDx/r2lxx/2npH2oJwWuJXfK9eqsy9/7tW/2m9f+Hl4bfxZ4X1r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ksUdz5pm+YdY+7V2/hbT/wC0PA+lS6hp8lpqFxDHM/7ltqZX3rtjLlRg0eR+KtB8KfEW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bqDBnW90xcvG/qyr94f72K+WvGHheXw/qE1r5sd35f8Ay0j+7X6YeH/hfpXiDUIru0ht4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327/l+9ivm+4+C2k6hceIdP1u0/4rX7bcTJb3EzK0sO7IaM/dPH8Nc8pGsYHxxMD+7r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+37g/wwyH9Mf1rifHPg7TvDGoTRWuoed++VHt5P8AWp8ua6/wAvkeFdduOhdQgP1b/wCt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/wD9m+7+2fBvwpJnJFq0Z/4DIwr1E5xXiH7L1yLf4XeH4vWI/wDobV7mo3cjmkNFcCQn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YHHFQlZM1BQuKSlwR1owcUANIqFjipM80hSsgICxpN1TGOm+WaAG5HekEinilMBpPLAH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aUEuDu4psYKdal8xWoAh2UoSnqOTUgUUARbcUAAVIRUTHANAA4yM96jyx47U6OQKp31L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HHtBoB7HmpxGDmo2hwevFAEW2jbipQuKNooKIw22gPmlMdAjxQA5akWMNTFFSpQAxtPV8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kkc1YaRo+tRtflQQBk1mBnX1tHMjGRPLf2rMKSQRFQokjz3raTT5rt2aV9gPTNFxorJas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AYc9/FOMTdd3ySf3W+tc/f8Am2Fx50MX73/pn/F9P9qtifTzFIVbse9KdPd4iqvt3d8U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v5trL5sX8f/AMSaj1CGLWLOC5XmWAlHz97bXORT3Xha9e4kfNo3Eq44I/vA11v7m4tj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8/wCdWBmaVZQ2ulWhWJvlXKP6VAoYXj+WmMcO/rXT6K8TWSRyH90UwBjpWZq2mPDM80LY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iMPfVHpYbEcujMY5gaRdpLseDSzNKMF0PTrVpI3DR+YvBGc06eZ5Yiu0bAeteTY9dSEt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FyRPZrjmRwW+tWbe3l+wfah0rH8Rzi41PSpYpfKhkbZ/wKotYJM20mjOFVQA3c1VvC1p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nXM6SXPyjZH2xVm/hElgXPz4HBrnNYjbWOGVHlLnMwEeBVaCzOmanLDJxAoGD7UuiOCq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ql35+pTHG1chMmui0ORS6mXv+2lH7JZ1CAfZ8j86ydQvxb23/TXZ8n+1Vl7xivkkk0/x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1xf62NP/AB2pLeg5bcXNvEf9VhF5/vVPawS28/FQaMT9gijlPIReasz3H2fkZIrKW9g3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1qjNJ/qo242itmylW9tw+OlZGopuZyOCKJF0/wCQbbatJZq6YJU1BNE1wDJsznmq9yCV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ZFwpk4pObasCoqL5i3JFD/Zo+X5qqplArREbh2NX0mjAKOBiqktssTmVG+X0pAPHlXH+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0j+69JqGnTQDzf9dF/z0j+ajTvJuLj96a1rjT/IB8mbt/q9/wB6mo3G3YybiCWeCLH9z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pcmX7PHLF/rPSsma4P8Ay1i8qoehSdyXPFSQnaSaigIYZ7VK3yg1JRcgkE4+lJPH6VTs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3WgCiMDINGAvIrSbTfOQsKzp4TCSDQB8l2ySndLM2VPY1BIybmwuM1bLPLEVUcDvVeIb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fUNnykUZc6eW5BQ896bHJGjjjOK02Uygk9KjtdPjLk4JrmkdES3YxCZDInOPWtO12ZBl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YGFGB7UlxbNPIFAwR3pIbZpyxmWEtG+PpUdtNJFjc2aVbZ0txGp+tO+xMUwDzXRExZV1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b1rHlvvOZsjJ7AVck0bBOWLfWtXRtDjVWYxbsdzXSjIx9Jhmun27cYrqIzPHtiK5X1q9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lNTojRsSRuApiIIw0MZJGaRYmlIkJwPSppA8ikjjPaoFDwfLJmmiTQXCoAGxmgxMMYes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UsB0qexuFvx5vKx9qYWLioSOKt20DtRbgE4rhvjn49TwP4USxtZD/auoHyYQD8wX+JqV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5fGC20eJi3h7Q233Dr92U7ufz+79K+qrVEgjSNBtRFCqPQCvKP2fvhp/wgvgyOS5XOqa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uVH4CvVelWtDI0o5VI6UpdcVUtZ1PBqy8qDpTAVIy54FWUhwpyFqmtwF70om3/xkUFFg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yxIwwyOtLb+WVwSWarEIQN92gk0LKfy14GfU1JJd4bOePSoIpVAO3pTmlVh8qZoAtW5e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dKLfciGgb3egC3HMYI8L82amE4MfHytUcFu1y+F+UDrV6CxBk2j5jQBDbKSCcZrYsmQR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fKMj0rmfGniSWxcWtiv75f8AWEdqaVwNPWdUi0w+Yw+X0rk/FRj1i0juLeHzYUPz+Y/3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1UfvJiarC14wZa1jEysPFxi38nzv3X/POP7taNtb/aYB5XT77/3t1WrfR7WAR/8APb+D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UxSQAOVy3+zWyC9jGXR44B50uean0+3/ALOt5pbviKRNifxMy1rX9rKR+6/1frWDdoys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JJlv7GFPK83zoCNxMqbW+mKfHqSyxEAHC/MMjHy1hxiN+ZYxGxP3nbODVi9dEt1kS5Bl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QdBoNq2oagJzCjRIMqWre8Q3kUWi3xdCT5TdOn3aoaHdQafpyKwDNjGaqeNrY3fhi/VX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LtND6HwX8Q706B8QNekZ/JZ1BZvbBrG03xbDO8JExbzK2vjFB4d17Vkd9RuLXUZIBA+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V45BoEMX/HlrCGWP/lm/yV1RnZHO4nvuj3NpBcfa5v8AcrQn1q30l/tCH91t3Of9mvBv7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dowfvIdw/StXxRca3p9tFFqFpcaf+73p5iMu9fatlNMy5GjR+JXxK863kgs3+/1x82D/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3rF6sNvC9xO5wkaDJNdFp/h/WPFfnvp1hPcRQoXlmC/Ko9zWp4euf+EQgm+yf8fcnyT3n8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VjN3NIxsXLP4ZJplqlx4h1D7Ox5On2Z3SD/ZLfw1vXviS00rSBpehWQsXkHy4G5lXuzN6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ZxpGkpkkl3OZJDk16b+z98K7n4o3U99qaumkxSrGZUOPN9vYVkpG56L+zr8NJZbO116+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mcAn5pj74/KvpvT9H8gB+kg6KOgp3hnw5aaVaxw2saxwQxoqqBgALXTW1vEfxrNu4FKx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810EVutvGX43GoY1js0dscCoFneWRXz8hqQNS2WJonxgPVaZHJGUJ96z4tZjjvfs7cPW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R2qBnIrICRPlWnxy9QK5ZL3U/MO2N5G/usu0fnV3+2IoL3yJpf3g+86fdWqA3iXccLUbK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/FTwWfq1OwEPz9O1KbcBSc1L5gUEYyabtbk9aQFJUAk680t4rqnTilSAyT7s8Crt4Ukg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jvg1IHBGKgf5c1F5vPWgCwY05OaqTyRqTzUxZStULmHcTigB/wBoA/8A11TuPKuLebypv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2awlx/hWXbaPa21uYbSKPypH3v8/329zVgeX/ABd0m01qwnEbRG4tXdpHD/f/ALy/lXimj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afL9n1DT5Nu+3uIPNida+mPGGoS+H7e1itNJt/8ASH8lJI/mjRj/AHq88+KHw/i8P2/9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6bb26fxd3jH/ALLSjIDx7W/A3gzWJYTb29x4XunVdl0sjT227P8AEjfMo/3a4LX/AAFr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QRtzHOnMco9Qa9N1DUItQ0c/ZJo9Qtf+eezbKjf3at+FPHqaHZnR9b0s634cm+aS1n+V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yZDPE9Mu5rK/fkxTKeh710//AAlE08B83/yGm6vQNY+G3w+1i4N3p/ia80+0++9ncQ7p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HjDxzDo+n/2TpX2fT7TfseO3RWudv/TST71ap2RlY878Ratq2u3U6BfLt42wGnGwYrYt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/Ew1C8u7vZ8n2N1WJPrn5jXN3WopcF/3jvk9yTUOneb9o46Vk5XLUT6A+E+oRadF4Z0H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VmmkRfn3MwaT/gOF21906S+bIYORg4P518Lfs+6PLb6/9rl/fS/KiRxpt2L9a+2/Ds4u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pUvUuxqxzHYKmZtzLT5bTYg7/SowMOKgRYjf5jU0PLUkMQbJzTS/luRQWXrQ7pKllGXw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mrKENM1AEYhHO7gYpY4YWxtck0rFlLbh8uKZA6fJ5a9+aAJMYqG6uRY20s7g+XGpZj6Ct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nXv9m+ANbnH/ADx8sf8AAm2/+zU0I/NrXtb/AOEo/aBvZLuby4ZNb679vyM6j71fQH7K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P8Waf4gtP7Q8x5rJI97L5U0b52n/AHkO5fo1fIHxQuJbDxxd3cP/AC8Os6f73/7Ve3fC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rGn+INE1a30TxtGkcOp6fqD7bbVVj6TRn7om/ytd9GaTsznnFvY+tNX/Yd8HahqE13pUU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bG+h3bq8C/aQ1CL9nHULXT4v7D8QXciK6R3mkQ+ai/3jivXNf+KnxB8UaZDpvh3UYNKvx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+W5r40+Mvwt+LPiXxHJq3im1u7+6kygu5PLVSM/Wumckkc9OmnL3nYyNW+Nnh3xSf+Jt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0rzLVx7jbxXP+IP7P0fw/wCVF5n2rUHWby5H3NaWo+6v1Zv/AB0f7VZ2o+DtS8IRxi8tI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MV//AEFq52/uXmkJl3TTyf3s/wCNePKpJ7nclY9r+AWjxPeGYjOVMv519Iafo8VvPay6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d/wBnnZWSvn/4EXcVv4m0/TCfvW5Z/wAD92vsTSvCtnqaxyFWI4LBzwTiuY0RNp+oaf5/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v/PS4nVVrov8AhF7r7QfNm+1/d3x277tn9371MuPh+NQuIpoZvssse3fj9K6i30+7n0+L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Hk37d8f/ANjQaEujeF4tP8q7u5v49iR7Fb5j61dt9Q1a4uJoprSP7JvZP9qq1vb6fb5h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eOzMi07V9Q+0XB+yfvZf+mkNAGvpMjQXlxYTfLtQPCf71aM/TiscW+TpV1L+6mrY+vNZ2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SrdZpztRnCA+5r8x/wBqDxHbeIPj/wCKv9Iknhjljtl8v5uEAVl+9/eB/Ov1EURXGf8A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r8sv2mvCdv4S+N3iKC2f7RLeakbhB7yNuK/zrenuBwPmaELc/wChXPm/89PIVtv/AI9Xd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x8L29raaJ421SK0jTYlveO8sG36Sblqh4e0/xt4f0eaW0+z2lp/zzjRJW/KuP8UahNfgy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5cPlb/wAK6jDmufSfgn9tvWbDYPEfh3TtejHBuNNc2s31+X5D/wB8rXLfFL9o+21Hxbo2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3mCG5Xa6RZxtLV80ifJ4rQh1G6Cbdxdf7rjI/Wudo2iz1L40f2V4n8Yf8JLpN3b/AGXVE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Wkx4Zfpx/wCg1BBcDSPh1HDEvny3ky8+mOf515vcXOfK/wBE8qX/AJ6R/dr0j4Zah591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6gI/zZaxaKkz7u+Cdv8A2V4Q0WwIxLFbRqf9n5f/AK9e4afzbjPNeTeBrfn3r1GwlKxg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qlAbNPVhWRREyYpoXINTtzTCp5oArNHg5pkjYHFWCvFMRAxOaAIY5cA0u7NPdFU0BRQ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ynBKgCuVpmMZq0Y6YYqAK4bFPWWlaKmbCtAEqndS+SGU1XSfnFTgkigCubXYCd7N9aSD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bcEc0ANR3HP3h7VJ5i+2ahjhEAOCQtRSpBOeA0betAFsHNLSJgjg07GKChQOKQjinAcU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UYpcUDigAmLSLl6jgRCTkCpXJk69KjZR/DxUATKvWpVSqqSEcVKsueKkCDV7CK4tiRFmX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38wZ6YFdFcwysCYjzWWNPJOf+Wv8AzzH8VaIDOuCB1i/df88/4awrbR5tPnmm0qb+Bv8A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0Go6VdSEhv3cfpVOGyltwQGzjvWhMSOx8WSJCN1vsuujwH+Yro7a9Mscc8ThoH+WVe49q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tuW+ZJx1H1p2ja0+i3dwhg82OX5j6D3o3K2OomsrbUrGUeZucN8qx9qp2Okvp8sqSAP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aeRLE13bZCtyNnQ1Yhv7a/VkD4nXqh6muSpSXPqawqTRH/Z8P2YwxcRf99Vh6vpsX2K1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EmPucH5q6OGJ4jyNtQ6vp8twsXpv+f8Avbaiph4WN6Ved9WcFbzg9s1qKwNuMnj+5Vu5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RSiRn+T+7WFbQTXHmxZx714sqTi9T2adRSRfuLJG+f7keAflqlcsqk4UyR5DfNSzSXFv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lqzbbZbMIy7cjHzVnbQ0KzXQkiBaLBY8NUeuyyz6RLaHuOGp72DLblGlyueDTdZ36doU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ZlBp0rfZBmtPcpiBaqNiq/Yh0FWHiJiGDxWf2zVGtpLokLOmAPSsjVZvtMzFRjmrOnzJ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SKRyCAo9asz+3zFFbYXCH1FJbx7nMR49607Kx3gsOlJPY+W29f0pezK9p9kzp7OW1cgc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BwadqF4W5XnHpUlpdx3MIVh81Jx1DmKxWKCUBKuiVreMyR8moVswJiW6dqY8cqBscrVO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8x+8etZt7Zkz8jKmrKIUBkPA9KsKBcwlf4qyGY09hNBzFkxf3H+7TBPgfvsRD26Vtm4A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xzjpWdjRFb7MbefvU4YinXCyz/6ofwVRW5kgO2ZCPeqGaUF7JAeDkehqK4m81iTUSTI4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GaAPlZbeK4ywJiX+6aa1gmwhP++jWpJZbvf6VYtrNFiYyc+1fSs+VRzn9n84zmrEVrsj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u/ZERctHtz0qfTriGzhmiMIeVujVm0VcxbTT38wDpWn/AGfCBndzVmH5FG5fmJqy0UZU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km1KHcG+X0qzaRxyFizbQPWrb26GIM3TvVC+gQxExn5a3ijNsqb4RcYHzLmtOK6LKIoE6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yxJgglq1bGZYgQRg10JE3NeL/AEeDa68moFueSqrzTfOd4wOtEUAEwLttJppCJgjOVz8t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x1pxhk83G/5aWWFZGGJOnWqsTcyVtTIXDKHFX7S1lEXl8IvpV2COJI2SMguakhgOfmYZ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bZ3F9eSCK1t0Mju3QAV4b8P9Fl+O3xQvPE2qLINE06TZbxdFIB+Vfx6mtj4/eKLyZNM8F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6+aidQpPA/HrXrngDwla+BPC9npNqBmJAZXxy7nqTVxWlw5jubY1ZE3bFZdtOdtOmvfJ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cRLxU8coe33E81hLfm5fGP1qwLooNvSncDREuTU0coFZkUhNW0Y7aY0zWt7hc8cGrRlV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33AHHNaRwQP3ePU0CJYrgZPNWYJdzYLYWs1tqTADpVuHYsgxyKAL/wBodXCpyta1s0ao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TMf3a3rNEkjCt96gC/bX8MPB4q5dRXH2aVrZ4o5VXIaRQwH4VRSyjXnGasCY4x1poAuN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Z+wTgYrgdW1yeadnfBTPC9ea63VbO9vYykRLe3TiuQudJk0qRjNgxH+FeTmtIoCQXMtx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7/l/xVPDbqhJYAj3qC38nBx+FTCQiA+b/AKqunl0MrC634tOk2Ye2tnuZFGPJt0yT+NV/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qN3rdrHp8UjqkNvv3Se7E1a0e3lucxRRdX/1n+zVa90u+t7ohjz7U7DaudDd6rDaWX2e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yBGLgJENsak53HvVS/sDAwWCY3U7DJXHSrUcU8MEJu0YRMcFgOlSSVNTtLixcgFSPapL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T4/O2fJcf7Vaf/IQt5vJijii2bPMk+Xf9K17aC0/s+I3fl/u02VYrFPw7p+LeW6l/ey9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+0Ps3nQxRxD5v9Hk/xrV063ivxiGKSKsnUYpp9XfTTMx0+NN/NAWPiL48/Cm6gvZLxGkl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3dVzXz8NQ/5Yyw/7/mfNs/PNfol8Ul0a9k/seO6iS62nfl/uqfevA5/2XtVuP9TpX2SL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X8q1TIsfK89xFbiXyj+9/wCmbstdT4S+M+p6NZLpmpqut6Vn/j1vhv2+uM13Gnfs7Xfi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zW7/AL6ORNrJ+FJN+yd4kuFRoIcBmx8wwagLGbr/AMdEvbLUoLKBLC3u4/LitLEiGGFf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e4lnMUMUshr6I8Kfsb313qptdVnnSYIrFo4tiKM/3q938L/sveC/DotkeJ/7WidJ1uZh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TY4o8M+B37Lur+K7611nxPbtZaZEQ0dpIMSTfX0FfaHh7wrFo9nHb2tvHBCgwI41wK2N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8v93SXOoxaeSPN/e+lZplWKmpaxa6NG32kMFYYARay4E1CW3e8gu5I4W+6pNbV7cLqNpu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zTNG16xEn2QWzu3aMrxWYjN8MJrWnSfayRNaseEY9a7F7u8uV84QrI/ZAfu1n6p4i0SC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jhFPSsXSNXGpTXVpYXixbTxKT1qgOm1PVPsFmk9xYmQgcoBnFUrXxRpmtRKtvC6ODgr0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68Euox3KkcYGc1Y0TSZsyPdQGFd3BHG6gDpmjWCPbEoZjjc4HWqrN5cnnzW6ny84bHNY3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VEs7nyFyNq7ttI0+q+DIEju7drsMDun3bgKaA3tP8QWmqg+ScH+5J96rYfaetYmjTWOq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zgYrSmYgVoBZecVNbShlNYjznOM1cs5SUNSA+8kJdig21VS4uxGyrNjNPeSUxk7c81UN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ATSjgnvWfIp3VovyKqugzQBEpOKswqOSaX7NF9m83zv4/9Wn3qUdeKAIcHmuA8QfDeLWP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Wn/fvfLdlV8V6DcXAg/dVUPT/CrAwB4g0TT9Yi0S0i/g+SO3h/cJ9TWDP4gm/wCEv8m0t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2TSW6MypJu7V1Fx5Qtz5VrmL2rn/EHiDUNHtoodJtfsssjqiXEifKmfaktAPO/iR+zN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DwzdyeH9V3/vvMRlWVvp/er5g8aeGfHng3Vr/Rbx5dSlgOJHt2LZX/dr9EPs93/Z8Wny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S4k2+b/vba4m2/4RTwfcTRatp+oS6rI7b9QvLVm836FaakJq5+b922rJmE2twmP+WYVv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W2kX97ctCtrcNKOoYY/nX6Tz/Dbw/wDECDzYtEuNK+dnTzEVd/8AtVDF8BNB0kXUzr9o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kUfSk5XFY+DtE+FOp3+HdGEXXIHSvafBvwBha3haSH5mw2/PWvpTTPhlY28rCKNI7Z/l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D2n+HShlntl28Rq561mUcZ8PPh3eaJJHKvkmJcfumHNesQwliCyNbAdVPQ1f0+22Lu2p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u7aUmMSq8nTJoArEMkQC5WNuRt71nWl5NdTypJbPAV4BfvVnUrC4k8gwOzeWfur2rUji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Z3EVQEcToiohb5u9RMA87kN8oqaHS1lmZw+QKbPbLbyeXnlqsB63PlRELVmyJZdxNVo7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U+YhA7UAX2h85etEcAh9KjjudmRSm53mgCUVwHx6k8n4W6i/pPb/APo9a9BQ8VgfE/w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3SQu6Sa0Yxj/AG+WX9aEB+T3xN039/v/AOW0LO3/AAH/AParM8HfC7xN4v8A+Qfp8nlf8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v4gXEXn/AGSb91qEe7/WfeRu+ar+BvixrfgDMPlfa9P/AOef3lT6elbx1IaNnUPhn8Uf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7lsUHS1uDKB+Arhbzxr4ivIltLi9vTIh+aN5pQ3/fINe7aD+2Hb6bcqf7JjI6NEw+9+FV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8R3WtHwpYi9bn58Lit/ca+IwXPf4TwS7utsOWRWbZ/GXz/wCPVlaNafbbt7mUfu06ZrX8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3d2n+iw3DtJ5f93PZaSKD+zbaOSXgvytv/c/2mrhkrM61set/szWcus/FRJMcQ28kn9K+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/Ar5V/Ys8CuIdT1+ZP8AXfuIif8Ax7FfYFnbvEm1RjNYWGtCS30/9/5vWtcafFc+V5sRP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+JOfrW0MQdelFizIOlWsMzm3WSE4x5kfyt+f3qX7PKOYruTzfWRN1bnmRyA5UE1HgA8Um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MfoKnNuhTINPzuQotQKjxMVJrIBMV+Tf7SmsQ638YfEF5pWo/bYVvspcfwowB6V+onxC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dg7TDYTNn32HFfjvqGoRahp93LDF5Msdyr/76/NW8HZiPTrfR/iXqGn/APCQeVbxfJv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/3jGPvVzGteOYtRcQ67o9teSx8PLbsY3/ABFQ/E/4oa34w1mKW7/0SGzhjhtbO3fbEigfe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1H7XM8jxglv7zZroTujntY6F9K0u+Yy6feeV/07yjk/So3050O13MZ7CRcD865z7QjNhS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h0bxBe2MeyRxcW5+8J13kfSsi1oZ8kxje6PoRGK6/wCGcI/tlpzwsIE/5NXGTuJQB3ld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0TUrocHasOfq1QWfpP4GGbaKX1r0W15UV5h8MpvN8MaXMDnzLaN8/VQa9MsXzEPpWTNE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mpdmayKCM5qTbSxJTmXGaAI2wQRUAQgmpiOaa7BRQBXeJiacIyBU0ThgaCRQBGB609RS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mlakxTT0NAEJXrTSlSGkFAFKdBC4kxzV1QDEGHekZQfvAHNEQeHKsPlPSgAC5o21LgGk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wqJ7IMDipsHNOGaAK9vAyZzU7FQMUozRsB60FCKOtPC8UijFPUcUARlKaUqfbTWFAEGM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mgBqp8+/+GpVjyxk/h9KeI/lx2pAf4R92oAAeaafNC5j/v5qVYe9OHy00Bz3ijULy1gi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5NzLSW1tNPbw3cX7rf8Afjk/rXRrLk4xUggBUmqvcDBn06K4B8r91L/HHJ91vpWJeaUE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rZZYsKMOO9M+zQzDypu1SgOEspLnSp1ex6A4kt2OFYeoFa0htPEQf7LIbXUl4EZG3f8Aj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a1YSAcAt95frWK6G3dhOrRleI7g9mrS3OrdRp2NrTPEktjG9tqCgkHaC/wB/FdHFMt9ZI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121yEuoW1/EINQRFfG1Lz3/2qvaHaX2l2kkoZbpugCcll/2a5rSi/eN5pTj7m4un3Evn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/wCBLVcWEUxmjEOO6f7FWxqGn6xPN5v7mb/np/eqDUNP1D/lj+9h2f6yP7zLXPUjc2pK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HkVxgnoKs2WmRXVoJAMSp1f0pjR3F1qKwSLlV+7J/erf0jTJYZnAGYj99aX1f3Be3mvt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I52g55FZvjC8f/hFfs+0OqNzXos1lE0jBAFix0Fed+JrYXVlqMUKllQZrgqUvYe+d+Hq+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beJc8FFzW3awLJZNHnhehrnLXdEkceeWRcVu2krRW23uOtebvM9TYr3I+zg8U8WH2iEy5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tPSrAglgtv3ZzJWxD0EtpmhtNoqPzpiKnji3xgngnrUNxcYBi71ZCGWVvGN4c5qvKi20m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oZiaR2MzBa53LUvlNuEJdwKehxVWVjCxXqKii8yMYU8U+OdSrb+TVOWg+UaoEwweBRj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5O2kSct1rICXyf32aYQBmng55prruoNEWbC4h37SOam1K0hljzis6KIxTjitK8lK244oJ9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NOSRTomktcjFaEMo71OY45By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9fae86-c6b3-4cdf-b51a-e146e8358c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1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eRf3Nv8A6CKoWX34/qtfd/xI/ZV8H+KPNlh+0eFNQk/5aR/vbZ2/p/47Xz54x/ZY8Z+B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04MpF1p+ZDjPUx/e/wC+c06WIjNAei/H34r614L+Cvwt0TSGaFb7QY2lmPVB02mvl7Sd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3mDq5Z/X196+mP2g9Kkk+HXwfFzCUlGi7SjD5lOR8rCuas/h/pp8PIkW6e9+0KZXH3CPL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wA+p/wBgloG+FmrRHAWDUhk4wPujk/lXzr+2D4w8OXHxf1fVI7kam+2KMQW5wMpHtOT2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E07RfhjrS6bqMWovc3KPcxW758hx8u0+lfN/7TnwOtfD/wAWWuraI29rqUTSSRHlVfy2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A+aP7Q1bx/rH/AC0lij+5HH91Fr9gPh9Yf2d8N/DVr/zz0+FP/HBXxz+zF4J021+DHifV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I3uHGWVQvSvtrRRjwvpQ9LWP/wBAFdGPw7oU15nPCspzcUcz4hTnj+8K6zSVKaZGf9kV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QrrtFk36bED/AHa8KkdBahvBnB4q/CVdeTuHpVMWauMqM0RxSxZ28+1dRLLvkK2fL+Q1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vHrSxXTLkOCvvU6zbgduDWqegiumG+6xU+hpksBP3sfUVZ2iQncMfSontWGdjYHvSQWIQ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LJyv41Z2mP71KrbumCKoCeAKy9a1LRQVxWWkSlehU+tT2ryQt13igCr8QIP+KH8Q/wD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5xi+MGa/R7x/OB4G8QE8f6BP/wCi2r82rgAmrhVqUXzQZvRowry5ZrQ+wf2JJ4v+EQ8Q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6j/ZK/8A1jTf21fh3H8Q/D2h2z3E1m9tJI8ckHXO2mfsQD/iR+I/+u0P/oL16P8AHOLf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/SvUy+KxeKSq6o4sfJYOD5T8w/FPw58TeB42mu7ZdVs4/vXNvw+Pde9fox8HR9n+DHhTyv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P4kaPEPD2of9c5K9/wDh5AIfhtoEIGI1tEGP++q3znAwwdWPJ1OHL8VLEwbl0PjH9j2b7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Fwb/wBHivsfFfHH7GQH/C3/ABt/1wk/9KBX2YY6+WqfEeqjzia22XtztOPnbgf71W7V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QSqyX11k5/eN/Or9lLGxAxg/7VUtjREkYD7ivzfWoJQRnPNXPJVmJ6f7tVpVZQ38QpjOc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4g++a9G1fo1ec+IPvmgDu7i3/wCJRN/y1l8n+5u/Svlj4gfGjULfUJtKtPtEV18u/wD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r6q077XPcESy/wCibN/l/wAKt7V8xfG7w5Bp/wAXdd2pn93bPn6xf/WrXD01KWplUlyo8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802qy+dN83H8KfSr32aMdq151H9pT5HY1l39/DbQGWWTHz/8CP0r24xjHRHmydzI8TqQ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jfsSnyPjvoH+3bXH/oBrynWvElneKqKXVkbOWWvV/wBic/8AF+PDvqLa6/8ARL0V/wCD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GgfCMV78Up5X4LWQP8A48a+MdQEUFxqEQj/AOWn/sxr7L/ax1CHT/G4+1Xb2kUlkN/+3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pbfaNU1AR/8APZdg+tfTZY0qMPRniYunKVaq/T9T9MP2Jv8Ak3vw3/20/wDQq9G+Leu6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Suo7W3aJl/eNjccHgVxH7Iui3OgfBLQ7O7hkgkUOwWVdpwTwcVm/tp+F7fxH8EtWlk/1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raf0Nfn1V/v5M+uo/AfnTqGo6fp9xNFaf8TCWR/kj/5Zp9T3qr4Wg1DWPFGny6hLJn7V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enZa0vB3w+1HWbeaXT4f3VuN73Ej7VfHYH+Jv9la1/Ctgf8AhJNO/d/8t4//AEKtr3Rsf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s93zfuhz+VYmklY9bk3Ddx0roYbgNodnk4/dDj8qxbCRP7ak+UDjrXkfbA7TTGeK1+cV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OeelUNKuFe1x7d6vRwI4JB2HPaiPUktiFSp7V4r+1XAf+FbXeP7kv/os17OheIEH5x615B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t3t4+SXr/wBczSl8LOrBfx4nytovzafbf7i/+g1rj5Qax/Dx3afbf9c1/lWvKeDivD+2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If8Arym/9Djrtrf/AFFcTbw/8VvDk/8ALlN/6HHXa2/+orYiRQ1b/jzuP+uZ/kal0X/j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yqLVj/olx/wBcz/I1JonNjb/9ck/lTQuh7R8Jx/xTF3/13b/0EV4Z+1T4Y1vUNP8AE1r4Z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IbWGS3j/ANZ5I5Zvf/gNe7fCgAeGLv8A67t/6CKwNfudP/4WR5Ut2kOoT2qpD5ifKy9z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bU7n59jnauz8ftQ8P3dtfzfuZLWbZveOT+7VnwfbXV9rEXlSIJY/n5r0r4167YeJPEfi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axLBCN6+Ylurt5Py+m0BflrzvwVf3ukavG1ra/bnK48sJu31jVkkjOi7yR9K+H44f7H8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nmf32rH1YZnNUBqOoziL7VF++CL+7j+7V25vxnzZovssv/TP5l/8AHa8Wauz6SnqU3hli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UE2r29kMTO8s/91elPlSa6RmgmD561zt1bvFKQ4ZnJ7cisjtRrXVzpmoj5y6P6qMCqo0p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2WwapR22/1BqwkBj6kH6VmaocbeVOCcikxjqTUgl29yaX7QuMbBQMhNRGpWOTURFADaQn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vSbM0rJik3cGgXQZtHrV7SdNF5dxAI0jlwFUfxGoLeCO4z14r0z4S+Hv7QzN5P72T7kn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grVORM6zw98NrT/S7Sa1t5obhFef/np5mfuj2WvavBXgS20uyTFqqxMAohx0981L4G8P6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uv4/M+9XeII4eneuqETw6lS5gyeErds+VBsP+y1O0/wvFYZll5krpUYdjXJ/ELxfF4b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fLjHoa36HMpXZx3xJ8c+QDpWny8/cnkH93+7XnNuetRTE3rSSyuWdzksfWnQqIxgHNYH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VXl09bjJNSwnNThSelAGPJohjb5X61Qu7GS1kB6g966R2LHBHSquqWvnWpcHBFAIxo7m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MyZ71Fpqq+d4yRVqbjgLwKmxqgtyyjrU8e+XKk8VWVgwxnFSQsASN3NFgIru1MZ+U9ah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lY5fOcVJBIblGXHSiwFWyu2QFS1S+cu/JNV2RYJjuBxSttc5XmiwCXLief8Adt0qMkRy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GbcNp9ahkQ+duVtwrQstOsbR7o1wwqzYXUjoUcEr61Ujge4Q7W21YtA9spUnJoA2rK2i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LBLq1VEupADk8VKLtpI9o5oAarS7eW4FIQMElqRWyrKTg00x5XG6gBg5P3s1MJViTJYZ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dLFdhLA5qQJI9SYgjeQKaLuRnIhbk96rm3wT2FPtpUhYgLk+tAEr206gyM+R6VUOqrEx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IvGARR59rJDl4sP60ANgYXDbmO0VoxERjKHNYLuAT5ZwPStGxlYx4NAE0spDEljimyXC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7mJfO2oxbkKzRn5fegsc0LPCORj0pSfLjCkjHpUcLeW2S4I9KmMYlbeGUj0pAVI8o7kV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TyihTVyzvFtYelZ9QKyRNBw4NO3AA8VJe3YuWBDAVAcsnDVogEjby2xnrUs0zInHNVVj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jrUgNW4BJ3Uu5V5FQtCXfPapiQF2igBJJmc0EhlwaZzTHZloAk2KFPHFRxssZPFIkxwc0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8kGkDYqMS5p1AEokzSfezVckilVzQBYVRzUcsIOaYZCBUfnFs0EE8OEzUpkqvGCalGMH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KWS0ABJxVVGEecSGmvIX/wCWpoAY6hH4qXzpVHHSq7gg5BpHlcLQBKxz8wODSrM2D82cV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opmtWyfmFWAkl00khBjJ96EIdipG0+9alrrVoARJCAfWqt6bK4kLRvsPtQAyGEAbyeas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ZU87RHCtkCprO2a/O52IQUAWoxC2ctuNV2s/McsOAKlkNvaHCZY1TurqWT5U+UUATCHY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SxwFctISsfZM1Wj3gjOA3rmrQhYLu4c/WgBWfMeBUZj3IakK7Y6jL4TFAEAh+bpViFSm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09PO5KnIoIJnk2KSafZWkl9nZIB+NRDZMhWTg1FDZ+QSYpiB9aANKbSbiMf8AH1HVD96D6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OWyfek9u1AFd5z9aElLDFOkAwabGRQA0QHr0qRVKimyFgDg1Sed1Y5agC3JLtqW3cODm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jHkZoA1mCDO2mb3HSqMdxnvU6XLDpQBajuTFu3LTYb1ZA2Biqsl/t3BlqnDM8u7YNooA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/QVEt2ByVYH1qOJ0jBDFnPrUUsmMnk+1AE8l9wcVSmvWOaVpTjlcVVkZSetAFH7ZPLL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P/dqte6zb2UDSO3ArQntgf4+teTfEPW/LvBY202Vh/1vln5T7UDI/EXjWWItHZx+X/00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bbyQZZP9dJy1U9OtjO3nSc56ZrZjhqpy92x0Uo3JV5qaMUxFxU0a1wHYSxip0FRxrU6L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DinBaChKTaKdtpdvtQA2lXvRtpelSWNxSpS4pyigBajNS44qMigAXpRTlFBFADabinUU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KAsFFFFAxDTadik20AGeKSiigBp6mkpxFJigBgoNHSnY4oJI270wVIRTQMUAPSj1oSj1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D/qqJP8AVGiH/VUAPI4ppHFPHSmkUARnpTafimkYoAjIphHFSkZpCvFAEAHNPAwKULzT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BTlFKo5oAQjimqtT7eKYFoAVR1p4GKAMU4CgBpGaTFSYFJtoQDMGjbUgWlC1RBFtpFXr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VVwG4op3amr1qSxdtNIp9GKAI9tN21LtpMUANC00r1qYLTStAH2/4O/aZ8HeKPKhtdbk0S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3NH+B3f8As1dhdLAU+3Ql7Iyci70xvNgk92UdvwP1NfnnbeH/AO0NVNWtE8f+K/Adxu0f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v5m+Nh/umvpXh4rVHxh9ZftTaXHf+H/Al1JciK0itXkmmPyKTnpXyj4/+Ml7rKSaHoz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PGNrye4NfVn7Rvhh/jB8D/A3iOwlmhlW0aUxjhTlucrXxf4u8Npo/ii9tSu3Y0YYL/u16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zOcuU+6v+Cb9k1p4C8Ys4zm6tx9R82K6P9sG1x4l0iXv5TE/98HFQfsExqvgHxTGgAxcW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/bkvP7KNne9o4ZSPr5e1R+dVKHJieQz5m4XOK/Zt4+AHif8A66T/APoAr678NSef4Q0h8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NfJP7PdnLb/ALO2vvKPK+0yz7M+4Ar6l+HHHw38NDPSwiH/AI4K9LOZKVGDOLCJupUb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JP8AvCuu0baumxeu0VyuvcE5/vV02mvt06PH92vj6TPVNOJ2zwdoq5ENy+9Y8GoYbGK0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9K6kBbSNcHcAfrVeW1U5MZ2GnCYPnDD8abnjrmtEySJZJYThvnHrUi3Kt14qSIZJzT/sU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iysD0NRJbqzEjINOe3MROOafG2wc1oAoEi8H5lq1BtUdNp96ZD+89quRW4YHvQBz3xFP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7OuP/RbV+cTnL4r9HvifAYfh14mkj5I02fj/ALZtX5cjxfBC4t9Sgn02bP3nH7v/AL6p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Tuz7i/Yhn/4kniUD/ntB/wCgvXp/xpfMWlr6ux/SvJ/2F5UudC8SvG6yIZoMMpz/AAyV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7QH0P+0LkWyzu6qze2M/zr18nfLio3PNzZqpSlY8X+JMW7w3fj1R69z8ADPw80L/AK9k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QhuPBuqXUUscv7l+j7v4q92+Gcvn/Dbw9Jjbvs42x6ZBr2OJ5rmgeLk0bU5HyV+zD4Pu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3ceIriBnTzE2s378GvqsSBxnFeQfCXxz4f8AH2sahFpOoyedbbvOs7hPmT5sbs+ler/Z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o0cNKh+23OP77dfrVu3QHHmDP0qKb/j9ucf32/nVq1HIzxVpmiHKm0tsbHsagmlKZ3jH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q0sR57/WmM5fXGQ7sGvO9fiLMcV6HrsIG7Feda+zgkA0Aen6fH+4C464FfOP7QAH/C29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EmvpDTCWt4m9dpr4s/aK8QXer/FvxLb3WFZZI4ERem1RtUn867MH8buc1b4TA8T+L4b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9+8f7tcn9omuAZZZf3u//Wfxbf6VGLc/8ta1tD0S41q5FtZW8lxPkERxLuJr1L2OGzMP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Z3d69o/YenKftDaB5n3Ps91/6KauG+IPw38Q+B/Li1vSbi0+6/mbNy/mPlrsv2Mv+S5aKf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68pqivNSpuKLpRtK567+2RqHh/wD4TxLu7u/3tvahPLjfd82418oXHiiW/nmGlQ+T5n37j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xR4X1bxB4w1aWWWS7/0qT95K/wAqfM3U11/h74X2lvp0V1d+ZLFHM0P+j/dlwB3/AN41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Ykffv7IN9d6j8DvD8t3dyXkoVozJIc8g1r/tM2H2z4OeIk6/uV/Rs1H+y/DFB8IdMjhh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chRu6Csf9rr/AISY/Ce8m8MzeXLG6vPH/E8f+cV5En+8ZrHRHyVo3iC08Iafdy63d+V5k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3/1q8vt/ijjWLS08P2kenw+dGj3H3p2Xd6159rGoXeo+ddXc0kx/2663w54bitfDOkaw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69LDznTcjCVeMHZn6y6bYSwaPp8vnfupIF3wfw7to+YVFptuBrUrdQV6Vo2h/wCKf0v/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qFi3/E1k57V84/dk0dttDsNPQG154q9AHRTtO8Z6VT075rXHtWjax4U44561cepHQli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yX9qNv8Ai2l33+SX/wBFmvXDHuB3c15F+0+Nvw0u8f3Jf/QDSl8LOrBfx4nyf4XbOlWn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2ZD8tYnhY/wDEpsz/ANMV/lW0/wB2vD+2fpBlx8eM7VvWzm/9DjrsLX/Vt71x448U2Z/6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Y2pHkr9K2IkZ+rgm1uP+uZ/lUmg8afbZ/wCeKf8AoNO1NR9kuP8Acb/2ajRcCxtv+uMf/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uYjwzdf9fLf+givm39pH9qLVfD+seJvCfh/TrfzfJWCa8/5a8o2eNtfQfgvVI9F8C6lf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P/fK1+WXiTxzda78RNe1Od2db68ZXJ/hXJA/T+dfS0J/uUz4LHx/fs4a/t/s/nebL/n6V7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vwzaXcUYVR8jblxk14F4gxcX5+y+X5Xzf8B+Y9P9mvXfgL4i8/TbnRJLjE0beZbAru+t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hoXkeh6xpZto1u4Nqg4wH6GsfUbRr7TPOEK+Yv3ljPBrt20uLVYWSW4WOVfu5HBrFXfpM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CeZIT8x/CvNvc+jpKyPO8BeQCPcPTDcHoZAfaul8SXlnK/8AosKhfXZg1z7xQSLkA7vQ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3rS06zgvjtN2sDf9NVOPzFUBBjoaNhxUXLRoapor6XIT58EyesL7hWdTYxtzTsimUNpM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UUCJ1NvLEEkG0jvUd3aQxRZilDfWoGzg45quzFshlK00Yydkb3ha2iuNXtIf+Wrvv5+6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6dp+kXMV39kk+2bNn3z5e3/d+7XzP8JtOtNQ8Txat9qklljfyIbeP5kdR619YeGoYZXOJ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i15c1z0HRri2mPEWDWyoHHHFc1pWFuPORg0YG049a3oroN2NbpHlk0xS3V5Ca+dPHHih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wQkxxe/q1ej/ABf8XjTNI/s+2cfaboYJB5RfWvElqmXCOupcRhipVIxVVGqVWrM60WoX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s1OpNAiS4kVImYnFZz6xCY2Tccn2q68fnROuawZtO2Mx3CgBUlaNtytxVm3umnbGRWc8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ibk80WKNZUWEFn6UiTwOCVNMmfzLc1nQOibgaLAX2uw4ZVNJa35tSc8iqJKckNUgRPJJ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XULcsxAaqEcVvHIR5o/OsRJyqsEJx7Vd0yxNySzA0WA3HsbZh87gGs17ELKwjbK027t5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RYTF3YEgD3oLLdmgiz0NSxXUbMylRmqQkMcrY+YVEZiZD8uM0AX1QPJyRipkUITtIqjC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U0AT+VubJYU1VPmEdqjjbYCTzTw+enFAEwhZRxio5EkVSQ5JokmYL8vFRrOwByc1IDUS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Jzz+VXDLvB45qoqEyfNQAkETXBJXOabKJY2KkcfStdLtdMTIjEhqI+IInbMtoAPWgDKi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S2N7ERhto+taVzqdpJAWt22P6Vz02qXZchpCR7UAaTx3sCZYlx6Zpn9oSSQldpQ9xVVL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Smq7Sguz4b0oLNZbu3e0CBP31RpJJajLLwaht4wke/I3U6Od7mXEjDA6UAW2lyuaV3Ah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0pWk52HpUASW587vipJj5B2VXDRr0ODUhvx+7/dIQPv/AO1VgNmk3EKpqQRMkeQMmqhl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kXD1AFR7qSPIK4pIbhhksKdeX8czHYP0qOIGcEdKALMTIVJ3CoDJvYgHNQTQ+QCN1RRM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GdXwKSVnC5qYFXXNQu5ckelACxscVMJeKgUU9EzQA/duzSgYpyRUbKAI2OaEwKl8oYqI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McU1x1pYY+Cajml2HFACIVXPy0jup/hqN3YdqI5OuaAI3VmPBpkshQYJzU8kYkPynFRt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GRGDwpBqtMSHIyatx2zbs78intaJIctVgZDxsGyDmpoYWIzyavyW0I6Dmljz91V4oAqt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9jHcWaFG6GrP2rygVbioZbkMCd1AB5DTMduMioJUePO4cipbeCU5kjY81ILaaMlpRkH1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asrOoGAar3CMfux0lvuUHclAE7SAg81EXGDzTShOTmmeU31oAs20STBiT0qu0j28jBTk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oXlIY5HNBBMGaUHPWkMbKOtRpKwBOKbJcM4xQApkb+9Ukcxweaq7Ae5qWJBg80AStPkE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jgy1WXjEa5oArSq5z83FVWSNc7+TViVxz82Kr+dGM55oAZkHhc4qGeEjmrYuUXoork/E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P8sQ5VKqwG1JqUVqDnl/7tVf7dck8+XXB23jFJtHu72W2a1zG0kEkp3K/wD3zWVb/ELS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Dv8ALT5VqogelvqoUkljn0zUb66zgANsHsK4uX4g+EUJ23N83uyVz2u/E+yhH/ErDzez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6oG5LH8M04Xqs2TKce1eESfFzUpIyiwJH+dZ8vxI1eQkK4j+mafLBgfQl7q8Vvb5MoHP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LiRo0u0Zx1C14XP441G4GJf3v+85rIn1Gac/uv3Pb938tPlXQD17xd8QZhJ9kszmNBtd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8dp4izu+prP0/zJ0VXO4kfMTWpZJ5SgehrKeiNIK5djGCatRVWQcmrcS8VxtnXTVidFqa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FZG5NGtTKtMjFTKOKQABilAzQBmlAwKChQvpS7acBTgKAIitIBipCKTbUljQM05VpQM0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MVKRwaZigAUYpCKkAwKaw60ARUlPpNooJsNoIpcUlAhtFOIptABSHpS0h6GgBhNAOaQ0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loxQBGaWkYYpaCRCKbgU+kIxQAL3pPWlXvSetADZP9UaIf8AVUrjMZpIOYjQBLjAppHF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UlPpmKAGnqaSnYpdvHSgCIDmnUoXmnFeKAGU5OtG2lQc0ASAcUm2pVXijZ7UAR7acBmn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xS4p4WjbQKwwDNOAxTttG2ncVhpFNqTbTdvtRcLEZXimhan2cUgWkOwwLRsqYLxRt9qA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SgLQFiMJxTSlWQvFIVoCxoaVMF1ONE7k81jXVuJL1sgNtkJxTdD8Tx29wj3EJYg/eXoK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M0MwfexO1etfbNaHwyZ9+eFbZL/8AZm8Fhlyv9mSDHvuNfDXxatxH491JFPJli59gK+8f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g6V/3ajS5z/3yzV+fer3sniDXNQvgTM32jbmtMD/FMqrbR9vf8E7HceEfGMUjEotzbDLd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0LnSoPEPhy+1Z4Z7DTrpJ7iGVh8yL6CqP7CHhfUdE8C+I5r21e3ivpLeS3kb+MAnkV80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j433+najrMuq2UqJcxsWPyK38OKqu74pyLoxtTszkPF/xx1bxBbnw/4fmktNE86R0j+7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JZzB8IfCPmc/8Su2+f/tmtfmF4d8JmOOJLG1aaV/7g/XNfqX8M7drX4YeGoZBiRNPhU/XY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mbwVihr0m8E9ORXU6O+LCPA3fKOK53xBbq4JP96um0WNUsI/90V5FMouRRwSH518o1bi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rSW6q3BUOKlaIKCYi0Teh6V0piInsMA7Tk1ScyQEhyQKtNczxg+am5f7y0wyxXCkBwx9G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K/er8J5OKxPs5jbKZU1ZtbqRSQ/5ihMVi+4PNRgDPIpguuoNSJIrVRJLEgHQ81ajd1qK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KAOY+KV6bf4a+KZCchdMuTj/ALZtXwour2d34budJ1TSILyC4y0d00WXQ/Wvub4vw/8A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uf8A0W1fFWhwbrRMelfQ5VCMqcmzixN9D3j9hHQLfRfBHiQ264jk1RiD6jYv/wBauI/4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HESsj/aJseW2D92vWv2R4vL8Ja6B31SQ/wDjq15b/wAFHVJ0Lwhx0uJf/Qa82pK1aR1w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fxK8T6NbzWf2s3lk6FZIXPJX3r9Svg3efbvhD4Yn/AL9hER+VflDcDGf+Bf5/yK/VL4DED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fH/KuXFVHOKTKhGMW7Hxr+xVby/8LT8aS+b+98uRP+A+cK+1lnlwfMr4y/YpGfin40/6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iFyOa4ZIZwO4m+uc/wB9v51oWigkZNZ5kU31zg/8tG/nV62X5hzTKL4QDpVWcdanz1qv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ymtgndXnGuDLmvS9aXhq841tfnalzDPTdIH+hw/7q/0r4e+P1v8AaPi74ol7x3Kf+g19s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kC4mdUjjRWJY49K+fLrS9N8U/ETVdQ8M6Y+vapdSh2urr/jytSB+tdlGfKRJXPLvBvwmu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F0bTEwRLcj55B6RrX0R8N/ACaTpDSaBYr4b0txm417Uf+PuUeqE/dWud1rxV4U+FqG+16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mOGMjyIG9AvQV4P8Tfj74q+Jd15CTyWVjnC28BKxgfStW5z2MuVH31p2jReIPD//ABJN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ns9Q2yf/AKq888HfDbwpoHxn0/ULTRLzw1q2y4T7PH81o/7mTO2virw/4g1/wTc/2hou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/JDIQrV9V/svftAeJvix43i0PxCLO7ure1mmgvD8sjsBjb/3yTWnLKK1Fyo8Llvo7fVte8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8oSJ+Rkt97b3rO134nJpmjvpe1Gk+0ySqAfmy23r+VZ3xoOq6B4713S5bVrBzdvID/fBZ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W+H91rHnTS/8s3ZP+BYrtwuEqYuXLA5q2Ip4ePNUdkfqX+yd4u/4TX4LaPqP2KGwwWg8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+OK7n4h2ou/BGsoRnfayL+PzAf0rzb9jTTxpfwM0u2HRZpcf99V6r46/5FLWP+vR/wD0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cU6clsddOaqUuddT8edSswIrtMdWI/U11vhVppPhXoSSx9NYIT/dyD/7NXO6r/o7XH/X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gC4/tnw3oelf6qEX8j/aP7zfLxX11JpUJeh49WL9ovM/U+zjJ8O6X/1xX/0EVm2URGrH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G9L/AOuK/wDoIrJt5Nurn/dr8/qfGz6Q7XTV/wBHFasC/u6xdMlzb1rQykxn61cNmTbQ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tOR5+F999T/6A1esQnrXl/7Sqbvhfff7x/8AQGoesWjTDPlrxZ8b+FSf7C08/wDTFf5V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1GE6FZfvRwiittdWtO9zH/31Xiyh7x+lrYiA/wCKosv+vWX/ANCSustEZUXPSuCm1+wg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osUylt3Q/LxWsPH+iwf8xa3/ADq1FpDa0Og1P/j0uP8AcamaOf8AQbb/AK4p/wCg1ylz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q/wBpKSykf6p/8Ki0/wCJ+hfZ7WG1lurqXYv7u3tpJP5LUpMjoev69cPb/ATxg8Rw4hm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Uc9xLzX6J/FTxyLP9mnxVdra3Vu7u0CRXcZiYllHOPxr84biY/SvfpNKkj4jFRvXkWbXT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13Xg7T/7AHneViX+OT+Jqx/C97YWe2My84rsI7mCYZjbctcNeTasdmGpRjqjdi8XvJx50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YZ83Of7xrBt5LYnBXJ+lacRtvLJEQrgPVRHezvktjdVI3ry8bQtTPftGCAqt9RVdZGlJ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ek3rVhJBiqipzU6LwaBi/uTxny/olNEER80+dHx9zf8AKzU4wZzzUTW561QAFAFG0VEVY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tTNxpd1JuGDQITNWtM0mbWLuK2gG6WVwir6k1RLc4zXtnwL8NPFA13dWW2Rjthkk6j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TUYm74H8ALploiruRyAHdRtVfZa7K30+a3nPlGuktrVYrYRgcCkEKxtngVrE8WbOm0G2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+pq5rF8thaTTEhFjXc5PpXIW3iCS1vkgaXcZOR9K4n45eNnsNITSY5ilzdHLEf3a3TOS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EWt6ldOSVMrbR6L/AA1Oj5rhtD1UWN6284iZTu+tdjZXEd3AssThlPpVm6jYvK1Sq3pV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KLaSMO9SLKQOtU1kA71IJVIIzWQF6K4Dxn1qC4tBcIcnFNgTapOeKbdOzxkIcGqAoHT5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03JqoZ7m3m+dyaspqrAYNBQ2JpQWQk0iW3zNk0wXW+almlIPBoAmNoPKY5p+m2qXW5Hb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qKaTJCxZM/hQB0dtokUSnBDVIfNtFIRBWRpurtEcSH861RrFvICN4zQBlySs0hEzE5pq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7/VY/tJAjOPWqy3w84lRigs1oyUzgZz60+CbEhLqDWZHqBZyMGhb4CRutAG3Jd8EJGcV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U11BivHApY5Fcli2TQBahkYscmpFm8t8EZFVuCARUy42kk5oAscuM0qQls5qNbgKMYpVu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wqcUkkTAZFQm4Z34qZ5CU60AU5JZVBz0qq1zuODV13XB3GqrSQA9P0qgGLGrZOcUx7Yt9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b8pxUmnujZ3NQBX3kME2gMKmnnEoXIHmCq8zLdXLJECGHemxWxMpLg5FZFl5kklX5XNLH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jSRej05kLH53zVgSNPtjZ8dBTRDNcwFhH/4/UV6MW+AafYajLAvl5/dn71AFdLlUH7xW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7AnHatNbm2ZE4Ug98VQW4g82bywDjtQAxA8vz7WH1olUhcldvua07K4M1sSbb5B/EDVW4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wg/vYoArxSJjsal8/g+VVIwedcHy/3Y20CfyOOtAEvkzSc5JqSCBwfmNJb3mENSRSNKTi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VFukGRmjfJ60ASrEBSthKjQk5zSsuRUECifFL59RKgHelOKAHG53DFRs2zmkMeBmoy28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IahmAZjzUXm+Wh5qk12240AaJuFjXFQhllyRmqTXAYcmnwXyR54zQBZgmlBI8rirDNu61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KLiq888oyJMR0AW8n1o59azFeU/dlH41IrXC5O4NVgXiKVeKprfTA4MYqYXE2MkIBQAl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Ag09py+en4VVlzmgDUsNTS2zkVbHiGNj0rBRGdTioRG6saANa71J7xyEXgVXk3SJtZtp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xUjyR78k5oAj8khMq3yirdteweXsA+YdzVadkVtqn8KpmTY5wMe9AGtc3EWD5fNZhuJM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MNzF3oAk8+X0FIZpD2FM+0xUC4ioACzHtTk3EHig3cdTQXKEHigyCCWUZ4qQh3zuajzx6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+XG8h9hiixRFPb5qi1s483npWj5kjQmRoJIwP7wrntQ8QQ28x82Xj2Td/wCg1UUBQ1W9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wdteXeKLl0sLiMnJ27P975q7vxBqMc0E0sRryLUtQvJZ2jMckNr/AAGRfv8ArW6WgEWo6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kOFlUIP9nbWDg1o6mcWduvqxNUsCswIMGjbUmKMYqhjCtAXNSUAYoCxCyUsSc09hQvFM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oK2Yk/eY9Kz/AA9IJoHbHIxWog/en6VzVJHXSiuW5Mi/NV9EwtVY05q+gymK5zfYWMcV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Re9SWTR1MOlV2Z0jZkTzG7LnGasDgUAOjGc0/pTY+9PrIoF606mr1p1ABSbadSUFhTgMC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elR45qQ9DTD1oAeo60w04HGaaaAGY60lPpMUDsNppFOIxRQIZSEU4jFJQQNpKcRSUCYy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BiEcU0U+mgYNAEU3WlHSiagdKACkIpaKABBwaQ9KeooYcVQDGGVamWv+rapSPkb6Uy0H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HoaVRSkcUAQnqaAM04ilAzQA3bRt4p+2lxxipFYiC80pWnAc04jigLEQWlVeadtpVHNA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VRwaSgLDacoptPWgYuBS7falUdacBmgY0LS7KeB6U7bSuOxCUpNlTbaQLmlcLEWykCVY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gtG2p9lGygLEOygLU2ygJQFiMLSFanC00rQFjBtrOJ8bB8xP8BrMlbypw6CTejDqPetuI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GSB/9tdn86zUtTNfhEfzGkb+9u7+1fdtqx+fI/RLwKYrn9lTwh503lRSaXN1fav+savi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P9E0SKPUNV3sn2j/AJZRMeuPWvUvjrr+s6Z+zX8J7DTJ2htbi2ufPQHhgHJH868G8O+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m/8ANh/n1rmh7tzXdn3N/wAE9dX1bV/B/jH+1tQuLv8Afwukcr7tmc7sVxX7dVvv+MUH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16h+wbZJYeE/FsaqFxJBng+/rXjH7anxS8Nav8SZZ7S7+2SWsC2z2ezbhlZi2T6UoPUvZ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t/Dlja6jeTJBFAWDf7Tf1r9HPBf8Ap/gLQLqKV/3ljE//AAHatfln8NvN8f8AjeL+1YvO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zT0r9XPB8SWvgbRY4xtSOzhTHttH+FGKpyhHmY4NM5rXBKgbGX+brXV6NG8unx7jt+UcV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P4q6HS1LWEe30FeLTNC9bRSQH5P1rQS7O3EqfjVK2E0Z5+YVbDMw5UAe9dIg+STOxvwN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4PqKcY0Oeqn1FJh4xndvHpWiJIVheDIV9y+hpqTKrncu2pTcoQQw2H3qCJUaQ4bf9aAL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C3dckcikFrjpxUiGWPvkVoQPgldDzWlbz7hVOKRW+8KuQxofumgDn/ipCtz8M/FcT8q+l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q/MzTLTxD4Susabqpu7PP/HvOf5V+mvxLBHw68Uf9gy5/9FNX5xmbrxXfhqzpLlH7J1Fo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qXgXXZpovJl/taTKb938C1w//BQzStR1Hw94afT7CW/MEsryJF1C7TzXT/sPTE+GfEcP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AIEy/wD2NdF+1ER9k0X3d/5VphqSxWJcWZ137CCbPy1migv3aJZGtbgcNDcjYQa/U74J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jB+5p8Y/Svlfx/4H0nxBoGoS3en25m8lnS42fNu2+tfWnw0h+zfCLw5HH1WziH6Us1wf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HEQ5kfF/7Esp/wCFo+NP+uMn/o4V9pNMfKk4r4v/AGJQP+Fo+NP+uL/+jhX2m6jyZPpX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eWKyandFGKHe3A+tTQCSNArjIHcVHPuTUbsqcje3B+tWrO7SRdrrsPvQFiSK6VAetEk6y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5cGqlzalAdtQIwNalPz15vrcp3tXoGsyEK2RXm+uTgO2aCzvLiCwuPD82nzfvZZLbf5f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jjq2n3E3hnw/af8ACPQ27snl26fN+dfW1rp/2iCKWT+4tfJfxf8ADsUPxX8UTKMeVJEP+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SVyG7HmIsJb2fzruXzZfWt3TtOiFrLJ6Oo/nWP8Ab+TgVqaRcj+xLwyy+X++j/8AZq9O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495K9Q/Ywk8r9oLw0v8Az0W4X/yDJ/hXk1/qNtJFIqTKfTmvWP2OQP8AhoHwn9Zv/RMl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3+3Toa2vjjT7lEx59sQSB/wBNK5L4Y6bH/wAI1cXjdWuS/wCSrXp37d0H/FVaHn/n1b/0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Y9K8J6lpsaG5vUuCUA+4qsq9T+Ffa8KzpwqJ1Nj4/iSlVq4aUaW596fsnn/i0Nj6eb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6ZF8JauXbahtXBb0+WvLv2Rbe7Hwa0w3Y8qWSWR/L2bflLUz9sXSbu/8AgZrF1p95cWk1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qf4W9ua+DzKSnj6sl3PqMvi4YSnGW9kfnD4g0/T9Ov8AURdXf7mT/gTfgKi0bxDd/Z7T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/OV3k+8z/NyaxNG8PS6hqH73zLu63/8Aj3+f71dXp2n/AGbUBn++tDrT5dGdiWp+tej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AK9o/wD0CsmFv+Jwef4a2dBwfCWj/wDXtH/6CKy4reP+2W+lfPz3Z0xOt0yeOGEg1sWz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4pNOOetS2UBRMA8U4uxfQ1EPWvN/2irOK9+F9/C+7JkU/K2OzV6CjEfhXnH7Qs2z4Z3r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Gq38LKw+tVHxR4X8Paf8A2fbf6JAfkX/Wbm7f71b48Pafbkyw2lpH/wBsQ3/oVZfhn/k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ujtx5+YjXkt3Z+nHO3FvFB4gsPKht/uSb/LhVfT/AGa6uCzBQEEKD2CgVmTaf59x9qi/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a1rWc3Fv5nSrMlK7sLfRGKxmO/8Ag9KZosRl02I+Z+lO1Y7tKm/3Kb4dGNHhNQaWPMP2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z09Thb3VVUgdCFUsP5CvjG1EBgxLEJM19W/tt3xl8FeF7L+9fvNj/dj2/wDs1fH9ubs5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Vp600fH4hWryNGXTbWS4XyAYye4rd0fSZrWUOt40i4+7VjwxpWPmvY1Vm4AJroJtLjsu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z1JG1KFhkBI6pmtK3uNwK7ccVb065hgGR5f6NWzcXENxbxS+VHF8+x64jvRzclux5pI7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0Rzsak0F24pelFFBYAkd6XcfWkooAbkZ5Td7GpVktQDvtgD6imhXbOMEVE8eM/KRQA4ra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99bxQw/upfNP/fNBAx0qu/U0CLXhvR5NS1SEs6xwRsGlkbstfV/haCIaRaeUPL/crxXz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y5EsOp/Y44pFLw7M+aqsNwr6n0+DFbR2PFxE7ysbdvGUj3HdjHU0kQEyyByAp7mozdj7O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gNyEhTAZvWrSOQz57eIz5/uf8tP7qivnTx14gk8S+J7y/ckxBtkQ9FFe1/GLVv+ER8P8A9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fjbx1VP4j/7LXgE6/uOlaJkpFeL950rq/Dt0sds0f/LQdq5SzJ31fhumtrpWU8dDWqKO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rMs5i/JNXd/FMDLuV1U3J8mX91S2ukXcFwJvtfJbLfJWspGKkBAqHoBM05A9qI5ic1We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JzbJcv8AMQDUFxp4jJ280kgEg3o+KhN2YeCxNOwFcP5UpBFE8nfpUV1ISd4qtc3PmIF6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ar1teGOMlyDVS104SpuLUXduluAN9ICV70SsflwKjYlQWU4qaHyDbcdaqvJnIHSgB0J2E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PMy+OKz1dd23vWxpUaSqVZwBQWMhmRdwAGaljCyZJAzVkaPH8xjfNV1sZt7AdqAI5GWP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K1PbS5pMgsKYmny2pPQ0AW4JFKEFqljlEZ55FQfZ5Am7aBSJJgYY0AWZbtM4FBkBXiqp2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3ipAnhPBNL5hJxVdJCMgUuGHNAD5lWMEtVTKO3C06aYufm5pElSPoOaoBbm3UQk4rMtm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PCQMCs2CHy3bcKALCwhCWB5p6yle2aYgYnnpUoTipKHJODS+YDUBjOaURGgZJMfMjwadb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RCNh70pZlGASKAGD9xP5fXHy1t2lvBJC3EfPpWDgk5qxbXH2egDcECQRkIzxj2rnNV1M2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3q7Jq0oUqp/OuW1y2muCXV2B9qBEN14ju1ulkYFxGPu5q9BrEuorveDr/drkbbR7u+uMS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rtNNsPIjEZGMUACowztVk9iauafNLk5q358VuMGNMdOamtjCQSMZ68UDFKYGaid9oNTM+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V4p2yameYhTSqirmkbB4xUEEAmYmpkVmHvQsI5NI0wjyM0ALhk+9UMvzg7Wx9Ka9yD1a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gJIIXH3iSPrVn7EsgJBA+tVRcSr0QfjViGQuMvPDH/vGtQIxbrHkkbwKru6K24jA9BV8+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EF/6Z0KmlRZLTSy/hQAkF40icMR/wKonYEksnmfWtK1vdH2n5APqKr3eoaYhO238z3D4q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Kban8za+AygfSs8X9u8hMdo+Pd6VtUVTgWS/i1AF6cxY8zIzVC4vxyijNV5tS5/49sD8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/qoox/2xoAig0u9uZiyJIkY6qD1rQbQboDKq+T2YZqI+K79Bu8uNiOikYzUVz4xv3hJC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As+mX0UZ24En1qiZ5bZP3oyf4sGqx1qW4jPJEn+9VGed2XgbifvZNBDbLY1mI+b5XmS+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dFokTG2mmWToYYy2PrVIQZXPSr1uJP3cJl42b0FAFh3LYb5iT05qNgxmH38fxc01Y3JY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lu/ksTnJ680FlD7Bdm4lJmjli3fImxulaNtYRCeM+Tx/H89WLcYgI70+I7cmgCwYrTHED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hhhIESflTD3phiB5NAFe3VUuhMRkDkKav/2jFLKcwoP+Adaq7RTaqJnJGtBqES5/cjP0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EUf8A3xVC3PWpD1rTQzSYtzqFxPGUd8r6Vzl/5luP3MUeP49iba3JyNvWsS6nMjFVPyjr7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xjK8EFxMyljt+QJXB6rfNcWlhF5xm2o27/Yy33a9U8ZWKzWMhjHzKM15VqFvFBbx+V/f5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SHMK9gKr1oamv7iFsdWxVHFc5ohtFLto21ZohjCkUcVIVoVcUBYiYcU1RxipmWmhcUgs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6EV0ITE/4VzvhQfvboey/wA66griYe4rkqHVT2JI1qwppicVKi8GuY3JIRnNSKvzGkgXk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AqROlIODVa91CO3GM5NO1xXL0fen1T064+0DPar1ZvQsKKKKkApwFNp46UFjaVe9Iepo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lRmgBV6UEcUi96WgBuKKcR1ptBYnam0+mnqaCWNPSm0/saZQQFNp1GKCRtKo4pKdQMQj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r3HAP++tPqHUG8uAt/trU2DQAp6Gm96cehpBQA9BwaGHFOTpQRwKoBpHyN9KZaD929S4+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igByilI4pVFKRQBCRSgZpxWlVaAG7aNvHSpMUu2pAhC807bxTwuDTttAEO360KvNS7a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1Ljim7aAI9tPVacFp6rQMRVpwWnqvFOApFDQtKBinAYpakaQzbTcVLim4xSuUNxxQvWn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inAUYp3AbRTwtKFouA0DFIRUqrTWGKLgfoZrnwz0fxPYOJ7Wx1qAjBS4jV3H/bRRXg3j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9xp32zQZD32+fbj6fxCuT8HftialbkDxJorP/ANP+kloXHuV6GvYPD37ReheK4gLPWba8k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MP8AgR+Vq+nXtIbnxPuPY81/aA8L/wBgfBv4WafLNHdm3iuE8yP7v36890LwnbXFjLdO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7qp3Ir2z9qO50q38BeAdQ1CX+z4o45nSz+Xc+Wzt/u/8Cr418cfFDVvGAjtIvMtNJ/5Y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qa7IJyM7H6H/siax4f1fwf4m/4R7UJNQuo/L8/wAz5V3bvl2+1cL8Vv2YdB8UftDWkd7v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4MC7fnUE1X/4Jw6TLpvhnxq0ybWeW3H6mvoHx4M/GvQP+wfcf+i66MOv3ygZVXyxueMf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9n/VFs7WNbtr545LkL+8fa+F+b/gNfTPhn/kRtI/69Iv5CvEtFt/+LA6xN/zz1G4kf8A3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IyJP4A0R4yCjWUJXHTG0V6GeRUaUbdzgwVRzm7mPrUo5+tdRpUuLGLA/hFcprceG/Gur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RXx1NHsmpDcEirKyBlqtboClTRxFh1rpsA8xKR1qFkK5xSsjLQJcda0EVpIvMBDLn3qo+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StdWVqcABzQZsz7e6nXiZcir0M8L/wAW0+9SIqvwBmmPpyuc4x9KBFhVBHADVNDEx56V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kVbhuGj4kGfehAYnxOLr8OfE2T/zDbn/ANFtX5ysMl/pX6K/FG6jPw78TDPP9m3HB/65t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3Y54rpgd2G2kfVH7EgJ0DxQF/wCfiH/0F63v2omZbbQ93996yP2KYymj+KgvTz4P/QXr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Wf7716OVP/ak/wCtzy8x/gvyPBPET7vDl2P+mDfyr6h+H4/4tloQ/wCnVK+VNZkzoV2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1b8Ph/xbfQR/06rXs8URSqQPFyXWm0fIP7KHgnW/B/xJ8VnVrCa1WWFtkrDg/vAa+tPO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/wAQaxNNp93Zzf6zfJZzbdn1Su/8mWvh2z6exxk3/IQuv981OihhzVafI1C4H+238zVm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t1XJiODTJZXjyH5qyqDHHFQS/L15oEc5rJjETg4ya8t8U2fmFihxXpviEABj+Nea+Itw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LnTIf9xa+VPjN+4+JPjDP/PW36/9cmr6v0cZ0y190Wvh/wCO+q39/wDFjxXDcYBSdViV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a7MP/EsYzPNJL5YjII/nx60WtxKyyd8sv/AetZ6xb2lIrW0i2ebckaNI/GFUZJr1loc6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GRy9eq/sWqY/2iPCeM53zKf8Avy9ee+JdC1PRI0/tDTrmx38r50TJn/vqvRP2Ph/xfzww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Sk01YpaH0Z+2rp+n3/jDQ7vUJf9EjtJEeP/AIEcV8hXnjZNLa9sNHPmedICffaoVf5Vq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J/iX4hi1a7kmijunRP8AdDMKp+F/CxnuPJtYvNmpQrzpRtB2JUU5XZ+jX7G3ifV/EnwT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tJZIVOMYjDfKP510X7TI874GeLVxj/RG/niue/Y406XSvhGLOfmWG9mU/wDfVXf2sPE1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odKfUoLgLbXBTpEhP3q8Zvmm2bbH58+FU+zGJxwc5/wB/61dHijRPD9xa/wDL1f7/APV79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/FGoah5sNr/okP8Azzt/vfie9Jp2gS29v9qm/vhP+BV306MqsG49BOootJ9T9h/D/nHw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P/e+5VaES/2yRv8A4a1PDAz4H8PnuLaH/wBF1nKNviDHtXhS1OuJ22nn/QzWjbZKc1m6Y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2+6M+lCLJolT8a8r/aWVh8L7vb/z2T/2avVo0XNeZftHxlvhjdgD/lsn8mrR/CysN/FR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E5VDiuhhYjcRxxjNcr4KJj0+HectKm/NdUjBLaQfxYyK8ix+nE+j+b9nu8bMR7n8v+Jm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jGqujXEn2fUPTydzf99Y/rVmxbFvVvZI5ox95sff/APIKuf8Armaf4eH/ABI7b/d/rUeo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1J4c50O2/wB2p6Gx86/tqTuLbwnF2Bnf/wBF18z+HbnyCRmvp79tGEtpfhyX/ptKn/jo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884ziu6i70z5bE6V5HoFhd9HUjcOhPNb39oC/wDLE2B/f/2q8807R7uHgahII/QV0ymU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m7nRSWWnIMrA0o/2TtqEx2y58lZYD6GTNZdvc3sB+VQ6/wCzV+OVrkZeJ1P+0tcZ2Im8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SR+Q3TdH+tRKiHgPg/7QxUgtGI4Kt9DTNCx5MWPlm3fWoWUCmG3kHWMn6UzY69iv1oLJ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WX9aaWbHJoAcWIzzSFyR1qIsfWkycZoAU9TVOc4JqczYyKiiSOa+toZWCxyOoLbqDKo+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hV4fDlhOkEe9gMnvXpOjQeePNiMcsR3f7XQ1g+D9Qig0eKKL+5XT6QLaxt4oIOAct/wI1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Z3Ln9nxXAPaSmrp39nXHnXQH7v7kb/wDoVaYBNuTg+ag+T+7msPxTqH9n+ENbu9Qh839x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27Hzl8QPFaeNPHmpX0DbrODFtBjptXI4/GsO4tsofpU1vp8VqpMUeN+Hf/eqU4wc0WBa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GrMq7RupJo8Sk06Q7kxTGbGjXW6LYTyK20O7iuQsJ/InB7dDXVWj5TNWZljcVpDc7QaPv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MvdRcAhay2vnY/Oc1vXGn71JWsO7tjCxDCtEgB9aljAUOdtWUvpZ49qzHB681nR2QmJ3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mEcg1ehBfgZTFhjnAqu6gn29qu/aMQeV5Uf3dmap+TgEk/xbqzNESQzInAlZadLAJF3b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8/WpoW2fKBxUEoZDGZG2btvvV5NAkYZE6tUTwBxlSAakt0lGR9p2+1BaI5tN+zcuarrK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DJnzJdwpqW1vGDgZNBI2K7mVThzT49VmQn5zQCu0jcBUIjDE/OKCi/58txCZPNyPTfUM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hgOf+A7z8q1ZVh6j86B3Hpdy4IJOPrUlm5klIPSoJGAHHNXLKLCbuhoFcs8e1Np/kd81m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kU0mHkO1frQCZOLn99171cS4yvrWYzwoqsVOWOBUvnBF6jFBZPPIueKrmXHPamrPGx5N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G28ofIqNlIlJ7URvDHkg0yS7XnaKALisGFO3qtU7e8Q5zSXF7GAaCdS6siN6GlAz0rFi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UsfiochYRQWtDXVNwNN+z5//AFVT/taV13BAM0f2tcr0jBoKLZtiKjMILYNZ8+r3OD0H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5Zb/AJZ/doEdSmjhlJLiq9zp4jyA4NYKa5PKMeYaRryY/ecmgzNuCCGAHkUfaLWDP/LR6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fBPkHjNA2act/bTnyyCPwqcmMLF9m6/x/7tZkEwycxD7vWni6W2jaRzsRR8zelBSNM3kY7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WNLfCU5Rsj/d21AP9Y9BRuHVo+cKab/aqnotYqyN6VIrsR0qQL82qSbSF4rImv7nLc1K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nNAFFbmV2yxYVKJpNpxIfzpLqJyPlP6VBDHIAck/jQBYgV3BxViGJwTTdOVmzWgImFUB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pVjxTsYoIEAx7U8DFRk0qnrQBIvWlIzTENSqODQBHtNKE4p+2nKOKAK7pkGqxh3Z4rRa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8UFmWLHJJxTPsZDGttYcA1A8XzHigRRFufJ/4FU4t/wDVev8Af/2asCM+Xj3o2kcUElae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gYylvReKVhmnQpt3e9AC9OKKJAelNAwaAF7U2ndjTRQAVERirIUYqJl60EDYTipwciq44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YWeDdbygHk9KxktmiQo3Letav2n98YTF/tLJVC45B9a0iBxPjG+ksbaRVTJfgV5JcW32e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9h/DXqviqLdcHJzXmusXGLgw+Xwjr+tap6CsZ2p/6mBe24mqdaGp48mH6ms+sRiYFGBS0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MGoLEo7GlwaMHFAGx4RP+mSj1X+tdY4HmJ9K5Hwqcai4/wBiuvcfMn0rlqHVS2Y/HFWY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VZT/V1ibE0HQ1LUcP3aratqsWkWjTy8gdFHeqjFzdkZVKkacbyINa1mPS7Z3PzMOijvXN6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2jNL/wA8fM/KoNCsb/x7riRKjmMt8zAfLGvqa1h4eOj+INc0nzfOMcDJ9zbXd7LkR8o8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E2fC05m09SBwRW0M96wvC4+z23lf3Pk/WugrzZ/Ez7Gl8CCiiioGNNOHSmmnDpQWIeh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H3aYelPHSmHpQAL0NLQvSigAooooAQ0lKaSgBppOxpTSUAMooooENp1GBRQZhTRTqMCg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/vr/OrmBUd8MwAe9SL90fSgoQrxTdtSUmBQAgOKXdS7KNlBNgDZp6YGfemKlSItAWHA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LmgLDNlIFoaSo/MNAWH0U0c04UyhwAFO20iinUgGgU4LSgZp6rSAbtpu2pttN21IEYFS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qrljlHFLSqKdipAZTl6UbacoqAExxSFakpu2pAjIpAtS7aNlaWAYBmgDmpQtJt5osA0D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TscYosA1RzTJeKevWmTDiiwH0b8EvhRpXiHwRpl1cQB5HMhz/AMCYV86/GvwGvhPxpcWd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QK+xv2aUZ/h7pqgfd3j/AMiGvn/9qK2KfFiYAABreI/+O1+hOkuQ/NqdR+1sez6/4Ph+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Vf311b6fI6SfxccD+VfDY07+yK/RPwnb7/2XPDI6kaZcD/x9q+EdWtw9rHx3rPBx5nJf1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z7L/AOCfeppqXhjxe6Z+WW3BJGM/eH9K9c+N/iex8GfEDQ9Uvg7IkEsapEMvIzKoVVHfk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tOiT4d+Krsj97Jewq3+6Mn+tdJ+1f4u0nwx438N61qE8T/2TJ9pKr1LKeBSX7vE8xnb2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3MVx+zb4gll/dfaBe/6z+8zN8tep+AcJ8O9BUYIWwhAx04QV+XPjf46a540L6Lo001j4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3cWYknP5V+m3wv3f8Ko8J7vvf2Zb5+vlrWmbYlV4WXQnDUFSvqN1tsn8a6zTObCH/AHRX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7q6nSXLWUX+6K+bpnoG1b4CVPGxUVRhcrxVpJgq10gSBixINKbdWGaaJlNOWQ9jxViGG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l+Yc0G3BoIZAjj6VZjJxwd1QmEDp81PXco4XFBJaiOeDVpI0xzVCBzu5q+h4oA4j4waW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L4D6bcAbeo/dtX50r4L8a6Jov9r2skGtaVE5/dSn94gzX6SfFlfN+Gvijb8mNNn5HUfunr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so5Yba6LW8ow0LH3r3stw6xClfoctbEvDvR9j6f8A2DL2e98HeJbu5tWtX+3JCUYHqqZIz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FCPG194RsPCctkgkWVpiyHqcV3n7GUOz4caq39/VJW/8dSvNf+Ckdhu8N+E5/wC5LKmf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k6G/8aDUj5q0T45WGrWNxaX2bWaRPLUPwK/Qn4a/v/ht4dkB4Nqtfkp9n+0f62Lzfvf7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b4Dtn4JeDx6WMY/8dpY3E1MTy+0d7E0aEaXM4nzH8EPAsXgH9pPxtpUUvmRW9tKu76SRn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A8B8/tZ+Px/07N/6GlfQHke9ebJWO1bHAXf/ACFLr/ro/wD6Eas23Wq13/yFLr/ro/8A6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IC8n3arzp1ojn60kkmaAOY8Qr8h+leda6vDfWvSfEAHlmvOddwQ3rQSekaN/yDLT/cWvi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fFH/XYf+ixX2nbX8enaFDPIGZY4gxCjJrxy2+E1p4o8Yat4w1v/AIlVrcOrpHcfNK/+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XVRfLLmM5K584eBPhBrPjK4jWGCS2jkKgMyEs3+6vU19ZfDj9nfRvANpHc6igtp5ACc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/hR4g+LPhT4UacYdP8u0l/56f6y7l/2sH/2avnrxx8dvFPjaVrbT3k0ywk4Yo+6aUe8n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qkpkJJH3TP4I8L+L9ANpKFMX/PO8Anj/ADxx+deZeFv2bdJ8EfF/w/relQyWkXnN/wAe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CBCvmW41nxN8L/ALBqHh/xDeWstxCryR796u3uDXtf7Nf7ROufEzx/Z6JrFtFDcwbp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7GP7u75v4amzCx418R4kHxM8RcD/AI+pv/RjVhWeu2vhiSO7u5vIMafJGP8AWbtxqb9o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xFDFYvaXJupMzTcM2XPRa8gdbiW6K3blmPqKuMW0QnY/WH9kzxRpnjD4U2+paXbvbRyT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Z55r0P4l6Umq+B9asJlDQy2snH/ASa8T/YAVU+BMaA5C3838xX0D4qTzdAvl65gcf+Om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ufkLb6BFFrc8WB/rwn/j2K9R+JXhKLQPDcI2jElyr/jtrgDAYPFk8nX/AEof+h17Z8Z7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LzTuj4/Cv0zA0YrL51Las+NxVaf9o0oX0Pvfwv8A8iHoR/6d4f8A0XVLH/E/X/dq74XG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D/6BVLI/t9f92vyWR93E7PSwTBj3rXgjwoz6VmaWMxfjWvCmBz6U0UOQgGvN/2hUL/DS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/7NXpSlQa84+P6s3w2u9v/PZP/Zq0fwsvDfxUfEPhMj+zLL/riK6N2xFXL+FG26XZf9cgK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FeK3Zn6atrkVjd+TDqEZOHkiwP8Avta2tKXbbBnPOK5jzlMzAn52TH/jwrprIE2K561S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4/6ZmpPCrZ0K1/3T/Oq2pHNjMP8Apmf60/wm2NDtP90/zqhHhf7ZZxonhpD0N1Mfyjr5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cftjweZ4K0eYD7l8OfTcj/8AxNfKEG3B9q66P8M+fxUEp3LVrq5gG2WP8a3rDUEhP7zp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R+YRHF/z0/u16BpPg4PBIWKTIq5DDPy/WlJGFN2FtdYtJx/rUiP/AKFUxnWcHy5citC2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n8f+vjTb+dSz+DLKxbKsfMHeuWWh2xZiYyfX3pykr0OKl1q1/s2eNS7EMmelVFMrcjk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L0NPF9J3AP1FVgzAcjNL5o7igoke43g8D8qrMck0/eDmm4oAB5R61a0/TrXUVlP9ox2Z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0qiVAqJ1BBoA1D4ZlfPk31ncjsIZPmqjoXha71nxbZ2ckn2VI5N7Bxu37aoY610fwt13T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yZ4mX/WfdbNNHHiH7uh9I+ELVIoUjaTcVXGRXbhYrdYpYh5tcFpoz+9Hf7kkf3dtdbo2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7Pv8A3I/u9a3g7HkHRxalvEUW1wXO3Fct8drh30Oy0iBwJHHnSD1UV6Bp2n/2f+9lj8yWv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PizVWPKWxW3A9DtBP863TuQ9Txy4iMdtt71mYO6uh1eHy5mTGMVhheTTApXiY5qrGdzY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o2TUAOdPL5Famlap5B2yH5fWs5x5gqPBxgU0xNHXNdoP9XNG3y7sZpEu969cZrg9Evxd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QnLBuldBDFfSSHJwvtxVGfMdHbTRhv8AW8e9Le2S3S5j2saxZtOm3fLLxWpp8XlR8klv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F1iA96EXb9at3Nxn9181Y1wZLNiPN6mkBdaN3PC017SRx92qcc87LnzKcl5MCR5lIsl+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tSIPs45YMfrVKS6kOQxzVR1ZzkE1BKNyCRZ2wzhBWhHZWe3JuPyrk1Vh/eP0qaEsD/EPrQ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06zuT7VDM+npnmRqyY95HakfcTjK0DNBbixVuEc/WpXubdx8kKfjWYIFC5LHNPt9u4gk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uB88SUwzwH7ka/nVedVA56UyFVOdtAWLAuVXoKkXUJFGFqugQ5xU0UWTQUDahdgHaM1Rx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zWtjbtTiqh8zcetArEf70ikWFmJ3MasAHvRQMaIVRTzSK+VIzSl88U3aKAHeWdpOaW0kG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GaS34kOaALUiBJCSflqCR0zntUd0XkO3NQtEyptzmgqxFcRgSEdj0pHtxCoOankgMksZ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/stQKxJHNiAfQU6SfI4PeoZF2w4+lAXcpoKIrifINU7mX92Pap2U+WarOhaNh3FADIBy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dv7nFCpiBT3HWopYsxNg/eoIJVJYZHerdm2GxjtWWLa6gvpZPN82HYuz+GtW1jIAYnkj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x1xTrcefAfM6cUlxH5aO2M/LTbTeke2RSrehoGhxhUblUDPakWNjH0GR1qRFBlLZ6VNH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FFRYakEPFKGwalU0AVWtsg0yECHPerOJTP/0zqpeahBY3aW0gJkl5XFACzR7sOBgelQrGs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sTylDtwlONmg3kLQBUtYwq8HNWcU+3t8ZpuoX8On+V5ok/eOsaeWm75qAFAxSNV4W340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6mlXpVo2tPW04NAFZFJNTqnFSJBgnipRHgUAVitCjAqdk60wR5oARW4OaejAA0pgwvWo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w5phxzTQMZqNmIJoAnhGVNM8vLGn2oyDU6oATmgRVMXOO9AGDViJcymkMeDQRcrMMy4p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4NPcgHFAyn5JpvkYq3upCc0AVduKQpmrBWm7BQQQiHNHk4qcCg9KAKUwwtZk/U1qT9DWZ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ilT5zP3Feea593d3Mgr0zxPHmOd+wrzLWBlY27GStYgZV9EZbWN/7pxVHbWpfHFh/wMVn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YyiiioLCiiigDT8MHGqH3Q12TchT7VxXhw41RfdSK7VjiNfoK5qqOml1LEYyoqUDAxUc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haSRtqjvWG5sJdXkdjbPLKwVFGa4USv4x8R29s7tFayyrHkdI07tS6jdXXjDUIbK3U7C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/iNdv4f8AD1p4X1jUYYZf7Qit4Fd7eT7ztsY9f7v3s161GnyR8z4vMsY6snTg9De+DFsv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2zPcLEZH+XytyMy5/wB75fzrmLy6+3fEDXpIpcy7JB/wL+7+lX9Z8XGyk8TebOfPuHs5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HH4VzXg+6ju/Fs8vUTCQ5/E/41pPY8jDyUa8Eafg+b7Rp8UmOu7/ANCrpcE1zfgsAaZF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MCvDqbn6bS0pobRRRWJoNNKvSkNCnFWApptKTTVPWgCQdKb604dKaetACUUUUAFFFFAC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COKbT6ZigBpGKSnEcU2gAooooMgooooAiuVzFSxHKClmG6Iimw/coKH0UU5VoAUClC+t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BlLuwKQnrTDmgCTeKTfUWDSgEUAPxmgR0gOKcrUAKFxSqtOUZzSgYoKsCrTsClAp22kF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GKco4qQsLTT1NPxTSOaAsM209RQFpyipuVYcop22lVaXaKAsM205RS7RT1WkFhuKTbUu2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xSgUuKXpVhYQDFJtqRRgUmOaAsM207HFLtp2OKAsRKOTTZl4qZV5psy8UBY9/+APxDuNJ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gWVk8u/haJd2eVWQfL/31Xl37Rnij+0/iQbmeFYGNvGAIn8xWwD0I/CvSfgnBv8Ah/af9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N1tEvxHuj/qwI4xj0+Wv0e/u2PzCC/eXPtf4euJv2ZPDTDodNuSP+/j18O6rYT3kFjbw2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f633HtX2L4T8ZaP4R/ZW8IXGq3QtkfT7kZbp/rHr5D+Jnx4vPE9tFovh+AwWkCeUbtf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uDDycG2d0o82h9q/sOaDN4a+FOrLLJBI1xeo2yJ93l9tre9fL/7ZngC60f426nF9vnut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+7Z5gPy17p/wTz0OXT/Bvitrsv5s13bkP+dch+2pp/mfG2ROfntIOv3vunp/F+VRKTlVN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TNHihtdltEpAdg+B9z/P51+p3w7hEHw28NxH+CxhX/xwV+fOsahp+j+F9Klu5re0ijRk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X5R/9lX6E+D4I5/AGgSxf6r7BD/6LHasMUrQHEzvEdpC8mWUg56g11OjBEs4VyFG0ck1x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93KNwrqtMjBtImdAxwPlrzaRodOkQC8gEeoprQBuQ2KqWhCfckKn+63SrElw/Ro/+BLX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8we1Ik6g45U+hqSORG6Ng+9TNHvX5lDCrAI5OOtWElUjGc1ntaquTG7IfTtURuJ4Oqhx6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4qTIxjrWfbXwkOD8p960YyNuTgj2oM7DVQntirMQO2oVlTPynn3qeNs9aAsct8VW2fC/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/Ib1+fmkaxp+oA+TdRymv0I+Jh2fDbxU3Xbp1w35RvX5239no/iW5NxdQiyuezwnYf8A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NlGJ+rRlJnnYvCyrzTSufaH7IAH/Cv9S/7CUv/oKVw3/BQi7t5vh/oukuT9qubzzY/oFa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+HuuW7XEl3HFqriOaQ5ZlMUf9c1nftweENJ8W6L4bh1NGYCSQoyNtIwPWvK5fb4lqHU6n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yP7CvbK/2N5nlj/vmv1j+CBx8GPBoH/PlHXwLrPwJ1/StGn1bRtQXU9Nh3bre7HzIAu7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GkaL4ReE9wCj7FGMA5APFZ4qhPDyUZlUa0ayvE+bfg540s/FX7U3j26tI5UjaCVcSrtPy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PkdK+Q/2d9Pi039p34k2tuu2GJ7pUHoBMlfXqQfKOa4KvxHXE4O+Qf2pe44/ev8A+hGl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PNj1W96n963/AKEauWt0c4cYrmESow5zxxUcmduQc1bVoJB2JxVWeI7fkOKAOa1zc6Nu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r0XWwyI26vOddKu5xVgd5BcCx8KpdO5DLbKfNxkL8vcV8iePvjb4g1bVbjTdOXYFdo/tR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SvrvTLX7Z4Whimb5GgjDxdDyK+OvGGjQWHxH1iCJNiw3LhFAwtb0dWSzio7aW/uWub6R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ya6C0t830X+439KxILkfvvZq2NHuAfKlllEfySfzFejGBmdJ8Wf3GgaPL38hf50n7J9x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4zc4f/dKmsr4k+KdP1fw9pQtZvNkjT5460P2UW/4vj4P563Q/wDQWrWorQYz1P8Abq8O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4x7TcQvkgf7XNfJ+rKft+R2Rf5V9p/t5wD+1ND/65Sf8AoVfHOpw5uzjrtFdOHipU0zgq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4J9tu+Bg/wCv6b+Yr6K8Sf8AIDu/+uL/APoJr52/YAi8n4KtH6Xsv8xXpH7S/iXX/CPw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a7tYt0gkH8ByDivBqfxWjupLQ/PK/wDDcthq82o3U6xW4vwCCeqh81p+L/jfo9ykVrZQ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4NeSanq+r+JphJf3DJFu3GMHqc1d0fRmhlLxWwChgS5HWvov7RrRoulB+6zheDpVKqqt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H234eaHNjH+jQ/+gis3J/t9f92rfgg/8Ww0L/r3h/8AQRVbyJP7fX/dr457nrI7rQmV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ifO7J2isXTLRWtWxJht1WopZ7beCvmLmtESacPFcD8eG2/Du64/5bR/zNdjb6gG4PFcV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uv+u0f8zQ/hZvhv4qPhTw1/yDbcD+Hiukz+6auc8Kc2WPSujb/j34rw5n6h9hGJMf9Pj5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mn0rjH51NV9ENdlp/wDyDxTWxJFf820o/wBj/Gl8KnGiWf8A1zP/AKFSXq5tpf8Ad/pS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/rn/AOzUwPN/2rLH7X8KGmxkwXUL/T5mX/2avjQNFASJY5Pu/wDj1fdv7Qelfb/hBrq4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Lbv6V8IzwS3NxwU/h/lXoUNaZ8/jdJI09Hg0q5PmzzSfKfuFK9O03xxFbiL7LDJLwqf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BLiLzIozs9K6HT7nbz9kzipkc1JHeQeLpI1bZbtDG3VENV7m+WZSylwWP3XrnH1yPcB5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3Nyl7GrgkEdSa5GdsdCS4Iv41S55ljGMq1QW9jcrnGwxj1OKq52n93Nk/wC50p+7PU5P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jPT86hIopD0oGJso6d6ac1GxOakBXjyOKiK4FP8zAqGSTOaBETdTWz8NfB2n6z/aN3df3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wrEJxXov7PvgXVrf+0LuK7t7u0vE3vbb9uxt3rWsTz676HtPg7R7XR/D8UPmzn2Ndn4d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pz867E/u1i21vL5/2Tyniutm9Iz829fUGun8IeH1e/l+2wPkID82VFbRR50jvZ5Ifs8r7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cTahqE0f/AC8TtI38q9e8U3H9neH7zy+P3En/AAHivGrXPOK0Whmcv4gtlW4m9hxXJqP3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/wBJk9xXFwDN5Ov901YDpo/kNY9xHtbNb8q/u2rIuAGBFBYxV3w5pgTC1Na/dKmpGQUA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wANxGDXSCHAyKytHjKyzN/CBW2nzJxVmViDFPB29KbtctwOKmWPjmi5RDIp2mfsK5y7Y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3q1+trbGIHk1gwSB1OOtSDQ5JmgbB6VI6l/mXnNQf6xua1LeH9zkCkESgqMDzU8MROasi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KCrEMcGAanSDI6VYSEAGpkjAU0DsUxDxUEjbDV1yFzVd4vMPFSURxSbxikZSrZxU8UIj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ycrSxDCGp3iFOSIBTV3ArwZBPFSwswc+lSKgXtUiLjNK4xdzUu40u4UblrMBh3elN2t6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iDVAVCuD0pVFPZTmlRDzUARbOtKkWCTUm0inJwTQBEYhLkmoTFzirb4XgU0KByasCJVC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5nPajYF4oAqSLkY7U+KLaKsi3zzR5WOKoCrJEMYqH7OBWh5FI9mzDg4oAzZEA4HWq0dk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hcWhjZVJ5p6Wg8zDGswKlrZKIyMcE1fSwX5cEipYoCofA4FWrFPOQswxikBWMNRmDPat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BmrBjtTxCcYxWgLf2pfIwKAM5LYfN61Yt7fhs+lTrDwcjmpYYSJMHoRQWU47M4OOlH2YA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Wx0qNYdwYigCrBFlDmhYwC2atrHs4qvcnZ9am4EMMXmuwHap7e1+U7qlsY/LQse9WAMt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VT0pSgZjxVhVHNMUjJ4pkEDWisvSkW2VVIqwG4PFMEmQRigCJYVGajlQDOKl2moZUNUB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GPSp14zVKNHgunLnKP8AdoAtxrlSxqNot2SKljGGwelSmPn5elSBQaHKk0yOEsScVpiM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CgChAu3Ipy/vCe2KlK4mPFKqAE1RQmFGaY23mpSBiomC80EjUbNDJup0aYzSFtpoIFEG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LxS7wQaAKzJimYGOtEz9ah8w0ASjmkcDFRK5pWJIoArT/db6VlS/6tq1JyNjc9qy5f8A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uW4lgmXH3lrzLxDa+TZxn+64zXqus825x/drzrxSudPY9hIu6rjsByV9BmwaTPRlrMrT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TctZKHOeKQD6KKKZY3bS7aeKM1BYzGKXFLupN3WgC7oSFdUh967eWLagxXE6FNjUoQfWu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hU2N6RYi+5XC+JfEzX8jWkBIjB2AerVL4o8U43WVs3PR3X+QqlDo9tYxafqc92pMkqyP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8PR+1I8LMcd/y5pP1Z2Pw28LzeFviD5OrROB5E3kybNyvhf4a2dQ8QWlvruq3d3FHF5dr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ttkVqwtS8Rzab4os/wC0Jvt1jY27LGn9zPzMv/AtytXF6zrDa3qNxdOdokZikf8AdUsa7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mp6xLrF7JeSEl5AmSfZQB/KtrwG2fENvn+43/oJrn7O0e6kSGJSzMcACug8OW8mleK4I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0xSktGctFt14vzOg8HjbaSJ/dmkH/j1dRXNeGnDS33/X1L/6FXS14FTc/WaWtNBSdjS0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acabVgB6GkWg9KRetAEo6UhFKOlIRxQA2ilA60lACbqUU2lWgBabTqQigBKaRTqKAG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rTKcveggMUbacopwWgCIrxTdmKsEcUwigBirTgMUUZoACxpu407bmlCYoAZShfWn7RSEU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TaUEmgBdtAGKUDNPC0AIBgUoGaULTgtK5YKKdQq0u0VICDmnqKQDFOXoaQC0yn0mOaQC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1FIscop2PalQU7FADAPSnKtKBmnqKVwG7aQrUuKbtouBFtpVWpNlKFouA1V60m2plTim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4DinbaNvFFwGIMk02UcVKi80kq8UXA988Hafrfw38PxafrelXkUUbzP9st08+B1Leo6f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QtNX8b3d1aTJdQ/L+8H0r9C57fRLjPlS/YJf+BR//YmvN/HHwO0LxXFO9xpNjfFhxcxg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fxr6+njG9JnwTox3ifO3xxhln/Zv+EkKSOgMVz8i9/wB8a878LfD67t7/AE+GLy/NuJoY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9P8Adr3f9ojRovCHwq+G9pF5kUVnHc4jk+Zk/fHqe9ef+Fr+TSbKLxNrN8lgbC9gurVL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9huUV0wd9iUrH3X8BPhavwp8FanbzXZurqaZJLqQD5R12gV8d/tXfGbSdS+JGrX+mWUs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fKqlFIY19Mfst/GG3+LvgvxI9tDNazWc6B3nbIcsx24rxP8AbR+GlnaeMLjUIoUja402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9aIr97Y0ekT5k8HeBvFfxfn1DULSK4urXT/nurj7scK1+s/hXT/7H8F6HZdPIsII/wAo1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h5fwW+JHHWRB9cqBX2bB/wAgey/694//AEEVrj6Lp07mVKoqjduhyGurm4H+8K67SIQb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sXI/3hXX6PLi2i+grwqZ0GrDAM9KlaMgUQN1qR2GK1QFRz1ygPv3pq71+5IV9m6VMFBJ+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/rWyAgNzt/1yZHqlKk8MmRG+PZuKWS1ZR8vzVUkgY/fWmBd+zhs5H4ihbdk5jkIPoaqwM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43DDx/iKBWGpcSpxJHkeoq7Bcbh8pI9jTIwh6P8AgatR26uORj3oCxznxQf/AItn4qG4f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36evzidts83+9X6KfFW32fDjxSwJ4024/9FtX50ynbJL7tVndhkfY/wCxC+7wTrq+l6p/8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YZ/4l3hz/fk/9Bqt+xCQPB/iD/r7T/0CrH7YZzp3hz/fk/8AQa9HK9cSrnjZov3crHl+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p2CN/wCi695+F8WPhf4ej9LdK+cNHvjb/DnxEj/ckSMZ/wC+q+kvhj/yTfQP+vYfyNe9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S6xmfIv7POo/b/2oPH8/lSRRXAuSnmDb8vnrX18gwOvArzDRreL/AISiaWKX97vk3/aI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hu5YevzL6jmvh5yu7n06VjnL7b/al7wP9a//AKEaQQo+eM1VvLndqd4fWRj/AOPGrEDb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8ZKnHFV5GliXj5hWooH14qKWLK+lAHJ6xOHRga8716FWc84r0vXYEEbbRg15Z4kgmLtt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gaHagdBDGP8Ax2vjT4lf6P8AFLXPOl8qP7U//oVfY/h9C3hy2QnkwIv/AI6a+AfiTeXp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p5IbySPcfQNXVhldmcnY5mbWvImnSJd43feqTT7mVvL75/56JuVay+5Pqa2dGH7o/wC6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22T6vo6Pp1tMx+fFdx+yOWb4++EVY/L9rH/oLVx/iNzDpdqDwcV137Kb+V8cvCDn/n7H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NGiZ9b/tbeDbTxh4g0pbm9Wxt7eCYlmbG4jJ/pXw5qd1pmj6jK0Un21lG1V656ius+PXjb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Ou295fSfZbO7ligjUkYXcwritG8JsgaRFMs4IGW+tRTqOMLIpxjzNs/Sf9iTXjr/wat7h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BitxjJXA3H3Nd1+0Ev2r4M+MIyM509/0zXm37Bw/4s1KP+n6b+dd7+0f4msfDXwg8RPf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7tXnT/itlwPzS8LacLjV/K8nzf8ApnsLV6hb6NDp/h/ytQu7fT5ZJt/lyf6119fLFeLt4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NGeWS4+b9791U+gFZaXuq69M00zzsWOd7H5a7VCU42RMpRhuz9fPCGoGDwPocXP/AB7w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1qX7Sf7Xj+R6d4Dt8/DPwz/152//AKCKaQRq8ea8KW5vE7XRy5tzitaBWAOazvDw/cnPr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QytJaxydRg+o4rz/AOOMAi+Hd2csf3sfU+9ekeT3zXm/x9mln+HmoRRRfu98f7z+HrTfw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+HvDS7LBffmukg5gxXLeHgbfTbYcjhU/vV09ueDXhyd2fpy+BGPbc6vdD0h/9mFdTbea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ardn/pmB/wCRFrq7cj7P1oRIyQ77Ob/c/wAaPDB26DaH/Y/9mqO7fybOb/d/xpPCLebo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VUBo+JtNj1vwzqlhINyz27oQ3TlW/8ArV+btxcf2RqBil58vch/Div0uHIxX54eP9OO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tEV5IoHsWY114d6NHkY6K0Zn2fiqwkcLudW9SK6zS9bihUFwCp/irk0sIhIC0abe/FdH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l3HHKelW0cMDrLTUdPmXBKR5+9kL/OmXGlJJk299GIzzhqyLbR7Q/crTtbeKzRxGCPesG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Nb/6z9KjDADAqybgjPlySfi1RmV8fw/iorGxqmRZb+8aTLf3jTtzn+IUmZMfeFMsbk/3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/wDeBow3rUgRStio1OetWvI3A5phhC0CKM5xnFfTf7OGmfZPCenT4+aR2P8A302cV8yX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z3aS6T4WsrdX88Onn7vrzj9K1icFY96Q2lvCJZoozJH9yq9rr51C+liji8rH/AI9+Nc9J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FbOlrFZsGz+NdMTzWT+K7T7V4e1RZOptjsx9GrxuyGQa9x1iPz7GZezRFf514fanbLIv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sX0oPRFriYZP+Jpc5/iGa7jXYTJezgdSK4m8i8jVGI6BRVATSfcNY7HEhzWu/MZrKvl8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WXIq0Bu5qvAu+Hd3qzAQU9aANHTE/cP/AL1alqmVaqOnJi3P+9WnaDhqsgETGap3d2ls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rmtbyZGFQmBjX10buRmJqO2iK80scPlkhqv2Vsbh8AcUAwgtt5rYgiVECikFsIVx3pbc/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5YFLGACaZu+aljJGaDYkB4NAkAU1HQo+U0BZEMpJJpYQRUqQ7jVhbcYqRFKRS3SpII2Aq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MHigCo0ORmpIos5qf7OxUmpba34Oam4FQx80/aMYIq19nyxoa34NFwKrxLjiligUgk1Yh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DHBpAVYouTUrRVNFGAcVI0dWBmPFzSpHVuWMDNQd6gCF4+tQhD6VcKZFPjiFAFAocUxcl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aLUNnFWBTV8DaBzUiQFuSKux2ATLGpOG4FAFSOHtVhLYEcipVixUi/LUAZc1vienhRV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2fPt/f8AmZqbAqSW5aYtnOKhI3vuHUVOsgE7c8HsamjtfMyyDGOaQEcSsoyT1qxaSFyY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mcx5wVq7FatESQOlADQmOKesdOValRaCCLyqPL4qwFGKTAoAoxKS7A9qsIhySegppIRy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QigsaxIjyOlIo2g4704sCu0dBUbv8pI60AAqjNDm965q7zjNRFTETJ1NAEyHHapkYf3a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kWcc1YEm7IOBUAJUnNTpncfSkcZJxQQRCcKDkVD5uc4FSPASDikjgKgk0ARtIwGcVEZz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CnNNARb81BqH7xYyOqlavW6Kc96ZLEOfSmBHE4kXB4apFk8tcdaheAyNuQ4xU8eEX5ua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YwQOaqjO/cOlTNcZXFADARJcuvTA60vtUSycnHU0uTVFE24BKqsMkmrQQGOqrHYTQZjo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sIxmrGcUCIxDgVGRjNW9wK1A4zmgChKeTTAOKneLOaaIsCgCJcA0O4AoYYzVWQ5zQBHc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tZcrkQFBk1duZREvfn0XNUJVLLlcH6nFUgMrUObaT6V5rrcpGk3MX95l/TbXpd/Kot5Q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4t7qP/gf/j1UgOYvRusJvqtZ+OI84xHn7n3mrUnH+gTf8BrKqgG0UUKM0Fi84pKeBkU0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dTyKYRQBa0U/8Ta3+taHibxN9m3Wdu2ZDwzDt7Vh25/0iP8A3q1fC3hb+0LfUdRm8u6xH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mZv71XCClqzz8XWlTi4xKUGgC20z+0bvzI2kdTCh/j+9y3/fNdJ4506a30fSruK0ktbS4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Vqaxby2/geYzS5+0QQOkf9xVwP8Ax5q4bV/E9/qdtBYyahJNZW4AjiP3d396upM+Vm7K4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e58xk8uMbQkf93gLTdH0a41m4MVuuXAyarWdjcX7usETzFFLttGcAdTXqunC0+H3ky3Xly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fxIx3fNVnC9dWZ+n6faeD7eaW7l/0r7gj2bW5X1/4C1ZOnGSfxBaXcsoMsk6/u/4tvqa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/arwF3Y/urc9D/tN/s1Hp9wf7XtZc/vPOTn/AIFSaJpySqI6/QRs1PUkx/qrqRP1rqKw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/wCnrd/30q1vDgV4VTdn6vh3+7Q2iiisDoGnqaSlPU0lACGkXrSmkXrQBKlGOtKnSk9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vrQAylWkpVoAWiiigBtFHrRQA0ikpx6Gm4oAbtpwFOwKOlBAop2abRQAE0wng0+k20AR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Vp+3igBijFL1oxTgMUFgBRtpdtOAxQBHspQlPoHNACBcUtOC07bQAlA5ooAzUDsPAzS7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0L609VoUZp6ipCw3bSYNTbabtpBYaBT1FIq09Vp2LsPUU6hRil20gsJT1FIFxT0U81AW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VIWG7acq0U5RQFhVXikK1Kg60FaAsQ7aUJxUm2lC8UBYiROTSSpxViNOaSVOKAsJ4W+O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NWk1CH/n3vP3q16PpP7XqWrrbeItFutFuP4rjT3LIf8AaZGrxbQZEkMa9Xwqj3Ncn4hha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xr7yVCNtj89jUufaH7VOsf2f8MfBerf2fJrf7mXZcf8ALJMsTuavinVNY1Txffhr25Lk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0r7/ANM0WPxN+yh4NN+ouz/ZUmS/PQsM18T/ANjfZ54/Kx9//GtsJT55NBUlyxufbn/B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+K5fM83zLq3z+BatL9teDm4P/UMuP/RYrP8A+Cfc8reA/GkMv8N/EP1NJ+3lcXD31hpNh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PssMUfXsx/QCnOPLieQKcueFzD/Y8/5IZ8Rv98f+g19dWL+bo1iw6G3T+VfLP7PHhq58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7VHjtBrJkNupPPHy/zBr6c8MLt8J6QP8Ap0j/AJV2ZpJexicmDXvyRzmujN0P98V1NnlbS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D7Uv++K6mzX/AEWL6CvlKZ69i7azOBg1eScEc1Wt045q2qpitxAHB7UqvSbBRt9KoCQD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IRTw/HNWALbqadsZPujNCMCetWo5Ao5GagkhiyT83FW422/d5pNgl9qVYSnSgDlfi7ef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RcY0y46f9c2r85LLUrXVYfOtZ47iP+9GwIr9GfitH5vw38VxyjcDps45/65tXwDb/AAv+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9QtNQuNJ8YW7tIn2d9quu7piuqjSlVV0VTxCovU+r/2J4Y5vCHiQf9PcX/ouqn7aOoW2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vmXEgUMcZO2ov2BtOvbPwP4na8u2vWOpCNZH64WNeCe/3q43/gpZZm98J+E0kjdkF1L9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Dz9hV5ktjCu1WWqM/SrWyvPg1q0tvNDLI9q00mGyyMrMcf8AfOPzr3/4Tf8AJLPDP/Xo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2t67oQK2mpysp4MVxlgV9M9RX6n/AAOuHu/g34TmkG13s1JGc46115ljvrijdbHJgsIs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7PerX8Pxi8ZQpPLLDGLspETuVT53XFfVHh69e50yGO78v7ZGmyQ5xub6V8t/s4DHx28a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K+rYOM14E0ekefaihGsXo/wCmjfzqzbg8/jSagqnWbwZH+sNWYE+U/SsQJIZMClkk60Rx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N69/q2rzXXfvGvSte/1bV5rrn3jVgej+Hv8AkCWv/XJf5V8F/EUD/haXiQ/9P8386+7d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bosKt+lfNlp4G0XW/Hmq6hZWk3iK6nuWkVCNttES38Xr/wACrooT5NTGorniPhH4Xa54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qfvXc+UgRfXd3r3/AOGvwS0TT5oobK1l8W61H/rHZcW0f4D5T/wKuwuNL0bwvBHJ4z1a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xGR6bV6VzPin9pOe3sJNP8MwQ6DpwGP3ABlZfoK1nVlNkKKR9Aa18KrfV/DUEHiXwnZa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Gli+u35q8k8E/ALwl4Z+MWgan4d1W4szDd7/AOzLtNxJx0U9vxryPw7+094q8M6rs03VJ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3Min8G6V7z8H/jzF8YPHel2GoaRaJq9qTMt3CQN3FReS3Ksj50+LMKR/E3xFIVXP22U+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1i10i9nnnkESsmOeg5qf4967DpXxN8SwC2aSX7TIQ2eF+Zq8ts7XUfE96Y3J8tjgKOhr0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ZVJwpxcpM/T/APYxbS3+FbS6VqAv4pLlmlO3aY5eAykfgK9O+KnhS08Y+Ata0y9iEsM9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xj9grQn0L4S3kEihGa+dto7DAxX0VrS7tFux/sGvOrU50qzpz3CnVjWp88D8hp/A39n+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8er1Pxh4QsNF8PxsqgDzlrmPiDd+Tp+tW0XBj1GST/x5qTV7jULjT4rrVdRku5vl/wCu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KFKWGqPl6HyWLq1J4ujBP7R+oXgny5Phz4eKdPskP8hUUyINXh3elQfDmcSfC/w8y/8A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1wn9qQ7j2r8tqLlk0fcw+G52emTeRG64yfWtH+0ljRcHzX/uiuUtZZrjcinZH/erqLG0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3jSLJoYpbo7rg4XsgrjPjrJFB8MdZeVgkaKrFvTBrukOK84/aMZW+EutxOu9ZEAI9Rmq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fn5p3xA0TT7eOKS/g/BxWvB4+06f/j3kab3jRm/lWT4exYaRFFDiL5F/1fy1tQSTMOZpc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n6bGNxg1n7P5ss1reRfJ8n+hv8/I/wBmtGy8exxWibNH1eY8/MLGQg9+u3iowc55/g/qK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60loPlKtzr2p60jiLQruBNvDzosC/m2KXw/qOt6dpEUcWk9P+el7Cv8A7NV4WxFtKP8A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Gfa/wC5TsTY2LfVteI8w2Nom7+/fIcfka+NfjzYzad8U9Z+3iMS3RFx+7fzFKsv/wBev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nH9rvw3nV/D+p26Yco1tNKB82Fbcuf8Ax6urDvWx5uOhek2uh4FZac86ArdO646mtbT7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z3FZkEVxpMotW2hsdq3tLmaPCuhb8K6Z7Hj0n7pracbqD/lqh/4BWwl6CMSo/puWqFsY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/cY/5Z7v+BVySR1RRNm2UH7w+tQO8RJwSaRFSfO3cfrTjYlRnbXOdK2IRIF6JS7ww6Yo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AxQ61IDkcVBgfSjY5HFAErMwB5qs0jc0pSUVEVYdaBEc7Z6mvsX4LfZJ/D+nmH/ngtfG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+yz4mXUNMv7Hy5I5rJ4xJvPVWGRit4Hm1z6IubSBYZC3yD1FULe0tJAP9OZG9K0p42Nn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gSeeQNFACF4rqVjzTrba38+w8rzvNj/56V4aSbe5l56MyP8A99Y/9Cr2axe4jg2EBfav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jU7O4Ys4upGBP91jvX+YoYjH1V9tw7e1creKJZ3bHNdXqg3M2etc3dAIxpgUTHlKzdSX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3kfmxmgsz7STCsKntDgsKreX5aZFCz+W4ANAHV2a4tau2n3qp2n/AB6irlp96rAtEcmuW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008ohQswyK5nV45J5yc5j/h/2agVjMaIutbGlw+XHVa0gyMGteKIRw0CK1w+DimgFRmkl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Lg0GiBDmpegpYYwRTmTFO5IyNck1KEzSKhAqSNSaLgOiixVhE4NESVMFrLmKuQbKciVJ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cVV4NA9qcBiipGKo5qQLxTUWpVWkAzb7VG0ZOatBKkWMVYGdpNpNDbbZ23P6mrZXrU4G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8pqoqfPWnIvymqvl4NQBGy4FNHFSSVCDQBLHlvvdBTWJRiAcg0j/ALwlFPIFNTIU5OeK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8EYptoCpZeoqgkjOmCec1NHMY+h5oA0w2aXHFVrediORVtZQeooAgz89Qyx75enIqWaU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dKAM65g33x7fdrUUBYJQOu2oJrfzrg4qdIGVeuaCyGODbc7Iuv33NW/m9aSFdjs3cjFN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gVLFIGJHpVZG2g1PCuV3UASZNU7i4KTIueDVuql1EZJMigB/XnrT0+dSM8jpVceZD+76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4XFATNSBciggAUAIoVRTZApQ1E5PrTXDeWaCBbcjcatKNx4rMgV9xq9bhwxzQBZRKNnN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XcBGX5TUQXrUryDFQ7+tFwKV4tx5EnkSIk2Rt3rlfxpcHkYJx/HswGq0CCaftBXFUgK1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J3FelK22OQg8UNnyyV6UARLjHWn5GMZqISKBzTd6k8GpAl6d6YzZ7imOylSM1EpHPNAD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8ndPlqZZT6VVgn87d5vb7lWfNGcb/wCH0qiyVZ6bMQRTB04pjE85oJsPR8Cpw25Kpr71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SPjrRIwRDTVkODiop2O00CHI4KmomPWmQMSDTyvBNAEDLkGq3l/Maur3qMqNxoArTbUV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gF9vANa00gI2Y+b1rGvp5yQqLwDzQBkaguMyelef6yMvd/7rMtehagP3Mg9q4acZF55n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kXdaTj2zWRWy3/HvP/uGsaqHYQ9KF70HpSdKCiQHAphOSaWm+tQWFRetS1F60AhsBxPF/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f2NxF+9E7b5N33lw1cU7bXUjswqa41+a30/+zoP3UXnM7yRv8z1001Y8LMJcpJrPiGW4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5Mcb5/wBnH+FZdrZy3PmeUpYou4j2qK1t3uJRFGNzHkmvSdP0O28O6fqH2mQCVrYr5n+0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yDwdPaeH/wC3DNN5U39nK8Gf4mKhj/SsXUNZutY+zXWof8so9kEX+zVK5vjcCKW658uN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mtHSNI+0/bJbyI/8ezToD91vlb/4mrOdrQzfNeWRpHOWPerdtj7RD/vqaqYxXU+HvDHA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1Nv8AxSf/AGNROahFtk0KMqtVKJ0drA3/AAlGrufuFom/8dWtovWZptswMs0v+tkfe/1r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3P1mhHlggooorE6BlFFFBA2hetFKvWgB69DS9jSL0paAGUUUUAFFFKBmgmwlFO28UmKaC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tUFhKNtKBilqrhYbQBmnYz2pdtQUM2mnAYpdtKBigBtIRUmKaRQAgGBT6RRTsUAMxTgK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FGBS0UAJQOKWigBVpaRRinAUgExSqtOxSgViWJShaUDFLg0gEUVKopqrUqrVAAWk20/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4X8KRRg04HOaADApwxijaSKesXFSAbsdqfnK0nl4p2MCoAEGVNRhaljHBpiDk1NgG7ak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k9BVFCRCpCtLDDzzT5GVBQBFs9qXZimm4HpTDOTQBLG20mlYZ6VW8w1ZgG4UAcl4PsJbm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Fc94zyurTA8HceKsaRBd6YsEkaEb/APnkapQ6VP4iu7hZLpdyFdnmpt/ir9LqR0PzSDsf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vB3/AGB5P/Qmr4tRDJqFgvZpsV9weEbQ2P7LnhW3Yhmi0V1JHQnLV8oW/hbUNH1DRdR1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k/wBhR0zWmWyjSqtzFiYyqUmon0x+wT/yK/jn/sJw/wDs1H7VPxY8PeC/iTpery3lvd3O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kZFUV1P7Jtxomr+D/EF3ol3HN9ovY/tKR/3hkV8j/tcfC608P/HfWobSaT7J+7m8uT5v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yxdSM8W5RLwkXGglI8/8VfF3xJ47Eel2tzLY6KhYRW6HaoBYk9PrX6o+GpvI8GaJw//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1+YugeGZL6OJbQDHzdFxX6j6Qgi8LaVH/dtIl/8dFeXjKjkkmd1JK5y9/cJNdhlcOpY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FEMZlZQAQtc9rWmxmVX2gHeOnFddp8SfZIUI4KjpxXmUzQdZ6urACVJID/tCtm2lSZcq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DpqsuGII9M5pr6MgJMbGE+qGugReO0A5yPY1HE5BPGKom3voFOJROPRutJb3s0bnzIGj9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Y8YpQpYGo4rpJPSrUeGFUBAIWU5FSxyhPvVOqjFMeINQSPikBPFXYTxzWYqFDxVqKUjrQ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8K48Un/qG3H/AKLavzt+wRTGv0Q+Kb7vhx4pH/UNuP8A0W1fmwniNrfi8tZIV/56JyK+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87Ebo+3P2MI2tvh/qyg5B1Jz/wCOJXBf8FDbmaLRfBrxkjF5IOP92u6/YmuYrr4eau0D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+AJXL/8ABQCO/wD+Eb8LnTrMXkqXUh2n/dryprmruMTrT91M+FPGGhRaXHFNH/y0Lf5/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AMkS8Hn/AKcI/wCtfmzr/iD+1/KtdQtZNKlj3f8AHwm1a/Sb4FDHwY8Hw5yRYx8/nWFS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+ZP2eLiL/AIX944Hvd/8ApQK+rxAB0NfHX7LEEf8Aw0L4+H/TS6/9HrX2QgrlmannWr2o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T+GpbRriNcMBIuOveqWtQXX9vXrRSgDzejVZsrqRExMpBx17VgBeiuQ2cgg05244bilt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L23DZKEj6UAYWvjCNXmevE7zXoetF0iYFs15zrt2qMcirA73RYo7jwxAJe9uFr5t+IPx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h7TtP/4R+KP5PMj/ANa6/wB4GvoBdNk1Lw1beReTWkhgBjMPrz96vlf9ojwfq2kahFda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LyNNu3/ZNaUlzOxEjiB4ku9evQDcmSaU8yStuJrnb+4lsNQMXmdPSszwvqI0i5mlP735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cf2hq32qP/Uv0zXvU6UFC5x82pq6dbTeJtWjtLSLzbuT/vrb612X7K+vXdn+0H4Utt2F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y1Z+FniDQfDHiS7juLWOW4mtljglk/iU8FV/2q6P9njwTbj4n6RrsJ2z2XimK0I/uxybt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3GbRlc9r/av+Gtjqnj/SbqSNGacSZOOuOa+dvB+nWun+L9W86WOGG3fZ9/av3mr60/a8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1p5fm7pkzJ91ePvV8dCFZfFN80rJI5fLBehPzdK+y4bcVOElufF57zSw84vY+/v2OdWt9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mSNbthuK49K901b/AJA93/uGvn39iGNY/hpfKgAH2xjgfQV638X/ABvF8PPh5qmuT2st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64r5HN3fMKvqe9k6awVO/Y/Mr4j/AGv+2tfi8ryovt0n+9u3Gt3UPstvp0XnSxxCPy/0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o+P9XvY9D0ws11cNKSfUnNVP7PtNHn83Vrv+29V/5943/cJ/vN/7KtenRzOVGhKn3Cpl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P1N+H2pLP8L/AA/9l5BtIecewosrNv7Wja4YvkdKd8JS0/wj8OSeWif6LDwo9hVudsap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EVPjPeWkDtNGtVeJiR3rcSHAIHArB0zz1tyV6ZrZs7wLkSdaoRMqkV59+0J/ySzVv+A/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SvO/2hOfhZq//Af51T+FnVh/4qPz20FS9jET/cWt2FwSQBWNoa+XYxj/AGFrWj+Rs148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3P8ApMcP99WrrNOJFvH/ALtcQuZ9csgOv7z+Vd3B0NShscCPstyf9lv5VS8OQCTSrRv9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yfZv5VF4S/5AVof9gVokYG2oCjAryX49eHT4v0C9tlUtcWlk9zFgfxI27+h/OvWQc1i5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rbSb/APdLCrho7kzipxcX1Pz00+4luJ4peuK6e2v9tHxH8Or8NPH2t6NgiGKctBnvE/z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rrtm4xhc+9dstUfLwi4txZ0cN9HIP9b+lXYdjj/Wk1l2c1nIoKhRn0rXtjBjgj8K4nzH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FSiV3GPMpgYN7ikaONeuRWB0IVkIyc5qPf7UGND0kP50w4XsTQMXeKaZ3HSmkim7yOlA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6nFN3setNJb8KQFifX9RgsPskNziH0wK9H/Zt1mGw1jUYpZvKu7hPkj/AIXw1eVkA9cVZ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vSbyzlRFgdWKN/ECxDfzrpp7HnV9D7X/ALRvfOzMyxjvXQ6TrMS/ccH1rnNGvbfUbcyT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2qsVjhVVrWB5jR2Yuoivmg8V5R8QY/J8Uyv/AM9Yl5/vYzXZWtzuuB5JzEU+dP8AarE+J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5PKB2A/xL/nmtGSea3L+bMR7VjauPKEZ96vtIRKx98VT1ZfOt/cUwMGSUGVfxpEbczD2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VkuCkjfQUFk08I8spWKG8uYoa03ut0hNY922LktQB3GjzedZL9BV+NsH6Vg6Hc7fsijO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KLTIPMk5J4VR3qwNKWWOVCjkL9ayLtrdCVDbj7Vhx6rJenMpL/StC2sg48xDt+tAFy2Q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FMhXYhqCQmQ4oAVTmpEgLcipLe3yM1diiCg0iyGCIgVIYqnRcVIV+U1jcgrJHwaljjAp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XAEWnAelKq4p+3ArMCPFGKfRQAynKKXFKooLHxrUyrxTIxUq9DQAoGKKKVRmrAMUmPap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ryVH5fFTSKd1PVBsqAKDxk5qAxHmtMxdaj8kc8UAUIYdpL56jFEEOVYHrV+OBZEPbaad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IM+TTxt3LxUMFn5YG7qTWo7qpcdqSFFny39ygCNFIX7tSLHk9KsggrwKRkPagCnJDlum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avxITLzU+xRJnAoAzrbzs8ECPPz7/vNVs7dtMzmY+m6nzwZJwaCysJgzsqjpTsZ61JDa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0ijJNAEH2c+f/ANM6lAxwKnA+XmmlKAIqbtqbbS4FAEDrmnBf3dPK9KBja4oAblsUwqxz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BGkGQSTTpEGwgU4BlQmoomLkg0EEcPyseKe05Q9KfGoD9KfNGu0nHNAEQnyKjMxyaZ0y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KZSRSBiaQLxT40ouA0Mc1YSXAphjApXGENapgVbsiQnHamrOWtyP7vFJsIIJPWpUiEcMn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aiOUEHiiUMR0qJSRniqAeZFzTlK461BIwFEUilTQA0y/vj6U9OCahYgk09DjNUWW45AO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VpEcsDQIeJNzYFWoUJqmg2vmrKzheKDMuRoORUVxFnOKhScmSpTNk0CKyL5ec1MhDKah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tnNADthBNQscE1obBg1QmGHNAFaVepqhKvJrScZWqUq8mgDE1C3HPvXnGsebAJcy5+8H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4zXmviRf9ev8AdOf1rRDRyH2fNvd/vP4Gasat6AZgm90asGqNFsIelJSnpSUDHU31p1N9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Rt1oQFY9Of739apmMNduqjdvkIGauzcV0WnaNCPC2o6rn97FOu+N1/h3dq66R4eYRvG5b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dlrQvFjklEG9BI+3dWJqGuz6tKl3dLsi2qkUOfv4/iNU7q9juJTO64h3fJGP4qdb2E1xY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NP7q1vY+cm9LI0PD2nw6xqEou/wDVeW3fbtbHy0zUPEBv7a1hih8nyo/Jd9331rIznnNd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G71CMzSso+z2h7/7Tf7NZTmoK7IoUZ15csRvh3w8DbreXiZLcxQH7ze7f7NdXpNhJgzT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V9qfZW2DliJJT958cVoIMV4tWq5u59/gMvhhY3e47GCaKKK5z2NhV706mr3p1SykMoo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vQaF6UASDgUUqilI4oAjIpKfRQAgWlooAzQAUhGadtoIoAZjFJT6TAqrgIBmlC0tKBRcA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rS4qR2GYFAFPwKAMUBYbimkVJTcUBYaop2KQDFPxxigLEZpVGBRilAzQFhVFKRRRQFht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WBRmnAZoUU8DNAWExinAUuKKyKADFKBSgYpwFAAq1Kq01RUqiqAAtJtp+ODRQBGqZ61K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OtRcLDsCnAEigEbach4oCw0qaUECnbGNKIR3oCwseGBpghJJqRCqg1XNyQSBRYLEojCZ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qFnkNPEXHJqSh6zs54pxjLcmkhXHapiKAIhHjtS+X7VMF4pdlAEAjzU8S4pQlOVaAOM0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/rR4L/1uqf78P8A6E1exeIP2TfEOjiOXSdWtNV2f8u8ieVJXlk3hXXPBF5drrGh3MOX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x6Felfo31iE1Y/NZUZxPrLx38ZdP+FXwF8FxXUP2ma801lSL+8cv/jXxn4m8feIviXI8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NbeA4GPf/AOKr3f8AaL0+LWPhh8Kc99Lf/wBGV5rp3heXw/bxSxf62T7n97aBXOnubRW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hqXw58ONcjnTZJNqULn6ba8u/bKt/tHx31r/rlb/7X/LMf8B/76bFeyfsT3P2f4eeIPN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IF8vrXzP+0p8YLvxF8UNa+x6HJZagAsbySDIVQNqtj04rCld1maLRBb+MdE8IafYTS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l7/m3bv91a/QfTzH/wAI9pswL/PaxfyFfmN8Pv2dvGHj/R5vGOofudJjeN/tFx964+cD5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J8P2Fv8A3beNP0FLGU5QSbNKMk5WRyGsXVyJ4gCknz/x/LXVW9sbi3j83/v3/drl9ch/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caYu62X1ry4s2loS2AkRSBK/4mtBbllB3jcPVetNt4MD0p5j6jNbJmQR3KSH7/wCdSmJZ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AjJKg+4pI3kQ/K5X61YySTTY2JK5Q+xxSCKe3zsbzPZqlS5cD5wJB7VIL2IjHKH3oArx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3q9BdRTfdlDfpVfCy55DD25qM6fEeduD6igDWjjz71YSAY6Y+tY8LzW/Ecpx6Hmr8N9J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0wML4poE+Gvio4BP9mXA5/wCubV+btvcYzX6PfFKUSfDXxT/2Dbj/ANFtX5tLwa7aNSUF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fZv7EUpHhDxFD6agsv8A31Eo/wDZam/bKGdE8Pf9fMn/AKDR+xQoPhHXyP8An6iH/kOn/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+f8An5k/9Br0Msd8WmzixyUaDseV/EH4d2OpfDW6uZ7eKVhZK2WHqq17h8IrJoPhJ4Ui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TNcDr4+0/CWcdc6cv6AV6Z8KuPhb4dP/AEw/9mavW4jiqcqbR4uSzc4Sv5Hx7+yx/wAn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/wCjxX2Kp615J4Z8IaP4f8e6zq2laZbRX9w7rI0EuGf5+crXp0VyTXxcnc+mOO1j/kM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uAQah1U41a52fN89Pic1nYCWS0Vgflx7jiqUsc8ROyUkejc1qRyfKagnIOeKkDjtdupFD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XBay8bE+ZhvpXpmtsSjg4I96818RWEUjE/d/3aroB6D4ajEmi2a4x+4QfpXiv7XMMUfg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fRn/a27JMtXtfhBt2j2vtEtfLn7RmoXev/Fj+ydQmxYWcKbJP7ikZ59arDP3zObsj5sm0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50I7mrjWrXUKwp8qruJrptU8LJptzKFmFwm8DKj3qdtOTzblEIUKhP6V7qZys4u4t5rf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tKSD+Fh3r1n9l7xhq1v8WPD+kyzebaahq0M03yfM8gz82fxrza/AHmCu+/Zkj3fHLwa3/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zd4MmD1PsP8AbM8O3Wv2mifZLryfnmR/93FfGA+yeF7+b7XL/BsT+9ur0D9qH42eLvEHx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8my0+4McA/vV5/o/weu7gRat4r1D+ybT+CS4T9/L9Ep4bGTw0V7Pczq4aFe6mtD78/Yg8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fTbea2WC6MM5mYfvHwORXqfxcvbT/hXXiNtQG7T0tHZx91sYrx/9iXT9Ev8A4f6jFpMU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3n3nbH3vb/drv/wBqG4+wfBTxHHCcNcRrANn91mxXj1JupWbZ106apx5Ufn3o2ny6xbxa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k3bLe3+8/wDvN941zlx4f+zzEVY/tj/hGNPj+1yxxS/88/vSf/WrAu/iJPfFhZWyD/bk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/Wj4TTrb/Cbw5BkcWkNad1Iv9qW7ZH3a574Nq138HfC1xONkzWUBdV6Bscj8617rYdUt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xDZfAdpos6tDJxxmtlQksYwRXP6RKBayDGOa1LIrJn5qYi+IsDrXn3x+XPws1fP+z/Ov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9+P0uPhZq/H8K/8AoRq38LOnD/xUfnzpbkIIyMfKK1kG1FxzVKSNE1R1TG0KKv25yjd8V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fwkNkP8Aip7HH92T/wBBNdnC4PmD2rjbL934ism9Vk/9Brr4RsLnuRTWxPQml/48Zx/s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Zf9c/8asS/wDHlN/uVW8Ln/iQWf8A1zqyDTdvl4NYzZ/4TO0Ocf6KRn/gS1pjJPWs1x/x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9mWmimeGftbeAoW1LSPEYT91OGs7hgPq0ZP8A48K+cf7NtIiQg4r9Avif4Ri8aeCdR0w/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IkX5lP8AT8a+EYNHmAmMvDRvsZK7ISurHhYqny1ObuSaRoMdw/AkI/2TW5HokKNt/fKR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C7ZPM8v0zW20UrzsxvM+wrKZnAnsrcQp/rCcN3qS7dbtySu32BpyXEItdjo00mev3ahDD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2joiV2tyOhNPRtgOaUS5yKikcDNQajcndS5yOf1qP7QnvSGWMjvRYeg8j6VGxbnpTDIn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LBoKScHmoLe4P9o2vlS+V5ci/vAvzfepxk61m3M/2e4jli7f+hV0Ut7HBidFc+1fBIW2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2jlgPnroAOpA+/Xk/wAG/G66to8EbsEnQYYJXs48ryK12ueYyGwfbdxkDvgH3rV8Raem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K5T/AHqwraTy74rv4UZA962je+VZg79pByaCTxTGc+vR/wDerH1nUVs4FJ7nFb2o/uNY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/515l8WtYl0rTLaaIcCXaasDqDbRTvtDbgOSRVPVNJxHvQYI7+tc94O8SR3FqlxI+VPFe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eQRmsZSaN4RTPOja3DEYU+9U7pXLD5T716F9jSPOAORiudvNP8uToOTRGVwcUiKwvmi+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xBcSm/cPyT3rYFmwnjmjHzAdKj1Cx86Ilx85PWtkZmfpM20qDXVWB3Bq5i3tvKkQDk10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BOSKaYh5hqe3Wgp85rMB0KYU8VLEvJojHymnxAbjUAS+XgUm2n54pKyIGrwaeDihVzT/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1My/JUKqQalOdtAEcaZzUgjwDTE4JqQnigCIinItHWpo14NUWEa8GpIxyaIxwakjXk0A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n7RShc1YAvIoKcE04JijPancCFjgGiIZzUzRAgmiJQAaLkDNnWo9vJqzjrURTk0XAhCY7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g0FlApAVng3yHB4pIX8nfu47YqSRwE+Q8+tRqvnJvPagCUScUpm61CWAGKjLdeaAJkmw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NVlzyDVS5kMZjA71HGxWZxQBowMOueamWQEnms+Mtg805CcnmgpM0A2ehpLdcmSorZvU1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HuaBj84FRk0M2c1EW6nP40AS4pKgM3B+eozcN60AWz0NRR9T6VB9oY8ZqQt5MBNADpvl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Br4ThF7s22rCnbj0oAuCQMCtLHb7QxFQpIsj/KatoTtOKCCtGu1iTUuwODQIy4NIrCME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zUA2byM1LdyGNc8VRDD71QA6eRY3J3U63uck4OaoXJ3ngUkE4gPJoA1VdpG9qtyoFgz2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1W5r3zbcYPy1YEDSquQOoq1DMpgJbvWZI6HJB5NX7RFNsdx6UAU5t7Z2YAFUvtnysG6ir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4rPiQeW4Iy2etWBExkfJzkUx5vJTJ5+lTh4oR5eed3zVC08JEo7UAP8APXyUb+9UkThh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43L8wq3BNtTg8VRZcclXOelLDkkntVSS88xwo9KWK72I6mgC9vFM3c9az1ujUguCaCC8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E/NSJP70AXSTJzVi3k7YqlFdBRila7EfIoA1Wb5etVZVyTUQuSRSiTdQZEZHBqnPgZq+w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JoKMXU35avOteKhZcyAyMjCvRrsxyA85ry7xBAZr9oo/9ZlmxWiAxLcf6O3+6a5yumt1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FKWDBQBggYJ9aSkXvQUL2NM7Gn9jTOxqEA2mU/saZWiAhm60k17J5MkMkx+xhw6xf3296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fv5BXTSR4mZPlhYGlMpJJwB09q0odQcWLWnmkQllOKyR0rufCvhqO1iS9v4xLOfmgtT/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cYRuzwKNCeIlyxQeHPDwghjvLyPzJnbNtZt3/wBtv9muz0+3dnmmmO6Z+pH3SPaorCxI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HLSGtJRjp0rw6tR1Hdn3WAwEMNDzJLeEKDzU1RpmpAc1zs9YKKKKyEKvenU1e9OoAZRS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VFFKvWgB696dSL0pcUAMxRTsUAYoAQLS9KWgDNABRTsCk20ANxSbadigDNACAYpcUoGK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VJYlFLilAoAbSEVJimYoAavWnUAelPxQBGRzSgYpSKFFMAAzS7aWigBoGacBiilUdaAH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QA3FOAwKKcoxSAAKeBikUYp4WgAUU9V60KtPQ4zUgIBwaaOlSryDQsYPU0ANUcU6MEg0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jOBSsUTrENpyacpRBVXe7qe1OjQkcmgCY3B7UwOz5py4FPQAk4oASOLIOTUOzDGrkUfW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qrTsYpyrTttQWLEtTbabCtTgUgIwtOC1IEpypUgRhKcEqUJTglAH3tZa94f8YWxexu7L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PiDwdaXFnOkDPEpGNmA6/ka+Dvht4Pu9Y8UWFpomrXmlXdx/z7zsvavVrvxZ8ZvATeRL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fmPLY9mHNfbPDzjqfAe3hLQ6L9qLTJY9P+HtlBFiWK0basfzc+ZXjfijxzpXhf8Ae6hL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Wdv8AN1XH7w/+yrXu37TX9t6t4W8D32hjyrW8t/LlP/LVI2bKrXwbLBNb6lNHNI00q3BDO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HpSqvlRlKSWp+lX7FfjC7+I/wt1T+0LS3tIbe/jhT7H8u+PGea60eDdLt/jf42u/scH7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+Tp0rlP2FLGOz+FepGNQBJqC9PZa9MugP+Fs+L+P+YQtdGEg44zkZz1J2pNnL+B7f7N+yp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j85wa9oP/ACD7f/cT/wBBryHw9Ktv+ypZyt91LWJj9BNmvXS+/Trdv7yIf/Ha6M6Wi9TDL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3+moP+mldpp8vkQRk81xWrrm9U/9NK7Wwi8+CNenFfKI9mRsW9wkw+XrTpQVrPjsZ4ST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taIgmV8e1OIVxyM1W8wf36WOUk8c1ogJGtF/hYrTDC6js496tR5I5qQFO4zTAy4ojC3y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YwwEg96seUh7UqxqOlAEUcqsfmUpV+AIw4Ib6VAsOelSC2ft+lCAwfidCB8N/FQz/wAw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vzaHHNfo98UjP/wrjxQIyNw0u5+9/wBcmr8w7fxhFbj/AImtpcaf/wBNNm6P/vquqnCUk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VpH3H+xJemLw54iGzIFxE3/jjCtH9ru5+1aH4eO3bi5k/wDQayP2FL611Dwr4je2nS4T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WN/wUJ8V33hPwl4XlsFRjJeSB9w6DZ1rrwFVUK6nLocOMpuqpRiVVuPtPwXuQP4LC4j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e/5JD4V/69B/Nq+FfB/7U1rZeG9X0HVLJ4vtcZRXztCttwa+5PgncrefCDw3Kn3GgyPp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sXGPs+ljyMsws8KpRmfK3wg+KHiDWP2iPEnh7VrvztPt7m8dI5EXzExKwHP92vrONI3H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vg8vkfte+Lv968/9HtX16Fickj92xPVeK+VmrHvHG6iNutXg9JKntRkGq14f+Jtdc5+c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xAsiLcKrXDeWTV1HCr1qtcReZmgDmtY5jevPdd+8frXoesD5HrzzXR8zfWq6Ad74SXbp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f+P8G/4vai2N/wDokP8AVa+nfDlwlvotu7nCiMZNeDeNLTTfGfxAn1S1gnnnaJYvL5+f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3ZNmc1c8qh8L3WvwsbK1bIYbi7bET/ebGBXoXhT4Q2yTpc38kmpSsvEEIYQ/gMbpP+A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hOz0OySfxFdx6RbR8rBwZP+Ar91agvPj9pPhyJofC1gkDdGv7pt8r+5rqnVnLYhRR2mq/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CLWfB6RbMbbmKNoJRz/eVmx/wKuO8Bfsw2/gr4n6Frel60UtYrpXNpqY2yspP/LNh96s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9xNp/wBvbW5ZP+WkkP7tG/uivRvB3xi0n4j+KNFim0SS01bzlfzLd9y8c9PzqIzktGUk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J8NfFfxBDpOjomq+eUfVb1RKyNn/AJZxn5RXnNxcf2hq00uozfa5fJb/AFj7t/0p/wC0Z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LfiKaQs8gushMYP414jrHjG/1MsiOYID0Ve9dNNXQtD9Of2LvDs2g/DW9kMlvLFqN0Jk8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Ha9N+MfgRPH/gHWdHld1M8BKMpxhhytfP3/AATlsLq2+G2uebv8qS9V48/3dtfWOoc2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ThUuPofjJ4g8HzaP/aEt1/yzmaF/94VH4ftof9F+5+8r1f4328Udl4ji8zmPUpePzrwz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xM3yIpxXtSo8iOSNS7sfsv8AC23+zfCnw7Fjpaw/yFTXK/8AE4tj71V+EB3fCLw7322c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/ABMrY+9fM1vjZ6ENUdPpseYTitaztyEzWZpP+qNb1njyqmIMmhGARXnP7QQx8LNX/wB1f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6151+0EufhZrHsq/+hVs/hZph3+9R+fdoHVzv+/wDWtAh6Dp3rMknH9qyKBwSK3bWLyo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Nz9Qp/AVYFCeJbEHptk/9BrquhY+9cuFx4h076Sf+g10fmbpyOwNNbC6FqQ5spv9yq/h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allP+hT4/uGovDv/ACAbfHp/WrIL8IxKaoDDeKo/a2P/AKEtaK8dKyY2/wCKtH/XD/2Z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a+Pv2ifCTeBfGzXtqCthqw8wAD5Vk53D8yK+u52wTg15x8f/AAXH40+Hd2Ui8y9sh9oh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wHNbQlZnHiKfPB23R8eWerJLt8yNUfP3xXYWUTTwLIuw8ffNefOGD+WsYTHY11OhNcm0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6ni05a2ZqiSQsTuHFLb3JeUqeahURxsRuNSWoCykjmsDqQ+eQAH5RVUSDnKipriSPn5T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5qPMqegqJmBzjFK0kGOlVpHTnFaoXMKWPqKZvPqKhLjmmiQZ5HFOwcxNkmq0se41ZM0R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bwfabjyoh5p/2321cdDmqvmVjufhddrbX3kwTbJbdxMRX0vo+u+baKwYS5HWvjy5uW8Ke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RJeerV9BeEvHVjeo32S4jMYA8wR9vwrVxbVzy2epRXUczK4+QrWvYTx3Ssj8g1x9pqsM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O1uBmcL8hFZaok5/4iaTNZXKakHTyVPlN/sr2NeCfG050KH080V9NeKoRrOhT2oGZWBI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RfaPCcgl6wzqP++a2iB5p4Z8RPo1xtclrZz8y+nvX0F4J8QQzwyRF8xeWpRvUV8wg5Bx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k3SWlzIRESvlMezen0qpQuro0jKx9GyRrLDLGv3wcisW8tWILPwyVdtdRW8sxLF9/PNJ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BWCKbK+nxBhmo9QtvMBAosJ9ny5q86g81qjE5WG3lhviD0962bA8kU69sjJE0ijDLVW2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wt0IO9WJZf3O/vWdbwRznEvbmtX93OuKBjLeUMtSB9pNUZWML4FSpJvFIC8r5p4aoI+R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fFSq2agAxUqD3oAnUA0pximovBpMUAMHDUsjYGaAnzUs0eUOKAILC6S8RmVWXDYIYVeU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XpzmrG8Y61RZIrDmnqcZquCQakRx60AS7jSqxpAwpdwqwHhyeKTNY+n6vdXOrajBLaGK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/kZrTLcdaAHtNxRC+c1XdsA0kUuM81ncgueYBmmeeN2KhBLA1GIyWpXAfKcymmSsDERQe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CQjMQx6VBayskO0+tTRSgFFP0pilTK49DVIBsp9KiJ4NRXJkIJiP8exz/dqH7R5Hlxf7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9xUGMTx/7jfxVDp5/wBGMoP7qR2b9ad5IuDHyB8+37/8NAE+z/SYcuMBcsPal2xTrOpO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2oIoYkbNhpPJ8mZtpzkbRQBaEE2IYouf7/8AsrV8f6Pnv8m2s62Eom/1mKtliSQW3Ggsd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CTmoCwX3zT1j3QSc0CIpztiJXGaqxXRbK5Gc4qzJHiJuR2rPS38uRm8wfeoAnQy5ZyRs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nJZcDhKVbiJ1dAV2ry1VJgJLiJARsHzUAOsl8x495USHkVejmZkKnGRxVO3Hmh3G0PG2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tjdnNAy1bWzwqWzmrdpdn5g1VYb7JKmkaZY8kUEFpr0ruxVYT+a3Jqq92oVjVVZ2bJFAF2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Tj3qJVK7hnOKrRMWlLE03+04EkKM+DUgWVmVo345FZ0gZ8mql5qMMLtiXrVVNTSQ7RJQ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kUv+qZNrCny24sLGK1i/1UaKi/QUuncLmkur6Lzypjf7tUBUJMKkk1p6TdedCUz0rnZt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Pm7xNVq2nmgP7q1uJvl/gRloA0b+c282+qguM5xUM/wDauoTfutPuwNm3tS2/h3VjwbS4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e9MhZ3EnyCr3/AAi+qxSn/RJP++qraf4R8Q+fN/oEn392d9AHPy3vzkFiPata2b9xV5/h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mbujv0q7aeAdabrbxp/20pjuY6tjnFSK4weK6dfhvfkcug/GnL8M7s9bhBRcLnKUKcZrs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vkX8KT/hWnUPqI/4CtMZxrPtBOagg1GNWIlOK7Gf4W6aCnmanMfYLQvwp0ZR8s9w/O77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QdpkqZbyMjiRD710sfw70aPoHJ92qwngjS0HEZI+tAc5y324+WQME/8APQCmw3rrne5k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6aLcxEuF9Kda+GtLjTy0XP+8aBHHm9YjrxWYHnFw8r8o/Ar0c+H7FMjyl/OqkuiabECf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8wumLswj9e1cj4n06Uf6V0+9Xst1o2lfaDJFF5WFxXI+P9YtdH0cwwwxzSyJs/ef72K0Q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z3rkq7K6+WMH/arkJU8uRl9DUxNbWGUi96WkXvVgL2NM7Gn9jTOxqEA3saZT+xplaICK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9l9CgNX3XOeM11Ph7RrQTxahdRedhF8uD+Hd71aqKF7nBisO8TaKMrw5oX2AR3l5Hvup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Jq7ewt9m55j50sn+sY/xf/WpvkefP50vMlXLcda4qtV1DuweDWHj5k68HjpU69KgXrVl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Y9iRPumkjPJpUPymmx/eNZjJKKKKAFWnUynKaAAdelBpaQ9KAG0q96AM0oGKAJF7Up6Ui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DaKKKACnAYpq9adQWFFFFABRRRUgHWnAYoXvS0gG4p3SilAzUjsJRS7aFHWgLBtpMU+m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4pF704jFAWIyKXpRRQFgopyjik20BYSnqO1NA5p6igLD1HWngYpqDNSBaAsJSqMU4L6U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qtCrSjigB6J61IqgZqMTZoGWzUgOLAA4qAyNg4qTyjg96aBigCMFsHJp0RGDT9pIpYo+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OKdHGcGnxr8hxT4x8pzSAYEApYxyaeFpUXrUAPgU4aoSPnNWoBjIqHZmRqm4DVSl2VY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4UqcJToY8VNsAFAESrTgtLtpyrUgCinBaVVpdtAHS/sm6J/avxRsrg8i2geb6YGK+r9a8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xqQX9PavHv2KPDwh0zxBrLrgh1s1bHZfmbH6V9Bavb/6PNj+/H/Sv0+a0PyiO5ynxI0f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/wA87Jf/AEKvzX1+3zrF9/18Sf8AoRr9Nvi1P/Z/gWyu2PFvpaufyJr81Lm7hu7iW6Iy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rt7ezOitdUmfoB+w3Af+FTXf/YSX/wBBWtb4ueKNU0H4q6lp+iaZ9v1LVtOMaEthIlUF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Esoh+DD3AZQraq2cjsqivP8A47/tM+H/AAf8R7vVdJlj1C7+xSWSfxbM9W/8drOpJUs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PKz0+2uYLb9km2jlnjieaxVUWRsbiJe1ewQt/xKrP/rkn/oNfk5qvxJ8UePWs7H7XJbaT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EH8P+1X6rWMxj0HTdyOubeP7wx/CK480xKrLQ1w9H2TuYGqn/S1/367bSjiOP6VwOqz5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tddZXjrCPKzL/ALY+6a+bg2dr1OjFwc4zUmA61h2+sZJ8393/AL61qW8+fpXQncmwpt8n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yOlAIPatBDFyoo87FShQaPs24GrARJgaerg1GLbbmnCIigCzC2DjtV2IVnREjj9atQT44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MfDvxWf+oXc/+imr4GtvFMUHg+78P3+lRzRSf6i8CLuRs197/FFh/wAK48Vf9gy4/wDR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IOK+oymEKsWmeXjarpctutz6T/YasYrXwV4lMGQsmpAnjHPlrXN/8FDtP8/wX4al/wCe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r9jIZ8J+JP8AsJD/ANFrXLf8FAriK28GeHFl6Pdyf+gV49SPLWcT0KXwyPzwt7bGfb/g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+ztkfA3wmP8Ap1/9mavzYxiv0p/Z8GPgd4T/AOvX/wBmasKmm5a1Plj4RgH9r7xd9bz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9lr4x+BUMn/DY3jPzT/y933/oxq+3MCuWrqWeb6rp6trN0zrh8jkfSktIZkGA+9cDANTa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05HH4VFbXEqrhkyMDkVgMnFxJHkPGVHrUqOsgOJMn0NTW84YbcjP91qhvLOOTJx5Z/2a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4rz7W5Tls13et28qRPtYke5rzLxFdNAzBqTYHo/huKO58PwDrvhX9K+eviB8Ybv4f6xd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JLvZPtEn7yV/9pTXt2l6OuseE7YG4mtttuCssRxt6/wDfVeA/tEW03hHULCWXy9Qu5Ek2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GOgrakriZiPM2pwnUfEGptJIyZWFjunf6L/7NXA3Goy/2xMbXy4rX7nlyJ5u9fc1gTXN3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WWU/flY8tVq2gmXT7vUZYpPsgdYXk/h8w9FrsUSLk+qW0ct7FPHGkbqc7lXFeo/Ai6+yf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JGvoxnf6nH9a8Y1DULr7OZIj5eO9bPwFuZ7n42eDjO+8jU4cf99Vq4KxR9afth/CPTtb8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i9ndZD1yoFfH/wATfD9v4a8YzabCAIbYqoxX6E/tP3Mlnc+GbmK3+0TLcSAL9Vr4B+M9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edFSZwhZY/u9K9vB0YvCc73ufP1qk/rLinpY/Q39hm9tp/hUsVv8AeXZv+uK+iLn/AI95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RthB8OrlumTH/6DX0P4h1qy0DR7q+1C4S2tYULPI5wBXzuNi1iHE9XD60rs/LD4338R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lF7Nv/8AHq8p+H/h+61fWJfKi/dR/ff7vVsV618bPGnhvUNd1aS0lSXzruRiYvvOrZrz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7Fp8X9nxH78kn3nr1p1/aRM1Tsz9dvgzbrZ/CDQbdW3rFaxoG9QMDP6VpXLD+0bf61yP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XV33utpGGb1Of/rV0d0//EytxnvXy1b42ejT+E7XRuUet63GIq5fR5TEj8Z5ro7GUzRc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i56c155+0CP+LV657Iv/AKEa74P5ZG4Y+lcB8fHVvhVruTj5F/8AQjW3RlYf+Kj8+IU8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b5APbNYF0PsmqOB/zzjb80U1uxcxg+gx/OvGqfGfp9P4CvnPiDT/APdk/lW8D+9b61zy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P/Qa3A371vqagpFqY/6HN/uGjwxzoFv/ALv9abP/AMeE3+4f50nhNs+H4fp/WtANKI5Y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XL727f+hLWvbA+VIT1zWQv/ACNcX/Xs3/oS1ohM2ZSdxqOf/jyn/wBxv5U+U/OaZMf9C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Enxn8avA8ngnxNBcrAzaZqEayxuP4WPUVxen6xcxysvlERjHSvsz4h+BYviR4Kt9OSPN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7gOn418X3dvdaNfXVldRmO4gdo3Q+xroi+ZWPBrQ9nU5lszZj1GV+tsW981p6cxmySuz2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fLFvPoDV+G5uos/6OE+pqHAlzLl2Bk5kxVEmEZzcZNNuJ52JzCpHrUCtCf8AWMqGp9mL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NmnBgR1pxsovJMguYsf3S2DVQzQL1mUfjQqdh+1Ro+fp4hw0WJf79JDHZ3H/L0kf++pFU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7qAEnoKzrnWNGgzm6eT/dGavkM/anQXOlRxf6q/tZ/wDrm9XtN0DVtLvBLFHD5v8Atsp3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/wAesV7dH/pnbk10ukaxqk8Yt7fwrf3WOAzQhf50lGxjKqZ/jjVFuLhZ5YNtwrDc5PBr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QSeYmwyKMhDyazbnwt4u8QWpt/8AhEfs4P8AFLJyKuaT8FfEa7H+zwW7DuZOldaS5TyZ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f2tqSY3ucf7v/wBetm1+NFnbcObgn3iP+Nc7p/wY18qfN1G1wf7qk1owfAGe7bNxqwU/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TmjsF/aH8OyyrHcrLCT12c15p8W/E2j+INKuTpPmEPyfMXFdBH+y9ozTLLcareSODzt4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MvAIGa6dB13Pmpaj0GqkmfIkfWpQeK9R+OPwd/4V/qB1DSszaHL1x/y7t/dNeVZNUjpi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Lw7bC8fLdI3bv7V6JPqh2b1Oc180wSmOTO4gg5BFeoeCfGS6ggsrtwLgcKT/ABVlOPVG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/AGyqua6eEM+GHIrz1r37NqIQmu70m+UWm5ueKzA0YAOazLyBbdzjHNJ/a8YMnXtis64v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SNBZABxVy2bpWMkhJrTtG+WgsfeSD7Rj2ojb5TVK6m/0ojNTwv8AKeaANG1ky7R+gqaF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Ck5f1qwJtm5j3qBmkJM8YqQHjrWYNVjxjvThfBuhqQNBZmZj83FNaQ7j81U47qPyyT/O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nSEzT8xgvWhJ/kIJyaojUYyMZH506G7jeQjcv50WJLilvvFcCpkMWNzPiqLainK7s1E1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qpcwXI3QzK49qcqRtzuANYy31rbDZGFjFPTWrVePOXNBZthRj7wowP7wrIGuWv8Az1Wj+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gDVHGeSQaZIQ3/Aaxn1+Fc4Yvj0pY/ECkcW0j57igDVMRl5LDH1pYIkDMC361y7+KZxu2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ViLWL6ZVKWFxkjutTyMDpSfKUbWBoSViGya5iTU9ZXO2xb/gQoiuPEU7YSwX8aORgdRhM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Vc+tZaaJ4uuBkW0SL9alXwt4mYfN5SNVKDEy0SMZDLu7A1E07qDwmarSeC/EROXnQN7C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74J/wGq5CSjcaj5FwfNj/Gm/23Af+WVajfDPUNRQSy3zyY7AYrL1b4HXd8qzQ6hNEV4Kq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CfMCqJPKUBuP4fvUq3MQ/i/Grtl8DN1vax/aZ8xj58y9a14/gbp6jNxNIw95KYHNHUre3f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qp/wl9ss7gypjtg13lr8IPDkAJaDeR/efNX4Phr4dj/1dlFn3NAHnkXiyzkOTcIPxq2n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p+BrvR4I0QkqtjB/3zViLwVo6cfYoP++aAPOx4hsm6SMx9lNSrqsRBK+aw9lr0j+wNKth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pBZw52xQgeyipUWOx5idbdiVS0nf/gNVbm5vJemn3GPZTXrkd1aK2BEufZRTrjUEReo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8fg0nVLnlNMnH1bFW4fDutHj7Aw92kNepR63axjnYD6inHXbfk+YB+FVYLHmSeFtcQ5E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vBevXg4NvH9S1dvN4ntRkebz9KozeNIrfpMD7UWDQ5M/C7xBIeda2j/dq5bfCTUSv73W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fH0R+9IF980wfEGEAgTg/jRYWhUj+FF1GcnVwfwrRtvh9JEMNqn5LWfL47hYn98fwaoh4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ixJsD4Z6eR+8u5X/GgfDTRl+8hk92askfEGPvcD8qcPHtuRk3C/lRZAaQ+HWio2Tbo1Wk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FYT/ABDtVU4mUn6UW3xBtZSQ10E/CiyA6u08M6ZbnEcYBHoKJtKtUkOIlb/erzPVvi1p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HaM1zV18cYxIRFazy+5NIR7mumW4GfJiH5UwC0U4wBXiK/GvAAurK7ji9R2rOuPjRZ38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xxQWfQP2myhOdyD6cVBLrFipJ838mrxCDxHqF6mftMQB/wBrNLPLeuhP21QfYUWA9m/4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P4vUo8QwY/dy8V836lrGo2khCsJwO+Kr6d8QJZv8AVeZxRYD6TOvW3PBY00eKLeL+AD61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AytQXPibUJTne1O4uVHv48SiQHYimoJfFRhPKqteEW3iTUUzi4I/Gny+JdQbrLvouHKj2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78qrN4hVs8/oK8UPivUF45qJvFGoDJ+aquPlR7SdaEuduGrPvPFX2IEHav41483iLU2z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+uifOmLUiD1aTxtuPDCiPxa7g/P+teVQCRmwZjW5p9qzKMucfWgDvl1zzASZDVvT7/cx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g71s6dCIzzQaJGhPqQXIySaglvkMBJOKqaq32aNZLa3e5YuFZVONo9ahn/ej0oCxj6hq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AI9XmvjbU01GZcLiUnYB/djDV6RqFiz28rpgeUpc/QV4kJzdX80snd//AB2tEXFFi/GI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9fJ9TXZX4/0df95a42f/AF8n+8amHUqREOlFA4orQgOxplPpMDFQAzbxTdtSUmBihAhq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Il9v/u1xC9RXb6L/wAg63/3azqbG1L4zRXqangHU1AverEA+U1wneTJ3qYdKhTrUmeM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1pF6GlQc0ATUUUVIBTl702nJyTSAWinbRTcVYBQDiikBzQAo4pwpAKdUAFAGaUDNLQAUq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RYUUUdakAopcGkxSYBSrSUq96QDqVRSr0pVqihCtNxUuKbQAijApCKeBgUhFADAM06g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GKdilxU2JGYpyLnNO21JGvBosBDt5pyrUmzmlVadgCNal24FEa81KV4pgRAetOVacq9e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etIo5apY1601V5apuA0D5TUiDigL8pp6LxSAao+9UQXrVlV+9USr1pXAaBUqL96kVamR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kNKgxGakiT5DSon7o/WpGhiryafGtOVKeiUihIh89IifPJUka/PSovzyVICAYFSKOKAt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x1pxp0a05loKGIM5p22ljXrTitAAq8U5VoUU9RQUem/AXxJ498D+BFNh4fg1rRrid5iS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P92vRI/2ovD4eSHxBpl/4emyoJnizEpHof+A969Y8F6JH4U8J6FoyYXybVd2O/wAoP881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yK/M9ujbpGJyPY/41+oz2PylRsyj8d7n+0PhFFLa/wCquNEV0/3Shr4k8LaLo/w8vdN1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JJBbT9ZSw2gY78mvoP8AbJ+MGofDfT/DXhnSrTEUmkw/vP4UXpt/8dr43g0rVfF1811q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ZDuA/z/s1ywlytnW43R+k37G+p6PrXwftv7Et57e0TUnjZZ+8m35iB6Gvj/8AaW8F6fp3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I4YVuF/d/wAKfKBx/COv3mr7A/Y28Onw58Ira2A2n+1XcjBHVV9ee9eDfHvTrZ/jl4sj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5nUHCfMv+1WCm5VGbwSUbHiltp0tvPa+VF5X/fXzru9flZv+A7Vr9RbIBtB00HnFun/oI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jT7fV7CWXUI/9TGn7z/Wbt3pX6JWBxpFpnp5Sf8AoIrmro2ijldYsYpLuM7f+Wors9IA+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1zPbXSsqqy788n3rq7bJt4fN/wC+I227a85LUdrHVIB5R3Rhx6mligRwccey1Rg+WL93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dfvLj3Wt0BYltJUB8tvMH91uDTIZniBEkMkf1GRU0dyjDkkn3qRSG6cirM7kKTKehzTxc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ODxtNVms5Fz5bBvrQGhcjmDCng1mxC4jJ3RmT/rm1TxXQJK5IYfwvwasRoowIxipVhzV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xSA5r4k2huPAHiOL+/p8y/8Ajhr80dO8MeJdHt/N0/Vo7uL/AJ4XFfp347GfBeu/9eU3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1zXqYLFfVkS8N9Y+R9c/sNX13P4S8Srcx7Zf7SHA/wCua11P7UHw/wBK+Jeh6XYavCzR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nGM1yv7D8n/Ej8UD0uYW/NW/wr1f4wnFtpp6fvDXRgeTFY331ucWYXw2Hk4s+AvGf7LF9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F12SWGJPM+y3nzDHPy7q+yfgFHLH8EvCiT7RKtqA2zpncentXK+OYvM8A6uP+nc/1ruv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17wD/ANCNdue4WGGcXA8zJ8VPERlz+R8Y/A1j/wANieM+f+Xu+/8ARjV9rI45rwPw/wDB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3xXbLceZd3l0ZCUBU72Y9q9rt7k96+SnK59KjltW2/wBt3WfUfyotVUg49qi1eFn1m6YH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iGD7VzmiL7QwupDLv96ozRNHnym47A1eiYyA7lwPWo5mhiPDCU+laIk57UY7yVHUwrIvd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3mn2G5Si3k3eNx+7H1rvtevn8h0yI0PZK8x16MTbt+1loFY7/AMNP9q0G3Yoi74zlU+71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greHWKgErPz7blr3nwgmzw/Yr6RD+dfKf7U+vahd/EV9MuZd9taRqbdR0AZcn9RXTQMp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xBL5XmSx7FRP4fm+tdZf+INPuPgfqGnfa/wDS5NWjdLe3T5UwPvGTv/wGuOgsYp7Ry394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Th/qI381B/tGvQSMSjH4V1DU7Rr2O2klgTgla1vgfby2/wAcfCo6Aapb/wDoQr6F/Z+s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iRyHj+9/wGtiPwJp0fxK8O3kUCLNFeI6sByD8p/pVOWhal7tj1/9rGx1TVNN8OQ6Pcpa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6ArXwt8SvCF/pmu3Nne3K3V0ku17hTwcjNe2fta/tFax/wAJveeEbCz8tdNm3C4HXO2v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evcX948hYh3Gec4xXRh8R7OFjm9nc/SP9h29sLv4dT/Y7+K6ljZIp4k6xMoIwfrg17d8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fXNPul3QTWkgYf8AATXzD/wTusf7P8O+KIf+m0J/8dr608Qw58Oarz/y6yf+gmvJrzdS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x+N+neD5RqEsUUX2qXf/AKyuit9Altpys+FI6itvSbiXT/EnnZ8q1jut7yfw7d1V/E3jb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ZHuBJIxRIq6IbEn6Qfs8wGL4HeHFZcf6OB/48a6a/hiF7bcZfPX8a479n+8uNT+Cnhq7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PYZIrrtRhk+02rBu4BP0rya3xs6Y7HZaPtCPkA1sR28M0XBMTeorn9Kjyj84561v2TyR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xBDdQH5WEqe9cH8efn+FevZBzsX/ANCr0VZgxG4bD6VxPx1VH+FWuhuPkTn/AIEa2fwsr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clf7Sm2S+bhEXP0UVt2pPkL9K4geITPOZRFJLFt/5ZQs1aVr4qdgsaWV704JtXH9K8ap8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DatZh/wkloPRXFdEEG8n1rgBrMkOsWk72F5kFvl8kgng9K6L+3tRkHmQ+Hr85/56FV/m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axlH+wah8In/AIp+H6f1rD+26/JbS7tGWAf7d3H/AEan+H4PENxYW0VpaWdrF/08zf4V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DvWIP+Rpi/69m/8AQlqT+y/EXkZ3ad5v93fJj+Vc3fWGv2/iGAR3GnvcPbsT5iuEVdwz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I7Wc4JqrqMvlaTdMOojNc+NJ8UP1vtPj/wB2Fj/Nqravp+rQaddyzatH5vlt/wAu23tV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YaUP+mK/yrwr9qLwZ5NvH4p0yL5wQl0qDgN/C1bkHhTXNcuNLml8Rah/qV+eNFCJxWzq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Pfa9qd3DJw8TuApq4OzOCrD2kWmfGeneKfO6nyzXd+DdP1XxVb3ctrNb+VbuqEyZ759P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//CPa/q9rD/qY3/d/7vNe9/sS+B49Z0XxdDJAs3kzW7LuHTKsf6Gu+KUtj5upz0VeZ5hL8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vrZc/3VY1DH8KpG/12ry/9s0r6G+Jvw6j8H6xZtGzNa33CjH3H/u1g23h6zePzftkAX13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kro8gt/g1pzjMupalN65cL/7LWrY/BjwyD+9huJz/wBNZ2P8sV6VLb+HrT/j48RWMHtJO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l8C2H+u8S28hHUQkyf8AoIqLlc7OYtPhP4XtSNmi20v++rN/Ot+w8GaNajEWk2kP+7Co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iOL+4usf88YT/Wqh/aR8EWoP2fTL65x3ZQv/ALNU++TdnX2ejxRYKxRgf7Na9vZZHCNn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xtI8/YvDBB7eZMDWRc/tX+IJc/ZNGsYP98FqXLNisz3yPTpW6B/8Avmp4NEdzypH1FfNN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Ow2lt/1zh/xrOX40eNr1j5uuSRZ/uRqK0UHbVkuDZ9b2+jPH3wPpVpIYoxgygGvk/WvE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68Xor7a4Sy1PUbq9jjur65mDHnfMTRYn2bPuKS802LPmahAn+84FY954o0S3vbaCLWlk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vmE/hXzFcXH9oTxXen/6XaR7Unk/2t2K0df0/7BbG8h/dS7FdD/Eje1KxHLY+lddsjfWE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YZSMrIvrXyb8TfhtN4F1Iy24aXSJmzFJjPl/7Jr1/wCGPxofxBbR6Fr1wHvAAsVy/wDy2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VdJttTspbS7iWe2lGCCM1V7Fx0Pi+nRTPbyCSM7XHQ11fxI+Hdz4F1RtgaTTJTmKX09jX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js9F8SPrF0qSMTOg5x3rvbXXWjgSNVlJ6EAdK8T0u8k0i/W7gHzr1B717j8MvF1rfQF7p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lHKWmW47q5b/AJZS7f8AcpGnuQfkjcN7pXp0M1u/3I12dqdLo1ve84CN9amwHnVnHfyd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FhfsvENx/wB8130NtLCfvK30rSgvniXBK0jM8on0TXZGJjsHdf7zHFNTw74lb7mnA/WS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KmQI/rWfO8sBLJMjj0xQB5/beE/FEg/48oo/rJmpR4B8VyZy1uo9N1dqNflXg09PESgfN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Q/DnxAW+eaIfStCH4b6tj57xFron8Touf3oqBvFyqf9aKLDM5Ph3elMNfAfhTR8Mrgn5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kV9onH500+OkGf3w/OlYGPh+G2PvXx/75q5B8OYgTm+P/fNZR+IUYz+9H51DN8REVCRL+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nw0tSf3l5Kf8AcOKt2Pw10hRlp5m/3pK4m8+KkNsCWl5/2jWePi68ufKbd/uLmlygep/8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MfdqB4A0ccmMN9WrywfFi7XOI3X3KUD4wyjiSfYfdaOUD1dPB2jRf8sV/A1YTw/pEYx5J/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Mes3/jtOX4ouesz/AICjlA9aGh6T/wA8m/OrMdlpkI+WAN9S1eSR/ExiOZn/ABFRy/Ep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sUeyJJp6Kw+zRGpV1Szgxi3jAFeIL8TJGPG802T4nu25Sjmq0Ge03Gq2Ux4SNaYmt28B+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/wAJ9M/3Y3P41GfGt6wYiFyPrTA90k8QKc7JgPYVXk8QlMkyZNeGjxlqBzsiK/U0n/CX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CWe0t4v28GTFRnxrbx53Hc3uK8Tm8V3jggDa31qg+uXshO9xn2NBNz3Z/H8ag4bFVZPi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1O8f/lpThLdP1kqRnsknxGyD+9FU5PiLnP72vKNspHzSVC6EZzKaAPWE+ISq338/jUj/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nXjYO1uXappWQJyWp2Yrnqz/ABMVOfMH51Xb4t+UeJFP415M8kbA/I5/GqrxRnJ8pzVK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4wtKpyqfUGseT4sSknb0+teYSX9pEDyo+postVimk2oFfmteXQz5z0KT4q3IY7ZmU+1QTf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xIRXPw6PLdrujt1HvUh8L3RHKhaiwc5qjx/dNnExP1NMPj+6UH58n8azx4cucHcsSj1q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i/Q0uVi5yS68f6g5IXp7A1SfxhfOCTI361L/AMIsinLXi/TmpV8LWsg5ugPopquRk8xmP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Uia1eS/d+UVrx+F7OP8A5bu9TxaNp8Z+ZpKfINSMdb+9I+/j86kS/wBQ/vg10SWunInC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hkNHIVcwDe3rZzJikE90TzckCt7ybXtAx+tGyAdLLdRyBcxQxI+a5OaoXcc99LFbxyMw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/HgKW4077cv7r/RZe0kf3lqeUnnN218Kw2doWmuI8/571g32maekp2Fo5c/6wSbv0qhP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Yuz9MLurjvE3wt1q71OFrDVLhrZdu5pZCh/IUKIc56DAkbZiku7ef/xxq5a/0e1sNftZ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4cWcQAe5vWPr9oar2neD7HTeY1d3/vyncxo5SXO5Qv8AT9V1WJI9MuJLdweWPSpND8P6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5J3b7q7/lrZ/s8A8Uv2Mj+I/nV8oXK1xfDT7c+Z+9l27NgrnLawl+eQRda6xdOTOSAT9K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nEaZz9lp92Twmfqa1V0u5ZfmZE+pq2lsQTtIH4042W/73P40cgczKa6BM3ImiP8AwKht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dXU06Fe+Pxoa0hH8Sn8aOQXMypBo8R/1l4i/Q037JbLcGHfIw/56fw1eEVuB/rVH40BL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5BqTIxpWlj711mlGmaR/z3P5NT8QD+Jv++D/AIVS/s77R5jyeZ/sCNG/+JqOWwr3LYst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7Zmtuw0S0vrSO4tGdVb+8a5qDT7q3B83zCNvy/I1ej+BNJmufDMBRMNls7/8AeNTYuLKd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KvbJI1yK6iPwzNIvOM1HJ4XmGeeKnlZqpI5UtjPNZV/fiHIBrsZfB88hO1gPrXE/ETSJ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BEv2iTy0w+7tTsUnc43xl48/suCawtR5006bJWB+4vrXnNsM8066tDeanLMxzuOc1Zjth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/H+jr/vLXE3H+tl/66H/ANCrt78f6OPZlrir1dtzcD0cmpiORDSUUVoQFFFFQAYppXg0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tdxoPOlQf7tcOeprt/Dx3aTD7cVNTY2o/EakfQ1Zh+7VZOhqxAeDXnneSr1qWol61Jni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TTV6U6PqaAJqKKXFSAlOTjNAHFC9DSAfuFNzRRVgFIBilAzTtooAAMCnAZpBTqgApQM0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BUFgBml6UtAGaACil20baAG4oAxTttG2lYABwKchpu2nIKZQ/PFNxzT8cYpMUAJSGngU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KNtOAoAZT6AtPC0ybCY4qWNeDSKnFTRrwaQWItvNOVafs5pQtAWBBUpHFNRalYYFAWI1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OtOUcUrlBGvWkVfmapYx1pFHLUXAYF+U1Ii8UBflNSIvFTcBqr96olXrVlV+9USr1pXA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LUyLwagaQsSfKaVF/dn61JGvBojH7s/WkUhqpTlWnqvBpVFSA2NfmoRfnkqSNfmoAxJJ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4pKkUVAxY1pzLToxTitADI1pStPjXrTitBS0GKtOVacq09VoA+2v7P1DT/L+yah5v9z7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zLnWNSsbe6F/YCZXdneW1bPynvg9K4TQ/j5pWpcR6lCw/u3aGJv8Avr7tbuoeP7C7tJTI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+hr7ZVaiPzz2aPCf20rcax4p8H+Zg+ZpFv8Af/3mry+20+00/wCyy2k3nXW9v4N3y4P+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q2w/tnWfCV1bcwx6LDvkPyqnJ7183a38TrHRl8vTYIr65XpM6/u0PsP4vxrrpvmjcVj9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/hfcSSxSSym/ZofM/jynr+H0r4x+PHxA8QeKPih4h+yaJ9l1WR286TZ5rLH7f7O2vqn9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AAYmGtzecbfU1hgGzbiNRWvceFrDT/j/AOJrqKFB/wASWb/2lRhoc+IcSXLli2fGXw2/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v/CbavKIdHBjkRJ+XuFMgX5R2HNfp3Na+Tp1si8bYgPyGK8f8BW//GKmnf8AXvF/6PFe0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f3db5nh1QUbGWDxHt7s861oyfbI85/1i13WkWomjQnniuQ1ohryP/rotd1o7rHHH9K+e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NvKnH0pnlzRZ/iFaayKw4OKdgH3rYxM9CxB3LUZzz5Zkj90f+lam0Him/Z4+veqQrGfH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qeO9HR1ZD6irH2YN05oFmRTEOimU/dO6pgRKMEA/hVC4tcds/SltfNXofwarAupbEE4OK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HvUcU0gPK5+lXY7tAp3HZ9aAMTxjMW8Ga6CP+XGb/wBANfm3CAQeK/Szxm6jwZr2P+fGb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6SnnApo9DB7yR9efsQAf2N4qH/Ta3/wDQXr0344XMVva6MZD1nf8A9BrzP9iaH/iTeKcH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1u/taeI7fw34f0Ga8cxI106bh67a9bKqkaWKhKR4ucU3UozgjnPFlxCfh9q/wC9H/Hu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WUy/Cnw+f7se38mNeGa34p0rWPhrefZLuOb5dn+1yDXuHwOIPwg8NsOhhz/48a9riSpGf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hTd0eE+Efi42rfHzWvCtzFIix3t0izJLlCsZfllbp9017xpt5ZaktzHE8c5hbYTHz83p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3/GWmrx/9Peo/wDoUtfVmk2kGhWkkUAk+Z2ZLeP5ufpXxM42R9Sjm9S/carcx/7YqWzl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4aoXi3cusXRugiKGX90nb/gVaenCIA4HNc5oiZonkHzsB/sr0FV5LYKT0rRqvNwTVoZy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4rzvxDGVRsV6hrrZiYV5vrqhg1UQdt4QbdoVmfRMfqa+U/wBo3n403fm/vfMgir6m8JXEc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wAv8AWvHfG3w4g+I/j6fX0tZ2iRFi865Hkwcfxf3mrWk7GTPJLvwXGi7dLDXbyMCEQcL9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2d5fF139rvzJPGFAaK3ysY+sjf8Asteh2k3hTwnYlgq6s0I5kZhDaR+/+1+tcD4x/ast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my8JbWy7LYe3q1dqnOWxB9G+HvgRYadoUb2OnQh5FGLjSbpkk/Hd8rVxt98Pr7RPGWj3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bob+DY457Mp2mvBvCf7e3jrwjqBgl07T9R00txa7fLKj/Zr3PwJ+2d4Y+Les6To95ot1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jqJYyf8Ae7VDjMWh4l+0zY2sPxs8QNKOrq3/AAIgVwNjptreZ2jHyMeK7v8AamOn/wDC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W9HdI/vpx92vFrvx09sqw6VF9njTgSSfM5ramtLEvQ+9f2CdIvtL8N+IJ7iFlguZ08hm6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Ee01bUvBer2+kXYtL2S3dVZhnsa+ZP8AgnP4i1PV/C3iO3v7yS6jt50MfmfwZGcD8zX2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fNvDKR+FYTXLNsrm0Pxm8YDxBPqGoRahLJFLbuySR/wAO6uY8Pz29xP5Jr6E+OmjRQ+Kf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sD/AGcNXzf4aXGtxfQ17SoxtdHMq6lLlR+wn7NAC/s9+GMf8+a/+h11d4/+k24/2v61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n3wwP+nRf/QzXZXSbrm3/wB7+tfL1fjkdp0+mN5iSjpWzZQmMEg9qx9OTO/HtWys32eE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FrHrXLfFpfM+GuvrjObU/wDoQrH1D4w6fcE2nhm0uPE2ob/L/wBAT9wrf7Un3RWD4w0f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Q8Q6jHaRRp8ml2afL97/AJaHvXRy3VjSk+WaZ8U+HxNPbGKKSSKIO22Pf8v3q27bTy7D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w8kSxjoHatICXP7uvnT9PofAYXiCJYvE+iqv96TJ/wCANXW2tsIYgAOtcrrkW7xJpXPa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460N2NCfUDm0mP8AsUvhSLOj2R/2P61FqJ22E/8Au0eE7n/iQWR/6Z/1NUjM3Dw2M1zkr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zb/0Ja2Un3yn6ViDB8WxH0tG/wDQlrVCsbuI/Sua8acaNef9c2/ka6fAwa5jxmc6Nef9c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Bl+D5wvh62Q9WjiP/AI7WhcR7iT71ieHD5Wn6Yv8AegiP/jtbs74U1omZQR5R8QNBt7jUL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Zx/vV6t+wXoMcd145hCALttnAx7SiuR8QWAvY7qTHRl/9mr2P9iKwS31/wAZoB1trc/r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eHmlO1GTM39sHRza+D7S5A+5ebc/7wr80MyzXt1FJNJIiyEAMx9a/Wn9sjTPtHwiu3xz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flFHHt1i/XHSY1214ct2fM4FqpT5kNj01CfWtEWINngDoT/IVbtbQFS2K0I7YfZen8R/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0ObazIXOOlS20JDqcVtPZgKRiokt9rgYouPkMiQH5qrxg7jWtJa4DVBDbDcaA9mMYfuE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Z37W+7Vz7N9oWIRD95v2Af3qtTaMYtPu5J7eSGaKRU6fL7g/7VSxcpt6hrAt7eL7JiWKR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71xvInJ+tWbZTbj/gS0kMJnmVBwx9aEEYna/CW3luLjVgB+52R7/97dxXe/Enwfd2/g83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/7NVPBr23h4aXpkc1vN9sld55I3HyYXK5/wA966P4i64JvBl/DLGZmYDY6fLtWoW5jONm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8btG6HKspxivefg18UE1q2h0TVHjh1CMbVZjhZR/e+teFEUweZBKk8DtFLGdyOp5U1qZcp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sPEmkz6dexCS1mGDx93/bX/ar5R8feBL3wFrL2lwDJaucwTgcOv8AjXuXwf8Ai0PFkI0n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Un/j4X+8K7bxZ4SsPGWky2N9GGBHySY+ZDQtBo+Me1b/AMP9TtbLWWgvG8m3uvk8z+43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98FaxLY3akpnMUvZxWBito6oo+mBf6h4fgiiJjlh/guP79dRovib7SP3sX5V846L8SZ7O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8hgjKRj+427/4mvS/A3iK3voWuhNgSAFo0+bZWbVgep6+dQ8ox+XzGetWvtETd+tcxo/m6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Wl9n8kf6394tRcVh9/BG2dtczfX97BnGcCug+0eV15zWRr4FxbyyxSfvf7n96sm7lIwJv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+NZ174nmTADBc1aTQb/VF4iYAHk4rJ1vw9NDcJFnDj1FMYfbb27iMnmYT3qk5u5wQs/H+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qTfuJEYR9Plqe28BXdo58vfj3NWZnPLBc9POb86ebO4A5mP50tx4X5MtpqHlf3vLfdV+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n90+9QkMzBaIT80xLU9bIMOZGxWzBpunBCfnzS28FurkYbb2rRGZ5trPh29vNTIsiR83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noltY2ipqkYBxztamarpaXi5gZreVejYrlNV8Ka/eqTDrWwjoAtS0F7HoWoW3h+fiKLy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98AtqCM/2mIKf4f4WWsDw18NNQglkmv8AW7hpCcgKcCulg8Ep+836jeN/wM0KkP2nkc5p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n+ti+XZ/Ev4VtW9vye9bejaAmiW8vkq0jydZJOWNWdlzj7rf980uUSZj21nv+7CW/CrJ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04IbjJx8tWPJvP8AntgUco7mAdFvRnEGKhttP1KItvKnd93Kiui8iXnMmah/s8m4Mmet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G+x83lj8aU6dOVO6aMf8AAq1BprHkvn8KUaYmfmXJ+lHKLnMF9IlbP+kp/wB9UwaH1LXQ/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Af6v8hUyaIzj5LaZv92Nj/SjlDnOWXSINpzcMfwpqaHaEk+a5P0rsovDdy4OLOb8VqeH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/EUcpm5nHR6dbx9pTU6RwKMCJj9TXap4Mv2GPsh/GnL4D1A/8u8Y+po5Rc5w/wBkjk6o4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o+kSt9TXdp4D1JvuJF/33/8AWqZPh3qRHztGn0BNWkHOcGIx2hUUGIkYEYH0FehJ8Opz9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4buesv5CqsHOeYtp2/Pyc/SozpJ9CPwr1aP4YgnmV6tR/C6Pu8hpDPCZvh7pd3IZJrBZ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un6YfMgsoLc9iq817zF8Jo36R3L/AEVjV2D4LmTldOupP+2bVYjwcad6BMU9bJh0ZR9B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00mX/gQq7D8Fbg9NLx9aok+chZE/xH8aUafkf6w/8Br6Oj+EyJ1js0/35lqdfhhAg5uN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ufM/9mHsrtTk02T/AJ5Mf+A19LL8PbOL72o6ePo2f/ZamTwdpkfDaraj/dQmgdmfNcejT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sJ4cu36Wcx/4BX0YPDWjL11XP+5A9A0TQU631y3+7b/4tQFmfPKeE75ullJ+IqZPBeos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LDw6mf318/8A2zUU4QeHF/5Y30n/AG0UUC1Pn5PBGonP+j7fq4qZfAuon+BB9Xr3gSaC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/wCxpy3ujL93SnP1nagdmeFp4Av26mMfjU0fw7vB1lRfpXuS6ppq/d0aE/77MaUazZj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t/wDFVNkKx4ivgCbkNdLx6pUieAHI/wCPrp/dSvahr6ITssLRR/1yBqI+JZgp221qP+2A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fD8n/lvI30Sp0+HgP8cx/wCA160mu3ZXd/o8Y/2YhUcPiy65Alx/ux4o0Hys8uPw0jc8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1ai+F6suBb3jfnXo7+I75wSLiWoo/EGoEn/SJvzFGgcrOFj+E7EcWFw/1Y1L/wAKnb/o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VXaPrN7LkNPJ/wACfFJbXHkg+bNLJ/wPdT0CzOQT4UHvpJH+/wD/AF6kHwp/6hcf/jtd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G93qiwZwcy49lqW0hqLZg/8ACrg3IsrQ/Vkph8AJF8psrdfoUrfhEMCESRvKx6MGpIPl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5kPlZhr4DA/5Y26j3py+B4R1ktF/CtlnLE+lNqUwsZY8GxjpdWo+imlHg2M9byH/AIDG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KnA4YL+VHOPkMj/hXsNwJP8AiYD7v/PCrWkaWmh6etqjb9rN0GO9aENzKAQDTMjnu5ovc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tUZuDnk07FJ9nzUhYVH3V5r+0hHv8EWDf3Ln/wBptXpqW+BXmv7QvPge3H/TyP8A0Bqp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HBPfFOjHJpsX3TT4up+tSdi2HXw/0U/7y1w+of8f0/wDvV3N+P9EP+8tcNqAxfz/71KHU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RWhmFN9adTfWoASmnvTqae9AEZ6V2Xhps6Un1Ncc4xXXeFjnSx/vGoqfCbUfiNuOp4D1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auA7ywKdUa96kFQBInSnx9TTE6U+PqaAJqcvSm08dKkApV70D7tCjrSAXFLS7aNtBYlF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TRTqAFFOpop1ADsYpaKVR3rO4ABS0U4DFMBAM0badRQA3aaNtOooATbTkFJTkoKH4puO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B6U0inKcZpD0NADNopwWkWngZoAFSnhKFFSAU7gCpxUsa8UgHFSxjg0gI9vNAX2qTHNG2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jLxQi81Iy/LU3AhUdacq09U605UpXKsJGOtIq/M1TRp1pFTlqVwsRhflNSovFKE+U1Ii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/eqJV61aVPvVGqdam4WGbfapo14NJsqVF+WmMdGvB+lJGP3bfWpVXimRj5G+tK4IVRwaVa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FhGvNG3949SRLzRt/ev3qbgRgVKgpNtPRaQEkYp5WiJakK0FIbGvWnFadGvWn7aBjFWn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0Dseg+KP2TfiD4It5vN0+PULST9z5mnuJfmPA+X71eRa3o/iPwFdtHeWepaPLGefNidM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qLaJp0A2CQG9i6/79VP2gdP0/UPgv4xmu7SCaWPSbh08wKzfcavvnTTPziM+h8DftWf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X1XSru8MX9kQzvHcPuabIJ3N/tc18g2+nRQf63mv0G+LNv5/wT0b/sXLb/0Cvmr4PfAa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UJpNP0/7K179o+80sYby/l/4FXo4Glz3RnVqciufX/7GA8n4Pxtj/W3yt/47WzragfHH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/Qoq7P4c/D/S/hr4KsNG0ov5CXKk+Y2Wz715V8YNY1jS/jG9rokKi/1WxmthNcfdiTY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UFDGMwu50mzU8HXS2f7JllKwyqW0bH/wIFewMSbKPP8AcrxDRrmKH9kK0SSRUeSzUIGO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Wy/8AEjtSP+eS/wAqM6ldRRGXU3TcjjdYB+3R/wC+tdlasUt4CvNclrS5uo/XetdppRVI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Nz2ZmhHdYHIqeO6U0wGJ+gp4tVPIrUxJhKp705WBzVfyCOhpRCw6E0AXF4Bo80VVUSL1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rAnYhhVcrzTw4NKACasCe3BqwUGOlR2y1a2ZBFAHPeOif+EL1zb977HL/wCgGvzGt9I8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KDVrCJ8FkOx/yr9QPGcH/FH64T/z5y/+gGvzd0/UNV063lhtZfMtZPvx/wAL17GAwccS5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DrmTsfUP7BGsvq+h+KXltJLSSOeFGWTv8rdKy/8AgpFEl/8AD7w4GLAf2i5+U4/hrpP2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kmP9Zdxt/wCQ/wD61ZX/AAUEtftXw90NwP8AV3x/Va4nBU5uPY255VNZH552tzq2lsWs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kGv06/Z4vHb4D+E5plKu1uWI9P3jV+cdtb6fpGZZf9Ll/gjj+WNPck/+grX6Ofs+3Rv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FpLdmOOmdzVjU1KirHzF4PZZ/wBq3VFjk2v9s1D/ANDevrPT7eK0QhFwzfePrXx78Nt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rT935Vvf6h9z73O+vshISvTP41xzdyzh/EFlFNr92WLg4X7rY/hpttbyW/8AqpfM/wB+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n+7/AOg0kMzr0UcVlYtFsXU0UZ3xk+4qGS9Rk+chauRXiPFg8H3qGe0gmQnaCfUGmUc9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8118EOcnFeha/ZNsbypCprzTXFuInbcPM/Gr+wI7XwrcR2fh5ZTHnEZb9a+Vvih8cruD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+dtkdx8sSf8AbPv/AMCr6m8Gwi48NxLLvPyOv6tXzL+1H4astI8deHZLeBYftEBd9n97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TR4h4g8Qa34nuJpdQ1CSXy0V/L+6qL6CtrR/D8OnjSpvK/4+Id//AI7WLqgxPqA/6YLX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5/5dG/8AQRXr04HHI8v8TQfZ9Yuoh61u/Am/utM+L/hV84lGowhP90vg1jeLG3eIbs/7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+LfhWXPIv4Bx/wBdBW842jcUGfXv7ZHwf0+/8UafrcMflTahMsE35cV8lfEDw/H4Z1iOy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hH7WU/wBgsfD935XnYvB8n/AWr4Q+NE/23xE1x5flb0B2elelhKFOeE9rbVnm1q9RV3Tv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986L4xyf+W8X/AKDX287Yhb6V8Of8Ezj/AMSXxl/13i/9Br7dkb9y30r5mr8Z69P3qdz8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8RPFsPm/8vcn7v8Ah6HmvnXw4uNbi/Gvp/8AaD8L6fc+KfFOq/a4/tX210/4Dg14foWi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58enyx//ABR/4DXuc6VM4o03c/Uv9mYf8WI8NA/8+4/9CNdR4p1fTtDEFxqF0llCD99z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jWvFfiP4PaFBpVhb6RZJHkX12S7yDcf9Wh/9mrq0+GGmx6jDqGs3Nz4g1Afx3rbgPon3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0I6I37b4ja14kjmg8GaN9vPT+0dRDR2o+n8TVsab8JbvXSlz421u41+QfMunRny7KM/9c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RTFbweTFiOMdh92uit+mDWcdCyHT9LtdMt0gsrWG0hQYVIYwoA+lYfxKX/ig9d/6411S9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8IHrn/XCio3bQ3ofGj88dL+/N/vt/OteF8A81nWy4ur5vSVh/wCPVdt48LsPHzV4T3P02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/wASaQfab/0EV0trHuwK5/UAB4g0rHbzh/47W3ZzkSAHpUyLLOojNnOP9n/Gqvg7jwx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Y1ZuW3Wk/+7/8VVXwmceGbIf7GP8Ax41XQzNXODxWOp/4q2D/AK9ZP/Q1rUZuBWRnHim3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GtaQEdEX4Nc34ifNhcf7hreL8NXN+IWzYXH+4aqwHIDUn0xtIjzx5caf+O12lwOPavKNW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eH/0GvT7af7Tp9tL6is+azFHQybkf6HeA/wB5f/Zq9p/Y3g8vxP4kH96xjb/yIa8enjBj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H7I0e3xxqsf97TmH/kSOvTwT5qsfU8vNV/sdR/11Oz/au083Hwc8SgDoqt/49X5ELb58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r9oP2idPF18I/FQIzi13f+PV+OcUH/FUakP+mxr28craHxOVfBymtY2AMJ47VPBbAwEY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aoLViR2qOG1Xy24/i/oK8K59YoWRjvagqeKrNb4lQ47iuiaxGOKqyadiVR7ii4OBiz2y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AngV0V1ZhS1UDbgNRzC5Rmi3H9n3Nrd+Skxt5vMSOT7u4UuoazqGoW00V1dySwl2neP8A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T/eqE2/WnzE8plFRzxwakt4vKmVwORVma3xF+NXtN0qfUruG0tYzLcSnaiDqx9KpPQi1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0+WX/n5/g+X1r034i2+PD2oxdPLC/zrpvA/w7bwpYmO/SOe+lPmOE+bZWN8TbfGganK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UlrY+e5V5NKq/wCjtUkq8tQBiAiuhAkUR5sM8VxbSvbXcDb4p4zhkIr6W+E3xQi8b2H2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BKn/AD1H98V83lKdZXlzpN7Fe2UrQ3MJ3K6n9KB2Pqrx54Is/G2jSW06gTqMxS91NfJv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k9jdxlJIzjkdR619P/DH4k23jnTQshWHUogBNFnr7io/if8ADi18a6czKwiv4BmG4xyf9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WSfJrLnjtW/4O8RSaDqKhifJY4Ko+3dWbqOmz6VezWl1GYp4WKOh7Gqsw+Xit1aSM9j6o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KCO3R1gupIwWhL4atm/nluOIfMi/6afer4+8FatcS+NNIkLENbTwxZH93dX3naiEn/VJ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l5dyRjYmX9yK1NGS3dAZlDN6MK2Nf0cMDNCoGOoFc9AW3NkY+lYl2Z1a3EWP3Useayrj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zPeXA6xW0W9hXPau8n2XZEf3k37tRU2m6YljbmBANiLs/wB/3NBKI/EPxGuSZrfRNBK3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8BF/vbVb+deU+I5vFni/STPFrjy3C/wDLtYOYkQf3TGv/ALNXottb/Z/F83m/8vFkuz8G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Tsr5zIimGcdJIztYfjWsQOL8K/6RpiebnzfuPv8Avbq2FsVjYccipLfUPDOj3BGoatc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ztb3x/FW+3xR+FPhvy/7Q8Q6tHuXPz6NIP8A0IVajc5ZSsZVtpE9z/q4GI9cYBq4vhi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3/Guq0f4x/By5tDcx69qMsI6sYI4v0Y0t18fPhHbj/R7q7uf9+9hStOUlVDn4vB19Kn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j+Ht++TiM/Qg1sL+038M7ZMR2iOf+m2qL/RTTB+1b4KBxBY6QB283UGP9RRyD9pcpJ8O9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VuD4a3J+/dIv+6taNv8AtEQ3P/HnpOhY+rN/7PUd9+0hdWIOX0Kw9P3UfH5mqsNSuOi+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AHUqwnwuU/emmP4Yrm5v2qLs52+ItKj/ANxYhWFc/tR6gN2fGtsv/XNo1qLFnqVp8JEf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St/gyZPu6bct/wB9V4pB+03fXDID44XGf+fxV/pXUW3xv0j/AFh8bwynv/pv/wBajlA9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0uQf75I/manX4SW0X3rK1T/fKV4ZdftAaQbifGs3Fwo/jiimk/XpWQv7Q/h2DMaz6jcn2t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SSfDSxhHI06PHq8dL/wjGkW/D6lp8WP+mg/pXyveftMaLbebnT9Vlx0CwY/rTtH/AGgo9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au7r/nnDBkf99VWgH1N/Yuif9B3T/wDv41J9n8NW3+s1mJ/aGJnr5pHxh8US/u4vh7q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+y0o+J3jPP7rwHdf+BytU2Q7H0wJ/CgH/ITk/wDAU0n9r+FYOkl3Of8AYjC/zr5vHxC+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f+ul0F/9mql/a3xi1fPlaXo+jj1nm3kfzpWQmj6fGveGMf8AHvf/AJrWL4h+K3gjwjEZd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7Ac/8BC14Nb/AA++IXiBdus+OEs0P3otPg2/+PcVu6N8BPCumfvryKTWb48m4vnMnPri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k1D9rPwYpK6J4TvtdbsI94BrBuf2m/El8xXS/gxMAeklzK4z+tddYaRY6QuLe2iiUf8A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HXCE/wDAhR7eG1gVGf8AMcdL+0J45x+7+D8A/wCB/wD16db/ALQfxHnyIvhfb2p/31X+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So3UU1WT+yT7KS6nGT/Hr4sRf6r4ewf8AnX/AOJqtafFj49eJpzaQaZp/he3/wCfmd95H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HBqZGxS9suxSovuL4Zm17SNJ+zal4i1DWLx23zXc87fMfRVz8i+wNai6xfAHN9ct/wBt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0Vm536FKNi095PIDukdvqxqsGbJOaVZcg0xCd1HOyrElu7SZ7VFdXbW+e9TFuMdPpUfkh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RIqDUpX6KaswzPIDuBqeFY06gU95E/hGKoqxXEUh78VIsMhHWpkaP1qRWjx1rMCCO3jj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1YzVl44ZerYpY1hiBwc1oZ2MuRCeoxU9ogHWpZQrE1GBipLSLRYRAkc0gnFwMYxUayAc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yHxoCxqV7ZStQRk5qVywWgQ0Qoilc1Clskbbs1HIHJJzTH3sMZNIonlgYjKHiiGJuhNP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JVyaAIZbfMnzkirYiURfINvvUEuWyV+aiJ2AIY59qkkgnl2ggVDbRlCWPSpZkySajZ+M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NVZp+oWo3ViOM0kRAyG60ASwnNS4zUUPepD0oAR4wBkNSIu6opW44NELyDtxUFE4Eacd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Rtz3pRKG47VYCGTFSRTDFRSLxTEB5xQBc83Irzj4+x+Z4EU/3LhP5MK9AU81wHx1z/wg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EaplR3PnRBiM06L+L/eFIBhDTohw3+8tSdyWhNfj/RT9VrhtWXbqU3+9Xd3w/wBEb2x/O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U+9KHUxkUt1GabSitA6Dqb606m+tQZiU31p1N9aAGPXXeFP+QYP95q5I966vwm2dPI9G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G2nepo/vVCnepo/vV553ky9afTF60/HGagCWPoakj6mo4+hqWMcmgCWnjpTKeOlSA4dK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gHUUU7bQWNop22kxQAwU6minUAKKeBmmCnr3oAeo70tCjIpdtZAKo60tAGBSgU0AAUuM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paKpIBpWlQUtKvQ1JQtNqQ9KbigAFFOUcGlK0AMUYp6ikUcE1Ii0AKq08ChRUirSuAAc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sS9am4DNvNKq0/Zyacq1FwEReakZOKdGtSlOKm4FdU609UpwXGacq8UFhEnWkVOWqWJe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xU+U1IicUKPlNSovFIBqp96olTrVlFzmogMFqVwGlakReKUjNOQfLTAcq8/hUcY+R/rV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+Vx70FIVR8tKopyD5KVV61LGOhXpQV/evUkS4IHvSuuJW96Q0iHbzUiLRjmpEFAx8S1I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gBsa9aUilQYpSM0FIFHFOUdaSnAYFAz9KvjkuPD0T91u4W/8fpPjv/yRDxt/2Bbj/wBA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ivwFHc2d75sUlxF5bJ3+es/40afd6f8AADxt5uoXF3nTJn/0h9235R8q/wCzX6RY/Los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dH/7Fy2/9AWuO/Zm1GG58Y2Fkn+tsfDrxTf7xuFb+tdj4+/0j4JaNF/f8OW3/oC14Bon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t/aNsiXt+dP8AspgHzOp3qct+Vd2Aqwoyk5k4inKrC0T9EI2j+wQnPSZGr4u/aB/aa0XQ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fa9Qs4ZIYY/7jFcHdXvn7NfxfvvjH8MrPWb21+xn7cLTbu3K21fvf+PV8bftK+CbOP4/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padB8nRf8/LurkqVY1akpxHSpuEOWR5ZdfEDxZ46msoDcy2WmKymC3yQoG70r9Y7a88j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/ACr8zLbwv9nntYvK/g3/AMX97/vr/vrbX6awqP7DsOP+WEf8q87Eu8TupKxyWrXUT3SE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sr0NDEEDSHjtXGavpcTXiNsAG8fdFdtZxhLaIW67jxwDXmw3N57GtbXsZ/2D71ejfd05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c91q1A0J/wBWXj9q1MTSyAPu05JPb86qo8o+6wb/AHqkW5ZP9YmPdKsktg7hyufpUbwI3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/Afn34p4y3figCuYSGxU3kkLTv4qnyNuKsoZBKelX4WGOarKgNSCI+uKAM/xqw/4Q7XMH/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5sadcQ6hmGGbza/RfxRdOPD+rxRwNdq1rKpVuF+6e9fnVPb6TqHnfZIf7P/v8A2dPL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RGi2pHl4jDyrqyPrb9ja4lt9B8QRRQ+bN9qi/wBY+1fumsr9vPRtQuPh1pEunxSahdR3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g9Fqb9hsiDRvFVp50kvl3cDp5nzNt8tq9N/aEtRd+GLAelzn/wAdNcMILEYzk7mlac8J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NILZzHeWNzp8g4PmQMF/76Wv0o/ZlLD4B+GiVDqIWAPPI3N614N4p8I2l74fn8yFGyjdR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n+AWfwS0CBeEWHIH1LV25zlyy6acXdM5cuzF42EnJanyJ8IB/wAZk+IP+v8A1D+bV9p9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1fwp+1FqeszsgsLq9vZEdmIJ3b+OlfUaS5PHNfLzdme7E4rXoiddvOey/wDoNFjEQTUm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L/6DS2zYc1BZIyA54qBoRz82KuOu4VUkgY5waAOd1x5ArZPFeca5N87Z5r0fXIn2Nzmv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gdn4FYN4dhI77v8A0KvAP2oraHX9ft7qKXypdLQp5f1avoHwKm3w5aj1BP8A48a+Pf2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eW6XDi2ukjlCg8YJzXRQ+MunKC+I8y1zi+v/AE8ql1HXZ4rfTTEpwLcovsMYr0jxBo/h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0MUcvia8m3zyb90nlhu9eT29vm4j/ANyvaijypaGHdT3EurN57DezAHNbnwZJPxR8M/8A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t/ZG41qSJeHJBBrsfhdoEVv8QPDUsUv72PULdHj/AIt27mrk9CYn37+18bx/CGkSWUe+4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V8C+NYtSu7nN7Htuctn/AL6r7Q/aU+JusapeT6BpOiSkWEyyvql04jgf5T92vmfV9O06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NxqF3sV/senptXkZGZD9adCp7Kj7M56kOeVz6b/4J2+E7vw54R8QaldNElreyr5bbumA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I8Qxax4X1bStEmuJbuSCREuNPT/Vf8Dr57/Yq0/T/Elv4jszYeVYW7RlLOORmVv9p/73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G30e7ihiji/ct/q0215NT42d9NcsbH5KXGoTW9/N5vmahd79iXF58zK27sKiuLe71C4Mt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Qi0/WJoorS3/AOPqTfJs/efe9aoeILcG/ml81I/n71upNodj9AP2XIBF8CPDyFuRFj9a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Tu71x37OupQL8FdACLuyv3h0PzV2mq3XzwEL3ry6z980jE6zSLXbb8Mf941q2/nIDhxI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gOQD/sitaAAglozH7UkUWIJiQM+9YXxEYHwJrmf+fZq34lBXgVz/AMRYS3gTXcf8+r0F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tW8q4vg3aV/8A0KtFDvyfU5/nWQmZ7i9YdGlf/wBCNadvJuBX+6a+fP0+h8BnXI/4numZ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1MBRWLdAf21pp/2pP/Qa2M4xSkaDpGJt5/8Ad/xqDwrn/hHLMex/9CNWGYfZpv8AdqHw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9G/8AQjVrYyND0rKkOPE9t/16Sf8AoS1rlhjNYk8gHii2H/TrJ/6EtaQEbTEmM1h6zFusb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3YQ1j6q/+iT/Q1QHkUgM1vZseogjH/jtej+HJmn0eLPRQBXnbEfZ4MdAij9K9C8JuG8P5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IyvOxMepOwzNOP92vX/2U5fI+KM6n/lpp0yf+PRn/ANlryDOZ5z6ba9U/Zql8n4sWX/Ta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/wBK9bBu1VHDmKvg6i8j6K+MNp9r+GviqLGc6dKfyBP9K/GY23l+MtSQ/wDPQfyr9rvH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i677Cdf/ABxq/GO5t/8Aiv8AUh/00H8q+gx2yPg8q+KS9P1OosrTEJ47VNBbDyLhcfxr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2p1pb7nulx3U/qa+dufcxhoZf2X5OlVBbYwSP+Wi10b2uFPFULmDy4S2OjA0XG4GHq1p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gRSfSus1izw7/WsG5tj5cn0pGNihbQcTf7/9Ka8AGavW9v8A6/2df5Ujxc1ZnYyJ4QIS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t3b6N4l0+7mJEMUwLEdRWROoMTccZ/LmtKBBb3yzNH5oV+Iz34pphyH1DewS397bs5KJ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f/wBVebfESFYtE1eJhujSMtn0rs/hd4w/4TC3m/dfZJbd1RLf7yovb/0Guc+I8IfStdTH3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y/iM+YGFNYYXFTFeajkXirOqIxFBBqIjk1YjX5TUTLyaDVINO1C70HUYtQ06Uw3EZzx0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H3ju18b6UJVIS8QYmhPXPrXzBtq7oWuah4U1JNU0yQpMh/eRg/LKvoaoxcT2r4ufC+PxH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iXjH/LQf3T/Svm+6t3t5ZIZVKSIdrA9q+wvBfjKw8c6Kl5akB8bZoCfmjbuK8w+M/wAL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8XarumiUf61fb/aqou2hhOOmh8/eEj5XiuJuwniP/j1fZPh/xxDc+J9R0n/lrbv8kf8A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8vVy3T94n869X8e63caV8QbjULJzDMPLdWH0zTkrk0N9T6n+0/Z5z+9++/8ASuN1HzbC4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Z8G/EmXxBp8U0v8Ax9RzKj/7P+1XYa+fPn87pFJ9/wD2Wrlseg0hs+nfv4pu0afzpnn+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eYz2MXqU4qte2biNGxVGNrEGoaRa61APNLIynckkT7WQ+oNZlz4VM9ufteq393EP+Wck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Vq202BjFWCdwqiGZlpp0Gn26wW0EdvEvRI1wKj1LSLXVYDDe28d1FjG2Vdw/WtXaKNop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4S6HbzXCWcE1orHkRy/L+VUZfgX4dnlLzfaWJ/usg/8AZK9Mmtxb3TSetNfDDNP2jH7O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hSxQKml+ZjvKzHP8qkm+EnhG4BzoNsP90sv9a6wA5qUfdp+0Y/Zx7HmV18DvCzTFkspr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mrVt8HfDNtgrZSsR3eY135HJpu2p9qw5I9jmrX4a+HACDp4P+9K5/wDZqkl+FnhWb/W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610KfLUu6mptj5I9jjJfg54Rc5/seJf91mH9aVfht4dtMeTo0OR3bJ/m1dmTwaYV60+d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N4atuJvD1mMfx+SrNXR20eh21pLLapBaRxjJGxUrLaFH4I59qzrnSROJF6hqfOL2cTqYG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GGQwqwLkgfupcVxlxNq1tp0sNrLzj5Mj7v0rgP+FjeJNI1QWeqQG4tAwjWbZtYk+9TclR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FpZxjuS1XdPuowgZXDI/OQa5Kxt11KLy5wkkUg5Vua2rGxi0+3WCBfLiXoB2ppjsdNHO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c88ViW5Zf9Wc1cWfA/eDFSFka4uVAzu5qSG835BGRWPEySn5GqVppIl+QZouybI3knjK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9iUERnJ9a5/zpLlyJGK+1DRyRNgHIqBHQxajHKMY5qVJM5wKxreNkGQavW920Z+YVqhW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cyS7cbqqvfLjpUa3iMepoCxoRs56tUysO5qgkynvUodcdadwsXBMo709Z/SqIYdqlV+DR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2nwXDEfNxUAnCZqJ7wc9qV7DSL+8HoaTDckGsz7cOg60n2+UfSncLGtFNtU/MKRpGdTh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kt9QQdTUAXYd6sctVlCTn5qzvtsZ6VJFdJyc0CsWm3OSC1GzHG41El5vB4GacJxjkjNV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5qQvjgNmoHkypKkZqDzmp3CxejZk/iqRrjjlqzGd/wC9TfOA6tUBYutdBT1pFulPcVmT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54agLG6HDdGH507ft6NWJEZD0JxVpbh4VzwTQUaABfOXKimmVIQf3uayZdQnlyAABUPn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GwsyMCd9QCbDHBzWeWdl4GKsWJIzuqkxWNNb9ChBT5qiHluSQuD6Uli0Ausyn5afqPkif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QSgRZ+bH0qIZYHDkipBcQiMlutMhKykkHioKFQlOmCfenpO2SHwB7VBI8YbAUk+tSRoH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zGd4PrToTu68U8W//TT8KcIMd6sBA3vUoIh96hEGO9MLFeOtAFkda4r42Q+Z4AvD/dZ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jmuX+K8nmfD/AFVSOgU/+PrVMqO581MMA0J91v8AgNK/f6UifdP/AAGpPQWxPecWUp/2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567e8GbGb/criNcGL56UOpzzM6iiitBoKKKKgQUUUUGZD/Ca6nwj/AMg+T/fNcsRwa6nw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NTP4TSk7SN+MVNGOaiiHFTIME1556JMvepAPlqJamX7tIB8A61PEOTUUA4NTxjk0mND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6VDKGU9BikxzT0HWpuAo609etIBiipAU0w9TTqZQA3FPAzQBmnqtAAopwGaUL604UAOQ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uaBCjmnBcigLinggCgY1V5objNG/mmMc0xoMinoMg1GBmpo14NFxjCOTSqMU/bzShaQD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b8tIq8GgBIxwaeV+U06JeDUhX5DQBAg+U1JEMg0IvympIl4NACRj5KlRaI0+Q1KicVkW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RQicmpYV+Y1IDdvtShflqTZ1oC8UgBF+Wptv7umqvy1Pt/d1IFfGKcBinFaULxUAEQ60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kWgCFB1qVR1pqLyalVetBYsY5qEjErfWrMS8ioWX96/1oAQDjmnIKMGnxigCSIfP+FRRr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56ai/vXoAao+WnovzU4L8tKq/PQAqDBpbjiUe4pVT5qW4T96tAEeOacgpwSnItBQ+MVO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TigCLbSYqbZSbKyJI1WnheKcqVIEoA+lfjh4Yl0i3mu9J1G80+WTU/Pmt4528p/3/pW14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BD4k6LqW9NU0+z8rcT81ykjqqSfptrP/AGiXMkKL/fu0H/kYmm/EzwUsvh/xZcM5jS70+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JozX6m0flsT5b/ai8Y+IdK0/4f6Dp11JFaT+GbJn2sRkkYx+leBWfhbe/nXkjTSHk5Nf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f8Bf9i9Zfwf73YVwM9vFbjT/ACYo4vnbfJs+b8T93/vncax2udkT7M/Yxsfs3wfgWSMQ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VSvnv9oWUW37QHiVo38lvtSfN0PRfut94H/dr6I/Zpt9Q0/4PH919kl+2maGS4+VXXHB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xt4n+I/iG0tNEk/tWR2mnkt081nUfxL6L0rlo6to0emppahqOn6eP+JhNHaf8A+b8v8A4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ABIrD/rhH/KvzM+H37M3ibxf4Xi8ba3dxw6Vvjkhj37pZV3gbvav09aMR6Xap/diQfpR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U4zukcLrE83n9F++vtXaaPbSzW8Rlkx8n3UG2uX1sD7Qn1rr9Nk2wr2wuK8aO50SLYh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H7hNS2citmrTyADFbIgrIysMElPrUqQHqkm78amTYw5T86f9kjfp8p9uK1RkVWLLkPEG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4Zov1qybaRPuyk+z9KFDqfmtw/vHyaAIoriUk7JEYDsetWIb/AOU7oipHcciqM19aB2C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QwXF+jYfyV9QaANU6xbg7VlLy/3angSe5+adgkXZV6ms620tYBlVDP8A3z1qyElQEklP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3eHdRQDg20o/8davzNsxzPX6WazcTp4cvwrLIvkPwOp+WvzRxh3xJt46U2duD+M+t/2H4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53W38pK9J/aAUx+FrU5OPP8A/ZWrzj9iK4WOx8UITks1t/KSvSf2iiP+EPgx2uD/AOgt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HqeLnf+71D541g+Zos+P+eZ/9BNe0fAwZ+D+j/wC43/oVeK3B8zQ5yf8Anm3/AKCa9s+B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G/8AQq+t4tgvcPmeH9pHkXh/42aP4j+LuseFlvVkvLa6njkimi2EAMw4b8a9lt7OFU8x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8EeCNAh139szxZDchjCmrXjsqnGRuavvGzjuEgCRGOWGvzOSaPtYnI6y2NbuP+A/yp1s3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q+tuBrdxz/d/lT7UnzD9P8aRqayniq07cmpEPy1WmJzQBh6y3ytXm/iBvmNei60flavN9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28Ef8i9Z/wC7/U18l/tm/wDJU7H/AK8I/wD0Jq+tPBM8cfh20DHoD/OvAfi14Bb4v+Pk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9mjQtuaVVZucDd/erpw75ZXMpJnyzaWGo6leNFawyTvKNuzsfwNer+Fvgjfamltdavdw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fJ+Ar2fwn8H7Hw4N2oXSWwj5MKxgsf8Ae54/E1b8RfF/wD4EtWglddSmQ5+yrtkP5A7V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e5Fo37G3hvWLe01DT9W1CXUP+W8fkLJG/wCm1a6EfAb/AIVfrFpqGk+GYLuWSdd+oXE3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WuP8LftxQ+H8xTeH7z+z9+9JLeYbtv8AuV6lpP7XfhP4h/YtPsdRiW+mmUG0uIWilY+n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PGf2gLfUPEHxY1DSZdbkh0+P5/8ASJjt+76V5nrPh+w08Wv2S7+1+Yjb/k29K9X/AGod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h5kcUE0Kt5m/rkV4Te/ELTtOJ8tTqEuxvmbheaE21oCifYv/AAT8+94s+kf6Zr6k8d6ne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8sbT7dcw27MsP96vlf/gnr8QLnxTpfiTTbm0gtIbR0dGjTBbcc819f3Fv58Eorgk2pu5Z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PUb77JZG2kM7M3mdmLHiuUh1S912Um8uXlJ/hzgV618eIU8P+PfE+iJbRrvvvPD/AMSY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Hp/+JrGO1evTpe5zGfPqfrV+yeiN+zz4cA7Q4/8AHjXfaqgE8A/2h/OvPP2QCZv2fNBJ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9A1tSLuD/AHh/OvnsR/EOhbHZeH5FUvzXRDEkYwa4vTpGi3/St2yv2KVMQNmNdvFZfi+X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2sh/8dar9vMXTJrH8enzfBetDv8AZZP/AEE1oXT/AIiPzxtl2Xl+vYXDhf8AvpqvLxVW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Ttj/AL6qVHr58/T6HwFac51bTj7v/wCgtWsTWPMf+Jrp/wBX/wDQWrULUpGhNJxbSf7t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Zj2b/0I1NKv+iSf7tVvCoI0K1+h/wDQjVR2Mnua/BWsK6H/ABVVp/16S/8AoS1uoh2V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H/p1k/8AQlq4CNMt5alaytaGyxZvWtObliazNeOdOIqmB5ODut4j/wBM0/lXoXgog6FI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P+PSHP/PNf5V6B4Ey2kTL/nrXHD+ISuppWsXmLfN6Mn9a9B/Z+l8r4s6Ac/eaVP8AyE9cD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ANz+bV2XwUl8n4peGD63W380cf1r1sNpURyYpXw1RPsfZuuWv2rTL+HGfNhdMfVWr8X9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THRl/wDZhX7YXK5Vx6ivxh8X23k/FvVYvRh/6E1fT5irQR+eZPeVRo66xgzbLUtla4u7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1a06LNqlW7OAfbr3/AHE/ma+Vvqfo8ImdNb1m6nBizl9ua6Oa361matDiyn/3aVwlEyNU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yrV1eqRDe1YbxDY1Uc1jKtrf/AI++f7tRvB7Vet7c+fd/9s/60rwdeKbM+Uxb2EfZ5hj+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9Iptxbf6PN/uNWvaRyR6j82xJfVh8tJj5T1L9nCOHdr0n/LbKf8AfIBqf4kWWYNff+5A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eU6PrGoeHtQ+16fL5P3v9X918etemeL/ABG2s+EZNQYbHvbcEr6H5lx+ldEJaHi4mhKF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Xip8ZJpkifLVCiRxr8pqJl5PNToPlNMK5JoNURYFKABE49aNppQPlNWBY8MeJr7wbqy3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Dn5XFfSHhXxdp3jnSxLCyibHzxnqDXzE0YINavgzxhP4E1V7yNTLbS4WaLswqWjFo3fjV8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EOkxYic7rq2QfdP94VgeO5vterWtz/z2s4G/TFfQ8V7Z+KvDy3VmVnt54eB1wNvRv9oV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+SBB/y6xiHH4t/jVowTSZJpGr3Oh3gngcg9x2I9DXvXhTxXB4n0lSrDcjYeI9vavnmtjwf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yeBjskmRHTswLCk0dMZPY+n9OnwMSjg/cf0q/MPMiKevesm2n8iCaKUf7KfhV+yuBcQD1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D7P5BPepuNuatTRh0b1FZfn/ALmSrRi0Sl+TTSeM1Wjkz3qwD8tQMq3I87O/9KrG3xEa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yj/ZpFFJVqTZxSotSouaoCsY6aFxV5ohiq7ptzUgQgYopQtJVjQmeamIGyoiMGpc5TFQ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C4fPapdvy0m35aokjuB5y9KyLzRYL5DHPEsgPqOa2QOad5H73PbFNMVjGOny28BERyAO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baubs3dx5P/PDf92u6K4yKqTW4JJxVXsS0Fr4hihTccqfeta31cXcO9GDD3rAmsInQ5Wq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ooJOxgukJ+Zdp9RVtbsD+ItXEWusXcXEqiQeo61pQatHJ3aNvegDoJy5feO1NfUHlAVu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zHIqcTpIMkVmtyrGva6jGgwW/OrgvkYfKc1zjSRE4U81KGdEyprZEWOgEu8UIOaxILyX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5PNMLGsjkdqeLggVjjUmGcninjUl71ncLGqLpvWpFuHI61i/2gh70q3uej0XCxtea2OT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YkzuM5NB1AwZBouKxpMVg56mlSbzc8YrNj1ON855qQ3WR8mcUxF0DccYpwiArPW9Ibri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sagUCnK23tmsf7ew71aS8ynJFAWNVJdvOKYZSWziso6kq5G6lF8GGA1K5NjUNyy9uKRb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peAcEk09r6PBAPNFwsaa3IbrTXaMjk1kJdHJ5zVlJAw5pisWCIznmoGQDO3NJ5qJ1qWOV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EDf8tDUxWOHkkvUBnRP4QKQEy87wBQSWUu4n+UJj3pW9sVSZo4v4smnJOGBwCaAJsMasQ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Ocmhrph3oAtmJixLMKill8o8HNVxdKPvMaN3m8pzVgXElMif6vP1q1byBYiBGAazkaZv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4wwOagC0gX5ixxUdrPtmbnI96pPPKWzvAWpAgZcq3NAGgbyLJzx9KT7TAf+WjVnLGRyan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lEEYZDcUx5FJIFUEEhOVb5adJMCML97vVgW8CuV+KY/4oHV/9xf/AEOuogkUryea5j4p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3Y/9CqmVFanzW/f6UR9D/wABocdfpRGOD/wGpPQWxYuebSYekZriNeYNqL47KK7aUZtrj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kSdQlz6ClDqc8ytRRRWhIyiiioKCiiigzI3710vhBv8AQ5h6NXOHy+c763fC80ZimhXI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D4jqIT8oqU8GqlsCFGat96887SVOlTr92oI6soPlNI1RLAODU8Y5NRQDg1PH1NSNEmKO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FOQU2nJxUgPxikIp1FIBlJtp+BRtoARRT1FIop1ADgKUDNIDml6UAPVaXIFM303cTQA8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qVIuKARFGCSalCU5UxSkYoKECgU+MdaaKljXg0rgJjmlApwXmlA5pXANvy0ijg1Lt+Wm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g08j5DSxrwaeV/dmi4ECD5TUkQ4NNRflNSxLwaLgSRr8lSovFEa/JUsa8GsjSwiJ1qSJ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iX5jSCw0r1oC8VIRyaNvFSFgRfkqbb+7pqD5Kmx+6oCxXK0oXinEUoHFQIWJaWRafEvJ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mpFXrSIOTUijOaCxYl5FQsv71/rVqJeahZcTP9aAG7KeiYoz0p696AHwrh6Yo/evUsP3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P4acv3xRtpyrzQA5Rz+NPmXLrQi81JKnzLQBDsp6LTglPVaCh0a1Oq8UyMVMvI4pAMxT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syRFFSAUir1p4XigD6y+P+lma0gkxx9ri5/7aCtv4yyLonwz1a767YIf/Q4qn/aAiEWk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/9GCsr9pyU23wF8QTZ+7BD/6HFX6mz8tgfIH7SGt2Oq6j4Zv55pLCK10W2jb7RCwd3XO5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sfFiW4uP7P8AD+n+VLv2faJPmb8B2r6o/ah8IWnjXwb4a1+WHN2dJiuCd+7/AFnP/s1e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/j7VEAVxDaGRVlHOf3fT/vqtMLh3iqns0bV8QsNSdV9D7E/Yt0/W9Q+D80XiWaS7l/tNf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+7WlrGhW+n/HDxfNBCkLvoUmSo2/3K7T9n7TZNM8DLFLC8GdRU4cY/hrA8Zf8lj8S/8A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Yf2OO9mY+39vh3VRzfgqCIfswaR/1xj/APR9fRlyR9hg/wCuafyr5o8F3GP2YdIz/wA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0jcZNjB/1zX+VdGewUErGWUyck7nI623+kJz3rqLaXdBF5feuK1zzPtC/9dFrvNHjAijb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GaENtNHH8ven28bBi0lSxzSL05FSqm8EmulGIsUyjrxUouFHTBFVJFjQHcefQVTkW5mO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fbIlHLAn0phke44QbF9ao2lj5R3OSzVfWUhcGgBRYLj5iHpfsyKMDimJcHJz8tTJIrDr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KcirkckgHIqGNhnjircbHae9AGT4kmig0DU+DF/oz/8AoJr8y1O4k+uK/TzxHCJvDmog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1q/M7RvhPp+oeH9Q1DT/EEmk6hG7P8AZ9/yutdVGhKsroqliFQd2fUX7FRO3xPz0MH8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GN94G+GWm31irSyyXyqVU9F2tXPfsEaXqVtD4ue61EXgD26wtJHtBO1zjmtP/goFHJdf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+g4/3W/xp0nKhU93cmtJV4uSPkXRf2pHFjJZ6hbJG2zlmVs8+4r7d/Zz1KK/+CmjzwuZ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vzB+z/5/zuWv0r/ZGGf2fdG/7afzrrxmJqYiKjPocuFw1Oi24rc+UvhgAP20PGOP+gj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tuM4r4l+Gi7f21vF0f97ULs/q1fbEI2ivHmjsjucN4qgj/tq4AP8Ad/lTbGJ1X5Zai8T2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l2jaOKwj44h0jUDaTeZqEv/PPT4WlZPr/AAj/AL6rNI1R2KvKg5Ace1RXF/DAD5v7r/rp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U5/LtobfQbb+C4vD5szD/dX5V/FqitvA9pcfvdV1C41ub/p4fbH/wB8rVKJLQzWvFej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PRYP3hP4159rl9d3bH7Np8u7tJdthfyr0G+0XTrFCLbT4rU/34V21w+uyTqxWN2c/TdT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B/aGof6XN/z7xp+7/KvEfiP+0DL4X1CbT9OtPNmH9weXF+X3q+ifA8DTeHoN53KxORXh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fEvhOSCCOHz3fzHHy7/mFa0ZXdhM8G8R/EPxZ4slcXl1Jbwn/ljFmNf8TVXw/wCG0ublA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0fFdlHa+ILhUIwFXoc9qteDv+Qh/wB/5V6UY2MXIoa3YLZzMiqABxxT/AIaXcXhr4meG9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M/rVnxGM3T59ap6EP+Ks0P8A6/If51TjoRc+jf25vhfDBqlh4hhm+yi8KWzx/wAKcfer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PfMlnMs9oJJBHMv8ahvvV+gf7cdh9o+Hemn/AKe4/wCTV+fer22bC2i/55CVfzNbYeHP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/wDwTRnSd/GHH8MP8jX3VXwZ/wAEzF2XXjMeiQf1r7wrzq6tVaLWquflx+1Fbf8AF6vE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TXz94XGdXiPavoT9ptbk/GLW+P9ZO38q8S8L+H5YLiOab91FH/z0+WvWhNKgjJLU/Vj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+h/7sn/oRrvtZZfPtvXeK8+/ZHZB8A9GCkFQJcf8AfZrvNZdfPtuf4xXzOI+M9GK0OosC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o+WsXS9xTpWyCwUcVMSS+pGDisTxox/4RHWR/wBOkv8A6Ca0oWJHNZfjEH/hFNa/685f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+Ij8/Lw/8TbUP+vhv/QqlXvVeZt+pXp9Z2P61ZQda8C1j9OofAULhwNZ08e7f+gvWuTki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p/P8AE3/oLVvQfNRY3J5P+PWX6Co/DA/4kVr9P/ZjUzjNvIPXH86h8M/8gK1+n/sxosYG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U1n/ANcJB+q1qh8GsS4mx4ms/wDrjJ/NaqG4jSfvWXrp/wBAatR+9Zeu/wDHg1aiujyk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k/lXf/D7mwmH+etedhv3Fv8A9ck/lXoHw8b/AEGf/PeuKC/eERktS+lx/wATK4hz96IN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CibyfiT4Wb/qIxL+Zx/WvNbufyvF8A3YzbsP1H+Fdx8O9Wtbfx74ek85Bs1K3br/ALYr0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WjUXkffkw4P0H86/HT4qwfY/jxriHtI4/KV6/Y+cda/IP9pAppn7RuviTjN5cdP+uzf41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c5Q+TEtHQaRH+5jXrxU9mD9uvf+uafzNZvh/V4rkfut8v8A1zQtWxbCX7RNN9kuPL2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+Se5+jwZI8QKnIrH1aPNrMPUGtueeXH/HpcAf7abapTQSzsY/Jji/25Jk2/8AoVIt6mTd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nNZDWynPHWul1e2mtp5v9XN/wOsr7PL/ANO//fbf/E1Ri0Y1tbjz7v8A3FqB4x6Vs29h/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d6/wVVmt4dx3GQ+8Y21ZFjHuk/0Wfj+Bv612HgDwaPHfiK40x7sWs7wN5JPc/wANZ9vc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ow6hL/t27ov6ba+nPgt4P8E6hqB8QaT5n9qx/fjkfdEjEcsK2pQ9pKxwYmsqEbs8X079n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Lvy7SKP5/tm/cu32FanjjwsdH8P39o0zXa2EEa+Zt92r6F121lS9d1fyQV+9Xn/jC40/U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5OxneT/2Wur2EIbHgfXalaSUj4V8vEkn1pJV+Q1auE2yTY7GoGGUNYHeipSYpaKRZHgU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JsQsKiK1ZK1GVpoVjLHjHxB4YBtNK1GS0tJH+f8Ai2/NWt4X0b5TdSy+b5nLyf3qxtUs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F/Ecmi3Mtpd/NZA7uf8Alm395f8A4muiOqPPknGep1fiXw3Lo0xkQF7Vj8rgcVixSNFI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sR0r2XwvfWHi7TTYXRjyy/Kcfe9CK8p8YeGrvwrq0sDqfLJzG3YioZ1Rdz6UlmzqUkn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bmC5uQx+QnK/Sqd+PI8R3UMsmRhNj/wv8var1zbmG3jlz1rnNLmhG3JI5BrDBCX8sDcK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CE81l658kySpwemaBCsAsxAPAqZpf3BxWZbytKTzk1ZVjsYGgC3GwMJ9aqvJnIFNjlwC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464pAPV+asoMjNZ7uA5A9au2bb+KzLLD8LUDrlauvFlTVVkIyKQFXbimCMs1WXj4pqja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mRnHFPd+TTQM9KAHE8UlLimGgBwp4OOaiBxTh9aAHZDCq0p29atLtUVVuCHJxQBXklBB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361Ht296AI3iHOKSOEGnO1JHJVkGmNILW58mYxEr+tYPh7S9aso7wX8yXG6Vig77e1dn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lePnpQBy9zqFzYWk0/2KWby13FU6kVZ0fxRDf6fFKf3Qn+5GfvZrd8gVRuNOiOf3X5VV7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1AufPP7s4rP0ebebu1k5mgfY6f3e9S6hb3Qtz9kjj8zev+s9M80nqBfUk/wDLTmnEyBeu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AZTnhOQibqq+HvEP9sWbzrDKiBiNk6bWpAXzPKuauafcRL+8m4rFn8R6bCWEtwsbj7yH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EBidZEIyCPSgDtLXU7WdMRuh+tLi3ckttf2NcYoypMAGfUVNay3C5EsoI9BQWdE+o2sT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o7J8kag1z8jLv4zuoeUhfvEGgg1Hui6EHrRHIxQjOTWZFdfNih9S2OQKoDVBkqKa5K+o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GDMUso8z0kfbtpP7Vt7k7FlVyf4QaANH7ShO9jUxukKbkNZkRVlKtT48E7FrIs14LzzF5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y7P72ayzEwziT8qfp9xGs/lXcfmRVS1IaNgTx9Aal8iWGAy+bWVPqFrby/uoiB/sfNV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VwPdKSFYtxTqy8vk0C4Kk4NYc9xibi583j/vmnRPMw/dvmquFjbW5yeTmntdKq9eaxBc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j1BmzujDf7oouRY0jej0NSR3gI4zWQdRXP3Kmt9QjPVcVQjXiPXLU53VQfmzWabxR3pBMr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7euNuaswXnkR7dnNZsV2qvt305pi78MfwqwNT7R8uceVJ/v1D9p3HrupFmsxB+9E8v/AK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GP4hQBKJj3NOW5xxkVnKzkkE5qdE45oAvrLml2571Q83ZSi8I4oAvDd/fxTgv+3VOOd5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TotAEyyBT8xrn/iNNv8ABmrBef3NbxtTGpLmuY8dzD/hEdWA/wCeNBpT+I+fF3HrT0H9K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g7bExX/R5R/smuC1tdl9x3Arv2/1L+6muG19MXy/7ooMZmV60lO20m2qMhKKdtpMVIWG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3FAWCt7wjbfNLNjleBWDXSeEHzFcL/tLUS2Kjub61MtRAfMalQVwHaieMcGrSD5arxjir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B1qVOtMgHBqRepqWND6KKVRmoZQ09qevekIpyCkA8DilC0oHFFABtFGMUUo5oASil20l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Gacq0ANCk09EqRUpwXFA7Aq4p69KQDNOA44oGA5pSlIo5p+agaQwLipIqQDNSxpwaVyh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NKBzU3FYft+SkjXg1Jj5KSNeDRcLAi8GpCv7s0IvBqQr+7NFwsVkXg1JGvBpEXg1LGvB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NSxrwaSJflNSxrwak0ERetSRD5jQi8GnxrzSuA0jk0YzUhHzUmKQCoPlNSgfuqYg+U1M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XNOjXinstOjHBpAEa8mnMnFPjFPccUAVwlKExUmBRxQA6FcGo548XMv4VPGuSabOP9Jl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RUiLxTilSquBQAQL81PMf7w0sPWnucPQA3ZSqnNBahW5oAmRKkkXjNRI1Sk5SgCNelPU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T5ayCwxBnNTWyEk01V61Na9W+lA7EUQyTUhSlhTk08rzUFjAnFKF/GpAvFKqUDPtj47Ym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7F/6MFZH7Xmkg/s1eLPK7QQ/+jo6u/GS/l/s2082L919tj/9GR1U/ayuDB+zF4s/64Q/+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H5RE8P8AihbH/hT/AIe/7Fyz/wDQEryP9nDTorr4+zRTKrxNBhlYZyNiH+le3/FGaK2+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w5Z/8AotK8I/ZJs5te+L1zqtr+7gt45JXMny/u+AP5V25NK2IZy5kubCyR+gdvxp1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avm348eI9S0n4v/AGDSFVLzVLGW1M8n3VjC72b8lr6Pe5js9GS4l/1dtKsr/Rd+a+CP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fiRNquiRSS3dmkkEH4rg1nipWxsmb4eN8Oo9z0/QtQhH7LFnaS8SyWaon+959fVNmP8A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fyr8jl8Z+LfFUtnaRyvpumIyrHbx/KqruFfrPFepBpNkrdfIj/8AQVrzc0xTxDWljswtG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pAuV/wCui12GmzbIwO1efeJdTghmRncKC/rXS6df/wBoeVFF5kUX8dxXgQR6R0xvY4eC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k9z8sS4X1qnZ6LaRt5hnM7e5rbt7NEXekmD/drYkZHakcv8xqzGuBgVG7t64pYrrb94fj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TlTPbFRi5U9BmpEnBBGaBDhCh680GzQ/dJBpiHk84qZZsDgZqyRiwyx9PmFSpcMg+YYp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FPUbqT2ApaxdA6JeLngxSY/75r85B4eiuMyxSyRV+jethP7IvsJjEEmP++TX5yaN4gh+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nz/aPl+UV9RkcIyTUv63PGx8pwinA+qf2Kbf7LpXimPeJMXEHzA9flNH7fXPwhth/wB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P2X/ABtc6a/iWHRdIuNeFy8ZSSxI8qLaSOW/hrc/aS8K+MPil4Qg03WNI03RdO+0KyMLw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q1zVMLOeLaR1QrxhQ55H55/Z6/QH9mbxRpOj/AbTIrvUI7SX99/o+/9719PvV8r+OP2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vK1b9zb7f3fk/f+XNfXH7L/h61/4Urpl1d2lv/aHzb7jYu52zWWNw1TCfxUaYXEwxKbh0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BlZ4j1Wwje/ea+naO3HyPht+CxbpX16lr4h1JtzXFppKHvCvnS4/wB4/KK+bvCXhfVd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vT7i0tJLqd0uP+WTr81fWduOteLKopbHdFXPNvEPhK2vdab7fdXeoyoBhp5sJ/3wPl/S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my3gjiHT5FxU+ukjWpv91adbdeaxbNFoXFtkYdMVTuNMUkleD6jitCN8rUUrVSA5DXbK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a675yOw2lq9X1z7prznW8b2qbmZ1Xw/Ujw9ag+p/ma8m/arH/E78F+zyfzFeweBhjRL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+Z/2xfEWoQeOdEspfLNpBD5sLx/Kw3N82f++RWmG+MxqOyPHfFtykWvXLOwUYAz+FUNH8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IB5rnNRZru+nmLE5Pc5p9jFs5zXupGCZe1fxHfz3TSkkip/BfiRr7xfo63EZGL6AZ/4E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mn+Erbb4u0V/W8h/9DWtbKxR+i/7Z9sb/wCG1napDJPJLdRhUiXJPDV+fGrQReVFFFH5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Px68NeF7iw0mWbzdQtPneP6r8tfCt94yfUtQmlsbMiWSR3H/AAKpoS9lCxk4cx9j/wDB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lcTQvGknkhGYYDYznH+e9fZfie5vLTw9qEtgqveLCTEG6bq+QP8AgnXrerMniaz1Wb90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3X+VfY9zma3kjbowxXj1Zc1Vs6YxtGx+RXjrx14g8Z+Kb65vYYYbppSHZVyQSegrBj8N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94Pl+8f6V0Xie3/4q3V/+vmT+bV0Xha2H2iI/7a11wehnbU+8f2QrdrT9n/SYtu0Isihf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3n2/Xh6xv2dolh+EFso9ZD/5ENdNq4Xzk46NXl4j+Id8djqdCd5I5OP0rXjdkj5FZ2gX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RZo/SpRmQxyE1U8T4PhnVv8Ar2k/9BatVbRR0NZviaD/AIkWo+n2eT/0FqvoVT/iI/L+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r+oCL7Rdfv2/1cDN/EatN8Q5ZDiDRr9/96DZ/Oui+wQ22vavHFGAPtjfyFaIt4/SvFqy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wHnOra3qKXNpcvpMzM77FiEg3n5WPStVfGPibt4Z8r/rpOKueKrcC90hR/FdAfowrplg5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DxB4vu/uaPZx/wC9PVTw/qHjCfTj9li0/wAmN2T947N82a76bpWL4OQRaXcJ/wBPMh/8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5vFb/wCuudPiP+zCzf8AswrL8Qf8JANQtfsmox/2hJuTMkPyqvWu97GsXU/+Qvpf/XR/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FzW3jhj82u2yf7kNUb/SfFsttL5mvkcfwxqK9ONv52axNYTEEoq7mEoO2h87aPo+q6vn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P9ZtXjj+ldf4f8F6iJDu1q6i9o7hqseHYBb6cmzj95L/AOjGrqtBXLsaxbRywhK+pj2n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vZ7u93pK2ZZ27ds16X4G8GaPp/i7R5orJfMivICrOzEj94vvWVdW+Ne0WT/pjNXXaM3la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35MK6qL99M6ZQbpTXkfobN3r8lP2tLFF/aT1gMvW5uD/4+G/rX61y8ivyo/bJgFv+0fqL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Ur7DHfwj81y1WxjRBodmkcKBRxitS2j26tL/1wX/0KqOgtm3jPsK1bdcarn1t/wD2avjz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zUIf9HmrYIxWZqSu8TqiM5PZRmguTsiC8HmEPjO5Af0rMuo8DpXfad8NvEuof8AHrol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b/31VG/+G2tj97LFb2kX/Txewx/zaqjGVT4TllWpR3ZxFtylwvcYbFUJQSx+tdh/wi0G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DdnJKMBZdXh3D8mrd1f4C+INLuBDPeaSjlQw3XmMj8qxrzjhknWlYhVqc9Is8i1G1U2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A39n6Bp+o/8AEwkil37Hs7h12vJtB3D/AIDXzp4v8Hah4cs3F2bdlkBAe3mWQDH0+teu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4T+H/wB7JaareQw3vmbP+PtiOWJ7bQa6sHXhNOpB3R52Mh7Vcpzlv8db6z8Qa5Lrscl5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/l8lR/CKk0640/UPBHiGG0iktfL8uZ45H3f6z+H/x2vIJwWr0HwZn/hEvE26bdJtg2p+B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CpU1zRPnS3nMM91nn+9/31QehoYYnuP94/zpE700c6RXdOaZjircqAVWIxTLsMAzTgPS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YYVphTrU1NIoCxTlhDA8Viano6zBmAw3rXRletQyRgqeKuMmjGdNSRj+G9dn8PTJDK5e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3936V7ZY3en+PvC0tlflVmUbvMPWvFrnTw6txmk0bXbzR7gIrsZYjgD+8v901tpI5bOJ97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fwhFL/qru3RUfy/9ZEwFcf4i0i+8J3P2bUF822kOIrlR8j+x9DWf+y74wi1/WLuGKXypf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t1fQviHw9YeItKmsbyDzbeQY3L1Q+ornlEaZ85A7TkU2523luyD7wNdD4q8BzeEyFjna6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9mrl14rNaGqZBp0H+tf04p83AOKehjSSYRH+L5x/dao/O/cTb6ZRXDdRnrTtIbN/dxqe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ioNNnNvqFyf79IC+bVg/NX9PjxJTxh4d1SWigKTWZZaKc1WYhZCKvRgFDVeWDJJFICgOS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LpI+c1YFKWIjNEK4zmrm0MeaRogvSgCuVqMr1qyV4qJh1oAh20oGadgUAelADWTINQC3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bSDQBBLAQpqi0T5PWtjGRUDIBmgDLLY6jNJkf3auSw9cCqxyP4asC3b3zW0XP3u1XbXV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Y33hUiw/ujvOPpSA6FW3DINZVxqptp2DNvi7iqNtPLAMeacb6S4O7P3Of9mpAv2l3p0c8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5AfvHFaEG24XKkH6VyIsI/OzV7T7+WxnweY6oDoTb8Gojb9eaDq0BHL1OkiSrlWBFMDi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N8ZrqaTG3DR/36reBfBjeHdKuLQsyosx8sH+7XoGOtQMtBnY5HX/AO1tPtv9Ajz869f4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iPkSLP8AL+ddRweM1GYM5oLRyMnivU4tetrB7J2jmjZy+7GMVp6b4nF9byyy2ksOH2bH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MK9jSCxVOrREHyx+L/LWBqmvtd2d22lzRzXVudjxx/e3V0c9tEecc1mWXh+zsp5pYIFj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400wsYen+GI9WtbSfVPOnlRFP+ln7ldFb6PpVtOk0IjimH8cfy0+50ySVSYnZPoa5/UvB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0UsibKoR2sFxEARn8ak+0KM4cCvP/CvhjWPD2mray3RuyGxurTt7bU4DKZIl/wC+6Vijr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kk7DOUDVzkTXwH+oZfxpzXeroD5aL+NFgNkXEhPl+V+NPmuJseV/yyrlvD2t63qfnm/s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+9XQm9yOlFgNBGimiCPKFx/c61BfeVYD91NJzWdb6hFcGb915Jj2/vJPl3VzWu22jahq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EnIiDblH4VIGvceILSxz511HFKfuRo+5nq/Zao80e6J2wfWuXt9G8N6fqEX7mP7Xs2I+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eEZNWKxet7jPU8+9LJexwTbXmV/92s0avaCXHmx4/wB8VT1ixTVYSiXk1tnvC21qCLHR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nzRXntromr6P5xsdYF4rpvCaidxX8V21a8Lahqtxby/2j5Ym3tG6R/doCx3UciuTtbmr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3rCt43A+9iie1lk6SEVYjsrC6gmXLNk1auLmIWxwfpXjN/4Xu7i/82XULzyd/wA9vbvt3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Gff2GieV5UtwjOkn9xR/EaAO1jmkVuJI4x/tNVoGaZf3U0cp9qwrfSbCKAm6dXf0j6U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1hCD1xQBshJ2UtI6LioFlkkcqrg81izancXPUYB9KI5ZI1OwHNAHW2upE3RQyR7h/Ao6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+8HH91a5XTGkEIkZ1YH+HGGrSN+qLgyxt/sZ5rIAubqX96Sz1zfiueR/DepBicGFutbu7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+tYHjYj+wb7yzmPyW6VohxPGF71Nbj1qNetTRj/0H+tM6oscp/dS/8CrjPEHN4n/XMV3c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cJrX+uQn/nkKCJmXgUYFLRUiQyjFKRSVQWG4pKcRxTaAsFdB4P63H1WufroPB/W4+q1M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WqVBUQ+8alTvXnvc60Tx1aj+6aqx1bj+7UGqJoRwaenU0kNPUc1A0LT1Wmgc1IgzmpKE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SxrUAKF4ppFSevNMcVQDKVetN704CgB1KBmhBmn7aAGhfxp6rQB6U8DFACqOKMUq9KUD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hVzT8YqGMRV5p5TihKeRxUMojC4qWPvTQtSotTcBqjk0oXmnqvJpwTmswF2/JREvBqXb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RakKfuzSovWpNuYzQBUROtSxpSolSIuAaAJIl+U1JGvBohXINPjHBoLBF4NPjXk0JwDT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+ak21Ky/NSbalgIg+U1MF/c0xB8pqZVzCcUgISKfGOKcUzT40oAIxTnHFPjXk05k4oArh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/GKPPCg96AJrcAZpl0uJifVQag+3kA4j/ABpbieScx9vkoAYzc1IDxUJB4qUDigB8J5qSX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L84oAiI4oUc1LsoVKAHIvympgv7vNIi/Kamx+7xSuAyPpUyjINMSPAqZF4NZmlhEjzmr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A1YtTy1AWIYk5NKy81JGOTSOOagY1F4qREoRcVLGKAPrz4n+IP8AiRWsV3p8n/H7D/tf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1eH/AIZh8WcSf6iH/WRsv/LZKwdO8catrFvFFqH72LfHN9zb8wwdtb3xj121+Ifwi1Tw3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uUiUNfJ5sRxID8235u1fexzShNanwNTLa0Oh478XtZtD8KtKsJrmGKV/D9koVz1/dpXzJ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9wfDFy017NELdjCcKoyTXrn7QXgC68SX2ira+HWnhj0y0t7mO11Brd0cRqHXY3y4+Za8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y4P2q117RvMT/WSxrPEG/wBkr5f/AI7XTQxUaUvaRdjmnhm4uE0fZP7LvxJ1v4j/AAv0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X+02heP8AvqB94/nXxn8cfB1p/wALv8Y+TFH/AMhOT/ZX71fXX7Of2Pw98Mofscq3Ojpq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SNtB+X5v5182/Gi3i/4XP4rm/eebJeyP9njT97yuf4P3n/AV20RnzycieWxx+m6FJpWp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v8jMW5b/AL6r9J5GuptOtUVVjtxEuWkO5/u/wivzyGoWlvfxfa/s9pFGkaJHJtlZG3e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RPm/2Xa7btf9WvyS4wPlrmxfQ0grHE6j4Xs5b2OTymkIYcs1eg6DCkUEcaqFGa4HXNTN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HIlXH/oVakfjHTYol8zV7WE+m5TXHA6D0WS3i/55/lSra4GUkaM/nXA23xJtIP8AU3f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tXdv/AB2tCP4kzzZ8jw/q1z7i1Cf+hba2sLodYfPQHLrKP9v5aW3kYZLQkj1Q5Fcini7x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QHp9tvEBH/fK1dgfxdffx6VZwn0SSdx/6CtNRuY2OqF9aN8pIVvRuKl8iPBwTn61zkfh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4hupWPQWsccKqPT5QzUn/CtNGdCtwbq6fuZbmRv5tRYZb1DxBpGkki81O2gY9FaRd1Z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mWl7qRHVre1O3/vpvlrV0/wrYabj7HZW0bL90mEVqoksQ5iTB6+VwKAOYh8Q+Irr/j18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bGPwXd/OnPaeKr//AFusQWC/3bSDJH4tXVLdRY+dPLHq9TpHDOMrIG+rUAcZqHgCK+0u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xiOQZygP4CvgW31iITzWsun2/wDo77Ek/i21+k9xD/o8wzxsP8q/Me9j8rVbth3eumli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hQhXvCaPrT9iO4gnv/GrW0IgilaKQJ/30v8ASvb/AItSxQ6BA80vlRLODmvBP2HZv9O8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9Cave/i0A3hyLj/lt/wCytXo5bXnWxkHLueRmlKFHD1Ix6I8Y8b6fFqHhbVvK8uX9zv8A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KU+D2ngp5Z3nKenPTmuX8YWVq/hLUT3+zO393qBXWfAaYXHwntWXoZW/nXvcSxuo/P9D5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XU4q38U6ff/EfUdJiik+1R3UiPJHMrfN7jduWvQRby9pK+J/D881v+3d4i8r+O/m+/wDd6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PmjJPtX55ax9mjhtbdn1mcn/AGf5VJaguWzxTdelVtbnxxyv8qt2oDhttBoOw2KgkZ1NX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RTmrA5rW3+T/AD715vrr/Oa9J1yP5TXm+ux4dqCDtvA//IEtvr/7Ma+Vv2zxj4i6Tn/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ReCbuODRImkYKiZJP0NeV/Fr4YaV8YfGtjqf22ZYLaDygkMf3xkt96tsPNQldmNSPMj4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MZkkPAVVLMfwFen+Bv2evF/ilYbiTT/7Ks3/AOXm+bYCPZOtfUHgz4beG/B0afYLOC2f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6b7ta2tfGHwj4ERzf6pZ286jg7vtVx/3yOBXXLESlpAyjStueX3P7D63mkedZeJf9LKb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rz+5/ZN8deENa0y7+z2+q2yXEfmPaS4ZBu67TXvuj/tyeELtPJu4NQtbWNtovTbqVf32ry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/gvxrax/2Pq1vc3TSDCwSiOX8VNOM6q3K5Y9DwD9qvwfa6h8Zp5br/n1h/wDQa81sPD1p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9p/awt5B8Wz/16x/yrw261iy0Wbdc3q5U5KIcmumLdiUfYv7HGk22l+JPEcMDHaIIn+bm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B0q6v7k/ubeMyN9BXy3+w1410XxjJ4hS1s5otRiSMy3Dn5ZI/wCHFfV+pWcV9p1zbSos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BFcM1adykfkt4q1rQ7HxFql1Jei7Ms8kipH6ZauYu/iZcjdHp1usK9mIya2/jH4It/C3x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FW5dhkYzknH+fevMtInzf9P469CNLS5k3Zn6u/scz3Gt/s9WF5dTt5rF8nP+1n+temax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7C/H7POlj/prL/6HXqesgeePqa8XEfxD0YbHS6H/ABf7tbsDECsXQY+v+7W7DHxUpmRO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/wDinNU/69pP/QWrQEfFZ/iRD/wjmqf9e0n/AKA1XcdP40fnhK2Nc1gd/tjfyWrERxu+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WF/6fG/9BWrgPJxXz9V/vGfptH4ImD4mOdS0j/r5X+TV01v92uY8Sc6lpGP+fhf5NXTQD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OFNY3hNv9Bn/AOviX/0KtWZsKaxfCjf6DP8A9fEv/oVK4jfyKyNR51jTB/00f/0GtLPF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nmN/6Lat4ESRr7cVh6ynBHrXQECsXWFqzA8g0o7NPX/rrL/6Naus8MfMH/3q5SzG2xUf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1vhAbg3+9XG/jsTFHQXoxrej+1vJXQ2B23tsfRx/OsO/H/E2tPZGxWzasBcwn0cV20vi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lnMKH/ZFflz+3Nn/AIaPuD7r/wCiYa/UO3fzLOB/70an9K/Mn9u+1+z/ALQSyEf6xYz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Y43+Aj8vy//AH1mH4f/ANRGPwragH/E0X/rh/7NWN4fGIUz6/1rZgONTX/rh/7MK+Nb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wTXtf7Kmn291d+IppoIZbiH7N5crxqSv+t9q8Vn5Jr2P9lG4K6/4ggzw9vG+Pozf4mvD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6bsxVfgZ7L44t/P8uL/npDJH+Yr4D074b+HrbrpUcsn/AD0uMs361+gPi3/l0b/bI/8A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vqF3H02TFP8Ax6l4a4p4ytiadV3tY+Cz73aUJPuUbbwppKj93plnGR3ESivoH4tDfrlj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/rXiUeADXtXxD/f6f4buuvmWKjPrgD/GvU8SqMaeDpyjtf8AyHw01KrJen6niPxgj3eHI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WrlNU13UNY0jS7O9vZZlsLdY4oyfljXH3Vrt/i1Fu8IM392aM/zFefXkXlJa/7VtC35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UsI1c+7q01zmQUz2ru/AVtFL4T8Qylv3n7pdv03VxeBXReBvlt9ax/zxX/0Kvv4M5a69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95v51HiprgYnuP8Aeb+dQtwtdJ5Ys56VAw+U1PJzj61E3SgBqjrSHq1PUcmkx1oAbilI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oAi2U0x9am20m2mTYoyxdazBa+RcmXFbcicmqsqZ960TOdxPr/wCB3wkGh3Nj4stdVjxe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8qO9e82+SDXyF8P/ABV4h8CaXpDicz6fJbx4i3ZwMele6+Dvi7aavaqbhHtJeh83+dTz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90q2vIWWZVOeuR96vLPGPwnkm8y60WUW/drUdGr1Cyng1JFcziRD0APWr6aQD88ZII/gP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8m3Wm3mlTvFdQtDIOzDGazLmcDIkl8uvq7xL4c03WLNodRtgS/AbHI/Gvnb4m/BG60tpb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mG4h+dofqKz5S1I5eyuAbck1Hb4Nwai0vSp7ezihlcTNH1JON1LpLefmX0Y1JZ0+nANEU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Kp203ylhxU8UwUliagsvq2OKkU1USTJ61MjVkBFep3qmh2mrN1MSKrMcoSKoAaTJ609P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U1spGc0AOIwDVY8k1e21AyAGgCIQ5FN8vGakZioqLzOooAF5NSgDHNRRsBmn7+asBGXG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yDTFNAFcx9aqzR5OK0toqtMnNWBRltzEM05YsjrVudcw+4qnkikArwACo1ti9LFOZcjF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CsECyNUMh4NOEpLsagkYlGqbgKEOSWNRf2jLbqQjH6VRe8kiZt5qi98zq2K0QHVWnikp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NMk12edi6qoTbn71coJGljK5qK2vjbiUc46VYHU2+qFjksa0o9dVE+bk+9chY6hGcoal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OrAk8n8asjUAa5a2uWL4cZX2p08s8OZITn2oA6y3n+0ZpdgBrndO1S5i/wCWZ/266K1uE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ikBKGwMUbqkEQI60ohpgQlc0myp9uKNtQXYg2UhSrG2kK8UBYpFcU0gelTyJ1quymrAj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qEuj2kl6l2Yl89RjfitIqSPeqzQy5OKAKd1pcM7iYKvnx52MR0JqDw/p82n6dFFdS+bN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PJ4pmWHemiGc7qvw50vVNSW8dHS4BUhlfHSulVdke3rjvTNzeuacrcGmSQjINTRuRSDBp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x3JXvUy3hquqCnrHRcViOe41A38PleQbTDed5n381FcWscuoC+24uFj8tW9BV0DFRumB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asZ5v7Q8vyv4PL+9TvEOpX2m6a0umWxurw/dRhmrPn4arVs3muFPelcLHO6T4pvmtFfU4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AYxV1fFUf/PST8qZrWjbZndehNSaPplvz5oGKOYLFiHxShGBOw+oqprPjGLSNP8AO8qS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71GqaTCjkwYx7VSFop+8M4pCOjtddiZcFsD61W1vWopdHvIg2Q0ZFZgtUwADioby0VbKb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mq1NGvNIq8mpo15qzrjsSqDtrhfEK4lh/3MfrXfKvynAzXC+JFxJF9CP1oInsYtFFFBmJ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FkZ6Gm1KRwajIxQISug8HfeuPqtc/XQeDvvXH1WnLYmnpI6Q/wCt/Gpu9QkfvT9amxzX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8tWYvuGoI+Uq1CmUNZMB8B61YRc5qCFcZqePvSKQ4jFSRD5TSBRipFwq0mMbtp6NgVCX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ocnNLIPlpUWnSL8tAyuo+apduKYi/NUxFACRjk0pHNOjHJpSOtSA1e9PXoaRV4NOVeKA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0sa/KaVV4NFwCIcmnY5pYV604rzRcBIxxUrLhabGvFTOvyisiyLGBUsI+Y0m3ipIF+ekA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yaFX5jUijk0AR4+U0sYwDT9nBpFHFAD1FSIPlNMXvUsYyDUlkMY5NSKODSRjJNSKvBoAl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U0WnepIujVADFj4NORSCacg+Vqeq0ANfI7UmfWp2WmlAetABGoIap4I8xNVcFUB5p8d0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OAfam5CpnNRGZm4IxQVyAM0DJFnVRT5Lk/Zhjg5qIQneFqWSDCBfSgCqOeTJTwIz1zUu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CezswyHP3aSSIC+jX+DFPt5Cq7O1OuYT9pix6UAPuYoY87cVVRVY8094vLzuJNLGqt0o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Rfu1JEuN9Dr92sh2GgUBaeq0u2oLHxrxT8c0sS8U/bzQMcq8Ukf3jUij5abGPnNAD0HJq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D5jU9sP3tAEcYwW+tPK0oGJZf96nkcUAMWnKOtMUcmpkHFAH2/bfDbRLiCL915Xzt/q/u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PwkOoWzNY33ljrslTI+9nov+7Xa2+oDBH+23/oUlXNwxNz/A3/oMlfdrAUWtEfn6x1Zb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IIFeRrRNQjPV4ZNzt26NWB4n8Hahp+n/AOquLWXY38DL/C3/AMSK+nZ7j/W56b2/9Cam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6/wDfO41hPK4P7R0wzNx3R+efjD48zeB9Qm8MxfaIruR98Pl7ViSTe2G+vStT40eH5f8Ah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rj/hMLiaFJrjZu81T1/8d+avpv4kfCbwp4v1C1utQ8P6fd3ce1/tGzbL2PVfm71HcfCa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pIovJZE8v97syoG7n61OGjOlUVMderGtFyaPhDwd8PvGPiDwva+K9W1aOLT/ANzst40X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+iTeD9KbTYma33FYQRlj/AHa8F1fwHD4C+GWqeHkuDfR6Y8McdwUA3/vQ33dzV9Jn/kGR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gzbDqhShL+Y8LB1vrE5f3Tyi78H6TFfGUWMQ3upfzPmr0rwzodjbRRrFaRwjHAVFrlNYA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jf6nntXzcHY9Rm/b24hq2ORVZG5qwp4rdMQvko45UGo206InK5U+q8VOp6U+quBSa2uY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GahE93Gf3kYk91rTpo4q7gUlvCPvKVqaO8U9TVkRqR0qN7SNgflApmQqyxuem6pkiVuQA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wqRRPH90hvrQUWp4P9Gl5/gNfmdf2/8Ap9yf9s/zr9Jbq8nisrjdCzjyz9wZr8yZ/Fum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xvvPySHB60uVy2O/CSUZn1P+xPNs1fxFF/etIz+Un/169m+Pfimw8OeCY7q+kMUP2hV3D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39iS7in8R+ICkiuFskztOf8AlpXU/t/Dz/ge4y8Z+2w8x/K3R66MFVlh6qqLocOPiqrn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ui614Xv/ALNqEEu60kRULZOdoxn8q9H/AGdP+SQ2ef78n86/MCw1rXbJ90OplsdEnTB/N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+mv/AIB6dJPs84vNu8vpnfXo5lmE8ZbmVrHkZdgKeBv7N7nzPpI/4zl18/8AT43/AKBX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aKR+3NrhPe6/9orX2Lb/AHa+bmewjg/FUKvrUuOPkXpUVr5sS/JIaseIYHk1eYhx9xajs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CNCzDczgcqH/AN006S8AB3Iy/hmnxTh+CrJ/vLimyIjf8tV/OmBhaxcoyEjOPcV59rX7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xnjHvXmmvT+U7fPtoA6/wc1rNoEcRKHfuGK8T+K/xpl+H/ii78P2mk3F1dx/OnmPtj2n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FNHi1jQLHzf3v73/AJZ/LXg37RFlFD8aUEY/5cYz9fvVtRgpGMnY8k8Z/Gvxr4inazmv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C2+QJWN4f8PfaMy3X72WT1qvr658R3v8Av1u+HLkyFsf8sxXqQglokc0pXLl3psNv4R1E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yfhZrEegfETQL2X/AFUd0qsfQNlf6iuh1LnwfqOf+e61xGhR+X4gsVPa4Qf+PCvSqRSp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22fA2rW1zp/iC01CQWskMcD/AO9t+9XyHf6R9nEcsvO+v0W/bAhEvwssJB/DNb/yr4I1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2G/8AQmrnw9PniVKVkfVv/BNmZG8QeMI1/gtoR+tfeT/cb6V8Df8ABNtPK8X+L1/6dYs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f7jfSvNxK5aljSnrE/L/9pyzMHxr14dlZT+lfO2iRj+0YR/t7j9M19O/tRwyP8YNfk8v+J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+GdOmm1DPl/cJY/TNerBr2aMpp3P1L/Yd4/Z608f9NZf/Q69U1c/vR9a81/Y3tZLb4E6d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Neh6uT5i/Wvm8T/EPThsdjocgy3+7W3DKPX/ADzXOaHnn/drXic1CM+prLICKpeI/wDk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/QWqSFsimeIF/wCKb1T/AK9pP/QGqug4/Ej84rxfN8Ua5IeP9MP/AKCtX4G+Un3qpcDz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MP8A6AtTxtsyhrwKv8Rn6ZhtacTF1791qOkd/wDSV/k1dJFJuXNc54gGb7Sj/wBPK1vR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vu1jeFP+PG4/6+Jf/Qq12+bNZXhxPJtLkf8ATxJ+ppiNf+A1mXX/ACF9L/66N/6LatMH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mf8AXRv/AEW9bQ6iZt5NZ+qxB4iav54P4VQuLeUwTeYf4WbitDBo8biGLVR/01l/9GtX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9XIxqRar/ANdZf/RrV1/gsZDH/arz5P8AekxOh1DjVrX/AHGrQgbE1Z+sDbq1r/uNV1Wr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aZzpFl/1wj/8AQRX5uf8ABQHA+PFl/wBcYv8A0WK/R3QJfP8AD+nSf3raI/8Ajgr87v8A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0qb+/BB/6DIP6V9rjdaCPzHL1bHM4HTreS+0VRFO9vNgEMtb4ONTX/rg3/oQrK8Mj/RIR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Uj/swn9WFfFs/TUi1mvVf2W5fL8datGT96xH/AKMFeVV6H+zlP5PxKlQHAlspB+RB/pXi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ip8DPo/xYube1P8A01/oa+LvF0f2fxZr0WfuX03/AKMavtfxHg2MR9JU/nivi74joLT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I35kn+teX4XLkxuJS6pP8T4TiFXwqfmU7RyyV7b4nUz+DvCU3XbZqv8A46v+FeEW04x1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MvDEnopj/AJ/4V9f4nN/2ZTfn/kcXCjvXn8v1PLvihFv8FXn+yyH/AMerxi41mSeO33Mf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XunxEi3+C9SH+wD+tfNM91jjNfnPBk705R7XP0vEaO5t/2g1dT4FvALbWtw/5YL/6FXnA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s5ltdcyekCf+hGv1FHmTldHlV2uLm4/3m/nVaThDV29X/S7j/eb+dU5h+6Nbo89iMcgfW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j61GRzQID940g6NTmGGNAHDUAIo607FEY4NOIoAZtoxxTttG3igCFl61WlSrhWoZFOM1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418JaMD1+xw/w5/hpx07r9ki+y/3/wC634Va8C/8ibo2U3H7LGOmPXvWsw4NYNHoU1Fx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m8L3e6KWQwA/JtO5Cv06ivQfCn7UNmuyLWY5LeXIjLj5tn+96VyVzEJGORWVqPhq11BS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Vh+IoTsc1TDKTvFn1honiiw8QWizwXCTIR/C26rslmlyhZGYr/cB618Tx6b4i8F3H2nQ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jnb+RruPCn7UOsaXMsGvWSFRx5sQ2t+NdEZHnVKMobo9m8VfBzSddaSeNX069b+OMEqx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gjUfBVy63Wns1qTxeWw3Rn/ePavb/CPx38PeLJVt0k8qVuCSRz+tdpm0u2aLKNbuOY3G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MVJrc+SlMfkcdaj875fpXv8A4r+BGiavvuNJ/wCJRdHn9xzEx91ryLxT8O/EfhksbmwN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OFHuv3qycGjWM0zAtbkzZq+hcd+KxwYRnyZf++3+b8qtwTsVxuJrFo0TuX5irx+9R7B5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JqSOPdARUDIIHGwipYkJJNMhg2g09ZhGDQBN5eRURhOaek+BmlEobigCGRAFNZ7jk1qSp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QBTMhBqWOTIoMQOelNA2mrAmQ5p7Lio1IVc0nmZoAduA4zVaScCTG4UksuJMBd1Vslrn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yE4G6oBzVvMZXYP92qP7yBjH1oAeyAUqID1qJ5qIpqwAJ7YDJqv9mzVgSTNI6svyAfKR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jKYy38J6iguxj6jpoljJA5rnpLVoGIZSR6iu2kTOazri1BzxmtETY5POOlJgc1rSWG52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3kf41YjMggO7cOKuJlevNWhbxr0GKrqwfdx0OKAJYZRjGO9SpcCN2zzTIEUDJ9akURyO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EB2jmpoZPORXB5qjLbIN5FQxtLburA/L6UwR3mlMhtAVOSOoqwzuOn3TXJ6ZrItbhefkP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VOUbkUGqFC5HSjb7VOEAFG0elQVYg2+1G32qfaKNgoCxSlTioAlXJl4qELVkkWwelGyp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GIHtTDaKf4RV3YKPLHpWYFEWajsKDaLjoKu7PalCVoBmGypVs8VobaTFK5ViottjNPEA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CxX8getIbcGrO36Um3FUSZN7aqDwKtafAEXcevaiQGebHbNXI4QgwOaaAq3ttHNG2TzWX+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PUnEcDYODXNXMRuIm3HikBHHcNM5Rec9DWzp1jDJIqMwLdxWJpy+VIh6gHmuustOjRxc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dY0tbM7kPTtWRLI0kM24fKFrX1yV5btkzlQKzZlLWk6r121I1ucoF5qWNaRRUqrwa1R0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xOP3kf1b/0I16BbjrXBeKExInszfzNaImRghSaXZTl6GlpkjdtJin00jFQAxhgGozUx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Y10Pg3/WXf8Aur/Ouex1rofBRxc3Y9Yx/OnLYiK9+50qD5nqdRkCoV61Mhrz3ud6LMS4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IhlKtQLhDWTGSwLnNWAoUVWSTZmpA5akUhXfGadExINJ5eRT41wDikxi7BUqDjiogOas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p0i/LSotOkX5aBldB81TFaYi/NUxFSA2Mcml29aWMcmnYpANVeDSqvFOVeDSgcGlcB0a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GOKcBiouAkS8mnFeaWIcmnY+ai4BGvFSuvyimx9KlkHy0iyPbwKkgX5qTtUkA+agBcc0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fegB6jg02pUGVNMI4xQAIKmjHBqJKnhXIapLGRLyalVflPFNjGCakXoaAJLZetOjTJNO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McCoAcqEAkmnhlXrUQLtmnogPWgCSSYY4qEl3qd4x2pvlNQFiERZBJNSQRnBAFSpF8pqx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KoUcH2pfLB5qz5I7UnlsVxjigQxEO4NmrEn3FYio40+Xmp3GLVfrQBW259aXb7U+gDNAB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uo1LBfdjVaNCxwKu6da/aL+OIffoAL6zwxIkR8ehqnGRypGK6C5s4oSyxHcazJrRkO5l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tI38NXbK1edmSNVLejNijULD7DceX/npU2NEVQtKFp4XBI9KUDNYjHxLxTivNOjGKcR3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85qUDimovzGgB6D5jU9uP3lRIMGp7cYfNADOk0n1p1I6kTv+FLQAgGKeOBTVGTUqrQB9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f7Q/8el/xrU2HZLzz5bf+gyVl6e+fMz/z0I/8fetJyQ0o/wBg/wDoMlfp8VoflMr3Enj+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zf41LPFwmP9j/0Km3J+SX8aepJVc+qf+h1dtyDn9VhIuoT22j/2WmaIuJM/7I/9BWtD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/JaqaOuFz7D/ANAWuLl9+53qXuniXxoTyfDvix/+nxf/AEZHXrRuD/ZkX/XJf5CvMP2j7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Ur6yKf/Iq16Rbgf2JZf8AXvH/AOgmvXzyalRpLsjz8pg4SqN9f+CcjrUjG6T/AH1rudBV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vWlVbqP/AHlrudBcBY/9yvjqZ75uQQTIOTxVgOVByKihZxnnirCy4BBANdKIYw3Cj2p8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seRTktkbvimZEjXPvQtwCelRtZ+jUxbRx0OaALqSqalEgxVFYmWnrlasC4vPapUjyKqx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AR3qY0+6/wCuTfyNfmlb6f4Zn07VrXVdOSa6kdnguP4kb3r9Lr+UGwuh6xN/I1+cj2Ft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Y9a+gymiq8pwf9bnl4vEOlax9A/sM+DtO0vRdYvbaPZO7+W3+78pH6hq6/8AbO0/HwgmY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+8KxP2LIREPFUKcIphYD/vut79uWS4i+CUv2eCWdzdwDbCuTj5q86tTdOq4s6qc1UjzI/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yEUAe3Ffoj+xou34C6ccn/WzdOf46/PS4uYpty7WhP/TVNtfoN+x6ssPwH09lYSDzZvuP/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0UzwWNNv7cOqn/p5z/wCQVr69gOEavkfGP239W/66If8AyCtfWiHCN9K4KnQ0RxfiCXGq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w3iofEAzqsn+4tLaJlxRA0NZAjjnFV57SJ89BSpG2OtRShxmtAMTWrUCM4cn2rzPxHat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0vV5TtOa891+ddzVmB0vw8gEXh60H1avnj9owD/hdVv8A9g6P+bV9E+AJN2jRL2UstfI/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bwmXB+zxpD5f/PPnr+tdeG3ZzVNjy7X8DxJej/b/AMaTTdZW0+0bRzWSTK1/M0zZkVhu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HFe3CJzIt33iq9l0ua12JskcMQfaqejX4m1/TzjH7+P8A9CqyVH2C8H+2tZOkx+XrVkwP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vPWmyY7n6QftYGL/AIU7aGT/AJ72/wDKvgi6eO8dMchMge1ffH7QPi/w9p/hHSLHV7qAP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nIxXwxqXjXTNG1jUp7CRLpLidsbU3fxVGGnGlDUU4uWiPpf/AIJ2WM1r4x8XPJGUSS2j2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fceq6jHpem3N3KGaOGNpGCjJwAT/AEr47/4J++OJfEF/4htLvShaSxos32z/AJaOpb7tf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VeTiKinVbR0UlaNj8wPjb8ZtE8W+MdVu7C3a5S4IAixiTgGvLbPXNQSNo9Mtk0iF+uT8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hvf4712CICHy72U/lJim3Hh0QsQSDXRGfulWVz9Bv2ILmWb4FRiabzphNKn05/8Ar16V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5v+xFGF+CSHH/AC8Sf+hV6ZrabZD7N/n+VeRiPjOqOx0nh65R93P8PpWssq7sKRWf4eWG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RbOGVicEfSoRm9yzagEkk1F4gk/4p7VBnH+jSf+gtTUsZUYmJ+PQ1DrrSJ4e1QMm7/RpOn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4kfnXJGYfGHiNegF4v8A6JSr2OtRX4A8X+ISP+fsf+ikp9fP1f4jP0zC/wAGJkeIeLnSz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Cf995eOKyPEAzcaX/ANfUdbEC5ySKmJ1EyHk/SsrQz/ok/wD18PWgG4c1l6Ef9Huf+vh6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/ONT00/9NG/9FvWives3UP8AkJaZ/wBdG/8ARb1tAT2Nvd8zVHcNmN8+lJn5mqOdv3b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1SDaRgdpJs/8Af1q67wQf3YP+3XHW5/cSg/wzTD/yK1db4NJW3H+9Xmy/ihE6XXhjVLX/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R6+f+Jraj/Yanjqa7kUfod4Qbd4S0Y+tlAf/ABxa+Av+Cjce34o6C3rbw/8AoUw/pX31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Wwt//Ra18F/8FIVx8SvDh9beH/0ZcV9ri/4CPzPA/wC/v1Z5t4XfNnAf9mtO2ixd3MpP/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C8Hy7tPi+lbiNzc4/wCeP/s618a92fpa2L/Y11/wCm8v4q2IJ5eGVf8Axxq48H5c10Xw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Z+9Iyf8Ajrf415OZxU8HVi+zJmrxZ9a+ITnTCc9HU/rmvjj40R+V8TNe/wBqSNv++olN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ux6ITXyN8eoPJ+JN83/PWKGT/wAhqv8ASvkfDDEf8K1SF9HH9T4vP4f7GcdbHAFe9aWf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ndf/AB56+fw+O9e8+CpftfwdVc5MN8R9Oc/1r9M8TafNkyn2Z4XCztipLyRzHi5N3hPVv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18japP5dyRn+GvsXX4vN8P6knXNtIP8Ax018X+IDi7/4DX5LwPLmc4n6ji3aIwX7Dv8A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3PrEJP+stgR/31XmiyGup8CzH7fL/ANcHr9f5WePJ3Rj3w/0y4/3m/nVSYZhard3ze3H+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LVojlGAfux9ajI+YVORiIfWoivIoARx85oA4ansuZDRt4agBsY+U0u30p0a/KaULQAwq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p+QysKsNag2yNQBVxkU822bLd/t7aAMcVYTmxlHcOGqxo9r8JXdxH4U0hEHAtkH862RA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Gfu1xXg7W5W0fTrcXhtQqADy1VWroW1LToWJWQzSf33O9/zrOSOqnqjctxawD/Roh/10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Oazba4mn5ii/d/8ATetAxBsedcn2Q/u1qLFN2K89vEehzL/c+81Z134fg1BStzaqx/vk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oM+VFx/0zTatSfvTn/wBkTc3/AMTTsLmueXaz8MZATNpt0ySjlUb5cfQ0mhfEjx58OpRH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tufnTHs1elmKIsTh9/1z+lV7rS57tCskCrEe83/xNWpNGMqNOZ1HhH9pbT7yOKPUS1g5w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Xr2n+KLHXLIS2siTBh95TkH+tfKeo/Dy2lV2tpjazHvbrtH4r3rC0/RfG3g+6NxpGpCR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Gz6VopHBPCtfCz6k8ReAvD/AIpLfaLMRTnpNCMNXnutfAvVdOVpNFulvU6iCb7351wu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cuktfEull+cGaMYf8q9v8J/GTQPFNsj2l+quw/wBVN8pzTsmc1p09zxy4N74dJg1m3k0+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pS/aI8cGvo2TULLVbYw3cEV1A3BWRQ6GuL1b4NeF7+dpdNEukTtzi3l2xk+6Gs3TfQtV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Z600HJrotV+D/iXTlme1uLbVeuIx+7ZR9W61wmoz6hoU3lanYz2L9MzIwU/Rvu/lWbi1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RuGKAuzvWVZasJuBVySQsuc1JRY+0hc1Vnug2arTORnFVt/PJxQBMGPPNSL3qJAealXv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JyxFJLP5fA6VBPN5SlhQA9o/LlPOadgtGaxBqEryknOKuwX52HipLNmK32wAnrVaaMeaM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BSPhm69qAM+/g4/d+9RwArGN3WrNzbSBD/u1QW4mt5o4pYsxltpPO5c0gNGOTjFKw39D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RykUFErR8VWeLrVlpPlqq8vWgCAW6gkhRmmyW7sDxxUnnYzSxXasJYm4cDfn2qwsZzWg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Jla08qxGKrychxUk2KLW64XsKRYRubaauLahgpZqeLeMMcUBYqfZ8rULW+DzWsIAFqpO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RbGeY46e1dl4fuS1kiHqpxmsW3t+6da6q3XNvFx0UCquWi2pp1RR08cA0GglFFAoAqXc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tZv9sWxJHnLUfiaf7TbG1i5Ltya5OWxezR1PXpmqM7narcbjVlDkVxOmi8tohJDIXKcM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2+S8hDrxntmoEXUGSalCCkjHGad+FMBhWkwal20mBVAQEdabipytR7azAFHWlxR0oqgE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mncVisseGJqxHS+XRjFMkxvESYiyvesOBJJU8s1uamGldh1AqgsbD5hTAhjtfKXFa9nq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VEdOai2YBApAb1s0V1/yzz77ar6pYx21ncSKoBKNxio7Fyibg+3NPu2a4tpgzZwhqExp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flNRxrzVlU+U1sjVIkt14P4Vwvi1Pn+kjV39uvB/CuD8XDFyw9JjVITOawaNtSYFGBTJI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UNIphHFSUhXNAEB71u+DTi+nHrHWER1ra8InGpOPVKT2JW51ir89Sqvz0iD56lUfNXC9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6khc7TUKH5DU1uvymsmMfGM5qZFxUcYwTU6ikUh68rUsS5zTQvy0+EHmkxi7OalUfLSB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EY4p0g+WljXinSL8tSMgQfNzUrDFIi/N61IwpAMjHJp4HJpIxyakVetSAgHBpFFSBeDSA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HzGkjHIpSPmNQWEf36eRyaSIfNTyPmoASMYFTyj91TUX5amcZgoAgSpouDUKDFSpQBIRx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ToaAJoBktTcU636tTc0xXHpCApOantwORVdCWU1PawkkmkaDQME0tS7OtAXmsgFgjKi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r1pYQMmgBiLuV6kSKlC9cVIi8UAhXXG36Ui8ZqVxwKRQKCxFGVPFWLaPJqIDAqe1PzGg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9laen3TTIxiJR7LT06GgVhAMg1JKv+jH/fFCLwamkX/Rm/3xWQikoqRVoValVaoAgXax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wTB2j5+8tVrWAzTBM4B6n0rR+zpY38Xlymb3qkBa1C48/wD1X/LR97ySOq76yrhtx8oz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6tMZJGOMVnZFJuwGnpoitp8S/vfn8un6xbxG5h8r/AFe9d/8Ad6VHpBAzk1b17yftduIu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syJFxPIKVF4FSSLmeQ0qLwKxACuFpxX91mnOvy09l/c0AIOlAGKULxQBmgByipU4qNRU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37fQUlTSDFw/+4v8qjoARFqVRwaYKkXoaAPuiyXcZAP+eh/9CkrZKr++/wB0j/x2SsfR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/wDHn/xrWwcv+I/Rv8a/VYLQ/KJbjZ15kPYkirBQFEx6p/6EKiuAfIPruqeEfcz/AHk/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d9G7sp6j5f8A2WobBfLUZ9B/6CK1XZfLXI5wv8lqkkG/p/niuN7nQj80/wBq3xz4wvvj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lj0u3vlVQem0qua+97W/jh0KyjkljZ/s8f3zj+E18T/GjRjqHx/8AFb70VxefM8Ywxwq/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s2/SYP+uK/wDoFcOOldWR2UY2OP1q5VrlMMD86812OjX6QqmW3fL2Ga4nWtIT7UmVx8y8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BMKB8nU15lM6zasdVjmOA/PvxWmHJ7D86orFbyZ3KpP+xxTTYnrDKy+xNdcSGaQB9Pyq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P+LdU0V3cJ96MmkZGsQPWnIOKy/7RP8AEhFSxX6HvigDSABFHl5qvHcg96nWSrAVIasx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GxoAr3i/6LOP9g/yNfnhe+EvFdpdTPa2EN+m4t+5mHT/AIFX6J3wxbTH/YP8q/N6bxBq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cOf517GX4uGDm5yOaeDlitI9D6Z/YtMy3HiuK6he1uR5OY5PvdWr0T9qG9js/hbO0sfm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ryr9jXWLrVvFXiYzS+Z5ltG/5N/9lXp37U0Hm/Cq6z/DcRt/Os6VWOIxal0ZniqEsNh3H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D6Vr/w386a0j80oz/c+5XqH7KFnHY/BKwiVcATTD/x6uW8Pn7N8Jw3Qi1c/zrtf2Zhj4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v8A6FX0XElOMYwkkfP5FWnUc4yfX/M5fxR4f0//AIWf/aEV3bxXfnL+7uIR6djXoA8z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W7f9ra80T+0bj+ypL2NPsf3o/wDj3jNfS0d0SOn6V+fNWPslochr5zq0mY/L+Rafa4xU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a55QVDamUd6EM24npJGGDVaJziiR+tWBiaynymvOPECfMa9G1iUbDzXnPiCT5jUAdR8P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+hV8u/tPD/i9sH/XlH/7PX094Cn/AOJKMf8APRv51478WPhQ/wAR/iM+rC4e2t44li/dx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hpqE7swmro+Tbj/kI3n++K67wH8L/FPi9y+laRcSQn/ltKPLi/M19W+AvgT4Z0CVbiKz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82X8/uivWRcaV4et/N1C7s9Ph/wCelw6s35V2yxL+yY8p8nf8MbePLnR5Zov7P82T/l387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2f/AIgeC9Qt5dS8M3aRLOv+kwqJYj83+zX3npXx0+H5n+yHxApP/PXyR5daXiDUdK1jR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3u/nX/UTf0qVialrSRXIj5F/au8PLrHxK02SaRo9un23HP92vLNL8J2S3cQGGw/VhXvP7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IRj/AKDCPlX2rxiYPAQxBiwercVsrtE2Pqn9iPRE03xf4gEWMPZoSB/v19hYH2eSvkf9i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1iW1v45r+OFEe2/iVf71fU+sWC6pp9zaOzIk8TRlk6jPeuGcbTKij8yfFSLafETxNK7q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9cyA1i3njHSbCOXzZFkcgAAc1ifFfwpqPh7x/rulz3ckqQ3DbWLHJ5Fczo/hKW+sWuS2RG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eHwtSurQRjVxFOkryZ+j/wCxJcf2h8HzqGn+Z5Uk8iPHI+3Zhuwr2bVmYjLDnP8AjXjH7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RMg7bybp9a9n1lju/Gvnq6tKx103eNzpPD9is4OXPC9q2Le1mhYiN93+9WV4Y3Q54/hr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Ks0N7kaS3SE70BHqKq6/Ov8Awj+qbjtP2aT/ANBatiEjkGqHiOJP7A1TKg/6NJ/6C1V0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nPinxB6/ah/6LWpY+VP1qG8/5GjxB/19f+01qaI8H6189W/iM/TML/BiZ+tDM+m57XKV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a1xLY+1wv86vxOazOos7QMj1rL8Px/6HOT/FPIf1rQyaZ4dnim06aGX91/pMmx/7taICV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f+JnpP8A13b/ANFvV+srUWxqWl/9dm/9FvW9MTNxyAKiuOLWRvalmPy1FO3+gyD2rUya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/PxN/wCjWrrfCZ2xwn3riLZ2aCbcST9om/8ARrV3HhkYtV+lec/4pkje8QHGuWA7FGqd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t1vSf9oP/KrttznNdqLP0F+Hr+Z4F8PMec6fAf8AxwV8M/8ABSmLZ438MS+sEfP0km/x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Ar7w3/2DoP/AEAV8Wf8FM48av4Sk/6Z/wDtRq+0xOuHj8j8xw3u5i15s8O8INtso63U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/pXOeFWxZwfWupwBKf+ubf+y18dLdn6VSd0XV+6PpWz8MJfI+Jnh9uwulH/AH0dtYy/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Nv420WTpi6jP/j4rycff6rV9GXJaM+xtTJ/sq9/65N/Ovk79omMr8QYH/v6fCf8Ax6Sv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n96NhXyv+0nCE8TaJP8A89NOVfyZv/iq/LfC2up5/wAnkz5XP4f7GzysSe9e9/C1/N+E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D+gr583Zr3v4IN53w38SJ12yxt+lf0D4g01UyKp5OP5nyHDkuXGeqHzRCa1uIjzuRl/Ov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f+6a+6E4L18M/FOLydQ24xtldf8AvlzX4bwK7YiaP1TG/Ac9FcFl611ngK4I1KUdvs71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l4Fm/wCJlL/17t/Sv22x4SlcJxm8uf8Aeb+dQlf3TValXdeXOP7zfzqMKPKeoJI3TEQ+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f3I+tMaPG2gCHy8ymgx/eqyqfvT9KUp9+gCvHH8hpwj4qeJMxk09Y+lAFQQqoatC3uIz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Sq/kZ8yl2DyAno1AEEcY+epYosxsv94ihRgtxVm3TLLWkVdieiPq7Q/2MPGmtfCzwv4m0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2EdzJbRHFwmfb/lpXlep/DzWfD9/LbXUaQ3cZw1vMjpIv/AWUV+ov7Kb4/Z4+HzemkRD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R0Pxjb+TrOmW2oxjp5yZI+hrvjQujwXmNSnK0T8dF1i/STyppntvUONrVq2d7aw8vI90x6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/EH9iTwZ4vSV9Onl0ac8iM/vIs/zr5x8a/sJ+NfDRkk0pTqdqOVa0bt/u/erCphpR1PQo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eXW08twP9V5UX/TSkmubKE/vblZCP+WYJb9F5rm/E3gnxN4cvmi1WzvEKHkPvz+tVdP1e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7/pp8rVy8jR6kKtOfws7a01B3Qi3tfJX1k4/TrTmZEy9xNt92fatYNvq89ypLyCBfZcn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3Z8gm4f1b5z/49V20HfsX/t0bDFpEXH94/Kv681E3mygmafYP7qJj/wAeqNpbiXpGIx/e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hz++czn0Zt36CsyiC7tLO8Qx+Wlyw6g/N+tcvcfDqGSUz2kp0yTOQkXJJ/wBr/wCxrtf3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0pv7r/ltL5v+xGn/AMTVEtJ7nGWl14w8KvmC7a6j64RyWx/uNXVaL+0BfWLCHUrPeU65X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XllUrFF5MY7P85/M8VWuvD9jfoVuoRdbuqy8j8ulTcyeHjLY9M0X426BrOAb0Ws3/ADwu0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5TXTpqmkeI4TFPHBfxsPuHbIpr52uPhna+Sfs7yWa9QiPuUfhWHFo3iHw9MX027LAfxWj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U8PKOx71qvwQ8Pau7SWCz6TNnP8Ao7/L/wB8tXL6l8HPEmnAm0nttWjHRX/cv/hXD6H8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4qahEvUXCeWa9F8M/tMaVeRGPVLVrCUHGQNy/nT917mK54nn2q6Vqnh8ldR0u6ssfxOn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0Ux4Kv8AjX0hpHxC0DxFHiDVIHDf8spCG/Sk1HwF4V1sGSXToFkP/LaAbT+QqHT7Fqqu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+dSxvvFeoan8CbC5JbTr2WL2Iziufufgz4g0/cbWWO6UdBkAms3For2iOSNjuhPPJqjP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dDe6Br+kE/a9HuEUdZU5Wsxr6IgiWTH+/UlqSZjeWApwtWrGwaXt1q5FHE8mMcGtu0t44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uZsOmmNDxVV7WXzjgGumlKgcVAQoXOKQzAuhIqjIqrIuxhIQa6NEjuJCrDipJLK2liKEC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nINGVPbFXLnw83JibPtWdJpl9EfuEigkH2Z5akEUeM9aQaZI4y5waa1pLHkBgRQApEXT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wkZyaEbHFWBYjiiB5OKUxRMGAqMADOacjfKcCoKsRtZcZU1BJaT54q40hUcUCcZ+ZsUB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uKd5KjO+rvmIe+RTfkY8LmgLEccaCPcvatrTJfMix6UWlkklsRsxVmzsxbgkCkIT7XGZ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IqsFk+0sSlWVB2nNMoF70pGI2bsBmmhagv7jyLeX3XbVgYJwWll/2+KqahcQhVDru3nA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G8rd2bvVE2LKNHBGVUdabas9uxdG4PamNMCMY5psSFsndxWYjqrC5FxECKvLHxXOaPN5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rpI5MrVAN29qbj3plxdxRZ3tiqB121BI3E1YGhtpvl57VUj1W3k6Pj61Ol3G/wB1wagC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UpuODWfc6vBbkh2waAL9Aqnp2oR3quUbIFWwc0ASHGKYVpQadUlWK0lskgII/GubvyLa4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P0rH1fT/ALQuY408zd1NWiWjKjE80Y8mIv2z2rRi0edwC5UewrStA6wFI9qAdqj8826l2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H21jHEpQjJqhe2EkPnMGyuOlJN4ohgY5HHc1GPFNhcJKNxLY6UkUrHGpH1/GrSx8EUIg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4rRGqsJb2/B/3Q9cJ46i2X1zH/y0WQH81r03TrDPnGX/AFUaK7/7ua888f8A7/UtSlP+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1RlM43b7UFeDSbZPek2vTMxpFJUm2mFagoYRSAZPp9aeRTSKAFFruGfMQfU1q+GxHZ32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DmsYdGrR0CCOfUYwf7tJ7DR2gqRelRr2qZV4rhe50rYsIuY6mtl+U0yNcRGp7YZBrJjH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vJqQDFIpEqD5TUkQHNMUfIakgXk1LGPC81ZVflqJRg1YA+WkNDUWlcfLTkXtSuvFSMhj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g096lgRxjk1Ko60yMcmpl70gEC8Gm4NSgcGmUrgLGMkUpHzUR9aVh8xqSx0S/MaeRyaS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BDwakBzA1QK2N1Pjb9w3ajcABFKp5rb8P+BNd8TtjT9OmmX/AJ6EbV/M16H4Z/Z0vrra+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xwje3/Av4a6aWFq1naKOWriqVFXmzyKafaKtaPo2q+IDjStPvLwf9O8bMv4n7tfUGmfB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Tl1C5Xnzbo7z/wB8/drej1GHToxFBbRwRrwFUAAfgK9mnk83rN2PDr5xTj8J8+aH8Ddf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sR5ORvf/AAFW/ib8IIPBvgVtSsLm4uruKeMPKSgVVLf3RX0bp9wbkZrg/jXaj/hXmsAc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ueXUqVJ9WcNHMqtWorHzRbjKmr1sMZqrbL8tXYBjNfIn24YHNAFL3pVHNSA+IHJoi71J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NQAnJ7VLGKTae1Pjj5NA0OkOEFRgmpnT5aYF4FBaBe9WLU/eqvirFoPvUFpCbcDFKoxT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Y60+T/j0f/fFJGvWnsv+iv8A74NZkEUUW4E9qeBtzT5ZkAxEDio1fPJqgFt2kDn1Jq1c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VFD8sqN2zTryUzOh/hBoAjeUzsc1F5POanWMAmhV5qLALbkxg4p8gaRVZuSpHJpVHFSYH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Yw8sT60dKXFAGaAJDzHTl+aKmqPkNOiHyMKAFHSigcjNKBmgBUFSqOtMUVKq8UASXXE/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hqW7H75f+ua/1qHFADxTwcVEvQ09elAH35oun7HHPY/+hPV+5geMt6bz/JqqWd1tl+Uf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DcfxE/8AoVfqkdj8oluI8Xmqw/z2qWSyZYRtOeF/9DSnpJGIGOOcf4U6G4LZyOMfyI/w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BcckLUCW7QvtIDZ/+JNWTG1xN97aowM/nS/ZFQ7xNk+h/wB01zSWpomfnV8ZBFZ/G/xb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05aQ4P8ACPu//ZV9m/vRp8X73+Ba+F/2h/gvrHiL4v8Ai/xHLqAj01NUV0hQsxJ3KOlf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f3YYx+ledjabpy17HZh5qotDitYubq3niHlJL8/8D7a7fRRLceUZJPK+T7ifNXFa3EW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OR4rdWj5lI4ryIO52pWN20S6Vf8AWxy/8BxV2CaVD88BPutUdPaZl+YZPtV+KSZc4TH41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RN/Fs/3hinqVYcOG/wB05qLdIwPmIGHuM00Q27feXaf9k4qyC0kQOcqCPcVKtrEwwYlN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Pc1Ksk69HV/rQA5tMjXlGdD7Goil9DnypFcf7YqZbqRfvRZ/3TUq3kRB3MYv94UAUor+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tX7bUom4bcjehFLHIh/iVqmURyDlAfwpgMvbjNlcY/55tX5p6k2dTuf+uhr9Kb2HFjc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80tR41O5/wCuhpHoYL45H0j+w4MeJdf/AOvIf+jFr2L9qX/kk93/ANfEX8zXjn7Eok/4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8h/6MWvR/2xPEU/h74KXd35QYfaohwM/xGt8HPkqRkzgzCLqKcUcJ4WgNx8NY164tSP0r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W49Jpf8A0KvlLwR+17p9jYDTL2yAjEBhR8+U347q+of2W9Uh1b4PQXEDKyGaTgHOPmr6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DpnzWU4KphpSlM8B8SQ4/bDf/r/h/wDSZa+pEQeV+FfL/idwP2wpP+v+H/0mWvpzzSI8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6Om+bmOO8U2CNq3IH+rXttqjDYMrfJM6ewO6tDxUXbVvkkKfu17VRtjco3JSX/eOKwLL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PTvTZJZB/rIGT3HNTRXLIPng2fSke4RjwWX61QzntWlhMUhHyn3rzvX2BSXHzfSvS9Zk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9ea+IbOKRJOWT/cNAG/8POdFGf8Anqa8++Jfxd034d6lcRXGm3N3cEjaW+WP867DwbpG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t8kT7d1ecfF34Rapr2my3tpqTXk0ZaZ4Ls52RgN0ranG7M5LQ4DXf2mPEOq2zxaVImnA8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muEvZNe1+RBqd1cXM8v3ftTk11fw00SybTdKv7+JfJjut78fwitL446npuqeIdM1jQpY7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fm3N2/GvYpUUlc5G7HkNxo+q2GrxWkX+tkdUTH3dxr0i3+G3ivwhf6fNq3mQ2kk6+dJb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cVhfCfzfF/wAYPD9pdy/ujeq/5c/0r7s8W6Bpmr6LeRCeGeTywPkfd3pVY8rBSueD/tlW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W0qWP+yri1hjz/F7V8g6uNSnZGvLhwJOcZr9EP2rNO8z4J6Yf+eYtj+lfB3iW2/dWZxX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fLFs+lf+CbVuLfx/4lGSc2adfqa/QYqMmvz9/wCCdJx8QvEY/wCnMfzNfoFmuPFx5KjQ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P7WVoLb40avgcMkZ/8drj/C1uP+EMuPeJ/wCdd9+14UPxl1H/AK5x/wDoJrifD/7jwYn/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oHDKvz+h8TxHUlTjTcX9pH2r+wP/AMkRmB/5/Jv5ivZ9aUDB968h/Yat/s3wdnT/AKeH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61+a4tJVZI+8w1/ZK503h5uBk/wAArqbUAxnHpXJ6A4zz/crpbafCsF9K5EjR7l2JCOtU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HP8Ao8n/AKC1XreTd1qrr6k6NqGP+feT/wBBNVbQcfiR+a93P/xVPiH/AK/B/wCikqyj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Q8U+Jf3VxLi97Qn/AJ5rV8eKG24Fhdf9+f8A61fP1Veoz9Mwv8GJf1rmSy/6+Eq9AODX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WX+yrw/vl7e9TrrupDONDvD/AN8/41FjqOkc7UY+grH8NsZ7a63HLJdSbT6fNVL+2tYb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Uf1rE0a48TW9vd+Tp9n/AK+T/j4ufmSrSA9B7VjaucazpH/XRv8A0W9Yv2nxvj/jy0z/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h+IbrxjbyafcS22msRNtQJM3VlYc/L6ZrWBk5WPUC6EcOrfQ1BcH/R3HtXmS3vjp8mQ6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X+ueOBn9/Y/98M39atI5pVGQRjFu/wD18Tf+jWrt/DX/AB7CvHdF8P63q+n+b/a0kP76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47v8Ax6ui0/wxrluuz/hIbjH4f/E1i6fvcxhGq7nqHiif/idaN9H/AJVdin2968tm8Lah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8lHn/wB9V7f7td3beF7SD/Wy3EvT/WTM1ao6FO5+ivwpnM3w48Ot6WMa/kMV8c/8FNTi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P19ffBxQnwx8OKvCizUAV8jf8FO4sp4IkH9+T/0Yv+Nfa1dcNE/N6P8AyMn6s+evCF9F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213b+YS0ikCNzyfcVyPguKNbKHdGjnb/ABKDXdadP9nnh8oRxfI33EC18VUdmz9Lpr3U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2PoI2/wAKs6RqLxa5YTmKYCOZWyIm/vD2q/8A2pcDOJCffApI9QkEqs075BB4YVx4jWjL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Jj+638q+YP2n02yeFJP+nedP++THX01p7iWyt2/vxqfzFfOP7VC77Lw7N/dnuov/AB5f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suJP/Aj57PY82DkeFQvuWvev2fX3+E/F8X/TBG/nXz9E5UYFe4fs4S+YviaL+9aD9Ca/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de/Zfmfn+Ru2NidFXxP8AGWy8rV7keakO29mH7zLfxMf6V9sV8aftDQ+XrWocfdvXP57v8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Li5I/WcXrTPNI7e3/iu1H0jY12PgoWiXVy0dzLIRA3/LED/2avNrfrXa+ApRBqTMT/yx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sfORZ0bW4Jllj5O756qCD/RW9di1btVJnm9N7UlsPtNt/zzkCL/wKpsbFWRP9GX/eFSSJ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tsW6+m9f/AEMikkhyIPr/AI1IFXZ+9P8A1zX/ANCal2fNN9f6GrPk/vT/ANc1/wDQmo8r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Xt4/9Hb6VII+Y/pU1vH/AKM30qTZgx/7tA7FVY+ZvpTPKynH9+rywjfOv+9TBABGvuxN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RtKmpRD/AK72pRFtER7V0Ugn8B+yP7LJx+zr4CH/AFDFH6tXpo6V5L+yVdfa/wBnLwI39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JB/SvWK9yK0PhJtqbuFFMorSxkZev+ENF8U27QatpttfRkY/exgn8D1FeLeNP2LfA+vL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cgALPFn6N81e+0VDpRlujSFSUdmfn/45/YS8WaQZJtGSHUohyPsZ+b8Yzt/SvD9c+H/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3mnSQOhx+/heHP03V+uFVdS0uy1eAw39pBexHjZPGHH61g8PF7Hp08xq01rqfjv8Aab62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HQ/gtXLbxJHDxDbLGf8AnpKcV+mvif8AZp+H/ixX83RxYSt/y0szs/SvFPGH7AFpdF5N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xsb8xXLLCvoelSzWnL4lY+O31XzBm5uxM391fu1ZsZJL35beIJ7npXpPjL9jXx14XaR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i+cY/CvN73wZ4i0EtFcWtxblf4dpT+dcsqMkejDGUZ7MuS2UNvAWu7gCPvztWi21DIxp9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ieWv6/Ma5U291YXJurq1kl/66fNWlH4jmuysMKfZx/fkH3PpWaibKopfCzYksZJgWvL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3a02NIYgRax7j6j5R/31UVvd2sZw8zXkvq3zVc8xsbpClrH2MvSmarUqyaatwpE5BH93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++YmK2O7uyNgV0EF9bE/LuuG9c/JUss0kw5ZFX0jFY2FZHnl38P59MkMltfeS/bPH61p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mzObp4R/HD+8XFdXiLH7uo3xUO4vZRnuiK2/aAmsT+98y4/3oGSuk0j9o/SLmUQ3CTQt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KXOk2t3ky28cjHuV5P41gXHgLTpdxMLQk9PK5FUpdzJ4aP2T3/SviXomsDCXyEns3FW7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bm1trgH+JACfzFfMX/CDXtiS1rdFPRZOKdHceKtJbMEkpx3t2zT0ZzyoyR7jdfBrQ7ljJ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MiqE3wo1eBSLG7t7sdg5214yPjf420iQJe2Eu31eJh/490rodN/acgslB1Gxbd3ML5aq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nw/remki50udlH/LS2HmL+lZ1zqtrDbO0kmzbxiuh0j9o7wpcKHkvHtSf4ZVyK0Lz4leB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NYXMp/jYAn8/vUnTJVWS3R57/AGlEMkSiiHW4yT84rsLj4Y+G9fjL2UrWqtzugm3f+O8H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kB+w64yn/nnJGB/6DWLoyNliI9Snaagk6ZBFT53cipNL+E+u2YKGa3uYs5zvZTWjP4P12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xYYUeza3No1FLYwpo1J7VSlgHJxWvc6dc25IuLaSJh/eXFUiBzxU8pd0ZPmRDIZR+VRb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ySTOODVE2jRkjNMZFPEo6dafa2ZlHBpWgJq7ZDy1PrQBVm0aUjKsKjj0KUn5mArXhLZO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BiT6esEgXdmtex0qFYw2NxqKSNZW5Xn1q1ChjX75AoAnEapwFxRmmCX3zQJB61AC7M0h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AR4ANR3FvFPEytzmpKZirAwpNPER9qo3VoJRx2rpbm33oaxnjIZhUgZ8WmkjOaRoTFwK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WO3Dsc0gINOtpWYysmFj5+taH9qJLbs67gR1Aq2rOq7VAxt6U2KGONH/AHQKkfNVgcve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ggVIAQw5rVmto9x2kgVn3FmSThqpEsIXXBFTw3AtiT1NVoLVtpNWIbJpiQTimIhudQuZ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5DcGtn7MUyKgvdOjnh3jiSgB/hfzIhN6F66ZGYk5rK0W28iAetbAGBQA8cilzxSUVBY1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z3qdSDmoHn+YrSEUJLwWzMSefSsq61zLEdBU2u3sECnn565K4na5J3HA9qjqY3HahqCy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miJ4k8s+9UZYZVY+V096ljifC7od7VshJs6GK3PFbdpagrnGagtrb/R+euxv5V0Gn232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npkjinY6Y7FG4IhhjhiOTs3zfnwK8z8d2+NRvf8AfX/0GvULe2J86T/Y/wDZq85+Ja+T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6DWiFLc4PHtRj2qTbRt4plIgK0wr1qcioyKgkhIphFSkdajI4NAERHUVoeGzjVI/oaoE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RfWk9iVudqPvVbC/LVQfeq4Pu1ws6kWYxiM1YtF5/CoEH7s1atF+Y/SsLmoqD5/xp5Hz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K/vDSuBKq/KafCvJoQfKafCOTWQDyOalX7tRkVMo+SkAsfU09hTYxgmnmrAjxjNFHrR1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pig5p696YC0m2lo7VNmFxU4p1MgEtzJsgieZz2Rc16B4b+BfiXxEFknUaXbsM75hlvyr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Yzrwhuzz9rhI25OT6AVq6P4d1jxPKI9L06eb1ZR8o+rdFr6C8LfAHw5oJSS+Ems3A73B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d61jDZW4htFjtIlHEcKhUFetRyty1mzxcRmqp3UI6nhXh79ne8lCy63qEdmh6xQfvHI92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Hwx8LfDWgRebb2SSzIMmWf52/Un+laMlywypcMfrWppXNncf7v+Ne7SwVKmrJHz08wr1Z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ag2qOBirGkKZJcn+/WVt2nrWxoc2Tt9K9BQUVoeepylK7Zb1yQxAY9K5i2T7TcMW6Zrq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rmI22litXQ13Ma/Y6+x2rbqFA6Vx3xftfP8AAWr/APXLP/fLZrZ0uZvLwSa5n4p3rDw5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nH4GoxFLmpSsPC1uSqr9z5ptvuGrUJxmqtt9w/wCfWrUI61+ZPqfra2FX75qRB81Rr981K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EOtNYYY0+AcUjj5qbGh2MCnximgcU+MVBSHuPkqNRU7D5ahAxmlctCbfap7UcmowM1Nb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1pEHDfWnKM7vrSovDfWpIJY14NSbM28n1ojX5TU239xJQBTCjb07UYwBUgX5fwpCOBQAL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6takUfe+lIV/digAVeKNtSqvyjml20ANjXrUjL/o5+q06NOtSOv7lvqP61EgIsUgX1p+2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kVeDTUFSAcGgBqLlTT40+U05F+Q05F+U0ANRck1Mq/LTUHWrKJ8tAEE6kyr/ALtRlenF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qNgOKAK23n3p6qeKkwM1IgFAH3vbBRvx1z/8VU+XbzMjj/8AarNtJw3mYP8AEf8A0Jq07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/wBHr9XWx+US3HI5XII/z8tXfvxnYOcH+YqrhGyue5/pWhaQhFJBzx/7MtaoSMm3fbN/w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d4x6H/0FqvPBsuBgfxD+tVryEcc87T/JqzLPlz4z6fE+jeK526i+P/o6vYn506H/AK5J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/hH/ABT/ANfj/wDo416op3aPbEd4I/5CujPvgp/4TnyhNup6/wCZyus4+0xf9dFrttBY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tn+1x4/56LXe+H0INuSeM18RS6n02x18MITPAqXZTEbHen+ZXUjNjvL4qM2+alV6kUir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R0q1ilxVFFUB16Zow+c4q4M0YPpmgCi5J6LirVpnqXIPpUnlBh938aFt8Hh9tABfSN9i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fUPFFxbapqIutGvNsM5UzwJ5kfU9/wAK/Ue7hP2S5O7+Bq/Oi38WS+HbvX7RdPSS0uppA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VrvwuG+scy7Gf1h0r8p7N+wn4mtdU8YeIfssjbI7RAdyEdZB/hXp37cIef4D3qIy7RdQ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2F7OKDVfFUyISXgiA3Ef32/wr0X9tW33fAu/RTsIuYeRz3NZ+y9nU5B+09orn5gXFv18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da/Q39jBdvwFjjACbruf5x0+/XwLcW9ff37GGB8B4l9LqYf+P066XIVBWueH+KIIp/24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OQFFfV4APSvkvxJx+3JN9bf/wBErX1pb981wzCKOU8ULt1cf9c1qpbrk1N4vnxq4x/c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qa5zQ0VY7fWq07HJ4q2sikVWmdSeKoDnNXXhsLivOfECvmfEm2vTtWGVavOfECLmegDe+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87Vv6xbxHT9RMvGbKZE/3ttYPw1/5A//AANq8u/ah8T6jYXem6UsvlWkitP9oi/1m4cY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RLY8i8H+KZdP0+bTprX/AEXYz/8AAqxdQ1C1tx/v0unQfaJj/uN9+pNU0E50fKg73/pX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BHUbvRtWj1DT5pLS7j5SSP8Ahqx4E+KHiPwf4tXUdP1GeRrmdftMUh3JLz0IqtrNuYZp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8RT3MXmdPMX/ANCreok0Yx0P0m/ajuhe/AyO46eYIH/Ovz+1y7iure38tw2x9pxX3v8A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1tZnCq1vbE8/7Ir4CutJhtGlDT+WN9Z4afspXKqR5o2Ppj/gnfkfEfxP/wBeQ/nX6AZ9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+jP4m8QGCWWTUxAA424TZnrmvuO9to9Qsbi1mG6OVCprzsXLnrs1oR5YWPz+/aMOi6h8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b91sjMb7l3bTXlw+JHh/QNAj0oQ/a5djJ/e+Y1h/ELwX9g+Iet6d59xdxR3cnkoXZty7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RDJk25THrXr4bG1MNC0Dmq4WFd3mfof8AsK6smr/Bu5mSEwKtzJHsPHTivWdbOIwfevHf2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pRjgC9k4/AV7FrY/dD6187VlzSPRp+7Gx0fhu33Pyf4K6a2tCC2D2rn/AAtby+Zhmz8l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zRRPApRuTVbW5SNI1AD/AJ95P/QWoMrq/PNUdZlb+ytQwP8Al3k/9Baq6Dj8SPzjvo/s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2lf/AEUlTRMEUMOppuot5nijXyf+flf/AEUlMiBXrXz1V2k2fpmF/gxGaoc2tt7XMP8A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m/dQD/p4h/8ARi1qr1rPmOokqp4e5guv+u8lWx0qj4Yb9xdf9d5KadwNQDiuZ8VD/TNI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9nrqgBiuZ8V4F5oR/6f4x/wCh1pRd2zKSNdrBSjHHeub1axRXfgdK6+KQSI+PWsDW4/nf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hCINptySOftUw/8AHzWwEwSelV/DUf8AxLLr2u3H8q0PLFcrbuZRh1G6kNiaY3cXif8A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g+XSwP8An5Q/oa6aribxSPvP4NnPwv8ADB9bNf5mvlH/AIKZDOi+Dj/ty/8AoyGvqb4HS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9Lcr+TtXy9/wUvT/AIp7wefSSYf+Pw19onfBps/NqemayXqfNPgvm1jz6V1acSW/1b/0G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pH/ALtdaOJLf/eb+Tf4V8bU3P0em/dNB+Aaqv1NWn6GqrnrXPU1pyND7O8Oy+bomnv6w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Cf2pof8AikNNf+5qko/NXNe0+BJfN8H6M+etrH/KuF+NXgK/8deHE03T/L+0Q36z4mbA2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vwZiqOX8TuWIlaKkzys0pOrhZxR8exSkDk817Z+zTLnXNWj/AL9hJ/6EteRTafa6d8R/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v/P+zfaH+aLzP7tfTXwt+CV54B1qW9uNSgu1eB4tsSEEZ/8A1V/U/Guc4J5NVoqfvTWh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cZ20RTr5G/aXg2a1rB/6eI2/NRX17cJ5dxKn91iP1NfKP7TkGNZ1U+qwv+gFfz3wbO2P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z56gOBXXeDmAviM9Y2rj0UjI9K6XwuSt+Dn+E1/Q7PmYq1zvtKXzHlPX5qgiTNrJ/wBc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f71JDHmCX/rlUmw0SMIAG/1aMjH/AL6FTrDu8qmNHmxn+ifzWlhcwKPagCWa32XKj/pm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XX/Av5VZt5he3IyMHYv/ALNVj7NkXn++woGjOsIDJascfw1YW0yY+Oxqxo8O6zY4/wCW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0HHUNQbJGaLfGoXfoP8ACq4T5YvTea2Z7bGoah7Iv/oAP9apC3zBF67/AOlBLRTaD55+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rGcd1q/Jb4kuh6f4U26jxZwe5X+VdFNGM9j9X/2Ohj9mzwQPS3m/9KJK9g9a8Z/Y2l3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Y5l/8mZK9m9a9uOyPg638RjKKKK3SICiiiiwBRRRUgFFFJkVRA4M2OCazdU8MaTrcbJq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+bECfzrRDYp3mDFJxT3Gm0eN+JP2Svh74k8x0sZdJnb+K0k+XP0NeNeKf+Ce0snmSaN4i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0P8A6Dur7HzSZrF4eD6HTTxFSGzPze8Q/sX/ABI8Nb2i05tRiXo9g6uv/wAVXmms/Dfx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doVP/LWNhX62Z96iubS3vY/LuYY7mP8AuzKHH61zywyex3wzGotGfkJPPqunr/qvK/4B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BJupZCK/VjxD8DPAviYObzw/bJI3WS3Hlt+leZ+IP2IvBeq7zZ3V1ZMegIDiuSWFl0Oq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Ctte87PlYij9d/wA35VKNZiA/df6TJX1Tr/8AwT6vIQx0zW7e79FuA0ZrzjXf2LvHWiBj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lDg/gaweGmj0aea0nujyAXlxcZDyRwL/AHV5P6U4ajHB+7jPm+9dJq3wi8S+GSRc6Bc8d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YM9hNZkiXTvJYdVRTWMqUo7nZDHUqjtFkxlgRCZp0Qf3Qf61Th1aB5THa2xlYfxHp/31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9s3ijHYmnW2qvFGEAEUI9BzWR1qpBnSSmMqROxz/AHFWsW98NaPqW7z9NhOf43QZ/Op4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94iriahFIP3twhX+7uFVcnfocDc/B/Qr9y1s09uf+mfT/wAeqFvgnhSYtRb/ALacfyr0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HhP7z/LQbpDkRuZW9ByKkzdNM8xi+HXiuybZpusrHGOmZW/qtWYpfiZoHEcy3qD0Ib/A1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iYuDii7I9jFnCW/xh+Iei58/TUmA/wCmbVsaN+1Rq0biHUtIZGH8Sbl/nW15EUOfM/z9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OjSKL+/NHuai7F7CKOy03452uoRh7uHAPvwK0l8ceC9a/wCPtbdCersgz+Yry6Xw9p8xK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oT8prKvfANpcZxcy2zf7HINFzN0X0PXYtH8G6kCba8aInp5c2/+dVbv4ZrcgtYawhHY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8O7+E5tNWPHQE4qzZweLtGz5V55oHT5yadiPZ1kek3Xw91q2BMaRXgHeBhn9awbzT9R0/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DuYy38q5+Pxt4507/WwF1H+wWq9bfG3XLT5bmx3Y/wBllrLkDnqIkGoTICTDIijuUI/n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/e5YdulOtPj/AAy7vt2loo75Awa04fiX4N1q1b7RYwRk9dqc/pS5GNVZLdGUt6GfCsrf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4apF1T4ftOE+1CxkPRcstXW0rQJvmg1YrGehyTS5ZIpVl1RU86M5waMg9KuL4EsU/eweJ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dt4HiI/5DUdLlYe1XQw6K6WLwDOwPk6lBL9TTW8A34ziaBv+BUco1NM5zOKTzwMj+tbz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W+j1Vl8E63Fk/YS/+460yuYxnk3ZqlLECx4rafw1rCZzps4/AGqc+g6tFy2n3P/fs0BzGe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YY1JLpmop/wAuVz/35NR/Z7xB81rKv1iYUBzE2TimFyM8moWlkUcqR+FQNdetAcw2SPex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J+8aWS+RM5YCof7UhX+MUBdFlLfb71KF2qcVT/teEA81GdZt2zumVKOZhdFp8c1GY93G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Y5oj3oC6L1kmwVZd8CqsMgxxVpE3irFdETXZPaljulAOTT/IDZxVO5tWGcGoaHcmk1BA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eaqvC2TzUD2rMCM4rOzJuQXywXLlpdxqhNpUTjdDuH1qYWc7SFcMaspayqNhDCtLAZi6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jS2+nyg9Yzz/tVrJCy8HP40/yM1aFY2dN077RP5P+3s/Sr2fOEUUXEcaRq/8AtNiti3tv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r/B+XLVXtrDH6VqkaIrwWoAmGONleVfFWPGtXJ9djf+O17Mtv8A67H9xq8o+MceNfuT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8x20beKfigjg0iiAimEVMR1qNhUEEJFMIxUpHWmEYBoArtwCal0gH+1Lb/eqJ+c1c0RQ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oSjtV+9V0fdqmFO6rg+7XmN6s6oliIZQ1csx81VYF+RquWX3/AMK57mo8LiSpGX5zTSP3v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XAcq/LUkK8mkUfLT4h81IBxHNTqvFR4+aplHFAAi4NOPSloxkGmBFQBzUu0Utqt1fT+T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abqcYSlsTKcIfG7DVAHNNmuIlFd34f8AgrrGtFZtWuhYRHB8scyf989K9K8OfCzw74cm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/5a3fzH8F6CvXoZbWq6vRHj181oUnaLueJeG/A3iLxa2NM0uR4v8AntKfLQfia9Z8Mfs3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kuD1NvbjC/i1etafcw29tHCDSXOoeRk17NPLYw3PGq5rKS0KuheDdC8MxhNP06GEj/lo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2Oc1jWk5vZ48Hir9+TbjFeh7KMFZI8+NedT3riyXW+425ovj5NsT61Rtfnuc5rSv4vOt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zUSbiT711WlRqtk3HJrBs7FvtG09K6uxgWOHZitJTSRjCn7xyl8giuX9c1q+GLKUzu7g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G8zHOa2tHjJjwOwFHtPcFCn74anbebaMMciuOlj8osK9BnjBib3FcXq0Gx3xW2HlfQzx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ZeeK5f4oxbrG+z0+xyfyNdJoLASEN/nmsn4qRbrC+x/z5yfyNdVTSEvmecvjjbuj5jtu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1+lUrfgGr1v3+lfk0t2ftC2ALhjT1HzUuOacFzWYyxbdKc6/NRajrT3Xms7lDVFSxrTV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Ur8tRBcVZK/LUW2pKQ1FqSFcGljXrT415NVcoao+99aWMcN9aUD7/wBaVO/1qLkFiMYU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f3TUx/1D0XAq/wANNI4FO/gppouA9OjUFf3YpyDg/SnY/dii4CqvFKF5oHSnIOtFwHov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0+MdadKv+jmkBAq/KKAKcOlFQAqCpAODTVqRBkGgBUX92aWMcGlX7hpU6GgBY161bjX5a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0ARzqPNX/dqJlHFTTp+9X/dqNkPFAEeOakRRTdnNPRaAPuHT2PzY/vH/ANCkrXWTCP8Aj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A78cfMf/AEKStHy/lk49f/Zq/Wkfk5Zx87/Uf+y1cs4wQcVVaMqz/X/D/CrNq5Aftgf4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k6IWHLD+tV9R05RsfzOCp/k1RXD+bcowHRh/WpZJGuAibein/wBBapSuB8o/G848L+L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4167p/zaDY5/54L/AOgivg39pD4peLJPjB4r8M2o8nT49QKfvPlXaWJr7q0Y48MaX/1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zjFRrJJLZG+X4aVBSk3ucxrICXi/7wrutEG6CLHXivP9clLXi/7wru9Cm2G3XPYV8pR6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J1BIqykhA+ZDmliJI+/U6rkV0oxIg/Wl8zFSiHNBhrdAMSapVlpqwYp4ixQBIrg08MKh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HA705SCarqvPWpkjNAEs202Mw/2Wr81dX51i/wD+u8n/AKG1fpLOrfZpB7V+cGr+FbiX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Zrlz5TpkD5mr2ctrexc36fqcOIourFxR9HfsSxD+0PE3/XGH/wBCau7/AGz9L+3/AAP1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HzL9a84/YkN1YeIfFFveOsrrbQ4KLj+M16x+1sy3Pwbv1HUXEB/WpbVTFCkpUaLb3Pzu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tCuNVsru3uLaE4KTR5NfZv7IFrNafBWFLiNYpftUpdI+g+bP8sV5p8JTEnwz1w/8APIy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mSPb8IY+Otw5/wDHq9fO8DHDUoyh1ODKsbPFSnGfQ4TxN8KbR/jVP41W1uZb5XiIaF1A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2twzLny3X6kV5F4k+PH9n/tD3HgOXSf3Un2f/AEz6opr2qyngkBKdPevipan0COH8SRod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Enb1NWfEcanVxg5+Ragt4lJGDnk9KgY/ysdDTSGqysBA9qXAUYIqgOa1Vjhq8814n/SK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PNet+Z6ANn4a86P/AMDavGv2yrt7O/8ADrRfe8ub/wBCWvafh6YrfRxz/G1ef/Hr4fS/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1C2t1tFbzCw3MMkGuihNQldmU02tDyuewi03w7pl/AsYmns1kIYdyKp2k/wDa9x4dhii82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CzdCK970H4QaI+m2UV7DNdG1hVPOuX8sNj0Fd/oHh7QdEQJaRwxEcf6LGCf++jXoSxEO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Ifg/4xuf7Q1CLwzqH2Xe3+rh3fxVwul6NqWh+dbXmnXNq888IKzRMpGG/wB2v1A8P+KfD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5v8A18qzflVP4gW2lX+kfvYbeb/rvCrVP1m+lilT6nyH+1zbarqHjDw/DFfyw2v9l2/7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/wAPsD97FJLX0r+1iufG+inH/MPj/lXlT+JGnlsLXPEHerhK+pNj2L9hPS49O+IOsRIj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b/69fcqptFfI37HmjzS+MNZ1iIIbUQGByOu7Of6V9ZX4uvsE3k7fO2Ns/wB7HFc9R3qG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n+wfGTWJf+n6b/2erej+HrvUBdSyxeVEE/4+Lx/LX9a5X4neLPElh481yC40uGLU47iR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/WuKOoeJvE2ZJbu48qu2lSnVXuK5jKrTh8TP0h/Y5hTRfh5q8AlhnAu3O+3kDryB3Fep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614H/wAE/LS4f4Qauty7yN/aEhVnOTjC/wBc175q1sFsgPda8Wp8Z109TqfDWoSbxiP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8753ArXPeF5PKkHH/ACzrqrd1uMgqtJMHuJGyu3+s5qrqwA0i/wAc/uZP/QWrQFnEGziq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/AJiP3Mn/AKC1adBx+JH5u6lx4o1z/r5X/wBFJSk0mp/8jRrf/Xyv/opKK+brPVn6ZQ0p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+viH/wBGLWqvWsjUjiOD/r4h/wDRi1rr1ot7h0E8feszw0cQXX/XeStJGxWb4bP7i6/6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0fSuZ8XkmXRSO2oxf+z10i/dFc34q/1ujZ/6CUX/ALNW1JaszkdFbRLErbe5rN8QRjGf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TsH0rSTZkzkvDqf8S++H/T3J/wCy1ehj3ZzVfw6MWt+P+nuT+S1cHHSue2oo7GLr2pG3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jbP5sCMO4rgPEcgh1W1lcfukcZr0O2HFWho+5vgR/wAkn8N/9e7f+jGr5r/4KXr/AMUv4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/wDQoK+lPgQc/Cfw3/1wb/0Y1fN//BS8f8Uf4UP/AE3m/nD/AIV9rD/c0fmtL/kZN+p8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93+ldaBmWD/ef+T1yXgv/j0T6V2Vrg3Ef/Av/QWr4lu7Z+kUvhLMrcGqUr8mrEjZBqlJ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fhXL5vw+0Rs5xagVob911d+7g/8Ajqj/ANlrm/gXL5vw40sZztVl/U10RGy+nHqAa/kD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/eZNrnD+I/gh4V1/xja+K7rTUbWbYq6T7uWYdGx93NegQcZzUY5FPHFdcsficQowrTbUd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yG+H+m3H++f5180ftK2eddmXH3rSNv8Ax419RazB5Wr3aekhr5y/aTt8atC/9+zC/kTX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PmFZXps+UXAE8o963PDR/wBNT3BFY10uy7kHbNa/hv8A4/Y/oa/pZnzET0fwrB8sv/XSl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/AHG/rU3hTlZf+un9BSWy/wCjTf7kn9ag2CCMNpk5PXC/zFPa1BsRJ334p1rFnS7hu3k5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0mP/AK6r/wCzUDsVZbfaIQOh3Vdt5/ItrvzuPvfvz93djvUc6/8AHp6Zk/pXQ+F7SO5W7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Cp78U7CKGi2wNsQP+eNXRbc2v++1Zejzy2NgJseZH5a7q3xPDcC1lhl4+Zn/ANikaJ2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9Ni/+iVqjbwDFr/v/wDstdAbb/ieXX+1HEf/ACGo/pWXbwf8ev8A10/9lp2GpXK08GLr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q38OLS1/3l/9B/8ArVtXEX+k6gfXn/yHVTUIR9jtT/tr/wCgtXTTMaj90/TT9imbzf2e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Tp/5GY/1r3KvCP2Ix/xj3pH/AF8XH/oyvdq9ynsfB1v4jG0UUVqQFFFFABRRRQAykNLR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SUALk0ZNJRVWIFyaMmm7qN1FkA7JozTM+9JupWHckBxRmot1G8UWC5OTvjKMqsp6gjNc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+IAw1HQbK6z1LQrn862/MpPMP96k4pj5rHlWs/sn/AA21ndt0p7F272820D8K881z9gjw3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zAT0WWBXH5rX0xnPelVyvQ4rGVGEt0aqrOO0j4l1/wD4J66tCWbTdb0y89BJI0bfyNcJr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7cYLaO7A6eRcKc/nX6KZ560/fxiuZ4SD6HTDG1obSPyy1L9nL4laHE0cvhy/WIf3YywP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6RmGXTJYZBwQ8TL/AEr9dt3vVa40uwu1IubG2uQeoliVv5isnl66HXHNK0d2fkJm6TMt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0605yEcQD1PWv1iv/hr4Q1QMLvw1pc2e7Wy1y+p/s0/DTVA3m+F7SMnvCNn8qy+oT7n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+ZX9sQwj91vll/wCeklW/7Rix+9lST/0GvvvU/wBiP4bahuMUV3aE9PLl6Vxup/8ABPnw7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bf0EibqzeCqLY6o5tRe6Z8Xf26k4KRgqB/ERgUf2hbQ/8tfNNfVN7/wTyvV3Gx8S28vo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7BXjO0LG2ms7vH9yTGaxlg6vY6IZph9jwi2MlxnzP3UX/j1WllSEbIEC+rHqa9D1v9k34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aO88K94mDVx0vwf8dW9kZU8OaiIh3ELVl7CpHodUcdQl9oy5Ejx88mG9AKrNbJJneBt9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9KB8/TLtG9XTNZFzBqAJNwrKB2ZSKn2c1ujX6xRf2kWXsLGUEfZ0nPqUBxUC+E9KmJM1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Pyqo93dohEZ8sey5zUEN9PG5LZlP9wsV/lUE+0pvYS8+Gej3p+QSrGf+XhTtVPoPmqjJ8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q90sXYPhv8K04NSk3GS4dyo7IKsR648uRCoA/vPzQTypnPy/D66twdmtzn/tmf/iqgg8B6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bfRoz/8AFV1MeprCpzlz70W18ZHZppAkfpUFKnRMJ/DfiWQcaxF/wGSQVSl0LxxBzHrS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sodTE/7uBsikutUjsl2KN83900WH7Kn0Odhj8aQbSNYYlfW4bmpri9+IuD5OteV/22/x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9l/8dqR4LqcfOiqfagydOHQ45PEfxLP3dYEv/A1P9Knj8TfFKN1VWkmJ4+Uqf/Zq7DT4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Zeip0/Gm3PiGcfIzrbqOixilYjkXQ5+L4gfFDSj5TvJz/DKin/2ar9v8VfiBGCZoopP9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RMjEebPK3H8ROarSasJGIiJI/vUWGqfmUv8AheXj0Z/4k1qfrbt/RqYPj54zXifw3Zyf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F1FApJqtbmW4JklI8qixp7FdyCb49eKDz/wAInZH6xSf4Uxfjzrn/AC38GWLe43D+a1oN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zRYPYruRD4/3X/LXwRZY/wCuv/2ulHx4s3H7/wAEW/8AwCQf/ECleVUBJYVHDcCfIpWR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6Fn974HQf8AAEapl+MfhCQebL4Uz/sLEox+VHlj+5UT2luQS0MR+oWnZB7JFqH4w+ByC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ANXIvjT4Eddg0GRG9v8A9dc7/ZcMpMggiRB22LUcen2zy8W0Dgf3kWqVhewv1Ol/4W18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cf7hb/Go1+Jvge4YgaZeKp9ZJBXNXujaa53SWUBP+xEtC6Hp0sWVskH0XH8qrQX1Z/zH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CXW4j/7ayVVfxF8O4WI+1XCH/feue/4RnT2624/WlHgvSHBL2YP50rIPYTOgXxT8O8f8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L/bPgDH/H1e4/7aN/7NXOr4Q0eM8WSfjmpk8NaUvSyj/KpsUqM0bA1z4foeLi+Y/R/wDG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79sb67v8axl8MaUf+XGL8qmTwrpf/PlHTURulNHoWn/6ffRSxD9zs/cp/dXFaf2LZcR5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2H2iH5f4PT/YrS+y5niOP+eddkIaGLlbQykslDvgYxA2ffvXjXx1i8rxLOM5zbQNjHTq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u8ueA0UinFeF/tDWnleK5/e0h/8AQmqJqxVN3PFz3qM1Ke9RlawO37AgGc1E3WpV71GR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o3HFSEc02QcUDKpHWptGbbqVt/vUw9DS2Z8u9hI7MKCGj0JQN1TgcVCnODVtRxXlPqdU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9T2f+tX6VDbf6t6mtP9av0rnLJwMy/jUveo0H70mpQKAJQMrTohyaWMfJUsK9aAExU9uK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G0jnstdfo/wv1XUYI57uaPT4pG+VN/zba7KOEq1tkcOIx2Hw2lWVmcxWj4e8Pat4vuJb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+cZHVVTPTJr1LQ/B/h7w1LueEXlwPuy3PIzXoDTRxaDJeQxQpJje79nx0r6Ghkrdvanzd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6Hmvh/4IabDJ5uq3k2pMxH7qPhPxrr5P7N8IKbGxsIrRWHWJfmP1NZOkanPf6hCjM/Bz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B2toJVHzDivqKeX0cPNQSPka2ZVsTTlO5Z0a4NxcGXoa1r/T7rz/AN1L5su/5x91dtcv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h5Utdrf21wl9I6n92eOKvEJQqGGCvUpXRj/2ibfUIrTP73fWl4v/AOQfNj+5UFn4PnfVV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yT722uquIIj/AMsxXLKaR6FOjUle5zHw/uJbjmXtXZXsIlBzzVPTLZVkJUY+ar10O1ctS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3TVjLtYNlyprXlGYWFVoYwJFNXnX5DWZ0FK2h2zqRWzDgA+tUIU+dSK0IUGD61m2Io6ku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zbVUL6VXu48q2emafayBSoBpXCxpvzG30rkL1CXk7114OY2+lc3dRZZ+K7cO7NnLXV0Ye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490/7Ro15J/06P8AyalsNPkNxWp4yt/+JNqH/XrJ/Jq6MTUXs2cOGptVNT43g71et+pq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a/K6nxn7FT+Ae3epIxnNMYZzUsI61IyxbDrUjrzTbcYzUmOaxbKsNVanjWmhamjXioGK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flpNnFTcBka9aci8mnRrjNPjXk1VwIgv3/rTVGM1Lt+/9aYo60gJo/umpf8AljJUUYwp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AVf4BTT/AEp+PkFJjmgCWPofpUmP3VNiHBqXH7qgBB0pRQAcUlAE8dPbmEimRf0qQD92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TbzUg3YpoUk1ACYA71NDjB+lN8rirFvACDzQBHHHuXPrT1TANBIgzzTBfwxA+YS/+6KA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qjFfE8xQM4/2+KkE95J0SOIe/NAFmYjzF+lN3J/EwAqH7OSpjmkPm7v92mGy5OTxQOxL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6U03kQ6KzUxbeJO2SPWpEYp91AaBH3VYgndnj5j/6FJWzGPkfj1/9mrOtEA3A/wB4/wDo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ZP8A7NX60j8nLzooZznvToCvz54/yKrySZL4POR/Soo5CwkB9P8A4mtVsBREeXPPO5e/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+H/2U1BBEWkb/eX+lWpoiEP+7/7KazA/Mv446T9p+Pvio+V/y/N+9wqY4/vv/wCyr+Nf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WCfvPliQffbd92vkL4tJ5Pxs8VzSNEgW+bknaen4tX15aXkwsrUCHcBEnO/Hb6V4OO6n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1fTpTcf8fT/f6uu6u10Wxih8sSs8x/vu9cdq+og3mGRwd3TFdj4dmlvJ4B5Yxjozba8q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VGUleP8A3XNXYoZyf3dzu9n5qoEZBzCT/u5NSW7pk5Ekf1Q10okvg3aj5lRx/s8U03pQ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ftCjgvn60q3A7An6VoIdDfoT97FWBN5g4dKpNMv9xaWMRPnKj8DVmZeCE9x+FPVQetUU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TrkDiYfQ0AWlRR709Tt7VTR5R3DVOl06g7o/xFAFqcAwH6V+bHin/kYdV/6+pP8A0Nq/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438q/N7xT/yMWq/9fUn/AKG1awly6nZhfjPdf2K/+Ry1wf8ATiP/AENa9h/aqGPhBqH/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8b/AGK2x441v308f+jFr2f9qpR/wqC//wCu8X/oddOFlzYhM4sfC8JWPjjwxZz/APCI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nIBr6d/ZdOfhDFk5/wBJk/8AQq8F8I+R/wAKn1nbNGz+bJlW/wB0V7j+yhN5vwnZc/du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TxHOM8PTjGR8vkdOcJ1edWZ84eN+P24jn1tf/AEUtfXVrbxDpxXyL4+O39uDPYm1H/kJa+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/kfWI4XxTYQvq+SNp2LVa2tthwkzDk1d8U2xOrjbJ/AvWorISxjqrdetIomhS6H8YkH+1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gH1X5qek0q53Qn6rTJLwL1JT/eqgMXUroYOQR9RXAa5cJ+++Yc+td5q1yjqwJP5V5vr4t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Oi8Ewx/2OOf42rgPiB8UbP4f6vNFd/aIpZP+eEPzfm1d18P4/tGlMM9HNZ3jX4fWHiq9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m5Iz82w1pTXM7EN2PAtY/alv5I2TSdOWJz0mvGMrfXb0FeceIfi54y8QhhcazPHGf+Wc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0/bqc8P/ADzLVbuJoNHhhmnUMrnvXpxpxitEYuVzJiXVppfNWa4Mh/jVzn8816f4S1zx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/cRI8iKEkmbyx8w615ZqPxAkYMlrAI17E1StvFeq39xaj7Sf9cv8A6FUSp3EnY+r/ANry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qtzbnUIXtIl3p9wGvmnUtY1rVboIm60MudsajjFfoN+0XosOs/BrSWlTzXSG2BPXnAzXy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leLNBjCpEjw8hR7V9JkuVrHx5m+tjwM0zJ4Lmstlc9E/4J+aNqFh4/1aW6upDCbJv3X8O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+Nv2Prq0HxF1KCBxIRZtuAHTkV9j1w55gYYDGSowd0jTJ8dPG4ONWa1Z+f37Qfhu2b40e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g9/lrzrwHpkEPg1nLKGkL8E16T+1LK1r8atUYOQHtChwevFeLeH7F5dFwGfaC/ANfbcN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5jPef3dftRPt79gPB+FeqD/p8k/pXt2s/8eg+q14T/wAE+kZfhnrYPG6/kI/JR/SvdtZ/4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x3+8ySP0HCNukmzc0CT5x/1zretPmY4YisLwnskkHf8Ad11CQ7c7FrhRs9yaPzFYc5qvq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P+WMn/oLVYiDbuTVbWIidIv8f88JP/QWroWw4/Ej84tZi2eK9c/67p/6JSoDJhlHvVvX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un/olKolSXU+hr5mtu/U/TKXwIr6sMJD/wBfMP8A6Gta8b4zWPqzfJD/ANfMX/oa1sRq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u4ql4dP7i5/67tVuqfh3iG5/67N/OpRRsL0rm/GJxJo3/YShroxXN+Mfv6N/2EoP51vS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FUdbi+UVeB+dR71Hrcfyj6Vp0JlscX4fGINQHcXkn8lq9DHyap6Avy6p7X0n8lrTgTk1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YrNJgjjctddp3/HvF/uLXPa6hAi/67IK6HTxi2h/3FrNDR9z/AAAO74TeH+/7tx/5Eavn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H3hqT+7cyfzSvoL9njn4SaB/uP8A+hmvBP8AgpP/AMk10D/r6k/9kr7mH+5xPzWl/wAj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/wBAj+n9K7C1PzRH3P8AJq4/wZ/x4R/T+ldfa9Yvr/Rq+J6s/SKXwkx71EVyTUwUmrJt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G/92g2Pon9nubf8PLYf3ZZB/wCPGuvk4v5f9xf6157+zdNv8Dzrn7l24/WvQrnC35/2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PI8ma4j/EwiIrVKrcGqqtyakVuK8anUs9QPPdeGdevv8Aroa+ff2lYczac/rDKPy2/wCN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fuf9rDfnXhf7Rlnv0uwuMfcZ1J+o/wDrV+j8MTtmNNmVX+HI+MNQGL160vDzYu46z9UGL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i7j+tf1K37lz5qK3PWfCNuPLuj/dm2/+O0tpGFiu0/u+cv8A481TeBh5i3i56zBv/HTT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yS/+hNTRSIreLGhXf/XBv5VLPFjTE/67r/JqIDjQrv8A64NU1wcaag/6br/7NQjSw28h2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f+y103g3DT3I/wCmi/8AoFYmoJ/oNv8AVv8AP6Vr+BWze3K/9NF/9BrSwjJsbfPhp/8A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ANIjmtP3U2xt4/hbpxUlnB5Hhq4zziFv0rb06Dfe2fu8n/stCRnzENhfrcanMlxCLWfbh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cH8Kox24Xy8fwy5H/fNdLf6PFfzyxSxfwJs/vLxWHcW82lyRpPlot2Fl/wDZWrRISkV7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f/tOqmoQ/8SuzPfzF/wDRbVs3EQKXP/XP/wBkqpqEY/smz/66L/6LatUYVGfon+w/x+z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H/oS17zkV4B+xDN/xYmBB/BqVwv/AKCa94ya9iD0PjKv8RktFQ0VsZkuRSbhUdFAD99G+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UbqZupM1YDs0m6m5pAfWgRJSE0BuKQmqJEJxSZpCaYWoAduppam7qaTV2M7ji9JvphNN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qOiggl8yjzKiopWAl8yjzKiooC5L5lJvqOimF2S+ZQHqLIoyKAuyfdmjdUO6jdUFE26j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Nuo3VDuo3UWHdj3ijk+/Gr/UVlXvgzw9qQP2vQtPuc9fNt1atLdRuo5R8z7nFXPwF+HN7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k9/KxXPXn7JfwovdxPhkQE94biRf616tup1TyLsUqk1szw+f9ir4XzZ2WV9D/u3X+IrG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nyNR1S2/4Gjf+y19DUuah0ab+yjRYiqtpM+XJv8Agnv4ewxtvFl2h7CS1Vv/AGasHUP+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LrZ/QS2LD+TV9gUVm8LSf2TaOMrR+0fD9x/wT98T2pb7L4m0ub/gMkLf+zVk6h+xB460q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2pOOnl3mWP/fS197UVP1Sl2NVjq38x+ePif8AYj+KeoaMfKit4pdiukf2xdy/N0qn4X/ZF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YtLOnxf889RuVWdq/Rqij6pS7D+vVv5j87Lj9kH4pwZ/4k4kH+zdI1Yk37KPxQSYyS+F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z/wCzV+l1KCexNQ8FS7GqzCsup+ZOofs4fE7yCB4Q1DHoqA/yrAn+A3xC0/PneE9Wi/7d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/OlUsD1P51H1GkWszqo/Jib4TeLhlJPDepqR62j/APxNUJPA/iS3Jil0m8iC9mgYf0r9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Nzep/Ol9RpD/ALTrH4/yeHNXtQd2m3Y+sDf4VRfQNVdifsdwM+sbD+lfsUYI5T80av8A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x/qI/++BUPL4dzVZrUXQ/G59IvYfla2mH+9G1TweH9Rxvjsp5P92Jq/Yc6Np753WFsx9T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xD5LS3Qf7Ma1m8vj3H/a0+x+Pf9i6jjmyuP8Av03+FV30PUDnNldY/wCuLf8AxNfsgLS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lFhB1MUP/fP/wBap/s+PcP7Wn2Pxpl0q7VDGtvNH9Uakt9MvFBQQyn32EV+xzaLpkuS+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CpqIaFpasdum2gP8A17LVLAx7j/tafY/HkaZdxyYaFyP901Muj3kh+W0mYf7MTGv2ITSL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tCop4soY1wsMS/wC6gq/qUe4/7Wn/ACn47HRNQTpp91/35apItE1Fx/yD7r/vy9fsK0Ub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JDHHGDwv/fNUsBT6sh5rVeyPx7Xwhrch+XRtTb/ds5D/AOy1ftPhf4vvP9R4W1qX6WE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Epk8L/wB8U5ZccA8ewxTeAp2JWaVluflPp/7P3xGux+78D66c/wB6zdf/AEKti3/Zl+KL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99Av9a/UIGuK+Luu6noWgW13p169punEbCNAzNw3+FZLBwQPN6nY+B7fR5tH1c6fqERtL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yNg/LVoW46+nl1oXweTxzqM0zGWWS/JLNyf4qr+v/bOp5OU76db2keYijiI8zjkpJ/Sv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JHexh/8AQmr6CVOR7pJ/SvAf2k1/4qND62UX82rjqqx20pnhNNI4p1HY1ynpJ3REo61G3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oiuc1BBERzTH6VIR1psi/LQBAV4NO08Y1C2/66L/OlxTrQf6bbf8AXRf50Es9A2/JVmBf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AB5VeTUOlfAS2w/dNU9onz59qjtl/dtVq1XDfhWBaJAMGpkUUyMeZKqDqTivU4fh9ZeH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fNTcC/CV3YTCTxk3CB5+NxtLAw9pV2OB0nRbrUy4trSSdO7uMIv413Phf4b2txcxwaxKb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x7tXRtrUFwNQ0m08tTZwxtKIxjJNX/DNwlnfWi+WXkmP3z2FfbYbJKdGHNU1Z8DiuIam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74VtbfSYrOzsY7URTbwEXLf99VB4o0+XToIbsyfutmz/AIFWtfXn2rUjDFIH8t/n/wB6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2d3bMPLht1z9/wC9XvYSjKLUfsnzGNxHNFylqzn49RNzcQxq+T3Dc12XjbVBZeBI44xs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+C9DuNfvG+yDc0Z+Zj2rtviV4Ru38KAQt5xTG5RXdW9iqkYuR5mEp4h4edSK3ML4b3kW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flXZePdGub6KKC2AMuV6vtXbuqb4c+HbTRtAsj5YS4aNZGYjksf8a0ddnkbxFYwLwi27u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4+MxCeIvDZH02X4JrC2q7yKXgrwbbaDcSTyyedOw+4R8orqL4Dyf3eKr2MGAc9aDnyiP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ntUqMaceWIyI4Zc1aufuiqiwTTdB/Etas1uH8vI/hqbm0VYj09CtWZ+aIkCcCh6zKK/I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SqWMyjFaSL8tZgMhjwRirkeAD61Xj46VNGQQc0ElS9chW9KoxzneuPWtO4hLBs8ioIbI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BNv+FZN0mM1txJiAj2rKu161009DJq5W0xcTmrXiuLfoeot2FrJ/Jqm022Und7U/xOm3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/Jqmu705Bh6fvnxHAdwZvU1cthzVS3+6R6Vct+tfnNT4z9PpfASsOH9qmhH8qiPR6lh/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kAyajiqYDBFc7LHbaljHFMqWMcGoYD8cUAcU4j5SaVfumpAjUdakiHJpqjrUkI+Y1SAZt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mrG379RbKYDox8rVMF/cv9KYi/KasKmYn+lAFLb+7pNtSYwlIetAD414qTH7qmR8KalH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2oRcHGBEaeskrDhcUATRjAqdCCj9OlUxDI/3mxViJI1EvJPyd6AGfaB6U3zsmlVBt6U0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EVYtixPWocVYtuDQA1YI8S+u6hYox0ANA6S/71SQDOaAHRhR0GKmXvSLT8GgaCcA+V9K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UCguxGIuTT1TrT8UooFY+5owRJJ6Zb/0JqtXU2LcAf3j/wCzVFbJvMnrlv8A0JqsTW4e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v1s/JBFlw7D3H/stWLR8SsfYf+y1VePbMR/tD/2WrcMeMn/ZH/stWA2xT5j8w+Vh/SrM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+TVnWKcn5vvMP6Valj4PzH5VP8moRk2fmF+0N8KfEOs/FfxdrsmqCDTRqZMcCOVZxv24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U23P/LFP5CvnL43DOp+Jx/1EmP/AJGr6RtWA0mD/cSvLzWjGCvHqehgKzqKSfQ47Xbf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ufDCYuIG9q5LXgHuk/wB8V1mjv5MULD0r5ukekdqGJpcVlwamCKuRXyt1OK6gJykbdVqJ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6GpVljYfeFL5idgDTJKv2Ar9yQ/jzSeTOn8Kt9BirgdT2xS5U/wAWKBFQSyDrHTknX+IY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qq9wDTQDopl7NVhHJ6Nmoo4kP8IqwluvPBrRAAx7V+cnisf8AFS6v/wBfk3/oxq/Re5tA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+bt34c8b65qfie90y1s9QtbK5mLh2w332NbRhzLQ0pVFTldnvH7GRx451THexb/0ZHXpn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useTOYn86HDgZx89eO/sNanf6n4417zrAWy29iOQ+c7pE/wr179tC5ZfgRrG9cDzoe/+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rSUpM/NCDxB4gsxiO4gnT+65Iz/Ov0H/Y0v5bv4MGeWNI2a6m+42ehFfCeoeF5dP0/wC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df7Gsap8DuMf8fc/8xRin+7M4o8I+Igx+2rbH1ktf/RS19eoPlr5G+Iq/wDGalr/ANdb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ZBXiuCt7qiUjjPFy7dVU/wCxVO1+6v0q94y41GL3SqFpyi/SpGacTcUSYOeBTIhSSHGa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D/Kc5rzvxFYRlZcZr0XVkIEhH1rgPEjOqtj0oA1fhxFjTJOf4zTfHXjbTvhzbQa7qgdrP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dWX/ABqX4dAjTJP9814/+1j4nvLPSdH0F7RJLO6lNysrDkMjdP1NdFBXmZzPEtLtotX1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SSOkkn3tuWqp8SNPit/D+l+V/rfO/wCBdK1NX83UP9T+68tP76x1P4GEOoW8UuoRedFb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rdjxWbSZdxyDnml0H71r6/aV/wDQq9K+KFisXiHTorKEI8qncK5kf8SDWPJhiSPzJl4f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bGKdz9IPjnG8PwLRUkKMILXaw7cLXxd42tWm1nSy119obb85z04r7J/aCtPtnwOiiEjov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a+MNV0qx0fVLZ4bmS4Ug7zIenFezw/iPq/xysuY8HOMNOrCThvynv37GVv5HxR1LHX7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8X/sTQRah411XUYrq3IjgWBoP+WvJ6/pX2hcoWiZFbaT/F6V5/ElelisxlKjsa8P0auH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5+11Ybvi7M3m48y3P8q858NTxR+HrWOWX/lnMfL/AIt26qnx31vxfefFHxBZ6o8E1xZz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B24FeeLaaldf8fOpSMP7sA21WBzCeDjaCOzFZbSxbvUP0S/YL4+Huqj/AKfD/wCgrXtO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8+f8ABO62Nr4A15CWJN+TuZt2fl6ivoTxHPFHGd1fLYt81ZyZ7dGPJBRRteFFSN1wcfux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GMVxvhpvMZdqn/Viuhi3QsxKnp/jXIkUbUe315qprBP9k32P+eEn/oJqtFqqKcEGl1C8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9xJ1/wB1q3WwoayR+cmqtnxTrnOcXCj/AMhJUcXIf603VWx4p8RZ4xegf+QkpkLfex61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T6CvTiVdZ4ig/wCvmH/0Na2FbC8Vjaz/AKmD/r4h/wDQ1rYTlKn7BvYdG/NUvD78XA/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nJql4fTAuPad/wCdQhm0O9c/4s/1WnH/AKiFv/6HXQKetc94rP7rT/8Ar/t//Q6um9SZ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pdcH7pj6CoFPzp9as62P9Gf6Vt9iRE9jh9B+7qv/AF+v/wCgitO1GXNZWgHI1X/r8f8A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GsDIy9eUYg/67rWxa8W0I9qyde/5YD/p4Wta1/494fpREaPt39m6XzfhNpA/uGRf/HjXi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f8LdHb+5eMf8Ax2vaf2ahn4U6dj/nrJ/6FXjn/BSHj4P6Z/1/N/6Ca+3p/wC5o/N4aZk/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6fF9K7O0HzR/X+jVxvghNunxfSu90+3kuZ4xFHn/9VfF9WfotJ+6TQoOaiuZxECO1LJKY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60jc95/Zklz4T1JPS6J/SvTdQOLyA/wCya8n/AGYpM6Nq8fcXH9K9Z1If6Rbf7p/lX8r8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8/wCJGOKUNTaK+RW5Zxniw7tekP+wv8AKuJ+JukjVPhj4lIXc8MMci/hKtdz4vj26vG/9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123+3eBvF9tjO/S5GA91ZW/pX6Xwt/v1F+Zy4m/smfm1rMZTUpgf71WtEX/TYv94U7xTF5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+igfa4j/ALQr+pY+9Gx87DqetfDlBJfTxMcLuH/oJq9GCl3e4HCySgf99NVP4fQlmvHU4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tO2w99cIR/y2lz/AN9NWhSM+03DQbvzItyeQ3NWZwPslv8A9d1/4F1pIZ/+KSvz/wBMC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p0DZ6MppotbF6+h/4l8Ddtzf1q94EBGq3LY43R/yqvdtmwgT/ab+ta3gG236rcr7x/yrd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3qo/55wSY/X/AArc0YnOkyHq+4n9KpPahtD1lfWOUf8AjzCtSzjEK6Wo/gZh/wCO00ve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1fW+/luqJ/s/LWX4niLraoTkm6jBP/AWrZ0Bduv61H6ujf+OM1ZviIDy7M/8AT1F/6Lkr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S6f53lfvovJ3+X/EvUcVHcmOfStN8s8+Yu9P7v7tuta10MXBB/wCfdf8A0Jqz7qxiubWO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/wCAmmjnlsfoB+w//wAkM/7ic/8A6Cle+r0rwL9iAY+Bn/cTn/8AQUr31egr14bI+Rq/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kc4u6kzTcmkJpiHZFJupm6jNAD91Jmm5NITVFMdmk3U3dSZ96DJkgagtUW+l30CuOJ60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YVwJpM8UZpKpaCuBpKCaYTTFcfRUe6jdSESUVHuo3UASZFGRUe6jJoAkyKTdTMmjJoAd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+6jdTc0tAC5pMmiigAzRmiigAoooAzRYAXrTqRRilosAUUUUWAKKKKLDG4pQtOAzTlWo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NTKlOEdFzVEQSlVOasCMUqoM1PMFrkIjpRFVjaBRgVHMPlIRFSiKpqKkREIqUR4qSiqA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0lFABRRRUgIaiYn1qU1Ea0RImaNx9aSimAu4+tKGJPWk20baAJVPSuB+OTf8UYp/uXC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K8/+O9zFbeBpWkYKTMmB69ai2gmfH90uPFt9/wBfn/s1U54Qglx/Cin8mxWhqM2/xZfS4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NVb0Ya4H/TP/ANmrz5bn0FDSmh0MO5kH+zIP8/lXgn7TUBXWbJvXTV/9Cavom1hzcRjH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b9qSDZqWmHH3tO/9mNefWWh6eH1Z84UnY0tJXEe0thoHBqPbUo4BqNf4qgkjK8GmuP3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/wBUaBWKzcJSWbZuYvZ1/wDQqeRkEU+yhH2mL/fX/wBCpPYR6Iy4NTQrgUky/PxVhU2x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R8AxmrSDriqyj0q3AKwKRJbKFuogf7w/nXvfjaZBpFggOcxCvBdpE2/+7XtGsRtqFlpp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humnUlI+D4rk1RUTkfgb4Q1QxeIr7UQVkuFAOTXqnhXTxJqiQbgwQDbx3rO+D8V1fX/iC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6HvnFdnZ6fBoXifS4IGZpJGk3cd1Ga+qxddUqjgfHYLDe0pxn3KWr+FtQGr3d1afufk+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fAumWsGLpP7QuOsj3H3G/Cuh1X/j1n/3aLf/AI9z/wA9a8uWLqW0Z7sMFQi9dTO0fSbX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vNReEGKueIDt0XUSP4beQ/8Ajr02yg/025Gf4FqLX+dG1CL/AKYNXLudSUV8I7w3bf8AE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+QtVNZWWTxjpSjpGkjZ/wA/7ta+ij/iUWfr5C1WuB/xUFof+mdSiSdx5cwHei3Uu0m/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J96iIb2kzwtButi7CMdKV+v0pIRSuOakY1H+fFOkHNNhj3SVaeEZqgGQWin5t1T88hea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JNdQ2Y3O2BU2M3Kw8AjrViIVyl148tFmKwL5zer/ACrWppesSXwDlEQEZ+Rsitvq80rs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N5Y93FRqm2XGOKltHMkZNOCckms7G5aQfuyKx7xCXIrZh+4az7qPLGpTsBDppPn7KveI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rbSD9Gqppy/6STWleL5lrOhGVaNgaKmtNo1o+7K58KWw+aQelW7cc1BbpiSSrUAwRX57U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wD2Hyy/Wpoeo+lMxkPUsK4apGTxIeasumNv0qGI9RVqTkJ9K5nuBGnI/GpV4U01UzUqxZ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pi9qmCYhaoVGMfSgocvQ0+Icmog+Kkik5oAePvtTCKU8SN9KiZqsCdelWYSCrD2qgjmrd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Ct1JHvTGBqZV6/WkZePxpAMUEBqsQ8xv9KjC8NU0S4jf6UAQqeKmU/LUCLhTzUqn5ags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n+7UEZ5qdR+7f/doAjh5hzSIM5pYB+4NOiXiggRRzipoR+8pFT5qniT95QBCF4k93p8C4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0RCgpEsY5NSqv41GnGalBwKDVCXQxBEfehl6+1LN89uns1BPUUDEBzkUoBFOReDTlTJo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IZjsHP8A6E1alw0K7Sn7wbv/AIqstGhLSHO48/8AoTVaJIiUoNvz/wDxVfrZ+Ply5gAX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bZZ9p+56/8CWkyykuTnP3v0pxnVgUT8P++hVgVdNCqT/vCr08qgH/AHR/6Cay9ORjnJ/i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kHn+EfyoRD2PiH4zxf8AE28WseiXrN/5Gr6Es2L6VAw6FFP6V4P8aIwLnx2392Zm/wDI1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h2xb1t1P6Vx537sIG2WbzOf1eTFyn1rqdMfdbp9K5XXExPH9a6vQ490Ef0r5Gke6blnaZ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LUNqpUCr8RrqMiH7KvbIpRZOejmrYJ9qcATVAU/s8qZ+bNIJJUyCtXttIQtAFISnuKek4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ZpyxoelNAMiuB2BFWUmPYihLZDUyWSf5NaoBM/wCiTfSvzov7nVtL17W20+6kQTXEwkiV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/RiSHYrL2Nfndq1/D/bupRL98XU2f++jX0OT0YVqrjPY8rHVJU4Jw3Pa/2J7HyNd8Uzf9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6V6R+2akX/ChtaMoyFlhb8mrhP2OXxrfiVM9YIjj/gTV798T7OLUvCVxa3CLLDKy7lYd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fskX7b2dH2sj8q9Q8W22taVFbM6FYyD5Ukn+Nfbv7HDH/hS3+q/5e5f7vqKzfE3wf8Ma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bOqMwbylz+eK6T9lXTItK+EfkwpsX7TJ+PNdec5dLBU03K9zmy/M4Y2/KrWPPfiB8FtU1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Ib+zeyilhZ4TxINqKOte228nXmuH1f4w+GdP+I8vg+XUPK1rfHst5Eb52kXIw1d2LeOvl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8ZH/AImEH+5/WqdgM4+lWvGCrHfwKOmw/wA6raf/AA/SgDSReDUcvGalUcGopR1qgMbV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ujINd7qnEb/SuB1s/K1aWA1vAK7dLP8Avt/SvAv2159h8OMP+WSTn/x4V774IYLpZGef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ANz8R49Kh0p4muoDIHy/8LN/9jWtCXLO7IkrnylcahMbeKWWX97sX93W34b1q5s9LlUM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31/yK9f0D9k5b64gk1fVJPK2KTHEPL/8eNex+Ev2fvCGhgGLS4ryZf45laZj/wAC+7+V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43PibxZrV3421OCdLCa3SN2wVB2YH+1WFcah/aGvWsh6RuqJ/u7q/Vrw38PtOj0l7ZdK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/pXA/Ef4D+CprSW5fw3bQzoyssoh2Hdn2qFjE9GiPZ9jxn9rDxl4sivfD2gaVdE6dc6Vb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f/rV82SeGta1E5vL50U9VXivqP8Aast/s/ifw9/2DIufwrwr9z9oi82X+P5/92tIzvdhy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oEWh/Fi7MZ/eNp0nHrgrX3z++r4t/ZLURfFedokyhsWy3tla+0Li9S2heRw5Uf3RmuKT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2hh/xefxP/19n+lc1p1vF5//ACz+41dp8bfEfg+8+JfiHU7vxFIkb3BY20MDB48YznK1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nZXTtGutQlHR9QkKqfwXNdUb2M+bWx9y/sMoqeF9eVAAovB93p92vcNZI8gk/wBxa+dP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8YeH/ABNLLFb2nlzLClvGny7dtfQWvMfI4+lcNZXlc2i9Do/CDguvzD/ViuuQB92cHiuG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6ZiustmVi2CelcqKXUstYQPnKCszWtMi/sm+xkfuJO/8AstWkEYch6oaw0o0m++b/AJYS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8aPzf18+Z4q8R4/5/f8A2mlQ2/7tOfWptYGPFXiP/r8/9ppUSjcteHW+Jn6hh/4UfQra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D/6GtbMZ+SsLWTiCD/r4h/8AQ1rZjJ2Vn9k3LC8K1UfDxx9tHpNV1T8pqjofE9+P+mtZ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b8VH5LD/r/t//AEOujH3Wrm/FR+Ww/wCv+3/9DqoL3iJM6MH50+tX9b4tG/3aoD/WJ9av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7tbr4ZIibVjg/Dpz/a3/AF+Sf+grW5ZnburnvC7Z/tf/AK/JP/QVrcjbAc1hYyOf12Ym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oLKU/ZF9jXLaxNm7t/8AroK6SymAtT9RREaZ9zfsyHd8KNO/66yf+hV5V/wUdXb8FLKT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JXqH7LZ3fCey9riYf+PV5l/wUd5+BkX/AGEB/wCipK+4p/8AIvufm8ny5l82fFPgsgaf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IvpUMaSO0LbXb+HpXjngaXdpsRz/AAivXvhtqo07XF87mJ4ZE/8AHa+OS1dz9Ch8KsY0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4qzK3BqjI3JrFfEzr+yez/svXO261yEngMrY/OvadUGDbN/tbf8A0KvCP2ZpduuatH/z1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zqo/0eI+kg/rX8y8ZQ5M8qeaX5BErUUUV8J1LOU8Zj/S7Y/7GP1NQ+HLMaiutWuM+dpdym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XPGifJav7sP5U74dJ5/iWG3P/LzDNB9d0bV+h8MztjaPqjDE/wC7zZ+a3jvT8XkkmMY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7YuY/99f5mvRfH+kbtT1u3xgw3MqY9ME15/p1vL9oi/1f31/jXd970r+oMJO6cXuj5iLP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/wBuM/8AoQrZVfN1K6A4/fv+rVifD7UIdP1i7tLv9z9o2+T5n94V0NqP+Jtd/wDXdq9E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jr9mP/oNWo7fOk2v/bOqluPI8PXg65h2fnWtaD/iUxg+sdNGi2JNRQnTbJe29v5V0PgS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FP5VkagQbC1Hfef5Vu+CFK37k88r/KtkZmXFzpGq/wDTTzv/AENquxzH7fpyY6K74/SqE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6NOp/wC+2rWhikMmmS+su0/98saqO5LNHw9z4j1cDqRlvwLD+lZniWPMFiR0+1Rs30w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hCeI9WPfyk3fVtxrE8UPtt7H0+0Qq3/j5/pWhjfcS5X/ibAf9MIv/AEKSqWzNjH9U/wDZq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/t3i/8AQpKq7MWMf1X/ANmpoyZ95/sTjb8EXH/UUn/9BSveq8G/Yq5+Cso/6ik//oMde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yNX+LIbRRRXQYDKaR1p2KKBDKTFOIxSUAFNI606irKY2mkU8ikoMWRdKUZp2PekqjK4m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NBuo3UlFUAmabSmmn0oATNGaXbRtqAEzRml2ilxQA0Eml5pcUu00AIPeil20baAEpQM0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0opAc0tABRRSqeKADbRtpaKAG4pVGM0tFABRRRQAUUUUAFFFFADl6Gnqai6U4Gp5S0Tq3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Zo5TVFjeKUOKr7qFPNQ4jvYs+ZSeZmocmhTzUcoucnooXpXJ/EnxZF4V0SKRplimnmAj3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oDU2HzK1zoZNYgjvGtS375fLLL6K7MAf/HTV6vFvDXixta+MdglpKZ7C60l2cg53tFN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q/8AaEX7799/q6tK5kqly/RXGz/EL/SJooY4P3aM6eZJ/rccN+O6ud/4XR9n1iLT9Qij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3Zldv4lOaGrD9ouh6pSgZ6VzFv4p+0+VLazR3cUm5/6f+hD/AMfrZ0bV4dSgili/5apvT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l2jsafXnPxI8cS+H9YtdPh8yLzIWdLiRN0SNuAH86lysU5WO/PWkr4+H7WP2j/Xf8ff2r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lbof9lqh1D9qrXPB+n+H7uLN3FJdTQzW9wx+deP87q5o4ylN2izH2h9j0uDXn+nfGHRP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rW82qyQrNPHv3RW+V4XP96u30+eUjypf9bXdH3o3KU7lrAowKWhetSUABrh/jRB5ngqa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eAcVxnxe/wCRGvf95P500DPjPWVA8Takf+nuL/0IVXvog8k34fzNWNdGPEmpf9fUX/oQ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/wChGvNluz6HD60kaVgE3h2YJF8++Ruka4br7182/tJapJrWqWMyACzjsisDgcSrn71e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/YkCmS181kvLhThGOxj5aHu3rXhH7RCeS2hxxoBEum7QgHbfXm1noelhtz5720bal20Fe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fbwaai9anAzkUxVwDQDISPlNNI/dVKRwaYwzGaaZJVcU0HFTEcGq78Gk9gPU2G4Zqc8w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SRDKGvIqbnRT+AdbrxVyIYqCAcVZjGTUoZIuGYjr81ez+I0k0/w7YTQAtcsB5ZH8NeNw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V9D2dnHPodnFONxI5J7V9hw5V9lOXMfDcTUvbQikJ8EDdQ6Lqk8vDzyLI30Ndnd7j4p8P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ttZfgm2jtPtsEf3Cq4+grXuz5OuaQ55G4kfQqa9zGP2laT7ngYKn7PDR97Y1NekaPSr1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TaZbyNxiPFN1mRf7PnjPOTipbK6WHSI1UdBiuK3uHofaEtONXvB/sClviDBNg5rIs9Qv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lhQvy9e9afkFuM1bTihQlzJsntbxIbKNQudq4xWfePNc30c0XBVcCtS1slA9qlW1WNsg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XLYzbawm/1h/KteKLjoBTxwMVQv8AxBY6ZGrPKZNxwBCu41SjKfwhzxhuzTgHWnTgCsK2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tcQ/89JKj1Cwlv8AJuruT7+zy40201SfUj26exr/ANpW9uGy4JHYVG2rvNjyIWbPdulZ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oxc+rc1rRhRCnNWoKJnKpKRQ1I3wtC8kvloTz5ZqjNaRi13I3nORuOeKv67NuszEuDyK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kDGDXVTSh7x51WTqe6cnaaI81xufjBruNHgZAFx0qG001pZPlHSt7T9PaJ8YratW5lYj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PzGhyKc0p3mppsQrVMSgtXkHumtF/qjVSUfMatw8xHFVZR8xrICeythGpfuaskboiSKg0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fdN8JAqp/AaQPhOaMR310o/hdhTUqfU18rWtRU9riT/0I1AnavgKvxs/RaXwIsRLViMY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2PFcxoaEbLzViR1+THpWfDGT1q26EBKyAcG9KkVmxxUMYx+dTo3FA0SqWMDVEoPFWVI8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KGKnrUkSDNKq0+NOaAI3GJDTdmamlXEhpoXincBqx1NbjBb6URrxT4B8zfSkBCvQ/Wjq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YP60gHgcNUijEb/Smov3qm24jf6VIFRV+SngfLUioNho28UFjIhzVlV/dyf7tRRLzVpF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EFun7k1LClOt1/dGpI1wDQQNVPmqRBhzSgZNKi/OaAI8dfrQop+OWHpQB6UFpDkHNSqM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Wg0QOMWw/wB6l2cZp7r/AKN9GoPAai4xIznIp6jbj60xFxmnr82PrRcD7gRowudvUt/6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+m4/yaqVpAsrup4UA8/i3+NXDYiVjh+hOP8Ax6v14/HwFxubZ/s//E0WzAS7iOcN/wCy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tyP/ALH/AAp0SEAE9f8A660AVrW5HlDH/PStAPuUHPb+hrLtYMRr/wBdR/Sr65WMf7o/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o3406rp/xe8XeG7K3aS3bUDE+V+Ugtu619w6YnleH7JfS3UfpXxL8dvDTXHxz8V3LW+5m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7p7ttFfbFhp+/SrVvOkH7heM8dK+dzKpKejPUwkeWBzmtHNxGCe4rr9BlRI4wTjiuI12x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GfSuq0TTnVYi8xPTpXk0tjslsdtbsrNxVqFcbiayIYyn+rm/OrkUlwAfmRvrXQjNF8Ee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UI55V6wI3+6anju8dbaX8KoZa20hTiolvIz1DL9RT1uI26OPxpoA209V4NKAM1Kq1ogCE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o146VMgqkJjZBwTX5qeK/C9tP4v1kyKIy95MdyNg/wCsav0vnGLeX12Gvzn8Zj/ip9W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b16GErzw8nKG5jLDxxDUJHtn7GunQaX4o8RQ2873EUttHKrO2e5B/wDZa+jPiJceR4bl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733q+Xf2Pb3Z8QNRj8t8Lp5H5EV9L/EPU4H8NzKyyxfvEOXjI/irqwM3VzCnJ9WcWYU4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8j1PX7WbS75MOuYWGWXjp3rS/ZyA/4ViR/wBPEn865y4uLT+z5v3sf+pb/wBBrV/Zek3/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6m/9Dr67idL6vF+Z8jw1Je/fv/mfMvxS0/8A4zTsj/092XP/AGyjr67t7aTn969fKXx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/9PFp/wCikr63t881+aVY9j76LOO8X2DNqFvlnOUzk/U1BZae6gYmdePWrfjWOY6jbFHA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tJdx4+RG465rmsaGlHFOmdrhvqKbLLcKDlAw9qiivJU+/GfwqRr9CDuyPwq0Bh6rOTE4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a3NDtfO6vQtYnSWI7ccDrXn2uAFXxg1qBf8ABDpPprvzgSGuL8UfEXw34B1OSHW76WG4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zD61u6NY6jJYOtndi3G7P3c14n+0DpHn/EjSTN+8/wBCH8zWlKDm7Izk7G5qf7VmmwFl0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kt+/H5VxniL9pL4ha0rJZ6jDokJ6JaRgEfjXm/kD+1pqv28HU9q9KnRjHdHDKbZ1vh7x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DUR4s1Y38bqBILuQdf9ndtqHTf2oPinJ5FodfbUAHXieFT6UunqB4X1MDu8f868jtjLbz9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7HLCpLmZ9WftX6hdW2o+GLvW4fsn/EvRH8v5l3c181av45sWBWyspZWH/LSXgflX3R+0D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76fdyxebLb6fbv5kn3ugr4I8Q2EcelRyhAP3jf8AoVctGm6kuWJ1SrKKuz6d/YE+IOra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K3/s+S1aZ5Nm6XcOnNff9fnZ/wAE7rXd8RdWm7raFa/RWuXEwdOfIy6dVVVdH5u/tfeC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QxbVvofMfA4zzj/PtXylcH7P4g6/x19t/tpY/wCFu2Y7fZP/AGZq+RNf8MNFqdtcbf8A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9LDxvC7Im+WR9/f8E1k8vRfGqntfJ/6BX0zrg/0Nj7182f8ABN+I29l423/dN3Gw/wC+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XC46Mf514lf42dNNaGj4WPMH+7XWWwHPFcd4bfBg5/hrrrJgSea5VsbmgqfuxVTVoA+m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rgP7vrVfUMtp90P+mbfyrVbGMPjPy28TeONPPjHXv3khP2lf9XGW6RoP6VUHjmwA+5d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XQ3/wC48Ya/5X/P4P8A0BanZWlYtIc14lRXkz9Rw/8ACj6HEav4whngixaXn+uj/eSQ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ezH/ACxu/wDvw1X9bdUtE/66IP8Ax4Vq2w61nY3Ob/4TV5uINI1Jvc2zD+dZWm+NLmO5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kywWHofQ16JmsfRQd1//ANd2pxSAwz4v1WUHy/Dl8f8AeQD+Zrn/ABX4t1W1tbZn0CdC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mVt2373evTgcDmuf8ckHT9PH/T9D/wChGtLrsctRMwrfxx4q1KDzY9CXHbzblV/lSTeJ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axf9vddZptvmCT/AHVp89rHjpUOol0MlBvqeZ6VeeLWfUha2tiifa23l3Y4baPTr2r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+dPYRj2VjW7okK41jA6X7f8AotKv/Z+KydRPZFKm+pyuoWGoTwR/a7uPP/TOGtHTxLPB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v/xNWdZ/494/rik8LwYtCx67zSTBRPvX9kpPK+DVimWbbcyjL9f4eteff8FEzn4CH/sJ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9lP/AJJJAPS8m/8AZa88/wCCiI/4sIf+win/AKJnr7+hFPL0v7p+bV3bML+Z8GfDqxSa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HyiXavSvWLa40+3t44rTSo7Wbf8AJcee7MnH+9Xmvw9Xbp8WP7oru4pvmjH+1XxbaP0i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4/5h9uf+um5v/ZqhbTtPGf8AiX2n/flautzmqzdTWO50WPRP2cLwJ4tuEihjh3Wz/wCrQ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hNVI+yA+kg/ma+a/gBIIvHcK9N0U4/r/AEr6P1XP2M/74r+beOocmc37pGtNasiooor87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MZtbf/fNN+Gj+X420M/9PCj8+Kn8WJmyiPo9Z3hG4+x+INMnzjy7hDn8a+yyGTjiqLX8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mj4z+J0Bh+PXxL0Ef6xLkTIvrx/iErxiS2+w+IRH02yqR9CSf54r1P4v+IQ/7ZOuXiLt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mdxUf+PKK5T4kaMul+KoJFGFeQr+G7I/Sv6rivZYrkXWN/zPkKUrxubvhzSre+1S8huP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rorfUJdH1CbzvM1CKN/9Z/y17Vk+ERu8QXGORsQ/wDoVdGLbOsTY/v/ANBXpI3RSe4h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790U/d/L/u/LWnEP+JfEB6xVhXFvFcWE3/LH/rn8u6r9rrbiwVLuPygHj/0iP7vHrVGqN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cf8APb/2Wui8Hptu34/hWsK4bzLW1H/Tb/2Wur8J22bt/wDdX+tdFPUwm7HJ2o/0LVf+u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rcsuYLHviX/2Vqx1/wBHstU/25bpPyketjTBmG1z/wA9V/8AQTTj8QPY3NPyNYu/+efk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c8VLm2tv+vmP/0GSuossf2ncD/phH/7Urn/ABEuba29pl/4F8slbM50RS/8hP8A7d4v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en+8v/oVWZOdSH/XCIf+PPVeT/kHp/vJ/wChVJLPu/8AYm5+DlwPTVJv/QEr3ofdrwX9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+wpN/wCgJXvgX5a9qk9D5Kr/ABJf13IvWil29aAv41sYjdtG361Jto207isQlabg1MV6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0DFFLto21QyOkNP20hWqIISaTdUnl5o8mi5nykNNwan8mjyadxcpBg0u2phFikKU7isQ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ZtquYVhAvFLtpwGRS7RSEMwKUCnYFAGKAG4NLtpaKAE20Y4paMUARkUlOxRtFADacvel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Lto20AIDilBpcCigAooooAKKKKACiilUZzQAlLg04cUUAMopdtG2gscvapAMimKDxUi9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3t2tjA0sgJC9q5Wf4gWlwJoYv3Usfz/3vloIcjsKVWQOFZwrN90HvXmujfFZdatLiOOQ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7jP/AMSv/fVQ/FDWZrjwvNqunzSRarpaR3sMn/PXP8H/AAKsuZGfMergYr5T/a58YS6R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qvs/+mp/vbq918HfFPTvEng+01lyUlZStzAoy8Mq/eVh2Nfn5+0v8QX8U/E/X5DOJZYAsM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/AMd5rws3rTpULwZMpe6zvfgL8SbvwvceIfE13/x6W7xwWVvvX90ss/3fYfw0nj39qWPS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fwm6/fQQHaEUN90t/wDXr461DxDd21xqMP2uTypNqTf3Xw1VLe4+0fvZZvKi/wCelfP0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uzKKPrHWf2lLqw1C4sppJLSZYkuI5Ldg374/d/76X71c7r3xOXxffQ36alPFewssgSN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8PtQ8P3Gn6h/a2oeV9n2pBHIn+tU/wAQPcr/AHa9enuNJt/D+lS+Vb3d1p8y3T+WnlRah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7rXoznWxUHCU7FHdfDz48TeH9N0+O4eSSSC7cPht2+3kX5l/4CVVq9a+G3xoOreKbPS/M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L/fV8jb+tcD4v+ANj4g8BR+NvAWoSX+mSp9obTpOsJ/iUDrha+dNO8US6PqFrNF+6lt7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Z5pisscYVVzRA/TDxR4wi0+3/wBLtJJbXzmR/wCJdu4g59PlrgPihby+INP0+0tNQ/483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3fbyLiPP+zu/lWdp3jD/hN/D93qFpF9rtN8c01v8AN88cjSf+g15/q/xBu/C9xpWiar9n8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+zu25IZV/dtt/uq3l4r7F1o1IXjsyXM+ZLzybb+0/tf8AyFftT/vI/lXdvbzOP96qASTU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scplEf8Pzcf8Asq13GseH7vT/ADtP1Dy7SbUNT8nzN6+a+G5bn+GuT0a40rR7jUbuGL7X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/C8YfG39K+AeDVJ6O5UfePc/2LdPm/tiaXULv7JFs3p5nys7f3q+5Le4hNvF5Ushr5o1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vDOrabbKqJIiNKE8qKHzP4M17L8NPHFv4n09rizR7e3SUQgylWR/9kH+9X6FgKPscOo81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tAXFS7aNtdJ0IjFcn8Vo/M8D3/ttP6111cr8UP8AkSNS/wB0fzpN2Ez4t8RLs8Q6kf8A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vcSwY0+04u7hC/mf88o88uad4ovxbXOoXnmeaZPLjhRP45OyiodOtpoDfyynzdRuHbzp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WuGofQYfSmi14d0+KwuYoYeY/tTOv8AtNsbmvDP2jV/0rQ+P+Ycf/QjX0JoYj/tC3B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4fkavBv2j4draO5H/AC6Sr+TGvNrfCejhviPm5xh2+tN7GpJhiVvrTK4D20MjGXb6UhWnx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QBA/eo15RvrUziokHyN9aAK79ahYVMwqE1AHq0I/0WH3Wp4F/dMfaoIB/odv/u1Yg/1L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vgJLf7tTwdTUFv8AdNWIBg1mBYiLJckjtivoWL/SPCNqc/vGhAxXz5kpcsR0AWvctE864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2cDFfXcPx5/aNnxnET5IRZ2mnX8Ph/T5ppv8AXbF2R/3/AGqnp/iC71jUIpYofKij/wBT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2i4MX/PNK6bwPp2NOir6epCFOEpy3PiKbnWmqcdi2LeW5XE3+sq/HaBbcJjAFLqFxa6Yo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MkrYFc1d/FLREDLZvLqMg4xCu1fzb71clOhXrRvTR6csVhqDcZz1Onjtgg4GMd6Q7I0a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Xls/xC8S6rfmzhtE06Mozhuh2jj6VvadpH9oafNd6hNJNL83+s+7XTPB1Kceao9TCnmE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58a6ZZkokjXMg/hiGf5VINZ1HUUDWcAgB/jlFV7fT7S38r/RY871/g2sny1oQTLGmFGB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r21ST10RzGqaPcX1tNLf6hPMQTuiVsEc1vJYIlvYEIgjDAqJTuZuKy9T8RWEUF4k2VcF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1j7Vb2wtLZ2IjyrFeRV2+Qqbj6mqsipemFUXLJjJHSkubiK23ed5fG394/3qyrbRNXv7v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ox/pXQL4ct4wDM7Sn06Csm4rqa0lKovdRmQX/APo58qLzfn7f3atQRXd7AQI1VSuzDf3a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49PtJY5pv7lum7bj1NZ+o+OJbeeaK00+Tzd7JiTPb6bvlrF1F0OpUn1NG18OMwG9uPRR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9eNP941xIuPEPiA+VEZIof4zJHtj3c9wtS6Z4G1W8t/9LaOP2lbzf/1fnUubehUaUTq5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S+eqJkFfz4rDf4hXs1zIljbpEmSgdgWJXGckdq1dL8F2+nvukkLfKv7vYu3/ADitmwgt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nHDKq9KxZsklsV9Ovpb6ykaZWZsL95VFNAO6tYoSDTIolVjnFAFm0VvKNJ9meQnNWbVM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smoRA23hWFeatJKuxqginjlHvU2Aqvx2pz+E2p72Pg7Vbr7Tq9+4/imkP/jxplhObmPd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zf3J/wCmrf8AoVaUfSvgKvxs/RKPwIlRalVRUaj5sVKvasDQmi71af8AgqrD3q0/8FYA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qKPv9amX7poGidUHktTFSpU/1DUxe1BQiDipIgc0ijipIhzQBHMv7000fdFTTj94fpUW3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ToPvn6U1F4qW3X52pANVflP1pFUVIv3T9ab/AI1ID1UfNT2X92/0pqD71TEZjf6UAV4h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+U09F60FiRp1qeJfvfSkjTrU8adaAIoBhSKeBiiFeDT8UBYI1zmnxr81EQ61JGPmoCxC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FX97LQi8imzRCIOtSKvNCrUirzWQx0wxZye2KjPT8qmnH+hy/hUeMA/hUXARR8rU9BgUK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NFwPugXEXllFXDD/ABqWOYYVh26/rWVbMGlfJ7n/ANCb/CtNVQREbupb+tfsh+Plt9SR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kMF4/wDslqvFBGbckNz/APs/41Las3lqQeAtMCrpcZm2j/poD/6D/hWpdWvlwr0+6P8A0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icc9x/n9K0dQMpjH0H/oJoA/Ob4z2/8AxevxRL5X/L0f4F/mfu19cabOf7HtT/0wX+VfA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f7QfjlLHUFto7e+3eWVPK/KP6199aan/ABILTj/lhH/Kvncwg7ns4ealDQ5rVNSg+0L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vFkij8tWbjsK5vWbYG4T5R19K6zRgYFixx0ryqRvLY1bNGllO9GUfStS1jhUt8x/Gltp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nbW6M0SqUH3TUg5pFhjx/qifxqCe4tbfOZfLl/uI+5vyqxlgr6imtGjDlV/KqguLmf8A4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/yrVK4vtQimjikuLaLflsKDuqlCT6EuVjSW0jGSh2e4P9aQzpB/y8szei8/rWUt5bws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dv6Vbj16IqRFarEPdq3VNmftC3Nq97a28skMfm/J0k+Wqs+o6h/aEVr9rt4jsaR0t/vb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5QwJ4PpXINcfaPisf3mfLsD+rZrohQfUycz0RJLdh88ckp/6ayZry7Tv2fvCo1GW4vYL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su1ck5/hrvJbuO2Qs7qg9WOK4rX/AI4+DPDjyR33iG1WVP8AllbHzn/Jcmu2NOEdzFVJ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3TPCP/CXeKfCsTHVLZJbRbBRuVyvzba+adY/4KNarcafd6Jq3g63imjfY/lz7djBvT8K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fDfT9ZPhLw7qWs6nqGptcyteQMsCKepH8X518KeMPHEXjDxfq2tyw/2f9suZJnt+fky2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kNx1E6yfMfVtv+2T4ev7a6hvNCukl2NsMYDdjXof7O37TPw50jwfNp+ratJp93JPI/lyI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3MVxkwyx0QXEoBHUV2Y3GVcbHlrO5xYXBwwrbprc+rfHvxF8O65+1TpGp6Zq0Vzo7T2oa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tnPPUdK+y9O1i0v/APj01Wzu/wDrm6tX5HW9dTp1vd6f4fm1CHUJLS63/JHG7K22vDlR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lXiG4mk1VFZYnKwg5Q8ck+lRW08n/PF6/OHTvij4x0kj7LrV7FjoBMT/AOzV2Vv+1L41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uZIk2TfaSsqu397HNY/VZmqnY+9Bd4++rL9Vo+1xHsP8AvmvnTSP2jfE8fwit/G1zqXh7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R1Pl3ar037d3/stZ1h+2/YXQH9qeG2z38idT/OsXRktA9sj6KvIo5VbAHXtXAeIbSNN+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8B6iB56X+nf74zj/AL5NRT/GTwdrMMkll4gVPaYEH9apU5I0U0z0LwXGVsJBknLHr2rx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IWidt1rj9TXqXw58T215YMU1mxnkxn7yEGvC/2lPFMsfxGtBLa5+zRBEnjfcsqli26uvD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/TXtQz0jdqm0i4xYTZ67+/1rAn1d5727m81d0rEmohcSzQYr04pXORo9LsNTsv7A1SEX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+v8AhXk+z7NcSAn7xzWtbWEpF3L/ALC1yAtpv/H1reU7QaMFDU/Tj4nf6R+zHCx53aX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eJVzoMQ9Jm/nX338QWuJ/2YLNLf739mW39K+F/Gvhq70oOlzKsu8Bl2+powEL3mTXWnKe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fiHqo9bev0PzXwL+wTo00Hiu9uwPvoRn8K+9s+9edjGpVWzbCQcaep8QftlaPd6h4+ku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Yq88m/aqLub86+TvFHiD7R/Z8X2ST/R02PJH93dX018ev2gfD+oeLfE2n3VpcWkslsNPe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/NXzq+tWs+YbbRZryOR94WVvl3V20alOFHlQ5Qc2faf8AwTplf7F403AjFzEMH/rn/wDX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Ie7tXzP/AME9tQmvrHxT58IgaOaEBRnpsznn8a+ltcUG3f8A2Wrwa/xs74KySH+HXbFu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To/41geGyreQPQYrpo4AXPHeuZbGjL8N0zRD61JdSbrC5/65N/Klt7ceUKddxgWdx/1z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8R+aGsJ5XjLXx/09A/8AkNaeX4p3iMY8Za7j/nup/wDIKVEeleHUfvs/UcP/AAo+hma1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/wDQq6C1+6frXP61xbL/ANdE/nXQQfKpHvWZuTMfkNZmhrlr3/rs1aBPymqegDLXn/XY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z/itfMg09T0+2w/+hGujuB8xrnvE/Caf/wBfsP8A6Easzkjd0mDMJPrxVq/QR2+SBS6ao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FdeRZyn+6m6osZnP+H8f8Tn/AK/m/wDQErTiAYNXl3wv1/VtQ1fVobzoXZ8f3W//AGa9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YIu5haqcw4/26teGh/o+3/PWqmqnGR/t1c8NdMf561IH3V+ynx8KIx/0+zf+y1wv/BQq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t8pH/fqau5/ZVOfhWo9L2b/2WuP/AOCgKBvgHP8A9fi/+ipq/QKDtgF/hPzDEf8AIw+Z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R/7orvbIf6Xb/wC9XBfDr/kHR/7orvrL/j7t/wDer4ln6bS+BFtlwmapE4q9J/qRVFxS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eV8QtM7bpJl/OOvqTUUBspPbBr5V+GMnleN9EmH/AD9MP/HcV9XXA32kg9Vr+e/EKKWZU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Zw6UUifdH0pa/KzbcyvEyb9MJ/usK5a2vDp+26Xg27CYf8By39K6zxF/yCpfqv8AOuJu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qV/MEf1r6TLJqDi33JlofnX8etYMXxWtdTjYqwKzqx5IPnOc19B/F3wOfEvwX0zxppkas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5Ech3Rt+hX8q+bvj42zxFatjs6/k3/16++f2Abiw+Ivwu1HwprCCWz1Gyl06UH+CRf8A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1/W9CMp4bDVulrH5/OXJVcT5Z8B3GdauM8/uR/7NXZW43axN3+df/QRXL6Zoc/hnx1rm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2aSzmVuPmVmFdRYsP7XmJ/vr/AOg17HLY64O6MnUI9tvdp/dcgf8AfRq0tt/xKof9+D9a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f7cn/AI61WrU50dGPbyD+RFI3INY046Nbxahay+T++2fZ5H3RfdOfl/Cu08C+LkuLmS2uy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GN9ct4vnAt9Ph/56T7/+BfNU+nafFqFwYpv3v7j/ANmNXB2ZElc1J4N9pqX/AF0u/wD0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yHfcv/oLVx1t9rsPD93LDL50O+bfbyfeT526Gt7w9rNrq9taCGb95vXf/eThq3i7mdrI6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dvIj/wDQpKwtamzbWv8Av/8Asr10cIAuZ/8ArhH/AOhSVyupTfLECP7v/oL1oYom63yn/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qL/AJhn4x/+jFqUc3q/9c0/9Caogf8AiW4/2ov/AEYtIhn3J+w4P+LW6p/2FH/9FpX0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G/8Aklmqf9hR/wD0WlfRFexS2Pkqv8WX9dxm2gLS+tFWQN20YNLkUZFaXEMI5NJinHrR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UUyRNtKI805elPHSp1AaIxR5Yp2aN1PUuyGFBTSgFPJpuadyLDNlNKdakoIp3M2iq6da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KU0yLEW2jbT9tJjitkQN20baWigQ3bRg06igBlFPxSYFADaKKKACiiigAooooA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ngYpq9adQAUUuDRg0DQuBSheaMGlAwaDceAMVBd3H2S3aRUaZx0jTqasDpXCeOPiD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YpP3ab3kj2/Iv97FYyloK/KebfGX4va94XQ6jHpcgtJEZEC/M6Y/vezV8/6h8YLvUNQi1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50j+9s9Vz3Wtfxx4gtPiP44i0Tw/qEnlbNj+ZdN5HTtkf3Qflq1458N+Bfh5aaBpd5a/2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UbX7zx/xKo3cV4OK9vV9ynI573bOf0P4uPpfimS+VD9luAvnW46biPve+M16p4S8ewal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tvsBmdXzu3RzfeX8DVrWv2UdF8S+HItV8KJeWM0iKWtLhshl/i5zxXkLaJrHwy1y/sYop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pswsfLYr93NeVR+vYSf773kSz1nxv8SYfh9r63cYSRdWRTNY2r53zNH5gk2/XivhrxXa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6uJ764Z5nWNgPKH3tny+leteIvH0s9jBqTtbzXwhWEFB+6h2rtVm3fMPl5riPDGnw6be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DSvMF2hgerDPzNWWPx0KvLBrczZxHwd+G938V/iRp/hmH/l8n2PJH/Ao6tX6Aah/wTQ+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o6pBd7OZDLu+b+9jbXA/8E+vh6fD+ryeK76GSOO8slggmnj2+VO7Fiq7v9kdfu819seI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aXUJvssUf/Amf/ZwPrXrYXDwhHVGtNaNn5+fEf8A4J76v4Wt2k8NaoNemjGVtbgFJ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upa1Z32reGtatJdPuI538tJBh0ccMo/2a/Sn4ofHHw//AMIPNqFpFqkUsiM8MlnDunRhx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1i48Y/Ge3+16h4E1iW7j3bNc0/T23OvbI21eIoe7eBW57V+wj8XrOxe98F3EokeWNp4Q5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c1+078LrPQvEh8TeGISdMumzd2qDizl3fxem6vmzTtP1v4cXF3q13ol5FqH3LX7RA8XlS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A/s/fFmLxxqHibRPEEsf2rXNCaB/tH3Xuo2wH/WvIqqni8MqNX4iHod5+yb4gi0i3u9P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zR7PNVI9p6fnXlHx60/UPD/xLkli1CS7luLtUtfusrwh1ENJ4G8Y/wDCoPihq2kxeXqE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7a7buMf8C+Wj48eMf+Ewt5rvUIv+Ef8AEHh9GSy0eNFWWXK53ufu/Lj+Gnh8RSeH9knr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YuJbjxRFd6h9sh0+4RdkcibfKbgXKgf7y1xuuLbWlpf29kzlJGWRIy+5nXJK7v8AP96s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Givbq5e8trUyrDcStn5i258evJruPh94XtPF8+k/2hLHaRXH37j5v733a442rVGkdVON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rAi8M3flxafcPvuY7ifavHO4D7tfbX7P0Wn6Pp9kbFy1qEEYlkzIzt/shv8AVjbtrw3w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xPq39k+XpX2edkhuI32ttH8YB6rur3b4XW/iu3uLu0u9Ws4tQt5tif8AEvbyriPbxyOh2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dJRkc8377Pe6K57UPHGn6Rbn7Xdxy3cfyP8AZ3bajf5/hrL07xBd3GoedqF3/Z8Un+p0+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3mHzYrRROiMro7WuU+KGnRaj4G1SKbds2DIU4711Vrcx3EXXmsLx+nmeDtZHpATUMu58G+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/nlbwr5MY+6rcZb/ANlq5/z3/wCBf+hVB4lXb4v1I/7H9RU/Tzv+Bfzrkqnv4f4Czpr7b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/wBANeH/ALTD4tdFP/Ttcj/yIK9wsE/0xP8Ar4j/APQDXiH7TUf+i6N/1yuR/wCRBXmV/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5nzfIMsTTNlTsnWmEcGvNPdWxDEvzt9KCOKfEPnb6UhqxkDCokHyN9anfHP1qFPuN9aQF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CayYHq1sM2Fr7ov8qnhU7HqtpZ36VYH1Rf8A0Gr8QG1q8yXxM6Y/CNg6VaQYpkQqZRg1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uBX0NpEAk0O07YiVv0r59YfvG/wB0V9A6Xby/2Hpp/wCmS/yr63h1tOovQ+K4m/hRLdnb7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hBvJs8elcpp9v8pz6V13h5NtsRX1GJleLR8fgY8smz56+IGq3Ot69fyzTbgkmFXsaT4d7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E275av674alfUpbVVzIpyydzXUeDvhxqlvH5hi+yLJzlq+1+sYWnhfi+yfltPB5hiMz55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V1bWIlkFnp1rHCS8n8Tt5jfLn71dJbeINPt7eaKKX7X/ANc0/wBrPWqVl8GdOmuBPf3c0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PvetdTcXHhnwgDzbw/d/g3N+dfJVsVRltqfpOEw2K57VEooxXuNW1aMLY2LW4BBWVv/r1f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f8TC4bd12g8VRm+KKncljYNOfmw0z7V4+lXPEFvq2safFLp93JF+53vHGjLvY9F/SvPl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qD1dy8fD2hafIr3M0bzZyqu+QT9KXVPGmm6MDb28bTTgZESfKlcvpvw21K8EUl7OqlW3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4f6eqkzgzk/xMa53OUt2dsIRitEcnc/ErULjUDBBbQWsP8eAztT7jR/EGv5lllk8r5f3l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x92u8s9IsdPUCGBFI7gVbxnpWSkaowNO8DxW9/aXf2uTzY1/wBX95f/ALGt620KxspZ5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pHbksef8anjG32qWoTCw9QAvt6VIhwCKgeZIV3O6oPVjioE1W3kZ1SQOy9QO1aRTZLlGO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AjEisyXUTyEH41FbX9wZ8dRV+yluc/1iF7XOlXBQ1UkVt5qxatuSn+UCTU2sdHS4+zBE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luau2owrVBc8bs1CM0R6SCRz61sSp+7fA7Vm6UB+ta05xG+KiesWjop/FE+AFXNxcHv5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PrUd3EIdTv4v7tw6/kxqSPrXwNX42folH+GidP9aRUid6jT/Wk1LF1NYGxNEvWrTr9yoY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BGi1OiUxFxUyj5aBonRf3LUxB0+lSov7phTAvWgoEOB+NSRHmmKtSxJzQA2Vf3hpmBU0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gBUHFSwJ8xpiCp4By30qAK4XCn600cfnUp7/AFpuzNAD4xndVgJmN/pUUa4zVuMfI49q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idakiHymnKOtUWES9aniX71RxjrU0S/eoAghXg07FJCODUmKDSwRDrUkY+amxjrUkY+a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LTVWpAMSye9CjBobGCL1qRV5pqDrUqjk1mATj/Q5fwqPGAfwqeZc2cv0FRY+XP0rMBFHyt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7rU9PumgD7SBG5sep/8AQmq2rARc+rf+zVSghJd+e5/9CarcsDCIY9W/9mr9hPx8kVws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rVsQJVXP3x/VapiAmGRc9T/8TVq2hJlVs/cH9VqgG6U7Ssy/3Aa1LtylruI7nP5NWbpTC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rUu5FktnH/PXIH/fLVYH5rfF7T9/xn8dz+krf+jFr7H04f8U/af8AXCP+VfGHxZuJf+F3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GLX1jZ6xfmwVIraLyYlVNyvvY4/2axzqkvd5FuTlk5OL5mGrcyJ9a3bO9ijiUvLGuPU1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k+Vef+Oxr/6E1b9to9wlvvSCG1P98je3/j1fL08PJM911FY7S01PMSmKB593IKjjH1qae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PQnJrk7dri0sYhcXbymNAp2/KKRlVpIixDBmA613LC23MlWRffxFZXWqrBHcz3rRPiZV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Li3t0hH95+TXnWklLfxjqqeiIK1te+JHhXwlD5mua5aaf7PIufyzu/SuiFOMehlOozfv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fReKo29yAetfPPjf9sTwfY372uiw33iKduALWAqPr83UVxz/ABq+KPiW2ZtH8P2WgIekl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HT8a1aRmpM+tL3Uo442bKDB5c/41yet/Gnwr4TEjar4jsrR1HKtIGb8hXy9N4C8d+Myz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eYrPMSVt6F+zVpEMvmXFi1zcY5lvHMhP50rBc9C1X9srQWZ7fw9pGo6/cDgSJDtiz65b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EnxZr8+sRJa+Hi0PkRxWx+0sw+jdK9L0P4SWdnEi/ZkAA4RFCiuz03wHBaqNkSRj2WmS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X9pDdaxr17qcJkZXhuXcJu56KvFUNO0+00ix8z+yrPNfTPijwZDeadqNu0alftBkxjvs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W2KRBBjPTFcVWUonRBJnI/wBv2Djyn04f8BPy1GLbw9KDu0q3JPXMKmukm8JKk9wmwfI+0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dvPtXF7Wp3NeVHKXnhDwjqOfO0a0JP8A0xx/KsO5+EXg66zs08QH/pjIy16KPCAHQv8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DEVPtqncOVHkt18C9DkDG3ubqD0xIG/nVFvgjKICLbVsennx5/lXrMvhy7NwTGwKemKa+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I9jWyxFTuHKjxKf4JeIkyYZ7K4/ErVGT4P+K0znTYJ/8ArnLXv6i7A/1lSpqVxB9+MOPU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+abr4U+JY8l9DuP8Atn81VLvwLrcECbtJvk/7YtX1SniML/y6g/U1qWnie0x+9/dCqVbu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lXlnkS21xF/10iYf0qHTreY5xX3R9r0K8HzmB8/30BrC1X4WeD/EYZpLK1Lt/HD8jfmK0V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j4afL+9/e/vad+/C4mkkkPu+a+mbr9mTwxNkwXF1Af8AZl3fzqlJ+y7Z4/4l+uXUMv8A0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oRdxOLPm7AGT5X40CcjoK9Zu/wBlHxRb3DG31jTrpR/eUhv/AEGqz/s6eMbENm2trof9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3i2Tys4CDU2ELgHqBWafMnJ6da7K8+EfivTifM0O6Yf9MwG/lWLd+H7vTmK3VldW7eks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lPoLx/8AtMLD4E0HQNFP2u3TT4obwOuSrr2H5V4tqfjnWPENuly1tbQInyDMnzf981zW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OUq4z5Y8qI5eZ3Z9Lfse6nrWk/EhUm1HFndRSM9v/C7KuA1fd8OomRwvlsc+nOK/IDSr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zvprW5hPyvHIQVr1jwB+0h4q0O31T+1vEev3MogKaf5brIqTf3n8zttrlnHnlzM3jorG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ubxDsU7nkXII9RXGW/hhDeCOSVGNZ8/jDVvH+sXeoeIJvO1Deu+SRFVvy210lvcCCeKb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hpXPqX9guwOmp4vj3q4LwMGToflb/A19G6pETDKM96+bv2JdXgmbxVJaSi5wYQfK5/vD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azkZFBJ5+avIxLfObJWRoeEraNWtvmP3a7GOFNxxLiuN8IyTO9tu2/d/rXcQRYYkoD9K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gXiXNJfyOlhdcg/um/kanRwqkeWai1DY9hdZBH7pv5GtVszOC94/NzxDz4013/rqn/om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H/kc9d/66x/+iY6gzxXgVH7zP0/D/wANIzde/wCPEH/pon/oVbqcEisLXf8AjxH/AF0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JqbnUkP/AIapaB1vP+upq8elUdA/5fP+utKJJem+8a5rxZwmn/8AX7D/AOhGulm+8a5rx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9g/9Cq4O7sZzOtsBm0/CsnxbzpNyvcpWjpEpa1UHriqniGISQyIe6GhmZ5j8LraWC51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Ir0i2+7LXDeALsR3+pwSxj/Xlt+z5uR6/hXc24+WWsUTGPUxb2xe+Q+V1BzVnw5HsHPp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lcfOtXdNGM4oNLH25+yic/C6Qel7J/Sub/b2G79n2/8A+vlP/QJK6H9k8/8AFs5x6Xjf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37Pep+1zF/6C9ffUP9w+R+ZVV/wofM/Pr4d8afH/ALor1jwKdObU43vwVZW+VH6NXlHw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aDdcWuP+ey18YfpFL4EWXb5MVUc1O+cVVfrWd/eOr7BueCz5GvaC5/6CS/8Aoa19dSA/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P9Efy59If+5fof8Ax8V9iPg2zf7n+NfhHiPG2Koy8h0jHT7opaRPuilr8gtc6Cjrab9K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xJHykV3epDdp1yP8AYNcRivcwbtBA1c/Nf9oP/kMQ+1xMn/jy19Kf8E7/ABcdJ1fUozJj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T5W/8dxXz7+0vY/ZddvBjHk6hIv5hv8A4muz/Yt1b+yfGUqFsLcbY8e7V/YmAXPk8Gt4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tH0Z+1p4JHhD9onxLdxpstNctrbVIfQk71k/8eRvzrym2P8AxMZiP+ei/wAq+rf2udHH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ka757CRtJvHA52N8yE/8Cjb/AL7r5RsOdQm/66LXqpN04z7nfQlzIsWSj+0rnn/l4k/9C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Go/6Zf8AoS0lmp/tS6/6+ZP/AEJqTSkLWcan/pl/6EtQdpb8Y22+ysLr0uVT/wAdb/Cr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17qf/AB5qg8TDfptsO32tf5SVc0GD/iZnn/l1Vf8Ax5qqJLKtjAW0a+H/AE2uOP8AgbVH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yGRopVC7ZYhtI+Vu9aOj/ALyDUk9JZx+rVJoEWLO39wv/AKLatkZmjbaxd6RPL/aH+lw7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fm6isqe4Fx5Uv+7W4P8Aj/m/64R/+hSVy+oaQP8AlkXil3rj9a1M7GzAc3q/9c0/9Caoc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F/6NWs/TNTexuwmoAqmxQs+zchXc3WrTypJYI8T7kZ4iGHf96tBk0fdH7Ccm/wCGmtpn7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o+vmz9g//knniD/sIj/0AV9JnvXrw2R8fW/iSGk1GWpWNRkmtUZjt1G6kHIorRALSUUU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oOKXdTaKBC7qMmm7qN1BdxaKTdRuoFcWik3UhNAaBTSKN1JQGgykI4paaTVmTEPSmHpT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RRRTGFFFFUiWNoooqRBRRRQA6iiigaCiiig0Q+iiigkKKKUDNACY9qUDmngZFG2gBQOK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/wCyRl9m72zigDQAGKbivPf+Fof2frE2n6hLHF++VEuP4d277h/+Kqh44+JEvh/yv+fS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z81jRHoWta1b6RpzvNNGnpzXzT8QPFEXiC31G0/s/wArVfmSDULN1Vbv14/iro9Y+LEu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tnBCsjyGQKzyFsLivnHxhrGrafbxS2lp9k8t2SGSO6WVkYs2en/xNclevywdjKTu7Hnv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tcU372zdYEk+9vbd3HbrVXTvijd+J/EFrNq0VvqEVnCyJHI/lMi/3gf7y44rrx8FtW8Qa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f9lWl4i+T5f71n+b+P0/vVx/jjwNonhDT7XUNPu7fUIrhJNlvI7NK+P4nr5l1Kynzi5T3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6F4iSwju/wC1LK1Qy3gDHZcLn78efuOueV/ir6g8b6Pa/GHwDPLpUtvBPOm6C8T5pdvo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5teAbTwx4hw1/CNNljjb91GGYNJ/Ra9R+HvxJ134e+KZNR8O3k7+HJJFWWxu5Wk8wfxB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UQuVnlnxQ8Dah4P1jVtJ1CKP/iX7X/2X9H/2q3tO0+W48Lnyoo7SWOymd/M+VXj29q+j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W0/W7uLRJLTUNPfzvLk+VrtegQH/ez/AN8V5v8AFjwlpVn4I8O2Wk2sj3U9uwnhQ4a3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KvEq5Yp11VjKxjKLPbfhbqGoeH/ghZxXc0d3aRpBdJeSTKv7mPHygf7qlao/HD9oHT7i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tJHmt4327+B5a14L+0jqEXww8P6V4Z0rVtUi8yGN7W3k2SrtP+sUnv8ANXIfCb9j34g/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uNK0T/n8vH2s6/3gvzM3/jtfUQlZWNKbsrH0Ro3xZ8M+H/D+izXfl6tqGxnvfLdla3jL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2/ap+HPg/wDs/wDsnVo9Q0q4fZP5f/Lox6N/u14Xo3wO8H+FD4t0ifQl8S3elpF9q1GO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/6rvtb/aq54g+E0vg/wAH6f8A8Ufp/iDw1s857zR9y/8AfYb5q159DSKsfU/ibUPA3xN0u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/U4LiLc6JtZ0U/wAW7qK+D/i9+zXc+GtU1LxF4MgudZ0K2ZTuR/3kS/e5wvRfWvQ/C3iC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8PzSaJaSIu+zjTzYufUydP+ArX0L8HviBp9v4H0/SdV0+4l/tCdoXuJEVraXP8W7dx/u15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l9oppM/PK2/0fT/D+oWlp5uq+dNe3vmfxtvyM0vijT5fE/h/W5dQu/tet6hqFvClxIn7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v48fs/2nhXUNc1DwzNax+G9ZXY6W77zbSp/Cn/xVePaN4W0S3+1yy6t/Z/8AZ8LXsMcj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7j7ud1fMVMKqFZ2ZmoamB4w8D6T4Xt/smn6h9rls0VH+TavmHqte+/AfRPDHhXwjF/wAJ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SOdrI3Xb/erxvwdcxeJ/E+n+VL9rit/300mz5X9WxXvvw+1DSfEHjDT9b8qPUNPjdrLU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9H/75r0stp3ramyi0jY8HeIPD9x4vmtLS0+yRR/vnvLxPNWLLfcA/wB2r3xC+KviXVNS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+4+afUJrlY+ny9B91dte2eFv7Pt7jT/+Jfbw/JJB9xfL27vvf98/3qk8XfDzwx46uLht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ZDxpujk/3l/Cvt27HO1c+O9Y+NOt+D/OtLSKP+0N+yHVJIf3US/8ATGM/xf7TVe+CvxJ8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DVv9Z/rry8fdO/8AsgV7544+B0XjDwvNqHh+L+ytV/js5Id0Tt0K4avnDxh8LvFfw3/4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R/J8yz+6jD+E+m6vCn9Yp1eZPQ1UdD7a8K+IdP8As/8Arq3vGEfm+EdXXHW2avmz4PahN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yRf9e8MLf+hKzV9Dah51v4X1H/S7ib9y3/Hwir/7Kteypxqx5kCZ8O+LUx4s1H/rmf8A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4aUe7fyWneL1/4qvUv+uR/l/9an3K/PN/vN/6CtcVXc+joK0EFk2LkH/ptEf0UV4t+03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z/6MFe0Wn+uT/rvb/wA0rx79pmHOn6U3903C/wDjwNedW+E9LC/Gz5rfvUXrUr96i9a8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v4UmOacvyy0hXB/GquBCw+VvrVcfdarDD5XqADG8UXArv3qA9KnkGM1AelSB6voa7tIsf+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eijIV6zfDEu/R7A/9M1/9BrWBwj15U1aTOmHwhB1NWVHNVoOpq0gyfpUDHn79fSelLnw5p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9Br5sI+evpbwwfO8HaQ/rAn8q+myGXLObPkeIo81KJo2MZCV1OhL+4P1rDs4hsrodGjxCf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jPksJHUTV9Qi0eCa/MO8j77Io3tXE6l8RNSvMrp9qYU+X59nmP19OgrtdYbTTE0epSxxW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83jPQNKQxWMQm28DyY8f+PGuI9b2cVsh+iWeoarpCtfzyF0f5Ny7X/76qMeAIbm4zLN+6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Zvqapx+Lr2/x5EMUA9zmtEafq2saeceZaS72R/M+6i856/eqbE2saGj+GvD2ktmCCGaUfx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YgD5aKi+irisLR/DEmnjm686T+OTZt3Vp3GoWtqMSzJH9TWkYSeyIlKMd2WgC3OcU9dz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rZYiIImmamC/1G5g3JH5KnvVqhN6sz+s037qN3IB5qO41a1sELzSAYqjBAQI/NueabqEE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FJX1MXXv8JFceLi8DPZ27XHueBUE+uX9xByyxf8AXP5aztHEVv5sUX/PbZs2bqZeXEv+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X5c16lOlDax5tStUd3cmluC9vmWQufds1oaEVMEkoOfm+Za5ee487IFdF4VTz7a5C/wAb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ujihWnKVi4+rI0jKBsx7VZ0ubzrjGQayZ9FvvPfy4mbnrXQ+GvDlzGPNnwv161hKUFFn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R2UW1TVoJii3jC8VOVrw38TPfWkSJUxUFzESKuDioLlsCkhx2HabDg9KvTLxVXTXyTV9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PgfUznXNR/6+pP8A0I06Oor5dmtakv8AdvJh/wCPtU0Yr8/rfGz9Go/wydBzmpUFNQYw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NCOast91KhgHNWWX5U471BohyrUkY60gXipIx1oAniHDD2qJBgVNEPv/AEqJOhoAVOpq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pYx8woAJxiYVHgVNOP3y/SmYqCUInWrMI61Ai9cVYhFBRWPRvrTscGgr97607b8poLQs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qrxjirUX3vwoKK8fQ09Oc02Pv9afGOtAEkY61PCo5qKIdangHzYoAqwAkN9Wpw6U+IYa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CwQYqVBzSKtSouKzAjlGJvrSBcGnzf6+gfeNRcBEHJqeNeDUSd6nj+6aQDiubWYe1QAZ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eb/dqtD80a/SgBsYxHzTgPkpG4QAVIFHl/hQB9tWdpDK8pOWyGCkfwnLUXME9qoUb5CM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04tvkxlUJYf8AjzVoXLGKNwhZgMZHrw1fsB+PmWDLyP8AgX8qsWxl55/zuFWvs32i38n9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7/meohB5Hf+7/AOhCrAqWE8u08dl/pWqZGuABHF91W/8AQTUfh+3FwD/wH/0EVs3wlsYZ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+9Vppaha+h8NW3geK4/aQ8T6hqHl3drJdTQ/Y/wBa9kuPKt7+L/cr5Y+Mv7RP/Ctfj/r1r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fuTA42hty+te16x4G8V+L9PsNV0/xXb6JLJCrpHHp+7ZnnbndWGLxUJcq7GmGw7hdvqe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9bWXqPxC0HSrN1n1GIyhseXEdzg+4r58vvhL4mh1CUa14hk1uL/ffb+W6ujsPh/KVya4F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q3xmgEEsFjYzXR7NIcKfwrj9S+Ifja+BGn/YrFD6Rs7VvaZ4BgQ5dBXS23g+LHFVqJJI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Mtd1SS9vPFV6m85Mdsvkj8xWpoPwBsYJfPuI3vpzy0l2xlJP/AAKvo238MKo+WMfWtS18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CEzx7QvhNaWwAECIB/dXFdvpnga3tgAkYP4V31v4fTsM1qW+j+WPu0yDkdP8ACax4bYB+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XUQWHy4xViGzCHpVqLZLkkYdj4eWMD5a2LfSUQfdFaUUIx0qykFXypE8zZwGr2Ctfaqu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zjxP4W+0283kj971T/er1rWYwmtaqvtE3/jrf/E1xer98VhOCkdEHY84udMSJJPtC/vS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7W9Z1K11p5tPk0q60+f9zIT8ky17h4gk2Ry+tedazb+fo+q/7i1hCmnLlNXLQ8WP7QU+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dV43RvW7pvx90C7wJ7a4hJ9sivnT44QfZ/GEo9UWuBhv7iD/AFc8iY9GNEsLEUZn3Pa/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2Y/94V0Vn4k8P34/caxZMfQzKK+AYvEWoR9Llj/AL3NW4vGWoR/xq34Vi8P2Zqqh+gYs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bzqe6ODUTeHYpcjy8fSviLwt411PUNVgs0neJpDgFHIr6Z+FHw8+K9xezXOjFLm1A6at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HkaNFK50Pi/4Xy6zbxeTNJa7HU/u/wCOtGDweQDmvWNE0LU20SFdVtLa3vgo8yO2bIzTz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uLHozyJ/CvJG39KibwvsGQMH2r1yXw8nOBVGXw4ecCj2ZOx5YdMuovuSOPoaA2qQjCzy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OHn5KrP4eIz8lHsw0OGj13Vbfhj5g9GFTp4vu4/v24P04rqn8Pjn5Kqy+HVOfk/SlyBoY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yvuKcfGWmzA+dGR7Mua1G8Nb+PK/Som8Fb/+WQ/KlzTjsKyOC8RR+A/EoIv7C2lJ/i8n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w88ALbnybwafGf8AnldEYrvviJ8NRD4H12/2PmO2boK+PriyEcFy2XGxlHPvXqYOnUxC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9Ps/B2geJdR/sjwnq17rWrTH9zbxrvDfjXo/hL9jL4nT3SSzpptjF3N6+5h/wFa4X9jD9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qk3/oBr9Qauu3h58jKg1KPMj8tfjJ8Ldf+GviiTSp76IySRKxa2BUfqK4TTvCN1qzHfO7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2zYAnxJ0+Q/xWg/9Crx/wFf6Lapdi5lYzif5VWMt8vFfT5PhqOKnatseBm+Mq4Wjz0d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6e+n3njOJwyH9ydrfRua+udRtwIJv99v/AEKvlr9gBlk8Q+NWX7reSR9Pmr6o1hsQTf7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GEaeIlFHv4acqlJSZL4WiAa2xx8tdvaKdx54rh/DD/Nb8/w12tmcsea4VsdC3NIYCGqO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k38jVsEbOtVNQX/QLv8A65N/KtF8Iqfxn5teIP8Akcdc/wCusf8A6JSq+eas+Ihjxfrf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1VP3jXz8/iZ+m0PgRQ1vmz/AO2if+hV0MQ4Nc/rQ/0T/gaf+hV0MJ+U/WkdaFPSqOgf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xq8elUNB4+2f9dTREkvTdDXO+LWCw2H/AF/W/wD6MFdE/Rq5Txs+2Gx/6/rf/wBGLV0/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OIRiqfiQnYKt6Z/qRVPxJ9wVUvhZm/hOC8KRxLqWoMvUyda7yHOx8DtXE+FYUFxfMP+eld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7Vyjh8Bz+ocSL/vrV7SfvvVLUh+9H++tXdJ++9UUfZ/7I77/AIe6gP7t6f8A0Faz/wBuU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AK+Yf5NV39kMf8UBqf8A1+n/ANAWo/22YvN/Z71wYztmgb/x4j+tfe4f/cPkfmlZf8KH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eI+leiaSN1za5/57LXnfgAf6AvuK9E0ji4tj/wBNlr4m5+kU1aCJXXiqzrzVt+lVnGDUG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IX7xXJf9BX2Spzaj/c/xr44kP/FOL/18v/Ja+wdHb7Rodm/Xfbo35rmvxPxIWtCfqiqe7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BftO+F/HnjOXw7bQ3VtOWZbaaVfluMdx6dq9f6ZHoa820T4BeE/DPjh/FWnWKW+oSFiCD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26V+c5dLLo0Kyxqblb3Ld9d/w/EiSqOS5Nup6HeDdZzj/YP8jXDYNd/XCYriwz5bo6+h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EGut/wA8bszf+hD/ANmrmvgLrTaNqslyG2vCqSD6q1eqftDaZ53xB16zxxcnYP8AgUea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qlzF/wAtPJP/AKFX9j8MT+sZfGL6xPzjNYclf2i7n6zaBap8TPgL4y0GL95cT2K6nZjr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qj8a+IbE41CX/eU19ZfsSeMVuNM0FZHyEEuky/8AtP8A9p185/FTwy3gj4u+J9Gxtjt7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54//AB1lruwM2qc6M94Ow8PJKTXc5yzuP9MuH9ZpD/5Earumri2t/wDdi/8AQhWZBjzX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2rW07i2tvdIv/Qq6T1CXWPm023J/wCftf5P/jWnoJ/4mZ/64r/6Eaz7/wCfTZE/uTo/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PEzU+sI/maqJLJNC4k1UHvcT/8AoTU/RG/0O2wf4lH/AI6RUWjtv1LUYh/z8zfq3/16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xRk8h1/8AQa2Rmayn/TnP/TCH/wBCkqnqHDxSf9N4/wD0KrURzMfXyY//AEKSquon9zH/A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MVqSUAMTxxf7H9aydP0/7PbxfZZfK+ePekn3X+et66AXUIj/ALJ/nWVb8WMf+/H+j0Es+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8B+JEfbmPUVB2/7gr6cPQ18t/sD/APIq+LQD968if/x019R9q9ensj4uurVZEJ6mkpT1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KKYBmk3UpHFNpoBd1G6kpM1RIuTRk03dRk0CDdSg5qPdThzQTcfSZptGaAuLupu6mk0m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zNFAXDNNJpKTNWTcXNMpaSmgsFFFFMQUUUVSJG0UUVIgooooAdRRRQNBRRRQaIfRRUU9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PccDcaAuS5qsupQLIyu20isfxjqEOn6efNu/ssP33uI/4PevOfE+sz3FtE0dyqX5/wCP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/syf+yt/6D81S5KO5nz2PbBwK43VfiWtr4nn0fT7X7XJaspuH7ITyB+orzHTvjzd6Pbx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svbeT70S4OW9l+WuauPjPpM2jarrtncPaWq3ccRLKFnmZlYyNj/e/lXHPG0qbaky07nq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2v8AtD+z5f4PtCbtjD2rz/Wf2h4tNSLTtXni/tCRFf7RbndA8f8Ae/3q8p8UfEG08UTxX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xn8u3hSVuOnFQJ8APFtxoB1K9vGtIlTeTLbJJL97P3Vb5f8AvqvPqY+dT+CtDFplP4sf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0u5Jpdm/77dmwKr6n8Y7zxL4SispS7XVvjfIT8z5ft/wGk0b9m7xN4n0e88QeH7uz8V6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5464H3a4oeH9Qt9Xm0+7/wBE1DYqeXcJtl3DjpX5tmn9rKU60PhZrE9G8A+Imit52Mp/1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OnzZrc+D3geLxR4g/tDUP+JhFp6SPNbybdu7dxXkOjXH9gf2jNqEUnm26eQnz7Y3k3j5T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7Pp3ieWWb7J5iBE+z7dqKRnv1616uSY+VSlGhV1kjRxIfiR4wluNPi0m08v7JZzLM/lv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OgXJb/vmvE/GFxp+seILu7iij82R9kEf3d7dOBVfxxqFp/Y/9n2kVxFqEkzfapJH2tt3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D3hf+z/+J3d+ZL5j7LWP+F5B/Ea5syzFuryx2R7FGhFU3NndXHg+LwRb+bF5f2uRNj/x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ceILvQP9Kli/eyJvtZN+5UX3/wBqse20/wAQa/50st3b/ao903lyblZPmPT5axbjxRNcW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b/9Z/db+9XyGIxFdz/dvQ86pJXPY7b40/2fp9rpOnxf2Jd3Cb3vI/4G/u/z+b/bqPTt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SKL/AET7bH9t8t22uv8AFz/drzG20+LUPKtNQ1a3tJY0WZJN/mK69lH+1WsPiBLb28Vp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t532dNqvXbQzevD+I9Ec3Lc9c1DwfpXxX/af0W00+WO78NWfyXUm/cvHJT/gPFfY3xA+I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v7PkltY3V0js03Mi4b+H+7XwT8JtQ0/w/qGo6rFNHFrciM6RyP5UCdAWLf71bHx1+OXi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sWVtqwUQf8SyXzYHTaV/1n975q/RaGa0KmG9tYjlsT6/8a2iuzr+jWnlzX4kgvLOc43xq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3EmsTRxm4itrm2UfZQQ8W7uu3+7XjPh7/SLea01D/lm6v+7Tar/j/dWohp81vqEUMUUk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pXxWIzbH1G1RlYyqX6G1rHiCLWNYm0+Ly4ot+97eP/Vbv7te+fs7fFn/AEg+Gdb+zzaf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YkULlv/Ha+cdQuItH0ebyvLm+7/pGzayN9a7HT/htpP8Awg83iC71b7JqFvD57+Xe/wCt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M23+GtcnpYilV5777hG52vje5i8X+INQ/4R6a8h8H6WnkpJ/yweTd2H41m+BvC2oX/ijUd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YSQMn2yRFbyvWbH+zVfUPB8vww8H+Gv7bu5NQ0rfHNe29unmxXEx6Ip+X7qqK6b9nXx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PlRWek6fcffkkdvPtFLfu1jz17Ka+onhn7d1JGkJXZ8y+ILib4b5ihu/KiuHbZb7Nu/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S+AvxptPhR/bcN3F/a1pqkMf7zft2SDPy/rXEfGix069067tTbPLcW2otD9qkUiUBWIY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fit9HitP9VFsaZI7h/NidscLw3Dbf4a66H7uXMd6jdHs1x8Udb8b3H9n+VJFp+9Xht47p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H5a+zPhN4X1Cw0e0u7ubzZfJ8l/93tzX5heBvizqHhfWIrryv9W67LfftX8N1foF8Fv2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Hw5eWiDCwvJPEPNX+8Pm/wDQa9qhivapxMHA+hfs9VNb8PWOvaXd2V7CkttcpskR1yrD3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6mAI3aGQ/wDLOUbT+taP8q3krqwRR8U+HvC+k+F/ifqOiSxRxfOyWsmxfkb+7mvpK282w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88ryW/wBY7bf/AB6vn/44WVq/xRusQ3FzfmQPAlui7d235s/3q+gvCVr9k+HFy/myTxC0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LjIwaqj7qsZuJ8a+Lx/xVepf9cj/6Cadcf8tv+Bf+g1H4mllm1+9ea3a3YxN8rHJ+6alu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0GsKu59HR+BDYkO61K9PNgP8A48teTftKp/xJtM2/e8y4/wDQq9hjX/j229A1uf8AyIte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9O29fOuB/OuCv8B34X42fLL96ixk1K/eox96vHue4hpH7wUEUpHzijHFWBAw4aoO7VZP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QBWl71XbvVmUdarN3oX2gPTPCcfl+H7D6Vtxncr/AO7WR4TPmeHrD6f41tpGEVv92vMq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d6tx1UhGCatRnBrIomA5r6b8EQiTwRpH/Xuv9a+YpH2ivp74ePv8EaP/ANe4r6HJf4kkf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3bdNqituxl2Q4FZcKZArWt4cRV9NU1k0fK0IqKOUk8BjV7i7lumHntMXSb0Xc3H6ir8G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NH5uesjA4P0rg/HfxBuIL24gguGjjjbZ5cfUn1rzSHXbmW/SWSRyN+W3sTX0eDyOeIhz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2jhK3saMbnsusfFnw94YPlWkPnSelum2s/Rvizq3i/7UNJ0ryvL/AOWkj7tteOa/P9o1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Psun6k39+aMZ47V6uIyjDYXD86jeXc8LB57icxx3snK0TuV0XV9ZhEupaoyBs/u4xtHW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MbDMT3kOaF1W0tLcCSUHH8OcmoG1tLnm3jl47sMCvmVzI+7XJ6sr3vlpemOCNQgAJ8s1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tOAfmNYOk+H9SaSR/IKh1wDIMd66D/hHZGISW42beCFFRPk/mIw8J88vdGSXNqDErtl93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l+VE0h2nnFaFpoFpENoG/H8Rq/HbJbfcQEDjNcrqqOkD0YYebi+Z2PMJ9O8Qahcfuovs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238LZ08QzS5lP3n+9mtub/XZqXzwBUvET6ChhYK/PqYVh4MsrYklTK3qa3tOsorZCERV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arVm6lW9axdSct2dKhCPwokI5q9Zfdqk3Wrtl92ouyiwG2k1Irbqry5HNPtm3A0mWToMk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qMUy6+5SiOJHp0eCa0WXAqlp5yxrSK8UpbGkfiR8E+ILX7P4o1q3x9y9mX/yI1MiGBWj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H/YQn/8ARjVQjFfBYhWqM/QsO700Snh1FWIhyagIy61PEME1wmhagHNWWX5E+tQQDn8K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qiQL8tPQdaAOKco4NAEkYxu+lQp0NTp1f6VAnQ0AOTrU0f3qij6mpY/vUALOf3y/SkSn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VACotWIVqJani6igaK+37/1pdvFOxy/1pwHymgtDVHFWI+GP0qNVqVF5P0oKIUHBpy96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nGaBEsY61Yt/vVBH3qxb/AHqAIF/1s3+9QPvH60AYlm/3qMfMfrSuWSr1qRe1Rr1qRe1Z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fep8q/vqNvNQA2PqasRdKiReTU8S8UASj/j3l/wB2qsPyxj6VcC/upf8AdqqceSuOeKAI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o4lzGM1Ko+WgD7bsLjzYZB5Y3At/6E1I2WkD+WCwb1/3qpWp+zySPk7SW/8AQmqa2ffe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+wH4+akseUOHZKoKdrnLs/T/0Ja0IpN6HKs1QNACxOxl//AGlqwH+EpOSCdwyvT/dW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TrgfyaqXhu0itFYRncfl/wDQFq5qkFw8chxxUjW5+Xvx/wDB39oftCeLvK/5/f8A2Vf9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YdCsI/wB3xDGPuN/dr5S+L1vLcfHzxT/y1/03/ni8q/dX+8yrX1lYTxf2RZ/vTjyU/lXz2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YNq5kRae9xJLx3q7BoJI5FavhxVufP471vxWIPauvD600zGpoznINARRyOa07TRUHatd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dq67HPczodKVR0qzHYqv8NaSwcUojAp8ouYqxWwXotWUg9qkXAp6mrSSIuMWLFSJFThg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ipQuKjDYpwkoBHCazIZvFOsJINiD7Phv+Ay1z2o24djzkV0HiJv+Kk1Dn/ljb/8Atasa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HxBZ538V5jr0/wBmea07THbXr+vpw5Feca5aJLIWZRuC1EVaVy3sfDv7SEP2XxhbnH3o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79pnSLqfxlptvjzZTFt/d/71cn4Y+Besa7zPNBp4P/PbcSv1ArbcmJ59560faFr0/VP2d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+ItMRmXenLcr61jax8ENe0mwlu0e01GCJfMLWswJI+nWosaGv8BLbTbnxfDc3gV57OPz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DX2r8J9d1Tx5qU9vatPEsbLveE/er4U+G2n+R4p0W1l/5aTrvr9Fv2NdHit9Y8Vwxf346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H4ceC2iWWTzJAMMcVXn0Trx+Yru7qwOSCMH1rPurJgOmalUwucW+ijniqz6L1rtmsRjp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XskFziW0Q+1QvoROeldq1jnPy5ph0/8A2Kn2SFc4Y+HRn7tRv4cH9yu8/s/2x+FL/Z2e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eGxn7hrUtvDagfcrrodM56VoQacAORTVILnj/wAcNKFv8IfErqAoWzP86/M2+mB0/UWx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qp+0NEtv8GvE58rcDakfrX5Z61LC0GpQRQ7GLRn/AMer3MDFUnZHBXXMj0X9kKfH7RXh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X6jV+X/AOyhCE/aF8NsFwP3g/8AHDX6fhhivMzLXEM7MGv3dmfE37biSj4i6QwOENnjn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ly1lJOUVWYtwa+mv2vPseo+LtKkd1mEcZQoOoOa+cLUafp8UpmnWHe3yg19Tktejh43q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TFxgfTH7Akvla74qX+9DC35FhX1XrDHyJv8AfP8A6FXyp+wLJZy+I/E4hu1mIhjDADp8x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un7qcehJ/rXxWYzU8TKSPpcJBwoJMj8PbhHb4POT/M12WmJMSxJrkvDagxwfU/zNdhas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cdzTJZE5FM1B86fc8Y/dN/6DTVuMpg0t+QdPuv8Ark38jWi2FH4j83vEg/4q/W/+usf/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P1q74k/5HDWx/wBNY/8A0SlUm++frXhz+Jn6bQX7tMqa0P8AQk/66J/6FW3EeKxNaP8A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/wBCrai6UfYOgcZPlNUtDfm9/wCuxq6Uypqjoa833/XY0okF934auP8AHUn7qw/6/rf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DVx/jqPMVh/1/W//AKMWrp/EzOZ12kSboRzVfxJ/qxUuh2cdnZpHGCFHqc03xCmYAaqXw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8Ivt1vW4v7ki/+gk16PpKg2rfT/GvOfCkH/FT+JP+ukX/AKBXo+kf8ezfSuUcPgMDUxiVf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96i1gYkX/fWpdIHzv9Koo+zv2QDnwHqo9L3/ANlFSftnL/xYHxD/AL0H/o1ar/seHPgnW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Xv2yV3fs/eJPZoP/AEatfeYTXAfJn5tily4/5n5u+AP+QfB7rXoOn8PCfSQV594A/wCQ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kBo/98V8S9z9Jpq8EWnGHb61XlFWZMea3pmoJRUMscTnS2i/u3B/kP8ACvrrwHKJvCOiN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r5EH/HtN/wBd/wCgr6r+F8vmeBdCbP8Ay6oPyGP6V+QeIsE8HSn5mlKN5GV49+Inh/4c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LG3llMaHYWyfwry7Uf2zPhrZbvKvru8x/zytmGfzrE/bvtPM+H1nL2i1OP9Y2/wAK+CZ+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tzrLo4vEylzPtsfMZlmlXC1vZU1ofpr8Kf2hPDnxd1mfTtGhu0lii83dOmMjdj8K13XDs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YQv/ACvibOn9+wlH5Mhr7B1CLyr64T+65H6mvkeKclw+R5jLC4a/LZbns5bipYvD+0nuf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k/E+d+m5YD+agV4ncaedG+I+oRRDyop4/PT/dP/2Wa94/astdniieUDrYxyZ/3Tj+leY+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1lBhbi2aFvy3f0Nft/Cdfko0H0asfOZvRcoyse//ALHnimS01bV9K8za5SK+t+ekina2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7aPh2OPx5ofjC1QC21yxjDlegkTPX3+b/wAdr5d+BPiQ+Gfido8zPsjmlFvJ9JFx/wCh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D0ceKf2e4b7G+78P3u4nuI3PP6V9VN+wzadF7VEmvVHjYeXNQhUW6dj42s8+a+f8AntJ/6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mW57iP8Ak1ZcMuJX/wB+T/0I1tW4A0+Ef7B/9CrsPeJL9safdY9U/m1T+Hmzex/9chVO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20H86m8OP/pUJ/6Y/wBacSWWfDh8/wAQals7XkifoprTv4vs5jx/z0X/ANBrD8HT41/W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i1s39x9ot45f9uOtkZlqI/6YP8Ariv6M3+NU9Rb9yn/AF3j/wDRgqeNv9OH/XL/ANmq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vD/AOjhWpItyv8ApkB/6Yv/AOhCs1VDWmB/fH/odaF3Ji4g/wCub/8AoS1lWMha3IP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LPuD9gP/AJFXxV/18w/yavqU96+W/wBgL/kVfFf/AF8w/wDoLV9SHvXrUfhPjcT/ABZE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RgO202n00mgBKbTqaetNAJ2NNp3am1RIU3NOxTdtAhKUHFJRTsZDs0maSiiwDT1ppNOpp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jOKLANzSUUVQIKM0maSmi7ChqXNNopksdRTaKpGYUUUUwCiiigB1FFFABRS1mavqUNrZ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y15kb/dFK5ouok+oRahcfZIvtH/XxH8q1xvijxhaeH7f/W/2hFJNsm+fc3PTP/AvlpPE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af6q3/5ab/l8z+LB3Kxavnjxxp+reKNH8200/UNb+9sjs38pUb+95i7cn7v8PasatT2c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4g8e6BcW9rFDJH99UTzG3LFJ/dz/AHq8V8UeIf8AhANPmu4tQ+16fcXuz+z9/mq+Wb5o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y07UNW0fT7vT9VtLi0u/l3/aP9ajbvv1yfiDxB/aFwf8AS/4/P+5t/eH+GvzfH8RVMO5Q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J8SPGEVxn+z5ZIYbxNj/AN7cP4a43TvEEv8AZ80Xm/wLv+dtv1pusf6TbxeT/cXfWbbW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R9n/wBlX59WxtbEzc5aHYo6HsXw+8QS2+of8JBLFcfZLdF2R2aD73Ra9q0zxtcXthcv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Y8v7n++jf+y181/8JBd6Po8Utpd2/wDo+5EuPutK3tUPha4+IPjj+0NQtNPvJdK2NDPcW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vX6RgMTaly048zMHE+xPg/4vaHwzBcxapbWl1LOTJcKcRPIedpX021H8aNQ8KeOLiKKK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dl5G/3G6MpP8Adrxv/hBvGngDwaX1xrWyedRMtnnzZYf8GrC/tjT7e4/s/T/tF3FcbXeTz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vV42ZcQunfDyp6/15FRWpBrFvLcfa/NtI7uXfs8z+H/eH96qE9xNp+n3en6VL/x+PH51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NT+IPEOiafo81pLp9xd3caMiSWcy7reTsxx1G6vPNP1ng+bNX51VWIwVZV6Ts2dcWjr/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V9r0qS0i85UupLd929ccbD6bmrlvEGn6h/xL7SWWP77JDb/dbaG+9XQ6N4h8ifzfOjxs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5vvBarahp+rah4om8QQ/vdKj+5cXD7WeuzCYueJqcldlyqy5eVBp3h/Vrj/S7T91LH/rr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tXsfw++C3h/xRq8Xk3dvdxWc2+6jk+Ztvf8A8ery/wAPXGn2+oXeoatNeebG8kP2ezfy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NtWui8HaxpXw/0fUfEGifbLTVdknkWcj+bvwv8AF/s19xhMRhaUXGcb+pwtM4bxs3h2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tjC88AiQ5R28xgr1o22nxeF9Pm/dRxfud/mR/vWfI+9WN8PvB8V/9l1C7u/7PlvHkRPt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dXA+KPHF34Y8YTReb5tpbuyPJv3b+3T+7XzyhPEYq8FodFOOhZ8UaxpP2eKHzpPN++ln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vVmrC8Lf2f4g8TxRarqH9lWkf/L5Gnmtt5O6sDUPFEVvqE2ny+XdxSfvrW4jTczrubqax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/Vv+Ne/h8GoT95ETie9eHdetYNYjgsLwXVvGu2CaZcb4/wC9WhJftFqe/PBc+XXkVvcR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v+uf+flrq4PEqzS2zfIMbT97NeSqUqc5XORJ31LnxIuP+JhFaRf8ALw6/7P8ADVvTrfUP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7S3mWZLeR128VX8UaPp+oXH9oS6hJ9r3/uLe3Td0b5mk/uVQ07WP7Q0+70mWX7J8+9PM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9Xv4eXs6dzt9j7nMerN+0Jc69Np2hWNjbXKWcxAu7g/ukmaTdI6/+g1tfD7xzqH/AAl/x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XDIn+joqtu3fu2RP95a5/RvEHh//AIVPFp/lW93LJqfnXunxw/vXjH8KPXJfC77JqHij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j9pb2snkx3DtKyeY2Bk7lzt+X5f9uvoaVV14bmEVZmJ4h1W61E3F1eXCztd37SsU4+ZiS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it/DFrqHh+W4u5ZEjf8Ad/vNjd29vl+WsX4ffB/xD4/t4pbTzJbTT/Le9uPl+RS2N2Pl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h8NpvBH7NE1pDLHFqtunkJeW8CszqX8vn/gJrfDUJKTcj05Tg17p+ZejW/wBoBl1CK48qT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p6Po+n+D/EHh/VvEEuoah4Jkf9zcWf3kb+6fRq918KfCSbV9H8d6FL9klgjuvPSe3G1k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zPwN9k0+4m8E63/pelaxNsgj/hik3Y/D+H5q7FT9lOyOa9z7f+FPinwFe6RBB4U8VLfoh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B/vV6zaXcsVnI7tFd7f4oc4r85vgLrGlfBjxxq3g7xXp8kX77/RdYs3/ANJt/Rge619v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g7avDrdizqkWpxp5bkfwiTG3n6fLXpxk5rUzSOJHwnu/iPqGn+Jpbu40+WS9kmeP7rIu7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9Kj0vQ54VUAmEjGNvIFaNtBinX8fn2syZxlGGfwqOawoxufA/jhD/wAJpej2H8mrJUfu4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uug8cRj/hN7geob/wBmrAVT5Np7wJ/6DXNUd2fQUvgQunk+Wn1t/wD0ZXm37SUOdGsW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Xpdl8sX0ER/KSvKf2mdY+0WMWnxReb9nv5Hmk/hRirfL/tNXJX+A7sL8bPl6QYJqOpJf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3ENP3hR2o/iFJ/eFBohhHy1CV+/9Km7VG38VAypLgCoGiL52g/gtXJFGCSm7/geKYk0SD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/wAqowPRvCybPDdgP9j/ANmatjPyms/w7dre6DZMsKQAIRtTp941oAZrz6m50w2GRH5q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PUoiw9c1yxJeVr6j+GiZ8B6L/wBe4/ma+X5F4r6l+Gi/8UFov/XuP5mvfyeX75nzucr9w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QfcrMQfNxWpbjKV9W9z5Sn7/ALh8s+P4rm08S34fhXmJXd9aPDXhu/v7+NoraSdc84XI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kaheC5ubCKaUHO5xWxBaW1lH+5ijiUcBY1Ar63/WD2dFQhE/NqnB/tMVKtOppzHzXdfCf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brDCcYdzxXb+EPhBc6dCfteokMTnEAr1Kd1KFsdTT7d0VPlryq+e4irTcUrH0WE4cweE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/g/TNOiyYvOfu0nJrdt44o0xEuwegpsDhouKmiPBzXhTqzqH1FOnCmvciPXoarTHDVZy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lE9t0qzVKBgiszttA9aim8RaXarL5l7EDEUDjPK7ulNlMnuocjcOopnkf6OT3rBvviHp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S2NzfIv5mr39szHWJdPhi/0TZv8AtHzbt2M/3dv/AI9TQrEqjmt20T5Rx2rmPB88uo280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/rXX2y1VgsQzrjmrNg24GmXq4iJpmkNuZqQi9MuY2qK2OM1Mf9Wc1CgwKANCP7lJKuYzS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mgCHTzhjWqBmsSwkIuycts9MVs29yGJwDSZZ8P8AxMh8j4h+IU/6fpT+bE/1rMixitn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X/X4/wDOsS3zXwWJ/iSP0TDfw0WUGTmpY6jQYqSMV5psW4B81WiMIn1qtB1qy33E+tTc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NAwKcg4NFwJY/wCP6VXToatRr9/6VXQcGi4Cx9TU0f3hUSDk1NGPmFFwH3I/eJSKMU66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A8cCpYfvCoqsQr84oLREOr/WngYU0qp8z/WnBflagtDo14qaNOtMjXip4xyaCiig/wBZ/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60+NP9Z/vUpX731psBw4U1Yh6rUAX5TU8I+ZPrWQEJH7+b60pWnkfv5vrTitRcBqCpU70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AJKv75fcUBen1qWVP30B9RQq8v7GmBGi8mp4lpFFSxjGaVgJ4l3I4/2TWfbx/ugD71p2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GABj0zUgRhcdqXFSYFG2gD7PFtF9nl4/vP9//AGqW2tcHkcj/AG/rSW2Li3P++3/oVWlg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vlZfbmv2A/Hy9bWGBnzv+AflVie3/wBH/wA/3qhuB9n/AH3qmzZ/dqK3uJWHciqGkS6M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/6CBWlNebo2G7NUraOPB5qZbaNs/NWe5fQ/KD9pPxRq3/AAuvx1dxRRxWlnqiw/c3M7Fa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0xscm2j5/wCA18XftRWuzxh8Rn9fEEX/AKDX2noIH/CH6V/17R/+g14+ZU3BK56ODmpxd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ftef9murSELXO+Csbrv8A4DXUKMV0YP8Ago5qrvNoaqVKg2im04EYruRzD9/FNpM03PvT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DUu6pAn3UZFVvM5pQ5oAsg+hpc1XDml8zigEcF4ouCnim9x08i3/APa1VJ+VqDxhqX2T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W4z/AN/qeZsqayOiJgatHlXrzLxPfw2+rfZP+WhhZ/8Ax6vUNT+41eAfHjWLvwhcafrc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cn90t96pRqeZfE/wWPEF7r9wkm3UYYLNLeQnAUyTEGvpb4GfDtfBvgiCHULWK6vWUvJJ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ad8TvDlnrmrtqMq3FveQWs1uqLuyY5s8Gu61D9ovWyk50fSQto6NNvumxtRSQcUr2JsH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H/ijUNVu9bjtNP2KkNv8AxIvevB/i14Ivvhld6rpMEsl/aJEq/ao4+qycYr3qf9pnUNP0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/uPHJAzQJ/tFq8s+IHiiX4j+H7u71D7HDqEkywWvlzbYNo53e9Umijwbw9G1p8Q/Dfm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+tffn7I3iBbDxXq6bQ/9qACMDqrJnNfC9/Yvp/xg8PWM0qyi28iEMvf71fd37Hvhe3vf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LJIkiQHhS27JrnqblH1hLHkGqMkGSc1sGLNRNAD1Ga1WxmYzW8Xc1GbaL1raazj/ALlR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2FcyhZx4PSj7Ah6VpiwU5xSiwA707AZP9nL6U9NNU9q1BYgdzUiWY9TVWFczo9NUdqsx2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+8ad9lAH3qEgueH/ALU10ll8IPETyHCeQAf++q/Lu41jRv3ssMUl15ntX6nftNbB8KPE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HGRw1fnX9t0799/xIdM5df8AWRlv8/8AfVbxlYm1zo/2R/EVuPjLpcc2gAy3CNFDcO2G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VfowCcV8N/Ay4jt/i34aii07SrZWlP762s/LYfIx7s3pXvH7UHx7uvgj4XspdNs0utS1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ywkD7zCvJqK82dUI2R8oftZeFv7I+MusraT3EUMqxzeXHI23cwOa8ntPAkl46t9hlmLc7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tE+N/H1jc6fe3Nmm7988scOyVsdFzWHo/wAWPEOjkL5Vmw/vNDhvzHWuul7qJ5T64/4J/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E8KwCHNrDxjB+83WvrrXBII7jCdDXxH+w18V7vU/jHNo09pbwi8s2PmJu/g+b+tfbetX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ycR/EZ00/gIfDDyymBTFtXJw27Oea7WGCRVY4ri/C1yg+z89672OZWjO01zoFuyMeeE4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fyc+U2Af901aimOzqKfdhZLG5yf+WbfyNaIF8R+bfiXjxtrY/wCmsf8A6JSqLnmmeNPEG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9Lj5lT9I1FZUnjHSVPzXaV49SNpM/TcP/Dj6FrW2/wBCj/66J/6FW2hxXEa14q0+exZ4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0PPatJfH2lD/AJbp9Of8Kzt7tjoOrqhohxNfj/prmsZPHNlJ9zzX/wB1GP8A7LVHSPFt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uCxlGNsTtgbf92iMWJnbE9ea5bxpzDYf9f1v/AOjFpjeP9OlH7qK7mP8AswP/APE1znir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i2t0jrdQlfNt2XkSDp71pBNMwm7HqOnf6pfp/jVLxFOAAueB1rgh8UfPMvk6Jqk2P+eab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N0PMTw3fH/f2j/wBmqX2MXLQueHJEj1fXTuAffDk+vy4rvtIn/cEV43o+tahPf6jNa6JI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Rdu1a6rT/EGuJ5YOhuf926jNZtExqaWOh1j/AFi/76/+hVZ0gYef/drB1SbViWLaakRV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ltcat5/737H/AN9t8tS9C1M+4v2Ojnwhro9Lxf8A0Gtf9r0Z+APijP8A07/+jlrnP2Jo5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NGzm9U5iJI+77/Suj/a7GfgF4p+lv/6OWvucG/8AYD89xavj/mfmv4B/5B0H+7XbpMYk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5rgPAViZtLjLX08D4+URxK3/oVei6LpqGWEXGoXLR71+UQRjv3r5Bx1Z+hUX7iLrpskkUn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R1qe406Ga4lMV3eAbzzvT/4mqc2kMo41G8/76j/+JrOx0Eo5t5/aUH9K+nPgzL5nw50Z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4/pXzTptlapps4mE97KZwf307LtXb/0z219IfBSSJvh9YCKLydkki+XvZv42Pf61+VeI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jaj8R5X+3Ba+d8Ib+TH+pvraT/wBCX+tfnnP0NfpP+2Hbed8E/FP+wtvJ+Uq1+akkuQa+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lF/ZZ+fZ/HlxJ7r+xRqH2T4y2MZOBNDNH9f3bN/7LX3PqpzqV0fWRv5mvz6/ZPuPs/xw8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99Rsv9a/QjWV26jcf75r4XxGjbNlLvFHv8Pu+Et5nzH+1JYebflsZ36Ww/J2rybwkp8Q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pcu7HfaD/hXu37SsIVLKQjPmW0kX/j3/ANevG/2eLuTTPG2p6LMf3Mo3AH1Br6HIcU6W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18jpxcFKTi+pi+EPh34l1+/hm0jR7lo0kVhLKNi5z6nr+FfpD8P7SbxZ4N17w1qPy3Oq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7tz/6FXm+jYjtlAHau/8AA2qf2br2m3OSFDqr/TpXmy4wrY7NsPzRtGL/ADPMjlio4aST8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2o3Fuw+eG6kRv++jWxC3+hx+wP/oTV1n7Rfh+LwR8dfENoW+zxXsw1C37B1m+b5fox2/h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7B/8A2av3CW911MKUuaCZLfDFpcD/AG4z+tJoL7ZoP+uLD9am1Af6Lc/9sj+tUdIfbNB/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JjGuaz/19v8A+i460lP/ABLZf9maL/0LFZfhNv8Aic6v/wBfZ/8ARMdaKnFncj/prH/6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/wBOi94T/wChVHck/ZR/18Rf+jhToz/pcH/XNv8A0Jf8aZdMPsz+08Z/8iKaq4rDpyD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/ANCWqNtgQS4/vt/6FVmZ/wDSIfaNh+q1Stm/cS/78n/oVO5DR9v/ALAP/IreLf8Ar6g/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8tfsAHPhfxaP+nq3/APQTX1LjFezR+E+LxP8AFkRetJS+tJXUjAKKKKACkJpab600AUhF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DTqKBEW2kp9NNWZiUUUUCG4pCOKeRTaAGUyn0ygAzTaXmkoEgooopo2Ciik7UzKQZxR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KKKYBRRRg0AOqO4uY7VN0jbRUOpajFpduZ5ztiHVvSvIvFH7THhPSLia01CW4+5sTy0Z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xjuB6rHr9tcoz2zrcBeSEbJP0ry344eILT+xotQ0/UJLTVo9yJbx/Kzrt5Y/8B/nXAXH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q6f4xvNPlkdZnuNnlMjf3f7sn/oVeZ/Ejxx4m/tDzdW+x6rabNiahZwsyvnkZVG27vl+6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pq41sdVcfFHRNH0+KKbW/skVum949/3JP7hH+1Wx4W/aJ0TQNYmtJdQt/sl4izQR79qo2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2/K1fNHxQ0/T/H9vFd+GdJ/4mEj+RdRxzs2xuzgfeXd/db5a5y28L6Tp+n6fd+JruT/R9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5/N3rj95Mrdun8NeC8zmp8tjNRPon4sfGnRLf/RNP0+38Qaf4gstiWcibpbSb5sNn+71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fVtP8QTWk0XlfdnTzHVvl/wD2s1k+MP7Pt7jUZfD8txLFpd7sh+0P83llfX/errfB3leI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JudPM+ZtxUAc/e7fxV85m81VpyryWqOmnAseFrea4t5vtcVXJ/8AkDxf89bd/wDgW3dS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NLq32iKGN1RLe3T90/8Aeya2PD3iDwzb/ZbTULSTypJ2eaTf9xeyj/er895kzqUbEWna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/wDa3l/2VG+yaP8AhlXrt/75DV6B8QPihq1v/YnhTwzaSRfZ9Tkhhkj+WKW3jYeXMf4T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/BN00f2+S+ubFGyLJJNsrNuZlXd/dUda6608ceFIdPTULq0+2anbxrZabbzbn+zR/PuVW3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zLsz+pUZXlZ20OWSu7F34sfEnUNX1ibytW+1yxw/ZbqT7qv82duP7teYaNcRahcTeddy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951/wDZKTX9QtOZYruO68x/939K6T4HXH2e38Q/6XHFF9lbz5JIPmRe238/u18zhYVM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krHpPw++D+k+MPC80t3d+bDIjJa29vN+/Rt3p3Zq+ZdY1H+z/ABBqGlSxR+db7UePZtZG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fxK/4VzpOsW+vWbJaavfhLS8C+UzANtfbu6fKWbdXn/x3ufCyeNNTn064v73ULmFx5t1I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b1+X+Jq/SMVgKM8L7q1BJnn9v4olt9QNpaeZL8jPNH/c/u109t8RLSwtlXULjzbReBEh3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wnOq/wDCQRahF+6l8lYHjj+VXXtmtTWLiLxBp80vlf8AE1jRUSO3fb5rGvkpZSoy54aG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KOn/AGeaKWWTyrjd9q/vS9wvtWhceMNP8P28V3p/mSy/MiRyfvdi4r5o0/WNQ1DUJopv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iuq/wCEpmtwYrTrsXzpK7Vls5Uu5Sjc9007xTF4/wBQiitPL0qWzhjgS3/huJCCSxrm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0s32fzY9z+ZI6xK7fVl/9mrynwd4iutC8U2V2JS4EyYAP+1j+te6fEDxRDp/iDUJbSLyo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btK1rSp/VZ7HTGNjxvxh/ZPh/wArydP/AHsf+x836fw1m/D63i8Yax9li/dRSbd/+x83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PZrCsIillbfIA42f7q10vw71LTfClpLcyPma5KbJcEbdte/vBTLlDS5X8baDa6VqSxaXc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944+Vl/76qxonw28W69b6h/wj9rv/s9FnmjmOxv90erf7NbNxrENvp+ra3p3+l3ccOz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lhXsWneOfCmj/B/wpFp9pp//AAmGoI2+SP8A1qN0E0x/vbv4a4qNGMpuozjVNc1z5aHj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mk+17FR/9ht33f0rt7/xDonijT5pbS78rULjy3eS49m5b/ZrU8QfB7wzqFxdy/2hJ5Ul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XkHByPvbd3SvPPC3g/ULfWItPtLSS71Xf+5j2blenKdOLtI6ktLHRT/23o+oTS+V5X2d/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6/wB6r/wmt/EHh/UNb/4p/wDtDUNQ/wCPKS4TzdmerD1avev+FDWn/CP6fqHiuK4u9Qj+d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8RP3v+A11HhbwRYWlg2r6X9nElm+8RRg/IvqtEcdChFumtTKoqcVc9E/YN8P/wDFL+IZZ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yJo5PmlX1X3XdX1N42slvNAmiChvJIn8ojh2UgqPzFfHfwa8bp8PzqD6GiRy3QElxIyM28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/xh8Q6jcahqEsuYo3jmSP+HhuGr36WbUHFJHMqkXsdZ4e8P2ngDzvEGof8hDWNyanHvby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v8Uafd29va6haRebd/aVvdPuLf8A38bMflX2TrGsRfE/ULuKL7R5Ulr8nz7VTI+98tec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4gtdJ0+X+0Io4Y4IJJPvJIGI/wC+Wqp4v20rw0BC/wDCL/8ACb/C+KLW4re08QaXdb0v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81tfBDxHdeDPCUdtqUFrfW8R2Wt6s+5Jo24+797crD/x+uy8R+BLrwjdXN7qmorcxPG8B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5rP/AMSfw/dxS/uvMTe8fy7UUr2x/tL/AOOV52LzKpgouSYN2PoL4PfEHUNf1jULSX97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+Hj+GvQfHfjC38I6FcajOR5a7lwe/FfOHwO8S/wBnaJpt1DKmEuLq7nwd2+GNPu1q/Grx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fKRYiZovm+SRlz/7MK9OnjovCqvMmNRXseYeObq01LxnbXtpKptbuIMp6Y3Z6/nWHbID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/9Bq14gH2fWNP/wCWUUaKj/1auUiluPFq6fZwzSWmlJsiubiP5ZbhgNuyP/Z/vetdNCr7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+9AhuNYl1jOn6f+6i2bJ9Q+jfdj/+KrkPj/pdvpXgq2gtk2L/AGmfx/cV6MNPh0+3iiii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auL/AGgYvM8Hxnrs1If+iaK3wM78PpM+RZvvv9f6moqlmGGb61GBmvDPeSEx0ppH3qkA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hI4FMI5apiOlNxndQBWdeDVV161edeKrOvWqIPQ/Bp3eH4P9nI/U1uwDg1geBxnw2v8A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6GvMq/Eaw2HR/fqVeWqKMfMamUfNWBYSda+p/hqP+KA0X/r3H8zXyxJ96vqj4aDPw/wBFP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9lCtUbPn82d6aR08K5NaduuFqpaoMVfiGK+qPk0rDgKVlXaeM0E4rE8XeL4fDFt/x6PNL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0qLDJJZVOV6jNRrJt6cVxUnjHUdZk22qrZZReIxvZvz/+JrN0/R/Ferzx/a/tEsWxv+ma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6fzFVHWPEtpo3mLKrySqu4KtaGnQYsrb/c/z/FVfUdFs57mS5uVBjMXlk7tu0fWpaNo7H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+Tpgj+deZt33TWv4X1GTV7eWWfHmB/4Pu0+2/wCEfsP3VqI5vn2KI/3nzf8AAq6TyOPe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6zo89pCwVnxy1Zul/DdwZzcXA/exxqvlj5l21t+IZ5tP0iaa1/1w9U3f+zVyljeeIdXN3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yOFduzp82V2/5/hqyLnRS+C9J00+fdS/KOpmYAflS3/ijRNHt/N80TRb/J/0f95/9jWG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iMn1uJWY/wA2qe1+HSXX/H5cxeZ52/fDFlv93c3/AKFimiite/FaC1uPLtbCaYHoxZf5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2UEcUcKHHBVgf51tHwHpds67onuG3Zw7kj8q6DSdKstPLC3tIoWIHKIAavoBwa6hr2owfO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4w2z869K08eTkVOQfINQ6f8A645qLgXpf9SagAx/HVt03xkVl2t99oJjUY8s/PvFUBsw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Udt0pJ+n38UAQ2Kgsee+K0/I8nmOs/T/AC/PNawGelAHxD8URn4k+Iv+v1/51kQLjNbn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Z/5/H/nWRCvWvzvEP95I/RMN/DQp4FTQiomGKlhriOkuwD5vwqww+RfrUEPB/CrBGVT6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GM00DinoODSAmiX7/wBKhVePxqzCuS/0qFRwaAGoOTUsYwwpqjqakjHzUAJd/fjpi9alu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qQaCkiVRxVuBf3i1VXtVy3++tBSEVfmk+tG35Wp6j5pPrSfwtQWhYl4qaMcmmxDAqaPv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71KV+99aSPrIP9qn46/WmwHBamiT7tNVeKsRL92smBX8n/SJv+A06hmxcTc9dtNaVY/v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6rUijpUH26JR3P0pou93KxSGgouzDmL23Uz1pkUksqZ8rafQmmhdQPSCFR6mSgCZBkmp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+8sa/wC4m6k/s13/ANZesvsFxQBpWwCuvNZ3nIskg3fx+lWrbTLdT/rpG/4FVMWlussny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cbmEZ/fofpTftsAz87n/AHRVhYbYD5beMGnBcfdRFH0oA+ztP/0cEHy8fNs/76Na2n6hk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muf/ANfb/R//AGagW5PleT3dv4/9qv1tSufkCOv/AHN/ASOOf6U2NXtrfpGaxdMJhjWI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9kVubfKtzxnFNGiILJC0Bkx8xk6Ul8z28Z2Dru/8AQat6WodWkH3DJ0/KnaiUgRtwznd/6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6H5R/tNPJL4n+JBJ5GvJ/wCgCvtXw1BL/wAIfpXP/LtH/wCg180fGXwkp1n4nX05SZpd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Nt5r6i0L/kV9P/69o/8A0EV52cRskbZZJSTsbPgk7ZLvP+zXVl+K5LwlxJd4/wBmulVi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ppVkWARRv96iDHFLk13mY/ePWjcKhyaMmgkm3j1pd/vUGTRk0ATg4pd9Qb6duoAsBwaN1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CPMfHSg+Ok/64wf+1qscLB+FUfiFN5PjdD/0xg/9rUsdz5sHXtWR0oqakcxt9K+XvGGn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P1vSo5bTzmeyvPO3K/8AdXbX0/cHjnpXl/xBWOKbTnb/AJ+R/JqSRofL/jDwf9n+I8Vp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H/wIdP8AvmvfNO8Pw3HgfzZdP8qLZH+8/iRQwyv/AHzXnfiYx/8AC37JZZPKjfT2xJ/c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Gnw/8K31aGG6jP8AxL5HSSP+PC5rjrJqRUTL1jUNJt9PtbSXy/stw/yf7a18/wCveCdM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uiMtpYzP5jYfcu771eq/C7xT4f1DwvpVpqGoW8Wq27tC8d467tu7jbn/AGab8DdHh8b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Kj/s/S/kST+Ff9r9KmDaLsfM3j/wv/wi/wC0RoWleV5XlmD/AHW5b5q+3f2O9as9M8Z+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LDtR3xkDdXyx+0lf21/+1ppiWrFlgit4i23aC3zM1fSn7Lvw+8P+N/FHiv8AtvSbfUfL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+laSd5IlrQ+ydodFkUhkcblYdx61EVpdK0O10HTYLCyjENrCoWONTkKKmZDXXFaHORbc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qiCDZSCP1qyI6NgHagCHy6esNPAqZBwasCOGGnyR4FSpgZqOeTGaAPDf2nIWn+FPiKNc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5lX9zJZvNBIYxtcfNnrX6cftQQre/BTxaASkotW2MOuRX5D+L9Jnt7pw9xK37qNmye5o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8g8QfFbTGW8t7eazO9YZX+aY4YYX/AD3r1D9ujw/LrWgeGTDD50qXEo/NRXzR+yrp0UHx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0rAP/ALxjbNfcXx9tm1jQbG0gjj3SO5+0OPmhwv3lrlrUnCeptSqqpC6Pg34beBv7Qn1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kTy/4vM6V6Fa/sn3WqW82oWuo2sWn71ROP3iMVyVNbfg63/4Qe48TRXcX2uG88x0t7hN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R4e8P2vijT/N8240ry9rw29vNuVG9xSRdyh+yx8N7vwb8f7aG4nTFvDMhfox3IcEfkPz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BJYjua8S+GfgG60n4m+Htbl+zyI8ckDsPvu2xhuP517nqtuQ1xXmYle/c3p/DYj8MKFN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jaeK4Pw4pBg/3q76yti6j61zIa3ZNEAf4CKju1H2aXkj5DV6NGHfPSo7tT9ml/dg/uzVE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/Tov+Ev1Y+THjzR/6CtKLK2/54x/lWl4h0eS11e6ulk3JNKZGX+7/CP5VRwa8qrK8mj9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1e3i+zc/31/9CrXEGKxfEH/IP4/vrW4uc1mdA4KQKzNHGNR1X/fX+Va4HFZ+m/8AHxqH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NSIaLOMf6uud8WwLPYwxOM77mEf+RFNdIBisLxEMwQf9fMP/AKMFJTMpRuJa6aJLd2xy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cdK6ayhAWRfes3WoRHFKB6VnchpWscTo6H7bqUf8LTKc/wDAa6a0j2RK46qwxWHo4DS35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6CK6eCLy7WMnuwzUXM4Q90j1wfu4v95P606EfvxS66Pkj/31/rS2wzcCiTNIR0PsX9jf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1H/6Ca3/ANrFN3wF8Vj/AGYD/wCR0rA/Y4/5F3xCP+nmL/0Fq6b9qiPf8CPFf/XOH/0c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efnmM0zB+p+ZvgJf9ESu/hXmL/rotcL4CX/AERPrXfwr80Q/wCmi18dOfv2P0OivcRc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zVycYzVQjrWNzYntZsaTKP8Apt/QV7z8BJ/M8HT88rdyD/x1a+foBiCYf7Qr3L9nmXPh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/wB9KP8ACvzrjyn7TKXbo0bUviJv2nLP7X8G/GUQGS2mu4/4Cd39K/K0knNfrZ8boPtX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2k3I/8htX5J4Neh4TzTy6tBdz4fiGP77mPQP2fL77D8ZfB0m7AOpwIT9ZFH9a/S3Xk26h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x+Hd0bDxzoNwrbTFfwOD6YkU/wBK/VLxCP8ATif9kV4/iZDlxtGXeJ6HDkr4eS8zwD9p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/vSL/wCgmvGdL0l/Dur+EvF6/wDHnJef2fdkf3mHB/LP5V75+0NaCfQNJlIysd1hvoR/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P40+Evjrw8PmuktRqtoO/mxHccfUA/nW3CjVXAqi/tXR6mMfK3I990cZt1+ldHacLXn3w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B+kajnP2m1jkP+9j5v8Ax7Neg2v3a/KswhPCYycOsWbJ+0pWOA/bq8Lx6poXgjxrBCrGW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hlO+Mk/99V8hW1zqFvBL9lm/dbtnl/wrX6G/Erw7/wALA/Zq8WaYF8y70gpqlsMZIK7m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AKvz604f60f7bV/VeUYyOPy6jXXVHy8I8kpQ7HTjWLv7NNDf2ph+dU8wfMvDVZ0eVZJ4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xf8A2kS/78P/AKFWTbwYvj5X7qTe3+r+X0r1UdBteGjjWNX/AOvv/wBpR1fuJSiTLnj7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YejW99avqF0ssdzGZVco/wArcqo/9lqcX8c9v/22j/8AQxTZNjpYz/pNuf8AYb/2Wq1w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Rf/AEKr32fn/gDf+hCs24P+jzf7/wD7NTQD5yfPi/4EP/HhVW2OILj2mb+dWZj+9j/3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vMf32rQylsfcn/BP0/8AFOeLR/09W/8A6C1fVJ+7+NfKv/BPz/kX/Fw/6erf/wBBavqog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wnxWJ/iyIdtG2n4oxXSYDaKKKoBlFFFABRRRVgNooooAaRTSKeabVJmbQ3bRtp1FMVhl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mYFSHrTSKYrEdGOKXFJVANopSOtJQMbg+tGDTqKCGNwaMGnUUBEKKAM0oGKsAUU/oKAOK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UMf88W/lQB518S/+KvgkitPM/s+3K7PL3fvZN33hj5mrxvxxp//AAiH2uXW5rfVotn+r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/wCenVq6z4j/ABP0rwrYvFcy315fygrFZ6Z95uW4aTsv+783FfN3iDUH+JN/bW0lktjp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n2jO7cz/ACn/AMdryMXUSjyk2uyto1vpPji3m/4RTStUlij2o9xI/wAqSf3T6rUWoeH9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2i7tN6vPJbp+4Rvc/d3V7l8LvhdpNvrFrdy2kf8AYlvCrpHbwKv2ib+4fvcqtYf7XP2v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7Jp+9ZoPsb+VEjbuUP8Az0//AGq+exlLlw7qXNErHnGnaP4g/seLSfCmlf2hqEj77q8j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G2vHvix8LvEHw/t7XUNQikiluLqT93827cP48V7r+zD4qbTvEt3Z385jsbuPMkoPzOyg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yus8UfEnUPE/iiLwTDp9vLFpaTXs9xeTLKssf2f5WYhf4c/d/wB3+7XnYBU62HVaWjYt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NPuIrrUP3vmfPNZ723XCnpjP+1XrNt4H0rULibVtP1D+z9Pt0h+1Wd4/79Gk44A/hVqk1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2oaJafZJfsUe+OT5YkY/8899J4Ot9J+FHiCKW7+z6hqu+OaeOT96sTFuFU1z150pv2Ut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bo9/LafvPslvudLjfuV8r97Fcf4W0//AITjWLuWXVrfSdPt/wDl4uE/8dAr1r4gafq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K3il+a6T/bUbjtH9yvFLi4it7iWLyvN+0Iu/5GVkYdcHdtWvOw2VYXnc57GsZX0JtY8L6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l+1xb5Nn3tzqP4v8axRrGrW+sRafL5lpd/Knl/X/AOsa9o8LXHhm3+H+oyyw/wClect1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UtgLHn5S3Ncz/wAKuu/tH/CTXd35Uv2Jp0j3r5u0LiNsnv0/z93rr5VhuXmpkSizNuNH/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0PO8tF/5YN8jfSuj8LeDtE1DwfqGoah4xvNJ1Dzt8MccDeRL/ALJP96vP9G87xBb6td6h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9ljuE3NdyH+HP+VrT8HaP4m8QXB0+W0uIbT/AF7+XuiZ/RsDq1cGFw3sJ81jPlJvEOoJ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JsrBpHWf7yS7R3XturgPEHm21/500UkPmO2z5Nvy/PXtv9j2mn6fd+FNQu49Ku5Ea9ur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/V2+e396vJfiv/o1xp+n2k0csVnaxweX95t3zV9FzOUOU2hA5/WPKuPK8n91/wBNJPlXn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E2oavpVpdxf6LZu3+kbNreteg/C7R4vivcWun6hdxxQ2b2sL28iKrPCW8uR8/wCznd/u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B4vhh43u9Pu4vtcVxDvhvLdPKVP8AaUd1olhp+z5zaDTdjxf/AIV/LqFxNqEXmTXdxNss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rH/ZrsPEHwc0bwl4as7mPXfP1I3KR30SDdGn97H+6tUfCvxGk0C0nuLSJX1BgsKykZ2plg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Hg/wPL4v8IGWKbztQ+1SP/pDt+PA7tXmUZ1YRtNnZ7KNtDnrbwNon2jUdWtJryWKN9mm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uMMf9mur8UW+oahb3d39k/dSf8s/4k9Kj+H2sah4Q1eLT9Q0qPT4o32PeXCfxbvu5re8Y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aRfZ/NkmZ0vI32yuv92sqihWnYxUGfMPiO5L3DiVpICD0zVnw1rj3MyW0shaEd816n8T/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tB8U6noCx2Gqlkh1CNl3Ow6r8v8Au1H+z78KT43+JHh7T7GyaSF5o3m2ZZfLH+s3f3d1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PsNvlWpS/wCFf6tb+H5tbitLj/hH43VJpNjbdx6Vo6N4g0nwPo5u5dPuLvW7h2eGO4+W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bA+HvwT+IH2fT0ttElKWdtYjbiLy28vf/wB9Zrx8fs/a3+0/b6Vd6fd2dp9jtY9/mT/8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4v4t1ZvBuOxknc8c8Daxd3Gn3cU13b/apEjSGP8Ai+7X0H8H9ITwXbQyPbPNq9wS5vAm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/AAT11b4YeV4gi8QW/iD7GnnPZ+R5W9gK4zTvFGofZ9Ru4YriK7t3mT7PJ+6XoMZ/2a+Y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h2mofEGbUNQ1GLzv9W6pDJ/fUetT6frEWn3BltPMiiuPkmj/AIef4f8Adqr8Hfh9FqFx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D5pnt7ebaqdxnbWxrGn/AGe4m+yWkkXlzf6zZu3w7cbc15KhKL1PMrXZDp1vaaP4gi8r/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7H+zVXT7a7g1C7tJuf8AWJ/hT9G0eXUPOiu4pJpbN96R2/3nYfxL/s16Pp1vpOoW8WrX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e3+Xdx/Cf71bJHOlYn0bR/8Ain4pdP8AM82O12ff272rM8PahaeD9Qi/tCX7Jd3G29SO4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f9mk1jxRqGoXF3FaTSRRSIqJ5fyrEsn+7Xn/AMUNYit7jw/LFLHLLvVHvP7+Q2f5LUTxc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mOiPW9U+IVv4j1LU7q4k2SlWhS33ZVMfeb9a821jxB/wkHgfUYfK/e6f8nmf89YyzfNW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14oZv+Wk90n5irusXF0fC5tNPtJLv7RDIieX97aGrnrY2eNpOU9y3sZugeKb+wGj2FtMk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+NWbcymu4t7ibWLe787/AFtxM16/93lvlz/wGvHPD+j3enaxFFqMX2TzHXf/AHdv96vX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0/T7vyorhNj3H8W0da83L8bXq3hUehyrcyvFFv8A2/q+lSyy+VFvXzrON9yu27jc392od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5Y+ZH/wChUf2xFrGoRQxRfutPmW1T/bWpNP4/77jf/wAeIr9WwDvh4s+sw38NEOpITZSj/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4L49oT4Wk9Bqi/+iRXo9+mYLhfS3l/9CrgvjzF/xSU5/wCoov8A6KFdlb4GehQ+M+O7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4NTXQ+dx71HGK8M99DW++v1prD731pT1X/epXH3vrSuVYjHb6U0fef6VIB0+lMUfvH/3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Z+tWXHFVnHNWjM9C8AjPhgf7zfzNb0IxurF8AD/imR/vN/M1vxJ96vMq6yZpDYbEPmNT4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zjrXKjQjlXmvqr4WLu+HWj/9cf618tyL8or6p+Ea7vh1pHtF/WvoMpfvSPAzZe6jqoFw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btSp7MZzX1B8sThRWN4guNK08xS6j5fm7G2b03fLWxjmsjxJ4TtfE4jFw7jYNvHpVAZ2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pYQ+UiIvVAtb4rH0fwlZeHQy2o4wBWuvegVi7bfcrK8SaFdamHSLHklf9Zvb/wBBrUtv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0Oe07wSlkod7p0ffklP4q6iolh5zmp1XiouJiwyguRVmJVMbVUitSHY5qzEhWNqoQ1vu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VtRkmmBNrmgsqX0wyuOtWtNbdO/+7VW+UkrxVrTYh575P8NWBoMCkJwM1V08EysSKtSX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lZztFQBeUdahmTmrKdKjlHWrAfaj5aLhP3Zp1mPlp9wvyVNgKdomHNbcIwlZtnFzWmF2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Ix8TvEQ/6fX/AJ1iw966L4zReV8U9f8A9q4DfmornoO9fnmI/iSP0TDfw0PdeKWKnuML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tJxVuMZRaqIKuRjCrWAEvSnL3ptOUdaQFu1XO76VCB96prQD5uajBAL80AhuPlpycGlD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z0oNEOnXJj/3aaF4qV139CB9aiCSk480D/gGaBjatWx5qJbEtzJc59kTbUkNogbl5/wA6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0pcxDqcVFPbRXExH7zt/HtpRp9rnIh/7+Ozf+hVFhokFzAv8Ay1X86UX9sv8AGD9FNKkc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rCbugCgewFSQU5xN5z+XFx/vio1W79Ix/wADq+wxJIPQ4qOqNEQpDdN/y1CfQVKNPZvvX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cDNAyFI4pZ2ikUkJtTn+Kn/Z4Yc+VFHj/cp8EWZ5j3+U05u9BC0I493ZFX6CpV3nqaRe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Sj/Rj/vU5BjNEw/0Y/71OQdaQDUB5+tShc5zTE7/AFqYDrQAluMN0qAri4uPqKsxcE1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QAzGCfrSc4p+MGgigD7ItrNpIJWzwvepLa34h8vjY/f/AHqksl22TR92zTU83z4u3z9v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Ai9pkB2P7bE/RauFcW82ZP8Ax+s2G5ksZWR8eW4Xr/urWn9n8+2JkH+zx+Fao0RZ0T93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8qsag4kXBT+9/6C9Q6eAkZG/uOtQ30uCRv9f5NVDPzB+PPxhh0/4l+K/DMX76WTUXh/d/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fEj4o6fo9rFL4Pt5Yo0VE+fa23FeA/E/wv5/7T3iC88rdjXW/wCWO7/lrX3pPby/Z+Yv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m+VnoYSEKWsUYfwI8W6x4os9Rk1nRxpMsEioUD7t1eq9K43wmTA12AMbmBNdGJ2PeuvCv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rJlzNGRVYSGjzPeusyJt3vRu96h3Uu761ZJLu96N3vUW760bvrQBLu96UPjvUG+jf70A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gV6Xd9aAR5Z8Vn8vxVE/pDC35PIKqWF0ZYgasfFjnVif+naL/wBGvWZpdxH5Ax6VkdES9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lnxYtftelwR525ukG704PNek3LHB9K83+Is//Evi9rqL/wBCNA5Hg/xH1T+yviZpBliM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/OCK9N07xhd3/gc6fa6L/wAedr/q5H+/9a888cW32j4u6MfL83y7CV9vrzj+te5+A7BJ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t9nbMfrxXJiJe8ax2PCviR/Ylv4f0/xBaaVcQy+SrzRyf6pW/wBmvT/2RfEGlW/w48Qx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mkd/93bXJfHnWLXw/4Hi0rShHFFqD7H+TdvXq3/stbH7M8dp/wglw01piVpHwfqcVjGRs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WLxP+0boM0N1HfLCscJuIVwrkO+SK+0/2MhjxP4t/wByGvhn4gaTb6F8edIgtIVgCiHOB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9jkY8TeLcf3Ia1WrJZ9VZpDjFM3Um+u2OxzMU0g4pMikLCmZkmRRUW73pVbrQBIBzUo4W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A61YExk61UuJaY0x5qlczHmgDy/9ofn4UeJP+vV6/KT4jKTePj/n2h/9Cav1N+P+oKfh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/KbxNqf9pSX7xc7I440/4C3/ANetVBsio7I9S/ZZHkfFLwof+nj/ANkavuz4gXtvBBpt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h37dxT92xyPyr4X/AGYxj4meE/X7QP8A0Fq+vv2h7260zw3o17ZI73Fvel12DJH7p6My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8vb9m0eefEDT9F0/WPDWn3d1/x8Qsj/7eeP8A2WvQfB3hjT7DTza2nN1s85P8RXiWr6xd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pVx/aFu6w3Vxcf6t493b/wBCr1O41mXR9Y0/zYv9YjI9xv2/8B/4FXmpnoXOr8Af2hpHx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O70+4dnePer7G2t/3zXtWrDm5NeKeFL7RdN8c6e9v+5aJ1keXzcqytuXndXreqeINPnj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WU/yrhxGrOim9CfQOBDj+9XoGnzjBFeU6f4g0/T/ALL52oW8Xzr/ABr/AHq7rT/ElgR+6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DXCma2OqqK7z9kn/ANxv5GqtvqkEw4kXJ7qeKlnuY2tZgJMkoRj8DXQnoKC965+b2o3c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3H/oIquop98JBq1/5hz/AKQ2P++VpqivEqv32fptHSCM7Xv+PMf9dE/9CrfQfOPoKwNe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/oVb6ffH0FZGw4/das7SDm5v/wDfH8q0T91qzdHP+k3/APv/ANKmL3Ey92rG8QD9xB/18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rH1j/VwhvvfaYcf9/VpoykbVov7tjWZrYzC5rYtl/wBGb1rM1tf9DY1Bgcfo4/f3eem/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Vcno8G2e+/67L/6CtdfFzbp6g0i1sVNdXEcX++P606yXNxS66P3cX++KdYD/AEj8KUje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jn/kA+IR/08Rf+gtXY/tPR7/gX4rH/TGM/wDkRa4z9jk/8SXxEPSeI/8AjrV3P7Sy7vgf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/wChrX3WD/5F5+ZY7/kYv1PzD8B/8eiV6BZDNxbenmp/6FXn/gMYs19q9E09QZrX/rqv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0ej8CLdzn7RP/wA897fw/wC1VRuhrSvxiW7X/pq//oRrOI+U1kzeJXilPlzD/aH8q9p/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/wBNY2/8db/CvGIoh5cx/wBofyr1r9naX/Sdbj9Vjb/0Mf8As1fD8Yr/AISJ+q/U1h8R6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0DUrXGfPtJoseuVxX5B4r9jNVTfAB65H6Gvx+1GybT9QvbVvvQStEfqrEf0rz/Carani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/SckxujTfZdYs5umyZG/Js1+sOpzfaFtpv8AnpEpr8mbZf8ASYz/ALQr9WNKk+0+F/D0v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YxXf4nwV8NP1Dh1+7NHmnx7g8zwXA/8AzzvYz/47JXn/AOz7qcWk+ObZp+beWT7PKp6G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L4223meAbsgZMckcn/j2P/Zq8L+F8/2i4u/+md00f8q+a4drOlgfaR+yz3cRHmbT6nqX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+LvBkxPm6Bqbwx5/iiZmZWHt1/OvYbQ5UfSvNvEU403456DrK4Fp4w0BQ5HT7XbHa2ffa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PoK8Pi2h7PHe1W01cxwjvCz6HcfDjUoLbUb2xvSDY3tq8EyHoRtOPzzt/4FXyx/wxt4l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tP8AsnnSeR97dt3Hbnj+7X0Vol9FYXLSSxl8jAwMkV5Xrf7afgTR9TvLGRtUe5tp3hdU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8K++4KxeKrZe8NRfws8bHctCpzPqczd/so6xoumy3lxr9mGjCOF8ojO1v96vFJrRrbX2t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/VSP8K+0vhp8a9M+K/gy61LSrG6W2Fy1oBdsqndsDf3unzLXzJ8YbiK48fxmKLyrryGj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6Fl+OlXrTw8n70dyItSV0c7bT+Rb3UX/AD0C/wBap29tF/ZH/Af/AGarO398f9xf5tVa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/oVfQllr/StOt4pbW7k8rY3mRyfMr/5xSrrH+jy+dD/20j+b/wAdqVf39t5P+w1QJGv2K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y1SAt/bEnihZS33v4o9tV1/1N5/vtUNxwPK7b/6NUQt7u3t5pTLHLD/00+9+dPmsQ0fd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m8ZD0uIf/QZK+ssDYK+Mv2A9ee10PxmwspZnNxAdiMPu4kGa+jLX4v2UesJYX1vJEk1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rnivYozvFHxWLS9szvsUlYHiXx9pPhW+srfUJTELs4VwM4P0q5pfifT9WsY7uC6h8mT7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WpXOQ0ttG2syTxdosQO7VbLjt5wqhP8QdDt851GJvaMFqLjsb+KTFcfP8V9GjB2NPL/uR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sLaAynTrp4vVmAquYLHpNFeFX37Rs1jdhJvDp0+zZti3t7dfIT6cZrnPD37QXjTxh4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00+N5E8ySWSVtoYfN/d+bNWpXCx9K9jUZ6mvjHxf+054ztfFes6Lb6/ZWSwKzQtDZpgN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H1v8AbT+L3h3Xbq2h8Ui7VHI/fWcB+71+6i0+ZBY/UjpRX5r6N/wUk+I1ptXUdN0W/Xuy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FegaR/wU16DUfBCp6m0vwf/AB07ad0Z8x90Yor5R0D/AIKMeAL8AX+m6zp57l4klA/75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e+Eer4H/CRCzY9ryBo8VVxcx7nR2rgtM/aB+HmsAfZfFmkS56AXQFdXp3inStXTdZ31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1CYXLxHNJipdue1NK1SEQ4pCKeRTa1QDKMUpFJQA2inUUEMbSr3paUDNARFAyKXGKUDN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2oW/2nT5ouudu/8A3d1XQOKTZnNVzWCx4N4g0e01DR/tdpaf2f8AuZHfVJE+ZM7vlH+1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S78zLbvdTvaqieZt3O0rMdsn/AQrbfvc19OeMtCaLQbvTJpH2pFK6CP/AFiZnYbQf4Ny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4gtPAGsfZIf3v+iyO8m/zFeTGNud27cq/wAVeZiY/aM0rHsujXEtvo/2TSruS0ik/fTW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B/8AZq5jxRqHh/xBo+oeGdW1vzZY0Z7WOR/Kiebrz/vV5zPb+NvF/g//AISa71CPwz4f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59x6bf4q8d1jUP8AhH7iK7l1C41CWTb/AKx23IvXv1/vV8/iq/7uxslc6+41DT9A8HzR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ffDJbpuV4zwyk9vlzXnNx8Sbvw/cXfky/vZIfJfzPveXtrZuPg94w1i31bxXpVp/xT8l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riQ/wxj+KuU1jwt/aHh+7lu7TVNP1D7bJClv9l3b5IwAVz/e3HbtryY4WrUjeLshNHJ638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SIO5H8CRnAbt0rpPC3iD+z/GFr/wk0Un2qR7f/R7h/Ki8sLgZPb5q5vWPB/jb4Ma/4f1X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bprL7R+83t9O3zVa8XeLr/4zX9nLb6Mknii4lZ3vLEsGdW5VPK+6Nv8As130sDC2u5sl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/CD+KLWLT5vNtPl33EbrKqZ5KnbVF4oNLu9N1eKMy3F7aSSyIyAquSVUjPfiqvgf9m3x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/VrSxZES4WzlkZrnzC2OV/h+b1qHxF4Ov/h/4zn0RtTj1uDRP3SXsfyxO33mTb/ssStcm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h0UI+9qZ2nazqFx440qW7/1XnRo/93yw2Wr1vWP+EfuPB93L50mrafHeyQfu0ZpYo5MH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fCfVvF+v2Fp9rt7S6uIZL2ST7v2eHd95vfmvUvh98FvGOn+B7vVdK1Cz1DT7hLh4LO4R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KP7zbfl/4DXVg8PN09UTWdpWPBfC3g/SbfUNQ8TXf73T9PffDZyfelk3cLX1d4O8U3Xw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BZS6uhWA3Utq89tBHsDRqqqvCqrba+ffihby6ff6VL4gtbzT5bh45r37Q/yupbG4Rr/s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P5viv8X9RtJbuzl8H6W9u7yW7s0t3hP3eTu+it/uV6OGw+r50c7keL6h8NvHfxP0/UZf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95NC83mQtFvupG+7GpWvRfBX/AATzvtXh1DUPFXiM6dawbIoo7JfNa4k/iX2Vfu9q/RGz0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7eKy0+2H7iJFwA3TP6VyOneH9Q0e31HRLTUJPKkeaayuJNu1PMYnaP8AZXNen9WhIXNy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pVv8f9W8M6hLeRafJZW97p9vJNtlm+fy9x/3eflrK/ao8Nnw/qGoXmr+IJbu4tENvBHO2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tez+NPCen/D743fC/Vri8+03l/Z3mmXN2JOFugfMjLN7szVf+PPgaX4r+B9P1uHRLeWX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bEp6sDSxGHTo8kUYwq+9c/NjTp/Igl/1nlb69p/Z18U/YNXu7WGbyruT/UybN22uj+KH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HRJZvNtLyG3mguP4kbuv/Aflro/2XfhNpVx8T4v7btNQ8ryd/wC7dolddv3gw+9XyMsPO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sY0+eRb+MHlXGnxSxf6XLsV5vw5Oa4+31BL3wrdGCWGOWTanlPDu+X/ZPZa7H9o7R9Lt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5ttPExjAujyzbm9a808PeVb6PNdy/uZY0+S3/AOmnZq8iNCdHEtSNY1FKN0YXxF8TeJtZ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z6LpOoNLbOJhgM4b5VX73/Aq+y/hdo/h/wDZw+G/g/W7uW3lu9Q8l9TjkdVl3SL+7ZK+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J4vJlk8q4hhvX8z+CTHNafjb4jaj8QdMs31O9a4eyt08rJ27FXotfXxxEaMLtGDjzM+pv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I9K1uya8hOk3V9E0ltAMsq7VxyPl+Y1m/D79n74uaxqGlah4Z+z+GbSR49mqedtZ1AyM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FrrVrW+m8+U/MqJHuzv+b7zV7HaftG+NPh94v0htM1m5bTjGoax8wsisFK5Vewrzfr8P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3dD7ePhf4l63ew+HfEHim3vNyNLNc2tu65MePk+9/Fn+7XB/EvwjcW+rR276dFcaiCHM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r/8AC0tc1/XNFZ9Y+w6pNbvIkCI23aFUbi33tzVW8ceIJbfT/ENp/wAxCNIfOvP4Xww71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oe4zHmOc0/T/D/h/xBqEsurSRahsaZ7eN/wB0mV+4xrS0bxx/wk/gebT4fL0/VbOdXhjkm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215p8QNQiuL/AFvUP+fjTI3/AN/PXFcH8Ob4aivl+Qk2oz3KxW8w+9HGvzFvwr8+niK9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PctG1CK4uLWX+1o9Q1uNJLp7e3/dRP833cnr1qfw/rH9sXGreILvUZIordPnt4/42H8Vf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8P/Eg/wDHxFFH8kPyN86/7NfQnw+1CLxBp5tLvT5LT5I0ez/ieQvXq0/aciczFM6HxB4gt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fLJLLcOvneZ7814F8UPEH2j4b+H/ACf9dvmf8myK7H4oW92NX8TS2l3+63r5Nv8Awphf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mHw9okU0PlSx+aj/APAm/wDrVzJSq1GpMo3rfxSZdZ0Bx924uWlYZ/6ZkZ/SvStV8S6p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4jOI3uo5E/3trH9BXgXhGwu/FOpaLa2j82kc7M/+6Mf1r3HRGlv7q/0/zvKmsihWT+6S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LSNEdxf+H4r+30+L+0bfzZEaaHy0Zd8f/wAVWro2oS6fo803m/6t9if7HzfNXH6d4xl0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/N85Ue4/2R/D/u13mn6xpOr+ELvVv9Ta280nn29um7ewbt/dryMPVjrcSSOU8Eea32i5m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DJ8vy+Zt4FbCfJdOPQL+khpunpp0TRx6bJI8AuFZvO+Z9xamz/8AH5L9P/ZzX7PlbvhY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eNm3uB/0yuP5iuF+Paf8UVcH/qJR/wDosV21wcwXH/XO4H8q4/48rnwRP/2EY/8A0WK9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GfF96MXDD3/rTVGGFPvl/wBKYe5po+8DXhnvoiYfMP8Aeocff+tOYdP96hxy31qCyMDp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kxj8qYo/eN9KAI3HFVXHWrT9KruvWruQeg/D3LeHGHpMR+tdJCOWrnvhyP8AimZfX7Q3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rzKnxMuGxBCMlvrVsDk1WgXlvrVtRya5yhWHA+lfUfwW5+G2meyt/wChV8vMM4r6h+Cn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f+PV7uVP32jxM1XuJnbkZSn2o2k0ij5akhIFfVnyBPhQetJK6Ip5qJWVnxmnXNqrJ1qSy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m+cTnAqF7ZVJ71at0HORVoA0+ebJGOK1gPaqtuQtMn1/T7biW7j/AOuYf5qlIDRXrUy9K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iDnzJCHVPkQnfn/gVQ3Hjj/R4vKtP9Y+z94/3fl/2aLAddTq8yuPGHiD7QYov3X7ltnl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3PB9xr13Ks908qCWDYZJ0zH5gUbvl3fJTA66aSO2TfIwQHuazrDWbWe5uVW7SdYky+1f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9V1DV5vN8sxb9/mSfLv8A88Vs+FPCraZJeItyMzRbSQPu/NQAmqfErR7WUKhlnH94IR/Oo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3m6PT2WAjDzmT5Ub/e+7TJ/hvZ25immu5PMj+5JlV2/+O1rafb6XbWptZpRNbf8ATR91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JqGlwlUi8ydUm+T+Hd/vVWttR1G4+I/lRTXH9n/8840/dfxd66qZ9As7Ca7aGBIYk3tJ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Hmn3eqQWlukx+0dMrj8aAOyj70ki5zUsa4zSsmaAG2gwpqaVcpimQrhanC5WqsIS0jwK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CrarlKLDPiv4zqT8VPEHzD/WL/6CK5aJTj71dX8Z7YD4qeIPmP8ArF/9BFcrDbD+8etf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CwrvSRaIxAMsD9KC8agZY/gKsfZofIGENSLEABhRjFcp1iQO5HEMh/4DVlUmlAynlKpB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Vvzbzf8AAf51kAwAkn5xUqqcH5hUSqKkVRigCe1i4Y7qaI8M3NS2sfB5pBEQ5qB2GoMA1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mpol4NBoh+3O3igL9+pQPu0Bfv0ANjXipUpFXFPUVmBGB/pEn+7U2MhfpUQ/4+JP92pR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UqMDNSoKgkY6/v5foDTAvDfWpnH79/dRQq/K31qSiONcVKo60iinqKRSKqSTvqdyh/1S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Kq5UMwxcDHdOaVWpsY/vUkXFRxDJqTtSAWY/6Mf96nIetRTHFsf96pE5zQAqd/rUynGa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pQA5O/4VA4/0if8ACpl7/hUL8XE/4UAIvJP1p+2kUdaeBQB9loU/hkVv901OLZvOi5/j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/SP8+1Wxbyi4HpX66nc/ILFg2/2i2jEv+zTiPI8uLzcjNR3BIUgVBp4luLoxyjMXr+VJ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1NUHTyyQwyOf5NWosY/Kqomx5uR/nmtCj80fHen/AGj45+IZvK/5jh/eeR/009S1fZ9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7WLfwpb+N/EM3/CP2f9oR3rb7jUNrb23feWu2GsaTcaf5sv7qWNP3/wB771fnuJzjC18RK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Mox5maegj99Pj1Fba9DXKeF9QhuZ7uW2k3RB9n393zV032ivrcFJSoKx5lb42T06qVtq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kz+kZDfyrWi0PUZf+XV1H+0MV33OQqb6BJirMmlXMOd0LcelV3UpwyEfUUXGLvo31Hup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jfUJajdQBYDEUu+qwmFHnUAjz34n2QuNWjilP/LtB/wCjjWfBZW1rCPnAIrqvFXhK+8Wa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Qt0j3eU3UPmrFt8ITJta8vjZiT+9Fhv8AvnOazsbxZwl1q9vb5XbvPrXlvxY1qIeHrx4v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MGr6NuPhD4bjJ+0+KVib0aNV/m1cF45/Zwg8Q6fNFovi61lllfYIph/tfd3BmpGlrny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fGLRvNhktZv7LnR45P71fTNlbxWugaoBHjbayD/AMdrzfR/2dvHen/E+11DVtJjxbwe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0r6Ng+Cgn0C5trjUZ4/MTpH13V50ovmbNUrI8M8JfDjR/G3jfwxpWtWyXOm28d0ohboW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8ODSdEuoQnkxQyS4UngKr8D9K9d8J+AG8E+NvAcV5efadQlkdXVh/eXFbX/Cp7iOwvf7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Q5ZsKuWap5HLRFXsfnj8V5N/7QOmMx+ZjEf/AB419wfsc/8AIzeLP9yGvn3xv+xd8R9Q+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pLaecr+Zb3Q3f98tX0L+zt8PvE3gfxRrf9oWkmnxSIuy4kRW3+3y10wg0S5H0/UZbk81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vRFFHd/Ps/duV+at2xsNYuEzPp5hf0L/411ozsSZNGTTb3TJbKIzX1yLNPeuE1P4w+HdO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derKplI/4DHTIsd7upvn44rye5+MN3BPHLLpUkUX/PT7My/ruro/D/xA0rxB5vkTfvv44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QFjtFmI6nIqKW8Qdax4bx3z8jqPepGfcMl1H1qxGh9pBqtf3A8g4xVUEbgfOjx6ZqHUbZ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5/iV+aEI8Z/aCuY0+HviLzJNkP2OTP8A3y1fmrf3Gn+RLEbuMV+iv7Q2mfafh94iiM/z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8r1+cY8HQ1q6jitCYxUtzqPhj8SbXwn4o0e5sVXUbqycMsanG7hq+kpfiR8Qvi6YbOw8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29q03bb9/t96u8/ZC/YMU29n4w8YKYIjiWy0x15ZT3k9B/s19xWfgvS/D1kscCRW0CjA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lVlzSZrGMaatFHw54O+B3jG3uLWKbRLyW037/L3ruX5vu/er0vxH8FLvUbcJqGmw2kyE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pur1Xxp8Q4bGC4j0qeGwtoxi5vpH8tF+p+9/wFa8S1j47+GtGdmOtalczD/ltZW20H/g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85v/AIXar/wm9hp+q6feWmiXE6p9s37oNv8Avj5a6vxF+zfp8VpKLLU763I6FJTitvQfj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HpWuwzsf+WF/D9ml+nmKdv6V6Fp/iDT/FHm2n7yw1X+O3/hf/AHf4a8+rBy1R1Q0PIfA37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Lq13eXU3/XdttepyfsreFhn7LPfw/wC7O1dB4Z0+Pz7XH99elemeQR61yctjobPDY/2W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1uH0Cz5Ap7fArxhp3/IP8e34A6C4TfXuAjMaPI0hRF5JzXmmv/tI/Dvw7fT2N14stWvY+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7Ts7BFpM+L9Ytx9n1Ef8tvOXZJ/fwvzVh28/7+Wus8Q+V9vuvJ6STP8A8C+WOuZ+zgE1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K/doz9eH+hjj/AJaJ/wChVrr1rM1QZhiXrmVf51oL1rBmpMfums7Rz/pWo/7/APQ1o4+W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/wC//Q0olWLvSsrXYXlSJkONs8Jz/wBtFrVp9tF511aqY2kjFzAWCjPHnLWiMJFmDhZB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cVpXsH2a5li8qSH+4kn3qp3S5t/pUMxZxmnri4vP+u/8A8T/hXUQr+6j+orm7Af6TeD/p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jj9sViaW9wp66P3cX/XQUun/APHwaTXzhI/+ugpdP/4+DVBSPrX9jc/8SvxKPSWP/wBB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gp4rH/TqP/Qlrz39jc/8S3xKP+msX8mr0H9oz/kivisf9Ov/ALMtfd4P/kXn51jl/wAKL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/Hr+Neg6d/rrf/rqK8+8Cf8AHsR716Dp3+tg/wCuor4yf8Q/Q6P8NGnqf/IQuh/00b+Z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f8hG5/66N/M1nSfcrL7bOtL3COL/AFMv+8P5V6Z+zvJjxHqkf963B/Jq8xt+RKv0P869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u1/v2rf+hCvkuK4qWT1l6BD4j3bUR+6H+9/Q1+TfxHsP7P8AH/ii1xgxapcp+UrV+suo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jX5ZfHG1+x/GXxpF0/4mc7/99MW/rXyvhRO2JxFPufNZ/HRM4aFQGJ71+oHw/uPt3wx8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t0/75jUV+YIx2r9KfgXdjUPgT4PnJywtdh/4CzL/wCy19Z4n0/9moy7M4OH3ac4kfxZg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2E/9GLXy38JtSaP4jeJdIY8Bo7mMexC5r6y+INv9q8GavHjP7gsPw5/pXwvomuPon7Rc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D75U/wCAr4/hOH1jAYqkt1F/mmfS4qapzi2fZPjaF7n4T2euQ/NeeEdXhvUx1+yTny5B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3unyJNEjxtuRgCG9axvANhHr1nqHhydh5OvafNppLdFdlLRN/vLIFNU/hZqMl94NslnBW6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RIjlWB/SuHOqbxuU0cSt6d4s5KL5K8qfzO7tRhz9K/Nv4x2v9lfFbxXBjbi/kYf8Cbd/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/1r88f2m7f7D8avE4/vSo/wCaD/CvY8M6tsfVpv8Al/U8zO6f7qMvU+iP2HNQ87wHr9mD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6Mf/ABFc78X4/K+IkjDvv5/AVL+wTehovGFrntbS/wDowU/4yxbPGMTeob/0I19nl37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+pnRSeHg0cqg/06T/AK4x/wDoUlRWg/0B/wDP8VTJ/wAf0n/XKP8A9CkqC0OLGT6f+zV+i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cI/2/wChpyDaNQB7q3/oFV1fbewf7w/9mqzd/uze+/8AhUjKt380ikd2b+RpJjjR7v6s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g92b/wBBam3LY0i8H+y5/nQZnd/C7xB4k0bVtQOg6u+lBgnmuq7vlDHb/Our8ceMPGNx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9Y1W03rNNeR2W1Ub/Z/i9a0f2VdG03W7nxD/AGsAPLt4z0/2hX0DJpfhe0GFh8wj/Zr2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+YRSrOxw9tb6J4g8L6fL4m8V6prfiCNFmSSR5dqN9K3tQ8UaJz5OlXl3/A/lwsq7d3b5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0+7Y/+O1rC/0ryNwsk+7n7tdipt6HnJpHIW3il7dVTT/DNwFX7okZVA/DmoLnxF4rnnl8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Jmdq6qfxVaWQ/wBSi/8AAayv+FlwSg+XAB/viq9jIfPEyIL3xtOoVdPsoB/exk/qKWfR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CG3G9XwkS9qmf4nTtcFY1jXtwtaejeOQ80iXixrjv0NL2UkHPE5zVfhnq3iODytV12S5i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bvwrl9d+FNrpOi30y6ncpsheVdkrDk/8A6q9Ll8VK0syo3yt92vMfFfiI3tvdox4aJ1/8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p8/6x4P/ALHuPO1DVY4vM+59ofb/ADqYeBrWfr5fnbP/AB2p/jBb/b/BmnXoGTiIn8Qt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6P440+G0l8mL+z4/9378lQrm2iR6cfhtasMNbQMPQx1TuPhnZvn/AIl4+qZWuw/Zr8Hv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NJHBbRSIjPuXcc17PB8M4YBNy37x9/SuZqV9yopHy6PhvYW4P7i4j/wB1s/zrMb4bRXE0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2qjx7txr6nu/hwrbtpGP9oVLpXw7gsL+0nES7kljIOP9qtIykVyxseE2f7E/xZ1HH2bQ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p1h/nXXaL+wP8aYuVv7bTP9zUG/9lr9OLYf6PD/ALi/+g0zUtRj0qwnu5VZkhUsQoya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OW+Fnh7UvCvw+0HSNauBNqtraRxzyiTdvYfxc10pHWsweIPP1CWH+z5Iv3Mc32jYvz5bh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xH/HpN/3yBW8WJIlI5plUrnULr/llaY/32z/ACrJj8QX1rfXSapHBBaIimCRQ2T/AHt1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5ht2jWWVY2kbagY43H0HqakBz0ryTxt8W/A+k+LtCg1XxKi31m7XSwlwkSq0ZXk/jU/h3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h8SWNrMZWiKySg7sHG4e1S2ZuVj1SiodO1C01eyivLG4ju7SVd0csZyGFWaaY9xlKozT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IpcAUUHoaRaFU81Iq5FV4zlquxLxWZocZ4p0hNYstRvLUP8Aa5lESR/39hzXw94z8B6h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CxvIpn8wgs1vG67dp922lq/QO4t/wDiXzRRHyfnZP3f3kWvH/h94P0/ULfxNqF3+6lk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kYXyxyfoW/3qzmuaNmZy0PmXxR4X1a4uP+Faf2fqGof2W7Ol5I7LB9lGCEC/7PK7q8M8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8QNbl0+0uP8AhH9PdUf513fxCPHruYf9819cfGjxz4f0/T9R0m71bzdQ8jYnyffXb90k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eB/hxrctp5lpLcO00NxI/lRPHu8tVA/ur/drxKqo83KaKLtc+pPDPh/w7pml6FFe27wQ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GTcyIAn+sz93P+1Xk3iDxBaeEPg/d+K9V0qOWWRJtWtbeRGZZZLm7YjJHyj5cV55o3xB+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K8P/AGSK3smsk1CN2iW7hPAVR9371dD8WP2dvi5b/Bi7l1XVtLl0rS3jSGzt0dpbtQ3D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tOMY+6jLluz518T/ABLX4i3F/dX+mRWv2uRbeyt1/epbbmyZdzV6F8HrYeDNSS18FKs2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HGIkYSEFst07/lXL+E/gVrouFl1e3+y22zPlL8vmtj7u/wDgpNG1CX4YeMPD93+8/wBc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944XP4150oVOfmR6sOVRsz1b4of8JN/wnGrfZLT7JLJDbwahqFmnzcL97P41xfxQ8Hw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vMl1WS1WaeT/lluPPB/ir7jtvsni/w/N/a2if2fdx6Y0yR7/3D5Xjkfer51/aR06x1/wX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TP8AZsRrgkbCpZh2y33fauTHYapVhztlU5RS5T2b9iX4beH9Q+F9r4mli+163cJNC9xJ8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V6F4l+FbeFfB8fh/wrONMO8SLchQBErBfMWPH8TMu7/gVfOf7IX7Rlr4E8Ot4f1WzZNM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/NEzcLle6/wDoNfaM15pvxF8KNeaZdR3EEozFOhyFb/e/2a9rBTTpKKOSs02fnt4w+H3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lS6fcXcv9mSIl5cbmiluI/4o/wDdz96vdPhd4O0T4MfGfw14f0SKSKLxRouy6j37vKmi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UfD6K38Qaf4gii8r+w3j2W/zbZbPd+8X/eblv+AVhftIWn/CAfHb4dfECGLbD/x6XB/h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I5XXKPKrnHHc+tDbxYrB1i1S3VJh5ksqgit2GZLiKOZCDHIodSPQ814B8bv2vfCvwt16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9/qUC4YQbEAZh8oyaUZanS4+6eeftyaVG3w30fWDZkvZa7BctJbP84jfeGO4dK97u0tdK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tLA2MUts/l+YqL5ZPT/dr5X+JH7bXhTxv8N9b8PzeGryK71DTJoYPnVlSQrw3/fXzV7n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9mjwzc3MkdziwaJw3PzR/J/LFdHNY4nSaZ4L+01fahrHhHw/r11Lp93aSSiBLm33LLuw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Sqngb4b/ABW1jwfonibwpFZ3elRpI/2eSbypXXpt91/ipvx8t/tvwH8S+IJftk0dlqkP2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HaJWC/3eWqL9nb4neIdP+ANzLp0t6ltaSSK06vmJOf8AarxKq5KzkjsUuaHIzzH9oD4g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kmlS6e8aTRyfMzzDdlj/AA+leYjxB/aFv53/AC2uPkf/AG5K634oahqHie4m1CWb7XFs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3zfNx96sfwdqGk6fcWv2u0kl/c7E/uo1fD43FOrJ1Is9SnHlikcD8T/7Q1PxBa3utpIY5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r7N3/wBauP07/kXopf8AnomyvRfjDdTTafogKARWk8kRPsSKg+B2j6fcafd6hNp/9oTW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tf+6uK9uFRVcGqhm24tlD4f3jPHCtvaySS8J5kX3X/i5r2zwt8P4tQuJpbvT/AO0JfPhf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j1/hqDxh4g/t+4il/wCEat/DOoSQyQJHZptl29Of9qvTdB0axaysl1ZFa1VYyPOiaOVT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4j3vZxONy5mz0jw9cf2fbzS3cUcsUcPkwSeRtlTC/wB6vFbj4kS3HjDxj5s0l3p8aM6R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K78ez3Vk9pE8tqqSSonmfvflUV4p4vv7qG4v53n803ETJ5vl7etebGDq6I55uyuL4r8fR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j7IExF9zCtXPfC7xBFb+IPN/eeVH88395F6msnxBqFpb283m/vfs6KkH+3JXqXwdt9Q0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j+yXlqzzfIq7Fx2r0oUVh17z3ONanIfGjxxFrGsRXfnebLeIs0Mn8NovaGuu+CvxDvND0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mjt4Y2hRz83nNJtrzT4kfD77Rb/a9Ku5NQi3t+7/AIkrE+G3jHVtP87w/wD2fJdzXE0e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r1FCM6N0y0rn0bP4g0/xRp832SX/AFnmO/zr96vP9Y+E134w0+a082OL+5XGW3wv+Jen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Utw/yR/w8+teuW2sah4A86HxNFb3eobFR7e3f5tw5rzJRhTXNzFWsYHw08Bal4G0lrbU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kW35dvHWtXxBcTW1xd+VFH/pG7fJ/E+B96uB8Q/Fe+XXYNSNvL9lt8O0ef8AU5OaltvG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LzHZ/wA1rz1Qq1neRp0KHhbxDL/x6TTeb5bt/wChV9N+E/CurD4OaosUPktJHJcJHvX95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+a+MrH/RvEfl5x5kij/x6vtXQPF9rceBdQhmuI7dbi++yxFv+eezav8A6DSq4NU48xnE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5iz/AMvUX/APnFdVccXcv0/9nNU/Dnhy+0a+aeWW2aKaWIoYf49p+9/wKr+prsvpgP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uTy5sHA+nwytTRcuBiCYe04/WuO+N/z+CpvT7bA3/jtdldDi5HvMK4z4y/N4EuT/ANNr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xnoUPjPjW/X/AE2Yf7bVCRhFNWNRXF9N/wBdGqufuJXjnvoSUYVfrSsOWpZh+7T60MOW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F+ZvpUpHWmqPmb6UDKz1CwqdxioTUkHf/Dz/AJFyb/r5b+S108Q+U/SuZ+HYz4enHpcN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p+ledN+8zSC0IYRyas1Xh+8asVkMew+Wvpz4HHPw+sx6NJ/6FXzIQdtfTfwM/5J/af70v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s8LNf4aO7CFlO3rUMNvL5h3dKtx9DjrSwb/MO7pX1h8eOhttvJp1wflNTMyRxs7sFVfW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5DXKhv7qfNQWPJ6062nHIrlp/iHYRzbI4p5cnrt2iqa/EOQ+cIrBR8m/Ltn+LH92mgO7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df6p57lyf3j/ALv3png3xBd6/cXf2uKOKLevk/I33a7ocVQHO2/gjT0t4YnSSXy+7NitK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HbaMH3Ga06dioUgGRxIh+RAD0zirg/496ql0TlnVB6scVCdWtkXBuUPmPsQLk/NVgVb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dNZd/4x0Cz2SSz+Y1MsPGFpcW5liikxsb+BVagRb8XxXV3otxa2ibp50KKc9PmWuP0b4b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l8lUfzH3bP8AP+9WlqHxHuEgPk2ix/I3zSHcd3/AareHvHetXd00dzH5UTRo6R+WPnY/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6YeB/tGnm1mu/wCDZ+7T+CptK8AWmkXlrdRySB4QAoIwGFZ1xc6tqOYofMizbMjx72+W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/tDSppTJ+73ed5kn3P8Adp2LPTkqTbmmIcmpQKmwhFXFSoOKjHWpF6VdjK5MvAq1F9yq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xZ8e/HmExfFPVz/fWFv/ABxa4mMnBr0b9ouHyvibcnH37eI/pj+ledpyDX55i1atI/QsG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P2enxt8lMgH7mnxj5TXCdxMD8tWrb/Uy/7oqso+UVZtv9VKP9moBCJ0NSr3qJBUq96zNS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RqjtuoqUD949Iqw0VKneohUy96Bk7KAqc1LGg3N9KgZDsT61NGhDGouQO24o206gDNSB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p69qrecf7Vli7BFP51bqwHqMiplHBqJe9Sr0NIBJB+/+qCkA+Q0+QfvV/wBygL+7rMkZ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IlFPCAUgIZ/9fF7o1MHSpJz++h+T+FhSVZohyVKoyDUSVKlAytqpit9PPm8ZmjT82q1b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VpIG5A2vj3Vtw/wDQaLfoakB4HNSKOKYOtPXpSAUVXb/j4m/CrIBqvMNtyefvKDQAq9KW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uH7QP2e3/AOJfokksX8El46wL+cjbv/Haqw/tIa5cZ8u30OMf3G1mHP8A6DXf6N8BvAlvb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v/TxeO0kvbv2/wCA1yXjX9ifwjr9u76HcT6Hddow4lgH4Hmv1pOx+VQSuS6d8edVRWk1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zWDR3Uae7NG2R+K16D4R+Jug+Kog1lexkd9pztP+0eq/d/ir4K+KHw7+IP7O999odrx9P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o8f7R6fhVnwL+0DYa0oOqItvepwNT039zMP99ejVn7W25tZM/Sy3xg5qG4WIZyK+dvhb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6tcQT2EwDW2oRH93L7f7Lf7J/CvfRfi/t/OhlA8xP/ZWrRSuYNWZ8j/FzVPD+sXvicTa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IlWVWQnO0d+1cH8HrjxB8SLebw/pMVxLqsjrvkjfbEke3HznoBj/AOxrY1D4bTeN/jvq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Xsjpcfe+zru5Y/8Aj1fb/wALfhXovws8OxabpkCefjNxdbfnmfuSa/KcDkTq4upUqq0b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+VHK/Dv9nrSfBWki3nlluZHG8xiU7Ubvj1qfxbF4K8F27y3cUfmjgkzFAPqd1Vvjb8ar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KHv2GBtPJPtXy3pkviL4u6lJeXFzst93Er/6pB6Rr/E1fptCkqMFCOxwSsela/8AtAWtt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tjZ9PtV0DCj/RF+dv/Ha4HU/2ibjR4EOpeILyCI/fEOmKq/8AAXlbNemeHvh9pHh0CZbZ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pD9Oy/hWjqdtZalF9h1CyjvLeb5fLmUOprdmCtfU8e0n9pTTpdQk8nxfLb+Z8mNV0xTF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I0z4sST2i3epWtvqGnY5vtIkNxGB6sjbZI/p81eWfFT9lbTtZsZ73wk/9n3wG4WLnMTn0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/GXib4VeIZrS6hu9A1CB9kiEfK2PVejCuKc3BnaqdOa0P0i03ULHXLYT6bdJOhGdufmF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PPi++pagt/p8kNhqpwZbWNv3NyPUD+E+1fUHhXxbY+M9LjvbR/3hUeZGRgg/SumnUUlc4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W5jRzG8sYY9NxqWvmL4gftc2FhqE2n2ulc282zzLh/l3BvQV9A/AbUbv4veF9K1GWJIvt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KGrcjlO78J+EZ/EtwCuUtF5eUj9BXqll4f0vQrQkIqKg+Z2/rV3SdNh0m0W3t0WONegU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w6WJPDulylZn/wBc46/7oqGzeCSRqfFD9ojTdCMml6SjXV24xH9lXlvx/hX/AGq8Qi1L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PzZ7cncNkrQ26exk+9IayPB3guTUtZ0h9YhP2O+ldvKbrKFBOG9uK9r8X6hqHhjw+ZdE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GzD7VT0oTuDdjyDxB4W+IPhe3MulafpeoRDtborS/wDkT71eX/8ADR9/pt/9k17w1bec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fX5du2vQdJsPjr441+KbVdXsfDGkq/NrZLuZh/dzXrPxO+B+hfFPSGS7t0ttUC/utRRf3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i3sXFo8++H/x50/Wc/2Vq0nm/wAeh65J9/8A64zev+9XtfhHx1p3iKArGr208Z2y20y7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Nb4leBdf+DPiaTT9VjZWDZinXhZF7MDXpfwq+O0l7dWyXV0Dq8YCQ3Ex2i4T/nnJ6/7J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46XPsTxtoEs3xB8L6lG4X7K5YH0+YV6HoOif2It+sXG65cv/ALTM2f61w/hLxXafEC2t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kP3vlI3Bvda9WuOlXT3MnojMn6VUEeGY1wuufG7w/oXiO80q++1QyWz7GkEWVJ9ua9W+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5dXst7WzDbGXTbu9+tdkWcqvc2vD3h6PSYt7hWnbngcLVbx345sPAWizX146qAhYZrZ1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vLmQJHGueTXw/wDEf4iv8XPHkVq90lnpUNx5UbznajSd3PstamqZr674+8UfGbXTY6Yk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qKv96U/wr/s9a0rj9mW7uNG8r/hK7i01D/pzTbB+X3q9T8FW/hTw1o8djpeqWbhQHmcT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6FdRsX+7fW7f7sgoM5SPz1+JHh/4jfBjUIv7Qu7z7J/yx1C3dmgf6/wB2neFPj/8AaXjX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UrBfLuYff/a/HmvvbxDoOl+MdJuNL1OGK8tJl2lTzj3Hoa/N39oz4Hah8DfFYkgZpfD14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F/wBhv9quCrScXzwZ10ZRmuVn178Pvixdajb2ulXeqx/6R89lrGwSRyr/AHSP71eyWGm3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O6m/wCesabVZfpX5cfDr4qf2ZINNmJOmvIDnPMEv95f7tfff7PfxaPi7S20XUZ1Oo2q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r/6FW1Coqmj3Ma0HA9Mk09Dn5aVLCPnitGVWweKjUNzxXeonFzs8v+Mvwjl+JWgy2Fhew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7xFtwII7fWvOfgL+wbNo3j+21nxRqNvquladiRLeFDGJX7Z77a+lcV6T4e0/7BYeVWUr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t4QQojgjGEUDA4r5y+O3xqnTVj4e0MyS3C8XP2f5mXP3UH+036V6Z8ePiGnw+8F3c6EG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2VR9Wx+teFfAXwVcGzuPFWqFpr68kJgaTlnY/ek/9lX/ZrKxsfMPi+H4veO/EsDHwtq8Oh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KBkRQ38QB5r0e4+D13qFvNDqun3kUUn3JPIdm/8AQa+ofhf/AMeWoZ/5+n/9CNejW0+x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8rPyP8eeGdS+GWttHdRuysd8MjD5ZR2Irvvhr8Y2ljhsL+6cpHgW1zn97an/4mvrv9rH4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tP8A+PSXfM6Xmz5UbZxu9mavzN8R6bqHhXXbzSdQtpLS9tX8uWKUYIP+Fcco8jO6nNTi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njGCFJWUavZShboL0mX++v8AWvYbe+aT/lnN+K1+cHwC+Klzb3UcTkvc2oGcn/XxDsf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7w9p+n6h4ftbvSpri0iuE+T9+21G/wD2qwlT5tUKU+VakvxIuJbj4f8AiGKH/WyWUyJ/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hd/Z/wAUDFqFpcWkuxnfzH3fMejCvv3wt4O8Q+IDqv8Awkut3F3ayboE+zvt/d7qz9W/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FealJqH3A885fp93+GiNO0JXIjVvNHy34gt/+JhNLF/f+f8A2m2j/wCJrDJJz8vX3rof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DD/qo3bf8m3f0rn+tfKVvjZ+qUXeCKV2fKkh7jev/AKFV4cHms3Vcwop6ncn/AKFWjNB5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cmI4rN0cf6RqH/XX+hrTIwBWZox/0jUP+uv9DREovMMVUuNXl0/7LFF0kvbbf+Ewq4ec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PX7TDt/7+CtYsxkjtvEV9/aOsT3HUFzs/wBnlqyLoEQMT61YUf6uodVGLCUiobuYtHFWB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Rf5V1lrzGv0rkrD/AI/77/rov/oIrrLX7i/SsCvsGf4gPyR/9dBUml8zn6VF4g+5F/10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XH6VrYmkfV37HB/0PxMP+mkX/ALNXpX7Qv/JG/Ff/AF5t/OvNP2OCPsviYf7cP/s1elf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X/Xm386+4wf+5WPzzHf8jF+p+YHgU8Sj0Y131g2JIvaQV574GbEkv/XQj9a76xP+kIP9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Co/w0bWqf8hG5/66N/M1nyCr+oHN9cH/AKaN/M1Rk71hL42dkfhK1ucNN/uj+ZruvgbN5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ikH/AI6a4iHYILn/AJ65T8vmrrPhBJ5fj/Tucbty/mpr57iGKlldZPsKOkkfSF+P3X/A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CD7L8ffFy9N0sT/99RRmv1Iu1zA1fmZ+2pafZfj3qrYx59tbyf8AkML/AOy1+b+FtW2Z1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s/8A91UutzxZbk+vNfo9+y3c/bvgB4dGf9V5if8AkRz/AFr82q/Q39jO7+1fAS3XP+ov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/Zq/UPEqKeVxm+kl+p42Qv8A2iS8j0fxiP8Ail9W/wCvWX/0E1+bXxPuJNP+J9rdj/lm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GvwC40e/iPIeB1/8dNfmf8Z12eK7J/70GM/RjXxnh5+8qVorqj3s5ly0b+aP0E+HWtfbN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kxx3MZ9CFDVsWaw6L8TfFWlxDZa3rx6xbKOgSZfmA/EV5B+yt4lGsfDGyikbdLYO9o4PJ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0j8q9a8Wg2niPwbrRPUTaNM3qf9ZH/wCzVx+wqQ+vZb80CkpRpYlddGdxb/eFfA/7Ytp9i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ubWGX/0If+y19725wRXw9+3NB5XxVspOnmafH+jP/jXJ4dVFDOJR7xOfPP8Adfmjb/YJ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2zxJp6yY9dsij/2au6+Odr5HiG3kx/G6/ruryv8AYZ1H7N8XLm2z/wAfOnSp+TI39K9b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/a6P/oIr9HkvY8U1H/MkzzsK+bDL1POom/0xz/0zj/8AQmqtC2LOb2JqSNv9Lf8A65p/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/Vv61+hnQSSti4tj/tf0ar+pHP2v/Pas2f79qf8Ab/8AZa0Ls7xc/T+lBRSjbJtB6lv/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/AIlt+PSOT+RpIj+8sfx/9Bptz/x4aj/1yk/9BoMz2z9mS+8jVNeTP34Yz/5EFe1XeqRQ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+z9cfZ9U1f/bt0/8AQ69imlD3CsfSvo8Il7JHxmPf75mrcXPntjzv3daA1GbBi/74/wB2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1Wp7+a3tvNHJ7ZrvsefYpa/qPm3KtuyKrtIPsi4PUVBc6e1xZLLnnNS2Vg8yquc4FZi0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k1b1Yf6RFMJf7vSoYbeaZLqHyulQ/wBn6hiXPl4G3rQhpEt/4wtNHzNdf6qOvCPEHxpt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exSOyJH9d3y12Xxbt5JfDV9sXJAT/wBDWvArjULuw1jRfskUf9oRzqkPyblRvm+b3oewI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a/D+/tpF2+SyFV9BuXA/SvE/2jtGvtT8a6YbO0lugLBAwhXJXDv/AI19VeINHm+0RQ3en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+eTyBM8/8Cqm3gnwrrF/qV1c6W5uJoDbxpGCsaFSeVrj5rHQldG7+xbobmw1OGVSkxs7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V9FXHhxInIK5xXyP8DfD938N/jh4fitNWuJdP1B/JureR938Hyqf+BV9x3CBvelFXKWh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8CsXWNOW0sZnA/wBV8/Su6SxH2o5ziuX+JGjfb/B2txRS+T+4k/3vu1tyJRbEz1HSvjX4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B+7iG/8AeD5WC/d+vFfL/wAcP2k7vQfHF1p8F9s0e32jfC+1X/iryMfEDw/p/heK0u5f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+WVGH8VN8cfCa08UXEWrReZLaSIzzRxv+9Rjzur4OtnzhVdKa5RqmmdH43/aA1TX7zwz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u7hmgnjkZtvlKdy9evLNXpPwn/aNv9U0C9t/Gs8EWj6RcRJPqLbvtXmbuFxur5Itre78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0v8As+ZfJ8v73rt/lXrlx4g/4Rfzodb8HyafaapDv8yRNzP65WvbjjKsUpJXv5nPKHRH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4n0/+0NP1G3ltfuJ/C24+35Ve07UNK1i/urSKWO6lt9u+Pfu61+d6/EDw7pdvLFpNzex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fN713vhf4wTeB/3tpq1nqF1Inzx2b+Yzr/dP+1UxziUf4kGkCpmT+2b4Mh1X42Xkkdqr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5Rw55/76rwzwt8L4NQg/1Lyy+dveP/Zr3HU/EGsfEbVNU1S9QQyXBWM4G35VFJoGlRaHe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ivbhVdRXNFBI+qv2YtMXRfhDpNgpysD3CD6eY2K9Cm8R6Rb+d5uoW0flHbJvnUbT6HNe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HltNFL/y83MGz+H/AFvP8hXgPx41D/hH/HF3aWmlXH2S4m/023kRvKdvmywrocuWNzmk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/wDhX/ibxX/Z032TS71rK18w/LcMGxkV81+MP2gvEHxw8f8Ah7TdCuX0WzuZPIEMdwwR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R+KJm+D6+B7VEijWdb+K537g8gfcwrgf+Eeu7jWPDX9lf668fYkf3dkm77wrxpZipVV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zwDoF54f8I6ZY395JeXUMKrJI0hkGf9k9xWvdz/ZI/NYful5dv7o9ayPhj4f1zw54Visd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tJcE5q+NRi/4R+aW7/uMknmf71e8pHRTdo2MrwVBp0s+o3djcyzguu/zHZlX/drrQ6Jn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1v8A8Iho3iH+xIv3tu6ukcibt/y5214H8UPjDqGseKPD8sX2zT7SN/OSzj+bfNH/AAkd+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g3Y+sb2EvB5iH54wx9mTvXy7478eWli3inStJ17TxDZztM9ncXW37Qsg56fj8vtSfDbW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nibxNqH72S1ktbKzjfaqfSvmfWPCn2BrqzW1hJjb5JERWZ8+rH61x1sUowtFm9BKruUN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JrvVvL0+12LdJ5nzK8Z6fKrNXrf7Lvwe0/476h4h8V+IfLu9E0uf7FZaf/yyRuCGI/Gv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f+0dJiljitI0V5rjezNuH8Oa+nfgrolv4WuNY03TLyw/sy9tkmMgPm/Z50VV+f8Ahz8x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VZVm9EdlVJQO8uPEHg74UXEUWt6tp8ulaXZNe2tvvXzUYNnbj+VfPV9+35ffErRdW0HS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6Yo08tmPkl9yyGQfKG427dtc7+0Vo1x8XvFOkeEPCjWWpXcKHzNRYlGdN2Dn+HbXvng74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xrnh7RNQs7vxrqFkzveRuu57gdPL9FWvpml0PMjFnDpLreu+CbmW90+HSI5EZdrfvZd3P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4+E2t/EfUPD8sX/E1lj0zzvs9w/kfvI1J4kH/fVehah8WYtP8L/2fq0X73yd6Sf35OnN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2P4w8Nf8ACQRSafa7JIXuJIXVfuECk0zpTsj6X+GtlL4v+B2i6ndxeXdzWltk/wAJdRjn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1u88dfE3x1oWneXpWl6dp7pq9wei+Uzfc/3uFr6X/Zd+MPh+c+K/CkuoRxf2fqcz2Xmf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jf7RHwe0nwvo3xs8bafrdv5WqJG8Nv5y/P0Mi/8AfWaisr0mhwdnc+WPhNrOn3GsWsWo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lxb/AHkk/wCWbe+2vt3TtY1DT9Q0rSdJl+yXesOr3sdu6/ZL6PqWH/PN2X+Ja/Of4Z+P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1iCOKWayuEuPs7nKuueRX2t8Pvij4Z8QfHfT9W0SK8/sr+zJpprPZuW0kkYZUL/drny6P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W3zH1b4uvZJtMtjY2chFw0cE8Z+8iMzKq/8AfTLXH/tk6KdT+Ac10kbPd6bcwyh1GSoV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0S48qKK0uJf9W/3NvT7v1+asfxZ4q/4Szw9rOjX2i/adNvYWhZZnXBr2pwuc8WkdH8CP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HtadwALNVlOc4ZflP8q+Gf2ldMtvHXx11x9Nf7TvnRFaLnO1AufzNe0fsmfEO5m+Fmpe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9nsp1l3Y2sx/h9PmqK2/Z10qDWJrr7XeZkdn/dvtVM1zKlKWxqpo+bL74WXbavpK6nax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O7bVH4TfFDxN8P7fxZ4JtP3sWn3sjpH97Yu7/wBm4r7R0z4RaNpxDsZ7mQfxyy7ifzr5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T9rvULK+jK2WtaaskaqdoaQZ/X5RXNiaNT2b5WPmjLY5L4gfGHxB4n+D/ivw/qE32u02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Mfd/2VxXN/BX4wavf/CG9+HYkWy0ySd5Xmjg3yTZK8V6L44+H39oaP4x1XT9Jjh0qPSbh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H5Vv/wDBMqa0v9H8WWTRRtOJ4ZV3f3cBTXl4XDVakeVsGuVcxh6Nb63rGj6Jp+n+H7y7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VX9P4a664/Zm8V/Z/wC1ZdP0+KKPbvs/Ob/4mvtOKBLVy6oqjP8ADXD/ABI1iL+x5vKl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2ueWQYWnFuehtDEuWjPzV+N3h+7sLvXLS4iOEVJlVBhdytnArsvgD4Itfh14Zvde1O8g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Ix2Kdvf3+auw8ZeDZvG/ie1uNgtoJ1KPdO2Y5FPGV966C88FQnUtE8P4uHmnzLE8QBjV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j8xxH1fCyw1E3m7o5HWPGF3p9xaS+JvDMeraV/BcbPN2f7Qeu60bT4viPbRf8I/4mt9P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K1MfwkHotO/4SDT/C9xq2n6f4f/ALQ0+OZUm8t9314P+1urm7/wh4P8TmW68O6jceGd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Ib6V+f0MXToWVVaHnuLKmteF5tNgeKK/h1O4inkczjESHO6vKbi41C487zYv9+zkfzVf6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1vR7fyfE2n/a4v8AoKW6bvzWuWt7fSf7XtYov9Vv3/u3Zm/OvZoY6hz3pmE4s5QeD5bf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+z/OlvI6/e+tes+H9HtNP+F8WoS2l5LLJBvf7O/712K/dxXN+KbRda11tBtfNjjclp5A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/R/C+iWmnzahafY/n/0d9zbvescRiZVJXbsTGJn/AAut4rj+0dW/4+9PjgZ7WORPmST5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oXw6i0aztfG2qfY769h0q4u3jzjZJ/C2P++l/4HWZ8FreXWP+J3dzW8UVm+z/AK+2Aycj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iHc3lzqM8W1LO50EQ+UvvJV/W3Nexpv5mlOOoad4ol0/x/a6fDL5VpcQwzP8AP9yP5jt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X3FpqEUX+ibP+PiPd5v3sf7teG614uzdaVcmRvMNvbQg57biK7jSfiZNofh6K0hDSs2j3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+8DfqaKeFqQaLaLuofCJPEXh7VmtknNzKqxG3x80W3+9Xhd34a1/4f8AiBL6a2eSBS3yM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2zwN8SdW8UaPay2lp/pezZeyfMzPjo1avxA1C0t9P0/UJZo5YtQRkeTY3ySd87q93DV3T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ebbWP7Q1Cwu4v+ey/wDoVd1d+NdQl0jw1awyNsm1a4dxn75VlC/zrz7WLi0Gsebp/wDr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6F4J8PS3VzokL+VLd211I7Yfd95lau7EKPLeSFFI+ifhrrcmr2N3FMDC2n3EUKf7vFd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R/2ZP/Q64/wPp93b6v4hlmi8mH7Uuz/b+auv1Bh9oujn+CT/ANDr6rKpR+qx5D6TCaQL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7cgrjPi6fM8Bz47C1autZ83M//XV/5VyHxKPm+ANQ9re1b9a9Cq/cZ6NO3Oj4/wBUXF9N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1a/Wreq/8f0w/wBtv51UH3F+teSe0glHyJ9aU9Wom+6v1obqag1Q1hjNNUfM1PbvTV4Z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hKirL9TUJFJmTO8+HGDo12PSc/yWumjX5T9K5j4cHGlXo/6bf+yrXVwgbD9P61501qzWm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3qwATUSrtlb61cjTNQaikfL07V9JfAaTd4FhX+7JIP1r5yA45r6E+CE8tt4IhxH5nzv/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M8DNf4aPUUXyuoqSPLngVjNfzy8CPbV/TpZV6ivrEfHlnUtPGoafNbN0kXbXOnwBbxjz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8q7fxrc1sXdxpkyWh2Tt90iuKTwPq955U1xMwlP3xJLuoKNvUtD0HStP867CGMfOZGI5/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G4hH9j2xxeohb9d1aur+D/7Qt4rSWb91HBsqrpXhLT9KAieUbw/UhV+aqQrle4+KGn6d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SN9q1sL41u1sbS4XyFFy6/xZZKhk8P8Ah+3nP2sRXUu/Z5cp3MrH+Gtg3GkaFpsUiW0M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C5jah4o1C41iaK0l/dRzKn7tFbev/fVFvb+ILj9z/pH/AG03L/6FWrd+NLKyt5pYrdm+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xHkjtJXhszJkL1+6lTYCy3hm5uNNtLd874n38ygfxeytWoPB8Nv/AKk+VDv3om/5t3eu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3CjQxwRS3Kpwm793XoJuP9Hqhnns3w6hv5l+0XbkL/zzCrWzYeFLS1bYFnl4I+d/l2/R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c7fyosIoTaDp5wwtI969Dio7rU7Hw7bQyXCuA77B5Uedtak3Ss/V/DEetm2LXDxrC3mK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xG3jmzFvNLFbuf3ywNvPr/u7v/Hqpav4x/s/WLC1i8v/AEjbv8x/mX6fMv8A6DWynhKy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lzKqsHYH0qb+zrWfUPN8rnKt989qsVzdt/vGrIOFNV7cfMan/hNVYq5gawNQv5/sdpN9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+XdXzx+0B8NvG3h+3/4Sbwp4gvPtdn872+/bvX/Zx8p/3a+kfD1tFb/2hKP9bcTM7/8A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+8utHmi8gTtEzMgL/wANVFHPUR5R+yf+0c/xg0S60vWo1t/E+khVuYwmPNjH8e31/vV9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T/hW37QXhjxnpEDW+n6nO+n6nDF1Vs7XRv0b8K/Qm35FayjYyp1FLY+U/wBpb/kpQ/68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8yjr1L9piHyfiFB/tWMbfnJLXl0Sk1+aY3+PI/ScD/AiX4V/cmnxrwadAv7o05Bwea8u5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v0cexqKLqamtR8z/AENZgCCpVHBqNBxUqDrSLRYth8wqT/lo1MthhhUhGJGoNUNAqZBU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5jB9HUVLnLGoox+5Ps61KByTWRAoqRRTFFSL0FAEM8A8zfjkjFKqnFSzDiL/AIFSACrA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XvS9jSAcw/eJ/u0bfkpz8NH/u0D7hrMkSMdPpUi96ZF2p696QDLkYWJu4bFQ+tWL4fLH6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miHpUq9DUarUi9DQMdF/q5f92mQ/6ofSnxD5JfpTIh+7H0oAcp709TUYGKepwKVgJ1HF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7hH/ACyWOuh0rR7nVpCkIzjvXc+FvgNFqGoTahqGoeT5iL+7jTd09668PhKmI+E5K2Kp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rvif4GG0DPpk8kijlklOWryi8tJbC5kgmUq6HBBqa+FqUHaaHh8TTxDtBn2do1xDcZl8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uit7iHn97mvy/wDD37UPib91/wAVBp/lbF/1jqv+fu16HoX7SXjC0AlXWNNIHv16f7X+z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ezcdz761HSbHW7Cex1C1jvLSYYaGUZVvqK/PH9rH9l7/AIVRcS+JvD8UkvhqR/nk/i09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/wDau8WXYx5dpeD/AKYxu2f/AEKui/4Xz4m8UaRNp934P/tC1uE8l/MTam0/71Ddy0rH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h28kstTi+2aTJ8kiZ5j/ANtT/er7l+AfxgW6iGk39yJSUDW0xPEyFeHB9V/i/wDsa+FP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q5820k0+0uHZ4Y5H3bV3fdzXu37C3hu+8ZePItNuV83TdOjF7I+c7Qvyhf8AgTE1EHJM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8GPhFa+BbnxBrM8ouNV1q8mnM7cmOIsxWNT6fxVtfF74jWnww8Iz6pcSjz2Pk28WeXkb/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wr4V/a5+IB8UePLvTbaXfp2jg2/B4eb7zt+Hyr/wGuhIy2Ryelrqfxj8bSm8kn+xK/mXE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tXvdtosGmLY29nEsFva52qBjtivmf9nu8u4/iYkUU8gtJLRmeP8AhLKRX1Rya2sc7mSM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ljY/wHIqaqmq6lDo+n3V9c7hBbxNK5UZwBQSjSRq8r+PXwMsviz4dle3jSDxHbKfs0+Mb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fhL8X9K+LdnqF1pMM8UNnMIWMy43EjPFd93pShGSs0XGTi7o/Kfz9U8La3LZSCSzvba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Y+BXxmZroTXBJu0UC7hXjee06jv/ALQ/H66H7ZvwdjaNPHOnQcfLHeeWP4v4ZP0/nXzB4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tb6I8xtiRf7y9xXnKLpyaOy6qRue9+Of2TNW8W+KdU1LSJ4WsbyYTqZWPyljuYf8Br78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K/hJoulXsgub0R7jIB90FicflivCf2ZddPiy/sNIx9osr1RLHLn7qquW/wDHflr7Yrti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48T4deBL/VSoknOIbePP3pWzj8uv4V8b/DrQJvHniaTUdUczW0ZMkpf+Nv4RXf8A7Xfj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i1fdBpyiSYKeDM44H4Lj8Sa2/h14bHhjw3b2m3EsgE0x/wBo/wAP4Vb2FYZrwA8Z+HABh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X1rvDyK4TXBnxjoX/bb/ANAruYzuRT6gGpgDC3i2/wDfWauJwMVHGvFOB9KsR5J8e/hB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Yql7FZzy2lzjlHzHtH0r82dT0jUfB+s3NleRPbXdpMY2U8YYHt7d6/WO848Y2H/Xjcf+h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0fC0WF9Z+LbSLFvessV4VHAlX7hP1WsZwurm9Kf2WZ37OfxlZHja4m2XUZVboZ+8BwsuP0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D9/b65pFpeIciWIE/7LelfjL4M19/C3iO3ugT5QbbIv8AeQ8EV+lf7LPjhL+wm0aefevl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/IVlSauXN2R3epfC+x1bWryeSBGkuJSxJHWvYdA0S20LSbeyt0CRQoFGOKytGtPPufMP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7V1pWOZHzl+2D8RjoHhuHw/Zv/p2oHG0Ht0H/ALM3/Aa818Bfs+w6r4Whu9Vh/fXHzqCP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jS+k+Mv7UZsoiZLO0uxEmOgSPgn/AMdkb/gVfYkWnRQwR26KAkaBQPYVYz5pk/Zs04Z2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/s6ImfKnuY/o5FfUf9nR+lRPpSNnigzaPlw/AbVIT+61i+j+lw/+NYnjr9m3VfHPh+fT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ugW4mYrHJ2brX11/Y6Y+6KjOjp/dqWrkp8jPxN1zw7qXg/Xb+wvoGtry1lMVxER91hxm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jTLq0eGYre2JDDn78O7BH/Ad35NXqH/BQL4WxeHvEOn+LLSHFvqafZrraOPNQfKx+o/U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QtWguVPEb/Mv95Dww/L+QrgS9lUueg7VaZ+iVr4x+JV4gvtMu7HUbCUeZCj238PpVCT4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DRtIlH+2kgrpf2UNfh8QeHdQ0uZ972r+bH7xt0r14+HovOl/dR4Nd6bZ5iXK7M87+CPj3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p+u6DZWFtDE0hmt3Zhx0X5lr6aiQIuK4vwHodtpc17KihSVUcV1F/epZ2FzPz+6iZ+voC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f2tfGz6/47svD9urzrbSiWSGHkllO1f1Oa17H9ojRtI0mGyPhfWYLa3RYIgIQ2FUY/vV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b8W/E/iC8TzoLXcse7puLYX+VfQFx8P7CbO61T8qcVcibseO+Bv2jvC+mzXFvf22p2Hn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jJyO9fRdpKJ4VdWDKwGGByD715J4g+GGlxzRt9jQEnrtFeuabCIrKJcYCoBWlNWbMZbGd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BJVDCOaLAP8XzV8N/8FHvCdtZ/FbTtWgtzDcXtgBO2Pv7WKqT+X619qeLb77PJp6iTyUF5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9civBf2vtOsPipFqsNpE8l3plp5Ucqfxy5LBV/WsKyTRrQqcrPgDwvqtz4d1a1v7Zv39v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upHpX6AfB74gXdx4Pu4tP1aO0i2Lewx3D7VdT1XNfneNP1C3nmH/LW3fY/wDWvdPgZrcWt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tuRs/wB08/8AoVcEXZ2OiveVO6Psv4TeMNQ/tC70mK082X/XPcXE/wAqL/8AtV6pr/iC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FtfD+j+Mf7Q1Cb7JqEdpaRpsmkt3ZZZcele36f8J7S48PnULvxXqkXyfPHJes3zf3ea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cjzMPNuZ4B4ybzPEtw396TP6Vgyx7JDjp2rb8aziDxPdQ/7SbJP73yisXOW5r5uurVGf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y9YGY1/3l/wDQq0+1Zmr/AOqX/eH/AKEa0+xrI6okv/LH8KxNFbNzqH/XX+lbX/LI/SsH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r/SpgDNfsawfFHFnbev2qH/0Ytb3Y1z3ixs2kLf3biD/ANGLVxMpHWKxaGIgknFN1AN/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asGtoskHgdKXUwo09+M/Sn0MGee6e+dS1Aeki/8AoNdZaHMIPoK4vSnzrGpD/pov/oNd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SsR/YMzxHJhIv+ugqbS5P3zH2FUPEj7khx2kFT6dJtkb6CtGyaZ9afsatlfE494P5tXq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ABZ7WMn9a8n/AGMzn/hJ/wDth/Nq9b+PH/JIPFv/AF4SV9zgv90PzjMXbMfmflb4MYh5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QbBv9JT61554OOHu/wDrq3/oTV31i2blcetfGyX7w/RqTXsbnRarj7bOP9rNUZOhqzqT5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tJ3rnl8bOuDvEoxuBLOvdkT+bV03wyl8rx9oxzwZ1H865Reblv8AcX+bVu+BZfK8aaO2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jOI8+X1o+TEtz6zuwfIk+lfNXxy/ZJh+M3jtfER8R/wBmk2cdv5K2nm7tpPO7cvrX01ON0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q6hHo+lXuoSjMVrC0zY9FBJr+Y8kzTGZViHUwUuWb0MsVQp4iHJVV1ufLVh/wT00CDH2n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YY4/57q90+HHwi0v4QeCZdD0y5nubYz/ad9wy7gx2hh8oH9z071zXwU/aWsvi1reqaZHY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xyGT78e7Fet6oN2nSCvpc8znPasvqeZ1NNHbT5GGDwmHpe/RRytwPOhlU9GUj+dfmb8d4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IDp/48a/TSvzf/aQszHqscmMeRfTR/mzf/E19z4dT/26S6O36nJnEObDs9P/AGJfEfka1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1ClxEp/vRnDfmG/Svrjxrazan4C1eK3P+lWvl6nbkdRJC2Wx9VJFfnh+z94sPhT4haFe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90k+U/qQa/SSzMYAjlw0TfupQe6t8rfzr6TiVvK85p1EtKun9feeXl8vbYVw/lZY8Pan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cpPEsg/EZr5M/b9stninwtdgcPZSIT9HJr6M+FLPZ6Pe6PMc3GkXs1k49NrHb/46Vrwz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SvAOd8sOf+A5r4zhai8BxMsO/NHXmH73B8x5R+xvdeT8ddHGfvpMn5xNX0T+0RbiHUfM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t/hXyn+zJffYfjb4VbdgPdiM/wDAgy/1r63/AGkk23JP95oD+jj+lfpWZfu+KaXnH9Ty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uP8A4+j7xr/M1WiGYbhT/eaprY5uFPrH/WoYvuXH+8a/QTpHztzB7Sf+y1eZsrP/AJ7V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o3/AKDVwtxN77f5UDKqffsf8/w0lz/x5al/uSf+g0IRvsf8/wANFxzZ6n/uSf8AoNB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52s6sjf8APDj/AL+CvZLq0VZdit8+7+teM/s+I8muakY+MQf+1BXsN1ZXK6gJsnbkcfjXt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z5PH4arUq3ihIoZIWdyOF4rVP7y1t+Blt1Zs86SLIgfBaXH607pcwReacKWrv9vT/mPK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ujRQNDuI5DHirU0llYvKyjJJA/CsDS7/7OZCT8hZhVi7dIbbzZOQ0WPxp+0pv7Rf1eouh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SSmmeEGMf89K5XR7mY3Fr53MVeZeJvjlb+HvEF9prWEzvEx2SSvhWPzf4Ue0jHdkezmu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fo1ubu6tftcMbr5lv8A313YxXiFv4ftPGHxH0SLT/LtIpNTWZI5Pm2R4+7/AL1a+p/G2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NGNtZ3E0UgkDbsorfN19a9s+KHwm0TQPFHw58Qafaf2Vp8l7supN+1e2Mnt3rOVSL2Go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aX4rSGVs/uWcCub0KMW15dR3C7Ljy2kXPR1J61p/F7xNBYfELR0tF+1RzQOjn0GK5B9Ru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8+JbZ1RR1UA/drlN0rIr/D2zSX4uaBqcUZhMmtFQr9MCPk19xZhFfD3gbT/7H1DwfqEv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v7m3d6+3LjysGtIEvQqSzIb3exzkmuL8eyM+jar5Zxm3cfpXVXdjJ5sXlHOWrhvibb3N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WH6VvJ+4zLlkz4SHg7SdY1DT/Ju/N1bz1328c27f975T7V6JrHhfx3o9xFp+lfY9Qu5E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L/ekH+78tcvqHw2i8QafN/Z93Hp+tW7q6SW6N/q8Hrju1U9O8HXej3EWoXcskvl7U+z2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81+f/Vadecp1Vd3N4ppGt448P6h/wl/h/wDtC0uIvEFxt+1Wcc6su7dxhh/vfpW14g1j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4g0nzru4Rv8AR9+7f/tfergLjULu38QRSxRahLd+czpH95k6YVcfStvw1quprq39veLH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1IO4+ma+jo0+VITR1uj6hFrFtN50XlfZ5t6R/wB9cHCVw3ii31DwR4omltPsen/8tk+5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egadrH9j6hqN3FDJLFJ5e+OT+BpOn/j1e7/Ej7JqGj6hpOk+D9H0/VdL0mHUH1TUIVbY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f6xBwYN2PALHx9ajTRH9tie8LxmRGkG59yj7vNR6pd6qmp3N4LTbaWtuBvllIGW6Umje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qOrWcv3Zvs9uiRxP/wCzV2V/cWmsafqEVpLb/ZfJ/wBXG7MtbQj7KCiNalf4M/tYax8M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77RlU3gEUrbkLjJ5Ct/6DXr/AMWPGGn/ABn+F/hrxXp/meb8yXVvbuvmxZUjlt1fNcP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q5Nu/wDYuqxwRSRxu21RjHzVv6M2ieF9Am02f7Qpt7ppIBbSboHzn5T/ALVc9XESnCVOJ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Hlgt4prSL7XaW7+S8f8Ac+Xlv96u8+BvheHV/GGiRXf/AB6Wb70k3/w8Y/8AHsVX0/xD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6JHudI5Pl3/7VcN4g8YaTp+oafqEM1xaWkaMl19ndl/3a8KhRlCqpSK9jc/QLUPGGn/u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Z0+fbsYNiuQ8YfGHw/4YuItP+yyarLcP5zx2e1lT6nd/exXyZoPica9Z211FJPcyRg4M7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vG1OS+vY7a5gt1jiDZkhDeb/ALPNe5HHp6JB9XsemWX7QOr+IrW/kuw3hq6edJLeOOHz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+lcZq9xNqGsRSzS2/7t2eHy0bd5n977tcVovjDW7/AE+7lu7v7Ldxvsh8tNvy96zvEHii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dxqF3+73/PtbaerCuSvUdZ8jKdJI762uPtHnSxah5Mu9t/lptXn+H+7WD4g8PxfuodQi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6Rb7FV2/763Y3Vy+n/2hqGoaLF/pGnxeTNNdf3nYcVoWdnLFBqE8EEuo329U8+8lx83+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um72NIU1HY8s1jUP+EXuLv7JFcRRSff8yf5X/Cm6x44u9H0/7XpOrSf6lfPt40aJXY+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YazYap+8t44rHd5KOifw/wB2uPuNQ+0aPNaTeZafP8ke/dvbpW2Fm4z0OnkTWp1vwe8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qviDxNqGnxRv5KfZ93+r3ZPNdr4g8Y6f4f8AEGn6faafeeILSN96SSXrLvXd977v+zWF4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00VSRZx2TfvP77Fa67xB4ei+0aVd+T53+ix7/wDY+Zq+rp05L4jglFXMDWfECeL/AIy+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tJE2PYpIzRtgbs192C3iubibzf30UabEj+6qfN92vhy+jit/iR4NOwrnzSfcbSB/I193a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p/WupJHNJ9D5n+KHg//AIVR8Z/D/jaKKP8A4RrVLqOy1CP/AJZJIeOf9mrn7bmpaf4c+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sl9dQxINi5IB3H/x0V7r8Vfh/bfEjwLrPh65xi8iJik7xyfeRh6fMK/OL4sfFnW/ifp/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W78NpJp918+7zZh+73H/AICv/j9c9V8sGjOKbPK7fTvP8qaIY8t9j/7uK+qP2Lfsmn+L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lJD/ALKYbof95a8fsfhXNP4Sv7myd7rUIZVihji+bzlK/wA+a92/YN8qTUfEFhdj/S44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4rlwsHzndJ3pWPsC2s4oSNiBcDAx9as+RTwAKkr32keTex85/Cgf8IP8AtN/EPwwfkg1e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odv5mvo1V5r5v+Op/wCFe/H74YeOF+S3upJNEvX9Vk+5n/vpvyr6XUAVnF2EIq+1fJf7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Hw38XxjaIrhrWZh6E8f1r65WaNa8B/bXsI9Y+D11eQvG15pdzHdIgYZAB5qZWaaLpuzM+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8QNFux+9bQ7qWEf7O2vC/wDgm94stNA8e+I7K8n8iG6sBIB/f2t2/Kvdr/xzpPjf4IRa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/wBkSI/zru5h+Zf++q+RP2Y7ux8Kamda1A3BuZIWhQrDujZCfmzXiVq0cOuZnVe6Pvv4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sND8NXLRSxwyXs/ytufHCr/49Xh3iD4seMdH/dara+b8+x/tCfcX6rXMz/tE/Z9fP2Ty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tD7d/wCJ/hqjcftM+D/FGoeVrcX2SW3dtklu+5Xb3/vV8/icx9t8LMVoz1nRtQ0nxBb6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GN1eG3vHVt6kc+Wwar3h63i8P8Aii71W7it/KjRYbK3jdt233/hrL0i+8Oa6Fu9HlS4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tyufw+Wuf+IHji7/AHUMP+qjulh+5/vV+d5liPaXOtSujgrjUIdP8URXc32iWWT53t/O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+m23hjVl1C41UadZQ6ft+1NHftJ5P/jv/ALNXg9x4P8QeKNYilmiki8tI0rRu9NttB8N+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Izt5u1WLcfw18xVwsasbMyR7D4o8YeGdP/tD+xLTUNW0+zh86e4j3NGke3PU/L3rxO5+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uyW7sZO3nIm1v++Wr0DVJPJ+Bt9BFFIss9hbI5k/ujaprwe40+LSNPi/debLJ/wAs61wW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4Sasev8Awu8Yf8JRqGoy6fLHdy/Zf+WcLM3/AHzXcadp+oX/AJUUv2jzbjb+7+xKq/8A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cTeD/tcv/L3J87/7v92vojwdceH9P0fUPiDL+91CztWeGOT7u7FcmMpurXdOO0f1/wCGJ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iDT/AABp8XhmHy5buOFr17iNNq7juHFfNniDxzFcafd+b/rf7MVE/wC+qX4g+OZPEXjC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dhPy4Lsy15i+rtMVLSADydvlivsMqyqMIqrMpRsJf3+Psv8A12jrbFxd3GsTRWkXnS/a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M6lR8v/jtR/D/AMLS+P8AxRp+k2kv72R/+Wn3Ur1jwN8J9W0f4oajaWv+l6hp7+dNJH8s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Jp0oyXVGsEdr8NLTwr8FfDVne39vPLqTy+Vez3PH2dsE4ro/GU3hTx+NU0Oa2tZ01e2jl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wh5rxP8Aad8fLfXOq6ckBMUV5ieTp5j7cZrtf2bvDlrq/wALNJ8Raj9rc6ddjYiD70e/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1vYfXJy15hWPIvi/8KdO+FvjPTdL0/Un1QSpHK5EeGVv7vvXsvwe8H/8Jf4/i1C7+0eV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FRuu1h/FUP7QHgeK3+K+lata/wDIKuLJXtZPp/D/AL1dB8NvD93beKNP1X+z7zULTT4W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3zdYx9a6cRmD9hGz6GCi+ex6DPp82n3N3LLFJFFcbXSPfuVPmqtqDljcheW2sP8Ax4Vz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8RW8LuJYNRYuJm3bM+n+zWhqGsRQT3f73Mv7xEj+8zt1r9DyKUlgo8x9RhV7h0Gnn7TP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5P4hTxJ8PL/dIFP2K06/StbThqE82JZf7Phd1/wBX80n3KxNY061t/B93L/rpv7P+e4uPm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uVJXjY76cfeufJOvELq90P8AbNUlcZArV8R26rrNz/v1nLEv615rPYQj8gfWkPenlRSE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inUYFIZCwzmoiOtWSvBqIrVEHb/Dy3/4l+oYb/lov/oNdMPlFcv8PTFFa6inmd1ON3+y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1H/fdc0ojjoLjmrsP3R9KyZNa0+2/wBddwRf78g/xqa212wmx5V5A/8AuyCuVxqdjTmN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ILnwFCP9t/5187Bcw19G/AoZ8DQ/77/zr2Mr/iM8PNX+6R3dpbjBLVYDLGSFNRMCynaa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fWHxxNf3Jt7GWUdVXNc1YeItW1C+iG6DyY33uI0+Zlrpb29TT7OW4cZSNdxrnT8QMzeV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1cSjn9Y0vxFqDTRmSaT5G+42P/iakj8IancwQJJJ5LxOrneVfov+zuq2/j28aGN0tkiL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ttrGrXFva/8APXfJv8tPldaoxaLMngmG61GW7lnKSyhGyEz92t2bwvbXFjHaXMzyoH83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mrxqySpNKrbgCp4AJrX1Hw7dav5QiDIghAZ3kxQKxZm0PQo/3Vwy/P/z0lFWI7nQLcYt1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Gk/8eFY1v4H/ANI/0qbn5X/d/cXFbFv4LtoLcxCY4p2LRWbx1pFurJFHKUdMq6Rj/wBAb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L995MX+rhV08x9vy/T726iPwHpqn5nLH0q1F4T06EZ8vdjvv/T5aDQ5rUviDPFFNLDbx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/Wqx8a6kbq5jASNAU2Ex4zxzXYTadY+Xt+zIwPGG+f6damtLaCBlRIUjYd1VVq0jM4p9Z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mb98v+yu38Ntd/4e1P8AtTTI7jyJLfd/BKORUs1vkV4741+LOvaL4pn0rSordLO0KpLJN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U6TqStEipVjSjdntsoyhqrCp8xfrWR4B8Q3mueGFm1FF+2rKVOxcDFbluAZqnlaumVCS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qZehqJBgVKvegk47w1cam2q36wRRtaQalKspfrjr8vvzXUT6PFcXMV15tx5sf+3tX8q4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f4r674auX8q41ILf2wbo7KqrIo/NWr0yqRlc+aPiL4Fthr2qRxqD52ox3Mez+Bxx/6Cor6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Nf8AjDaad+0DLbX87Jpj+IEhcvISoCnDjH/Af1r7zgZJoxLE2+JuUbH3h61vVdoowpaS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n4hWn/YNi/wDRkteZW6jmvVP2mufGlgP+nMf+htXllr0P4V+X4/8AjyP1DAK9BF23HDCk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r1NeaeiTRfdNWbMfM30qvEODVqzHzN9KyQ4iRr8pqRFpIxwakjHNBsiWEYdfrUkoxIaZ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+8NJjGKKmiFRqKmiFQNEqjEUn1FSIvH4UwD91J9akj6fhSMR0Y+WnqOBSRj5TTh0oAZcf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U1wp+zx/79Mqigp4Gabg1LAOopgEw5jpV6NSzdY6B91qykA1BUqUxelPXtREBLofuPo6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dD9wf99ajh70APAxS0UVRZJF91/pTI/uU+Ife+lRxn5aAHdBTc4zSmmkcGgCYeN9W07/j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HuWum0j9o3xDYX/2SbSbMxeSH8yNnGW3Vxgt8tnFSXVuFkhb2I/WuyjiZ0XeDOSthadR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jrr84j83SopvMG9Plb7v51w3izXv+Em1R7w2kNmxOSqMfm/OsQf8AXSl6981VbG1K8eSR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oLU+fNA+Cl/d23y6PNImxTuMZzzXZeDv2fvs+oWt3Fax/663d/wC75e45/wDHa9s/Z98U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i/dfcePZuXbXpGsaBb6fdFY4lQbgOFx3r7il76ufnr0OR8HeH/7H8L2unzf62NP/AGaup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1SuDi4mi9HanW83+jkYzXWoWRnzXOK+M/gVPHPgC4S3QHUrMG4tzjnK53D8Vr1T/gn54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7rs8W241m5+Qkc+UnAx+Oawbc9a9j8CeItN8DeGNO0OIlUtolwB/tHd/WoUdS4SPSfG3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nWXIAs7dnUE9XwQo/EkV+ffw207/AITfxwZbv97FvkvZ/wDe3V9EftP/ABBWX4ZGxtXK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HP8AhXj/AOzxbKkWoXjLh5n8sH2ULn/0I1shTZ6N4d8F6bol7LdW1jFAzbhwP73WupAF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mvcfms7X9Ih17Rr7TbgkQXcRhfb1wetXN1M8yiwmcH8HfhRZfCTTL6xsp5pkuJRI3mjHO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sGyaUT4osUiv4o0C08WeH9Q0e+XfaXsLQyD2Nfmlr/wAN9Q0fWNW0/wD5etPmkhmx/F5bf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zya+T/2o9Il8M+OE1+x2wyahb7mwPld1G1sj3XbXJVj1Oug7to9T/wCCadtLc6f4hv5Yv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/Bu5bH6fnX3NPqUdpaS3EpwiDJr4q/Y91+Lw/wDDA6hDF5U2qXsk03+8MDj/AL5r2P4g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bu8fvfszJ+fFEEOWh846DeyfEn40ajfS/OtxdyXEue0Sbjj/ANBWvozIrwD9m+yEuo6p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5Pq7bj+i17tuNa9DncrmHrMiHxXonqPN/9BxXYRzhVT06VxGpwE+J9IfsPNNdV/yzSpp7s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G56VTGrRqTzVcsCrZPastlG41uUSy6gk3jfTADx9jnH/AI/FVf42eCoPiF8Ldc0goHuD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ZZcfUZFVrUf8AFaWH/XrN/wChR12QsPPn8yplsVF2dz8nr/whN9nlliP7yP78f8S+9fRP7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t3o91O8oFhOsEwz82z7v/ALNXGftAeEf+EQ+Kus2lqhVLa789Bjjy2+df0OPwqXwtcfaN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Ym9I4/lXd/dry4S5anKd07Tifp94P1ma4/tGaWPybXzlS1ST5W27cmpvGXjmHw14Z1jU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T6qhNeQeBviBLqOjaVNL18iNJv8AeAwf5VjftAeIJYPhfq8ol/1qLD+bjNejFnNy2PH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/wAYat4gtNKk1uXy2R/nVdmWxuz+DV9Jr8ZdTT/W+CtQX/duI2rgP2KvD0TfDjUdQkQe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qq2PzevoT+z463irmE3Y8+Hxw2f63wprEf0CN/7NQvx60wf63RNbh+toD/Jq7t9Gt5M7k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YFr/AM8o/wDvgU7GPOcYnx+8NH/WR6lF/v2TVInx38HSfevp4/8AfgcV003hOwmzutYW+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0/8A58oP++RRYXPc8K/ak8R+DfiZ8G9ctbbVYZ9Qs1W6tkKNkspOcZ9q/PMeF4tQ0+a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USP++pbnFfrjqXw50jUbK6tpNPg2XCGNyEHINfl34i0Z/DniTUNMd5YLmyuWAKnaSY361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hXzXR7v+xx44/sHxLpNvdP5McySWUskp27eMrur7bl17Sn+5qlo30lFfmp4O1D/iYTTG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O+ua+6rb4DeD9Qt4rqLSY/3iK/mR/L1Fb0HzwTMa0bTZ6LF4gjtLOQxTKwPdTmuR+KPx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n73/AJc2T8+P61iadb2nhe4u9Ki/dafbvsrjvj1rVpN8OLtYTH5xMcWP9kyg/wBK1cSYs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nwNrGouvz3l8Rk9wBn+Zr6AkjGTxXyp+z98L9Q1j4X6fq0Wt6pp8tw8n7uzn2r970rv5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78a6wP8ArpKp/wDZaFoZt2PRfEsGbcuByhzV3QNR+06PanOSI1BrxqDw74qsLq7GoeJJ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Knn/AL5qr4O8H+Jre4NpaeILiaK4hV0k/hSPdml7SxL1NX9oDxh/Y2jzYhuB5f777R/y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AbWJdY1gyxeH/NiuHVEuJHZmTAxuz/erufi94ektfCeo2V/q0mrxR3UTSQS/NtXzBuzX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qD+z/wDhX32ObT7hGeaO4TcrybgV8vB4615NebVVzm9DKKaPnX4geD5dP+J+oxaf/on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f5kb5iuR3G2ofD2oWmj6xdy6fp/9n+YjQzW/zbUkDZ4/Wj4geMbvxvrGoarL5cV3JMrv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DTriW38r7XL9rtJEV/M3szfdxWMZKezPYUlOjY9Qn8PeH9H+E+t6hd6h/wATCSb7Va29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e3T/AMersvh94p8d3Hw3i1D+xJNQ0+zm+SO4dWZMYzXmnh7WLTw/b2vm6VcahdyQsn3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D37VOoXGoafp8sX9nxXCLDN8i7Xk285rmc4xm+VnlU48lQ1/E9zFcazqU0vl9Iv4/wDZ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iePH1Wt3XvB+k3+q6xNNa/vfOi2fOy9UBP8AF71jQeCdGhI/4lNqcf313f414lbWbP2fD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TtZ4gPtMedw6t71o/wBuad/z+wf9/BVbVdB0yGKIJp1mg85eFt1H8VTDQNMMORp9nn/r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hH8SaWgOb+D/AL7FZGm69p1nNemS9hVXkyp3jkYrY/4RrTyufsFp/wCA6f8AxNUNGtoS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GHCCkjJgfGGk8/wCnwf8AfVc94n8X6W9kmbyEhJ42ZRnoHBJrsf7MjI/1UP8A3wtYPjC3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p6t//AEYK1hYyncfp/wAUPD2Mf2h+lO1j4paMbUxpe4b+HML4atzRrCPbntUmqWEQU0Sa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JbrqN7PlikjKVCxM2flrah8YJg7ba4Pv5RFVdP06M6hqo9XWte30+KAE1hJlwjKWxm3f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wQwPMZqaDXDkMlpcMP8ArnTdUtE+XaMZZa2dFtw0U8ZODuGKfPHsQ4ziz6m/Yd1I6gfF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9cm3PLdK9z+NQ3fCrxgP+oZN/wCgtXi/7GKeVdeJUzn91Af517X8Zf8Aklvi/wD7Bk3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7+EZ+cZj/wAjA/KfwLo+oX9xd+SbOE+dJsjuLpVZ/m9K9b0r4ca3FOGjudNnO3LLFdKz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TJfXHf8A0iT/ANCr2HQdXOlalZyq/mGBlOxz8u2vl42vqffUeZ09CHxBb/aL2aWLULM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AJ1gtbajz/pdrj/rk1a2pT/aNSu5f77t/OqdcU377sejTi0k2XtL0uzXSdRmudTZm3xh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tVBoTRWniLT5Ev3bbMjLvtwoJ3dCd1WodOm/4Q2/v4ofNijuY98m/wC5w3asKxbF/Yt6S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8dDmw015CUXzn27IMwEf7NZBhSWB45BvUggqehrWhbzbWJv7yA/pWZGeG+p/ma/j1+7OS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eFPhL4c8G6ld6hpGnpZTXIxIVH3uc11V+M6fJ9KnPIqO4XfZSj2Ndk8RWxM+etJyfd6i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wp8etEGq6p4kg2/NDczzJx02lj/WvuvNfJHxKst3xG1iLHD3OOn97mv1Hgmt7DFTqdkv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+U+WPD/U1+mvwr10eK/BGiag7Bjd2aCQj+/t2t/48DX5s3umtoPiG+sWBHlSsoyMEjPB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xT/aXgu80l3zLp1xuQHrsfkfqD+dfqnHmGeJyqnjKe9M+VyafssVOhLqer6bc/2T8V9T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Q3i+nnwu8Uv4ng15d+3nbeZ8N/D91jiC9K/8AfS//AFq9R8eKdMm0nXI+DpepIXI/597hf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51wn7btv5/wRR+vl30J/9CFfnmAqKpneAx8f+Xll81uezXVsNUpvofGfwW1D+z/iz4Vl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Gtfcf7SNqJDFOB1iDZ/4Ga/P3wVdfYvFWk3GceXdRtn/gX/1q/Q39or/kEQy/9O5/9CzX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YOr3ujxctfNhp+R8+2p/fp/1zP8AP/69RQn5Z/8AeNULbUZftH+r/gbv7ipkvVIkDKV3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pk8x+WL/f/wDZavA5z/ntWUJ4cRfvf4/8a0bY5BoNEVEb95Y8/wCdtSyHNtqY/wCmTf8A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sVH/AI61TOw8u9HqhH/jpoJPZP2VoVm8WaqD/wA+v/sy19NDTIDbyAkffr5j/ZOcDxh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9mWvoTUda+ziVQf464KhtTKk3huF7snjG7Iq0dDjF+sXZxzWVZ68b26ULn5W5rq4YTNdbx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joKVtpNpa6i0LICFGV9zTr/wtbXBLm3BB+appLX7XqQCqQ0Zyx9q0Ly5Xy/KDEHrWntJ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lo8GPIQduRVa4+F/h/WBm70mzll/56SferbmhwM5/jWrattYkVKnPuS4Q7HE6j8G/Dl5Y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aPzre8Z2V9438J3nh/V7r7RYMQxCIqsCrfLtNbFueWNV2v8AAnHpW8KtRdTGVKEuh5df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6k8k5u9Pi8qCNZNqsu3bz/tVYg8EyI9zaJOR5kAHK5+9Xoej3Pnkmr3H2gyZqlXqJ7mP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8NL6Pyvs9+rS2+14MjGxhXVW/i7x9pWn3cV/qr6nK/8AqbiNUXb1+U11AObmbv7Vz2r3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srVYiouo1hKUuhyXi/xJ45vsy6TFdxwlN6bNTx82Gz8tWtQ+M2rv4NfTNU0Dy7ib9yZL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zV0628tvbYlio8MfCTRfi7bXY1ZLuIWhHlmJ8YPrXZhq8qsuWR52NwsKNPngeeaSl7qF1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gLxBAzDjn+9UXxQ0eLR/C8Uv9oR+bG/nJ9jtVX5gP96vXT+ydo0Cn7Hrd/bnaV5bNVP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9Hj0+LxMFVBgGSDca92OGjFXR8t7Zvc87+A2jxf8Ivd6hL+9/wBJaZJP4kyo+Wul1jR5d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5fnjf958q+tX/Cv7MfinwbpbWln4itplEvmBmgYfwstdMvwz8T6Xma3FtPhNnMhVS341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4907ULvUPEFrp+oSyS/6aqPJvb7u77tfY/jWWQ+HPHupCF44/wDhEVRXZx82AxrybSP2U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1W9+yO84lzZxLLznd9416l8QNH1u4+H/AIh0TStKvLuWTSYdPgkk2/P83P8AFxXTCFjO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D8X2eLW5Zv+WMKJbx/d3bef8A0Gu9+AOn3c/h+eWL/nszv5n3XWs7WPhN42/s6K0l8M3n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SqttceMPh/o8VpD4f1D/AK6R2rbqxqUrlRmeneMNP/se4u9Qlu4/Nk8vZb3H+o27fu14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iaX93NFcPvSPZ8u7f6fhXQ6D461nxbdnTdV0S4gkRGnV7yNow2P4f++ap634Ps73U44b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LWQA4ZNx3R/WvJuqcndG0Wet6hc/aI7S7l8v/j0+eP7uxSv3q8h1/T7vR7ib/RI9Q0qT5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dN2PxrtdQuNP/ALPOoRRSS3dm6onmPtV1pnjDUIrjT/K/s+3/ANMstiSR/MySFuMV5Cqz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HLN4NMiuZvtEfnpFJ/yxYfwitXWPO1jwveXdpdyRSyTQ/vPy/wDr1oz6x9o8P3cunzR3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6VPl+8TVG407UNY0ebRJofNtbiyWd5P+mm7hazjJcvPLQ0RheILjVvD/AMP4tbli/eyX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GfvcVBo2j/aNH87SZZLvzHX7VJI/y28fdo/m/hBqPxhp9pqGj/wDCP+bJFqGzz0jkdm2K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Pi0/w/NF5vleYjI/z7vm3fe/2arEStR50Qo3Ow+z6f8A2x5XnSeVHDsS4knXamf6tTNO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yv3UkOx7iT5lSTj5c+u2l0fT4tQuNRu/Oj8q4df3kn3eK2fD1vp/9sRfvfOluH3zSf8A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1eNRrSqSszZRsc98QPD/9sah+9ijmtLNGf7/35Oy188a/pSC0vgsSwXVtcNvcHO7ivsPx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MM3+f/Ha+dvFGjKmqDyVEUL3LyXXmD7m5chfyWvpKSp0ncOa+h5MPO+0Wn+4tfRunQy6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NUfkf/r15FbeD5rjT4vE13FH/Ym/Ylvv/euu7sK9L0k3en+FINaSNzBDb5aJH/eoo9R/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jdHnzi73OU8W3M1n8QfA8k37r/SZU/8AHa+wfEHxh8P+B9X+yarNJFLeJvg8uFpd6j73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4hh1Xxl4LZiFkivCZB6bh/8AWNfYnxI0fTx5WrTWn2v7Pa/Jbx/edio+UV0I5GtTN8cf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Cf+z47+71GRGS1tzbMgdjx3xX536xcahb+P8A+1Zv30usTef/AL8wbn/vqvs/Rvhdd+KN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vbdJPJs/7jbeFFQ/Hj9nprr4Sadq2l20f9r6Rbx3q+Wvzs4O8/8Ajtc86blsODSPGtG+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/wAIzcebJded5m/b/F/+v8lrD8K/Hb/hCPiJP4x0jT1jF4z+bYLJiMiTjbu2+vzV0n7T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vg/xjp/Imwzn/aZ+R/31Xh0Nkp8EXl7/AMtoZVcL7A1nCLgzo5lKLR9Hal/wUD8VT7vsn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3sz/4Vg3v7dfxEuAfIh0y1/3bct/Nq+enh+1WqzwnhhkVhf2zJEcMu4V3c1zx7WZ6t8T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bGyt9ZvITDYXC3cIggCYkXdgn161Fc/tI/Em+Hz+Lb4j/pm+z/0GqPwLtoPFfjgaTLF/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qxgfFedRym03Rt1Vip+oJFY3s9TZWser+OfHHjXTdQtrW78TalN5trHMd87nr+NcRrHi3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ldS5/vSGvRPj9p32bxB4Zl/57aHbSf8AoQrybVBiRf8Adp3uQppM3vhvp934vzpMUv8Aq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K+kvhL4PhsoJJY4Lu5gsIzaBxNCkTsfvY3fNXhX7Oto1l4q1O7b/AI847CVpD6A/drSj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O3nsIFuX1B3nInTdtJ/2a+PzPmqtwidq1R7Va+G/CGtXV99t8NX13KPv/Z7/AHN+NcTr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8TeH7iyUMSFku4yR/wB9Vznijxh4m+0HT4ru4iu7yGN0s9Ph2tz616H8H/2Ob/xvGNX8c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cYpDm5k/H+GvFw+X1q3wmNj1rwdZ+H9L8OQpZyNbROruwSVe/H/stYPjbWdDgt02zvK8c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re1L4e+GdKhGleGNUfUZkDKxWTft5+Xca878Qax4U8DzxaTF/wATvxLI+9/MfdEjV81m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gaPiD4gRaPcTahLaR/u4V/8AZq4648UWnijwv/aEtp+9kmZPLjdlrnfiTeNqfiOXzJPL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eHrf7Pp5i/effV/6VwYXAzkkpGjaR3GseKPtGjHSfKku7vyVSGzkfdEnfcT3215Zo32v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b87f8AUV6X8LtO/t/wAcTQmLzfs+7Z/u4xXLeMPD934Xt9W/56yTNv8A9hd2AteqsF7P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tbk1CQfxLhfau0n8UTW/wg1HT4v3vmaZJN/wItiuAewOj2FnbL/rJohk+27mn3+u3Hh/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B5HlfxIN2ean6h7ybRMPdPJPE+oS3Fz5sPJ8mNP0qgsHQg/jXb6x4Hu7i4PlRfvZNuyP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6x4cliXVdPltJJU8yNZFxuX1H+e9fV0ab9mrGkXzyseofswabo+n31vcXhlXUrqUpHLF8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xA8cxaPp/iGW0u5PNjSGf938vm5f+I/hXkvgW/tBbRCLy4rq2ff8A8CNXfiQLs/CCa7l/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9cwzYr43EYfmx15o6rKKscN8YdYh1GDVrvr9oulm/NRX0P8As5eI4E+EGlaHsmmjuLEO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kwfp8or408RGe6kZGfcDClfV37J88kek2skUfmRQJDHv/ur+/Zv0rqz7D+wwGndEwWup2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cs4tCuWk87TZY5WuHTdsY9VP+z0q3cafF8P8ATzNLp/8AZ+q3m6CG809/9GvYdoKvj+9W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ou9Qllji8ybYnmfdfPI3f7NcF+0RcRaeNEiiu5IoreaZHj/ht2HUCvz7DRliKio9AcUn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Y8ZeMrSWb7JFG4meSNPmf/Zz/DXuFtp+n6edQ+yQ+V8/zySPuZ/kHevAfgDqGfH3ij9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XvT/APHvqH+//wCyCv3fL6fs8NGHY9/BawLsdwDKv/XZf/QKwNdIHhG6z3sf61qWh/e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K5/XYPt3hK5i6f6Kz/lIa7ZbHp09z5g8WrjWrn/AH6xsVu+L1xrdyP9usbbXCz1YrQZ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qfbRtrIsg2fWjbU22kKGhaiIKZ1pt/eQ6fbtLM+1RXDax4xmuCyWg2J/ePWuulQlM46+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4e8QafoFtqEt3L5X3fSue8Q/F6CfdHawysnRiF+avKLm5eR2eVy7n1qEeY3TB+tejTws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OXwnUTeNn5NpaJbn+/Iq7v8AP4U0eOtTxxIuP40+Xa34ba5sRzY+6lPRWUfMAD7V2KhS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3udla/FHVbAfuZpLUf8APON22/8AoVfRnwH+Pmty6KLLT76ymuo2ylneSpGz/wC7vXb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Ot55rKdZraVoZVOQynFVGlGLvFGdSvUqLlkz9LvDv7SMf2n7L4m0a70QhvLa6dA0at/t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fQ6hbpPbyLLG4DK6HIIr8mLP4x+J7WIRz3pvFVdgM/zHb6c9vavWvgn+2TfeBtSgg1iF7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ijP866Uzksfo06LIjKwDKRgg96ySmkQfwIf+As1ZPw2+LPh34qaS174cvorgbcvEzDzI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PafvR5Wfm/vn5a1iiZFe41rSYbYiOGU/dxGsRDf8Aj1W/tH+jnyaz9Qt7S387yvLimjhb/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j+x/C8U3leb+53/kpNWo3Oe9tzS/tHULcGXyo5bTf/q5P9Yy/wB6uhttTjkki8k7gR0rw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7q9WTT7O+mwcfZ47Ztv8Au/NXovg7xBd6vp+ZYvKu45/Je3/uMOo/8equRopTTOl1q9X7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TbDEg6d6y9ajb7QMx4FWool+zDIxxTSASS8ZZo8NliwyK35uY275FYdnZCYJcn7ueBW7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KmxomYV5C5YOZTGEGQg+631q/YTidFBUBhydvSopUSS1f5SwKn86qaDKw43BuxA7UAdF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+G9nqPja4164lYwAo62+PleQD71dfqtw0NvlTiszTr/7QSOvrV0nKDvFmNSMaitJGvP5W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EZqxfA3jK28WS3TLb3NjLG6p5dwi/P7jbWpqFlHqWltbOPNUsP3RG7dz0rlvD3ga00Dx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2Esap9n/AIVbNFhvbQ9RAxTk71Bb3Hn5qwoqUNHxZ+2z4g1v4f8AxH8KeK9Pmt7WWzffD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ucrt+7X1f8LPG6/EbwBoniNbR7F7+ASPbsc7Gycge1N+Ivw30X4meHZ9K1i1SaPB2XHlq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/wAHeGLPwP4SstHsQ7wWcSxI79TgcmtFsRazPhH40fs7eIPEHx3u7S00rUNQ0rVNQa9S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eZkn5dvP3vavv/wr4Ws/CXhPT9CsDOltbQLGGkcFwfrSQNjJrUtpvOg+lD1Q4Rs7nyX8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lvcXT3FutqGiMhyV3SN/8TXE23evVf2n33+NtPb0sQPyZ68qten5V+a45XryP0rAO1BG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T7YZ3U1erV5h3k0XQ1bsx8x+lVYRwat2gwxrJFRFUYB+tPQc0Dv9acnU0GyJYhhxUso+e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5vwpMRGoqaIVGo4qWLpUDJQP3Un1p8Ywv4U1BmOQe9SRjj8KRkOiHy09egpsY+U09RxQ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9dKh9anuf+PaL/rpVcjrUlDwOKfF1NRJUsXU1QCzDlKAOHpZRzHQB8rVMgEQdakQZxTF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ALgZtz7Ov86hqxOP9Gl/T/vqq9U9AHx96U9aSPvSmgsl6IfpVaA5hP1qUHiszQZP+JXC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mnLHmkSpkHFAAigVHqC5igP+2R+tTDq1Jdj9xD/vn+tAEGBRS+tAGaCD0P8AZq0bybtm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agG9b/rp/wCzVmfs7We1Xcjpms/9pDxLceC/DEWo2KI00upwW53jorM+f5V+l0VaKR+X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fd3L/ttUEF4BbOI/v18y/GP4xeLNK+I2ueH7K6igtILjEYWPnaVDDJz715xq/wAW/GKT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dv3GWNef+A11rVEWPtjT/ENpcW5/0u383/nnvXdWiNYit/E93Fdy+d5aL/6CK/PrwdP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myebJdR7/wB825/mr7Q064u/7Yu7v/no/wD47SSIRZ/aC1xL610aCLhFRmI9/wDOKy/2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y/8APHz0/wDZqw/i7PLcXVpg/chzj6//AKqx/AupDRfFmg6ih2owWGT3Gdp/WtlFWC+p9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twrlfC+r6hqOq6uL+HyhBMqQv/fXHWuklzniixI4nrTQcCmEYFMJ60gJYzkmkZPmqKCT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x9eQ/tNeFJPEPgiC7t4vNmsZg7Y6hDkGvWw+awfiDosfiDwXrFjNu2SW7Z2nBoauXF2P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8PdFs0+/GJTkdOXzWv8AFDxX9p8B3MDPueTaD/31XHeB9Mn/AOEd0+AHdiLr+NQfEW2m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k/nUpWG5Ho/7O1p5Wg6lNj70ypn/AHV/+yr1evMf2fOPC2og/wDP4cf98rXqNCIRi3zY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AGzGo9q5rUzt1ayP+0a3w/T6VNP4ySaQ5U1SkXk1ZJ4qFq3LKEcBj8V6dN1U28yf+PR/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axQf+JdF7XB/9Brbs7K6282kv/fDVOg1c+Vv24tFg0rxloOsJHiPVLNomYDq8Z/+Jda+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ItMY8JHKIj/vH5a+2f2y/Ci6z8II9QSPzJdJuY59wGSEPyOB/wB9Kf8AgNfIXw+fRm0zW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YGeCQ/3gvavNqR5atzsp6xsfSXgvVbiw0ewG1MbQx/76bNZnxr8QT6n4K8g7MNcIP0Y/0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al4T02fHMtrCw+rLlv51z/wAadOWw8L2wHa4BP4RvXZB3MJM99/ZPsfsPwcseMGWeaT6/N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6V5T+zG274M6OR3eU/8Aj5r0m91yy0kMbmcR4Qtg10R2OOWpcpKoRa7aSaaL8yhLcpv3N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rf7TXhfSVuGRJ7pIXWMtGOpJI/pTcrGdj17sajJ5r5duP2i9T/wCEotf9Jki0/wA7Y9vt/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b9oGK48TxaTqEUH+kO2yTf8AKmP4WrmeKpx0kwse11+cX7YfhaLwn8ZdRuPs7xw3oS4S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/AMe3V96+BvGH/CYC7lhtJIoo32J/Fv8AevK/2qPAZvbW31a90VtSsVhUTSGLctuynhm9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BnXhbwnc+E/BD+Vq3lZwJYnT+or9KvgDrw8RfCTw7ds2+VbVLaQ/7UfB/lXwD4w0eG21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5Vvt3xx/3Q1fX37H2trL4K1XSy2fsF55ijP8ABIvy/wDjytU4OXucrOjExs+Y5/xtb/aP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4b+9trzD4nTjT/AlxK207pFX5W9ye/wDu16p47N6ZNa+xiNB9rfzGb03GvHPjOJT8PNV8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pJ/30P8A2Wu9bHItj3H9m3x3pEXwd0rRhNLNqsFk87x25+br93/eroPHGoaho+nxafaa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v5km2WWJe/0WvBv2VfEGn+H9Hi1vULSSWXZ5MPl/x5bn/vnFd38YPiBF4o0+1/s+L+z5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35/gzXmzxUFBnM5HI+MPGPjHwv52n2mtx63ab1TzLNNzPndlT+td54E1LWh4Ss7CzF5Z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JU3rJ1Mf/fVed+HtY/s/w/FLpMUc32NGea4/4Fz1/Gu/8UeV4o8D6f4g0S7t7TVY4I/Ou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ugV5tKpKWrBM5j4gf2hp9xp+n3fl6rd3k0cN7HG7NvzyVJ/Cub+Jvhjw94Y1q3t7a1ey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dUk3cEjsGzXH6N8SJdPt7u7u/Mu/Mfe9x/y1TjCtUvxA+IM3xX8URahp9p+6s08jy9m1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ariFWjyo2ozjzWkN8UaP9n0ebUNQ8vRNPvHjhfULdPPVJB6x9w1eS31msksj2lyLmBV8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/Ae1fa/w3/Zm1bx/4ONr4w1X7LpUnlulnbp+9Veq5ao/En7E3hW2guNP8K+KJINb+bFn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68PhpqKZ6vNTS0PnyfULS30+1li/dWskMbpHH97j+Ef99V8+3HijT/FHlf2hFHaahHe7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ez23h+70/UNR8PeIIpIpbOG6h8v7rJMFbFfP3gbw/LqHiCKW7m8qWN1d/M/j+ascRh4Q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Pq3xBb/2fqt3/wAtfMED/wC43krWZnitnxmD/bK/9cE/9BWsDJr5qbvNn7LQV4Kxm6w2I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/ANCqSJTsX0xVbWc/6P8A9dF/9Cq+ifuV+lB1JDy+Ldh6iuW8PN8+of8AXw1dPIQEI9BXM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/wCnhjRHZktG7u/dYrlvFbbkth63UP8A6MWuo42VyvifmS2HpdQ/+jFpw3MprQ6zRv8A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zTdG/wCPRadrYxEBVvVGNjh9NGNQvz2Lr/KtcD5aytNGbqf13nNa+OKyZdPS5lX7Dev+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Jj1rJv4vnX/eWtfT4sSSfWsxM+qP2LyTqvikdvIgNe2/GX/klvi//sGTf+gtXif7GIA1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AKFXtnxkG74XeLx/1DJv/QWr9ByxJYR+h+Y5j/yMF/Xc/KnwcPI1O8B6efJ/6FXaJc/M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O97fvW/9CrrlHNfGVnabSP0PCr3DSB3E0x6WLkZprHmsUekti/Yai58J6xYAkQm4hkI7E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TYYnJxtYH9a1bTjRNV/66w/+1Kw5/lGKzxEeejKPclb3PubSX83SrJv70MZ/QVmxE4P1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53hnS3/vW8f8qr42ySr6OR+tfxxWjy4iovN/mWP3UjcwuPUUlL2PpRB8oHFZNfMPxSj8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I2f+A19O186fHKL7P4xu5sf6zyW/9lr9J4ZvCvNPqjKqro+dvjdoY0jxol2owt9bLKf9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G/Y58Rf2f8QJbBmxHf25UD1YcivRrf4b+H/H5sP7bi877HudPn2789Vr1/wH4D8NeEoE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MCREG7H161+k5lxRhf7Jll04Nytby9T52OXVI4z6xHY3PFmkDXNFurE/8vcEluD6ORmM/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nx4m/wCEr/ZTu77G+RIbeRz/ALattf8AUGvX7pTJbSbeGX5l+orzX4jeH2t/gB8RLPGY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6rNHJj8GLV8VkVZTp0e9KqvuZ2YyGk7dUfnZpRMepQN6SKf1Nfo18XyNS+Hek3PXzLAvn1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YAB49q/SO6kh1T4WeCrmTmNoreMn6xFf6V+rcWWpYvBV/7x8zlLvCrA+WbYkX0fpsb+Yq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vp39j+IbuwH/AC7vNDn6MMUyDmaUV93F80bnalYDEkljCdo3FutTW9vnP76SKo4/+Qfb/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SP8AYWqNURW9vm3tZfO/gV//AB2l/ff6X+683/rn/u1Hb/uNMi78R/yq1bkqLjB67f8A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mujT/EGqOEdN1tj/AMeH+Fewz+K1djkt+NeIfCA+Xqt+Rj/Uf+zV6XI5yOnT0rGUEzzK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mtbeL1W4PLCl8V/Hq68PW8VxpeltcXCDYV/vYrD3/T8qiucyQsucCsVSUWc/9qVZK1jq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w3V5rlq2lXCy+SYtjL8v413978QvDsd5k6lBvwBsLf3uleAzTZh8nOfekWwiM0M37vMf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0lq0fQU/jnRx/wAv1t/39FWpfGFhGPMgvIDFJt/dvIN1fPJt4XBi2oR9Mfyqv/ZNuCfkT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gusT6Kt/HOn2Jm82WM+1QW3inSbieaXzvK+T/vv/AOyr59XTrZO2P+BUGzVP9W7/APAZ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bxPoXw94qsvsSwwyxSMpJJfg7q0IdZshK80k8Sp5RBG7jfXzDL9ot2ZopJ42znKmqF5r2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lIVZ8EFMmjlZ0Rx9CW+h9Nr4htY7gzLIGGz1qhJrdpPKHByQnFeAWPi/xRqNxaaesbzy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Z69Rtvhd8RrieKKXRI/N2fJ+/X7tEaE5bFLHYaO8j0HR9Q/tfI6iug8IahqXhS5u006w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n2MtcTonwG+JaXGRHp9mD6XGcflXt3wk+GOueEFvn1q8t7x7lIwsalvl213YShOFS7OH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lczB8SdSQHf4TvV/3Z42qN/i9HB/rvD2rx+4gVh+jV65/ZR/54xfk1Z+oaPF9nmzX0yl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GzQ7mMO8Oo2ynvLZyLVmD4ueHDn/AE6eL/rpBIv/ALLXX6N4etP7Pi/dR/xVeHhe0x/q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jiE+JnhuU8atB/wADOP5rWhb+MdAuf9VrNk/+7Itbd14C0y5z5llBJn1UVnSfCzRJM502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n13TD/zELT/v4v8AjTY7uyuR8k1vL/uuDmsy7+CvhufP+gxp/upWLdfBPT0l82yLRsvG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yopF/wAQafF/xL/K/wBb9tV/3nze1Qah4fiuP3uoafZyxed8nybvmxXOaN4Xi8IeKJpj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Dsyp81bPxH0648TeHo4NOunt3Fwkkhh/1mFVs4rzppO50QZxvjjwfpOoaxaS2kUc0uyT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/e/3qq3Hgbw9cC1/4l8c3l/InybW3Va0bwvqFxp8Uv8AaFxaf37f+J/m/l8tZI0eLw/c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Y+9PMfbsbpt/76rxK8XFOSR1w1Nb/hWvhrSNPM2labBF5m3z+du+opvANjr8cEMF/NZm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RfmYVELi7t9QtYpbuOa0kdt/+wo/9lrVGoahb6xF/Z81v+8TyYfMT5d2771cFOd5rnia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xb6xd3en6tqfm3CeRN+/81kz9V+SqNx+z9p/g/ULSLT9QuJpbyGSB5Lh22uo5Zv96u00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/+iRWkssnzzSfd39+KwdY8cat/aEUs2nx/wCjvJD+aY/wr13yVI8tjLmsyLS/BVrpejmR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ftH+q8vtxVa4+G3ibV9P1H+ytQt7SX/XQ+Ym3Y394Ad+taltcXdvo9ra/ZI4rvZve437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4outO06byrS4ll2bP3abm3V4VNUY4nkNue6OA8YeF/iN/aGlf2fLZ3dpbovnW8jqssrd9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C+rXGoXdp/Ykk1pIizTXH8KSBQNo/wCArt/4HXqk/jC3t9Hxc217HNO8aSSS25/vV2Ot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1Xzf3VnGHf7Om5n+7XsfVvaSuJTPl/Rvg/d6PbzedFcfa45t9lcbG2xL/dxRqXhfVNH8H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rq6tZYVt5FaRpvvY/pXssvx/8IPbnfe3I+7/AMuE25P/AB2k1D4g6JcW+lata6hH/ZUm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f8BreNKdLZku0kfCXhbR/EFx44tbTxBoklp87TJ/CyfL8tfpTo+myz6Lopl8ufzLNJDLI+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vBPHHiDRPGFxq0Xh/Sf7b1C3h2P8jRNu7bTXQeHviRqFx4f0+K78M6haahGiw/Z451X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fQUaqkrs8+cH0PebLQ1RWURQDIIODjOc4q8bQ3OlNp7rEYhCbYg+m3H8q8JtvjTd6fcTQ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O42/e7c11Og/Fm61AyKbW3UpzxcLXUpxsczjUPhP4tHUPh1/wmnwvvJP9GjvotT0uJv4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XnMsU2m+ErvTbo+TPKFcj+JV25r6S/bz0VdZm8O+MLKO3ivbdxaXQhfdI8bfdJ/3ea4L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rfSNQsNQbWLTUrDzyDGRPnKjhfxrhlJXOylF2PE/AHiPdps+nS2NtcywOW3SqSdv/fX9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rfDNv+E0if41saN8JtW8P/Ge10/UdK1T/hH7iaOGe8t7V9qRn+LO3+HNfT3iD9nD4eaB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ypH3v5iuy7ff5aFNIwqYabd0eFfs83tmnxV0eKDRrW2eUyL5yuzMv7t+m7PWvJ59Rm0r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JY72RsbA2PmNfpZ8Pvht4E+wRar4Z0SO6/gS8t4d3zdM5ryvxx8BtQt/jv4U8V+H/B8l3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2Iq/e6kVSaJhh5xVmeKfGzW9Utp/CtzaylTc6FbeZiJWB5frkfL1rz2z1vxPq9wlvbWZu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sT/45X6P3/8Awj/h/wAP3eoaroskun2ab3uJIRtijFcfF8VfCekveTLo0r2VztMXkoo3C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ZvU+S/8AhH9V8EeH7ubW/sdrqF58j2dvt81I9knzHb8o+bbXn/iqeWPS9OuouJViZfM/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7J8QPB+o2nhnwTeWmoSIv+keTtr5j07wP/bGsHwJrWt2fhnVY4Vm8zUH2x+6k14FaHNNs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n7IenNL8VNR1jX7b9wNHSKzuZ0JG75ckV9O+KpPBVpbQSX07TIW4twNqs3fNc14e1iDT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CaKOFYjcwygkr8vIrA+KWsWeoaY+nRavpqSgkJCeZWb2r1P4VD9zuRTw7ucP8Vvidpdt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G1WkgHlZj74/+Kr5i+z/AGfUDqH+q8x2/j3N+dfTfgbwPpPiDw8dQ8YaTeeH7rzmSH7Q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9U9v8BvB+oZ8rxDJ/20Qba+VeCxFZuct2eh7BW0PmLxBqMVx4w/e/6rYrv+NeieMPFHhm4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JIfs6Sb5P4Xyo/qtdP4o/Z28E+F7i7l/4Tb+0NVuPnTT7fbLK/XC4H8Neaafb6fr9vN/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90F1JeT7WRh/CI+7Vg8HOj7tjJYWTeg/RtYl07X9K1DT/MH2h/Im/u8811GsXEWoaxd6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qE0j2vmP9xiuNxC7vlrmZNY+GWi6dFaR6nrHiKaF1+a2b7PGf90/eq14O+NPhnwPcajq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W4f8AcyXjtP5S/Vq3o4Nt80jo+raW5SL4o/s7fEHT7i1lu7vS7uLYuyOzutzf98/LXmni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LULS48qNPkk8hvve5WvXdR/aD8W63cNJ/a/zn+C0hChPyFUIPj34ng80SzSXoHX7RHu/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mCw022rFP4LeD/G3ijULWbSdPkilj+dNQuIWaJF9s/er1bxx+yt47+IFxFFN420+aWPd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242rtrxNfjn4j08FbfVr22U9kYqg/wCA1q+Hvir8QrjUIv7PvL+7/wCujbl/HdW9GlGC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jq9P/Yj+J/hmUpcWllrMI6NaXPJ/8drM+IPwF+Ix8HTad/wh155uz/ln838ddJB+0T8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rcf8s4wUP6Vk/F79s74w6zpDaTHY3ujQF4381VV34/hyTuqauX0qsudmfs2j5h8YfDfx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G9QicJs81LVuPxFfQvwV1V/h78C9Tv5LaSLULi7S1hE0TB9uFB+X8WrStv2mdVt9A+1+I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em9Il/KrelftoeHLZQL/AOH8uroB/q7udCK5sVllPFQ5JM0jC5W8P+OJdQuPD+nzTSeV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P4kugx8tqZ8S/hx8SvFGh6S+saPcy3lvG8ckqp99t3yv9WUVHa/tEaN4h8YW2vXnw7hsZ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1jgjU/xFm/ire+JH7QP/AB96hp8VvLdSIqQ29xdebEij/pn/AHua86jkFKjZxWw+Q8/+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HjfVv7R0+S1ie1b/WOu6vc3/1Gof7/wD7IK898G/EDWfFOt29vPPpX2NrFzJFYqvmeZXo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j/6Ate2o8mh7OGhyxsOtWwyf9dF/wDQKx77jw9df9eco/8AHzWnbvgr/vx/qlZV6c6F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T0pPQ9CmtT5m8dceI5x/uf8AoIrCxXQePF/4qKX6J/6DWCo61wNnrpaBRQOaXbmkWJWR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7MQWxwg6mrmp3qabbNK5+bHyj1Neb6rf/AGmWSed+B0BNd2Gw7qPmZ4mOxnsouMNyC41S5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/e7VUupiB5aqC/8Ae9KbcXJQEg/MeiDtUNpbTXJIBIJ7+le7aFOJ8o+erLUIbbOSeT61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LqGrT7I4JHH91Pmr2Dwd+zTqOpRpLd7bSI84A3Of6CvOqYylT3PQpYCrUeh4BFpUkx4V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WJjX2Vpn7OGk2kS/aN7tV64+BugxJxbs/wBa4HmsFsjvjlE3uz4ee1ki4dCpqMwe9fXd1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KyH/AICK47xD+zvje1jL/wABIxXTTzSjJamM8prx1R81TwEd6jAxXpPiP4T6to5bdA0i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prVmV0KkdiMV3QrwqfCzzKmGqU/iRseBPiFqvgHWoNQ0u8ltZY2BzE2M1+lH7PHxu0r4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Hqiogu4JD/qzwNwr8qGJyc8V2Xw28a6p4M1uHUdHv3s7uMgnaeHHow7iu6nO+jOOcdD9X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y7aeXysIVTy//s6yPFFxFb+F9P8ANmkii3wpPJGn3FP/AAGuV+Cvxib4w+E/7Vit4U1G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z/ED/drvfEfhpta8G3GnKoZiqlHL/wAS8j+VdkTi3H6dcS3GjzS/2hH9k+/+7gZZXx6b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8LriXxBb3csvmRWn22R0t40Vd/8AtSH7x/8AHawPDfhbWV0oafqFtdzM4xxJtiRa9N8F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sAxBCwKnuf8AeqnIlIm1jzhmPrEKitrmL91DKcyyfcStK5t5bpgikYP3s+lCaCU5WTaf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I1uIh50sMsc3z7JPn+43pWnN+/tsVn6N4VtNKe4eGCKEXB8yeOP8Ajf8AvVpC3461RpGJ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jyn8B+9VTTtPl8+P/VwyfdePefmX1reMe0EVHAwhylBVitqNnIulzbj5jD7uKxvD9qlv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XR3TMY+vFQ2dopUkgEGqMiK9KsNsbEiq1pLJK/kAnGa6FIkSE/KM/SktowGJVBn6VZmW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TBB5rPXINW4FbHWoKHT4ERye9PU5Xy/+WXrVTUHx5SZ5dsCr1vb/AOjeWfzqkUVwI8S9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ov8Ay0+Wq1uBgx4H1q7br19qYXPlT9obxJp2ueN4YbC5W5+yWipKy9mZmOK89ten5V2/7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PDwqVgnsYyT7rJIP/ifzrhIDtFfm2PVq8kfomAf7iJr2Yyw+lRp99/rUtkPmH0qNRiR/r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e9W7UfNVSEdau2w+YVCLQ7HJHvT1FBHzt9aVV5pmpJEKnlHzD6VFGODU8w5T6UmSMUda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4p8feoAswDIelh+41Lb9H+lEQ/dtSIHD7tOi+6aaBxUkY+Q0ALON1nn+64NRDkVNJ/wAeT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ioKCnxdTTKfF1NNAPmHyKfQ04dKbLzEPqtOpgJtpy8YpKKErAPn/AOPeb/YTdVcVY6wT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oooqSx1Q28QSMgf32qcc1FbnEssZ6daAJENTp0NQIMVMnSgB4GXNMu/+PQez/wCNPXqf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woIIVHNSIvBpif1p6Hg0AfQvwAixaStisv44+B5/iDZ6LoUUwhMmsRTEn+6u5j+lb/wHi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7Vt/e+H/AAvpesWUzQNZakGd0Pz4+Y8f981+mqPKflkT12w/ZO+F9xqE2rar4ft9V1W4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exj7oO2vNfiX+xf8K/iLaaqvhVl8O+JLVGUSw3byx5H99GY/Lx/DXzoP2gfEFxbn7J4m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b/Nu/u8fxVleDviD4m8L+OIpf7Q83UPmS6+fdsY/wALH6feojULcfdbPItO8JX3hX4p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n1Cx1BbedOu1w3NfWnhXX9Pt3u/tlwV2cY25r5l1jxW3i345HVTcLdvLexAzk8OY1WPJP/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glz/AH63WpyU76m18RNVsdd8QWjxjYhXZnGK8702eWe41GH/AJ9596f7p/8A1LWtqNxj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eRq8U0XSTzIH/mP5USqcmjN4w5tT6v8Ah/fDUNEsbsncZUG/Hdhwa618GvJfgfrP2nQZ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+h/+vXqMj45zWyZFh8hAFRL82aYX4p0TDFAhbG90uDWrKx1K6SBrl8IrHBk9hXvdvbeG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Aij/5abFr4o/aI8L6tq/h+01XSvMlm0ubznjg+95dfP1x8WJtXtzaWuo6h5v3PLkun+9+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Uocx+iuneMPAnxX/ALR0/SZbe11W33eT8nlM/wDte43Vx9xbYEsMvqUcf3fY18b/AAut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rFpV1effZHvI0bytx9DX2EquFEckzSsFGWNKnLnjcucOR2PFbjUIvCFxd2n/ADz+Tn/er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b01Cy+X8ycD03VvfENy+q6gfWdv/AEKuC1o40+JfcfzrQwZ9EfAZNnhSdv790x/ILXpm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O68PX9pn97Bc7/wYf4ivUi3XmkiUZGqDOp2v1rcj5QGsa/XOoWv1rXRcxL9aUPiJJCai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m58NviD4as2vF1C/hiaKXayyHGDUvxG/am8M+EliSwvLbUJmbBCN0FfFPx/07Wfhj4gu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NSk3/albCxn0rwuTxbD4q1Vbe3nSWeT93FbRH52zXBVqcr2ud9KndXufqT4w1jQPjP8A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4vNPk/d/x7hu7fUV+ZN9b+RPX21+x78NvEHh/wvNqHiCKS0+2J5NtbyfeSHdksa+VPi94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n7dogu5Aox/CSWX9CKifwqTHGyuj6G8GXTad8PtGUNiQWkP/AKAKwfi9ePc+FrQytkvM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0eZm8K6YQeBaQ/+gCue+K141xoWlRg8ec3/AKCa6qexyS3PqX9na/OnfATw/MIZLhwk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1dXcaf8A8Jvb+Vqvh/7J/GnmT+jfd4/hrA/ZeH/FkvDf/XOb/wBHSV6bnrXTE4pI8O+J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d6hres3cejxQxbLS2O3LqeVPqK8r0r4g/DTWJv8AQPDkyXfylGunC2gZWyCw3c13nx48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Hw3qBurhs4gaT9wEB+bI9a5LWP2SbiPwpbCLXFtdQWCXzQc+UzH7q14+M+sc37rYyON8Q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9b01rW2uNVvLrc9xEdqJ83y7eWwOKwfD3hebUPK1b+0bOLT9Pm869jjn/fuo9M/3q4/Vf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StHLqcWs6RAkct1NAdoLem2up1j4k6f4g0610nTtEt9Pik/cvHGn791+vf+9+FfN0q0XW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4S/aK8AaZoEDJqKxJsBEcYAwvoBXmniD9tnT7fxvFaQy291onnNDNHJ/HGcAN+tfGPjrV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aNe2jyjb5kc0cZYkfhWR4E0mf4ja3LZ6dFcMbSD7bO7wPG7ruxtCke9fUqpdHrUqS5b3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NM+JOuW2guj6PdoZo4l+7ExLbkX/AIFXsX7HPiz7FrU0DRNPHqGlqwjU8mSPBH/s1fIn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PLLFJD91PLk+9xXsX7OPiyXRdQ0eeGXY9teyW5bP3FdR/MMfyqqW+hdWN42Z73r9xJq+q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mkbHuWryv4zTS2/w8u9P+0B/I1JQRnsUQ16Xc3X2GQx3Db7l5SuP+BV4N8ZL1hpuu4Yl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yY/9lr0LnDbQ5zw9rEtvp+n6f9qk0+GNN7/Ov3q9H/4WTLqGnmKWX/RJE8nzJE3M7dmN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nwhp0f2u3ilmTe8knzMje9c74f0fUNH1ia0u5vNikRXSP+HaOFY/981+X5hKUMRKKPIlu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odxolxczzq4IS4DMEVmz8xx8tQ/8JxreoafNaWl3HLpVmnk3UkibmfDfe4/urXAeIPEG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1bytPuH2PHJA255A33Sa1bb4fahb+d/aF3HFF9+H7H96X61vGvXoqzLUrFrRvHP9n6fq2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y6hDs+0XCbZYv9of7OP4a9f8UXFp8OLfw1FLd2+ofI2+3t0Vfs8n8LE968Wn8Hy6P4fu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saK/2feqtt6f+hVqeONQl+z+H/tcUksusIzzXEjr5G7dy4btXpYSo0+aSOinLU+h/B/7Z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edaW83l7kf59uxv8AvmvnzxP+0xrl/wCPv7ZheSHy9QNy7Rlv4m+5WN4o+C3ia48qXwpq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v47i62ru+q0/wd8E/ElxqYt9butELmMGzt7e9eQPP/ekCrur6eEpSWh7EOVrU7T4q+O08c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2t/s1zNDC5RifndV27vyFeCaf4x/sf91aaJb/ALx133EiM29hXd+FrfULf4gahpOq/wDH3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8q/h/wHNc1o/ij/hCPGGo6f8A6P8A67YnmfwZrz8dfkOacbVEe8+M5v8AiZQ8f8sE/wDQ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aCI6lAIf+eCO/wCtYI5NfLs/ZMGv3KuZesr8kH/XVf8A0Kr6D92P92qOtcLCP+mif+hV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OshmQ4PuK5jw6CbjUf8Ar4YV1cp/dk+grl/DJBuNRH/Tw1C2ZD3RsspArlvEqnzrY+t1D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cCuW8S/etT6XUP8A6MWiO5lPY6rTE2wrSa/JsAHtT9ObMKCofES5GfatOhicfoq/8TC+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cVk6WuzUL/8A66f0rcRcqDXM2XDZmRejlf8AeX/0Kti1GM1RvoBtQj+8v/oVaNuhGaqG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41jxF728f/oVe5/Ftd3w08XD/qGT/wDoDV4n+xrDi816Tv5KD/x6vcPimP8Ai2vi0Hv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d4B2wnyPzLM9Mbf0/U/KiwVV1e8x/wA9W/8AQq6ckBOtcdpzltYvP+urf+hV16Qlk618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CL92jVb/AF03++3/AKEarOeT/n1qy3Es/wDvt/6FVRzyayPRJ7NgNG1RfV4f/Z6wLvjFa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1eL/ANnrJvT8zVE9YMVj7S+HcvneBdDbOf8ARU/lU8oxdT/72ayfg/L5/wAOdEbriACt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fyDjoezxlWL6N/mAtFFFcaC2hxU6bJpF/usR+pr5/wDj5BnWJif4rZOfxavoO8/4/J/+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tBx/6VA3963Cf98k1+i8Oz/2pehzy2Y34bXHn6fay/7C/wCf0r2DR3zCK8S+F02LKaH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PP8AjXtGh/6hfpW2dR5askjSHwnQxEMo9DxWF4u0n+3Phf4s0e1hknuzaXEMa/xP8rNH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dABPNJn7+386+fwmOngZc0N7p/czGpTVRNH5bj4P+MTr8Wkf8I/eRarJ9y3uE8ttv4192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7wvaanC1te2fkLNC/VGXcCKyvHX7Nt1rnxXTxZY620VvJLHLNDj50YAfdb0+UV6X8V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AHCjf+PV+q55xLh82qYOlRfVN+TPncJl8sLGpJ9UfNvxm077J4xh1BR+71G3EykdN3Cf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exOZ5q9J8aRf238NdB1BBun0x2tJT/slsf8Assf5V5rYH9/NX7HgqntKEWYMljI/s+3+q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3FrPjb/QLbnvHV0N/px5/wCWa/8AoVd5aIT/AMg6P/gNWLYnEnuoP9KhUZsiP7px+Rqz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H+z9ZPe+KL9EIBW0Zv8Ax4V7hJ4TMoJYjP0r51+DvijUfCviSS50zTDrNxJbGMwDjK561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tp/r/A7r9J811UqXMfL46TjWaRvXHhJkU7f0rB1XwxOsZwJPwqyPj5cBMzeDrhfoao6h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8K36/wC6M1csMeeqr6lGHwnM/Oxz9TVkeFpQP9Ufzqsv7QHhs28UsujapH5n+wCtTp+0D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sX1irP6qyva+RDJ4eljydrr7iiPw7Iepb8atn46eCzb/AH7v/wAB6Xwf8YfDOsJcxTvKJ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XA/4DWfsUVz3Ix4czxT18LuOQSK7zw9reka6UFpFeGR2wpaykXI+m2u0HhQ45QH8K0VE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nk6h2/CuM8U+GjZapAmCOWr6hg8LheoArz/4geBb6TV7Yx2U5IJ/1ce6qlh7LQjmudZ8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lndeV/CK4/wAHeH9W/s/xBp//AAkGqfvNTjSG4+1N5qKMnaOeK+hdHgt9N0PToLpkjmnR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c8V5hovgzWbeaN3s503380jYHVcBVP5mt/gikd2EhGTfMch8RJ/F/gT4f63remeM9aWX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kSjcPrmvnOw/br+MdgBt8RpNj/nvaQvn/wAdr6V+PfiLSdM8Fax4b1G/ittW1bT5I7Wz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I/Gvj3SP2bfHuv5/srRTqP8A17Sq1KE32MMxpraB6Ta/8FFvitAf3kmlTn/atCP5NXW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8T/GA1C0/sjQv9Hgknf8AdS/dHP8Az0r54X4Qf2FrOsaV411q38E6lYxpIlvqELyGfdu4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2/Aunf8ACv7/AFC6utV0fyby1mtU8y63S7ZFwr+WK6fa8p40aVR9D3n4ef8ABQnxnr+r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pVxI6MxIkZPuqzetX4/+CotzDxeeAoj6tBekf0ryr4RfEH4efCWyeOaCPxTqnmtvulsv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zV6v4W8UfsseJ/8AkN+GpNEl/jkkTcv41arXR1LCVWrsuWn/AAVJ0pv+PjwPcx/7l2p/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pP4V1O4+zyeEdZSbbvKKI3OP++lryG2+IH7PFv4n1GHRPBMfkxu0CXl5P5UUsf9/BrcS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4gfUdMstXWIpDZxNJM0o2n5QFOKpVrCWGmj3+3/a10rUdPju/wDhE9dhil2un7qNuvTo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tvbzfa9L1mz+TndYsfm/DNfMVt+0j4Z/sfT9P1DRLf8AtCP/AF0mnztJFb/88+i9cf7V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sR3KraasdOlT955EQj3r9SeK8yVeu5uNtDT2F1Y+qtf8UyeMNMfWLRrr7GyApvtjG7yK2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/wAJxaeF/D+lXetxSWnmP89xbpu/4D8tfKnhX9qTXfDumaZYaF4cvIdLt41jgivJfP3L7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d12ys2W98H6XcSDosiqp/SulJ9S1hpo9XuPjB4U0ec6hLq377f8A6uRH+6fWm3Hij4c+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E1n5O/5I438v5v72fvV8V+H/ANrjxHdatfTeJQ9xazTtJDa2kKfJ833Oey138n7TGi/2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fXZRdv29PuN/F0aqirFqDjoz6K+G2seGfEGj6jd3eoWfm75NMgk/vqHPzj/e4+atPwdp+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pFL9ri099n7x/VvvL/urXxJ4O+PPiDwPp8VppWtx/2VG7TPb3iJLK8h6/w7gtdff/ALZ3i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aTaS/wDPTyl/lXPLDqrJuQ7H3jo2j/2hbxS2l3HL9n/5aRvuX/dIWua8UeF9QuPFEX7qS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ydq7t4O7/vmvze8PfGHxB4f1Ca70/wAQ3GlRSTNNNb28zNFcTH+IrXdN+2z8R4Le6is/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A2/7VbeyjGNkKx9beINY0nT/ABhFF4h1C30q72b0t7j7zxhvvD+7XqGm+LvDa6RJcQ30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J5jL8vy52V+THjD4s+IfGGsWuq6hqtvd6hb/AH7yT5mf6/NUF58aPFM8LxP4naGJvvJas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4eCk3Y2jG5+ll/8AHnwpqGsReH7vzP7QkT55I4WaK3x/z0P96tOP4/fD1bea0+3maa7R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vdfvV+VVt8Tdbt7D7JF4qvfK/wCmcrVRh8WQ2flmTUNQl2fczM/y10wXKHIj9LPEnx40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hq140wFwt/KtlHHGO4Ymmf8AFE6uLu7l1a30qKRF86zknXyE+bPGPlr82R420piS1hPP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XnjOznGILCS3PqhK1pJXKjFH3d4guPBOj/2jd6f8RryLzE+ePR38xXx/wFq8J0z4w3Nt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BDMEk+1j51Lfe/wC+cV4Lb6VLrGnxeVPcWnme7bf++cVXPhC/AOb+7/79mnFtbGLSTPps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16h4fvPNk/5+NUTc/wD49Wvo2vaJYf6rSHh8z/qKJ/8AFV8hHwlKSd8923/ACKaPC6Ie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054JfCfZOrajout2s1je6K8kUq+WP+JpD8ue/LVFbaxF4P8AD9rL/aGuahLo+57X7Rql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vfdr42m021iGN13+VP060tbjUIot9399e1NCi1c+obP8Aa61eHWb64nsLu4sT/wAelr9o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71bF/wDty69dWJsrfwzZwwScTb3DO47c9q+ffCXw6v8AxbeyxQahaWuw4UXVz5ZNdff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M/ivQ03Lu4ut1Uouexo61tDu7z9rXxUujx6do2naboFnG64jieRm/E+YtH/AA1n4/8A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4b/45Xm4+Eai382XxpokWH+f96W2r/erY8PfBHS9WJkvfiPo1qn/AEzUH+lRKhJrRgsR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XjPXp9QFxr0slpe4822WRxCceqtJiptC+M3i6x0i10211K3iW3AAfyhPJt/3juqUfB3w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tmAz4+S3B/pXTTfDTwp4JtzdrrM/iXH3Yzb+WpaueclTXvM68Pes7RQwfGT4mXGnzRRe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yRqsez3BC15lr9xDrE8X9rahHdyx/wDLT+J/ct/FVTx94zuZbho/NdMceTD8sf415de6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6Csqa53qa1oxhoj32y+IniHS9Pt7ay8U6hDDbqVgjiuNyfLjb/Korrxpr99Obm48QX81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foa8P07V7vT848ub5P8A2aujt/iBLcgwyyyRS12rRHEp6npFx4jvbuFnvdTu7rPX7RI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//wAJjFbZi+13H7z/AHlrDj1SW4j5lZvc1ueHPFun2moKde0WHWrNOqupUn/vmsouzOuM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uyLzUd3r5hz+e6oBrOnQf8ulxMP+mif/AGVe6Q+OfhreCxTR/htb3U8o2FWn7/nWyPiF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/4TabF9n+/wDaJv4h+NVL2W8mck6tSlqkeB/8LAix/wAg+SoW+IAydunN+NfSPh/VY/FG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okUaK/mXEG7ev513/wDwifiX+xzd+DvBHg7xB/fjt4h57/8AAGNKMKctifr010Pkbw/8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dphj/wBqppPjV4tnDCDTIwD/ANMq9rn/AGmdW8L6hNpV38KdH0/VY/ke3kh2tu/3dtVt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po4ofCvh+3mdMsv2QfL+lS401uZfXJnhl14v8Ya1tMmk52ZwRCRjP/wCqr8HiL4l9IbO+H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8EfiL8Tvi5ompa+t1omh6PZOyiOGzDM5x1FZcfxa+It34uudH0HxJZa9eq5DR2unKojP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GHopyYpY2s1ZM+ZXi+LWo8pZ6w2f7sMlA8E/GHUB/wAgXXZf+3Z6+9fDfhjx5qFrdTa58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pvk+zW6BUb+781eeWzeLfFHiCaKL4n3sWlR7tkkccSs+K4HneCim5StYw9pPds+Srb4Nf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RD/ppbPTrj4JePrgf6JouoH/AIBX1t8XPgzrmm+GNP8AENh8TtR1B43jFzBc3KpkMSOM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h/wv4om8P+K/7c8rfsTVNPvWWWJcfe2/xV6GGxFLFQ56WxaqWPONL/ZJ+Lmqfc8P3Mef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arfsU/FZZUjl0xIS38U2poo/9CrtZPhV4g8aIt/8JfjO3iN3O4aTqF6be6B/ucf1ryn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vq2n/EHUPEnh/W7dPPsri8ndYJvVQw+WvQ2QuZ9D2H4XfsnfEH4UeIP+Eh1v7HFp8cMk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PTivWXORfD15/wDHK+VP2c/G+t6z8QrK21DxHeXVv5L5jnnZ1LV9VZyLj6f+yV5tbWR9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L4I/3of5YrPujnSLkf8ATK6H/j9W42wf+BQ/zqncn/iWXA/2bof+PGuaWx6MNz5y8erj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ueRflP0rpfHy/wDE7P8A1yT+Vc6g+U1573PXjsRqtSKtKq1Kq8Va3KPPPGWp/wCkywg9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k9RW146jNrczMT89c3ps5ubUxfx19Fh9KZ8LiOZ1pIvaDos+vaosESlsnLEelfSfw6+AL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wnGGYdqk/Zx+E4+yx31xCJJZuckdFr6rsdLisLYBVAjQYAArwMdjZt8lM9zAYFJc9Q4/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xqkFuruO5FdzaaatunKKo9AKv2diSOnNadroskpyQTXzrVWo/ePoFOMVaCMCS0V26VFN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/YrK3K1XvbBY1I20nRZamcJNoi7y2KpTaQgVsrXbjTt6HiqVzpGUbtWfJJDUjynWtAt7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8c8efCi3u1kkt0Cv14FfSWoaX5RYMMiuX1PSVdWAGRXRRxEqTIqUIVo2aPhHxr4Jm00u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CCQQ/MDhl7V9q+L/AANBq0cybBuIPOK+V/iP4Lk0DUJFVCvOelfX4TFqqrM+Mx2CdFto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oeEPFB80/ZdPuEWB7O3RlV1+u75K/R/wh4kTxdoFtqFs6iKQAiMOSw/3i1fi/ZXD2k6y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/sf6vc+I/hHDMUkbYw/f7Nu/ivoacuZHzrjY95s+taacLxWbZqa0l+7TBJD4uGqcNUEd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TwARUa9qlHStSyOXYFNVI9jMeKkuxhTzVS2xuOWqzIuXCAw1BaAZxmppBuiPNVbRG8w1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1cKpp2MxGqwJQVJBa8z94o9TWrGuCeKw7U+ZOc9q3YDuFUBTn8uTUbVD2y1aH/LE4qsb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14U1awcOKpFkcPyq1aFgN0RrP+6prR0nmJqZn9s+af2poMeK9GuQPv2kqE/7rr/8VXkV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qWHydQ0FzzxcL/6Af6V4raj5xX5xmn8eR+iZb/u8TUsh84prDEkn1p9mPn/GkZf3sn1rw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bD5lqnCOavWw+ZaSNYj2HztTlWlYfO1Kq0yySIcVPMvMf0qKIfKanmH+qPtSZJHjFOiH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agRZthw/0ohHyNTrfo/0oi/1bUiRQPlp8X3TTR0p8Q+U0AA5tpf99f50zpTwP9Hl/wA9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hehqQDimigBcZtyfQilHSlYf6FL/ALw/nUUbZFAElFAo7GgCRBmGUf7BquGzVlB+6k/3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BNSdjS0nY1mWOg+8tN6TOadB95aaRiV6oCQVIvaohUq0ASL1P0pLgZtn+opU+9+FE3/Ht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D9aF6H6UdvxpvY/SgD6k+C1r5Ph/fjqK8/8A2mLewuvCunpqMUzwDVoSrW3d9su1T/s5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inhheP4a86/aCj3+FbFf72oxj/xySv1Pc/LInydrHwO8M6hrE2rWl34g0+WT/nznRdn0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J8Ff8Ivq2ny+I/GMUMj7Jvtk/myvjgrxC3y/7Nddb+VcAxf8sfWsUH7Pbzf78n/oRqOS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t8NpdP8AHEUtpLJd6fbzb0kkTazx9Ax99texRkY46da8g+FeoSiytporuTEmpIj/AMW9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E+dVR0MEZut/Pd7hxzXK22oZ+1xf8tY385D/tBv8A9mt/xPk8CvOtC1Np9RuI3/10MxP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XLi01BS7M9DCx5rn0v8AA7UxD4ke0DZt7uMlfcjkV7dcB4DtbJTsfSvlPwBrLaXqmnXA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3d3+Br67uAl1bLIvKuoYH2Nd8GpwTRwzi4zaZQD/LnPFSxtxiqM2bHk5kj7p/hU9vcxXA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nYyOe+Ini688F6B/aUNtHcoJApUvtPRvY+lfMGvaB4K8UarPez+ArZp5XaV3GovGrN3b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euPhxNz/y3T/2avnTSz+6H0rCo+ZHTTuem/BT4i+G/ClzFoWkeDodFe7uEiAtbj7SrZ4/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M5r43+FMHn/EDTH6+Vdq/wD5EUf1r7MgIGaVDYqo7s+d/H4/4mV/7Tt/OvPtcgk+wROO0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777UG6ySTbf1NchrJ22oj7byf/Qq2Mmehfs6ah9m8TNaM2Eu4nA92X5l/8d3V9C+TxXyb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NPvc4W3u0Ln/AGf4v/Hc19bc4oEZF6duoW4961Yhtjz71mXqFr6BvQ1pxHdGR6UASA5F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UHrVjR84eNNV8TXHiDXdF1GTTtS0YTHyItRgeXf9Y1bb97P8Ncrd/aPDFxZXlj4e8Lqq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vHtOSVfdlT+Fdr43P/FdaqPSb+tcvr//AB5v/vn/ANBaueSuWnY+ov2bfFGt+IfA8114g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DH/1zwK+bf20tBNn8Tv7TCbUv7ZXPHVlLLX0h+zBEH+Hbn1vpf8A0GOvP/24PDX2rwdp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xOwH95cr/wCPL+tQ43jymsXbU85029KeE9PjUfN9lQfkoriPiLdTnS9P3MRiRyP++a7b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x8vkr/6DXOfF21SDTNOXpmVx/wCO1vFaGUj6+/Zcn/4sT4X94pP/AEdJXZ+MdLvNb8P3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l2o8n/TPd83/AI7XEfs0IIvgj4SU8f6Mx/8AIjV3HiA3f9kXn2DH2zY3k56bu1ao5WcV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/OsP7Qju9Qkdv95F7LXD/tAfGDUPD4tLTw/aRzS+d/x+SbW2KOuFP/oVbHg74Xaho/jD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50j70t7f7u4/eYn+7Xm3xo0e71DxRd3f7yWKNF8mSTasT99tediqk4UnKBg5HzmPN8X+P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K4dZn/h+Yr/PpXp+oeDvEHh/WP7QtNQt7uXyWR47dElW0yvHX+KvN/HHiDULe3u/KtI4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0qN02/7NYHh7xBF9o82XxBJ+8dd8e9t3P9Plr4SCvV5pomL1PdtPTWbfR4orvWVu7vYu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//jtYnneLtP8AE9qYvEQ8nyZH+zyafbbPvD+6qt/49XUaZcRT2dsYv3o2VWubX7Trsa9x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6++UIyXuns0p8qPnX4gfatY1G71DUPL+17/nkjTar/wDAf92tH4JXbDU9XtM4LLHcoCe6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Lj+0NQ1Yf9N2TH0rL+Gdz/ZPjq0LthJybd/fK/8AxW2vPw9X3zsqK9O59Hf8JBF/qoov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PrXlfxj0e70/Q9alll83zDaTP/sN+8+WvoHTreH/AIR+KXyv3teU/Hu3luPC+oy/89Jo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ps8zlPKNJ0J7zRNIvbWcWU0KN5yoeXWus8MaTd3eoWCRWvntInmxS9NmCeTXmOpJdJ/Z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VAKHmQnsa63wd4s1jSb2KGSQx2M0Wx5H4J+Y8CvzjGUn9clKWx40pas6X4kfEH+x9Ytb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p9lvfs/3Xz7f3qr6x5vj+3i/4Rma8+1yIu/59qxKGH/1/lrnPEGn6fb6hay/8uu/e/8A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u48HW/h+31e7tPD+rSfZN+9/n2788lv8AdrVYui3apsNO5x/jDT4vC+n3f9qzXGq6r5M3+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9h/vVn6T8Tfs9jpdjeWM13ZlDFFH5u/Z/e257c0vxxstP1VEltrlphgwTQRPuZ/9r/dq5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HgfwVF4ZiuPtVnMr3vyfNu2DLFv96tqMYzblF6G1M9y07w9omkafELTSrOKLZ/zwWuZ1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WI5ZdJs/Nkhk3+XCq7+ldJJc5022XP3kX+WayWXOpW/sj/0r7SCXJc9OmfPXge4i0D4j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98jy/7qltv9ag+OU9poXxSSO6tvOVxFP5vqR1FZeq3H2LxnqvbdcyEfVXLf8Astd98dtN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3UMkouUD5j91zXnYpXgzeS1iexeM4QmoWB6eZaIf51z+McV2PxJhxqGk4TH+iJs/3ea5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9fwjvRTMfX/lMX/XSP8A9Cq+g/dqfRaoeIeEtz/02j/9Cq+nEBrO50kcvMLiuX8MD/StQ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QRXPeGPLc6w7ybXW5AX/AHdvNXHZks15RXM6wuWg8wf8t4//AEYK6Wf7tYusrkW/H/LeH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Kext6Y2FWo9bbdE1WLOIKq0zVIt0L1qYHJ2H/IQvf+un9K3UX/R/wrD01CL/AFAHqJB+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e1crLMu5GVX/AHlH61sABXce1Zd0uHQf9NF/9CrRkOLyRff+tXTMj6b/AGOJB/auur/0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xTXPw88TD106f/0Bq+f/ANjWQ/8ACQa+p/59k/8AQq+hPiYN3gDxKP8AqHT/APotq+4y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1Vsdb0/U/JfT+Nav/wDrs3/oVdladVHvXHaeP+J1f/8AXZv512Np1X618hX1qM/SsKv3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3t5H6SN/6Eao/fZvYVq6sAdRu3HeRv/QjWZMvlnjuKyOwijGLW7/34v8A2esi86tW3GP9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2esi6X5jUy+FgfWvwJl834aaX/shl/WumuhtvZR64NcV+ztN5nw6hXP3ZpB+tdtejN63+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5jWXmxMbRRRXkoZyOppsv5x/tZrwr9oMHzrT/cf+de76x/yEp/qP5V418f499tp8oHRZ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44flbGwXkY1FocN8N5vLu7Yk/6+Mwke6ncP8A2evd9AfMIFeAeF0xarOT+9t5I50/BsMP+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H/wDVivez2GvMKl1OmtTlDWhZP8xHpWbafxVdsTtmI9a+BqGhrHoa5X4lxiTwLqo9Iwfyc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NrXz/CGsRdc2kh/8dJ/pTwU7Yqn6mLVj518I2/8AbngvxBo3XIeVB/tA8/yFeQ2Dfv5q9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Zf78rL/30a888T6Z/Y3jDV7fbtjE25P908j+ePwr+quHcT7Sk6Ut4nzmIhyTaRhxH/Qbb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03/gA/nVGI/6DbfWOrg/4+c/7H9a+vMUSD/j1P/XT/wBmqW3OJ8f7K/zqupzbyezt/M1K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9aCkd5+z0fM8aqvc2bfyr27xTaMdOnbHTmvGP2aYRJ8QbdT3sn/AJV9I+J9LH9g3rY6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eDZ8bmc+WszCsLDzLG1b1hT+VM1XR1l0+cYzlD/Kul0LTd+i2Detun/oNT3mmZsm46g/+g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aHnPgbwta6j4O0rzYUl+T0/2qPFHge6gtydEtbOKU/I8lwny7e/8Ndd8MLQf8IXpg9I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rqxWWB0YcHNP2SaBVD5S1j40+DvD+sXmif8I1b+bbvsSONPP81v72T8oWqHgn44J4G17U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XabBc3FwIoEX+6sa1R+JHwgfxj45jaKa1tElaTzDgsztu9BSD9l2KysjJd6msa+q2chr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0e86P/wUB1bTtH8qbw9od3qH3P3ifu/97Od1eAah+0/4suPiRqHiDzU/0zbM9n9okis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pj+Gt7wh8A/C97byMs7X6q+N32Jk5/u8mvpbTvgNaW9vF5Xw00eX7v8ArEVd6+v3qjlsW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fth+IfG3hGbQL3TvD+m2s23z7vS0dLtkVwSRIW+U8VxWi/tKeMLEsG8Y3M0aoqQW9xcs3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rhp+n6f4gm0mH4SaXN5bxwveR7fIRpGwvP8AvEVZvfgtZeGLRIJvCGit595NcqNylgXL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qxnzHx14m/aG8TeLdQttV1jWhqP2BF+xRtE37pu7Ljv8A71acX7TPiPR8eR4nubeEIvV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d03gTXI9Atfsvg3wqbfaNu5AHH47a8N1PwlfeJNX1LT7nwH4feXT3jSRopflPHmDblf8A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pzdkfL/izxzq3xGiaB7681X7XIu+a4G+Z13ZUeZJ8yjdW54c8MfEyyt4E0KbWrSMRnb5F6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e8eKPC3im38P6jL/wrvw5L+5Z/wDR5v3rrt7fL96vHh4g/wCEf1C1tP8AhH9HtNV+++nx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5aHd96oSKrS9m7M53UPgV8SfE9wZbnQtVv5T1+0sZPm/vEs1eeahb/wDCLzzaJqGk3H9o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Mje9e5/Ej4o+N/CesafpNvoVpay3llHPBHbyGVxlf4a1P2dfiD4m8Yaf4h8rwzb3cVvZ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eQerEc/7tS2mTDGqmfNVt4ptB/zD7j/viry+Kb94ZIbfRL143+8DFjNfRnw11Hx343t9P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ikmuEms7dIY5doxho89eTWDrXjX4l61rmqWHhOOeBtMm8q8iufs6tEf9n+8ayc4x3LeO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+0JcmMaVLEd6/K8ZyK008O+JH+7oFy30tn/8Aia7q+8QXFp44aLxjr87XPk72MIwqH/gP8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3w5/wlHm634u1P+yv47PfJ8i7e7D+KsniIwV5D+sxS1Z5Bb+FfGE4/deH7k/9smFdPpvw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BockMUn/AD1Kr/6Ea9XHiD4P6hbxRWmta1L/AH7iM3Df8BqTSdd8B3nnWlnZ67dzhJHg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/frn+v03PlRiq8W9zzYfAL4tz/wCsgjtPrdwr/Wlk/Zp+JFx/x9ahYxZ/vXyH+Veo6h43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MXgjX/texXTy4pPNlX+8Ofu16f4g8UeFPD/w/i+yfC641DUJHj/dxw+bs+sn3f8AgNdn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Vj5IX9nrxH5vl3HifRovm2Fvt+Vz6Z21eT9l6XP+m/Efw/b/AO7eFv5LXr99c20ui67c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W32rdPAixnDDKhVql4e+N8Xj+4/4l/wisdQtI9vnfKkUqfg1XGvT5ea4p1nbRnks/wCz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z4v6IfXyQzf8As1La/Az4bMkzzfFuGdIU8yRrWxdwq+v3q9NtrhtPuLuX/hTln5UkzTPH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qn4hh1DUL+7Fh4N0bw+LyyZ44ElEpnYMPlbH8NOliac9jJVpdzz2f4YfBiwGJfide3J/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VtvBPwV+0eV/wl2vXf/PP7PaDczf8AfNet3Hwz1K40+wl1vwd4V0TT49rz6hJN9/0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HtPD9xp8vgTwpoc2q/ffULxPmfHO4JW0qsY7nRGdzx3X/g94O0+e0+yWvij7JcfOn2hE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SXfgb4cabbyxSeEfGE13s/jdV/8AQa1NLvfFPjXXtS1PxBawWbXu5Le/ulfy2O7G1W7D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dc3KF73R7WGXpJAZGH/oVckqsd0bU3c8s06/+EOj3Gnwy+Atfu7uT5HjuLtot7H/AIFX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ag0P4EoTIvmJNeauM49/mrB1D9mPULe3tdQl8W2/m/bbdE8uA/Jl8bvvV9UW/gLxpaSi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FVRbbTUG35u/y1vSkmKbcT5y0v8AZx11tQuorT4VeH2lt9qTRzX42o392tDV/g/4i0+3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T5dn/HxJcea3/oNetXHhbVv7Q1u0/wCFg6pFqEbqjx2aJ5t2xGd2NtcX8SPh/wCO9Y8U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Ncfu7Ka9n8ybbLK0bAbfM9fnrsUUzk9szyPW/gPrmvwDS5kstD1eZF8mFAUEOW+90qjr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L/wCt8W2n/fyWvcR4H/tC4tdP1vUNUtJZJtk95eXS/aUb/rotdP8AED9m7RLe3ill8Q+I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DVnOPImzqw8va1FE+Z7T9jvxW//AB8ePba3+gY/+zVuWX7HeoMP9J+Jfl/9c7bdv/76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8OahrHiGHULzUpYreZUgj+2v8i7R/tf3q7bQ/gN4T03xBDNpttN59t9+WS5d9v5k1xc5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OviH9n+Lw74S1nUJvGUn9oWSyPCxALPt7bRXj+nXGof2hF/xO/N+df4Er7t8Tfs+eALr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dboOJZIGLyf7wFfMukfDD4Tvp0l9Yazew6tDfXCw29xGSrxeY3l5H+7t/Otl70HY8ar+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8a6V4C1x4tX0qO/0G9h2T24TbLE2778bf3qj8R+D7v+yW8VeEr2LxNoS/fBgUz25/uyR9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D+GfEHxI0+bxjq2n6f4fs32TWd47LLKp9K7z4k+FvAXhLxVaav8KviBpehW7xET2juzJMf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P8Opy1p+/ocR+z5YWXjzR/G7ajZ280NtFbg/Z4FVtpnG7/x2ua+JMnhnSPGd9oum2wGl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j/e/9lr3Tw94iTT9ICaa+kaa2qxyW0+oWMbeXNIG+8q/3qp23hfSrjzprTVrPUNPjT/j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NcmMxEqOxthqcqk1BHmHgH4c6UJV1eW3HkH57dGiwxP95qb8TPGVvbxvb2IG9B94cKD61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dC0uSCOYrKRzsOOPUV4Fdxz+IpnLgtb5yMfxj1rwqblWl7WofZqlHC0+WO5yV5O9ySdvF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1G18C3GoOEiXGa6eL4A3U1qJXUc12rEwicn1WpU2R4Pp4kJPpWze6Mt/p63Nu210+8RX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9urYNK6CWFpcKuehrpdJ/Z9gS4v8AT5WkeWJ12dvlP8VP67FE/wBm1GfNWj3M4UebmeMD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WbtAmGDGaMnKk9vrXrXxF+Ds3hmeS5tywCHDOTyw9685ubMIrsi4XHKn1rWNWNTVGksN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i50q5S5tJWhmQ5DKceteq/D/AMUXficzQ/8ACV/2T/G/mWqyyv8A9c/Vq8fng6npT9H1a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ymaC4hcSo69mGcGnJHBUp8ysfSfhrVvEthF4r0/W9Vvl83TDLbNcReU5Xd8rba4PwvLr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eNb7T5Y/vyRsysij/ANCr1Lw/8YLT4zXFhLrcVnFqEcLQXtxI/lr5Y5z/ALrf3aS30/wp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4Zt9b+fZPeSO0UG72z96uepV9nHex4lSDi7MseEPGeoeM5WsPHBs/EOkAcalfw+RdL9H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TdK8eLcXvg3xDexKDwmrZMK/SQ/NivZtC+F39raimo39jo9uw5WJhvC/8BzxXT+JtS07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rVqjDhY4WVUX/AAr5j+3KEK/sOe7fkY+zPGPhN8Fv+FYaPqMureILyW7keSFLe3m/0Z1K4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5+DvC+r+GvD1prWt/wDCYaxMr3UlneMq28J5Ofw6VV8PeMNK8YahqP2vULO0is9QZIfn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i2+LGn6f4wu9Qu9V0uX7PD8lxHs895P7ua6quIpVX7NMPhO88X/speAtP/4lVhf+IHlk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WRf4tw3V5hp37L3g/V/B/jvVrSLUPK0tGSy/01/vDkt1+auq8RfHfyvBL6g3iK1bW5Ts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/i9OKveEPiT4f/4UD4x1XUPE1vFquH8mzt5lVnbbx+7/AIqxeG092f4f8ExU7s9S+H37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pqEuiebqFuiv9okvX+913Y3V8qftZ/BiyN9YeOdOtyLO/BFz5hJV2HyrVTwL+03rfiLQ9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msZiUu7yVl2Q4xxEPv17D4W8UfD648H/2fqvjH+1tQjh3wyb2+RvZQu2urDzWG6jbPifR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83w/aXn8LpcW6NGyN/dDV794S+Nnxh8HwxaD4s0dvG+gTfI9jrll9owOn+s/+KNbGj/E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+0PEF5a2n/LDy0ZW/LbVPxl8XUludEg8P3urXqm6/0mWOCTmP8q7HmaitWOMzodH8A+Cr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fh3UPDmpXEbP5EUYNmNy8/e/1ddyCT53uq/8AoJFcTp3ij7T4osNP/tHVOUZ3t7myeNXX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l/3U/k1a0MSsTDmR9TlzbjL5FRSWI/3of51VvG/0G4Uf3rofq1WYzhc+8H/oRqpKN8M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Ma1lsevGOp4P8QUxrMZ9YU/rXKr3rq/iIf8AibQf9cU/9mrlSNtcHU9WOwoqRelRipF7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bS6/dxdFVsAU74a6D/bGrxxHuwo+I1ox8R3DgcNzXd/AnSFmv4Z8fdbmvoG+XD3R8TJc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hoMWn+HraNVAKKFFd+tmqhfauW8CXCf2fGv90DNd1bBZR0zXx7+M+x/5dk+n2gUAkVt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EXFTQtu6Grhrc572LcihqoXdqJAehrUj0+VhmmS6dID1rVJF8xirZpGpyKyNUAXOBXaJ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U/DbXGSh4qKlG60KjUV9Tzu+iM4JO38q5TU7MoXIIwPau91rTzpiEyOMVxF5rdkDIHdc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kKq2OEv7XbPIexrxD46eHhcab5yr0r33VU+UkV5147sBqWhXSEZIU10YSbhIwxdNVaeh8S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YEYGa+/v+Caut3F54T8VaXI+Yra5idV9mXH/stfEPi/TDbXMgwcg19e/8EzLnbqPjWDzc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SM1+gYaXOkz84rx5G0fdlunXipu1FuM5qO/vIdOgaa4kWGBfvSucKv1NdpzosQdDUuM1D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dQyshyCKtKOKVihEp4OAaFpaYFaZkbis+4TE2VFa/lRtyRVG5lRJwAM1Yhqu3l4IpY+J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VXif95igzNK3I2Hk02d18s8mliJ8s8iq11KQv3xQBLZJhs1rxPtWsexfJrYiUFetUAwT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8/3avDoayeuon/cX+dah6GqQIjjcNNgfNj71adpwf7g7Vi2DF7tx0Hetm3+WNifm/u0y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af9N0Af8AXx/7TrxO1HH5V7D+1LNu1jw9GT0S4b8/L/wrx+271+cZn/vEj9Cy7+AjSteo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lqRkc96kH33+teIeqiSEdauQD5lqpCOtXIB849qlG0SaQfvyKcg+9SSf68/SlTo1Mskj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7c+7VWi6gfSrMvNvB/vNSZIcYqE55xThMBn+tHnxd5I/++6QibSfMw3m/hUkPVh71Ha3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+tOklhSeX97wHagCWnx/cNQpdwMPlbdSmfH/ACxk/wC+GoAsqP8ARpajA4pba4DRyqYp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N2xJ/wB8UATUZFNDZH+qkP8AwA00twf3Mn/fFAEqgm3mpiLge9SwCXyZv3UkZ2fJ5nyr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P/v7/wDWoAkpcVH9nuz2jH/A/wD7Gn/Zpu0sefxpAT2/ORVK3GLfmtHT7CQynzZEAqst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8uE/+ypgQ5NKDmn/ANnjvdyf98U3+zY+91If+ACpsUhIzg/jin3AxOf9xafb6fED/rrj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cMZ2+r4osMrKij+NakV0UffWniwtD/BJ/wB/KcNMtD/yzk/7+0WIbIRLnoc0SOTbSj6f1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MT4/36ettbQQuI4Sc+rUWFcpCZdv3h+dRmdf7y/nV77PbEf8e65+tRm1tv8An2X86Qz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/CyEj/llXk/7SlwLbwppJ/wCorEn/AJDkr0H4a69t8KwN50fnBSvlyOteYftQZ/4QvSD/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GSv1M/K0ePW97EtvLEIud9YEsnm6bdv0yZj/6FWhnFZM1sE0G5YSHpL/WmymeK/Bq6Eu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AKKavYdMXeDj1FeMfB2Aw6NF/wBhEf8Aopq9u8JJ9q9xkU0jNGD4jiP2hlPrXjfi+wufh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Yv5chcZ/ijZdwP5Yr3nV13fbOM/Otcz+2F4O+z6/4e1mCAsb60NtKfvZeM4yf+Asv/fN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NKXKU/C2sQ6hzbf8tEV9n93sa+xvh9rI1bwfpshbLxp5D/VeK/P/AOGM95YXdqZ7a4EO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4X9a+wv2etYMtlqeku2Gibz0/wCBfK3/AKCP++qugkqfL2M67vPmPVp1B7Vm3enZO+Mm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pTevWra0MDyL46z3SfDu6Erbh5yAZ/GvB9HkX7K4JGQo5zX0d8f7WOX4dybmGwzof/Qq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sgoQBXLI2p9Tu/g9b41zTJf+nkfrKtfV4YivmH4U2UN1d6WPn8uSdF/8fB/pX0b/AMI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7/8ArVNLYL3Z4Xri+Y145/57H/0KuR1gbpI1/wCmzfyauw8UKLOK4ROAJiAP+BVyl4nm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BaunoCM/wfKF1O9syfkcK6/hw3/oS19eeDNR/tbwxp855fyVRv8AeGQ3/oP618Z6ZIbP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yz/wPK/+hba+qPg3qAn0O6t2OTG4ZB6buf6frWMJXNZwsdbdAecn+9VuEfIfrVK4OZ0B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rY5xQvFOHFSKOOtLsNWNHzb40kI8eax3xMf51z2uvm1A9WJ/nWx4ynlg+I/iPzofLh84v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87/4WDa+KNQ+y2ER8qPd+9/hesWWj7L/AGU8/wDCtR/1/wA38krof2hPDP8Awknwp8SW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GMfxIcn9KxP2VFx8NF/6/pf5JXr2qWkd7ay28o3RTI0Tj1BBFJDeh8VaCoFjZ57Qr/Ku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J13Tyf8Aouu0dvsEKqOiKF/SuB+JT+bcaYOvzyt/45WsTJs+wv2eG2/BrwqP+nQ/+htX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v2fzj4N+Ff8Ar0P/AKG1dJqWv2NrNLDPdRxPGNzBnA4q0YtNnzz8S/jVrlz4si063nm0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hbMm1cLub/2WvnT4n/Eu41DUXmvtUkvginblG2xt93IX+HpX0b8ePjD4Om8P39vBf2l+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Y+7hd3rXzIobxRPt13S0063uk+0I8z7DNtPr3+992vmcx52/dkc7iclbaPd+J7gxWk39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Ejttdv9n1arfh7+ydP/4l8t3HaWkczJ9okTbLKw5216h8QLjSfB9xp+kw2lvqGnxp58Ekf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/fWa8Y1jT7S41eL/AFcUOzekm/crt1rxo8jaVwirH1J4MH2bRLGPGP3fX8TWnEP+KiT/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46yPDF/jRreW7HlZG/wD3VrXtWS41sSxncn2OTB9fnjr7Sl8KPTjsfOt1pcsnjHXj0iad3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qdP1q1ux8pjlV/8AP5V00en6t/wmesXflebaW87I8n8KKTWZ4gt4v33by68CmnTrtM9Kj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DqZh8LCQDKuihPpXmPxalDeF2AjJAuY2T67XrsbSQL4T0+EyFt0Cba5j4rWTWngexVjl5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qfQ81s8K0630n7RF5un3F3dyIu+43ttSt6/8Qatq/lWkUWn3dpp6R2vl26bvl6df4KyNG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UUMUksMaLv8As6bt+R3qpb6fLp/9rahaWmsWsX3/AC/J/dbd3pXw2Io1HWldHiuDReH9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LNZ+VI7XT28fzKn+yazdP1DVv7Q1bULT7P5v3/Lj27X7bcVBcafLrGoReV/x6bI0e8t/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Gj/8I/p9rqEXmfc2P935/wC61cLoX6EbbjvD3xA0/wDdRahFby3e/wCeO32t8o/iFaWj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dxy6LImya3/h3CvKPEGsXen6haywxRxSxzMifd28r/FUmjeKJtPt5tPim82X5Xe4+7vk9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tOJrHc+rgxitoATwEU/pThcrcXtts5KwsP1qB5BLYw46tEn8qfp1sbTVId/IMZr72H8NH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QmDxdqiel1L/6Ga9c8Rah/bHwV0O/EaSTWw8p2PUBTj/0FlrgfiZbfZfFuqAdJJn/APQ2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/h3q1k8KXLWc3mpDJ0POcf8AjorgqNTTR3Shoj1bxhdtdanpqsSfLtVTn8a51uGb610n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HlSm1jd4/wC4208Vzk3Wvjauk2j9ZwmlCJjeI+ILf/rqn/oQq6DiP/PvVDxFxBb5/wC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fKKwudaWgRc78dMVz/hkDzdYI4H2npXRQgHcScHHFc94ZGZdYzwftPStYfAZmnP0rF1gc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/wAX+1W3OMCsPVz+8t/+u8f/AKEtOG5lPY6CzJ2rS3/+paksx8opb7mFsVbZgcpZcarq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FAP3Vc9Zqf7W1L/fT/0Guih4jxWBZn3o2zR+m9f/AEKrkpzqE/1/rVPVDtEZ/wBtf/Qq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f+tUQfR/7HeP+El17H/Pqn/oVfQ/xFG7wH4k/68J//RbV86/scn/ipte/69U/9Cr6O+IK5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2E/8A6A1fc5b/ALr8j83zf/f/AJfqfkrYDGu6iP8Ap4auuteBmuRtePEGoj/p4auwhX92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oz9Hw/wDBivI1r9t15cHsXrMx8xzVyZ9+9/V6gkXGKg6UMT/j0ufqn/s1ZE/JP0rYUf6L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yJxyfpUFn0n+zVNu8Czpn7ty1elzjNxn/ZNeUfsxSZ8ManH/duc/oK9YuflmU+oIr+V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4ruBBRRRXz6A5fXk26hJ7qDXkfxwi36LZNjo7D/x2vX/EA/0//gA/rXl3xnj3eG7Y+k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5cVBmVT4Txv4TXH9oeHrWX/eT/x5h/SvcPBc/wDxKYFzloT5Dfh93/x3afxr5l/Z31Uz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srtioP8AdLHH6q1fSXhJglzdQjgSKtwo/wDHf/ia+34joOnVnD5r0ZyYWpzwUj0Cx5Qm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rH/VVetB++r8tqHaaFUtfTzNA1Bf71vIP/HSKu1HdRie0liPRkK/nmuak+SrGXZmcj5R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vpPn/wAdqD41aV5WtWepIuFu4lRiP7y07wGf+J5fD/b/AMa7X4saJ9v8DfaFXdLZukg+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kWMWHzH2Uvtr+vzPDxcdeY+eIT/oNt9Y60I/+Pj/AIB/Ws6D/jxtvrHWjH/r/wDgH9a/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az/9dD/6E1TQ/eb/AHR/WoIP+PScf9ND/wChtViD7zfQf+hVRoj0P9m2dYfiRp5Lhf8A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+o/EV/FJpGofv0H7hv/Qa+VP2cESX4macrKDm2k/9BNfWuraNbHR78mJT+4b/ANBr3sH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WZjeGdUhuPC2lkzR/wCpVH+fb8y5rRnv4fs8n+lR9P79L4P8P2v/AAi1h+5T7n/szVel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+FdyR41jA+GZjg8KxL/cd0/JzXS+fFscHBLdK5fwd4VtbjQnl8lBL58vP/AzWp/whFoc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DR7e1uPFGlXf/LWPVrhPzU13fii3+36Pd+V/rdjfu/73Fed6h4X/AOJxYQ6fN5X/ABM5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b/4mus1HwtqFpZt9ouY2YAklIl7VzSibRkct8NgLfSLn/ll5d5/wJ6+i/iBrHiC40+10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qfuLKOP5p0XvMfQLXzZ8I/8AiX2Os+INQlki8u5ZP3f8GP7v+1X1D4M8DT2+mv4i8Q3V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nZNpAfmWIfh+tYctzVvQtah4Xh8EfD+10+KaSb7PNau9xI+5pZPOjyxNS/EeD/j0/wB+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+IHiDUNQu7vUP+Eaj2ww2ck7f6Qwb7/6cVc+I3gfTyLX/AI+Pv/8APZv/AIqq5LAmegRf8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/lXzA/iqysfid43toz51wb2JFgXr8sCqa+hLTwZo8GgWZW0O8QqNxlck8fWvmyfw/wCH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Wnx+b9tkR5P4vvdCfwrlxD5YXPWy+Eqk3Y1viFb6hqHw88Sy+dJFL9guHhjt32t5mxsc/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H/s+4m1XULuSKXyfk+Ru/Br638cajp9v8P8AxDFFF5X/ABL7jyf97Y1fFHgK+1uT7NsV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93r2ryp1nGLZzZtTdN6ntPxC16/v4re+tQb+fTbRUt0MY++vGa0v2XfiDL4P1DxNFq2n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yeRHJ91Lgryo9mrlvGGj+JtP1DRdV0r7PN5ltGk9nv+ZMtndz/wB8/wDfNV/C3h/UPFH9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TZI9l8m3ZIP4M+vFctLFRnfldz5uLO68LeIItP8AiBolpaWkcUunvcIlv/C+Vjw3/jtc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4n1G7+16fp+nyXsnnW9nMsUsrBvvE/wDstL8FtZi1j4kafqF3Fb2moWe2G9kkdmlu+oDK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g/iPc6hbfGPxXbQ2kcvmzyTWXzquxWGd1bc3OrGlzT1DR4v+Frxa3FqFvLFHZR7JN6y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i23iCW30fT7TzbO0l2SI9n5HlNKxbhgR/s14fp3iDULfxlBqGoRW/wC70lYZ/wDnlxNj+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uP7Pi+yeV9sT5LyPbuTuMf8AxVcNeEFJRmarU2PD1x4U8P8Ah/T/AOybv+xNVkTZdXFu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1v8Ae+9XQjWJdH0ebULv/j7+49vHAzROp9/4awfB3h/+z/C9r5v2j/R/k8zYrLWhcahq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iD+BneP5GV1/vV50Yr2nNF3NlB2udfDrOmSv4cguTNaC9jmRxpqGWeVR0XzPvAfxV0w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eLSbu0vJoo3VE+6uxd3f5q8a+C3geXxBcTeMZdbvLSWR2+xWcb+UtvH3Y/wjdVvUPEP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G8+/sT9/5qvH/e+7W1fHJ+5EylLlNLxRrGof8I/q39k6fJDp8n/H1cSOrN5e3natcl4Z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isZrqV4B9muILlbedFX+Hj/0Fquax5Wnzzfa9QvP7PuPk8vzvlerGjeF9P0/yrvT4rj+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5U9K89YynRpNMzk2zG1DUJfGGjxWl3olxqEsbt+8km8pvxC/K1ZviD7Jp/ijSobSW3i1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7L5WP4SNtdJp3he70/UP9EiuNQtLh981xHO3yKejY+9Vrx1+zH4k1zxlpep6N4f1LUbRr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/mY7sW/ir2cqrwr83J5fqVBXMD4m69dahcT2OrganJZwpskEkhR2bpx+FaGhXmqQaBZak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Ph3ZpE/ds35cVHbfsffFPULiaX+wrq0lk+dI7i/iZfvfdPzfwrXqelfsm+K4fCa2WpaH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R3hiXy/KZeoHXJr6CVKT21O3n5InkPg7zfFGj6tp8uoWdpaR3siPHIm7e2//AGq77w74S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bDRPFtvKHCTQQCGNx7/L/AAf8BrrvhX+yJ4h8MaRqtrrEmkyRXDs8KPceaUUt/uj5q6i5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iz267Z6XqEn3PKtzt5+9k1zexqbWO2lJNXPDNQ+IP2f8As/T9b1CS01CS6hR/LRGgf5/mY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e8f8JB4f/fRS/EG8il+48kcybtu71C0f8Kk0q38T/ZJdV0z7XIm9Ljyy0UrH+TV0WlfCi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mXP8D26Q/freEakegpyT0ON07T/hzb6xd6rF4gvP7VuPv3kd6+5/xrn9Q1Dwzb/EfSvJ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VxvuPPmbZJujwue27569ij0vTrK4ltI4oU/6aR27bU/4FWjp3hvS9Q/ff2rFF5f/ACz+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vTZwOFzx3ULfwzb5u/Kku9KuJvnjuEaVn/A/NS+Pdah0KyEnhbVdQntxJxp2oQTSwf7s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9PhuPGFraWn/ABMIt6u/2dNzP8ufu1reKLibUNHmhii8mXzl3xyfwL/Exp1bONjowUWq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vUB4s1XUNEvNP8A3yukcibmfAxx/wACrtdP8cxW9ufK8P6x5v8AH/oR+esYfFHT/wC2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v5KSf3/9qu90jV4L6APE+4Yrw3OD2Z9lSoVHHmkZH/Cw2Nxaf8UxrH8X/LH2r4K0fUJf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i/wCJg37uT/f71+jDakIru1wnn4Y/L/wGvgmTw8f7cnl88YfVGMcXcjfW9OahT1Pmsyg4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eILjxNaXek/2h/xT9xOnluq/Z5I8YevHvht4Ju/iPrmn6PpYklaVsTSydI1H3mr6e8HQR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55PKgufD19Zs3u4+X9a5Pwl4RP7Pvwtu9YurkN4k8Wf6BpiLxsj/ib/2WuinUijy+bmMz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Bp/hPQxHLomixfZIHd9sRdc+a31Y109tdR6ZZXF0qosKPvSNWz81eKeANLfTvEt15vzt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kkPT/wBCau28deJINM0ZxGeFTIx3fnH/AMVXi4ybqz5UfYZXQUIOrI4bx1qkniHWms1Y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4L/n5f8Ad3V0ngTwk+rgH7PujH8CfdVf7tcD4Ogl1C4Msv8ArbivrPwZ4UTSNJSQL+/a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Nlrnm+WKij26SVSTlIb4F+HUV5raxzQqIwPnRRzt7//ABP/AAOvYU8CwX1tLH5S4HtW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byMql3gRy2Oxzx/n/CvRY7BY7dMCuWMOY3dXkPFtK0hbWytrl0AltJys3H3Fbdu/8e2/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7Pr9rNF/y8J5D/7w6fyNdpqWnrpOszHb/oN8vlyr2Q+tVp7f7fp5i/5e7d9n7v5vmHQ1T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+MvCcF/p9z9pjzI4weK+PPiR4ObQbuUohaMnjjtX6ANbpqNgZSu9+hU968J+MHgaDULWd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KIScGOVpqzPh7ULbynbA+U8iswp7V2vi3R3sbiaBlKspJFcUa9elLmR4NSPLJo1/Cmp2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2kV9abh5kE33WHNfb/wAJvgt4Z+z/ANrahpVnLFcIsyRyfLbRRn/2avgpDX1D8AfHM+seF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+ulDallIdsCR+pr5TibD16uDfsJWZ5tdL4j3rxbB4B0+1mitPDmntJjb58kW1R/unvXz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HiSDw14e0W2F7cSKgdRuCKf4j/erpPGvi6XVrto4n8ybbgFeFQV3H7N/hJrQX/iiWPK2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/JX5rg6NXK6MsRiJOU+ke547mpzdilof7OvhXwJrdhpQtItUZH8y7uLpN7O3t6LXnniHwp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tMg021t4mufu+QuNtfRXhbUItY8YXn73zq8n8UXGn6f448Q6hqH+tjTZBJ/tV6eWVsRi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V0Z/xY8LeH9Pt4tQ/s+ztJf47fyF+6Fr1L4YeLPDHgn4XwTRaPYyxXNk0ss3lrlXCN2/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PEntP7Qm/tD9yv7v+J2PO2tj+z4rbwNFp80Xk+ZCzpb/wBz/Zr6idWajucyjY8p8DeIb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K0j+/vT5F+6Wr2PT/FEXhfxRp935X7qN1T92irsjKc5rwC21GK31C7tLQ/wL/wChV0mn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zZv+Pf5J/wAM/wD1qq7dPnY2j6ev9Q0rxBrFrL+7lijRtkkn3n+g/wDZq9X8DaBF+6ll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18k+FvFMtvcR6rKf3VtDv8AM/hSMfdX/gTYr6g8N+KI9b0HxDa28q/abFRZ8Pt3t5AP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qS9q3sOJk+IJ/wDhKL/XNWlix91If9qMcVw44Mv0X+RrtdP06Ww8H6hL9q875FT7P/FE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U8Oqao1Ob+Y+ty74GUUOYWPoIT/4/VcH5p1/6eJB/wCOf/XqUnZbSf7kf/odR4/f3H/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rJPQ9uK1PCfiMuNRtm/6Yj9C1cpndxXXfEf/AI/Lb/riR/4+1civDf5964up6ERBxUq9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BqhnDePtK826WcD7w5rs/gzbm0MYj7ntVTWLMXls4IyVGRXUfs/2a6j4mgsz3avUjNyw0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kxqt9o+q/BFvLbaQjsCN3rXVxeJ7bQI2ku23E/cjHVqhksTZ24iUAAfw1yj6Yb3UnNwx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mqfx6n032OQzNd+N2qw3M80NjGIz/qzJuyq/SvPY/i58TGvJ7uymlFrk7V+zqVx/6FX0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3t15cs1Lquq6Za2/k7V9vlzXoKUKetjz3C+h574J+PninUlEGqbFwOfkIr0vRfHb6ip+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x2QdpIUiTI/hFWfB1sWuWCng+lc0ql2dcKemp6lL4ke3i3M2Aa8+8Y/EW5hilW2kfzO20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20yR1DPsFeVRsl3dM9w5jGehrPnlzWZXs4rY8j8SWnjrxNfbV1G8nUnpGxC0ln8JvGVt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aQ5/KvpHSPEeiaBaF7mW3s1H/LSaRAP++mrJ1D4w+Fr92itdc0u8kH8Ntdxuw/75auj2s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C3keEW8Gt+FLmZT50kY/1kUmCtaVtqA1e3P/ACylruNZ/s/V8y1yljpUdsxwBXM3dmy0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DX2G/mYJhG+YV7x/wTWtdupeNb3GAIraPP4sa5n4/wCjCTw0t4BzHx/n8v1r0T/gnha7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zRc/QE19jlM+eFj4rNKfs5OR9oaZciR5AaZ4j0Kx8UaPc6XqMXn2Vwu2SPJGR+FZPh4x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2Lv/AN4810I5717jR4NOV4kVlaw6BpdnaQeZLBBGIo/MfcyKvqzVpZB71SuIPtNv5dWk2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dFHWfEel+H1hbU7+CxWZtsZncKGPt+YqbT/NbzpZf+Wj/J/ujpXn/wAQPC/hnWNX/tbxX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GRLeT5l5/ix3auu+H8wuPBekyZkP7obTKMNt52599u2kCdzaOcms+6jKyg4zWrkc1WnkA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l3QKBjioYLZ1kJNXJG6bR2qmLp0kbigzL0IJjIrIt7Gbz5jN03/JWnHexIpM0kcf1aoZ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v40AX7ERpwRWgGSsu0UjndmrQcqa0irgWltlNz5vsBV5RuBqlHNirSt8uc1VgEtYRFM2e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ZMl1iVQOea1JDmNaQHzZ+1BYS/8ACQ6BL5vBjnT5/uq25a8mt7RlJ3zRsP8AZJr3P9p+2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bgjP1Vv8K8Ni4r88zZWxDPvMt1oI0bWD1mX/AL5q4tlCesr5/wBlVqla1YX/AForwj14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L/47U8VvCp4llP4r/wDE1BUlv3pWNR9/p32jyvJu5LXG3emwNuH/ALLUw0+LtNcf991K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Wiwkx8Gnwc5eY/V6vNDDDaIvkxygk/6z5qqRnFWm5tU9mpCQ1UiHS1jX6RrU32mUc5qP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/mEv+sami/m3y/vW60lrgydBTePMl+UdaCUOF1JIDucmlDEg80xcc8CnjpQaCiabyZOf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T2qwF/cyc/w9KgVflX6UEiqc5zUq9qjUYJqRe1BYi/8AHvLVRVmE2eo/7621oKn7iWmx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MGnDBqTyxQLcnpUgSxD5GxVWPh2q5ChVSDVLnHFAD800L7UJUgHFBSHQj5Gprf62T6VI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99IPagj7Ysf3TUlMQYU0/NBYool/49moFEv8Ax7MKCbDF5VTQRxSRcxLTiOKgD6l+CNv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HUIvK1C3tvJnj+X5GjJG7/gWN1cJ+0RbAeC9O/wCwgP8A0GSuA+C37XOn/wBoRaT42i/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bptX/tov92vX/wBpTSreX4d2Oo2VyLiyS5ilXb0ZSr8qe/Wv1M/Lm7nyvdJsOBWfqUH2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/wCgmui/s+Kfyv3tVp/Dl54miudOso1MhhmUvK22NFZWAZm7DIqhM+avhNPL/Yv+tH/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5eA7j7PFGT1JFJpHwa0r4X/DTUIrXOs3+7fNqjjZEjbSMQr/AHf9r+Ksjw3eyN9jiBx9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GttQl6/OorxH4q/FOf4l3NtJLdyTjTg9u1uiKqpnb83H+7XtlmWNlqPPGZM/98mvkzwt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+Vp95qEtw7P5dnA0n6JWUnc6Vax6J+zN4oht/FFrDd+ZLaSTNaz2/wDC6npmvsz4SN4E1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09rKqtBNp12/3Pn+7n/gNfm1PqF34H1eaa0/0SXeu+OSFvMRg3p8tanwq8b6vo1xO0c7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92ZmqFPlZDjc/Vz7BdXAMscUhX+/979arj3r42+GHx/8W/D/AFA3NhqTSxlt72N6xZX+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40+DPj/pa2V7AmjeJiPmt2OCx/vRt/F/u1vGVzOx4l+0nciH4aSBTtIuIxn8Gr5Rs55Z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jzD0r7K/bA8AXfhb4bSSFTc2a3cWJR9G618bxayNR0lYmjECq2AVHFZVEOnpc9t+DQMN1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VfVO2vl34PLm70b/AK7xfzr6E8QeM7fRUliiX7TeDrGPup/vHtTgtA6nzx4puPIuLqE/8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AwZ5+aTr9GqHxVJ9o1p/+em4v/30alupxPHGkY+bzJAT+Bqm9Coq7PMvF/jjUPh/cafd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7J9o8hZLlJB2y1eVahrUv2gyxTP5vzb/9pqzPjDcatq/xHm0/ypP7Ps3WZI/77badPa38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JEvVlhfaPx21wKp71jqcND6+/Zb+KFvD4dj0bVdQX7ZvM6eb/wA8847fSvqrSIl1SMSW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bcK/H7R/GF1b+L7W7tIpIvs8Kw/+PZr3jw98U9b0jUUv9O1GfTbtcEOJDj8a64vuc/Kf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niaM/wC0KBjFeZfA39se08TJDoPxEtEglYBU1Uj90feT+7/vV61rHw/1v/hILXVfD+oW9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1vsDSp6NHID8y+zVujJo+Mf2gLjUNQ8Z6npVpF+5kuN8x/vqD0rh/DvhC90PVRLcxBI5E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r8ukePdZii/57FP+BZ5pmpf6RJaSj/nk3/stQUtj6z/ZbGPhmuP+f6X+SV61ctlTz/EK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10/4YZluY4j9rn+8+PSp9e+I17eF4tKzDa9DfN/QVBTPCNfRm0xGXk8fzrzXx47q+jBv7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c7fYI1b1HX61wHxWgaNdFde7yc/8BqyDg9Z+NPjbT7jSvCk3iDyvD8llvht7dFXp/CT97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U/3vmX0pi/25Cf515vqFxqH/AAsiaWWK4mtLd/Ih8tGbexUZ2/8AxNb/AIjGqaG8ZuNH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L22lgLL0yNy1Dn0K0eh9M+Hrj4R+L/O0n/TNEuo5mg8yRxLBuDfeH8S10nxJ/Zm8bax4f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ia009/OS4s5v9Jdeu0g/7tfFPgnxdcJq1zqAdvLnnaQc9ya+kvhx8Vtc8M31vqGha5LZ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k9gOn9a5VSjUTUiHSRwWtavfaNqL2njC3ntb1UYNaXNsIwP7nSue1DxroV/qEUvkf6XG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+/tP8d/D79pHSx4c+JugQ6brUq7Y79gIzn1Dfw184fHj9hnxF8ItXj17RYR4s8IRuuHQ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ifxL/ALVePLKuSpzwZj7LlZ31tbifMX/oz5lq3pNv9n1a3hznFtNt8tNqp88dM004Y56V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2hk/4FnFfQ01yRszpWx8yax441DT/EGt6fLL+6uNQZ38v720dK3r/Tv7XuIobSGSWW4/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ad8JtV+I/jDW5bSX+xNJt72RJtYuP97lYx/y0b/Zr6M8PaPp/hDR4rTT4vskWzZ9sk+a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5kqE51faHTQq+zXKc9YWc4fS4XfYYYACPwrN+N1u1v4a0TEm8vKcD8K7K2gWTV7d9m5V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nPjg0I8OaQzrtxMdo/CvRc3GSRPsXyXPBv8AhMLvR/7K0+WWP+z9QRtnloq/MOqt8tYg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82b91Jtd/LdlV/m+7XnPiO71iz8Xr5iP9l09GEKIdw+bvSeJPFkYgF3tktpgB+6ntXAbn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cvsl1Psbw/o/wT+K+jzWn2vVPAl3v/5d5mli3D/epuu/sOeI10+41PwN4htfHFmIvlhW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NfJ/gXxbfbJGCRyRSnc8bsQu3617t8KPinq+iamk3hrWpNJ1BSD9llc+VJ/s/wB2hUac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X4j/AA08R6HrU1vqGg3toEIQpKhVlPcZ/iNTaZ4b2aC8oSaxYsFiUvk8dd1fpZ4a+LHh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/E/RYtO1tgY47vaEEnbcH7N0r50/aH/Y18SfCWaTxBol7ceJfBUaHcsabrizU9TtH3lx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3qJyyouLuixp+TZWOef3cefyWugcB9RtdoxhTWBo4zZWuOcRJ/Kt2M7tQhzxgH+de1DS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8T7N7q81KWE7mW5m+f0+eup/Zl07UNX1fVrSG0klikh3vJ/yzTHqa6rwd8HpPEt5rep+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RmaFcYmu0/uxj0/2q9j02ytNB0+LTtMsBpViBhbC1H72T/akf/2Zq4VTau2d/tNDiPH1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4MEUa5z14Nc5Nwa1/H1z/wAVxfS9vKiR/wDZbaeKwnvo3GM18VX/AIsj9TwT/cRMrxU/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f8AoVWo5g8WO4rO8VSBra1AP/LZP51bikVIScisLHoFqLoa5zw4f9M1b/r4H8q2o7tA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LzVeetxx/wB81tD4DI25mDKy1z2tr5UcRz/y8R/+hrWw9wuWOawfEVyGt4sdPtEf/oS0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LRtsRGKSZjtOelV4bsKuKW6ugIc02YXiYlmv/ABN9R/66J/6DW6o4HFc5HfQxX1+zSopL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oNfhwf3sf/fdZ2HcXXDhPxH86ntJC0rkjrWdeatFcA/vAR7GrEd/HExw9ataGbZ9Nfsc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qn/oVfSPxAGfBevD/pwm/wDQWr5j/YuvBceL9bQH/lzz/wCPV9OeOefBeu/9eEv/AKA1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PzrN/wDf/l+p+SVt/wAjDqP/AF8NXZRcIoPX/wCvXCf2taWXibVUnuYoSs7HDtiusj1i0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0j+avjqulRn6PQ1pR9DbYjy25/jqM8qaaVuVj3HTr7b6i2Y/+y1Sub+7h8vytJ1CWMvt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QdSdixxmb/dWs6cc1pW8N3c+d5VhcfcX/AFieX3/2qpvZXsh4s3/7+x/40F3Pc/2XpP8A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Z/8dr2K/wCJY/r/AErxr9mWyurGXXUuYhEXETLh1bI+Ydia9n1JcMh/2q/lziuPLnNf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DFfLIDB8RJi5jb1WvMPi8oHhF2I+7KMfma9S8Rf62H6H+deZ/F9N3gW9P911NfU5S7Yi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xL8EtbTR/j9q1o5CpqEssB+u7Ir7N05zBdWkv+0I2+jf/qr89dRv38N/GCXUUJVob1bg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pc32zTlnHSSJZV9uN1fsfGeH5VRxC2lFL+vkz5vLajanT7M9E09iUIrQgJWQfWsnSJvN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1wCDX4dWVmz6ZK6uaQoIyppF5UfSlrijuZs+J38d6R4K8c6za6herZeVcOmX9mIrT1T9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QbS0vL4X/APorXXyqiZ43fNXz/wDtNW/kfFrXP+v+f/0YTXnlseDX9eZLw/g506WOb5pcq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3H1YydI+itc0hNEuZ7GKf7RFC8flyj+JWCsD/AOPCkhJU8nPGKS5t45/DWh6rA5kF9bh3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P3f+A00ZAr6uceV2NcPU56aZYg/1c4/6aN/6G1SRNtBqFZiTKMH75pUJI6HmoOw9G/Z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WKYf+OtX2nNaKLK8JDH932r4r/ZokK/F7R+M/LMOP91q+1tSvHi067xaSv8ALjivdwX8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v4UtAnhu0HoGX/x5q0prYJBxUHhTnw7a/wC8f/QmrTuFzEa9dJWPCuzlfBVuP7Cn/wCvq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syk5xVLwJCRpN6p/hu3/AJLW9L/q2pWGpHhl9p01lrMMcX+tl1TzE/Jv8a6DV7XWVtpT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Izx+FQa9OIPF+kxf9Pw/9mro/GGoS2+nm1tP+QhcfIkn9xe7moa0K3PLfhN4Pl1DWLuG7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Wd4/4Xm3cL/wH71fVPjC4m8T58P6fN5Xyb724j/5ZL/cHu1fNnw+/wCJPo93a2n/AB/3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/vH/wBCr600LwPFoehQ2av5swPnXMx6zu33i1c6Wp0RehB4H0/+z7eK0iHl+UmxP92q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dr10dhpwtZXcOfmGKxvGS/6JFnu4/rVs0LkR/wCJVaDttWvk/wAYXItvEGsQxH/l7m3/A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J/8AiWWgz/CtfG/jm62+M/EHOP8AiYTf+jGrycb8B72UO1Vo5Dxn4qjsvD17a3E2ZZopI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WrxC2/s+31iK7im+yXcifuP4egr0bxRqEBa/kuYt7W6ySqu3OQq181+HvEGn3GsTS3d3c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8ypH2X6/dr5KdGdZN32PPzpSnV8j6J8YW93b6PFdzRR+b/Zm94/O+/nd84/75/Ss/wCF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ZJpJvtHz/Y/vN7/NXN/FD/iceMPB/wDpf/Evj0Vd9x8yq+Hb9Oa7Lwv4mFvJBZQzBpbW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t6c15NRrCuKX2j5dvlIPE+oaJp/9i3fh+7uNQu/OZHkuPl3rzlPo1cd4w0e08YXE2ty+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Mm2t/vf71aNvrGlahqGi/8TD7XF52z7+1t24Y+nP/ALNUnjGw043UumapacXsXnw/Z3z+8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jbsQm2ZmjafaW9/FaWkv7q4svIS42btjF2/+yqXTtYl8P+N7WLUJv7Vl09/IT7R8sSKV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+H9PtfskX73+zF2RyJu2NvbqGqh4Wt7TT/HEV3rfmS3dw7PNHI6su76V114e1qqPkdEL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t/O8q7t9KljhXybeNF23H+ea8+v9P0S4t7u7im/dR/ft/O3NLJ3/AOA1nah9rt7gxeT9r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/y2kO7jn1Za5i4824uJrSL/Vf8tpI/vP/ALIp06MacbI9dSi4cqPVPh149ufCWpQ3U8Tr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MH0qbUbjRJfEFzeR3Ait5ojIkQ7Z7GvP9HvLy6AZCZFhT/Vyfdz7Vo2dtFrYnW5dLS5gT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L+rQ55Hl+zfOddcW93b6f/Z82rfutjOkf3v4vvVJ4WttcuiBFc/6LjrnETsPVa5y2+16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lvsS82Myv/sg16Z4W0/xB4v8rT9P0+3tLq4TzvM85V3rXHUwcqkeVRNJx6He6Np93rGo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0jR47f5VRfrXvnhe3+2NFZxSzLBCF35uWO/Hp81fN9ppnif4fafJpzQx2lorqJLiW4Vot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94X1bR/sssU2h6hqEiK6SR3u1dv+0u2vqcqoxowcLbf8E6abpx6HpWoafomj6eftcXm3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z/8Aj1chrHiC00f/AJZR+b/rkt/4U+XvSeKPB/jbT9HOoS3dvqsUbs832ObczsWzwN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viC4867l8K6vNL52x/3O3fn0r6anEuTTPofRvslxp8U3lR+bWt5H2+31CExR+bGn7vz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G6uls7eC4gmt5sL+5uPldK9E044tzXXy3RlGfKcxqvghNe0wwXCRwsUDx3EK4ZJP7y03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/q0UcWtW6f8ALNNq3EfZxXYZ965vxd4Wi8RQpJHIbXUbf5ra7T7yH0PqPaslTHzNmlP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t4vP/wBV/n5v8ao+EPFT69FPY6hD9k1qzOy4gY/e9HHsetbRWj2di0zyyPyrf9oK2i/d+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EfjT45u/DlheaPp0NxO15NIbq8iX5YwzfKu6u38Yafd+IP2k9L0m01D7JFJaK80kf3vL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/tQqvhyDWbaAbLVZLWVF9mBz/wCgiuPEPkg7nbgI81dHgunahFb/AOtNd54f+I72Bhtr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t2L615FZXM12UWGTb825hszxW9ceV+6lu/M/efIn2f5f/Qa+Vk2noffVqjhDQ7fxL8fL+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aCf5J2OQv+zXhvh7xBLqGsGW7i/4+Jv+WibdnzV0v9jw/wBoRWkXmRRecqP5n8ea5Kz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+Wd7sSSP723zafvTPh8XepUu2e2eCfB0vjn4iadpjzfZ9JtkN5qDNwFhUnIJrh/2l/GsH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jfY9O2xaZGB8qxx/LurspPiFB4O0fVtGRN2oawrI1ynD+UF3Fa888Iw3Xi/Rry5jsFtN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7qf8A16669ScPgic2GpXmY02qK8NvO3MzQgtn/npnH8q87+JXiR7iZLSNsoXVz9R8orpN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M4AO4fX/9VeT6jcy6prKRDJLPhf6frisqcbu7Prl+7hyHtfwP8MnWdW04bSVaSOP/AMeG7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N+/mhP8AcjT88ivn74Eafa6Lp+l3N9KkMQuQ7+Y+35flr3LxF8XNH8NCe4sJUvnCRv8A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NYyjzSZ3xmo01Y940zSktUUuOewrbWCIqOa+ZrH9rk3Eoibw5eeUP4vNWvRvDXxjg8Q2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3Ns8qZdtUoqK0ObWbPQ9T0mK8t3ikAZGHU1wuoedoE/73zJYvuP8A3vL9f9qtm48ZGHy4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+6K4vxv45t7K3uGuVknyv/LP7y/7VRudFO+xo6dcRW9xNF/yyuP30Mifdf8AvY/9C/4HW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bZmKjkYavnhf2kL3wvcT+XpNxd6fG++CR9waJu/4NXd6H+0DaeLbNTc6dNY7xlGlJ2t+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Px78EPZTTTQLjBLcelfNl222Y4JxX2z49vrLxLayBD5nmJkH2r5A8Z6WdK1C4hVOCxK/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HLiYfaMaOUV3vwm8R3Wm6pe6TBcNHDqsWxgO4X5q82jl49xWjperPpd/aX0RxNbOHH07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GrxvF2PpJ4PMjtba1kaSaaRYl45Y9v519K/2noXg3Q9G0Ga7ih060RVuHQ5zcOvINfPnw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iK5ZF0zTbd7gO33d+3CD61vSvb23woWeVlutTu5hrDecckASbhn221+WVKc6k/f/AJjw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8M7j7Pq/ibyv+PWNN/mf7J3dK858YW8Wj+H9K1uXzLu0vHkT/r4Y+p/hr2HUNYtPC/jD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Y0n/AFf3Vdgn3v1rx/4lahFqH7PnhSGL/W/2zKn/AI8w/wDia9iGG9k7nS6Z0fhbw5J4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K21uufqateOpHs9Puy7AGKPAXvxXc/Cy8t9L8MwW/lhfIiHncdTXiXxM8SHWr/VRbMdsYf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/aVviONqx4PdodMudSvN3EsgVa6r4aQk3lzaSoRFOoaM+prF+JOnx+HvAWnyzt/pFwyyD6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jo3hjUWUBHjVyR35r06mmG/AzNO41j/iT6haRR5l/dpNH/0zDfNXW/DLxjLd+JLiaOUp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KoY1FeY/FeC58A/Ey7z/AMel4hnh9CrLu/8AQqsfD7WLS/uNR/0ryvMhX93/ABJJXMsJ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V8Ba3YSeMvG9vZ6hus7uCJ08/wCb95ub5R+lXv7Gh5/0+Tt/yw/+yrxPwNcfZ/GEMQ/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arjp/wADH869vLIezptH0+VSvGV/L9TJn060Ly/6RcyfuP4dq/xf7tP/ALNswnMd037/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TbkEtL8wP7jv/vU7BCcEf6/sD6V6jPo4nz98SYAt+n3vvyfxe9cgiDLfe/76+tdv8TISL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cOFwWrm6nVFgT8pqWI/LUJ+6aki5SmaEtd1+ydBn4nuMfdgY034efCDU/HFu94biLTNN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5HZR3r2L4Pfs/Xnw3+IH9rDUP7QsLiGaPfs27Wrpo1Uqcqfc8zF05SqU6kfsnsWoQFn4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PCE/73/W/wAEcaMWf8Fr1k2BPXmqw8E215I0swzIenFePOnZnVGTep80az4n+K/jd5Yf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H268kAZv91TXn+o/Dn4/XF2f7Q1mYW+ed9wmzH+7X2nfeBLpYj9muxajH3wua4u/+Eeq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7uh/djiBrroqUtIrmJlCEt3ynz94Y0Pxlo921rfzWt7bAcyiRVkU/QV778PdBn0QW4umJ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3ngP9mvUNNKS/2fLLMeTNdYj2/ga9J8Ofs+zrOJtR1CKIf3YN0p/Nv/ALKt1gK1V6Kxy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KZ5r4pmSbTZVT+IV4q2hfbJTt/1y/MK+99J+D/hmzw01ot7IP47pt4/756f+O1heL/AXg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tuV43JD5X/jwxXasmrT15kjged4dO2rPzZ1j9n208T/a/wDhIPE0l3qEn3JJE2/Z23dF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Jp9/5s3iuO6+9+78j5q/Ra7/AGePBni23P2uyye0iTZb/wAeWq8P7Jvg+3OYxcD6zIf0K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ypoj+08DJ8zPz8tvgv4h8LzmLw/4ll1C0/597xNyp9K7fQdH1FI/K1G3UTDuq4r7eh/Z4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cBRwBmH/AOJqld/s32Exc/aLrBOcbocfltrkq5Rimm9DphmuE2TPhD4raF/avgbU4I1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n7D+gf8ACJfC3WNTvF8yTVJvNEEY3SlVVl3Yr3Dxx+ztaW4mih1W4+43+shWX/0Gvkjx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LvStJ8v/iXvsSTYy717N/s1thZ1MArTRFfDxzP3aUj67+G1vqtzp93rerWh0+61CZnS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iu4ibOe9eRfs/fFGbx/4Xli1D/j7t/k/2ttetWI45r6elVVaPMj5PE4SeDqOjPdF6E8V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GnjgVsc5h+IPCFp4g/1p/wB+ORNyvW5ZWiWtvHBENsUa7VWq/wDaEPaaP/vsU4ahF1Eu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aJ2UrmoJI93bJoF/CtvLLLv8A3f3qzj4v0/BxFcfXZQU0XPtEkGcx5FME0c55GKoQ+KLC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cAMMVcGAePuUE2Iv7Ih+z3Xm/wDLRv8AWbPufSo9Pt47e3ihz5vlps3n+Krk9zttj/y0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O/HpQFjZtW2rwMVaBLVm6TqMV4GKZG045rWAFaREThQYxUvmrGh5qBZBgA0+dVMWaoCK3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U/KKxLe4GSZZfKijX5z935frXmPjP9pRPCVxaRTaOt3FcOyQ+Xdfwj+L7tc9WvCiryZr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Vf2m23aRpT/3boD/xx68Lt+9dr8UPiunxFjtkSyNisLiby2m8zPyuv8zXE21fnWY1o1qz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KlRUZGjb96sD/AF1Vrc9as9Jq8c9Isx96kj6GoojnNSR9D/n1qiy2T+/Pui1LUDHDRn/Y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6tH/AI8z7NVSI53VbH/HhN7bfx+akSgXpS01D8op1SJkludsg96Oksw96bFkOv1pZv8A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akWo16GpF7UFij7sv0qOMfIKkH3ZfpTI/uCgBQMUoopQOM0Fk0X+qlH+zRbDMSmiL/Vy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QAp4U04H+VNP3TSg9qAJo+QapxJncPQt/Ortv3qvGPmk/wB5/wD0Kkxoh20qin4FAGKQ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El/pQuMilb/AI+D9KCRMYBpD1NOxyaCKABO/wBKVhmEj2pq8Z+lPx+7cei0FFeJvlwK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uavjpQB4WLj+x/K83/S9Pk/76T/ar2LRfF+tw/D2XQ4b8ah4UuZVeBydzRSL/AAf7FeY+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5of9Vd283yf3XU9FP61d8DW+rafqF3pUvmQxSJve3/h3DhW/Wv0+L5j8rbsdtpw1C/1e1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m3yf3PrXoVtbxXFv5UMUkWn796W/3Zbtv7x9FrE0bT4re3mi/1sW9Xm/h82Tsn+7Wxf8A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13df63ZsSOP7zt2Ueg/8A2q0CKuYPxtTyPh7dNLNHD8qpBbxvtiX6Dv8A71eK/D3cbe2L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8UviA3iFLsG4PI2oAvyp/shP7v8AtfxVieDtUlttLbDA4DdFxUXKtY7S41eUeVZxf6qS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7X1L4e0+HT7eKG0ijtItivHHGnlKnb+Gvje21CW4v7D0Lx/+hV9g6dOcH/coUbibsfG/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PiPq37r91eOt0n93nr/49XPfCf4baJ4o1ma0u4vsksib0kt/l+Yev96vfP2qtD86z0nV1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f1FeUeCS9vq1rrMBxHDJibH92uKd07HVGzVzL8a+FT4K1iPT7m6SSWVN8bAbdw9epq14N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LM1tdRuDDcqcbSOldx+0R4fiuNP0rVYbuztPs7sj3F4jSLtPPG2qWnfB671D4b6f4r0/U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50dum1dodvmj/AC+atoXsZOx7B8SP2iLvxh8ELvwf4gtJP+Eg8632XEf3XjDZ3Zr56Hh+7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l3LI/wAnlpu/i6VoT+KIrjTotPu/311G6vDJ/Eq/3TXpfwu8PxW9t/bd15nmybvsvmP92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o9RI6rw3Zp4R00EbP7RMS+fOPuQEr0HvW3beH5bi3mlu/3UX3/s+/az+8hqPTLZbZv7Qv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6i/89Gry3xx8ULvxfrEWk+H/ADJYpH2JHH96b/aPon+zS5rD5TEvr1G17UmVfl8zg/8A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9JhC/xyyGsi0lnOq3odAWlPT0w6/40ajO0GleUx3FJSd3puVaQ1oc7plqovr+dUXz1kRw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whuf3upWsrEiZFnT6j5TXn2t6INBHhi9RG8nUtO3yN6srGut+GtybbV7KQMDEWMUn0avB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1aaVSie6eIPhP4M+Jum282saDaTXRRf8AS4kWKYN67lwfzrwv4lfsuz+GLZ7rw9cSahbj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7A9/0r6N8DzbtLWL+KNiP1rY122E8OGGa+hhG6ueNKfK2j8/fD2oTaPfy2moRebab9kkH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8+A/xvvvhlDaQ3M76p4SuCFVydzW+f6e1eFftXTWXgnSbbX5LP95JfpBNIPveWd3P/jtV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Jc20gvtEvgPMjznGe/s1aWsNO6uev/GWLSfG3xD1vULGOOSxuJkkXjr+7XP65rI0/wAL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uoo0+eT+FKk06CIeVFafvIt+xP8Adr0PTdNgSMqv/HpE2D/08Sf/ABNAE2j6eltpsdrbg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DTH+83tT/EniHS/C2m/atQu12rwiA8f8BH8VYvj7x/Y+C9Da+vHEk7jEMA4Mjf3R/s14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efEFxqVxObfSLY/Nct91P+mUQ9feouhnomtX4LwIThdx/nXP/GOeOPT9D2EH5WP6Vd1cG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P865z4y20llp2hhzztb+VMhHfeFtYtPDHwv0/VYtFt9Qu/J3p5iL8km44f8A4DXIax44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tLT+0NV2b0jj+75f/stdX8EpVm8MLYXJDLA5cD/YkO4f1r6AubbRrFhJDBbw3Mg2Dy9q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2FeJ05rHPXUlLRn58+JvhPqlmran4msYdDd1keQW6Ksj/ADfeNR6N4Xu9P0+KWX/VSf6n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X4++NNZh8T+IJpNKNvp8iCygzKJV+994N2avM/DOrPfXUckc91aeREzi4lO9U+b5dtfP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lzWJp1WnaR9CeDvEH+q0/wAQfvYtn7m8/wCWsTf/ABNfV3wi+NFxoFpHoXiVxqeiTBo7a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t/tV+dGjfFC70/wAQeVqH73Srh9iXkm3zUb+8f9mvqP4da7bQ2Z0m9cS6XdHdDLnPlk/d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I4iHMjrvc1Llke/vXi/1TTOU+m7j9K2LS2h8r+0LvzPsmzYkcf3nbj5RWfp1sPtBil/1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1cn1j7R5Uv8AwC1t/wCFP9o12KN2PYfHHtkjTyUheMb47OMYSIf3n/2qi1DWNP8AD/72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/vf8AAf7tUNU8SweHNLZ3bzL+dGkRJegHeRvavDJ/iRp/ifxRd6Jay+bdRp501x/E/wDs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ouzNqcOY+hdD8QQzXjW6/8vESPXJ/tDzC38L6WezXH/srV0PhzR4kW1vR1jhRK5f9psY8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jP/AAFq4FP2tRWO6WlNo+OfFfijT7TVLkzaf9r1XOzzJPliRv73vXJ22sf2hcf88v7/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fhbVPEQknstHe8jWPdsL7d/09aisPCWkSaVFJqttcaRH0wfu+tefXr+zm0fPubiMn8P/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P/LSdUSSP5vl7/LXQafeR2d8tpdxvbebyszLkGuf/ALY+0futJl8mLfsS4k/jX2rlfEHi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SL7R9kjTY/wDtt/ermoYqamTGq3ufX3grxjGbeHSvEQe9snx5F6D+8h9MH0r6g+Fnxsn8F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GseFrgbLe/PzBAez1+b/AIA+I91pBjt9XTzdGkwrSnrEfXNfUXgLxPaafYC0uWF/4evA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96+mo1lUR0ppo1tZ+yXHiDUJdPx9lkuWeBE+7t3Vs+HtHQu2o3sZktojsSDvO/p/u+9Y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5MUuLSP53k/ux12VxP8A6vyv3Q2bIY/4UX1roS0Ki7F6SSSa886YrJdrwEA/d249Avc1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V4QuJov8Aj61D+OSR/ufU1h/ED4kQ+CtOFvbyBNSmj3mWQ5W3XvI3q391a8Fsr8+Mr57i4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KcvM3/PST1NcWIqckXY78PBTl7x3niHR/wC3/E+rTajqF5dS/uUT7PN5a7dmfx61l/8A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7/wCBLV0mqkf8JPqPP/PH/wBFLS5NfD1ZL2jP1eh8BxOt+CbGC0RlmvVJlQZ+0t61N/wg1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Hpjb9rbFbfiM/6An/XZP51dxx7VjJ9jrOVh8A2TdZ77P/X49ZWm+CbGe61JHkulAnAX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+/Oa73pWH4fGLnU/+uw/lTi9LE2KA+H2lgfM13J/vXkh/9mrJ17wXp1jbRvFby5aaNf8Aj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iPrXbz1g+JnxaQk9p4v/AENa0iZTWhVtfh7pzjJtpf8AwJk/+KqWfwNpsEZ22hyPWaR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48v8A3ajuBkUX1OXkPONH8PWB1DVhJaR5Lr/7NWj/AMI7p5GwWcGP+uYq5b24TUdRx3df6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4FArGFfaBpVvpMrCzg81duD5A9a14vDukbFzplm3HeFf8Kj1Bc204/wB2tHyCAnPSjdE2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Y2njHVvsljbWrGwIZoYlQt8w6kV9NeOBnwZrv/XhL/6A1fMv7HZ2+NNWGf8AlyP/AKEK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1sf9OMv/AKA1fbZb/uvyPz3N/wDkYfL9T8kVXHijVcD/AJbNXW2Bwi59q5cLjxTqo/6bN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6Cvj6z99n6RhI/uUas37+aTJf8Wpv2fAqSTi4lFHauZu51WII14n+gqo4IY1oRrxP9BVS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9S/Ztm2eJNWH/Tuv/oVe86kMhPqK+ev2d5Nvje8T+/Zsf++WWvoq7XdED6YNfzdxjHlze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owBShs0bq+LAwvEacRN7kV538U4vM8Aax7Rg/rXpXiJc28Z/2q4T4hQ+b4H1pcZ/cE/r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t90RP4WfmH8Txj4gaj/vR/8AoIr7d/Zx8QjxD8MNIkZt8lun2Z/X5f8A6xr4q+L8Pk+O7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9K+hf2JvEIkg17R2bJR1ukHt90/0r+kOKMI8TkMay3hyv9D4rAVfZ46cH1Prbw6/l2Ms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Oo/nW6K57SWEOqbTyk8e0/UFv/ih/wB810Nfzhid79z7iOxpxf6sfSnU2H/VinV5a3M5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l9l+LettjA+17v8AvpAf6147afdr3z9uG38r4o3zf89Wt3/8l8f0rwO0+7X9q8My58po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/aJHuHw51E6n8LrqzJzPp1xx/sqxyP5GugtpsTx4HrXnvwSvg2r6ppjH5b+2YKPV1+Yf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XEf417WJjszpy+SdPl7E/nSYn+cfeoMshK/MOtRgZ87/eoYY21yHs20PV/wBmid/+FqWw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xxzsNfXcuqalHbuWtIpAF+ZS9fHP7OTSH4o2iQqPNME21j/uGvslbiS1si2oQxIgT55s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HxGZ6VWZfhufUotIigW2jECliPnP95m/rWxv1Ej/AFUX/fZqpYzPP4OZ4W2SmJ9jeh3N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s19vm8xcLsP8AwHmvXPIjDmhzGH4cvdTij1NVhidPtLH7xU7vl46VriXVW6W8Q+spP9Kyv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8+cGK8cV0+niUW/myy+ZQpa2BU/dufNHxg+IMXgf4gafqGq/urSzdpp/L+b5d1cFo37cN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p/h+8lu7h2RJPM2qkI/p/FU37XI+03HiCL/lq1rL/MV8x2/lfCjT7XRIv+Rl1jy3vf71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7WNRNijE+/vgtqEWsedrcX+qkm2Q/wCyvdq+3+3tXwL+zNHND4PhjllTyjMQn+7X3zH/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WUNTdLQMD0rmPGq5s4cf89K6iud8VrmzX2etGSVIm/wBEtRn/AJZL/wChV8XfE8lfHfiT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jV9pDyre2hMvTZXhnjL4J2GveItQ1CXULqN7yeSRkQLtU7if615+Joyqwaiexl+IhQq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Mg/Uf8Acb+VfNGnf2tp+j3elf2TJ5Vxt3ySQNuTHpX6M6x+z5ptv/pcWo3Pmx+y1Wv/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FLMfK/j/AHSrXHQoSoxakTmFeniNYHxf8VtQ1DzvBsuieZL5eixQzRxpu2Nvk+Vh+Nekx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TLW3s5ltWMhH3sFc13v/AAh1po+nm70+b91v/wCWm1m+9/u1w/jj+0LfP+l/6Vs+T7qt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RaUlflPm5QXU8O8OahLcfEXSdP8A3cVp/aUW/wD7+etfRfijw/LrGn/2JLFHqGqxzM8M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40NHluPOlh0+TzbN/OT/AGG/vV6r4S0XxJqF/p+r6XY38izAMY0glkGP97bXm4zDTlGM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D8T+IPEGn6xdxSxSRXdnDCiSfxPhnqj4W0fUPFGsf2rdxfvfv2VvJ/eH8Z/2a981vwlr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a1ZpFsopl8q1kKyybj8jZXp827/gFYQ+C3xMt7jUdW/4R/XJbqTzE8u3h2xbeyqK9mGHm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jdHEXHhaLT/Oi/tCSbVd++eP+F/vDiswaPa2/wDxL7ub+z5bf7n2hPmrqPD3wO+I1v8A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fa97O/mQN+Fd7e/Ba8urCDU7nQta1C52KiW0Vs4KN/3zXhU8Di3V5Zy0Kppxlc8s0/R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oedJN87J+7+797uKs6Bb/ANnxeIvNijilki3w+Z9373b/AHqujwf4mt9Q1HSv+EP8Qafp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/nz77f71Q3fhXxTZ25h1aG6jifaiSPbMGEYbIXkCtnhsTCXKtjXmOM8R3XiSO4sdJ/tmK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QJxEfT60S3UvhjxLBBFdJLDcqxaSNyoZv7pHY13/APwh+nfY7O4t5o5I0bdcSnKksO9c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LnSOMDcRM1rkl19x2r2Pq/OtBe4P0bWLTWLi7h1D7ZFFcJ8n79pYkb+6TXoNto/9oeVp9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3/Hu7RS/nXM2GoWeq2d1YaZpvmaPHAr+Yvy3KN3/AN6trwtrF34gt/Nu7S8/s/T3X/TN6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+KjDtqSjFHPKJ9JX+sah8L/2UJotP1C8+13GreSlxcO27bxn/ANBr5Nu/if4/nuTu8V3i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XX0B+1X4ui0D4A/Cqxsz9pt7qWS6km+b52wxH/oVfPuj6Pd6x+9ihr6BRsOLP0R+Eer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6tcXRvLz7N5M8rfeLI7L83v8tetadPm3r5+/ZlF3b/s/x213HJGdM1NgnmJt3JuXp/31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UYrojsUX92aKPWiqKOS8a+Fp7x49b0dhBr1muY27TJ3Rh3zSeE/FUPiq3jeIeTe2xZbu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ddXifjPw5qvgj4mzeKNJu1dNSg3Np7/dlkjK7l/wCBK1BF2tjmLfzbf9rqy83/AJ8v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2zYdsGuHHWztT+TsP610OieKLLxb+1LpF7ZPnZp7QTRH70UiqwZTXR/HzTLTUvFMsV1B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nTOdsjVwVo80XE6sJVdKpznwb4WucZNXtYH+k2t0Jsxfc+z10/xI1DSvC/ijUbSLT/3s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5VSTn5jXGXV1HcJbLEfL2hVf/AGpP71fPTwk0fVVcxhUhZIg1DUfs9xF++k++rp5n3kYV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+KIoru0/dSTb/APaf5q1PF/jj7RYf2dLpVv8Au3V0uLf73/Aqj03xpc+INZs4vNWCNZlTy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pcp4Epc8mzutY0/T9Q8TnUNVu47TT9P3edHH/rXY9FFcx4t8f6hrkI0rT7L+xvDVp8sV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fGEENh4gu5vK87zNtc18QNY+z+F4of8Al7k+/J/c/wBmnUR3YKHNM8m8T6sI2lhVsgLy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VegfDn9oKw8ReHI/BsPgjRLNrW2w2txoftMnl5Zm3A/ebbivEPFuo+XbXc2eW+Ra6P9m7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I/hjYZ/3gw/rUqDUHI9lzUqqp9T7C+Aujy+INHm1Dyo4pZH3p5aL8i9ufvfdr6En8P6Tc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ffk7Kz/hn8M4tG8GWMSoLec2yMSBu57/AMq4/wAcfD7xj/aE0tp4w/s+KT7/AO42/wDAc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9DlsrHc+LY/DRtv+JhpkZ/66w7q4y2XTvD13DdWs7No9wdrhjlrRvr/drwTxP4B+I0Gp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BukIjdiPxNdfo8Gs+GfBFjBr5aS8ub2GFfIG5X+b+L0amm2aQSTPfP8AhMNEuLD91qEZ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Lf8A4S/V5rS1lji0+NF33mzd83oldrr+r2NjpEyDTvNh2fP5aL8leU/C7xDDq/h+aKLzI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/eqkaI7OD4UeEzBm6idwOryTkn9GzWLceCvDcHmwwl4v7nlzyLt/8eryXV9Q+KNvqGoD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/3FvcP5kjr74Vq5yfUPi2R5uoWlndy7/91dtQ5WEkdr438DxW9x52n6hJ5v8Azzn+Za8k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qTy6p4msdB1FHbfb3MbPv/Ja9m8DaTretacG1aKCOQ9Qhb5a47xx4H/tC48Tfuv9X5Kf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NZmdWDmnY+N9ZsDpN+RHMk0X9+P7tV/tGOaTxtpx0DxBNCP9VVRT59vnpsr17XWh4E3Zu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hDrHwfu9E/5a2829/wDdHSu6+F3iD7R4f1HT9Ql/dSI0CR7N3yla8L/Zt0//AISjxx/wj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TyPtGzdsY9Gr650z9ifxb4bnjMGsWdxDsVADG0bv/tV4U8slKTcDj5owmmzy3WPiD/yS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vJZT/AN7b0rndS8dWl3p9v4faNDaWV7JKs/8Ay0Hzbkr0Xxh+yN8Rr+3ihiis5Yo5vO/d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y8T/ALMfxMsdYvLuLwxd3EQ/5aRyxu3/AKFXTPBWXwmdWpG7UT0jw98WJtH8L6hFF/rZ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9REGlwLZwzGbUdXu0jY/3BnnbWR4wt9b8L5iu9PvNPijSNP9IhZf3lc74e/tDWPiPp8s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zXzkMK6dSUpHDI1P2r7hk1fTdIIytrbjH416b4Uezv/AIReBFc/8fNvPbN/vjoK8a/a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zSD5nt0/Q10mja++jfCDRmY86bryOvsjDkV1VcP7TDKCMz0v476Lpvjf4d22rRTY1bR7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rwDwhN5fiC+cfw7WrtdS+IMuqXuv2AY/YryxLIP7m01xnw4tvtHiK9km/wBVHHvcf3lr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jWOx6l8J9Um1DxoJJGJIk2c19Is+VfPZ1/8AQq+YfhMwt/GbIP8An6xX0xcNhZv+ug/9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6R9DlcbRl8v1K11w83vC3/oVMLcKPS4X+VJdNl294T/6FUTt+8k9p0rpPokeOfFL/AJZ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7B+82a9E+KX8C/wDTeSvOx0Za5up1xQ0ng0+L/VmoyODUkf8AqjQ9i1ue/wDiDw/LqGn+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x2Szf78h/ir6C+B3hiTT9N1LRXuN0U8Uctr5n8Mw/h/4FXgHwO1+Lxvp8WnXcv8AxMNH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/ALGvou2/4l4/30WsKTcJ3Kr607HQ6do2q6xqE2n2kP723/13mPt2fX8q9F8O/CiWRFe+1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AFNc14G8cQ3FzNFqtpmaSFoU1CNwrIo5/ebvlbbj71Yk/wC1T4U8L6cbSKW41bUI3bZb2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Vtv/AHzur7DLMvji4upTV5H51nObSy9+zqPlie6WHgTRdHAZreOVx/HKxkJ/A/LWnFLY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F6kYjUfXFfGur/tb+KdUuJLfT4bPQrabhHjO+THPGW+X/wAdrjtU+JHjDXt0U895dA/8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gKnbX3GF4cnU+OyPzPGcY0YaU7tn2pr3xi8NeHYDJcata89EtW85j+VeS+Kv2rM700LSi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+4Va+YJ7+GzBN/fC4uP7gbC1TtRdXVy0zbkhPYHivoKGQ4el8aufI1+J8TXfuaL8T2XV/2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utrZIe1rBGv6urV5Nf8A7RvxNttXlMWvmWL/AJ97iCNl/wDQd1ao06K4sP8AW15rrw/0k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VZQR5NTOMWndTZ7FoX7aviexiWPUtB0q/J/5aRFoP/iq66D9se4eRIv+ENtd7L5jH7VJ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+XOPpW1BfXghiMh/d7cVk8rw715RriPHxVlM+kJ/2wZxn/ikLX/wLkqn/AMNp6dp3/H14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2zf+hV8+Ncl881g38+7MUn7uXf8AP/u1m8pwzWxrR4hxrlrI+p7P9qvwr40mkhudP1PT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V4TqtwnjDVtV1CRdiXEx2p/dUdK4rw5OtvcFkbrNsz6rXZaNbS28F35o/wBZMzp/u1+Q8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Q6n9GcC42eNpSnV1cbfqdp+y/p5s/GGqpGgaERMeBjHWvozVh9ngjIk8rnqK4z4E+C18M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dX7F8kchM8V6IeazwUHCkrm2cVo1sXOUNjnY7wxfe1eb/vyK6K0Ans13yifj5i3G+kEa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B2FeijxDFvtA0+C3kMWnfapD9756l0rw9YwxLItkLeT723OcVtKBjilFMaK1zvNvJ5bq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hLz/AMTWPt/BXVCEMJM4NU7i3tkQmSCMj/doNDmrb7VPf5/tC3mh3/6vZtarHiDy57by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6yD5WWrsFjaCYzQxR5HpUhmwSMUGdjCtrxbSPa1veEcpl1/hqGfT9Pt7c/wDIQ/efP+7r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qxCMZoGZ/h+4jubaOWKOSIfc2SrhuK3lPeqo4Oanjb5TVICbceMGrE2Vg5IqhFhVLMakk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Vd7Ac/4vuvJ0eW1/5+G2P/u96+XvjLaeV4o0qyi/1UVuz4+pr6G1iT7VqUkRbKRbUB/v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8UZvtHxEuV7QW6JXyea1PdZ9DlELycmYMMeDH/u1eg+UVEiD5P8AdqWPjNfGH15chbk1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8E1cnOGB/wBkVkWTI+KtwHeM1Qh+cCr0HyLTRrHYsTceT/uNSr0pJukP0IpiHpTAuQn5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h/u/+hVQU4FXQf8AR5sf7NArCKeMVKlQr2qVelBJPGPmX6imTf8AH1JTY5RuwPWnTf8A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iw5V4pwpfWipGLH/AB/SmxdGp0XVqbF/H7GgBRUgHFRipB92gskj+6/+7Rb/AOqWli6M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oAc/3T9Kaac33T9KaaALFr0NQR/ek/3m/wDQqntRgGqx4mm/36BoWgDNP9aSpGJ3H1pW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8KG/1woJFp2OKaOpqQdKAGBcU4DiX/dpSKM/636UDuUre3C1Yptv0NP8AWgZ4d8KdSxeX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P9ocj+R/OvdobnTdU0DSZUtP+J1bvJDJL/0zPSvlvQDP4a8aae8k3mBnGfru2tX0jo5+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Fr9PpH5XU92VjfF3Bp8LM5220A3c9z615f/AGhd/E/xxp/h+0m+y/bJ47VJJPuxKWx/9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f7P00WqN+9k+ZgP0FZvwFtobfxhp+q3R/cyXUSPJ/dj3DLf+hVnOd3ZG0F7rkcl+0T8H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dJuL06jY3IW4s5tm0PHhl/8AHWrk/DB/4lj/AEavqj9tHT/t/wAN7W71D/kIaXeeSkn9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Xxt4ZlZZWAarQnqdpok//E40uL/pvF/6FX2nZBRgjsMV8ofCvRVvdXi1CZMwwJDEhI+9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8mfQVtExmct8c9BGv/DTV0Vd01sn2iMjsV6/pmvkrwR4kOnXkscx/cz7kdT2J7190XUU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RzIYmHqG4r8/fG+kSeE/Es9q4IaGZouf70ZZWrmrRvqbUZdD6Cv/ADfF/wAN5orTy5ZvJ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5h/8Aqr074Bm5tvhdpdvdqqXCNKkioMDHmP2+jV4Z8Hdea78OvGHz5EmGAPVW/wAmvp7w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ldHq4LS5FXQ8d+IPwbgt/Glvf2cY/s+4O+aPH3Nv8P8AwKur0i3WWRUChYIgmQOmF6R1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1cWq9IeBj1rmfFGs/8Ih4Xu5v+WsabE/66GnL3YtigzgvjL8QJLy5k0CzYtAWxP5f/LU/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wm/4Qfw/Lquqxf8AFQXkO9/M/wCWS7eFrwv9nnTH8UfGDSbi5BuEt71Z3z/E4ORur7g8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AMspEZ0/3sc1y0/fdzok+VHxDaE/2u0Q6yK6J/vG4FY+qvKLi5s5f9bDcvH/AMCVdv8A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PRLWeT/vmTP9KseHreLUNQ867i/5bSOkn95s/wDxVdFjNSueueL9H/s/4IeGtQuovN+x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r/wCg1S07w9aahoH2vRP33lpv8yP720c/0r0TxNoZ8S/AS906L5ppdPJj/wBpl+Yf+g18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Xge48qb99p9w/76P+6v8AeFeVisJzvmizuw9XkufV/wAK9TE2tXFsek0CzAe/evR78Cev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I0DUP+WXnNayf7v8P9K+ipB1r2sP8B5VZanx9/wUBsvL+DyynGV1GD+clcN+zZ4Hgn+B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ozZj/AL3Ir0n/AIKED/iyTf8AYRt//aleXfswaZ/bfw/06zJkMbMyY/hZc5reorDp7H0n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byoP31yion/AFz7muj1bXLPQdLmvLpxFYWi5Az1Hp9WqPT4U0yxZI12Ky+TEo/hjHU/5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8dsrxeHraT5YyJLgqerdl/CuWTsjeKKPhnTdb/aY+KYsButbCM5mYfctbYfw/VgK+09O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LSdPtfJtbeH5PL+neuG/Y98F2vhT4Tw3kkZGp6rKbi5Zxhv9lf8AgI/8eZq9q1S3H9n3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xgnLUt2Pjm3aNdRUdeC361yP7Qeqo1po4XtuNdDCf+JuPTyj/ADrgPjfOslrpgJ6Mwrbo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35Vroi54u9MjX/gS8f1Nbo8H+IPH+oRS2mof2V/Z8zed8+7zeleI/D3x1dW9zo9pcufs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bXR/E34x638MdZmNhctBaalAWXCfKrL97/x0VyzlyJtiqR5tTL/aY0AadrMFrZjzLcZeS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8zbf9pq8B1fT5dP0jyov3vmPvfy/4fQVo698WdR1m7vr3VHMtxdBfJMvzbFzn/gVVdX82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ktftjsiR7/vqB98D/exXzFWnPEYhv7JwONmZXg/T9P1/WLUXd29pa/8ALYyfN81ev/Cr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vCT6vb31hNhdPvQ27Y/9xvSvCvIm1DRzLDL5Use7zv7zritT9nrwJL4p+Imkx3UUgtLR/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+Yfm2wf8Cr2cHKC9yBvF6H3zef6PbfZFOXbDzsP0WqOoagLC2utQuTkbNgT19BTftH2i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mvxX8QyXWtQ6BavkxMiAj+KZjtz/AMBVjXvP3Y3OhK55f8UfiXeX91Na2lwZLiZlMrJz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g9p83h/4n6VqE2nySxSPseT+F1PrXsP7Wnwrs/hIPBmseH7SKO31iyjjnkkG5VmC8/8A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xJ1Xw/q8cs13JdRb2fyo/u+lfL4qpV57rUmNRwloz7k07UP+Jx9kh8v7IEXZ5n8HHauZ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DtovS5Z/yVq5+38Uf8TiLUIv+WkKun+6RUvxZ1WbVvBtsApxiR+XLc7Wr1aNCyU7nU63M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p+YvOuPNjRUTy327F/i4rm9P1CLUPO827k/d7d8cn3Xq74o0aX+0JpfN/wBWm/y5PvbR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tE00sUflSOv+s/grysTTtJs8+audb4e8Hy3+oS+VFJ/0x/260L/w/p/h+f8A4mHmf9N4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x8P4rjT5ppdQk828h3wR2b7djDqx/wBmuP8AF+gSnT7aS51ltUiVGjKFczxLu4+tfN0c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pyjalpVxeNpkMLEjKp/tFvu17j8EJZtD8LWtldzl4nlfZEX3eVivI/B3gaLUNY1Dyrv7X5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dM9dZ8HvC+oXHxH0/T/O+yRRuzzR72beo+8tezhaz9soRZ1Qdj7F0G1GnaQmRiaYb5PY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i8OaXfardkNsGIov7zfwqP61ez588Y7f5xXhfxx8RTaxr9n4ZsGy6BQcH780nT8hX2Lf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8R/ibJreuGa6YS7pTI4B+Xdu4/75rsLf4L639n1DVbu7ktIrPa8Pz/LcZ53VN+2V8EYf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0O2S10y+09YL3Z1FxF827/eZSD+FXtG/aBtNX8L6Lol3afvY7KFHkk+ZXYcV4dZye56O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mJm8Tajn/AKY/n5S1bpdSEQ8Tah5XpE//AI4tNJ6mvlqySqM/V6HwIx/FBxp4/wB9f/Qq1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rxR/yDh/vr/6FWqp/dkfSud7HckQyPhfxrG0NsXGpf8AXb+lbkyAR5rF0Rf9I1H/AK6/0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F1uW/GsHxfxp49pov/Q1rfZDuNc94xBGmf9tYv/Q1q47mUvhZ178GmSD5afJ1pkn3a0MU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6p/7NWrbp8prPt1/4mWofVP/AGataFcKaCChKMOfTNXJ+HOPWqt2NuT71ak+Z/xo6Ci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5HfVf+vL/ANmFfUXjAf8AFK6yP+nOT/0Fq+Xf2Ov+R51Qf9Of/swr6k8XD/il9YH/AE6S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O+FZ+d5xpjkz8lJRjxdqo/6b/wBK6SEfIv0rm5f+Rv1X/rv/AErpYfuL9K+Pr6VGfpOF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+myAUDpS3UHk30vf7v8qcBgVzG5HD0m/3P/ZqgYcmp4ek3+5/7NULd6AO3+AMnl/ELb/ft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Slx/x7flXzH8E5PK+I2n/wC0rr+jV9Q3Mf8Aov5V/PHHMeTNPWKA4X4k/EbTvhf4Vm1z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JIoRlndjwP0qn8Jfi5pPxd0SfUNLilt/IlMMkM33lNdH4n8K6Z4z0O60jVrVLuyuFKv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FUPh38NtD+GujnTdCsxa2xbdtBr56nLLf7OlGal7e+j6W9O5z++56bGp4gX/AEIf71cX4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C4620n8q7jXVzZH2auR11PN8P6kv963kH/jrVnl7tKD80bS1TPzH+OWntb+ILO6HKTQ7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5P5Vt/steJj4f+K2mKX2wXubaTPQ7uB+ta3xb0U6n4evLnbmSzZZR/u7tp/8AQhXjnhjV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mKyQSq4I7YNf13hoxzDKZYfvFr5n51ib4bGqZ+qIzB5Uv/PN1f8A8ewf/HWNdTXJeHtQ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fMdzAkqn2YZrpNOl86zjY8sBtP1HFfyljaTg2n9ltH6LCSnG6Ne3OYxUlRWvMdT7a8eO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1sfI8cwTgcS2ls+fo0if0r5ls2ylfWf8AwUBt8avpMvrZKPymf/GvkayJ21/ZXBU/aZLR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IkdT4H1U6L4q0q6zhI7kBv8AdbIP8zXu9/b/AGbUOP8Aa/pXzbEce9fRNjqA1jStKvs/6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Bhv1FfW4iN4aGeAklUsLHz531/pRJwIqI+PN+v9KWQfLEa8g+jOh8A6//AMIr4ptdSNxJ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k19kaN4o1bUNH0+Wa0+12l5uT7RH/AMsm/hz/AMCr5T/Z9+yf8LP0/wC1xfa4f337vZu9a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/uv3UX8Hybdle1gqcmm0fD5rrWOW8AR3eoeCWTrKHli/8eaul0e1vY4WS4EUOf8Ann/d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eMQP/LaT/wBCrY/tCEH8MdR/jXspHipuMOU82+HMEtzpvja1HMovpET/AHua7/QYprbS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71yfw48vTdW8Wg9Hvy/Putdp/aNqR/ro/wDvsVSSTLi3y2PiD9q/Xbnw14zuNRitzcBC4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jp+o3Wr+KP7Qu5fNmuJ97n6tX2p+2pbq89zJG6uro5BU+q18Q6DxqNv/AL6fzrjqO70O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2Y33+Dph/dn4/76avvDT51utNt5kO5ZI1YH6ivhD9l2YT+FLrj7k/9Wr7r0iIW+kWcQ/h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QOKwfFGGsx/vCtmVsVheIX/0Pn+8KtkHE+OPGH/CPwaBaxQ/a7vUZ1gSP+Hbu5qe+V5G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ZOv6NqGt+INBnks7aextLhZkuC+2WE5+atnVp5ru4mi0y3N5IH2tKDmNPqe1TBXYpSsc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OwHqWFZWneBNS1+CUWtsjQn/AJbyjatdzH4C8i3fU/EGpLDDH8xyf3Kf415b8Qv2q9C8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2rzR/Kbw8QLj271v7JPc5ZVGzQsP2bdF0G1mXW9fP2eQ+Y8cbKq7s1wPiv4hfB/4b322L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3tIsnK98nj8q8F8c/GnWPFpkW81iR4VP7yNT8o/CvJtR1mKYHyulCpxitCU7n0x4t/bcs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9N8B6PZLdwSRqwlUkZGP4VrzL4W/toeO/hH4NtPDuhppbW9su0T3ETSSf+h14RdzRyStn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n5DaKPevFP7bvxW8W6hpeoSavY2d3pj74Ps1uF69VPP3asL/AMFHfi9pXmBte09/961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1HWRb7sGuYttPu/E+oeV/qh995H+6i+tK1jpUD7J07/gp/wDGi6uDaaemmahIn35Hsvl+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wUh+MF7uiufEdlpJb/lnpFmu4fi26vmLUdat7W2TTNFTy7APh5P+Wlwf7zH+7XoPw2/Z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tb1v+z9K37Et7f95eXDf3Y1/9mpqNyWkjqNP/AGsfi78Q9Q+xW/iPXL1jzI4nMaovqdqc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X0G48m4125WzD7EnmGd6/wB4b67rwp+yZp3hm0vpB4qa1Epz9jdSJlX+6xH/AMTWtq/wm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ksMeoeH43VPsd46SSvGP4h8qsP8AvqumNDmOZ1V0K2mftCeNtfEouLvRdVs96obfULaMy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61b1TTfCPjVC994e02DUJQF2aXdm3nY/7KH5T+GK51/BPhq01nUbOztJrGBUVxA0DI0P+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Oux/4Udp+oW8V15tvd/d2XEf7tvxH3Wrb6tCxk6tjJ0bUP+FTz+V4Z0qz1XUPm32+ofur5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/drd1j9qnWdQ8MTaJ/whEOn3dx+5TzJdzbvpWP4o/Z+tLi4iu/KuJpY/uSWd60cqf7o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D4XeKPDXw/8AHFhqHjHSv7b0+32olxqEG2+svm+9t/5bL/tVj9VjHYcanMei/toeD5dQ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6tPsv2ORIf9H/AL3lfdxXvP7MHwesvhl8O7KaexSLVtQCyz7xhkX+Ff8A69d4NX8M/EDQ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4g0+T99BJGiyLu/8AZauz3Gof62KWOKL/AKafe6U2ikM8Y/8AIv6h/wBc6zPBtx52lxtn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/LYT+JvEP9q3Ev2jT1T7HJ/qIsfxD/eqz8M75LjwrFO00Z4H3TxU8yRtGPMdrRWdb/ZZ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6rfadKE/leb++37Pvt96l7aC6mypTfQ2cj1rH8S2QvbJcIstxC4mh3dmANMufEthYuE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61l6748s7CBg7uY5OksnCbtrH73+fv1Eq8UtCvYS6ngs0fk/tdaZJaWkdlLNbFn8tNqu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3k+za5aP/AMtmtGXP/bT/AOyrhtR8UWb/ALV3hbUQ3+izWgRHzwTtbr+Kil/a8+IPh/wR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UtwJU8zY218OnWuZ1Uxwh2PlX42kn4gxk9TbgmuOuNSTT7ZppASq9q6L40eKPCniy2i1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UEQBjkjPznn5RXj+nahquv8AnRQ3f8cafc9axm+ZHRFWO88TnT9Q8q7tIpLWKSFf3cn3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4msITx/pS/+hV0vxYt/+Kf0GXyv3sdsqP8A7GP71cl4e067fxRbXMJ8zZOrcfWuJRs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szkHC7civHfiVqTrBaQbzkruavXvjBbyw6pEEJAaHca+c/iPqTvdht3SLArzp8zrcp7G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LdS+0SJAhyq8n619g/sKeCTrvhXWbuGAT3VpOsixsPv7drOp9tpaviqb99KzHqTX3d/w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k0/P7wTxz4/8dP8AKuyuuWibYaXNiG2femj3Frf6NazWr5i8taS406K4znrWTbaPd6dc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w/mTafebliaTu0bKrYLf7tW28R3Fn/x86Ddv/wBetzbt/wChSLXjNHuLUrT+D4bj/W8/7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X+FpdY8YaV/Z/l/2foc297fZv+0XB/h/4DXeav49mlhkW1tBYO3y+ZdSRll/3Y42bc3/Al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X6Q3SWuzT4s7HlT53bqzM3ctQkNDbjwvLb+EJfN/4+5E3v8A7xzXzl4T0ifQPHt7BGDb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7bt3z/rn/vuvsnxPb4t/3ezytlfOXj3wbqEuoJrWmpH59k+9Q/c/3fowz+OK1a0Lpxbu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MKGq9z4JsCD/AKMn4Gjw5470y6sIvtROnS/8850bb/3827Wq9deMNCdTs1ix/wDAha5Z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Q6TEVjj2KOMVwU3l3UWvTsoP2m4JHuqqAP5V1/iDUJtYgMenn91/Hep91f8AZj/vN/tfd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48i38qP/AFdZpWNoo+If2k9Ij0vxQGiAEbgsMV5nYy+ZCuOmOa9W/aYuPtHiC1jxwI2/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kZ/CvpKbvTTPlq6tiJROn8BeKbzwT4ntNUsZPLntZllVsdgc19BeMP22vijqExjtdaj0/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WvmS3AE5r0nQfA174w0aKe0IYqDHvTqMV1QetjkqRVrsu3P7UHxTuyRJ4z1Af7pAqa1/a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g8Yaix/23Brm7jQINGZ47y1jkcHGWDVHYadHqExiii8sV28jseXOSR6Zpn7ZHj6ONoNb+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w6jbKwP412PhD4g/DHxzq6zpAfAeuSLtKl91m7euf4K+cNW8OXVjK3yEDPbvWN5HrXBVp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7Htnx48J6pouu21xfwr5LjEF1G2YnX+Ha1VdP0/7R4Xu9P8AN/1n75P9lh3rI8AfGu98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H4k8MS8S6fefMUHrG38Jr1O4+H9p4h0xfE/gC8fW/D5TZd2Ln/TNN9fMH8Sj+9XnVcHa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H6NcTXGv6f5P+t/eQv8A7tbXhbUP7P8AFF35X/LT9z/n8q5rwlqMtl4sg8r/AF0V0R5f9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2/wCzrd2+oeH9W8r/AES8mkhf/ex5laxwXNH3S2V/hN4O+z+IJtVu/wDlnPvg/wB7vXsk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J/OuS/s+XSLiKX/lj50MKR/3cfeaunBHl3HPQt/6FXjQjKMmmfT5fH3NAnOT/wBsZP6VE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+I/600Hjnr5ciU0N89z/vwt/6FXR0Z7SPKvibHiGU/wDLUXT/AKrXm3rXq3xPj/dXPtc5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1yvc647B2/Cmxf8e/4049Pwpsf/HufrSKNjwN4su/BXiqy1izYhoX/eJ2dP4lP4V90+Gv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eqabKskTAb4wfmhbupr8+PWuk8A/EfWfh5q6XenXLrEWHnW2793Mo7EVDiNu6Pt68hGo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omjYfyr5ivIf7Mvri3XjyXx+tfSGh+IbHxHptvq9g5+z3cfmr7eteTfEbQYbLWLq4K4W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m/9Br9K4HxFq1SkfhviTh/9mhio/wCEoeGL6OSGSaa1gMuB88g+Vq3Fn1DWD5UUvlRf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V/F2jeHMvdaktqv8AFHEm6Q/8BrC1P9oa+nVrXwroc87jj7XegsfqI14r9gnWpw1Z+E4TL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e7PXp/D2l6VDLc3VwuAMmSZsCqVn4y8O2TFftIupP4fKQnH414da+E/G3j++F3rWpSCM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2VX5RXoemfCSztIIkm1mZiOCqRfLRCcp620NK9GjhXyqfMzvbbxTp9yJTFF+9P3I5H+a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muvKjtYv45C+3ZVnWfDei+F9Pkmt55bm+k+RElkGE/wBraNtcJ4p1i61GJLK6d5LZTgKG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q7MsXviiHSZNx/0pSf4WFNm8eWFzDuKG3H+01cNd+FbN5P3BuJV9mprfD4Ou+VJ0jP8A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tCJ6yweA+3I7a08X6RKT/AKbED/tNVG/1uxeYsl5AQfRxXJL8NrcjKufxFPl+GdqkJZm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XVI3pYPL+bSbOp0Y8/uv3mx99fQPwk8HN41uhNcIVsrUhpTjhj2UV8u2/ha1toYxFF/4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Hp4R8E2ce6Rp7qJJpRKm1lOOmK+Ez6hGvyOa2P1XhfEzwiq+wl7rO0iVYoljRFREUKoU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JyDU22jbXgI+kbuKo4oooqhDl6U/GRTF6GnjpVARlGOeaY0RIPPNTcetNO3HWgoxv7MEa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hiuyXKSJlhWtJlFO19xrNlhDsTna9AGjbTDGOgqYe1ZA80XEf/POtOJw2RQA+SURjJGam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TyveqQDhPxLUIuPT+dZxv45dTktUnXzBCz+X34ps9yINPmlz0RqU3oCMi2MJuJpuv3n/A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L1zenV/Feu3mdwe6dF+i8V9ET6nDp2hardMcCG2YgnttHBr5Z8ETmW2llY/NIxkP4k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H2GVQsjq1OFX8qkjOcioM4QVNB1NfNn0Bbi+6atXXVf90VVi+6atXXVf90VmWLa/dq8n3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jbimjWJYnP8AqqFPNNn/AOWX+9/SmqeaZZcjPWrUDZil+lUojwat25/dyfSoESRcgfSp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+lTr92gzGoNpqaYf6Qx9QppmypJx+/P+6tWSyRTThTF6GnjpUsQkX+sP1psX35fZmp8Q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Sb/fakA5Pu1IOlRp92pB0oLJIPvN9KbB9w/WnQfeP0psH3T9TQA4g0KtPwKMCgCWHr+N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1PFwfyqGT/XS/74oAT1pKX1pKChX6Uj/wCuT6Urfcok4ljNSSO7mlpO5pRyaADBob7r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KcOcn64qSktx1/32pxHWgo8N8KaUmp61YySjJtZDIPzzXsOjfv8AzZB+VVfHHg4+CPiv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HzN8H/XOT94v/AI7VGC9k02NWB4KM/wDwECv1GEeWB+VTfM7nn3xM1j7TcX87N+6Qnn2G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46T8N7u7Bxt0uSX8oWrzz4wudO8HXQz+8k2RZ92K5rs9cbyPhDqiA/c0WZf8AyC1csI3b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/aU1eHxh+y14S8RxsWa/Nubk/wDTQLg18Tafcm1kypr35PEH9o/sS+HrAy7vI1UIn+78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BJ9LfDGeMeG7Xt/psH8kr6D06488E182/DDVrX7HYWknX7VB/JK+jNJK/Ntzj3q4mFQ0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ab8GrF4uvJkj/AHVzAt8jgfx5Mbj/AMdVv+B19PQsMnmvMv2gdPF7pGmXoXLW0jW7H/Zcf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Oq7IKD94+bvgtrh0vV7rTnP7u4jOM+o5r65+GOti78JyLu+a0YqfYda+KIUPh/wAWKw48u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6R+Heu/2dJqlpu/d3aAr7H/9VGHfMmjprLS501qx1XVZryX5gG3DP6V5X8fPFJ3RaZG+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0r1Xw+cQy/X/ABr54+MV0bjU9WvJTwJGCH/ZT5f/AGWpr/DYyhuj0P8AZo+z+G9Y0LUb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WP8AcLYNfYHxPSO2tbl48bViZ1/75r8/fDWuNa/DOe8SUhra0jdWHY8NmvubX9Zh17wH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M5/74zWGH0N6h8SXkxh1TX41HMNjIfzxmtfwPOtza6KSflZJ8/XzaydVZT4n8Tlfuvp+38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ydPktIUOEjlmUfhJzXSzJH2j4Ot8eD9Kj/6YrX57ePNIfwp471zSj8otLySMD/ZLbl/8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pd/g/RG/vWyH9K+Pv2u/Dv9kfFZr9V2xanapNx3dcq36Yoa0Kpz94m+D2rFtD1KzDf8e5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9K+zNO1NdS0azu15E0Ktn8K+CPhG7xagVwywyg2zSk8bmVyg/QV9k/CLU/t/gqK1c/vLN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0w+t0RXWlzwf9v7MnwUlz21K3/8AZ65P9jC03fDy1mI4iLqD75rtP2/YwvwMu3H8OoW3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Aj+DdjL3kuJG/wDHhWlV7E0vhPcr68WCG4k/5ZQJkmvkq2H/AAnvxKZrhi0TSNO+e6g8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1D+z/AOs84a4/cL/AMDbbXzr8Kv+SgXEX/PO1b+YrjqXZvHQ+9/gtqkFx4BSPfumsbtl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DXe61dtHo16w5DQN/6Ca+cP2cPEgl8b+ONCkY+WsNncxqfUqysf8Ax019C6pcrJ4Xuj1It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K0pEs+M9x+0ud3WPNeW/F67N9b2OD91mHFegpOGaRt33YsV5z8QLUbbNSfvMxrQyW5ga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7Xr0T9ojTtP1DwPDq13FJN9nddnlvtVfM9a5rwFZRT6+JHX/AEa1WSWT2RRXpFxb2nij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tr5Mn7s/9M2zXPKKkmi56QPmb/hU93o+nTahdWkd3L9mjvYY9+7bGf7wrjNf8c+Jdf/dT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kjjTavl9a6n/AIm2sXGrXelahJ9k8vZN5l023yR2+atUeD9b1/TzFaWn9oRXCQ3N1eRp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hUbNs4b3OfsIRF4agjVTCRGvzp/Hk819Dfs0WFlB4Xv9QSzNvcu/2Yyt/wAtApyf1NeI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pUYa5vGQv5XdQrV9EfB+x+y+AbD5XR5mkmdW/hy5/wDrVzZbDkqNSNIno8FzHZQXN/Ljy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5FeM/Dy2m17xzcaleZmeFDcEHkeYTx/P9K9P8YubTwDdJnDTusP4HGf5V5t8FX/4rPxR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69uc09Dshs2fQ37TWhweO/2aLO/ij8yTS0huFPXbt+R/1Ar83h/o+r2t1n7NFI7bP9uv0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3/Z+8YaPcuXlgnvbNQe2GZk/lXwHPb2nhjUPsEMv9oXcjq6XGzdsUfeWvLxMLSTOGWkz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Zf8AWi2hAH0Wn65rDzeEGQfejjYN+NVNIT7bpFhKOf3caqP+A1geL75rDSry2X77MAf1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6VseW6vcWmn+J/OhiuLuWRF3/AN2Kub8YahqP9oafDFD5MUm10jj+7t3fer2DxAdPg0fT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0j/v/wCzXj3iGw1W/wBWhsZMJKhEUYj3btteRiaMpSdjkm/esdrf/EDRLeeLT/8ATLuW3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Xk252/7tctcXF3qGnzfa4o9Pl2fJ5f8AePTNVZ/D0Xh+fzbuX7X/AHPMfayfStLTtHtN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k8qRP9Xb18ysHCjP4SVC5i+H/wDiT3EV3d6jJF9ndXSSN938VfUf7P1vDrFtea35vneWn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W5Zv9qvm3xRcaJb281paQ/a/kjRLiT5djfxV9GfsuQy2fwyjP/Pe6Y/8BCha9zAUFOsm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2tp7iRtsUMbSM3oAM189fDa4/wCEg+KEV1d/62Tzrz/gVev/ABP1DyPB+oRZ/wCPhFg/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f8L7j/i+UkX/Pvpzf+hV9PU35TspL3bn0f+0VoMPxG/ZU1cQr5lzo6Lcof7rW8p8z/wAht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0KPW9NtpreTZLbyqp/wC+q+3vgtrMPiHwf8S9Fuz5sUeoTQeX/syJXxH8Fx9kl1SH1ny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52Ih7h1Yde+fTF/DjxNqP+5B/6AKSbgVJfn/iptQ/642//ouopOTXw9d2mz9fw2tJMxfE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DrVBworL8T/APINb6rWqPuj6Vl9g60NuciCsTQz/pGof9dB/Kt655tvwrB0X/j41D/r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4jTyOa53xkwGksf+msX/AKGtdGEyG+lc34zjxo7/APXSL/0NauG5k/hZ1cn3qjk+7Uj+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RiWy/wDEyvvcp/7NWuqYUVmWozqd7/wD/wBmrZVflFBBlamNsZPuKnX5jUOsf6lvqKlh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nvv7HX/I+6kP+nL/2YV9S+LBnw1q3/XrJ/wCgtXy1+x3/AMlA1D/rzP8A6EK+p/FIz4b1T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Wr7HLf91kfnGd/74fkjMMeL9WH/AE3/AKV0kP3V+lc9ej/itdZA/wCe/wDRa6G3BxXyO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L/BRsXT7r2X/AID/ACpHfqKW5T/TJf8AgP8AKh4+TXKdBFEP9d/uf+zCoGHWrcI5lH/TP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0AdB8J3MXxG0X3kK/o1fWl0B9mb8K+Qfh3Nt+IHh9+mLyNf/AB7FfX11zbMPpX8/8fK2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598ZfthfDnwPrd7pN/dXz31nIYpY4Lbdhh+NcnP/AMFA/h6mfJstVm+sQX+tfH/7VNv9k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mXm/868l6V+u5Z4eZJicHSxE4yvOKfxd0fD1s3xEJyiraH7FeEvGtn8R/AVp4hsYnitb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yR/Sq9zF51jcRn+ONl/MEf1rhf2Tbn7T+zloHOdiSJ/3zI1egV+EYzDrA5nWw8NozdvvPs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fVHxbcaPFqE+oWcv+quEkhf/AHa+TLm3ex1CaCQbZI3KMD2INfaYj8nxLGmOjTD8mNfM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8RtQUJsjn2zgY7n73/j2a/pbhTEJ1pUZdUfIZ3RfKqi6H2l+yZ4q/wCEm+E9lGz75rB3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H/jrKK9u0hsedH6HdXxf+wZ4sEWs+ItCd+LiJLqNfdPlb/wBCH5V9l2zeRqCns421+KcX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LR6r5nv5XV9rhovtodHZD93VpV4qtZj93VocA1+at2Z6bPkz9uXSft83hsAf62C5iz/w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2UxSPGwwynB+or9EP2v9Bn1i08LtbxMzLNMuR7qp/pXxPq/w31afxPd+Ta/upH3+ZI+1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/wASnlUIN7Hweb0uarzJHKKODXsfwpuPtfhAxFstZ3Gz6K3T+VeNTi6ttQu7SWHH2d2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e8eFdH0/R9Pi/s//AJeEV3k37t/Ffo1eVoHiYKEpVtDVPBn/AN6pmH+gE+9QHpOf9oVY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PqbHoH7NVkl58V9NjlOxMTcj/gVfav8Awjdj/wA8z/38avjD9mI5+K2mf7s3/s1fcGRX0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zR2rGF4Y0DT7jTj50XnfO3/oVa6+GNJUnFkv4iqfg44066X+7cSD/wAera80gda9ex4f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A1fXMQIf3y/+g1sHw/Yc/uFqPQsDWNb/AN+P/wBBrWOOaEtAUj4u/bVsobR1jhTahgbI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KzxW/iDTzL085a+7P22l/fxj/pg//oFfKvhbw9YaRb6fFNF5st59+T+7XJOOpvCdz72/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3uCP/Hmr7itT/oUH/XNf5V8S/syxC38GFAchbhuf+BNX1n4x8Xx+BvAsmsSbXNta7oon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qTWPMonXTi6j5VudPJ0Ncz4o1C3t7VxJKiHI6mvgbxL8Ufjh8Rp768ufE114d08n91Za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v3NXlt/pHiL7VNHq3xCvpron94LqV0Zf/Hq1pv2g8Tha2HgpVFa+x+i1t4otPs//ABNb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e3+8/1NaH/C4NJ0/TzFaRf6v7lvGm1d31r8w9a8HSQ+Vu8a6jc+Y/PlzkbecerVLo/gt9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n0nb/AAr0IU7Hkyl3Prb4nxfEj4seZ5+u2dppTH5NOt2YLt9/WvKtQ/Zr8cm3PlS2vlH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Hd/B/wAe/jXW0+sxNddpHw5+Icpjax8b66Ysceam9KprlRph8LVxX8JXMnW/2VfiFGIx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0u3+n+NcfP8AA3W7cH7VqGl2n/XS9WvdL/wj8XdV0eKG/wDESapBFufFzYujL/wKNlrx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Uuzadf2WC23yA8iL/tbWXP8A49XO6kNrnqwybGW+BnjuoWMX7796P3f3JP71clqGoC3Z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eNfCuteDbp7bUiXCruMp3Icbv4lbpXGNcxcn9Ky5kzKWFq4eXJVjZlE3MtzcHNa+qTx6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7J/fSjq59PpWe95ApLLF+NRm+jI6GkCVh1nbxKLURw4lDbpHP8VdToviNtJuUZluEgibd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2a56bzbPYXj27hkYratdPln/5e7fD/wC3/wDY1cUZTjc9R8L/ABJ8Y2+oHUNE1C8u5fuJ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619DeAvjzrk8KR+KPC7xQbf3l5Zyhov8Avn71fK3gXUJre/8A7PtdV0eWXer+ZeOzbMf8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jqFvHDDaeCx93/j3g2t+q10U5cpxOB6P4w1nStQ086hFN5v2d96eX83y9/8Ax2uc8Dax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oahaS/N5MlujbWXd6H5aoDxD8QBBn+yvBeP+mcNMHjDx4Bj+z/CvH/POH/7Kt1NGLptn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J/yDP7cth/y8WibZFH+0v+FeeeMPijN4nE1pF4U+1wx/fj1D5Wb1xWFqH7TPibR7mO11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I47Vmb/gWPu1v6b8SPE2sfvYZvBcXmffkuLJm2/+g0+ZMlU3HU4b4TftgxfBDX9Q0/Sv7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e+nyP+4RvYV9q+If2rJtd+A1jrngqzivvFV9KtskW3d9k/vOR/u18G6N8BtQsPiNF4h/tD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7U9vJNsgdv7u3H3a98HxI8d/D/UDLaeBNH+5/rLN2ZXX6bq5pRudETzq3/aZ+KOn+N7XS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Rbj/AF/lovlOvepP+G4NY8O3+p+H/DVhaXWjxX7PZOGZE8v/AHa9Tn/avurpPL8SfBuG+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/HlNcxHrHwP+J2oTrc/C3UvD16//AC8aYI0VT/tBWVf/AB2ud0nI6IVFA2PGHx1+M9lr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6raXKQzQ3f2dl83KA8HfVPV/jb8f7lopLjwnaaLqhAEMU8JIMaqzM2N3P3RW74n+D3jvx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l6pp/h+3RYYbfUIGVYlAx/rIWryj4seB/wDhD/D+ow+Jvi3Jretxv9phjj89mRgGGzk/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nVaMouzPSpzjJXRT1D9on4jahp813/wkH7q4ffN5cK/6z2rz7xR+0L8Xbe4mh/4TG6li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Xp/dqx8PtYi1DT5tPltPNi2Mj/Z03Mn+1XEfFq3/ALPn0aGL/W+U2/y/m+XI21EYFSlo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/wAIPF4hu9WuJdVt7nelxv8AmTDV75/wUJ8UReKPB3wqlh/dfaNPkvX/ABjj/wDZq+b9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HPPmv/6FXMeL/ihrXi2HSbPVLs3dvpVgljao/IjRe1atHPDVmJb3EX2evQfhtcQLqthj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3XC6UllcnDOB2xiuu0G70zRLqOczf6ogv/tbaixrY9P1LU313xDq0NpcWxjt0CsoOK4z4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ktpLiNCLhTneOu6srw7J9r13XZrVUY3DqwLnqK9E8CfCTTdT1C2vLiaxs7tZFkKGMnPz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31FCVK0VqdJ8YNRh/4S2BfOFtLJCoj/2mr5b+JE5Ou6gGO8mV+a+69A+Ba/F/4qWKrHF/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2GVP4sV8O/FyyhsviF4gtLdt8EOo3EUbeqiRgD+WKwlH99zG2Df7ux5ljDV9QfsDaldaT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uoXtyM9WOGP8q+ZZ0xNivVf2X/HF/wCF/jL4Zt4p/Lsri9WOZcfeDcV0Vlz0nYKL5MRc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xyPSrUi213bM8wxiubiuTYsA3Q8VBrOpXEoEEIxmvnz6ZDG8Ox6/qji2hWO3B6rXOePN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neGbK3ezQY8yTvXpHh3VoNPttgCjPpV/VPE+i2MYl1C/jjHZTQaJS6I8L1P4s+LraGS0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MfciVtrf8Crg9I+KfxEutTmivtLij01jxEkZMn519HTfFDwslvLNJdFo1Hyose5mriR49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mK3mkPEUg2tVHR79vhMPwdo2oWFuZZYfK8x2d4/7mWNdP5b2mZB8hPepLDxPanMQ/wBX6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rKQzL2K1zy0ISMLW7uSWGWPsa838VytDYFj1BrvNVut46V5r4znaa3kA4CmpRp0Piz406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ZysKBM++ea4fTY9s3Wt7xh4htNQ1HWgeZDcvg+wNYVpGVZfevoaP8M+Nqfx5FhTtuT9a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db1HUNNvJpVSOJbjEbheOh61819Ljn1r3v8AZbtbq4+K3h60tp44V1QSWSySbtikr8uf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/ABo3MqvwM+qtZ+DXhrXbFoTaxkkcSnhx/wACHWvNdY/Zt0/Rrea6h1D99GjOkf8Aer6nH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OYzo/8A37f/AOKrH8Q/s5eOdZtZIpdS0Zg6bPlMgIFfUSULbHyN5HxJr+jRYiuobSSa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21wV7pqiRt+k3Sc/xRYr7ST9jn4gWFvHFHeaTcRR/wB2dw36rWd4j/ZG+IeqbxCmmwI4w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tcNWnGR00qsoHwlqFhbn95DnHpWh4E8f678NNei1bQ717WdDh16pKvdXHQivqTUP2Ivi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p0so+/cLdDc/6V5p4v8A2KfifpgbyPDrTAd4blH/APZq4/Y2OpVbnI/Gnxx4U1i40TxX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auH87U7OP5bZ5BzuHpur61+Cvx50r4wfD+b7JpUn9t+H5lmezkn++uMbhXx9b/sg/Fy5z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j/wBpP/iq+xf2M/2OJvD2m3Wu61qeq6PrMrm2FkYAquvUFqlUn0K9qupa/wCPfULv91/x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rWcjbo7kZ7t/OvaPHXwM17Rbe9uI9MfXIm5aTTpgkg+qN97/AIDXhkT/AC3oz0J/pXys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Y5bOE42gWZGy5x3WT+YqNG+ec+ohP/jzUrHMw91aoImyZfeCM1ieycT8UP8AU3X/AF3X+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1j4l/wDHrcf9dl/k1eUEdRWB2QV0Rt0pkX+rYelSFajhX5XpARnvUZqVhjNQt0P0oMz6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APE9os//ACCpYZhGTz5cq7W/Vf8Ax6s348aPNqGn2ksV3cWsUbtDN5bn5/rXl/wB+Lk3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Yjd6Zcp9l1GzPSa2b7+P9pfvL7ivq74l6ZpU3hmw8Q+Hb9NT8N3yZt5mTLKzfwv8A3D+d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YT5rH51xhUqUstmo0+Y8A8L+HrXWNHsNPhtLcy/x3kaLuf6mulPhd9BmIs7OHI7gLWJ4n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dr/qvL+R5Pu7m/vZFVJPg2Lwedb+JNStMcjyrk/N9MtX7rGLWsT+ZlWhX5lUqOJ6C17rH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rEvWue1LV7yNts1u1tJ/tx5zXnt/8NfF1uF+xeLtTC/7d2/H61WvPh38RLaJZj4mnvE/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vt5rTlJWX4afwVzsdQt5YB5v2/zZK5W4tv7Qv4x5Unmfx/7NWrPwp41SAPNM14AOSkxL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3YuJtPiP+lD78n3lWsZVk9zShhOSdk7nQiz07QFf7ZqtkhBzuklDN+lc9e+PNAgZ1W9a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rBbwDBKxeZ/Nlxks65rX0Lwja4KQWbTzAdVXiuSpWqbR0PYjhcH1k2ys/wARTL89pokk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/t7XtUBEUFtZof7i7mH41299oqLp+yMbZY+2K5afxRp/h/8AdSy/a7r/AJ4Wn8P4/drh9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ClFfu4Emj6dNfzxwySyXd1vUJH/Fur7++GsOs2/g7TIte2/2kkKo+OuB0z718efs4Xcu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90HmBkRP4AD95q+3jcyjOIxmvls0qqo1FH2WQ4epSTqVHuXKKyJrzVgf3Ftat/12lZf5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SLLotyZU7RsrI30bdk/98189y2Pr0zbpa5j/AISjVpT+50EIP+m11/8AEq1WF8V3kNvL5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yO1l8zf8AUsq7aLDOgXvT1HWsC28YWn7qK7/0C6kfZ5fzSL/31tra+3w4/wBbH/32KYD8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hdSCB6GoZrlEXLHAoAY6bixXrUETFwwcU9JPN3FOlJaqJQ4brQA4W4I68UpsGOTFMQar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y+hq9AzBeetAFYpcwQljIJHRvzqN9ehhhLXAaJQcHAq/JI5hZAgOORiq8kaENuVHBXJ3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Y3/C6oNQtLqP7NcWcgKKSrE7fTv92ux11fK0OT3T+deS/Gkf2N8T/h/qvknyri6+xPs+7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RXGvzf8APXZ/47WdaXLG4Uk5VLHl/wAWPiRLo/hebSZdPkil1iOaBJN6/wAq848IweRp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m7z7X8QtEsVORa2hlIHYu3/2NJoyeXaqD3r4HHy5mfoOX0+WOprn7sfuatx8dKqN92I+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0C1F901bn5SM/wCzVSHpVuU/uIvxrMobCcVbjaqcVWo+lIstTn90jehpsbZJpZDm0PtUd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jPWrlsf3cn0qjGeTVy1PySD2qCieE/Kv0qdfuiq1vyo+lWEORQZj1qa4/wBf/wAAX+tQ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IvdKsBtOU03NFAE8PLj61X58yXH96pbY/vB9aYAPMl/3qAHp92pB0pgGBTx0qAJIe1Ng6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/j+rUASr90UtIvQUtADo+tNn4nl/CnIM5pk5864l/wCA0ANooooKFH3KSf7yGnJ9w0lw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U02lXrQBPH9ykj+8aWP7lJH940AVoPvzD/po1Skfuz9Kih4ln/66NUx/1Z+lBR3H7ZOm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Yv8AW3ensj/9s2/+yrw+/Hn3Hk9vs3/s1fQv7aMAku/CR7PbXK/+PR1896d/pXifyD08j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+VHkn7SFr5Hg/TJ/+el7GP1rqfElxj4Ya7F/1Cpv/RLVd/az8F3Gl/D2ymZBsgv4v/Qj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hrrJ6f8AEtdfzQj+tcyVmaI43Rr+WD4L6Vp/mcfbGf8A9CrkQNsrj0JFdXpdsF+FujSd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uZu4zHcEjoeasZ6h8PJdnijS19Zkr610uUJn3FfKfgSz/wCKn0sjr5yV9NWs5DMuf4aq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g1gePtOj1rw/fWrDMjwlk9nX5l/kfzrS0+57E5qprw/0+ID+5/M0SjzIyho7nx3430/P7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/AG6DTrr++mw/UcGub+IGk/Zrm/gx/q5Gx9M5H6V2Hg7UNKt9Xu9PtJfKis0j3x/7WzEj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rTsdsveiejaagji4IxXzj8aLbHgjXLvvsb9Wr3yXX7O3WK1LfvJG2DH96vPfjv4OnPwl1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4I9wTW9V3M4Kx5Dp0/2f4O61F/1D0r3rwH43ub7wnpll5zbSGi6+7Cvn6H/kk+tf9g9K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PadL7Fv1NZQVjaRzt9aF/EOtgd7ZFP4YrOhh2ajJjpvuCP8Av6a2zLjW/FLn+C0Uj/v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2e3U9Wg8wn/ebNdNjmvufZHgRv8AiitB/wCvSP8A9Brx/wDbG8MpqfhDR9YUfvbK48t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r2DwfH5PhPRU/u2sf/oNV/iLoMPibwRqlhOqlGi3bm6IR3olrEmO58f+GdWtvCfguyFw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TH8HkqVVvzavpL4JaiF1DUrPPyzxrMlfLXxA0eW3t9E0+L/VWaTWz/wCy29pM/wDfJ/Sv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D4c1BjjzIhZzZ7bfl3f8AjtZ0HaR0VvhMj9vpf+LEXf8A2Ebb+bVT/ZZtPsXwR8OLjBKy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8gf8KEvv+v8Atf8A0I0z9mmE/wDCkfCp6/6Mf/Q3reqY0ti98YGd/DECDn/S1/8AQXrw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aY8eXboK+i/HNib/AERQedtyn8mrwvwZp5074ma8g43Qx1znQdZ8MPE0+jfHfxNJbnZ5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LmvsXRNQ/tDwLdy/9Mbj/wBBevhrwOf+Ly6/J/07Q/8AouvtTwR/yTW4z/zwn/8AQGqq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2ZS0yk8hK4z4mSFZ9P2843VtWkzf2jdqDwBWF8QZAs1nu7K1az2MYbl2C1Ph3w3reoRd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w3H/ANBxXS/CbUEudAv7V/mjWUOR6q67cf8AjtL8QNPtP+EGs7S1/wBFiktrS9hk/hdv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/AAYAj8Svp8xTF1aFAD6qdw/TNcUHqdDV1Y9X1/8AZu8KeILbSprW0jtIY0j86OL5Vmj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mn6RNp2nxC0h2eWvl9lxXU+Drk3nhe1Dffj/ct9R0/TFGowLuYYrqVJHA1bQ+S9f/Z+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VltJfmea4/2TXq/gWzt7PQNNtrV/Nt440jRvUZq74+8Lrr+m3NoRlSrKPr2qXwFokunaF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Wi+WZQPvbeM/pUwpRpy5kOLJvH8G3QbNMcNcg/kK8s+DEWzxr47P9x4Vr23xRph1XTLe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yLwbp8mg/Erx7a9MPA/5rTkkzpi7HZfs66yP+Ee8aWnnf8xm4/rXzFrHw+1G31fzbSXz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n6AwaV4zm7f2zcVzc8Z7Cs6lONRanNKN3caouLSyt4YMhY40x+Vcn4pn+0aPNKZf33nbP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fy4iMv7qX5a4vxoIhpF3L0m+0Lsk/wBnms4vl0LiWLrR7XUPDGiajLFumt12Ke/tVMfZ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L837z+5XSWFvv+Glse6wB/wDvlua4S4nirZw5kS1c5/xRo+n29vN/aGrRzSyTbEuI/wCC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83k/6r5tkn9/5mqp4/TOmZ9A1HhS4h/4RuDzpY4vkb/WPt/iNcf1fyuaRiS3fhg3FrcQ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+1tr6R/Zu5+GGkd/ml/9CavnO78Sm30u+aC6haWWFosqAfl219D/ALM5+0/C7SfKP3JZ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P2c+YlxOr+J0LT6RFF2e5jH6N/hXi/wAP4/snx71qTt9jVV/Hk19BeKdO/tC1hj7pKjfq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Z+O14j877CNvzDf4V0yfNJs6oq0UjufgJqn2fxt8R4M8S3CyAfTmvn3wuP7H8e6nBGNsK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atXsnwhyfHPjn/rsg/lXztfeJ4tO8e6j5vmf8hGbp/wBdGqKseaDKpS5Zo+mNM12TXdcvr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OPOfvbVxWuRwc1y3w11OLWNOa4j3cnawNddOMZr88xMbVZI/Xcvlz4eL8jn/ABQwGmv9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LCf7LmI7Vur0FZfYO8W4/wBQ30rA0f8A4+tS/wB9f5V0EwzEw9q5/Rxi91If7a/+g1S+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8cf8giX6p/6FXTxjrXMeNx/xKZR7L/OqhuYy+FnVH7h+lRE5Q1KfufhURHykVoYIybE51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1bY/1dYljxq999E/9mrb6R0EGPrBzA31FTwdTVfVh+4f2IqxbjIJoA97/Y7P/Fw78f8A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9W+Ixnw9qn/XrJ/6C1fKP7Hn/JRL/wD68z/6EK+sPEI/4kGpj/p2k/8AQTX2eW/7rI/O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5G3h/4rTV/wDrt/7LXTW4+SuYvP8Akc9X/wCu3/stdPb/AHK+QxH8Rn6Rhv4MTXn/AOP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IOQaWf8A4+D/ALq/ypF+6a5joGQ/69x/0xb/ANCWom/iqWH/AI+W/wCuLf8AoQqJx96k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foz9Nt9Ef/Ii19mSA7GH0r4p02TyNXspM42zq/8A4/n+lfbTj5W/CvwjxBjy4mlPyf5i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b/Zvj7r5x95YHH4pXhg4r6O/bytfsfx1uJAP9fYwN/wCOsv8ASvnEV/TPDM/bZNhZf3Ef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x8z9Mf2Jrv7X+z5bR5z5NxcJ+uf616xXiH7A1x53wU1GHOfLv5P1UV7fX8p8RxdLO8S3/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5sNH0PlXxpB/Z/jCF+m2+kT/AL6LLXH/ABw+C2t/Ee/0q60S1867jRoZ/wC6i9mr0b4p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BM7uv1G5h+tdf4G1EXVlZXAIxNGA3PQ1+hUc0q5bCljqCu0uu2xGIw8MRB057HmH7P37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aeINQ1a382NGR7e33NuUjG0mvqB1LxqR99TVawx5fBq3g4r4HOM4xGcYh4jE/Ftp2N8L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otM5hFXSMA1leH5t9oV7xt5f5U658QWFreQ2s14kdzM2yOIsMsfQCvkvYVKsnGmrs2lJI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/hjS7nHzRXbAH6wuK+afH9h9n1+KXtcQq/8AwLvX0t+0Vb+d4ER+0V1G35hh/WvDfiBo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9IdoY+zD/wCtX7jwRjlTo0ovzR4eLpc3vHy34+077F4zmnAxHfKG/EfKf/Za9D+HWpG+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RyQt+eP/AEHFYfxS03ztIhvVHzW1ywJ/2W6/+y1U+FGo7L/ULZjgSKsg+v8AF/Sv3uT9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u8U13PSz/qLn6ip4+bZ1+lQuOLkfSpYj99fYVxnvHon7MR/4uvpn+7N/7NX27k18DfBL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9WxudQaIzAQWEfmynLt2r6d/4XRq7/8AHt8PfFtz/u6eR/6FXt4CcVFps+IzWEvbPQ9L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/LxJ/wChVsTHArwnRfiT48i+1xWvwt1hhLMzhruVYOtXv+Es+K90P9G+HUMX/XzqSivT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0iTbrGsc/wAcf/oNa/mV5P4fs/iyDdy3fhjR/wDSNr/8hE9vwrcXTvitN0s/DluP9q4k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nY8B/bXXMtu2P+XeT/0E18rQzYl0H6r/ACr6v/aR8G+LLm70JvEF1pr/AGy4a3jjtN2E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X9lO9+y2qRa3o9l5ONjw6Yn/ALNWEqiNIU3cvfsvah9q8NXcGcmNw35s1dN+3l8Srjwh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Qjlume5ZAM7kRQvP5r+Va/wv+FE3w/s72OXX01F7hwzP5KRhME8fLx3rwv8Abzu5db8f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1yQaOwMUfzbj5j9P++RXO1zHsYHFf2fiI4jkUrdzw3Vf2n9W1y0Gmz+ddtEhVdxAxXna6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2c0l3cuIlAk55rH1bQNVtNbuiLKSOXdnYYyMV6b8HtTs9G8d6BqOssIre3lWSUnpxXp4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n+eV80hdpK2yRn2/hH4iafPF/wASibzZN2yPB3cVs2Z+JFqDjw/Ocbf4Ca+q5/jR4H1/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fmOn7sf6w9K2W+JvhK6/exTMfkjT/Vjsv/16/Qo5ZhlH3pn4082xrk0qf9fcfI3/AAl3x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DhBkGVEjhM/nXo3h748+JdPt4/K0q40/5F87zEVlf/dqH9om5/4SfxPpU3h+KSaKOyVH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AIkLXDafdahaRBLtZFfH8fWvi8fgo1KjpOT5T9T4Z4jrZNF1I01Pm3TPZG/ap1u3iiiZ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h92ttv2gZ/EUMttCrRIy7QVhAwK+ezDc37kpbloxwSFNZHjDxHL4X0h47cGK7lG3kH5R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8ObP1fBeImEUk6+CV/I2fin4wknttfkmP2gramNPNG7pIK+fNV0GW1tY7wbRFL0AarOqXs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8uxKoU3H71VYZxNarHOuMds1hSoyo3i3c+a4q4gpcQ4uOJpUvZ2VrGN7UmB6VYls23HZyK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vwpo9jqF6waC8j8xNvXFdB8ZuZ2n+TqFhNLLN/xMA8aRxyfdZfmzXtPif4cad4G8AaZe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2pssv2JRvMK4y3Svm8farj/VRcVb03WNV0ef91LJDVc1iVG5YHm29+ZYv3UtbD+O9dYeV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CuZVU+ejlpPQ1Ab+RhzWbmyuRGxJ4uv8/wDH3Nj/AHjUkPi6973Ep/4FXOyXDNngURsx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377WI9Q/1sfNdN4Y+JWoeHbeOK0I8uPoK89yfWnIxBwCatVWT7NHucH7R1/jE+j20sn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vjVrs87SWN9NaOf+WSECP8mrxtCfXB9amR3I4kIq3Vm0ONKHU9vtf2jfGGkXGLi6hkhk2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1Wr/ALTdtpoi8m0inhk+cyOiiX34r5jmaUD/AFpqEDzzipjVmhOhA+idM/bp8QeD9Yjk8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/APLa0kclJv8A4mu98QeMNJ/aW+F+ra3FF9k8VafMu+OP5meEt93/AID96vlcahaf2dHY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2oS6P8ULDT4pvKtdUdbX7+35iwxUSk5blRgobGl4W8H+NNP1D91pN/8A7fG3etdt/wAK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7vSri0lk+5H/AHF/u19r6d+x7qtvcGX+0bOSulT9mvVIkVY5dFUr/E6OzfnurndzQ+HD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0NoyouZTwfvc1mX/7Nstv/wAtfKi/j8yNm319P/Ej4X2vh/4z+D9Eu7uPybhFd5I4dqr9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x8HWmnw/ab1yX+5cInWq1sStz4Uj+CtpbwZgtDLNn/loCtSQfBGK6nHnRmHIwQqs1fTWs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/wCJtqH3Pk8vdudv7oytYejeINExNFd2msRXdu/yRyIu1493yt81eZVrqGjOuMbnkll8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pZUjjG3aOuK6DQ/ho1vLDeJd3LRwnds3da7Lxdqc15ZSnSTJDgb42QcMPQ156uva7NbQ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IIm+6fU1wLGe+dPs9PiPe/hFqeu6J4u1C60e3ke3ICXEoTcqpivz+8XW8mofELxDJL/r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5q+8vhz8Rm8DHWorzQZZbW8tw9vJll+bj5t3f7tfFPjkRW/xC1Xys+TcXMj+ZJ95clsmu1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oSjR57HjNxbATGk8M6u/hzxXpmqLkGzvYps/7r5rTv4P38xHQeZ/Ksue2/fzcV1U5XVm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rQ9UtvEmiabeQYdJ4VljYfxBhx/KkHmzTSfu/n9a+Tv2JPj3HqXhj/hDNXvEj1LTfltC8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vqVP/AI7X1lb6gDt5614NaPJNo+kpVOeCkc/4j8F674kgMen6s+kSf89I+a8vPwVvNL1y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/P8AFDwa+k9PZYokKMMk81D4n8C2Pi22ZbjEYPWRODWK1OuhiLbnzrrHw40woZovFGoC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EHgw6nqJjtdWvJccBjxmvoq+/Zg8+YtHrt2bcfwmTFaejfCWw8MRHcTcSD+J/mqj1J4u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H4l8OxA3eqzXwlwNjDpXp0OltFGizAlscsa2JAkMo2Dbj3rK1jVdsTjdgGudnCtTn7vY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Xkvxz8R2nhnwjqV023zIoWKj+8x6CvQdU1uG2jkcnIUGvij9p34p/wBs3a6FbvuVX8ycg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dWdjkxddUaTfU8KgLXd4C3LSPuJ9ea6iKIRvyOgrC8P2/m3asei10E/ys1fR8qiuVHyd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Zh9pP1/xr2f4J6u+hajomrW7YuLGU3KEfxCNhNj/AL5hZa8Rz++/GvVfhfqYsrnSo5f3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of+gtV03yyTNZxvBn7Z2/ii01DTrW6i/wCWiK6f7v8Ak0jazBg/IM15D8CvEJ8RfB7w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wuc87oxsP6rXaG5AzyK9dVmz51wR0Z1qHn5F/OsTVta8jm1tZLuQ/wAEb7dtZU131A5q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VuyeVG5Yau0wPnwG2Yfws2c1PP8AZbiuXN++cU5L589aXtBOB1tjawxj5TWhB8rHHIrk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2msSDPNWqisZ8jOwW6S70+5SNs5jb/0Fq/PeFszXw/2m/kK+5tOdLPTrgRrtUqTXwpZH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ivEx801H5n1mSJps0o+fKP+yf8A0GqUX+vH/XsP5rV2EgiL/d/9lNUYj/pAH/TsP5rXh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Z/x6XH/XRf615UR1r1b4mf8AHpcf76/1ryk9TWBvF2Q0rwaZAuUen9jTIP8AVyUiiN14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6aruOtBAsQ+WvqP4Namkfw30uC6Qy2BJVhn+633v+A186eDvCt3418Q6dodiM3N7KsSn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9C0nwdHb+F9KAePToUim/vPJ1Zm+tbU608O/ax3R5+JpQxUXQmtGeUfEvRtR0u8bUNAC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xXKf89B61z3hH4u6bct9h1nTm0u4/hli5iz6mvR21CKxia0v1aXS2bKOn+stm9Yz391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xWGqw6taRCezuPmeWIfu5B9P4f92v1nIuJIYuChUep+CcQcJ/U+adOF4no41C0v7bzRd29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cvqHjD+z/N/9F/3a4qfw/wDZ5z/Z+oeV/c/+vWRfC9unYXu4t3YfvF/X5q+9eJjY/MI4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NSvoGtrW9ks4WY7hE+N1Z3ho3F7byGOVS277zsBWXqFgDnzfL/79VnrBDAeNufaPFeNV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g06drHqtt4e0+2gN1qGoeb9H2rUt94x0rT9P8q0i83+5j+KvO9OhgP76Q5l/vv8AdrZt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P+2/3q56uM5la52UMtUHdmR4i1nV9cJjWc29r3jSqvhrwVPrOqQWFjGbi9nOFHUmt0W0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fie38B61Z+IHgE8WnP50iAclerfpXyGLzuhQk6cfekfeZdwzicUudxtHufVfwR+D9t8M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XuFBllx9wH+EV3NxDLNOTnpTtC8QWHi3SrXVdKlWaxu4RNG6noD2/Cph82cGsHUdR8zOh0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ZkPASe1VmuMSEZ4qZV8q2YA1Ba2/m5JNSaIupcIBl8nFRJqVvLKQMjHtSEukjqMEYqva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Bqi5LZ2t6hDxpID6isaXwZo5LlbGJXbq2K1otoJxTkPzMahmiMUeDrAcR+YI/wDnmjnb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aamyBjj3dm/nVyCbaTSXUxGABUjKs2orp37t1LZ7ipbaYTDfHnB7VWuImlLfLv4707TGM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nUNshXynOO+KuQThhnBHsaqZzk0ocDvimBNJI5dscZqC73si4fFSRuhx8+c0kjIQ3GcUD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M/gP+0pB8+k3treoR2AkUN+jVan1DT9Hnllhmt7q6uPk/dvuZFqx8aL+GfwvNokkP2qX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n+KuQ+HHg1NOt3lkO2MNv/4FXmYqrpyo7cNT9654j8Ubj+0fizeL1EEMMP0wM/1ratgV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+3PH2uX55El4wB9lJUfyrroBwa+GxLvNn3eG/hlkSHCjsDWlbnINZxH7hD/tVctyea4z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mfIi/GqqHFXZP+PeL6n+VYtANhq1H0qpFVqOpLJ3/wCPJ/ZlpITin4zp83rvX+dRxLkm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v1k/3aqoMEVdg6yf7tQU9hbb7n4VNEc1Dbfc/CpYu9BgTGQRjNTXHP2V/VDVaRN6064l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seDk09elRrUi9KAJF4P40zBF5KPoacDmnOMXMn/Af5UASAYoopQMmgB8PFNi+9IP9qpF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bJ/vD+VJgSqu0UoGacelNHFSBIPkFRuNl1IfVaf94Ypkx/0ph/s0AFFFFBAqDhhS3C/u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6UZt/wAaAItvH4UIOKfgY/CiMDbQAq/dNNi+/Tl+6aagwTQWQL/r5R/t1Ke9R4xcS/7/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75+0p4VufHyeGbTTXjF+ty8f73phhu/9lr5w+IHg+b4IavpV3qt3b3UN5N5MNxGm1fM5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r4/6jF8OPAMGv6fa+b9nnRX8t2+6dy/xfWvgr4wfGHVvjPcaVolpp8lpp9vex3s1xJ952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+KjiVCC9w/OI0oODl1PpT9qXQbLVvgDreoRSrIkcSXaHHIwwP+NfOHjWAD4RavL2/sh/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9Pl1D4D6nalyzLZsqqemA2P6VxXjeA/8ACktci7/2OR/44K9eLuzl7nNabbeX8B/C0x/5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uRvwP3dd/q1uNL+EHgzTwMeXyw/2ioJrgr+3OY+a0JkeufDeSOTxXpAK4/eV9GWltC8z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F9658V6OSoA8zrX07p18nmsGdQaqJE9i1eyJpts0qoXI/hB61De3cbXltI55wFb6VHq2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Fup99wDnpWiMUeIftQWtzYa/DfaTLIlpNEPN2+qkmqXwG0fW/F/iDSvJ/wBLu7h5IXjk+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Ga9I+MGhDVfDkd1tyYJFz9G4rhfhLrt98L/ABfaa7aEzwLIwZF43Kykbv8Ax6vGxU5U+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Hj7S0T2L40fC7Vfhh4Y/tvVZbe6tI3VJri3fd9nYtxuH92ug8US6V4h+CmqC5uY122DmU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+ef2lf2mdV+KHh2/8ABmjafNM19iKWeVdqqoatfTtPmv8A4PzWl2fNlt7JoPM+iCs8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XjZmtalGnLlTueYRyKfglrl4+NjWi4/MV9B+B9LSy8JaXhcEWbH/yFmvCYtEa4+AklonL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K948Mao89ld2ZXC2Onsc/8AAdtejE5Gzyi11CI6x4ql83jytn5K1WNf41iMxf6vyVrE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f9Z+4L/nvrc1KZL/AFBJIhhHtlKgV1LYxR9g+E4H/wCEa03P/PrH/KtNoEljkR+dwxVbw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3/r1T+Qq8YDzzUiW5+cXxKn1vT/F2o2kt0cwXDxbSP9phn8sV7X8DtRmtfDF5FJIks1m6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9az/2ivAyR/EW5nT5ftyrMBjgNtwf1FY3wesrzSfESWd0ymG8tpI1BPX0FcsJpVLHZJXi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/Z+upScq13an/wAeruv2Ofh1e+K/gF4YmtruGxhW14kmXeCd7dq8t/a5uIv+GXZxn979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WR+z5+0ZefD74C6Jay2t5c2MYeMPZrub733dtZZpUr06XNQjzMeEjCV1M9q8cXEuj+IJ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Qs3hm8y3+7cQncNwH514QusWtz8ddWs4jjFih/75al8MeN9f+L/xYvfF2rWjWNgiQ2UN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Z/OqFp4f+z/tDavdetgX/wDHsU6NScoLn3CaSdkT/D+4/wCL4eLrT0s7f/0Bf8a+qJ/G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bG5QajcwOcD5tsfzBv8AgVfJnh+3+wfGjxzqA/59rOH/AMhqf6V9q6Rp+n2Hwwgmlij8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27y2roi7GMldHyUNP+zXMsv/AD0rlfiWq7dPKnJKvnH4V6Dqy5t4pB3rz/4hDMlqP9k1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f/tIaPp9x8L/AALLp8v76OBI5o4/ePPP4rXhXwz1l/DvirTL3exjhnUupPVQw3f+O5r6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w6trDQLcXF1FFE+pTIpco2C3/AeleKz+D/tAMsX+t2b/APgXpXJsdKWh9keC3UvqNupB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VparblkYr1rk/hBe/brLTrktnzNPVHPuvyn9Qa7G4n+/npXqwV43PPq6SZzFxp4Oc9a3v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Zpdxfz6w+j2ZcrCluiu8nqct0rNnYOxryr4iftP+KPhNeXei2uiDU9NQK1q6TbSGIJNc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LZz946y18Uf2N441Hwzqs0ct1pbxulwPlWaM/wAVcr4qe0Pxq18WTgpNplrNIQOrB5F/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6h4g8ceKPEPjDW/3Ut55caW/9xQ3C16HfQf8AFyL67H/LTSoU/wDIslc9BtxuztmkthnwU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/U/2pdpn6MaxSgFaHwzt/wCx/hfr83UT6ndTf8BaYrXOz6vbqT/pUP8A31XUjmZPZ3KT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5rivijMkFjIsPI8xT+TV2X2dXZLroflP51x/ja2SXRrqY87ZMf+PVxP47ExOi+Hqr4m8E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O1uzegdTXLf8ACjtK/wCet5/3/rq/hHai1t5Yh0kiR/8AgQP/ANeuvuLb/SJuK97DxjJao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8p/EHwNYeH9S1CGFpWWGKNo975NReGPD+nz6PFK8W+Qq2T/wI10/xhmXT9f1R5xlBbx9a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aZYrbblyAR973NctWKUnY7abcoJs67w94G0nULa7mli/5emjT59vy19s/sffC/Tta8Ky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2V07TCJhvdmI2jceg5r5N+FA/tHw5JN/z0umr2Pw94g8V+CPD02oeFP311G7JNZyfdde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oOVPcnD1VKpy1D0f9ozUIvgx478J2mn3X2vw/qFwd8dw+6VGjZT8rem2uB+K2p2t58e9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GfUqxH9a8uuNP8d/GfxPN4g8V/6Jp+j2sjwW8e7ajbf/AEKuy1m1/wCLyeH5/m5sJhx0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rkoKajee53TSvoX/ghdbviD8RFPRbqP8A8eXP/steEfELH/CQm47M0z/m5r3f4SWn2Pxh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/wDHYm/xrwDx3Nvmb1W2kb+td8UpRaZySdpJo9p+CTiXQ5n6hpQf/Ha9AuOhrzH9nO/Gp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GK8+xcV6dcd6/OMbpiJH7LlSvhIPyOc8UL/xIbk1tKfkj+lZPilceHrmtMcpHj0rj6Hd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K57SuNT1If8ATRf/AEGuicfIfpXO6V/yFdS/66L/AOg1UXeI2awcgmue8ZLu0eY+g/rX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ny6Dd+wrSG5lLZnR/wAC0lKPupSHqa1MraGHZn/ioL9P9hD+rVvsM8Vz2nH/AIq++U9Ps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gnn/AD1oMjF1QfupantP9Rn2qHVP9XNU1n/x7f8AAaBHvH7Hv/JRL3/rxb/0IV9aa+P+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/wBBNfJX7H3/ACUW8/68W/8AQhX1trw/4k2of9e8n/oJr7PLf91kfnWc/wC+fM/Ii8/5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LLXT2/3K5i8/wCRz1f/AK7f+y109v8Acr5DEfxGfpGG/gRNef8A4+D/ALq/ypF+61LP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+g0i/dNcx0DYf+Pk/wDXJv6VAe/0/wAanh/4+T/1yb+lQN3+n+NICpMxjkjcfwsDX3DG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TXw9P0r7Y0B/O0XTn/v28R/8dFfifiJC/sJ+qA/OX/gofa+X8V9Inx/rdMH/AI7JIK+V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PWHk+NfDFz/z0sZI/wApG/xr494r994Mm55DhZf3UflWaLlxlQ/QL/gnXded8P8AxTb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WP8A+tX0Pg18v/8ABNm536d46t/7rW7fmsg/pX1KRgke9fzjxlDkz/EL/D+R9/lb5sJB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b43uR/08D9a0PAEItorqxzlrS4YDHofmFQ/E+Hb42vm/utC/8hVnQj9j8TRtn93ewYP+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XPlyi+x3PqeoaYcoK0lHFZemfdFayKSK+AqaSZ1R2NPQY9guv9pg3515zffBCWX4hxeI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+0/ZS54f29BXeJq0Gh6bqN/dErbWsJmkYDOFXNeLal+3j8N7MH7NJqV5/wBcrXGf++q9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J5ZTck9HZf1Y82vVoU3arKx6P8dIvN+Guon+7JCf/H68s/swax4GkgIy7QbB9f4f/Hgo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W3j74IS63aI6W1/ZrdxLIPmAzkZri/Aw8/w/F6+TXr5PUngcPy1NHCbuTKKqRbR8vaxp3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/wA9N2z/AHu1cn4W8L6f4Y1CLUdQ1uziljRt9v8A+yk/dr03xV4fu4b3XLOESwLK8gR4/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iK+Z7i3m/fRS/wCtjfY/mPubdX9SYSaq0E1sz4fF+5WTPo23nhuLeaaKXzYpPuSf3+Kk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v865/wCFtxFqHg+182X/AFe6H8v/ANddPIlvGflTPAFZtcrsetSlzK52HwC1i78P/EW3u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x/6G1fUrfGXxJJ0Ma/8AAK+X/gR/pHxZ0q17XEsif+hV9bj4eacuT5Tf9916mDV0z53M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tauV/e3KL8+OFq8fHt8T/wAfif8AfNR6T4PsI/OAtwfmzWgfC9nn/UYr0bM8WyMm38bX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H92rQ1r7V87NK5Hc1YsPDsUd1MRBjirsWirGhAG2odw5UfMH7U180c2kpErxKszOrt3J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CgN3PL/wOr/7W2ly/ZdDAj+/c+XH/vHFamnfBfXPItf3VviPb/y3rGSuK1ju/hu0l/53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VP2ivjG0/xp1eGa08s6K32CBl+8UXlifxb9a+0/AHge80qJzcBFZwAdjZr4d/bE8B/wDC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Qw22oRQ3aNJGzZLIVf8A8fRq0p3iNq5xc3xhl1KUK1qHbsxC1HeeNV2Zlh2n/ZC1yR8L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raNP73kPWnH4H0kxDb4utCPeB67FiJoz9mIfEFrN0urpP901Pb6tpw+/q2oof9lqzH8EW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fxWT/wCJp8Pw/WXk+J9HA9xJ/wDE1osRM55UIPc6i2vLDI/4qaVx6OtbVpqukRr8+qtL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Y/COC5OP+E48Mof9u5df/Za01+B11j/R/GnheQf7Ookf+yVqsRMz+rU+h7J4f+MPg62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02bVrn/E/wARvhnfib7XaxTGTqY13NXn/wDwz94guf8AUeIPDlx/uamn/s2K85+IHhHV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jiSYnAa3lWZT+Ksap4mXUqNFR2LXjvUPCL+JVTQXmi0gqvmhkyyH2WuV1B9NJJtJHYdi5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YEnmpbcxY61yuVzpUWaun3EJhl5zIKNa1a/8AFV3b2kkxMNsm0D+FFrFuIYv3vP8ADWj4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AM9NsP51BshluDb3PlH/AFfy7I0+89XL+3E8B9qZbadLr+v+TDxEHWNHk+6nzVs6xcQ2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0SN/JeT/AJ6t3ale49jiyMA1XYda1tQt/s1/Na943ZPwzXa+C/2cfiL8RNK/tPw74cm1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Hr61FrjUjy8KSeKnFvJtyBXs5/Y0+LcfL+GJE/3p4x/7NViP9kP4sRj5NGhh+uowJ/Nqp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W2iXt1HujtZpD/sjNW7XwZr1zLtj0m9cf7MTV69Y/s2/EyzlMTSWFpju2sW4x+TV0Vj8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vGOkWuOza/GMfkadrGR4Hc+ENZsGCXFjPbk9BKhB/KnXPhDWbS2E81pNDCekjLgGvZfE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k1Tx34emkH/PTWN5H4iuf1bw48tkILz4iaIIh/wAsxeSOP5VdiLnlJtpYgQ7En3pmnJJcy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nifTxo1zLFDqEWq2uz/j4t87d1Y2j3JE8XXG8/c+9WdjRM6DSPD13fn9zaSSy/e/Kr+j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7ybWWO9j+f7uz5u1dlbafF/wreaW0mk/tCObyXt9+1nX6/71O+D3wzvvijf2Gi6HYzSXk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x2Rr/AKxj/u5WhK427I/UHTvh74gg0aCO6+JN0BJEHyGCmn6F8O5dLvjcv8QtSuCD/Hhx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EEUMdvarK0UYj/fHP86rajpni/UEaOLStPkH+1MEquUxbPA/iBcfZ/2j/BX/ABO5NQ+Rf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3b7te/8AjDxBNp+jxf8AEwuPN/56bF/UV4T440fVdP8A2kPAkN3FbwzbF2Rx/dTrXvXi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bxMPojf+hVXJcVOR88/E7UPE3ifRhZSagpjQ+ehMDxurD7rAivlTxBrGt+J9Y1CLUNW+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Gj3qG4r7Q8YfCbx3rFvNNpM3lS7G/wBHjSBVf8d3y14T8WP2XvGPhD4f3fivW5rO0ijd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/m9a8WthXJttHX7SyPCh4w1bw/nT4vM/66b91eh+BtQu7jUDaRRedaXG1HvI/u8/w1D8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LDaPDcQq2DHPbBgP+BV6cPjAtvcWtpLounebI6o/2eIRbF3e38VcEcHBTRh7aV9T79tvg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fRdE1DT4/wB1arsk+6yNt9a/I/8Aaq8D2fgb4rzWtpK8unyQM6Sn+9ub5f5V+xum6msO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rH6Yr8fv2zdXstW+L+rC1BzbNLBJJ/DJIHZsr/wFl/75ruq04w2PbwdapJcreh86C33WF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ijzpvet21gI0e/Y/wpj+VYU/GZP9hc04IqsiPS72fSNUhvLSd7a4ibcskZwRX354G+J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qEs3nWtzDG/mfe2cfdr8+7/LYnHUSZ/NWr7y/ZosB4m+Elp5375Ard/m++1edjV7tz0M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CvxatHVVnZR9a7OP4i6fIv7q5Cn0zXzvqvgSW2ZntZGX2rCc3+mviUuAO4rw1iOQ972c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OQZ1x7Vzuu/ECFM/vc/Q18/r4lnUECdz+NUb3WZ7jOZG/OpeJ5g5II9R1T4hWyM22T9a4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ZePrXCX925LfMSa5bVYLifOGIH1rWm7i9pyGZ8W/jJLY6Rcpat88gK818oXF1NfTNLcc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mWHyLf8AjY5rzGJC06JjJJxX0uDjyR5j5XH1OebOi8O2u2EvipdSl2A461fsYRb2YHQ4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710bmUVyU7kVuc59a9F8G/uLDT5/XUNn/ji/415tbt++xXaeEr1IjEkh4W9Wb8lH+FNB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OTi1+Fmn2i/dt5po+O37xj/WvRmbOea8t/ZyX7P8ADXT4yP8AXKbjn3NelluDXVF6Hj1F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+M1NIetVJG61RzoPN561IklUd/NPWQ4qzSxpJKPWtG1bj1rBilJatiyORUomx4/+2T+0R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p+ic+INYfyIf4ti/xN/hXk2j6fLcTzSxeXN5iL/q3+bdt/u141+2F43l8UftNrBbN9qi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hn+9/wChCvYdO4t/8/3a8rGrc+myZfETiGS3aDehj+bbjH+zWdC++7t+MjyHXg49K3IN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dnEg/wBlqyhJbXN7bmSHafIc5Q4ryuh9Sch8Rhu0+5J6/I1eSs3DH0r1n4ofu4rmMf8A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K5nubLYeCMdqSLARveowr/8APVaArjP71KRYNzmq571OUbGPNSvoj9lT9mqb4gX8HinW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YTz9skXr/wABroo03Udjmr140I80j179jX4FDwj4eHjPXLXZrl8AtnDMP+PeI9G+rdjX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9onxrp/m/ubht8f+9Hw1foEo+wafMRiMRIx9h8tfkHqviOXTvi7da+rECS/k347ozc10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kmFqY+NesnpE+tNQ08XMB4rl4JtR8PtJ5Kiezf8A1lpKMxyD+n1FdjoVwupadHIDuDKD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gkV81SrToS5oM2qUYVI8s0eW3vhey1eS4bQ7/wDsy7b/AJcr4/K5/wBiSuH12z1nRGMW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y0kGUP/Aq9X17ww1uzMg4ByCO1c62qaxoKGGK58+A9bW7VZ4z/wABb7tfaYLibEU1yTd0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G3TR5RcnOc81Xt7M3j7YIJJ3/uxozH9K9Dn8Q3Q80xeH9Dil/wCen2I7v/Qqz5Nf1u7T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DztEEQ/8d5/WuyrxBBrRHmUuFpReuxiN4ZubKENfPHYgjIgY7pmH+6On41Wt7Y9K27f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0NX5xn8K+cxWbVsRdX0PrMHk+GwvS7MqzsWEYyKi8Rj7P4b1MnjFvJ/I11sdgqKRjp/iK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4W1IjvAwrxqVR859JStCR6H+xP8AGSbT7G98K35M0KZubUufuq33k/CvsO0Kyq7oco4yp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hPhfxJpGphsJHMEf3U1+kPg7xR9ntIYLrDWbBTHNn/Vlu30r7rCYq65ZHhcVZPHD1Y4i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1jZGqvDK8EhVl4q9CILr95HLxUVzYNMco9ezdNH537OSGiXgsOabFciZipFTJb+Qm081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rO5VrFlFCOVXmmxOTLKp7UsKGNyzc0RkNJKwFUaocBgUEA9aKKBhGY1kIZwCegqtGhim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1fSLdvlSSDxWxbyb0ZycOVoAdkR27Huaq3LMIN4qV1YhQelEbCQPERwKAG6Yxa2Zm5NJ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mLapsAqhqHntGTEKBo83uIrnXtcvZJUy0Z2ICcgfStPxLNB4X8G380nyGG2JbjuauaLb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OXHfmvP/ANqLxGLPwzdW0TMpkURuFrwMQ/ikz1sKueSijwDwdBjJruIOhrmPCkAjt91d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bZ9tSjywsXc/6P8ARquW3Q1n5/0c/wC8tXIHIBrE2L8dXJButYz6N/SqELZWtJR/xLj6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jq1HVWOrUdQWWVGbKQe4ptv/ABU+Jf8ARZqjgzk1ZRaQdKuQdW9xVWIZWrcH3vwqCnsL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jtOFP0NSLQYEq9DRdw5MH+63/stEdST8iL23VZQ1e1SD7tRgYxUinigYsGec0XU3+kSY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uLfy5/XKUAIsuanifNVAcVPFQBbVvSmR/wCtk/3h/KmxtikWX9/L/v0gLOKMVIAPWjA9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4U2f/AI/D/u09B8x/CmT/APH2f90UAAGadtoXoaUDNADkHWlcf6OfrQpGetOP/HufrQQM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0o6fhSoMCgBtAGKdtpNtBRDMMXEv/Af5UDpTrgfv291U/wBKbQJH0Z+09Z/afhBqCYyR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KezggkBhUD5RX35+0nafa/hfcLnox/8AQWr8/hcZPFfprSsfmLk07Hqlv5U3wwv4W5/d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PfFlmLr4eapbD7slj5X6qv8ASuwsr+P/AIQe8i74f/0GsHXMf8IZcf8AXGP/AIF861nH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+Re0TPTe3/oNebarPieKvYPjLoUuieFvDzMuyOZ5dn4DBrw+6JaRO9akyPX/AANYeR9gu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5PrXqdtqH2j/Wy14hbazc2GgXF1ZWq3U8EIMUIONzVk2vxs8T22ceCGOfS5Yf+y00Qz6a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pf3XrVCbXorK4s1knj8q4by0YtySfu185t8dfFJ/wCPjwHcf8Auf/rVx3xI+IN344tt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/wBndnf52b5q1QuU+zfE6y3HhXUoMZDxEr9VOa8ntPDmpRRaWxt90E7MAcdu38q8T8J6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a01G8ktLlVgcTFm2K38NfSFlqviCyvLfTZ4FaFBxkVwzhebZ0U9EYF5oEUN8ymIPNn0r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3lqVUb4t2zHXctczbahFPq/my/361te8Qpp0mrjP+rh3fki1cdBo5HTrSSLwBDCU5UKP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5XtNI16aZCN1iwBrmPDjPf+EbVC3MgQf+PCvUdd0A+GfCyNMeLqNoD9WzihEnh+nQC4/4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/wDQGpNBT7Rc2y9hboKk1exNgPFflHP7mNP7vUUnhY5t18rk7I1/8eYV0Rehgj6/0fUR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PIUflWzb3pmjDEAZGa8z0rxNavY2iRznCxKP+BVvWmv2TecbWVZzGjb5D/DRYaR5V+0z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A/PMjRgj1BH/AMVXAWGm3eiePtPtZh80TrIrjpsJ5Fdl8XJp9VbTltGEjwtLtUdjlK5P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7nU+ZfOSMk9Qu5a51TV+Y6VLSxk/tYFbz4A6wryBfst/BKvP/TQis79j3Ro/EvwOWG4G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qftZXkkfw41LSUTc91dRjGfR8iut/Yz0ibRvgtaJMuxpriWQ/pXVuZ09DvLXw3aeHtDv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6HXDXTpP8VGkTodNP/oyvQvHU32bw5dkSfeYf+hV5F4O1E6h8TrpGOTHpp/8ARlclTc1ZP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+JJevmTW/wD6T10d9+1VZqg8I5O8D7H+hWr/AMK/Dy+IPiZ4uto/vwSWrf8AfUArxzV/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9R1CWaTzY9Q+1JH/tbs1mxHrB077TbxZl/dR1558S4BBd23lc/um/nXqEIxp2MY+QV5f4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/c/9mNbReljNKx1Vn8ffC+m2V7oljbwQXN2i29zIP+WkgUiqFx4Xlt9H1HUIpv8AVur/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9x8PtPtz/wAgf+0Nmz7i+b5n/wAVUf8Awh+of6LdxTSfZNn+s/uLRyXLTOh0/WrnwJ8L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nHIhQA4PzH/4qvI7z9qzxQ5P2awvWB/6Y/417RNqEek/BzUr6X/V27vIfwKmvALv4/eH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uMrKxxzjzMNR/aB8Z6kPk03UP+/eK7j4bahd+OPD+ozeINPk82OZk8u4+9t2CvJL7476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fU17L8C/FY8VeFbvUUiaMNdsuGOelEndFU48p1/g7RrbR9AuY44RGOTj/gVJd4l8Shh/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bkJpN6emFz+tctpU/wBr8T3qkk7LGM/m9ctrHRuR/EDT5oPgBq0Vp+6l/wDt5r4+fQfEl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QV92+MtNn1H9mPxLf2xBa0t53/74nY1+dX/Cw9S/56VfRk2ufWs076b4Z053BwsEWP8A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3nhNSn3nkXNdnp8cGq+EdHSdQS0EWf8AviuT8aaMtppLxwdBIuB+FeZGXNVKjE6z4ZWU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5i8o8/wDAT/hXXauMX8v4fyrG+HFtdWGlaLEZcxSBtif8AavlT9pjxxqun/GDxDaRTSeVG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54ivoKEuVHFXp86sXP2k9VifxNfRCb76ouz6V8+eRHV2fXry6cyTsrMf7y5pg1q5xgbP++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104WhY+nPgVfwweCbbJji+dvkkfbur6B+GV5Fd2motE6ybGQHac4+9X5xx6zqUefLuJE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LUuW8E+J72eVpTJeoiF29F/+vVc948rMlR5Jcx7nqcmLLVAf+fZz/wCOmvNb+YXHxO8N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/wBlrvvEEhj0TWJh/DbSD/x0147p+ptN8W9AgOcLZSn+Vc50XPS/AdqpvPiFNEvzC5b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vjTxF49tdRafb1MMiD9a+4/2e4f7e8cfEHSSu797DIfxj21+ePjbw3N4d8Za7pO3myvJ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mfTH7KN5DH8Pbq3aX98l8yoP7ylQ3/s1ezz3HymvnH9mvT7mXQNQa2Y29ylwwBddwX5Y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0Qc65F/4A/8A2VfEZnTj7dtM/VckrSlhEmibxTdBtAugD2rds8GCMnriuH13RNSi0q4e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/ZAuefXdWjbW+ueT/wAhCD/vzXlctke7e52GK5rSv+QrqX/XRf8A0GoPsuuEf8haL/w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+tnWLuKHULf7i75Hg+Zuv+1VxhaImzt65jxs3/Egvf8AdNVvsGv851a3P1tSf/Zqo6vp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rGB/0ztf/squKsZvVHej7qUh6muQXSNbuIfM/twZ/wCvL/7KhdA1oj/kNj/wC/8Asqsx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zvv+vZf510gnj9a83XR9QHieaL+1ZPO8j/WRwqv8Vbo0fUvKz/at3n/dWgxua+qEeVPT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9UH8q5+fSLuC3kMuoXkv/AABV/wDZataTo93cWtv/AMTaSL92v/LBaATPpH9kAgfEe8H/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X1xrgzpOpf8AXB//AEE18dfsdafcWXxPvDJqDXiNYuNrRhcHcOcj8a+xta40nUf+vd//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+6yPzzOf98+Z+Qt4R/wmer/9df8A2Wuntz+6P0rkNUtz/wAJ3q/7rpc9JHb+7/s11Vrb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7TSD+bV8hiP4jP0XCSvRRrfaBOyMP7i/yxUoPyvUY0+1uBH/AMS+M/IP42/+KqUaLaY50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j/7NXKdKZCr7JgB1Ixmophgmrf2a1ts+Xp9oPlPVN1Q/ZLbH/HhZ/wDgOrUFGfL96vs/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H9bGD9EWvjyB7YZ/4l+n/wDgGn/xNfW/w2uHuvAmhSNtH+ioMKMAY4/pX474g039XpT83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Ck9rn/hDLrHVrmP/ANBb/wBmr4aya/QD/gpPYf8AFL+F7gD/AFd9Kuf96MH/ANlr8/q/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6CfQ/Ms5VsZI+0/+CbF4F8ReNLXP37SGT8mI/wDZq+wn++31r4i/4JxXXl/EzxDDn/W6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jX2/crsuJV9GP86/EOPaXs89qS7qL/A+wySXNgoLseEfGGL7P4juJf70UTfy/wAKjm/0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cySE/7J4NRftIy+Rp2sTf889OLfluq94Mul8VeEredV4u7RWA9yvH61rSi1gKVb7Ox6jd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RW9AuVNcf4KuzeaBau5zKg8p89dynafzxn8a7C05Wvh8UvZ1GmdMHeJU1m0F94Z1+1Iy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a/JCHpX7CxxBoLlMcSRMh+hB/wr8itbtP7P1u/tcY8i4kix6bXYf0r9v8L6kZUcVDtY+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EvU/R/wCE0/8AaP7Jmk9/+JU6/wDfLSL/AOy1R+Gcu/Too/QbPypv7K92Nb/ZhgtidxgW6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ANmpnwv/AOPYf75r4HHrlr42n2qP9T6TDNOMfNHBfHLQjpmsC8AIW5Vk/HO7/wBmb/vm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e+a7ltPNmf72Xbafwr6n+O+if2l4Qe5Rd0lqRIOOcL1/TNfO6jHlV+3cK4761llNt6x0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tWmJb28VsgigiWKJeiKMAVLJ/B+P9KQf8tvbb/KmzNxF/wACr6y99TBKx2/7Pv8AyWjQ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+4ri/wCv7mviX9m2H7R8dPDUfrdn/wBmr9B77Q7VXIdbfH/TR8V7OB+FnyWZu1Y8/wBL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jIfbx3q6bqQjjH4CunHhjS+fLksyf9iVmrH1jTpbDP2W1ku/+uaHav8A31XpWR497mJY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S3lrja4/irVt9O1C4z+6uP8AvhqzNG1i7GoeVLFeeV/0zf5a74W0Vxb4/tW4i/6Z79tS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tceGLs6VoTSNI4GooAfLYYr0LTfhNqd3bblFxKXCkfOw/rXHfti6DK/hnR2huLl8ajHjd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8VpawGyj8zMa43zvWBR03hj4Y3dkq+ekisox80pP8zXnH7T/AOybr3xsGlTaHrtvp8sEX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ssW7cpX/AGlJb869J0nwhf258/WdQvI26+UJQR/47Xoui/ZIbZRHJI4x1cmtKcRt2Pzv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RdIDeReafqcI6R2xxKf8AgLL/AOzV816x4htPD9xd6f8A2hJ/aFm7Qz28lqvySBsFf++q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tpfJl/e1+Pv7avwI8QfDT4latr11aiXRteuXv4LyKNvLDszFox/31uq2rCTPMh8Trvstk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S78j5rSyf38vFeaW1xDb6hF9ri86HevmRxvtZ17gGu61jR/ClvoB1DT/ABBJLNcOzw6X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Fdvuk7ai6G0bFr43ErlbuysIVbnJhzT7nxLF9nMsGk2t1D/z8QQsq/nXtn/BP79mjVPir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GlxzeFdIBMS3EeUu5eirt7gV+icvwl0vSLOS0tvDttDav96G0sVVP++VGKpSJsfjF/aP+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f/LvJ92o/EGoRahbmX7B/Z8v8cEe7y/+A1+uVx8FdEnuDKdCktP+uemLUOr/AAu+H2n/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l/wCviDbUtjifjQWzTAcV+t89p+zno8/lXfh+ytf+mktpHt/8epmreK/2adE0/wA6JfCp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/ILTTsao/JN3JB+lamk3Gy2KZ43A4r2D9r7UvhxrfijTtV+HUdrbQTQul3b2dt5Me8M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WlwVqxnpnwet7TUNfu7S7l4uEby45H2/N9f/AB2qt3o8Vx48t9P0/wC0ebJMuzzP9Wy1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QWW7tTmWPb0+ZvvDtW78PtQ/4Q/xPF4l1W082Kzdp0juP+enUf+PVJLdjG+J+nxaR8TfE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f9/A3Vg6f4i1bTMw6fqV9aBmG2O3mcKTn+6vWs/XNXuvEGtalqs7FpruZ5mJ9WJP8iPy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/vPkoJR9A2H7Mvx916COeDw9r7xSoroZ7xU+X/gUlXx+xr8b5v8Aj50x7bP/AD31SNv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vit4+1O2/s+TxNqqiNNifv2+7/33Uup3vi9syzeKNWb1zOf/AIqp5irHc2P7D3xV1Cdo5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SXUMj+Vbtv/AME9PiVO6qdQ0h891uGI/wDQa8w0NfEGr3KxSeN9VtN/8Us8m3/0Kus0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JviVqiFf447tgP/Q6EzNo9Uvf+CaGradoa6hceNbN5Au6S2hs2Z19l+Ybv0r2f4V/8E+/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fV9cvNmJJJt0Cg/7teD+FvC15/ZH2u0+LHiLzY/+Wf2hq6Gy+L2ueFcQL4u8S6nKnHVW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pmH+3h+yV4d+Ffh3S/FHgTT7mDS45BFfRCR5FTcTtf5v++a+JrfjPav0jH7VUMHhfULX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p9wjQvb3EKMrr/dNfA/ifw/9u1jUbvTtPk0/T5JmeGz+ZvKX+7ms5G0TZ8LaPqHje3Npp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dHJMsWzH8R3V+j/7A3wqXSfDtx4ifiGKM2FnKw/4+H3bppF/2c4X8K/NT4f+F5rjWLXy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t7h/LWVe6k/7Vfrr+z78UdO8f+CIovD8P9i3Wl7ba60uP5lt27bf9mrg7Gc2ezXFvFg/6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4uLS3tz5s1wfeOof9LFvzWJrGjzahbxfZdRt9P+dXf/bUfw10RSZznhfxahs7j9o3wIVu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9XzXtPijT7W4t4ofNuJfLmZ08t23O1eP/FLT4v8Ahoz4e/cxgfzevYvih4G1vxBp8UXh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/rtu/hhWSlZscGcbf+EvFn+t0Rru1/6Z/e/m1cr4wtPiPr+j3ek6taXc2lSI2+OS3jZX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HPx+0m4mij1/7RAP+nxGZf8Avqt7TtM+PGiZ82++2Rf9NWgaspT6M67Nnhlx8DptH0//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2xv3exV2MffdXnmseFtQ0/UP3sUnnb1/dyOrfotfXVx8WdW0DyofFcVx9/Y8kboq7vwa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4E0e3u/7E0/7XrUifPeSTttT/dHdq4ak6UFdGtPC1amsUeu/GD9piDwR8JdPg0m5X/hI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tqNuGkb/AGv7q9zX5n+ItaOqR3FzcOZJHkZiT3OfvVL4/wDiPqfid5JbqdvLU5SLPyn+7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7PI9/fnFeY6jqO7Po6VJUo2NC5TyfDl3J03muXu022hb/YFddrw8rw3GnTeAf1rm9Ui2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LZmVVGTMN2nt7bT+uP6197/sMy7/AAFbJn+NuK+GoLD7XayIuPurz9WGK/Qj9lPwtJoH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AfrXn4yV42OnBRvJs951PwpbXaFgoRj3ArhPEfgZhHJ+7Dr/AHgK9UuJWkRBgr71Qv2M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VFM9eM2j5s1Pw+0Zb91j8KyDovJ+SvZ9egidm+QflXMNpiSMQAK53SUTqjqedt4c88/c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iNvSvXf7EaFSQuPrXnPxCuBp+nXGBxsZ3/2l6mrpO8uUymup8W/Fa/XUvFNxEp/d24+U1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0cjnpV3xCXlvbuZz8zPjPrU/h61JikmPASvsaTUadj5Gf7ys2aN7OIZBGOy81hwQG6E7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ZrlyercCpNGiDNMP7vWqpuw37ysc/btic89K63wpC9xeRRoNzMWIFc9qenm1l86MfITzj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NbtZe9m63P8AvqGGRTbuxJWR+sXwwurWw8K6RCJEHl2EC/nGDXUnWrbn98leffDbUNP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Md1FsVEk+Xdx6/8AAdrf8DrsxqMPrHF9XC1tFnmVI3bFm1a2X7pkc/RjVY6oH+7DK34V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m6tlx6yVkyfEbRrIHz9TtEx/tVqmY8tjcFzM5+W1f8TipVN4w4tgM+r1w198c/CVlnzN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9qH7VHw9sARNr3I/u1Vx2Z7NYQTGX940an0Bq1fSSWlhe3IkCi2RmOf9lSa+dbz9uf4a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+7ubNeZfEj/goV4buvB2taV4d024S/vI5Io5J1wqbhjdipbKSPAPC/ieTxN8cn1uU28l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r7Y32khFP44r6ugdpPMZlCOxyVXoCV6Cvg34XaPL4v8YafpMUo868k8lC/wAvzGvu+2sH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thP1HH9K83GfAe/lWkpfL9SdR8sZ/wBof1rJfi9t/wDrlIP1rXH3UP8A00H/AKFWRNx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14yPqTmfifz9pk7bIq8kr1/4iDdZXp9bdT+q15bo+h6j4gvVs9Mspr+6fpFCuSaSjcrms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EXc/YV9G/Df9iPxX4hEV14juU8O2ZwTE3zTkfReBX1L8Ov2ffCHwwgSXT9LSa9Ayb68I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8K6aeHctzz8RmFOlpHVnyD8Hv2QvGHxCv7S51WA+HtFYh3kvMpPIn+whr9DdB0Ky8NaPa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2sYihhQcIo/r61b0a2iMEtyf3n9w1PNzjsTXqU6agrI+YxGJnXd3oY3jS+GmeCNcuycC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X476/bfaIJpfxr9bP2gLoaT8DvGMmcE2DqD/AL3H9a/K+5sllt2Qjg1x4iPvM/fvDbBQ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4/APxWNQ8P20MjAuqhT9a9ttrULbs45zXyT8DNRNnc3VuW2kPuUe3+c19YaDfefbRK3O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zaPjMRB0q06b6MrX9gk0bcfUVxGuaAsgbA+hr1K4s1k5XrWHqmjs6Ngc9xWNrHFdHi194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L/4RxtxzzXqV3o7AsCtZiaIzOcjFLnEcfbaSIFA2Z+ldFp2mZjHyYFdRpvh2PGdu41Yu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076Ajj59MUEjaK8z+Llv5Hh6/i7mIsv0r2c2uSe/4V5r8aLfHh6YY9q0oazNE7Hzh4eUm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1weKfh1prO+6a3BtZCTzuXofxGK+EvDEe7T+lfUf7GevlH8Q6GzcqUvIx+h/pX0UHZn3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nVW8dT6dsoJrBzLFISO6HpW3b69GSBMpiP8Ae7VJa2yy87cnvUk2krgllDx9xXr0qs7H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ItzlonEg9VOaTFYN3okuj3XmQSFY35Q5qnPpElx+9lPHqldsKye5xOkdWRkVH0zWBbW5nH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jtHvq3rEGofaIpbSX+Bd/z/AMX/AAKuhVELlaNajPB9qwANZSDk7pdjfwKdzf8AAa1L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/dS7FZ/8Aeq1K4rFUkTXB/djir1uBXNf2ybfzRNGfM3t+lbFtm5t4popevpVkvQvzdKrj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eNjyq55qFdWtHlEQnQSH+EmgEPvEaRcKcH1qFS6x4ZicCr21/Sq86/KcUnsNGDccbq+a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sfMaTzpdzBj2Br6M1mWWysLqf/nkpNfI3xJ/tC31jSv7Qi8rzId6Sf3/AFrwcfdQdj2M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eRZqM8mtSLpWJpssjwLgoeK2rYOU5Az7PXx8on2cS6Obdv8AeU1Zt+9QiGb7BI20dR3o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zS0Nkalv3rUH/IPP++tYlvcYyPKk/wC+DW3EC9jMMHgBh+BrBjIozVqI1RimiyeTVqOa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m3m+lQqMCnWs2YpR/s5po6VZRYg6VbteZsVUt+lW7P8A4+BUFPYdb8O49yKlXvUUfy3M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gPVttOkl2xxse7YqOlli3QQf9dD/ACaqQ0WdoYcGoyShpEBiqZWDimUNBOKluZf35B/5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3+JJ4v+uP8A7NQBBtp8ZxS8U0rQBNinhB9pmPvn9KgXzB06VMM7m9TtoAl82gS80nl0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P1ps65uCf9mmouKbPIVucf7IqAF3Gjc1KGGKUMDQBEBJnoMfWreP9GP1pnBU4qVx/oTeu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hqFDUqHINAhcCjApaTtQWRXA/wBIP+4tNp9xzcH/AHFplBKPo39pXUFsvh15bdZpSg+u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/r7Q/ax1g50nRlPQvcsPw2r/AOzV8fweVb+dN18jc/5V+l2sj8wavJjNa1n7D4E1ZuxL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Sb7B8Ob2X/nhao35Mpryv4g+JMaVpeiREm4u7hDJ/u7smu/+Ml59h+GuqR5x5iRx/my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jftaiNfCHgbyv9VKssifTauP518vzIIXiJ/vrXtXxW8YQ+K/hJ8OYTJvu7GGeGYHqSAo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zRf8AXRa0Ez6E8LeEIbjwvpWoTRYl8j/vvNXP+Edtf+eFWvC9zH/wjuk2/nEssCfJWytv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4VsznMeKyr7wnYAfdH5V6Hc6cOxrOn0US85FaDPPk8H2UDiVdoZTkHHSvVdH1DT9Xt7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/lp96sufw9H9llk+ThGrM8EWclsZ7s7SrLsyOtLluNMzb/T4/wC17sRA/fauB+I/iD7N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98nb/SvTdVk+yT6leY4hBb9DXyz8Z/EpGlx6RBITLczLls84+9+tcs9GOJ79Y6zFo/w+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2rv8A9/EzX1D8bvDsusfCyLUdPyr2U8NyQv8AEm75h/3ya+NPFNz/AGR8HdSi7yJAP/Hl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/Fv7Lov3PmSRaY1rck8nzI04b/gRFEQPlXxLqPnWfiSVBwGWP/vnbWx8OND3pMd2Nqqv6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D4f15XHzSyo//fQU11nwwu/Nju2JwGEZH/j1dGy0M4rc8O8Qahrdhr+o/wDFPySxefJs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vvbaxLX4iX/h64l8q38Qabv8Av+Xelg3/AH1X1fP8PtKuZzL5Nvn7/wDtc1l3nwV0LUQd9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hoTCxwPwO+IGlax4g/tDUNQ1SaK3dfO/tDb3U46fSvVPFGsaTrHiDT/7P8zypJo/uJtj2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/RLe4m0+KKSKK4TzvM/5aI0bf/ZVxGr3Frb/ABAi0m0i+yafp915H+07BvmY1KZaLnx3i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v9OsRIWZPtsm3+7XpfgqyOj+GNLtWWJW8oOwiHyktya5XxR4BsPiJqltcX8gH2ZziM87l+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eCIDFaIlnnPxkv1stM0+3B5kmL/gqszf+y15L8E9RGq/E7xLcdVjtY4VP6mp/wBpL4gJ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thaeWB/ttlm/8d21yf7K10zX3iC9mOTNHvU/8C/wFctTc3hrC57z+ztrqwftNeONOk63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1H/szVP+0paXnhD4xxNHJFFa6uYGiVh8xO/acCvEPhz44/sT9pOfXSdsEd3GH908tQ38q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xB8QfCGjeI7NPNl0S4ScsgyWhPOfw4P51Ijw+WULDIv+wP51x3iciHWFbsYx/wCh5/pXT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cX+lcf4kk8/U0H/TIf8As1VEg+XbX7XcfEjyoZfO8zU2/wDQ6+8rb4kaf/wh/wDZ8Ony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vevn7TPhXLH4kTUHsJgFuDNmKDvnNe5fHG3l0/R7WK0tI4tPuEV5pI/vO237tXew0ZXiD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i/56JL/Na+HP+EXm8mvt7TrY6h8L5tK5xceYmz8q84sPgwXBE9jMPpVXIaPmEeGJh3r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8NtMgZdssuZn99x3D/x2smL4OAf8sHjHuirXp+l2a2NnHCihVjUKAO3+eBUp3EkQ+M7w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ZFQf99cV5v8ACzW11Dxr4oZDujghgiz/ALXOat/tBeLR4ftbCxPAVTO307V5/wDs53Tj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ySLISfoxoNEj61/Zmgi+JHwf8Y+Hpv8AlpdX1k/+7IzYr84dY+E93pGsahaS2v723maF/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+3v2BPGzWWv6pptwxMGrTPLGT/wA9Nzf4Vt/tJ/Cq00L4jXOojT1a01eMz+aR92Tow/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QEcBoVuYtE0qKQbfLtolGf8AdrB+IpVNNi8twxLAkf8AfVdDeavFF5EDDasSqhx7CuP8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2RnB+teXTX70cWd14O8XxT2fheLyv+PdW3/irV89ftEfC/UPEfxc1fUbaJTbTiI+YX9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/hMSC2sj0wo/k1d/beCBr2nxXeX/AHlezdpGLV2fEqfBO8XOFJNWbP4I3O8mRG/OvrbW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sB/2mxVGD4Va3tJZ4APeWud89zZbHzXbfs+XtwPNhjbv/FX0x8DvBq+A/hxa2Eq7bi6u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f/QVrpPD3ha/t7CXzfLk5q3q1zFBP7RpsT/erRMlyMT4iX32HwZeO3HnyLCM+7ZP6V4V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PPMhDJbwPEp+nFdX+0f43/snR7LTVODuac/hlR+teX/AItb30uqyNl5N25j9cVFy7XR9E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T9pfXrQnEOoFbcD1kVAw/wDQazP2ov2evsvxZ1jVHuoba31b/TV42/NyrfqP1ryv4e+I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QHZcW1+lzuHXIzX3r8aPDVv8VfhjpfinTVDyW8Xmnb12MPmX/gJoepFj5U+E3hCHwvp1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7+ldjcDLGsvQLD+yBLED1rSzk18Ljl+/Z+r5Q08KjE8UDGhXv/XM1o2IzaQ/7i/yrP8XM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0dP/AOPKD/cFcf2D20ifaPSuasB/xVmqD/pkn82rps1zVj/yOGo+hgj/AJvTiS0bLjk1k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f9mtaTqay9bX/iWz/wC7TFY1LQ/uTVhPumq9p/qTU6MNpqjnaObt/wDkd2/68v8A2otd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0/4rg/8AXkf/AEJa6KUHBqzmSM7VF32kmO0dSaIu3T7c/wDTFaS8GbWb/dNO0w7dOtx/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1/ZD5+JVz/15P/OvrvW+NI1D/r3b/wBBNfIn7IX/ACUu5/68n/nX15ra50nUP+vdv/QTX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3Pz7OFfGH5GaoP8Aiu9Y/wCvj/2UV0luP3R+n9a5vU/+R71j/r4/9lFdLbj9yT/nrXx+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NfuEa9r/AMs/+ua1Yfoagtxt8r/rmtTOa4zvpr3CDHLY/ut/Kq/QGpPO/fY/3v5Gom+6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+qfg1dCf4b6N7LIv/fMjCvlNupr6b+AsvmfDexHXZLKv/j7H+tfmPH8HLAU5dn+hLR4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PhTps+M7NVjXP1ik/wAK/OWv02/b9s/tHwLupMZ8i/t5Pz3L/WvzMr9F8MajqZDBPo2j8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I+l/+Ce9z5XxueDOPP065X8trf8Astff1+MXs3+9X5z/ALDN39l/aG0SLP8Ax8Q3MX/k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GdR/4/ZvrX5f4iwcc5TfWC/Nn0eRP/ZbdmeEftJ2wl0HU1I+/pMo/9Crg/wBkPxK2t/DZ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W5z1x1X9K9F/aQGNFQf89bSaKvmD9iTxP9j8X6posh+W6i3op/vg/wCFehleHeL4brW3g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Fb2WKjfqfY3hoiy1zWbD+B2W8iHs/3h/30D+ddpa9K5C7i+wa7pN70Ry1nL9W+Zf1X9a6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Zxn3X5aHsw6ov2Y/fY9VIr8nfibB9l+I3iaLGNupXH/oxjX6zWY/0hPxr8s/2gLH+zvj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hIQPrz/Wv1fwvny4nE031SZ8nxFC9Om/Nn2T+w5dfa/gLqkGf9RfXC4/3kU/0rzIftA/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nh+81DUP9/bH/wDFV2//AAT3uvO+Hnim16+Xfo3/AH1Hj+lc18Z4vs3jO3H/AEwP6Owr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f42hiI3TfMVCpL6vTkuxj6n8YfHHiewnTUZrbTLV0/48rSJWGMfxSfM1YfeH/PpTP+WE1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0r9Lw2Fo4SHJQjZEK/UGOFuPr/jUbnJT6N/SnvwLge9Mb76fRv6V3IaPQf2bLsWfxx8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9mr9DLvWtOvQUmjjOa/Ob4ATw23xi8PNOfk+1f8Asr198m30SCbzYfM8sfekjm2ste1g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G9Vo1rfR/DgkJSeWGT1iY/1qe6ttKiXI1m4I9Gya4DUbi2aN10BrqW5/iM0jSYFc9eaP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LaR/xBYv8a7JVH0PIjBHqI1Gwg83ytSk/wDAYf8AxNU5zd486HW44Yv+mkO2vCdY0fxF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LmTy+u242b/8Ad21s+Fl0xLNBeaQ2pTRjBe7uZGzWMa0pOzRsopFT4/tFqUllHrmuSzQwS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b+FqZZ/FeV2jR9Y1e6hVQvmea3yN/d4p3jD4s6f4Xn8mLwfZy/8Abr5tYf8Aw0dY6vmK7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/Pvprba86rSqVHdM7IVIRVnG56r4J1h9R1fytSsr64smXm5knkX8817DYCwsrRxZrCIgv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5k0/xBN4kJmsNG1DTYSo/wBcrKPyr3PwjbCXQ7cB5oWC/MF4U16OGpzhH3mclWUZPRWL8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1uqxxSx/f+Tb/AOy189/tAftU/D/+z7vw/q3h/wD4Sv8Ag+zyJ+63fVq9h8ReDbi9Mpjmt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/o1fEv7TOgaZaeNZbGOxtbWa2Q75LDfh2JzzkmuipLlRFOnzM+LvGGlpqHiHUbrTtG/s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Tcywru4WsnTtPlt54pZbXzot/wDq/wCF6+iG8Lae3S9WH6vuq5D4O0kWBiMtlL5nz+fOw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qULHq/wm/wCChWreF/D8Xh+Xw/p+iaVGi+R9jhZa6HxN+3HPqtg0Nn4j1CwlPT7LFJ/7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rOw1eKb7ZZXUX8ceA2+u71a30A28URs9LiEf/POEVXt7EuBxPiD9oH4i3gcxfEXXZQev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jxB458a61OzXniPVb4nvLM3Ne5XVn4ejjzCLbd7JTbW3s9mYxblfcKKzeIfRAqSPm17bW9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rmnQ+DNbnB2WE0gPua+orWx0gnL3VvEfotasOpaVp4wmpW//AI7WLxc10OiNCMj5J/4V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/wAiarT/AA98RQH/AJBc3/fBr7Li8XWNvzFrlvH9IgaR/iHYJkS6rDP7+QBQsc+qLeGX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ZpF0slvaTQn12tXQv4Y8S6xci41CF5RjurV9Lx/EbTpJNqywS/8AbCrD+Nba7HlxwRZ9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xH1eJ8zjT00s4uNN3MPUkVZh1y3iGE0xR9WWvoh/E9nGCJdIsbk+skHP6iqkmvaZMePD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+FXGvNkOnFHh39rm+2xeVFCMcHzFBH5c1WXw9e6gCYZIWHoZia+kdDvvDN3IEuvBEbt/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tdokHg+GEGfSYrRP7ogMRH5YrpTuYNHyHY/CrxPM3+iQQy/Scn+ddLp3wj+IAX93FZw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FxP8MLb5plu2HcQS3H/xVdd4Ktvhj4g+Syt9Q3f9NLmVf5tWsSeh856f8MvHthCTNf6T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/ZqdAkmjSkX+qaHLKOoN9n+TV9jf8Kt+Gl7CVvLWKQ+lzesR/wChVyOsfCD4Z2crGE+F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NdKiY2PmW4+Ntv4WP7mDTL4ejSs//stOh/aftrkYk8MaW59RDmvoCT4a/CS4iZb/AMT+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Q/pXCeIfhD4dglZvB/jfwy4PaXS1j/XbQI4YfFzQ9btpQ3hGwYt1KwqtepfsvePYvDev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bCctb3AMJkV1z8v3etTeFvhhdCxa2l8YeHYrs/wDLX7MuD9MqK9T8DfDbW9H8r/i4Ol+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3/oVVEzkrn0gl899ZxukLfPGDmq0dleq5aO2lk35GCKk0MPDbRJLdPJtRRnZir0zPcErH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qT0MbHzl8Wra6/4aF+HvnQ+Ud6bE/v8AzPXvWsafrf2f/iX2kn/fe2vnr4wafrdx+0P4K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t3VPLjm3Nt3fer3zxDrGAfKOJa8bE4yGGTlM3o0ZVJWR5uNH8Y3GoTfa9Jt4ov+ekmp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498FQNLpWrCSA/e8nziy/jX0Xe6tcEMsjvID2U1xur+MIrfiW0uP/Ha+JrZ1KcnZnvYf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w/wCEg8Y+ML+aLyry7/65ozVp6P8AB7xBrGZZbW4/25Lj5VT619Y6/b3eoXE39iaV/Z/m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+8y/d/8AHq5O/wDh94h1C3/0u782LZvfzH2q6/RRtqP7S5t2etE+TPGHheLSPO826jllj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Yv/stc7bXP2i4MXlf6uvZ/ix8LrvR/D95q2qy/ZNPjdUgt/u75D0UCvFtHgisYDdy/wBz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eGqKrHmRm3Ys+Kr8Xup21ghyke1Gx6LxVLxAgEioP4nGPotZ+izHUNUkuW5MjYH1Jq3LN9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8js/E8V6Cdkc1Q7v4ReFjqGsRpPFvhOFVsfxdf8ACv0B+D+mtpFjbxONiryff/OK+U/gV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49yrIjPx93LL/QGvtrwklvc26RJgKucMO/OK8Cti4Ko4M76C9lTt1Z3ttFFdQh8ZxVG/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uadDJCnl9qkuLGRsjHWktTbm6nn2paRGSwCAg+1Z0Ph+ONiwQflXoi6KGJDDJrP1GzSw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UdrHnniC1S0tmYnGFNfOfxXn+1WN3GgzmEivd/FeovfTTQLwASMfjXnviHwR9ogy4zv4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HwF4p0t4buaMqcI2TRZyC20SYgYZjXtfijwDHfa/rNooG+JC9eP65YiztFYfdUlTX0lO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TlKRlWKefMsv8Iq3p4FvNeGqfh0+dDcRd1O6nmfZLOexGK6kclN6FqKSOeJxwT6GmWUc2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sVZOcCsuGcwzyPn5SKuw6qsZyaZtY9w8H/HHxXo3hc2mlXfkxfLvj/iSoL346eNbgnzdV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aN4gizjOK6BrW31ZMuXB9Y/m/SplOxhOgpaxLV/8RNZvAd2o3jH/AK6tXP3Wv6pcZ3SX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HhKCUYj1Hcew8phTZvBmqR5MEqyL/vYpRrIwdGS6HH3F1dtkuso+uazJojOTuVyfeur1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NGCfZ6zodF1K6J8m1kb6Voqy7mLg+xzFxGI2IldvpWNeQiOTepJFdzceD9Ub/AF1o2T7V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LdNEyqfUVSqp9SeRooeD9dl8O+IdP1KFiklrOk6kex5r9DdI1Ia3pttqX/P5DDcZ/wB7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0zkxyKg96/Qf4Z28t54L8PRQRtNK2nWm1EGSfkrDEJzhoexlslCbv1/4JtS/wCqT/ro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vvEes2lppljLeXJLKscK5z9fSvafBv7O11f7bjxHcHTrY8/ZYTunbn16CvcPD3hvS/Cd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06IjDSKN00nuz9a5IYWUtz0a+YRp6R1PB9E/ZKi1cJP4wvFtI9ir9kt+WP+83/wATXtPh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otl4Z0WCwjHBfZtz7ljy1dVa2SjkjJ9TUjQ+W+DxXfToQh0PAqYqrWd5MoCwluOfN8r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z6dFbj97mb/ro+6usjhAXNUNSs0MZkIH31raxjuXrCJUt0gQYRBUdxxcRijR7kTg1a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CktAPG/2ztTOm/ALV1DYa4kgg+qs/P8AKvzgK/Ka+4/+ChGu+R4L8NaIr83F8bhlHpGm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ivPrO8j+uvDLCulk3tH9p/kUPDOuQ+EfFKS3MbGxmb94+f8AVgnr+dfW/gi9jv8ASrS6t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HQ5BFfHXia18+DgdQVrc8DfEjxN8IL+KK7ikihuEWZI5P9VcR9mrzqmElXd4Hw3G+Fjl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DPua1gM30rQOirKvPNcX8KvironxAs0eGZba8ABe1kbBB/2fWvXbfT+DXlVKE6TtNWP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48P5vTHJa/uv+eu/+lCeFbdGyIx+VehHR/OzUX9jtGxGKhUkTz2OJk06OBDhRx7Vy+s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0v5G4rj7jRhLKwI71LovoWp3OXttOabovFeG/tLavH4c8PvG7r585AhX1r2P4ifGbwr8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91RVIjtYjubd7+gr4Y+IPjLVfif4ka+mdpbqdvLghjXcEXd0Ar2sDldRr2s3ZHn1MYuf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saapx1r0f4C6+PC3xa0W5dtlvcyGzlz0Kvx/PFcdotkLfTlHotRyzPbypLEdksbbkb0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TLb5RGjPqj9S9FUncK2hbZHSuP8Agt4hHjHwLoutMQZbi0Vp8HOJMYYf99V3pAVc9K9O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54fETpT3RiXVqksb28o/dtyrf3TWQmh3NsZo0l2Afe85d3/2Vblx+/nOOcVb+zedB5v/A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OQuLWYZ/dJJ/wOs+/wBP+z/62K4tf+uiMy//ABP/AI9Xai2E01Xbe2JyJP8AV1omxNHl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KX/v2+5a3Le4J0+KEy5utmz/AHmxXS6j4PtLjM0UWJf+ekfytXPHw9LyFkdZR/DOu4t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mM7GXKc9cf2rb2H+q/0r+P5FkrW8KXdxeaePttv5DxuyJ8uz5f8Adqe2tr+348nzf+ub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EaiZk4FfXzaafbm7ucj/bTLFqzrjR7Cefzv8AVfPv3/yrZ1Af6LiTP39n3d1QG3EEEYFb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8sRnze1SD5yeKbbW8XJqWxXdMR2DUx2MHxfcxaPbebL/AMen8cmzdt+tfJXx+8f6N4m1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9sGffLEm1Npr7U1nTI761uLaZd0UqlWGPXoa8a8U/s+6HrsMxls4lYdLlFw6/THNebiq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VVKpzM+ePD92Gt14z+NdVaAYqtq/w31HwBcjT9Qi/wBuO4j+661Pa9PavhKtOVNtSPuq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n/RpeeOP/Qqmtcmqygm2l/3lq5ZDIrkaOlaF4dKvCeUafNgD+H/0Kqgq3B/yD7v/AID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I7/exVlFGOlVoutWoxkVLKRo2y/uJeF+5Udv5WD+6jP/AACpbX/j3l/3GqGD7lUWWEMe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1Z7TMuEUe4FUoh81XLIfvhUFdAeOKS4cvDG+D3GanVLftFt/wBxiKj7zH/boUHNBlYn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1qm+zRCD/lp99f493rUCgmruMWp/wB9apAtCr9hYji7kH+8KWGxOebwfjDVzGSaXyOK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4uIn+q7akvrdgIT8mcYzuqLy+elLrE3kwWHr839KAKo87/nn/AORFp6xz/wDPLP8A22j/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oP3sOfL6UAaq283/ADz/AO+HVqtLbzW84l8rzfk/1cjqtYkFxMM5q60xmMeeyUAaB3uC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U0CXtFKR7Jmq9uzrnmpTMeaAJwkmP+Pe4z/1yaql9OLfy5ZeBs9DU0APNPYS/L+9qbAU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I8/Wj+0ITwJozV/Mueuaezllw6K49GFOwFS1nGW+YVdjlVracbgagSOME/6NF/3wtXbV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endFqQKIPy0+Ak5qI29pzm0j/4B8tNht7TJza/+Pt/8VQBeU0oquLa1x/qMf8DP/wAV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zkj9w9ADnGbkn2xTPWp2jtZFUK0v4tn/2Wk+xp2unX6opp2EM+IfjCbxv4t1bV5GLQiUr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a+b/AInawnh3QjDG2Z7yUKPXYrZJ/GvadVvY9O0fK9cYHvxXyB8VfGX9ta/dyW5MlvA3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/ABbNfpEpH5pBFDw/cS6/43imm/e/Z3VP+Bbq9g+Ot3jQXj7xmI/+PCuF+EOhFJYZJVzl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/ihdNfJdoRlSR+hqYOxZf1e3NvDDiV/L2NiP+GudngzPHWtf/AGuw+yw3R82JEbyZP76m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IoxWyMD6E8JybYrVTHjbCn8q7K2niJ/1g+lYfhfSz9oCP9wJ/Kuzi0OCP/ljGapBYr4DD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5Kf99iuhg06Pb05plx4YivGQyqMCjnsI56fFxbzRRSxj5G/lVfTIBaWqWqjg/wD7VbGt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ErO3DcdK5zUNQ/si3Mv/AC1kRv3n9yP1rVNWuSkeWfHzxWnh/Q5rSNwJ76XGM9FHU18p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+Et80SSBRn9K6v4w+NpPGfiO4kicmJcRQjP8AD6034T+D/td9G7DDrJubPtXBJ80jojGyO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PD93p+f9W8f/AKEK9x+B3xI/4RjwP4m8NXfNpqmnt5P+zMBxXzl4vtJr6fVoYU81zMGK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Xf8Aw/uBPp8UX+x8n+7WiE9job4Jc6Vq8gPCtGB+BWt34dqIbF8f3VP6tXIxzMvhPUH7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XZ/Cq3N/pszHs+z8t1dK2Mobnrv9j61b26kQrz6FabHoWs3Ocs0f0K16Ba6CptYgZpT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Np/0iQfjUlnifjDUNQ8D/ZLqGX/S5N2z+7tDDctYHiDWPDPi+4i1WL/iX6/8qTW+zbvb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1/Y/ghNHur2zuNYFw06qrXBRV5XpxXkfg7zvGHiCK6GiWelaVZ/O8kaNuduy5qbAewaPB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pqmtW/hzw7f6tcjdFaxl2FUtO/0gGTPFeC/tUfEiWRIPBWjsZrgsGuhEfvvztSm3ZEr3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z+KdfvJ5WLSXc7NJ7c4r1z4URjw54W1J8ABoNgNeW6Z4Qmt9ZkhuQXkQlG+tew3OntoX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pHfFczOlbHGeE/8ASPHWp/767P8Aer9GPg347j8WfAvxHaXD7tS0vTJo5Im58xVjbY3+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t/pQ0bXF/e22rK8iSf3JEYjb+le4eDPEl3pejXF5p9wYZZ7Z7W4x/cZSrLQiGh1xfKsR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vJjtziOhFSV3G6tbS7JWkuCFB+St1sYnoQ1j7Pp/+t/dRw/3K5W2+KFprGj/ANn63FJL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eleyX0Vgvh/U0+xjfFaFk+Qc/J/jXyXP4g1bWNP83yo4bSP/AJZ26bVoNEj1/wAL20Nx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bzm2V0s1lep0un/791zvwXQ3OjaZIw2k3DZB+ter389rp1vLLNSsNo86vpBGuGlLydyVxT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QgRxguxNVZHN1OT15rgv2h/iMnw58AtplqxXWNXG2Jh1SP8Aib+S/U1L0EkfOvx58fP43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7ommMEW3osa11vglpPD/gu7hRiA4GfyryXwNpMmtaw1y4LgNgE9znk17P4qt/7I0PToBw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Rtymr+zvq8lkYJrSQx3NjciUEHH8XH86/RTxD4ftfjr8JV1GzAOpRx+bGB1jnUfOP+BV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8L3HmywyebH881v/AHoTzur7d+AnxLTwVf8AEvnaJf4EmTkIT0f/ABrZakNHyh43gurH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RSski+hAxXNXj3DWzeZ93bwa7P4tO+qfE7xDPayqLQ3sroF6bd1cTb6fqEHmxXf8Aqth2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HT+FdQE+n2sX/LX/APXXsHhoSjRrZMnADf8AoVeI+BIP+J7YRH/VSJ/7LXumnQ6ha2CJ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9E3fxV0Ac94nE0UzHfx6bqytMgurvftZwP96unv7y7jc79EmkP977PxUel3N1dF82yWY/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5a2LK9lbS6XDKGmLHHc1WNv9oJll5i2b6n1C+BEg61558avGz+GvA6aXYt5mrat+7jVOv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bHzZ8afGMnjfx1dmBi8fmC2hH+wDgfmcmuz8CaZ/ZPhppSNu1cn64ya4bTfBF1Y+IpLS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M/wc17JqOmnTvCExxjAVRx6gVzXd2aI8+8C3wtfGd+ZGxDPKFP1ycV+hP7JXjeB1uvBe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UvypLfeX/dr4j07wNaaf4X0/xNDN532yaSC8t/4om3MFf/dr1zwJqF1ZxWoEpS/tCGim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yFaJ3FY9Z+MHwtPwy8UNAqEWd4TNbMem3uP8AgOf/AEGvPq9N+LHxPl+Jmj+FzexOmp6b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A23BH/fNeZV8ZmGlZn6pkf8AuiTMDxdn+wb7/crX0xc2MH+4Ky/FwxoN7/uVs6Wv+gwf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w9v7ViUQZ71yukx48UXqdSsSk/wDfT12QGK5HSjjxpqI/6d1/9CatKexEtzckXk1la2M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v3jWRrgzp8/+7SRT2L1n/qPwp6N1plmP3AHqKcvetTlZj2x/4rg/9ebf+hLXTMmRXKRfL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1Yf8Ajw/wrrT0NDMEjOvVxazf7p/rUNmcWkX+6tT3w/0eX/dNQWf/AB6Rf7q00y4I94/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9eL19gawM6Vf/wDXF/8A0Fq+P/2Pf+Sk3f8A14vX2Dq3/IKvv+uL/wDoLV9jlL/co/Pc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o/wDI+6z/ANfH/sq11Ft/x7fl/OuX1Ef8V9rP/Xx/7KtdPb8W/wDn1r5DE/xZn6Dg1agj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0jnk0A58n/rmtDjrXG9Dtp/AV0H+lf8AAG/9BaoZeENTJ/x9D/cb/wBBaoJvuGoTArV9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6F/uXsw/Uf4184V9C/s3S7vBt2n929kP5gV+f8cLmyz5ks5X9uCz+0fs+eKXxnyDay/+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8tK/WX9r6z+2fAPxnHjO2yEv/fDq39K/JyvqfCyp/wAI8o9pH57nsX7fm8j2L9j+/wD7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HmXJh/76jYV+murrtv5K/K39m+5Np8dPBEnT/iawL+bY/rX6ra0P9Pf6V8l4m07ZlSn3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f7iV+54l+0TDu0fTm95F/SvgH4LeI38IfFLSbwtsWK98uQ+qltpr9Cv2ho93hvTm9LjH5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Q+y+Ir9Rx5Vy/wD6Ex/pX0fAdNYnK6tJ7PT8zmzeXJVhLzP1W1eA6l4duZIjl1RbiIj+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b+k3IurWKZeVdAw/EVwnwL8Tr4v+GXh+9Yh3e2EcoBz8y/KR+h/Ous8JZgsp7Jz89rM0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ka/GsZQlRdShPeEmfTYaXtIKXc6i0OJ4z74r81P2tbH7D8fPFQ6ebOsv5oP8ACv0qt/8A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8v24bbyPjxqb4/wBZaQN/47/9avvfDSpfNKlPvE8HP1+4j6nrn/BOW7/deNrTPU2s3/oxa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GFu2P4JV/8iE1g/8ABOm+8vxp4ptSf9bp6uB/uyL/APFV1/7QcOzxPbntvlX9VavtcP8A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OShrg4HlK/wCpuRUyfdh+lQj/AFV19amX7kP0r9GNUOkgLNcbeTuFQ3aeVIjD+63/ALLW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V3D/ANBqteRfuwx7u+PpmhCO5/ZiWF/jh4ZSRFf/AEtuGXPZ6/R+4k0mAv5lgJCP7toW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Xh0/41+GpwduLtucZ7PX6KwaxcavK6Jq7wZ7BQK9fB7M+RzT+KWY9f0e2Qn+zbi3Hr9i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KSsftKuT/ALUBFWZ/CsdzH801/e+xueKzB4Ssbdm3aIGPrPc16fMjxUVVuPh3eylY5LaJ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EPCc8LNbX6qT3jfaP1p1jfaLaSeW2l2MTn+IIprXup7WK3zHCpUj/lkqio0NLHGar4d8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W7j+9ItLo7+ENMOIvFMEi+uVP/stGsa94djZob7SIZXP8U22uOvW0DUJjb2ukQx5/iiA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f4l8L3peKHW4Lgr97PBH6VYuI7C1QSw3DGF/uupyDXkvhn4cOutXD+RckS9QIsYr0q88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lvfLHD3j+WpuI5LxF8QfDWk3Dpd+JobaQHGyY55/CvOL/UPhdrl7JPPqlhd3LHJZrctzX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w+B83haKaX/npdS+Z/Oix+HUllP+40a0tYR/q9sS/wDxNQ1cpOx4bf8Aw78B63K6wwmb/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Kwh8HvDqyOtrpsx/66Armvo5fCWriR3e5uHQ9fswVP6VhXvhl7GR2XT7+6cnky3AqeS5o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E9fDsv8A30W/9mpg/Z+srgfu9HMP4j/4qvTNTtPEn23ZZwR2iHoJ5d2P/HarjwhrLZku9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ayH/AArnlTsaRnc4CH4E20URzGEj7jEdV5PgHoc4YtCD68D+ldTe2i6fdAHxHaTL/dEkg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n6KgFxMJlHeJ85/OsHTZqmjy+9+C3hPT2PmWiEj1z/jVaHwB4Ot+Bp0TH134r1G4+Jvh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+0VrBuPEGj61KY7TQ5Z1/vKaydIfMY8fhvwnbw4bRrNh7Ov9KX+xPBjDA02zjPcBc/yq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02+00G+to/Tk/0rX0T4XazOn/ACDbiL/aZsUlSHznLX3hHw5PcD7Hptrn+8AVqOLRLHTL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16rpfwkvIiWm8kf9dZORVq4+GVhEd0z2zv8A7jGtFSsLnPHtc8Ox3b7EhhQnvvwKm0nw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5sQP7rTmvUL3wxFad3vZeywwbv51p6H4aluObjRpI07NJEFNbRpsxcrnn9rqU1smyeeJP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WTRtL1E+ZNrF+xP8ADHcxj+dep3mjWvlmFtLVh0y6sBTNL8KCzcyRWdkVP8Mg3fzrpjAV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U4c2d5Lj/nvGHH6V6BpN3oN7zFaeQq/3oQgP5iux0u5FjGTJb22fT5f6CpZtYvp4nkj0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SHH5YrojExcjNs30+4GItHjuFXq0QjJq+4sTDj/hGvOx2MEeaq6L4hOsXLQxR2kDKcEWg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tSo/eGZx/soAf0rZIycjnrWDTZ+JfCf8A33ax1ant4JIRB/wj9hYx+rXCo35Kua3vtFrb5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jNUNtB4av7n/AF1n9q/uSfK3/j1Owjy3xh8JtK1e2j+y/Y4rv+CS4dp9n4ba8r1f9kbW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sQY522trIgH6V9cix0eObyf9DEvpsU/yqxb6Pa8+VbQZ9UFFgGeF7U2Oh6dZOwD28CxN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n0q1Pbxbv9f5nvU6aaHULIu0Y4pk1nHZwl3kG0d8UpT9nG5KhfY5nXbC0tLxNReGOW9V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wPtPnmq/i/xCylju+UcCqXh7/SLcy5/u/wAsf+y1+R5jjpYmvNRfun0GGpckblua2WVyW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PD6J/wBszt/z2/4E9bc9v3/4B/n/AD/HVAXH7/8Az/n+9/3wteSjqKlt4fixnyv8/wCf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bi48r/llH87/AO238K/+hN/3zXUXFxFb28pl/wCWab3+f/x6vNh4gl1DMWn/AN/e9x/Cn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v+z8lOJtE+XP26L8+boOkRtyXeV4R8vyr/Ft/wCBNXyprl55OlrbpwZjtGOyCveP2udP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++/0VX8z+L+Jq8H1HRbie55HCRqB+b1+hZekqKsZTM/TrkWsLsF2hRkGum+B2kf8JT8Q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7FmJHpXL6hp0lhHJFICDt3c16j+yvbW918RCs+FVIWZa7q81ToSmuhivemkfW/wAPPB0Z1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MTucbedv9OK9t0Oxk06IGFiRjt9a5L4eQvplq4mX7ZBIzYR/9Yi/+zV6Zo9vDcwZtZRL/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5tOfNJs7Z6FvTfGE2nnEsXmL/tV1Wn+OdLu1AnAiPuK5KXTN2QwxVR9AzkqCa2p4ypR0T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J/tDSbn/VXUf/AKDXJeKP9Ij/AHVcmPD83/TT7n8un/jtKNHu+f338Df+hV1/2jKW8fxBV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WyE013Msk3oDkpXO+JE00xkPggHrW2NHl582b+P/AMdH/wBlVe58PRSAhgD9azePm/gN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x/Y/i1rMMUYWOSFUjH95WQY/9BNeba/4bW48Ea9Mw+YTOygjlQvSvob4weGEs/i1pYVM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9Hv5rmPiDoUWi+C/ECxRC7aWESBwOEz8terQxc7q7M5yc0fE9rcCC8Eg6s3NXb2VRICD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C1/IueAeKsWsDXPmITkhuK+w/5dnn2sz1/SfhdbeKfCkNxahFvdo4JxmvKdY0W50iaSK5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9n+Bl3MkYt7hv9BJykh+bym/u5/hr074kfCe01DwPNdyxeVLGjP5n0zXjRxjp1OWWx02uj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V6B8NtYludXi0+6/5eNyQyfe2N/Dn/ZrkJ9Nk+zxcVueBNDnuPGemW+P9XMrn/gPzV6d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ufRWr/BbxNceX/Z80cUX/PSOqXiD4fa34X0+K6mik1a0k2o8n3fKb+6cf+hV9O+FbBn0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W3bRqgcSRrKjLtZHGQRXxtPNHGpyyWh0vY+DtX1nT7C48q70WSKX/f8AlrU0HxtoUce02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g19Z6x8LtPuP9PtZrOK0/wCedxaq/lf/AGNWbL4caVdWiiTR9Pv/APpqLIIh+hr6ii4V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MH/Cd+GhAfMnSV/+mcJ3V5h8Q9StdfuYF0/eIEX5tyEbq+/bf4M+EplzceGNM3f9cafp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qQstO8M6b5p+80sP7tB6muynSjF3RLndWPgz4OfAzxF8afFtroHh+282V2DTztxHbx85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I/gnofwn8O2Gm26G+1G3gSGS/kG1+F6IvZa6T4a/C/w/8N9I/s/Q9Pt7XzP9c8Ee3e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ouJcc4rsSuQVvssSuu8Zyf61ovo0aLvAGKpa1EbS3ilzxurYtJjPbKTyMVZmZkMQS4PH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Dmr5hwxNM1KL/QCe9Ahoi3wAisrWYj/Z0orW0991qM1R1n/jxloLMrw6SM/XFdGM4rm/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pnxH+K3hD4caYuoa9rlnYRR8NE0oZj/wGolKyLPj/wDb/wBWa8+IWhachylpZGVh7u+P/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jHevTf2mP2hPCXxV8dnUtEu51sPIji/eWzKWK78HHb71eLT+ObJAdi3E59QgUfrXmtc7bP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bLsopYatVtJbmpeweZEVI61916x+y9p3xY/Z/wDDWh3Z+y+ILPT43stQ/iikIztPt/DX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/wD4THSrvxVfyQ6LA6zT+XAzNx04r9Ovh98SfDPxA0f+0PCmo2+oafGmx0j+8i+61tQl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z7BZq6VLCy5ktb/8A/HrWNP8Q/DXxRqOk6hFcaZrGmT7Jo43YOrKeGVu6n+GvRvCf7U/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uPcQrj91dKJj/wCPf1r64/b4/Z/j8ceEo/HehWo/t/RYv9LEQ/4+bfuWA6stfnZbkYIr6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5LU/CeerTd1LQ+mbX9vTxbDgS6VpU5H/AD0ikXP/AHy9T/8ADfHilgceHdI/8if/ABVf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aDua2/sbDb2LWPrr7R9Ban+2945vt3k2mmWQPTZCXx/301eZeJfjv448T+Yt3r92Im6xQ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rYn940bowDjmnDK8PTd1Ezljq01ZsrOslw7SSMSSclmPJr6f/wCCe3wbg8Z/EHU/E2pW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t0kXIa4cEBh/uru/76r5euZiAe1frH+xd8OF8A/Arw/HJHsur8Nf3BIwSZDu/wDQdtRj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Rmp9j4k+NnwmvPhH481LRpoStk7meyk7SQnp+Iry26gUseK/XP4qfB/SPi34dk0zUrQ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3kDdmU+lfmh8Z/hDrHwf8XtoGptHPu+a3kjfcZVPT5exr4mrCzP624W4uw+bYNYTFNRq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f+wj8S8T6r4K1CXJK/abHcf++lr61vTiAkV+WngvxLe/D3xnp2s2+6O5sJlZ06Er/Ep/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xD0n4o+H4Na0iVXiyEu4HPMT1dLSNj8s44yuGGxP1yl8M/wAzQtLVy4kHQ9a6Cytd6l16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3L/qWrSt4mhImX/VjrXQflRnXWjbZ1uIhtAHzJ/hToLfOan1bxhoekWRu7/VrO1h9ZJV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9fv4v7K5i/jkP9KsR0scWCRiq19oqyKzKNr1o2s4nzVoqCKtCscTb28tvqB/3Ky9U0mS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/vvu/nXbaxp+BHPEP9+su4txFpd5LjG7bmhaMlo4K/nure38nyf30brvjk/u/wB4VOy+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Edm+p6NHqFuP39sNrr/z0FcYuombpxiuuEzJxNuCEJ5YzViCEQmVh65FZtqxkUHPSryM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WLW7a5ZgY6uyWMbWxLJVbT1SNzlq3MwvanLVdiDj/GHw+svGmkta6gn7v7yPFwV9x/hX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vhaxfUtNc31lH9+AnbKB619TL5X2YCuD+MUskPgTUmikaJtoGV9K8bH4WE4c1j1cFi6kJ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gmq1p45qtbf6iarOn8Hmvge59+jQ6Vcgj86yuwnH7sN+tU15rT0hf3F8P7kDN+tYjKEP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OavQjpUspF+0H7u4H/TJqhg4jH0qe0Hy3A/6ZGoYRhAP9mqLJYxVy0OHzVJOAKt23UfW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AL9SqMCowMTSj/aqWpJehLEOv0q0f+PJ/wDfWqsXf6VaP/Hk/wDvrVIQ5e9TL3qFe9TL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WurlLIe7f0q+vWqurLlbT/gVAGSJiKcLkdxU21D2pDbqe1ZAEMgYirZX5o8f3TUMEABq8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VoBiqakQYqTYMUw1QDxMB2ps0/MP/AqZg1WmZvtES9vmqANANx1pnnDpzUYzijBqwLKO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fY1SVSCKuWkmPN/3WpMCtnrSquabGpNTolSA0JShOeal2ijApoQKOKfin4/0aL/fb+lF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8Yzf2edK08/6XcfIkf8Azyj/AL31avP/ABB8BpfBHg/w1quof8hXVJpHe3+75UYAx/Ov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2n6//wAJh4m8CXniCLZ50Ed46xRPJ/ebP8K/3a2vj34j1vx2NHg1XwjaeHIbZ5WjMEgc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Clc/O9jxbwHpEVpIq+g6ZqDwNNb6j8TNMtLhPOjklmWRfbY9dFbeVp+v+T/0x/pTP2e/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KwltdOuJsNO2ZE2rt8s9z9auKIMT4oeFpfDGsWtp1tdjeRJ/Ft/u/wDAa4sKP7QjA/vr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V/A/iDQl1GKIPPA7II3D/wAQ3f7teIWtvuvo5T0DCtRH6CfCH4Ow33igWeqbvst1ZNND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jP4eXngnUXiu7cy2TH9xdRj5GHof9qvLfA/7RN3r/heLT4v9E1u38t4LiP8AuivbfCH7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x1pqSRuNkl0qAq3+8v8A8TTRVji1t4h0ikrN17XYtMhaCEh7hhhj/dpfH/x48P39vLp3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+PULj5pH+i155bf8AHv5s0tQ0RY0Le3i88y14d8ePHEt/53h/Sv8Aj7uNqTf7Ef8Ad+rc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J4eiOn6ZGJNSmGFC/wD+8f9qvn/UPD+oa/fnyvtnm797/AGdGZmb/ANlqZO8bIIo2/E3w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knjWbVry6fzzG27ZtA+StL4UaRDp8l1EqFjur0fWPC+of8IP4f8Aten3kMW+Z/MuIGX5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MS11W/ZBjaVP/Aa5krGhifA3yrj476fF5X7mSe6R49m75dkma6vx98LpPhp4yDWMB/4R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pbSdWhb/AGf7tbPwI+DmsWPxVs9RlW2SWUySW7XVwEGHjYf1qL4uftCa0vxS1L4YXWj6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naUOvXcvy/erpgJ7HmuszGDw3BbR9745I/iAYn/4mvZvgL4NutQ0Ka6gG9ftm1l9On/1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PzzCt0Sfxk2/0r1D4W/Fa48A393YoN1rNP5mD25NdBhDc+xPEngfWPCrq+Ptdm+3/SNj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nPWn+F/2qLvSLcw+KrCO/wBP+59pi+V9vup+9XMfFD9qnw/ceXp/gnSbfzf47y4gXb/w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+eHD4jbw9H9ojSG3eR5R/FtJXiuftYIra2S3t41ihXoqiqD6tea3cy3l7M09xK2WZqreJ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+13f726P+pt/4n/+xqbpCsP8d/ES2+HWgSTqVk1GUFLWA92/vfQV5V8BvA3/AAkHjA+K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s8P2hN2+T+//AIV1vgb4LeJfivPd+K/EGk3l3p+9Uh0+3hbdKv8Ad/3f519B+BfgBe7Y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bfu/aXVVX82rCV2CVj41j8PfaPG+tzf8AT9N/6MatT4pxCy8KWsQ/jkH6Cu21HwxJoXjD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mBUHJH7xv/r1B4s8GHxbYwQlxGsEvmAF9u7oKwSaNUeufA/wTpvjz9njQrDUraPzZ4pw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TayntXlN54R1DwN4lvtLvIz5i/u3UjiVf4ZV/wB6uD1D9rrxB8CPFE3g/T9Pt7vT9LTY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/qa9T+GPxvu/jj4F8R3/AIm8Lyz31ncqNNvrFNkVov8AEpb+7WsVdidrHMz2+J5sf31ro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deQu4lB1rHuf+Pitnwb8SNJ8Dahd2mtQyS2l4i/vI/m2da3a0MYrU+nvEHw/1C30+7tJ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P9vIxXzjqHge0+FGj/8AFQeXFFcTKnmXDr8mfavo/wAPftU6TcaOdP8AG2n+Va7Nn9o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9mr5T/aD8NfD3xj4vs5vDPjTWtbsVcySWlxKzwqc9AzVhN8qNYnbfC640/SNIllhl821j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VzxF4oOsTtI5MNsP9VEP61xGnXEOkafHDFiOGP7kcf3Vq5f6xaaPbnUNW/dRbdiQfxO3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7rtl4V0a41fUB+7iH7uIH5pG9BXA+Bvhfd/EjxBN478TWsl35e57W3k+7x6ey16X4F/Zk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oNe8RafNo/hlAslnaMdplT1P+NfSo+D0uj6f5MuoafpVrHDsSPeF2Lj0qpJsa0PzU+H3g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F4fZv7Jixj5Zv/Za9J8P6OLCeXkVS8a+EY9e1S2aa9tbaO3glcfaX+993oP4qyjEpyPS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B/DWrafF/wATWz0+HZH/AM/EewfIazvCN+mi2sjgSJZMfngZeYT/ABA1L+y9+0Drfn+J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u1094bKyjt02qnl+tdf441DxB8QPEEWoWngSPRPk2TR27qvnejY/vVtHQz5rnz34rn/4q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p/h2wuPEeqR6fBbF5ykhGO+Fz/Q1D4sBg167PlYl3/c/u8iqvw1+I8/gHxMuv8A2Q3b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M7lZT+lbpmdjsdG8P2mnahp/m3ccOoW+2F7P7zP8A7Qr6F+H9xc/8I3Bn+/J/6FWv4Y+L3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Nbxb4WjtYlG6HUERRIh9ivzV5p4/+MPgTwwP7J8FS3Gvxb2fz7hPLRGLZ+9/HWcpD5TvP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f9rm1WS1/uRxvu3/SvJdf8QS6ucyl8fwRn+GqUGsXeoTmWaXzf9j+FfpWTrmo2+nQyTSu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b+6orFPUZBq2sW2j2cl3dt+6j52A/NIfQVH8LvA3/CT6vN4w8Qf63/l1j2bvyHotehfD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mt/EHiO0j0bRNitZ2Vw4347My17RrHwfl0fTov8Ai4Oh+H/s7/8ALSNZPl/u7d1a7oD4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5fiCU/8/FO8fQeX4TdemWUV3fi2yRfG2qypq1vrUYmYreW42pJ9BmuW8aXccGhvKezL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1GWy+GNlpg8K2esmWSVWLOoYqWb1U1ZtvA+t+H8/2homoafp+/8A0a4uIW2p6Rbttejf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3wv0+x8K+F9Mykk4W8mcBpCZO+am8f8AjD4o/EHSJdO1rxLo9rayJ89vbpu+as7ai5ji7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955rAn/vmsh0xI31rYv9Ku9GsrKC6vkvyEz50S43N8u7NZx5zXxuYfx2j9Xyi31SLRzHj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65mtjRf8AkEWX/XFP5VieN/8AkBXv/XM1s6F82kWX/XFP5V532D2S9XNaTB5viLUX9I1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QOK57Sl8rX9SXPSBB/49TpbMiRrSck1lawP9DlHtWsMGs3Wl/wBFkx6U47g9i3YYMSfS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6Yf3UZ/2alAGW+tdBz9DEhH/FYQ/9e7f+hV1MvA/CuYhH/FYx/wDXu3866eUfL+FZyMUZ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7pqGz/wCPSL/dWp70f6NL/u1Xsv8Aj0i/3Vpo3gj3n9jz/kpV1/15P/MV9gat/wAgq+/64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P/wBjvn4l3X/Xk38xX2Bq3/IJvf8Arg3/AKDX2OU/wUfnOd/74fkRfj/i4Gs/9fH/ALKK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WuZvyP8AhYGs/wDXx/7KK6WI/u2/z3r5DE/xZH6FhtKKNmE5SL/rmtPk6VHb8Rxf9c1q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52Q+AqKf9JT6N/wCgtUE33TU6/wDHyn0b+TVBN90/Ws0BXr3n9mu4/wCKVvR/09N/T/CvB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bOi6tGP4ZkP8A6FXxvGEObKKj7W/MiR3vxd8Jt468C69oEckcL6jYTWySSnCqzLwT9DXx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1aT/AI/PGdjF/wBcLRn/APQmWvvCYZxmuN+JPxP0X4X6RFqGsysqTP5cSIMlzX5Vw9xH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Y/ie1k3c8zE4GjiJe0q9D528Bf8E+7Xwb4o0vW28Xz3E1hcJcIiWyICVbP97Pb1r6b1sf6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zxlpnjvw/b6xpU3nWk33SeCPrT9bH+kKf9mubNc4zHM8VbMZXlDTa1tdTpwuHp0I2pLR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qWp/6fF/9Akr8zfGumnTvGGrxHvcmQf7pYkV+n/x4j3eAZWA+7OnP5ivz5+OmhfZtV0/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kI9VJwa/aPDmuoUnTfVs+fz6k3FTXQ+l/wBgnxgdR8J6xoMr5ksrlLiMHrtddrf+PKv51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4nuY/4biIOPqOD+lfAH7GvjL/AIRb4vWlpJJst9TRrV8njP3l/wDHlWv0C8Rj7P8AYb9f+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txXyfGmCeDzub+zVV0dmT1ufD3N2NyMHvXwj+35beV8XrWTH+t0+P9N1fdkfevi//gol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8A/1tiVJ9w9YeHdR088iu6Znnqvhk/My/+Cft35Hxbvof+e2myL+TK3/ster/ALRa7PE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EV4L+xFf/ZPjxpKZwJoJ4/r+7avoT9paLy9cdvSWP/x5R/hX6di0qPFat1geTgpc2EX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9amX7kP0qEH93dfWpk+5D9K/QDqRNZtsunb/AHc/981buEzpTH/pp/Ss9m8tLlh1AFaj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v8qcCJnRfs2W/wBq+NnhtPK8/wD0ony/73yt/jX6M2+meTkSeHP+/cO6vz0/ZRI/4X74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1+p45r3cFHSR8lmqvVPI9f1K+hHlQ6FqMIPeO3X/4quJv9P1rUOssdoP+ed5N5bV9JioZ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gb/eVa9LkueGnY+ffC2p32gF4ntdMuXHRprpDWtF8SdWvJ3tptHs5EHA8iZcfoK9Xu/C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ZMfUqo/kKpSeBNDRGFuqWv8AtQtilyFcx47qHw+1TxxqKPPodvb22eZPtJz/ACrttM+B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5uIJcc+TNn+Yrbk8PRWoYR+JWhUdmuKw76KKByZvF0aoO5mNLkHzl9PhXNbzGSDxJqi/7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vnw9r9tn7P4kRMdN1spb/0KvJvE/wAQ7TTp/slp4meab/p3VmrzDx3qXifVWsrnTtX1C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TG6hj7sOlYy0LTufUF5PqNpERc+KYzKByHjjjH6ZNcxf+KdYELrZ61DKwOMxMZP6V458O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Zrie1eJwCZLxS7/+PV7/AKRC3h23J1rULFmxyqIqipTuM86vvFPj+z3sLi0mj9fIZzXNP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ccVrafa4X64syB+tdz4j/aN8LaBfvZH96V/jXOBWev7R3h2aP/kOxWmei+SxIrVIDQ025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w/cSTHq8abY/1raTwpqN1b5uBDp5P8Kp5hrL034r6DqgBHidGJ9cr/Ou60bxDp12AsWo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pcoI4q8+FmkXFu0dysckpHDGGuC1n9lvSdYkMkmpm3QnOI0Ax+dfQ8l3YRoWnfJ9lzWH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hnx/0zNHIjVSPCof2X/DNgo/4mxlYdpNgrTHgpfDVuItKlhJHGRLGP6V6FNr3g8uRIh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oPM8D3bHGGPuCKydNDueRz6L8R4H/cyxGL0SZT/AOy1e0nSfEd0GGpagloR1GVOa9ai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2JYfYtioJvBHg6PLymzDerTr/AI0uQOY8o1KwuLYMsV3HLIP4tg/xqpDd6/DCfLtBd/W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80TwND8zT6agHrcgH9GrF1jV/BOnQfLq9rCo/u3Df0alyBc53RvE9pcDbLdR29x28u3cf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27fedWRo+wkn2f+y0y08QeBryJinjJYP+Bqv86qCHwdc3Jkj8cLKwPSR42FO1iLm5L4V1G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DH/e+0s5qXS/BCIx36sly3ptJH/oVYd7r+jWKbV8SR3EY7W9tG5P5Uy2+IPhkLs/4mU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/pTuFzvorfSrJyJ4FI99v9KvQafb6lkW9qnkH+8xx+Vea6jqiahGyW+m61tPAdrnbj9K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8k3iW+00HkI95nH4VopBynpeoeBbkfPpd7DpzdysKmprHRNXtY8XmufbPZY9v8q4PS/B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8eTOM8KxDV2el6Dq+zEniYy+h8hTWikZcpoNpt3KwKTEAd84Nc/qnhvV/7R+1w6fZXpHR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3kEckMGx5jcMO+2oDbWtxITLYlv9opSuI5PT7TXJ5v32jaOP+3v5v8A0Gujt9P1Dny/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Vbg0fTiTixH/AHxV1bCLPEclNAUf7FlLZa5aT/dNYettHbXjW8TMfK+d9397+7XTapfJ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ZRhA3dj0rhAP9Hmlr5bOMYoQdFbnoYalf3zgPHk/lxAf7X9K0fBziSGAA5PP/obVjfEM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Unw3vDPcwxnkDd/6G1fmX2z2Fsd9cW+Mn/vv/P8An7lY9xqEWn/67/lp9y3jTdK/0H/A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R+z/ALqKL7XNJ9yPf/P/AGayNH/4+JpZZvtV3J9+ST+P/d/2f9mtwMu/sLjxBDN9r/0K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/wBdX/ib/Z/9Cqa00lbBJBHGBjuRz+f+RWpfjyDUltyp+lIpHx9+1p4NeXW9O1uNBMio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gf0FZ3hn4R6d4h0ozpbxZdfMX5e1fVnjr4fWvjDR57WYcbG/lXPfC74bS+H7Y6fdxebEN2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vQhi5xp+zTLVup8mfFb9ndpNKS4sl3XMAyYkXjFfP3gm/v8A4e+Mra9KMDFLsdOm5c8iv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1u3lI4PpnivnT4ofs3WmsXBu4ovKmr0MLmLSdKu7xZjJK90ejfDXxZY+KdIhurCTfGFA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4wzj97F+9/wBz5vzr5L+E3h/W/A+sfZJf9VX1f4euRcQeZnmvCqpRk0jW90dBb+aP+Xq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487n/j3P/ACtRRKcVY2nFY7mdilPPLbibNmzj1jdf5N9TWPcaxp/Pm3cmn/d/wCPiFlrT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+b8KxBcfaP8AVS/x/wDj3+f96qQrE9pqelT/ALsa0l1JsVNsMZb/AIF/u1YGocS/ZNPk/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5fe/4Dtqe2/67f8A7VQX9zFp9vNNLN/8V+FCkNI8B+N2jy6x8QfBst3N5ssaXG/y02rtx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i08P+D4tKtPL835of3fy9f8AP8Nej/FDxBqF/cTatFaSRfJsgj2bmSMNx9N1fOniP4ba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x3DlI2G7Yte1glByVSo9Eabo8BtbGUXDSY5r0D4Q/D+bxB9slMW6KR2VP97Hy/rXc6f8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KHyrX+O4r6D+HPw6tPDOnxWcESptUDzGH3q9jGZtCNP3DnUNTzj4bfDabw+JopYv3U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hXTfEC31DT/C/2S0i82LZ/q5PlVP9kf8AAtvy16+nh7kVsr4OivxH5tfIyxs5z5jWx8P6D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IJom80bf+Wf517d4B/Z5Xw7KtxcW6xM7j58b/m+tfRWl+ArG0/emMMR6ir1+IYBiumpm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koo5ZIH063Mbj7npT7UC456Creo3GbcxH/Vfwf3vpWNp9/5VyYie/HuK825G5eW4l0C/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eP8AvLXq2nQ2V/ZR3VqN0Uq5U15rqsIuNPLAZK1J8JPFX2TUbjw9I3Ep822Ldm/iFfWZ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rU+qPULfSI7i5jiiX97J8ifL/FXp3h/wrD4btXQpE6Sj955ce2QyfWsXwFpBkuZb+dcx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M13rEKDmvuDgRQsoRDGxx2xUunw+XaTSHqx606Ab4nHfJqQDFgUHUmrEUPJGo291ayHP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LNaNFJ/rIztNJY3Xk6knqXVaZ5f8AZ+tTr0STkVYjaxuFR30Zayb6VLa/Pk9RU11GDaOP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GHvUesJmxkq1pqbQ496j1eMm1k+lI0R8Xftf/tI618OLaHwt4Wmhjvb0/vbgjMsf+7Xw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91qN7dX80h3M8ztIc/j0r7H+LXwP8S/Fb4itfzaVNbWUIdIzKPvsWzurqfB37KH2JUa4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KLkapnxLb/Dy4KZ+zsf+A1vad8Mbm5i4t2/Kv0Ltf2dbMWufsyAj2qxY/Ay0tsjy0H4V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3N8L7lM5tm/Ku7+AnjXVvgV45h1Zbd5tMnQQ3toS3zRE/N/wL+Kvsa7+ClsJ2IhRh9Kw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t/owB9hSUOXYHK6PbNK1jTPFGgxywul7pd/AHQnBzG46MPxwa/JX42fDtvhX8Vte8Psr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/FExyp/Wv0A+E2ry/Dec+HtQlk/sW4m3wyf8+8h6/wDAW715j/wUF+FthceGYPGkI8vU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LNCWOCfpXrZdiFSq2lsziqxutD4cHlr0eX8Go8pX53y/991Ak6zrkc/QU0y7OzV9qnoe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vD/wM1NYwIVOU/OqquGNaAIS3zV6WESaHo7+JPFuj6NCu57y8htwAP7zDP6V+2/g3w+N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KOzhjgY44GFA/kK/Ln9g/wCHJ8ffHi11GdQdP0KNr+dmHAPRK+/PFPxBv/G+ot4Z8Kfu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R/wt/dX36/nXx+a4j3lTielh4e7dmT+09+1BpHwi8KX2laHeSSeJ7lGhtTBHv8qX+8zf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n6X4w8WXl1rF1e3l3eXB8yW4nLMzt6/T2r9LJ/gd4f1Dw/Np+q6f9rik/wCWknzMjf3s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DpPh2KTT47dAoXHC186lfc9SlUdJ3ifm/wD8K+1uwMvlS3Hz/wDPT5v/AEKvV/hr4e+L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jSoZNu/7HCq7/r8tfadv8KtLBP7hP++a7nw14attNtiscajHtWqpms8XWqLlm7nw34os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0+IdWf/fYH+lZ11J8Y/Fdv9kuvEepeV/zzjfy/wCVffep6Hb3UbLJErKeoK5H5VXsPCVl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AVfKctz5N+HP7LeqXRjuNYv7m4OdxWWQuP1r3Pw/8M7vQnVY7gmMfga9ftLCK0iwFHFL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0Zmm2skUXJP51qoMRc81OIAExSiL5KoyEgXMJrB8YD7PoF2f93+ddLbrgEVznxIPleFr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BRk+DmFxZSpKu+LHINcd4g8Pm01zZHHiBjvwPSux+HWZ9FVzyzjOas+JLMzW3mxpmSA5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HY8+tybcmLy6vDjpXBfHD/hJdH8PxeIPDOrXGn/Z9qXVvGiyK8frhq8Ps/2hPGtpP/pM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vhz/AMCU0fX6cPiN44CpWV4n1fbeb5/Fcn8RviBpWmRy6Q+sGw1kLuiOxsBvQ15noP7T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oe8tnLn9Gqz4o+IPgP4jg/a7S80/UP4LiNN7fjSrZhTdO9Nl0MuqRqWqI2fD37TOn/Z7W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f5M15G67f9771d38Sr0a54C1K40+6jmi8jd5n8O2vkfyYkvJYeJIQ2Q23BNbVnqM8Nqbe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EJCFP1GcV4TzWpODjI9hZTBVPaRH26/upqmt2202Ff3MtMiPFeAup9BE1Lc5rY00f6Pd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Qtb2jc+d7wsn6VFiilFVqLrVWKrUXWsWUjT0z5pnX+8hFV1PWrGlf8fSe/FRRr1qixR0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fbViDt9aAJJTi4Ye9TqflqpcNi5PuAalR+OtZEliL7xq2v8Ax6uP9oVShbmrsYzbyfnW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9qiTtUyUwHAZqpq27Np/c+b86vr0qprH/AB723/XTH6NQIpKOKWjOKAwHeoGSRDHarfQR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Kt58yCI0ASeUx/iFHkt/eFIHUfxUb19asBwXFQzRjz4Tj+9S+Yal83/AEb/AIHQAADF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oAdtz2qe2UfP/un+tNUcU+H7rfSkBBbpnNSqMGkg6mnD71SIWiilAzTMyXzF+zx8fxt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H6U2cf6PF/v/ANKg87H8NaIaNz4Z/tWeKtS8FaR5nw4uvEt3KGUX+z905P0VVFYPxi8b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+K/C+n+HLSFpDbQ20i7j04PzV337Nk02hfAvwxp00MkMpiaV4z975jxXN/tEOZYdHO1hh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X6TFI/OD5oe4A8aO6feSI/+g11Xgfxh4w8X6xFp934gvLSKTcnmWbrGyKF7H8K5CNf+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+g1W1Dx+fh/4f1HxDaw+bdWcLeSn8PmEeWM/8CNADvjRbQW3iU251u81aeKIieS7uhM0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81cJBPKM+vH865T4cy32p6JPqV+ZJJ7y6kkaaXrI3G4/mTXUKD58Y/wBtf50gOl8L6rrl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91Y2pnkUbdyxr94rn0q7a/Fu31/TYdRk1B7onkibHm/hWb8YDq3hDRorvw/+6uryH7E//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Efsm+J/EemWWp3l5b6fYT/P9/wA1qSkWd9onjeymiDW9u/T/AJeflWsLxP8AGG5WR7TS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fII/9xf8A2avTPEH7G+pz6ef7E8WGGX/p4hrwvxp+zp43+Fga5m0+fXVmOVnsN1xn/eHV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zvDPxRutC8WLcRaet9cecsGwy7evH3vmr6+0b9qnxhcf8Srwp4P0PT/s6LB5kdt5jezM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e8V6h4w0/UNQ8P6haafZu17NcXkLRLtAJ7/7te3fC3VPsur6tJF/qpZVb/x47a48ViPq0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SqtpnY+N/iZ488c2ix+MbqyaC0kkWK2tU2DzfwrynwjdSx+LdQtvKxE67H/i+7z1/wB6u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rdznrJNM3868t8P3V1Zaxc3bOmMsf/H62hJygpvqc1SCjNpHOfEC41DR/A/iHVrTVri1u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MuBt/wC+a8Z/Z9/tDUPifp+oah9ou/M3b7iRPN/h9a+s/B/w+i+J1xF4eu/+PW8mjef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++RX0l8WPD2leGPhPq0Wn2lvp8MaLsjt0VV+9W8GYtHxte77OyXK4DyI0Y/7bZ/rWffy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s0ihT6EnNavieKTyreNTl44lGPcSL/jWW+n3OsWe+NcysI9rejYq+ciKsamseKLvR/FGo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b7U+0STM29f9mtbw9qem3mJ4p/NB/wCWshK7f++qo+Cf2HfiJ4o1CXWPEWp2eneZt4kL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f2G7b+x5IYPFl5BqH8NwIht3f7tNXKueaeKvjLpfhy0W204JeX5GC45SP/E14bdePdY1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ubtJ1TfIdwZt33dv3cf7Ndj8cP2XvEHwZks9Ru9YHiFb+R7eJ8BJQVBb+lcT8JvB+oah4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o72Pf8+5vvUpuxaVz9AvBHjT4y+MrBorHxNpWjWlsqw4WEFvu/3a3pPht4/1b/kKfFPUF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5fNVn4K6ZLfafqrRcRGcfyrvLnwxcS52k8ehqoq5m3Y+P7jTvsGoXcPmyXZjdke4k+8+G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/EOz+16dZr5jp87fd/4DXY30fl61qSelzIP/AB5qwfHAjFjZdB87f+y1DVh3ufKvi34U+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O40jwxrXiLTYDAtzJY225lXywTtbb1r71+GOjeHvAP7OetaP4flubYNHIbm11cbLuK4K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4AaO9x8KtClWLiRH/wCBfvXrzH9rH4bahp9xp/jDRYpP3jrZavHH/HH/AMs3P+63y/8A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fP10Nm1T/rCBmvNPiTqRstQhTHSIHP8AwI16Vqx/0oSD/ZriPHOgDV5JCP8AWCBcH/gRr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w7TvixqHia4l/tDUJLv/AK6Pur1HwdrH2gReVWx4O/4Jy/EG3t5tQ1vVdL0r5Gm8uN2nk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7Xen6fjT/EP77/p4h+WvKr11TdmdlGi6ibRqah8SdJ8LROHK394DxgcJ9au/BW41v4v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W+oXVnAt09xef6iL5vugfw141P8AAbx5P5sVppUmq/Pse8jdfnb2FfWf7IngXVfg5aa1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1ApDFEg3Oka5+9/wI1vR973iJrkPW9X8L/EvUP8AkIfEG4+yfxx6fD5Wz2Fea6z8PLWX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V1Sco20S3T4Lf9817/afEDSpod0qzRH/bjNeJftT/ALR9j8NPB0droHl3HiXW5DbWaKu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7Kv8AtV3WOa551awxQW/lg/3a4P4yxi5n0NU+/wCXL/Su2hBZIu5wtSXyeVqli/rbt/6E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JNbvPg9JMmoaZc6Da625mF404kW5Ptj7p/wBlq+pPDs02taPb3kGsC9jmUFShA/lWCPA3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NQ0qS78yFd/+w237w/2q8P8Ah7rkvwS+LTeEdbuXk0q7OLeaX7rQs37iZfp0agDF8bgf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t/OvM9Xxb211jp9o7fQ16L42gJ8R635X/PeX/wBCauZ8P+VBqGbuLzovO+eP+91rRbDR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fxBFay3ebSSFdke/dsrvdC1q1uZVeOTdkVw2nfBbUPF/ij+0P7QjtLWT/np8zflX1f4T/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9rPZ+INRsdSzIrzJGro23/ZrnaL0OG1L4q6P4H04yXNzDD5f3/k+5/8AZVY+F+sah8R7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RedJHDJeJubj0j/hqn4t/wCCe3irVYGtLDxLBNE7ruuLuJ1b9K+qvgj8C0+EPw40nwzN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nTsPvEuT/WpSsYuR5tq7eMNb41TxBrN2PQXHlQf+O189ftEaxpXh/wALzeH4ZdQ1Dxhc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R7v4gP8AZr6p/aY8U6T8KPh/qPiC6u45dQk/c2Wn/wDPWY9P+A1y37Lv7O0Wj+H/APhN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DXE86bzE3NFGeQv/AHzWq0JR4J8Jria2+G+lR3XmCUI3+s+996rfjDfe+HZETPDDr9a9A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8QNWitOIg6/IPu/drmrewl+web/trVDkexfs/aFNqnw2s4ETy/LllO4tt/jzXWax4Xh0e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Zx3O1v8A0GvJfg945x4nu/B93qHleYnn2se/b83Vl/75/lXsc+oWun/6q0+1/wDXRGao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q2uZbGWKGSJdjcPMX3fjgVzteu/HfSra38N+F7yKFY5ZXlfgYxwK8fr4rH/xZM/Wsn/3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SG9/3DW14bH/ABKLL/riv8qxPGZ/4kN7/wBczW34f+XSLP8A64r/ACrzfsHumkyhw30r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94U/9CaumPERNcvZyEeKrxfWFP8A0JqKXUzmajRkKfaqGr82Un+5W1gMj/SsTWTiwnx/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ZdsVAt8+1JjNFgf+JfGe5FPiGWNbXOYwof8Akb4/+uDfzrq5B8hrlIv+RvT/AK4t/Our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uZeo/wDHrL/u1W085s0/3RVjUf8Aj0l/3arab/x6J/uihG0XY97/AGOP+SlXf/Xk/wDM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b3/rg3/oNfHv7HJ/4uXd/wDXk/8AMV9g6sf+JRe/9cG/9Br7HKf4KPzzO1/th+QmoN/x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Oy108BzGK5XUDnxrrB/6b/+y11Fpyn4V8liNasj9AwutBG5F/q4P+uS088rUcBzHD7R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3O6C90rL/wAfMf0b+TVBN90/Wpxxcp9G/k1QTfdP1qCitmvaP2Y7obtbjPbY3868Tya9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9Tj/vRMf/AB6Ovl+KYc2UVvl+ZhJ3Pfb8Y8vFef8Axa+Emj/FzQ4tO1ZpovIfzIZ4Gw0be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ZWP6iq+K/nDB4ytg6scRQlaS2JlFSXKzmPh/4FsPh/4btdH09W+zQLtDMeWq9rv+uj/3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up8kT+nFVGvUxOIdaq7t6sIWgrI8w+NUfmfDfVD/AHXhP/kQV8dfFrw02u/C2eaNcy6b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2n+tfZ/xWi874fa0nX90G/Jg39K8D07RY9VsNV0mQApdQvDz6kZU/mK/YeE8Z9Upqp2kz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Q7o+KPC+tS+H/ABFp2pxMVktpkmyPY81+stlcp4s8Gx3MXzLfWyTRn/aIDL/SvyQ1K0ax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4ZWQj0wxr9IP2PfF58VfBuzikk33NhI0DEnnHVf0zX2viJhva4SjjI/Zf4M+cyKo4VZ0G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Mt5SeSgDfUcH+VfLn/BQywzYeDL32mTP4Zr6a0b/AES51ay6LDP5sY/6Zv8AN/PfXgX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+G3he7/55XrR/99J/9jX5twfL2PEFFrr+p7Gbrmwb8j5s/ZOu/sfx18LtnG648v8A76Vh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1B36ZMTf+OstfGf7Pd39h+MPhWbONmoQH/x6vuL9pqy+0+ZKB92EN+T1+t53+74lwtT+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8NJHzUrfu7nnvVuP7sH0FNtrCaeCQ+V5XzH95J8q9auC3tbcJ5s3nSf3I/lWvvbnoIpy9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Ep06XzdkXyfJ5n8XzUwXvliQQxpEPVRk9PWqUrNKYtzZJ3f0qoiaPUP2Wbe3t/j74XPm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7v3TX6d3GkRNmvy0/ZwnkT45+FBEcSfbVGf8AgJFfqW6X+DulT/vmvdwLumfIZt/FRzF98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1H/uSkVDafC7RYT88t3If9pya1rjQtXuwQmsXUf+4Fql/wAIrq0RPmatqMn/AAMLXsI8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8wsmcj1Jqf8AsLR412zWUEa/9NGqgnhC7Az/AGle5/2rgf4VyfirwDdX5IkubqQe1yB/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C/5ZRW3/AAAK1MPhrQ3zmxtT/wBu6ivmifR/EH2+aHw0be7lj/56XTVVvtN+ISJifMEv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xlJlRVz3bUL/AMC2l4bPytON1/dEAb+VYfiGw1q9g2eFprSMf3DHtFeI6LYfEDStUZksC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K+K7LU77xXLojQSay+n3Z/5awx4IrFvyN4wMzX/hH8QNTvBNqN9Zzxjqi30iJ/jV6y+F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D9xcOPvNFqp8o/1rg5PAOoXeZtU8c6y2Oc+TIBUOn6xoPh24MM/xA10442xWe7/69ZK9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CP4c28CNceG4xJjkPK8pquPCHw00y+zF4ejVh6WjN/OuGh8YeGL4IsOveKbxv78dkefy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l0BPc+IZW/6ebSRK7Y7HNc7+C78MAYh0YQ46HyI0/m1Z02l+EDc71S2iueobPzj/AL56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7DzJfMlH/TR2rzbxt8PdD0eOSfStQNpck8K1yWH/AHzUPQ2grndQaFpN3CUWXeh7RSYq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WF/JnvFNJ/7LXAeF7fxREAseuaQ0fqynP6tXaRR+K41Bj16wH/XOMH/2ap5kzTk5ThfG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pcOuQv8AwjzJMf8Aj1eZ2fwE+JF7euFluoEB4aeYCvpiG88Raeokn1+zlJ/hZMf1rO1n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t2k9ViY/yosmB5HZ/sweNpk/feMfsg7ruY/+zVp2/wCx9cXsRa88YXUs3cxAY/WuU8e/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n/CRvZQHqos3B/Wk0jxRdeIoEuI/iPNYy9WEiqv6NWfUg3bz9i+GUHzfE982PSNf61f0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/pmrajdH/aaNRWv4f8ZWFvCLa78fyX1weMxhT/Kt2GW3lfdH4lv5Sefk2g1aQFS0/Ze8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kDvdSbv5VPqHwl+HcEBiuFsbdQP+WcRUj8a6nQHYHb/ad9OPWduP5V1trLaxjElxby57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JPn6T4NfDxpT/Z3jK50xz/DBchR/48KST4I6djNt8Qb6cf7U6NXv174N8Na6CbzTrCYnv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1n9njwbqWWRTae0D7R/OjliB57afCcw7vP8AEd/cxjoo8zH6Gq2q/C7Snt3A1C/RiOXD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RPhzF4aUx2euXcsY/hdw5rcTQ7zyWCXU7BvWNaXsw5j4v8U+A77SJXaw1HWtSUH5Y4bJ/5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vF1hpYMWkzoO51CbYfyOK+m10/VreNvJmMrD+GW2BqGHStZvFYXOn286t/Djb/Oj2Ycx5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sSmO60knuryMf612unXvjAJiX+y8+sYc1sReEEhH73TraI+iMaspoZQYRUhA9CaVrBuU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LNPcQt/8VWjbQ6yv+subST/diI/9npP7Mu0HyXX/AI8aq3Ud7pllNdTXRKn5VHXms6s1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2MXxNqp1C+EROVtjjjoW71k4/wBHePsadGS5LtyzEsaUjgivynE1nXqyqSZ79OKjGyPN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3t/U1ynwd1uKC4wWA2Ruv6JXfeP7bz9PmUdelfPngy+k0+fUCGI2M6j/AMdrxftmp9Gi4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Szf6z7n+7/Qf/ABdVfB1x9puJv8//AKv/AInb/erA8Lax/bHw/wBKl/2Nn/j3H+9XSfD+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/AJ/+KrcDW1i3x17VT064/wBI9/8AP+f7taev8CXFYFvJ5Um4emKljR1lqg5OK0be2i5q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WrFytCIZnXUK8gdKw7ywhlmIZQf4P8/xf5+7XQXRwxrLuOCaJMiJytx4XtPP5i/3/AOL5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7SIrYYizV7/X59qlthjIovc6E9C5BFmOpGXbHU1omYzUV78kZpGfMc/rBzGf/H/9j/4j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AGj/AD/n/wCJrYuf3+fK/X+lUra37/8AfB/z96pZSdzUFufx/wA/59KrapYJcRF2G72+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yORmktCji7vwnHdg5Qc+ozt/H/P/AAGsm8+HlvHn91Gf484+/XpJ6GqxtvtGad2Z85wt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QRxD2H3qP+Ee+z13v2QIoGOlZt3bqSal6oadzmrfTyzdM10WnacQvIpbC2BbpXQ21sAvS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/AEe2rzXV9Q/4mBii/wDQNv8A4797/vrbXoXiSf7PBNXkenyfa9Vu3POxsA1otCYsv+I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tf8AgP3v/HV/9CrC0a4/tCcy/wC7+v8AvVZ8X3IFvj9Kh8DW/wBnuDaTf8s/nT+86n7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TdjQ9B07/j3m/wAt/wCP/wDxTV474n1C60jxPazWn/H3537n+9u3V7YLf7PbTVxPwk8D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l/e2WmE3lznkcNhF/E4/OvTyym6mISRjUdkfaHhOwni8P6VHcrsunjjkuF9JCvP61e1L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nFyPeq+oL54r9XizyXuZNx4o06w8vzpfKlP3JP4X/wBmtm4xzLF/qa5XXtMgm0x4HQH5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/wCJPF5v+qjfY/4VYjntQuP7P1iKX/no6/8AoVdF4gt/9I82uQ+IFvNcCK6h/c+W6v8A8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7goAk0wZhB9qtzrm3aq+lDNuOe1XpVzAwoIM+2t8VYNsCORTrdcVZoLKH2Rf7o/KnC1UD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djSsBVaEbMVnTWfJrXPNQyx5zTJOaurIFjxWdd6WJISMV011Fz0qEW4eMjFKyA8b8ZeD4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6Vn6MIPF3h3UfBniIm4iuYGt4GmCk7WyNnP8Ad/h9K9ivtCiuVO5Qa801Dw/9nvzLWDj1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jf8Aw48ba34X1NDHeaZdPbtu/iUH5G/Fdp/GsmR9wPNfe/7aH7P7fEXw0fHWjW27xPpM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Bz82P7y/NX5+/aK+twOKdanZ7o4Z07O6LFuTmtGZsWxFZsDgrnpXuP7K3wph+KPxOsG1D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YXiHpIqH5Y8f7Rr0KtdUqTkzJRufT3wI8B3Pw0+GGieENKUxeNvF0f9o6nMFy1rakYU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Rr6v8F+CbLwlpMFrbxiNEHzP/Ex7/U1z/wAGvCsuo6hq3jXU4dk+pjZZxMP9RADhQPSv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LUbqyc2erT92NjD1f9zb1gW+nZt4oSP3sj73n/wBnmtzxK+IgKw78XUE8V1L5fleT5fmR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NGRjA/df8tK17b5Yaxb+5tNP0/7Xdy+T867H3/erUsblblIiDlWHUVUSWX2j82Bz7VW0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FcKy9sVUso/LmetUrmbdi1KoCGorb7xqab7hqG1+8aqzM+ZMsGnxDg0xjipIaLGgRDD5r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dSX/AKZV0QXFYnjZN/hzUQf+eRrMs4n4f6nLaaZGP9b5cQ3jePvUuj/EiHxDqF3pNrp8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/tVj232Ww0ea/h6/Zmff/AHvl4rS+F1tFb6dH/wA9H3VEiiO102PVNPvtLuVDRyI0RB9D0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14Zl8LeJb/TpVIa3kIBPdc8GvuW3uPs+sah/vtXz9+1T4RlmSy8VW6cMfs1yQO/8ACa8b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fWtLkZ4HG25QfStHTzi8TFZVococ1p2B/wBKjNfPn0JLGc3cn1P860Lcms+Pi6l+pq9C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yO5ZF7lc0lsQVNSaSR9qT/dqpaMdppIpGpHFuArofDqbr0L6ow/SsG3kARPqRV/wxqBOs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Y2396uRda5ubVpWOIhWvp7yeUC/XFQ0NG/pDYvoB/tUAcf8AA2/9CqLSn/0yA/7QqZht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NB2BUkX9aiyalh/rQAzUMx3EfvGppI8yZqzqUIaSEj/nmKqxv5RNYAWICRmtG2m/0eb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zV61H7i5H/TI1aAminyKmE9UYfu1KpyDWhkaEcmRUGqn/QIT6TD/ANmqGORkp2oHzdO/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71GUU9TUKzvnBqRZFI5rA0HqoHTmr44toz/t/wBKzwcc1qWw87T/AKP/AI1aAh30b6l8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Hy1LJxY+++k24FMnOLL/AIHWQD4jkVOoXHWqcecVIqt61QFrdwafbt96q6EkGpIARmrA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G+Rk1XPU04Z7UrAWg1PWqQFSAfLUkFiY/wCjD/f/AMaW4jHoKjk/49v+BLUZmbnrWiEj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lFeXfGiIl9J46eYf/AEGvXFdfKb2Ary/4zsPM0zjorn+Vfo5+cHydFIT4smlxxtf+VcZ8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oHLNB/6OSvRBZhL6SXHOG/lXFfE0I3gK/X+80H/o5KSdwNX4ieC3+H2heBtEkjEMsOjR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eY36vXGoN08X++v869p/a31Oz1Lx3pv2G5W5jj09Fyvb5jXiGmLI+pxL23g/lzVPYD1z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AAwOoxf8wx1mf/d3bT/OvWf2J76TxF8Ggkr+ZPYXj27E9cMFK/oat69psPiH4f8AifT2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/wBpV3D+VeVf8E9vFzWV/wCKvD0r/NcQwXsSn1jZlb9HX8qmn8NxSPsL+x7gj92aheCS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htVHYEfhURu2lz8u76itrIwOZ8Q3sZ8N6ygtGJ+xTfMwX/nm9fK3gGAINQO4Ddj5T9a+p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3W1MEqj7FNz5AH/LN6+OvC2sHTbu4+Qz7gODx3ryMzpe2w8kj0cHVcah6YLaK406M9t81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3evSdM1AXHhiKbyhFh5P3f8AwKuVkH+jzfSuV1ZUacYmzj7WcnE7H9ne3W48dWIU9Y5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7RMH2L4Sa2fQRj/x4V4H+y/euPG9uxP3FmH/AI6a9y/aO1MXHwn1dT/E0Y/8fr24Lc85s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xYSTjHzKn/oSn/2WtLwQjNobTIeYwr/kgNYuoXSXWheU0eZIwWf/AID92trw6PsXhy5P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UnJIaPvv4feKdO8X+BtF1aLpeWsb/8AAttdHbG1z/q6+av2EvGK+Ivg0kFw2+XTr6W2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0YCvoz7VED/q66o2auYNHzN+31LF/wjnhWKJAv+mXDnH+6uK+aPhfcf6Uv/XzD/6FX1J+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4Xjkt5pgJLjKw9f+WdfOugaVZaPqMEFrDdQyPPCT5oyPvf5zXBiK8Y7nVRg3HmPun4Hw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fvh/KvRL3VrXTLKSclCkcZd9391eTXlPwkvvI03UFujHyyt+lX/itrtrZfC3xjcRsmU0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1ddKajSuzKUbs+bmvP7TvLi+PW6dps/7zZ/rXMfED/U6co/vMf8/lW34ag87QNK7f6NH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BiSxHuf5msm+ZgfY/wCz1rQtvg/4aU9oG/8ARjVq/GXWIZfhh4nycf6N/wCzVyPwFAPwk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f8Aoxqm+Nx8v4X+J8H/AJdf/Zq6IPQmSPji5UCYB2yjdKrWtqt1d36kZKwxgf8AfVZE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r8Vr+HpZLi6v1QZdkjA/76rmnuaQR96eJLRbTw3qQkO8/ZpOR/u18gzyyC3XynMYzX1R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9TBmy32WTr/ALtfFN/LrkMSkAOma8XMqMq1nA9bA1Y0lJM9S+EOsDT5I5Zf9VHeSGvY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mWK083/rpXhXwZt/7RnsopZfLEtyxr2q4+G+iXAPnXUhl/3/AP4mvTwy5aST3PMry5qj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d0Gd7eGIE9Fr4z0p0+Pn7Wt7dGVW0Hw1EzRRMf3YEPAx/vO27/gNfXfxa8L+Hvh78KPE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GSWNjJkh9u0dfevEf+CfHgrQbT4deJfF2tLD/aGo3ZijaX7/AJcalvl+rE/lXS5GKNr7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wa9SU9EtHP8A4+lXYrf7QPLrK8UTy2DiOL/n2H/oxayuaHs/hrw6DoljPdXM8UTQxkBE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fC+lf8IPp/iHT/tH9oaPdKjybGX9zJw3/j21q908P/EzQNG8O6bHc3cXmx2kYKKdx+56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pPif4X+K9Eitcm4spNn+9t4arQHz5BqbXEAmaVm3ohyT/s//AF6hsnEl2z5z0/8AQTXIx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Ax+6j/8AQVra8GTNqF3InXH/ANlWgHReBf8Aj40of7cf/oVfVvgDXrrSdDjiSwluYQX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k7we3kX+lDP8Ay0j/APQq+jdN1fxBb23k6TaXE1p/BJ/BurJozlI77UPiLdWH7qLTv3v8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xp4k1VdtvYRsPUIf/QqwbbT/ABXqE/8Aqo7T3kdav3GgeJtH0+71CXWoYYreGSb+90Ws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qN78bP2o7HQr+OW60fw2d0tvCmd5j+Zif95wor64t9Y+zj/j01j/AL42rXyr+w3az6740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YrG6+RPOmTfkvIzd/wDdr62/ti0t8/avEvnU2zVHgHxNiS/8b31xArQh2U4uOo471i30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Ay4VBgdcV1njy1g1bxFfXSTC4QuNsufve9cdrt29vpcenrCoBZTvHX71arYZxXiGK4+G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gyouLySzm3dC0b7sfjGWFfcQ1iW/t/wB1Np8UWxf9ZNXwj8fFKfDHTZfNk/cauP3f8PzR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WpeDdFuJZrciazgkzJNt6qDWM5pCPVPj5eedpHhWPP3PN4/74rxz7QCWAHSvQ/i4+NP8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/von/CvN6+Jxjcps/Wsrjy4aKOf8Zt/xILv/AHG/nXQaJxpNr/1zWud8Zn/iQXX+43866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/wDXMVxfYPZRfLfuq5i1IPiu7/64p/6E1dA7/IRXMWz7fFF4f+mKf+hNShpciZ08fKyVi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j/crQt7rhwazNeO7Tp8f3KKe429C5pzZ0i1k/vItTKdvPqKq6UwbSLKP0jWrSkNvH92r+2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8Vap/6YN/OuoLDYfpXNwKP+EmU/8ATJh+tbpfgj8K0kyElqUtRP8Aosv+7VXTj/okf+6K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/3aq6ac2aH/ZFNBc97/Y45+JV3/15P/MV9g6t/wAgm+/64N/6DXx7+xwf+LlXf/Xk/wDMV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b3/rg3/oNfY5T/BR8Fnf++I/IPUB/wAVrq4/6b/+y109rwh+lc3qQ/4rrWR/03/9lNdJ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IX72R93gnegjahOI4f8Arkv82p4bmogcJB/1xX/2ajPBPvXHJanfB+6RSn/So8ejf+gt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cx/ST/0Bqik+4ajlZZUr1X9nGcReJrhf70Eg/wDHl/wryj1r0v8AZ6l2eL4lz1SYf+O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9PnynEJ9jnPpO+/1Kn0IqtU97/x7/itQV/KcPgGKvesnXz/oyf7xrWXvWTr/ADar7NXVh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jx3F53g7V165tn/lXgng24zr+oRey/wCf0r6E8Rp5vhvVV65t5B/46a+cdGl+weMLcnhZ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8a/Tsid8NVj5mNWPvHzL+0r4U/4Rn4ramY0221+FvYsDj5xlv/Hs17P+wF4vMGu694ed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nuvDV7RrXwR8L/E7VLDU9dsZLp7KBrcRrLtUgtu5r03wV4A8OeDbVYNF0W001FGAYEG7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vxdgsTk/1CpBupZL59z5/D5ZWo4t4hNcpbvQLTxBZz/wXKNbv9R8y/yI/GvGP26rX7R8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R/rvH9K9r8URkaTJMgzJbssq/gef0zXLfHP4dX3xc+EN1omkvbm6uGjniadsKCpz/j+d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zDD4mo7JOzPTx1F1sPOK9T82PhrenTvHOiXAODHdxNn/AIEK/Sr4x24kubQ9pYCufz/x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eL7e/tJrjWdMtRG6k7CzYxX0z8af+JdpGlesabP0FfqHEmc4LGZnhKuDqc1rnzmXYWrS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++1W+oahDd/62N2Q/hSD/llW78SLD7H4mupQMJcoso/752n9RWCpG2I1+o4WrHEUY1o9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59f/AK1Md8PAPY/0pWOYrr/Paq8jfvYPof6V3IaPTP2biB8dfCp7/blr9WyUJNfk9+ze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6/lr9XcqSe9e3gUrSPkM1/ioBIEJy2PpU6TK3RgfqKgC7ukf4mo5IyP+W6RV6p4ZckXz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509UyWR2J9JMVUM1rKCBrsS/9thTFt7ZCS+uQuPeUVFx2MK7TQNNk2zaFIf9pU+X+dH9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bKLPZyu6tua3s5o2xe203HTep/rXmnjDTxHITBa2J5+80WTU86sXZnfQazot1Dm3S1JI+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fUdNic+fY2yejFVP8q820nSLmaUGWSwhi/2FO+uxtfC4kjH2Z2lb2U/41jzlq50tlY6d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yj2ZBV0aJ4YQfvLbTN3fKrXGyfC251TPmz3USHsjbapv+zlod6S11f6kG77bg1YtT0aK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yhHojKKy7/UtMJ4ubL/v4tchF+zX4LTiRr+b/fuDW7P8KbGMH7NePF/tl91UiUinf6lp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QOK4vUdDn1O4Yx6dpNunZp85ravfhDfzzb4/FssSD+BVXmruleAbiBvL+1PesP45u9M1T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n73c+qaekf/AExtyP5iugtPDwibZBqCzY6YjGK7O08O22nwH7VCHHoozUTXWj6dlzbT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Vz8xkweF7m6QgzhGHQgLVHUPBmsxKZF1dAo7G2Vv5VoXur6XeA+RdXCH0DYry/xt8TtG8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61I/rAXIoukIZ4gTUtCti+oeHrbxAR1C2+xv5msJvFfhe609m1P4dz24UfN/oW4fntrno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LxNJ8W6hCD/q33bTXpXh3U5NYiBs/DGo6emMH7Tx/6FWZJ5vpmmfC/wAZ3Dx6boUtreZw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XY+GfgvoGm3JnjtNXaT+5c3hC10M3gm8883aW7QN1+V1H8qqXGoa7ojF4bE3QHqymtEAa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lwX+qacp6hJtwqXw98BLOFS93rs80h/56bt386yL34u39pCxvhDpiDq7fMf51zKfHbSn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Ln/l3tGI/nVXRB6Pffs/T3Mu6y8W6jp6+iOxFa2k/A65tEAuPGetXPusgWvO5Pivql3B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/wBEY1TtvEnjW7ctcapqdnF2H2Tb/OlzID26H4WrZL5sHiLU2I7zSq1I3hXWY9zR+LLmJ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TXgepePddtpRGPEmtofV7bigfEXWoYxu13U7xj/AArBjNLnDlPfIrTUbcZk8R3EpHXd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k093KpA1a4U9jGFQ/wAq8T03xtrt4fk03VLkn+KYsq10tnrfid/9VpNvEfWaRjRzsfKd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+p1O7b382M/0pLfR/E8Y51WRR/trGf6ViwW/ihcmfUdOsh/sq5/nTJ4dRc4l8QLL/ANc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00O0tYdVtIgJrqSd+7bVH8qxvE+oS3HlWssmfL++P9qqFraXluP8AkJ3H/fA/xrnZ/EGd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5LiP7v418znOIdGlyfzHVho3kbUZAFRTNwaEPB71FM2M1+fnsnM+KfmtyOtfMfjWf/hHt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Teo/2j8p/mrV9La0cs/Ofl/z/n/Zr59+PHh3zdMi1ELzay73/wB1un9PyrkhrWA7v4Yv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zJX/gIb/P/oP8Ves+Brf/AEj/AD+vv/8As/w14h8ENS+1/DyFCc+XOw/2h83/ANavevh8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/z/AJ/u/N/FXQ42nygR+JrvM8nuf8/5+9WNp37/AD/3x/8AY/7H+7/301T6/cZuJhVr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9Y7saOgtFYBenQdwf5VqqCsdVLeIs2a0njHlUWMTEvyRnFZv2j/P+f8AP+zWrd/MG471m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9R6dv/Hqltx+9NNtxn3qWNdj5qkaGnax/uzUV8n7s1LayfuzUV9JmM0zM5y4+Untv/2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xx/lflpZ+tSWw4oGie275/4B/n/K0/b7U4HjOeP8/wCdtP4oEiv0z6/5/wA/NxSWq5zj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EAvSgi9yGcAD0rCPUg8H+P8Az93/ANCrcv8AhTWED/pEQ7fwf5/+JqWiy7p8OWyBW7Cm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qSKFWqsBwnjKXZby5rx3w/cf67/fb+Bf8/8AoVep/ESfy7Gds4wCf5141o2oYtpv8tWT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9pv44c/h/wDXrr/CGm7bu3lz/F6Z+X0/yq15xYqdS18Dkopr3Twzai30nzCMFxvGaho0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nycHaVr0n9jzwcYPDureJ7lMT6rOWjYjnyo2wv8A49mvGfF4n1qK10+1BkubqaOJFHUt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J0m08E+EdK0iIBUtoUtwR3C9/wAeDX2XD2H5uaqzgry96yNSUbZ4fqQajlOIV/3jU91g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xG3sa+7WhyGZqCByc1U8NyeXc3lm/wB2UfLn1qeafzqy4rkR6isq8ANtNMzucb4w8Qf2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+989YUt/9n+9Xqmvj92PcCvBfjT4jtdL8diKyh+2XyRiGSP0d+lfQ+oW/2iO1P+wuaBjN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Bl4I9aW2i2xClkX56BWKyjBNSDpTBwTTx0oGGKMUtFADBH1pjpViom5NBBQuIuCajtkz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27bWOaAH3EIcHArltc0QSqzqK7AYINVbi33qeMioLOAWw+z1+Z37Z3wEb4S+Pm1bTIHX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W2wv/FHk+/8AP3r9V57CNicjpXlvx/8AhJZfGX4Y63oRjDXcaNLZOY+UkUHb/CzUUasq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jzE+Oa/Qj9ifwDc2XwklmEcsF34rv1hBw6jyI/vEfwnjNfAFv4f1D/hIP+Ef+yyf2r9q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eZu27cH5vvV+yXwF8Ajwfpmh6O0YQaJpccRTHSZ+WP14r2cbXU6ceXqZQjZnsWn2MWn6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QRqB6Ch4gCasJzUdyDt4rx0dBga1aCeBsDJFcpb3KJbzw6gQsECl/NlOFWu3bnOa+WPi5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82iaLJ5elRy7JJx/y1b/AVjJGqY+41C7+LHjCKKKWT/hH9PfZDH/z1/2q970+yFtHFEvR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+FF0axUsuGC8cd69Rt0AFEVYTZctx1rzLxxqHiXT/ABzp9paar9k0m4tWdPLtknk86M5O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6dCflrxL9om5j8Ov4b8TgXB8u+SznaKUr5cT7lY4HWu7Dr3zkru0GXtK8e+INVsUvLa5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aFIocevyyVuW/jfU7KWOCaDRbi4dFfyY9QaGUZ9Y2XdU3wbuIrfwe+mGX99Y3UsPlH7w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eIPB8WofFDXPJu/J+2aRHdJHsSRXkjZozuyvuK9OMYznySR5t2o8yZvxfFL7bB+60fzw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e391dzLXU+DfElt4s0WLUbVZY0YsjxzLteN1YqykevH618/eHtY0rw/qGn+INQ8P3n9n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jdFaXQbG+PH8LNXr3wvWLS9Y8V6Qnyol9/aEK/wDTOdVf/wBCLVjiqEacbxOijWcnZnoQ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7Ucf88jW4azPFKbvD2of9cjXkdDvR4XBOE+Hjt1DFYx9Oa7X4ekZCd1jrzp5PK8A2MWf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IbSb7ub0EOKwZojLknJ1jUB/ttVXxx4WTxh8PtV01l3O8Bki9pF5FRQXPm6neSf3nP8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5XHnTizqg3Takj87xE0EjxuMMpwRV2xO2aP/AHq6345eF/8AhE/ibqtqq7beZvtMX+7J8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haf6xPqK+YqR5ZNM+wpyU4qSLJbFzL/vVbibg1nu37+b/eq3C2Qa5jY19LkJmB/2aZET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/AJH49KVPmBHoaaKQ9fNuDjnFdB4VsjFq8WayrbAFdB4Zffq9r7vimWV/s464qaAcEUyN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SIuKwA0dLGLuH/eFT3YK3l0PSQ0zTR+/i/wB+rd8o+33f/XSkaIznkI706KZgetWWgBFC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4uEPk/wDXM0y3EU+cinzwDyLU/wCw1JagCoaAUxKrHHSrlsOJh/0zqNYM96vWEAeYr/eX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jT4hlTSQjMRp0Y4NWSOxTrsf8S047SLSYNSXC/8AEnm9nWk9ibGKq1Ki0IlSxrXOUGzjp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o7Ff61WA4qxb/wDHtN/vrVIAWU5qVJCRTB96pFBxWgC54pk3NofY1L2pki/6M496AIo2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jyKkWGgCaDgEmni9hSsHV7q7dHtYF2g/8tB1FZ2i+FmD7p3lkf1JzVgXZ/EE0dxKmU+V2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1nP8ArZv/AGWrD+GYbq8uHlQcsG+/605/DdqRjAIFADF16LOBKKnXWARxKKq3HhO1uU2y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NQIymUHQZqCDZtrrz7OU7t3zrUnnD0qjp2jf2fbXfk/8tNv/AKFVWfSJk6XLfnWiA+sf7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eP8ArjXjHxoX5bMj/nk/9K9wuNHm/s8y+VH/AN9ndXhXxp1BNMt7Q3AIXDdf96v0Oc+V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qGmyW1vNLj+Bq8Y+IrE+DruP1kgH/kZK+ltS16wuvDl3HDteV4SNpzgnH4V4fp+j/wB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ajLq1nvj/h2i4jZv/HRXJgarqQal0NqtJ0zc+PFtp9x4ut/7PtfssX2Zf/QmrzzStNki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DHXjFe3ftEW0v/CaoZtPt9PxbJ+7t33L95u+2vNbdQIDLiumc7qyMoxufVPwtSO71CQPD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GOtfKHwUaT4UftV/2RO2yFdRn009gY33eV/7JX0x8G7q8uNekXqFtj/Kvmz9rXRdT8FfH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sur2sF2kz/dMsLbW2++FT/vutqS92xEtD9DPsox0FRGAJnsK5vwPrOoeL/C+latF/qbiC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z/49WviXJE0tb2MkZ/jTyv8AhE9d/wCvKb/0W9fGng7RodYuJv3vNfVnjnVPDUHhLXFk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Ksx/55tXyv8ABW4+0T6h/uf+zVhJG0djtoYxF4cnjDZw8n/oVYM0RFtKMdVNb9oQ+n3C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Ca3Taw/2TXzeNqfvFA9KhT/AHbIv2Yl/wCKzQY7S/8AoJr3L4+4/wCFd33/AF1i/wDQ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nxzE2OAsn8q9j+PsEtx8PLmLyv8Al4i/9DFfRKVocx5bXvWPjPV7eW30ib1kdv8A0Kuj0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1P/AK4n/wBErVPxRp/2fTvJ/wCWtanhrRZ9V0i8tYmIedmhXH97aFUfpXPGXOzRqyNz/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O8d6WTzHPDcAf725d3/jq19o/Zn/AOex/Ovzf/Yq1ib4Y/Ge50zVn8lNRd9LnUnhJFf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fo3zXoQ0jY5W7s8v8AjZBL9o0lY33u0dyBnt/qa8X1jT/s09rNL/fX/wBCFe1/Fp3a6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I7jBcdeYq8h8UZFkV3eZulj+X0+YVxzjdm8HZHpGjf2jceH9R/sSL/S98f8G7+9XI/Gi4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xjd63/rfsvkJ8ir1bG2uu+H+rapoOg6iLeW0g3OD5l4+1U+Wvm/9s74l6rq2l6J8PNN1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V5orFdzcN8qn/gVaLaxKd2el+Egf+Ef0r/r1T/0Faw/iGuDZt6Pj9VrvPCmkC20/T7S5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tKMf0rlfilbRwC3Qdif/AEIf4VK0ZXKfRfwKvfJ+Fvh5SCQIG/8ARjVL8cLsXHwv8SBU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l/BafyfhloRKkgQN/wCjGp3xg1Bpvhj4hCRMf3C/+hV0x2MWz4r8uSO4jDcgKM/lXVeF4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YouTXPX+mXMbb85JXNauk6hJbmZ5PlDIq5FJwuXF2R9s+LUL+GtTTzcf6O4z+FfM+p6c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tex2/jabxJ8L555bZre5azaIyt8wm+TKyDH96vmDT9X8QaBbzWmoafcXf9yS3+auedMc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aUbeSUyi2jkIbyvv/hXSLqxe4Z9HtdTFz/z1edixqL4ND7fNp3mxf6y4b/WV7x4m1vw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WdZubXSNPt03vI6Ku/wD2VHdv9mpiiZanw/8AteeMPF1r8M9P0vVtUuEXUrlFa2kXblVO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+zssPwi8NS3N/PbzTWQupLcfdV5Mtn/PrWBqHha7/bG+I9hrd1aXGk/DXQ/khkuE2yXz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v8Wmn6f5UO/wAqNNiZTaqKKpuyFFHzhZsFbnrisrxQ+Ltx/wBOf/sy10Vjp3m7Wz1G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pFeubP8A9mWueMrnQkej6D+z9YavpFldz3U8ZngSbCOAPmWr2ofsy6Rcafdw/wBoSfvI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9G8RQ6f4c0ZGlm/48IO3+zXNeJ/HGvSBk0j9yn97+I1rFmTR8Xav4fm0+c6fLGc27rA/4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sNQmP+x/Rq9F1DR7TWNQ1D7X/wAhDfvf/erlodBt9KupnE333x+hraLGkR+GYP8Aib6V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+sPA2o6fpGjp9qluPN81t8cabl9q+V/DAzeaXj1h/8AQq+rvhvpV/e2Pmr5flhyBuoe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m/8Aq7G7f0xHivPv2hPiVL4d+EXim6FlJbB7NoY5JCPvN8v+Fe1w+GpGTLSKh/2Vr4q/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TfD/AIB0+887UNWkS7nhB+YIo/dj/gTZP4Vz2JMX9gux1CHwb4jv7a0t5Y728SPzbiPd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/se+uMyTRWH/AID0/wDZw+D9v8NfhRoOkXeBdiBZ7kNx+9YZYf0r05NS8O6X/rLyzH/A8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FVmItXvYSkaSIR8qLgVxHiXTtrQuwAbKjjp1r134hT2WpeKtTmtHRoMpyv0rzjxlGqW6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IFWiloM8Z/aOjmtfg/ZXBh/dXGupCj/AN4rGzY/8dr6l+BHwM1MfDfwq93GhVtNgkMR4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yT+1L4xhfw18PPDYGI0v7q/m/Exqv/s1fpl4e8YRHw/pVrp/l/u7WNP/AB2spq4Hy1+0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Fomn2lxdy2dsqP5abdmGbrXlf/CTatjH9iXP/fQr2T4zo0vjua4f7zWqhsevmSE1wM0E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1ztH63gl+5RwWv61qMmmzq+i3SoykElhgVq2niu9hto44dH1EBVA+5WprUfmabcL6oa0NK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XLZWO9NmJDr1/IOdLv8A8jUenXF3cahd+VpV55uyN3yn8O5v9quryKseGL+KBNbjliyX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1VGMQbOdX+0P+gfJ/wB9inXmn6g+nzSvaqi7TndIuR+G6rwnNMvmzYyClypCbKNt9r8i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mVaZJPqMY4tAf+3iMf1q/PB9nwM/wK7ZO7qoNV6OWwjn7jWLuDV4/+JfJ5uz/AJZzpV9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Y/66x/8AxVV8f8TAn0Qr+tW6poxY2XWbySF1bTXAIwcyL/8AFU/R/tf2CKL7Lz/12WoX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o8X+4tISPoL9jZZ0+Jt2JIQimxf5g4POV44+tfY2rf8gm9/64t/6DXx3+xu2fiVec/wDL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x/4lN9/1wb/0Gvscp/go+Czt/wC2I/ILV958d61tKf67ucfw10cENy0Iw0H4ye9cxqxz4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/wCyiustIVNuDuXpXzGJX72R9zgH+4ibE9vNOI5f7Qs4sIqfvHZv5LSfZbnBxeac/wDw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SJNnstBm6iuV2R6I+0tZp7sZu7JPlfH+s/uN7U06dNg/8TCxHuVm/+JpbTAukOP4X/wDQ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YBDpDyTbH1fTYv8Aa2TEfntr0f4LW9pp/ji1/wCJhHd/PIifZ0ZV3FeV+ba1eYMeTXS/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n+/eOn6f/ZV4meQc8trxX8rOdbn1veDML+xqunQ/SrN1zA/1qtF938K/kZK0TdDl/pWTr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VXrWbqy/6FJ9a6aGk0Utjlb1d+nXS+sbD9DXy9fFob5bhc7oCkn1UNz/AOO19Syrm2mH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L61JC44dGXmv0rh5/wARGdXoe3eGJM/P2Kg/0rsrSfFeZ/D2/NzoVqXP7yM+S/1DY/8A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K8TMqbp12mUti9PCtxbyxsMrIpBB980nge4LaAIXP7y3kaI/8BOP6VIvSpNGg+z/AGvH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91KBmy/9pi8zYZUMn93cM15j+0FHu0C1f0Zh/wCO/wD2Ncv4w+D3iG48f/2tp+oYikvVm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jHyAV1/x5jMngmNu4mH8jXv4fC4fDYnDzw9Xn5t/I5G5OMlI8D+LenA6LZ36jJiZkfA7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nXmsZPlRV7n4o0/+2PA93F1/c7/+Bdq8Mi6xj/ZNf0Pwxifb4P2f8p49aPLImHMNz/ntU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/wBlqRTiC5qI/wCth+h/9lr7BHOjt/gPd/YfjL4ZnCvJtv4/ljGWP0FfplL8RXT7mga1J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1+YvwTnOn/Fzw9LHH53lX0fyf3uRX6dDx7cKCLhILf6u3/wATXtYV6M+TzNXqmVq/jjUL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Vv8AZVP61w+teJtWvFK3mhazdL/00OP/AEGvY7LUI9SXfFJ5w9lxT79bqSLbBI8J9fK3V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yX4p1C8t0Cy+F7fSYfU+YD/OuUeO21ORPNZbaHu8RZiPzNfUuq/D6XxHcH+1Jr68T+5s2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eC4gftNhJAR6yGud05vZm6cUeBw6N4ZsVWRfF95beubUtiug0iz8GT/ADXXjnVWHqsG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4cyR4Ns7sOmHP+Fcj4h+A9nfD/iRlLOPsZpOP5VDp1EjVTiT2evfD7S2DL4u1mcjkHJz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hnT/APj01DWJv/Ha8s8T/C/W/D8HnSxW8sX/AEym+b/x6sW28UfZh/yCbP8A7aJuauVz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9A6R+0xo6gQpZ6rdMOM7Qx/nWy37Q1kq7m0TWMHv5Qr55074oX+mSBrbTbKLHf7PXX6d+0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06xuMeq7a2jiunKTY9Wj+PmlPydG1eNj3aP/AOtQ3xns75vKSxvmDcfNGx/pXF6L+0fcS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+3h7sccV32k/HHwXclS15Zwzem3pXSqouVD7T4jafaNtltbmMt3MbVcvfiLfJDu0uOO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1pf8ACfeGNSQPHq2nj/e4/nWdqWuaLcf8e/ijTrU/7JVq0U7mbsjDufHPi2dTsW2gPZgj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l4xEM8BQ9HEAzWtda5ajIOvR3I/vR9KzmvrubJhv5TD2YHFSZmCujfE6KcPLfaROgPIe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bw3ABrmhyXkg6tp1nVOcag3zf21cRj2NbvhvxE9l8txfXF1+VVYsypf2hNFiIEHhDWbg+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fGRdTTMfh69sR/01G2t+28TaDbcvGv8AwGKrY8feHVGB5YP+1BWiM2ZL+MkunIezGD/eN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spmS0i57UyHxtocj4W3En+7CDT7jxvZQD91YS49kC1qhFtPA3h2EZ/si2Zj1LQqahvfD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vbxDn5LdRVN/GjXsLrbTJZSHjErLn8q4XxHoXivXI2UeIYxbt2CgfrUtdkNHYSa5pdom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CpLPWrW4lXMiyoevzf4V5VbfBTU5MGXW2Yt1MfzVuaV8GBpDtLJr16/qOAKytLsM9Zh03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j/bxQ+jeHWyHitVP1Arzy4fRNKiKyakcf3jlq5128Nandhf7ffJP3PLcCqRJ7HFoHhpyV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MBViDQNNtDm3RWB/2t1croPgHRVt1ngVLgnneWOa3W0iaJNlrIIx0AzWitYDRk0+IrwSv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Py3br9EFYN7Y61bAsZh/3zWeuq6pASDMhPutZMFqaXiZW0XQriRpjJI52qSFFeLT+V9o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/Z/3v4e28Ua7f6hp32a/8pP3gaHZwWFee/aMXH/TLf8APJ/D+P8AljX5tnuJ9tiOT+U9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2A1D7AP3p/dev9z/7GquoajF/z1x9P4v880+4uPs+n/8AAP8AgX/2NfP3jj4k/wBj6hN5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/AMSf7Q//AGq+alLsegj1bUL9JXbb0/z/AJ/4HXOeINHi1mwvLWX99FsZH/l/8T/33Xlg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zf7n+3/h0rstG8cRXGj+b5v8AHsT/AG25H/tMVyqnNT5xnFfB5pfCmoa34cuWIe0uiUyf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+q+p/A3+j+F5pv8Ano//AH38v+f/AEH+GvlbxRcRW+oReILT/lm6wT/7a9v/AIn/AIHX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CtLXp50Il/2uct0/GuqTbfMwMa9gWaZjt83J/wBZu3b/AP2Vv/QVrptGt+Kx7e3/AH5/9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CEjzisosTNG2iC5qUnGaRRg024OFNamZk3P8VUe3/j/+f/iquXPeqX2j/P8An/8AVWQ0S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m9qfb2/X/c/1f9z/AD+VR96C2PjvBCwWRRVmSOOaPcDjNVhBHO27d0q5yU2ovSgRi3Nv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/AIDUNsM5rQuRwQagsAcn1/8AZaTQ0S+T3z75/wA/+g1L5IAq79n/AHFQFNoOapIlIp46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vD9xBnp8lV+hqSe4/wBH/wDHP+Bf+zUWFYyL6XexOcf3P9j/AD/eaqVtD+/6/wDjm6nX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5/n/Z3NT9HgI79KlO5R0GmxYUmpLx9qPz2qWzj2Q5qhq0uyCTntU3EeU/E2+8qwvBnn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/wDoNeHX+sf2fp5/z/n/AL5avXPibcY0u7XPG0D/AGq+etXu/tKtF8341rTVxI7X4SwP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BfcxzjivS/F/xDsdCkTToZgWI2KAQ3/swrkPhDiy066uFTDH5FIwK8u1jWP7W+Jl4szMU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RgqspJdBcx9K/A63Hin4iaI0mXS3eSc59lU/zr7B1i3862i7fJXzN+yNpPmX+qXhX/VR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hX1XewB41X0GK/R8np+zwq8zzqjvJnL6VeyZijk4welblyAVKjvXP3yNaXqlR8oNdI8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XvGBhsAhfNYd6m0FhxzW9dkIX71jajDuhJ6UAfOnxx/4l/jmKX/oIW3nJJ/00i6r/wB81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tGsH674EOf+ArXy5+0bpJvfClpqiJul0mdJhgdUPysPyNfQXw616HUfA2g3MJ8/zLWH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oA7OCIgdsVHcMVPaooLuRsjyTUdxJIx/1JoAeygjNLGgprIcURIaAJDtHembl9R+VMmmjj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AVVbUbNPvX8A+si0AXsj1pCBg1n/ANt6ev8AzELf8JFpn9s6a5P+nqf90Fv5UAWLngGq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zTlMQeY4OdpMci5/8dqMaxpRfH9oW8XtI+3/0KgC5Ac55qVkqC3MRnPlTJL8m+pwJDQBR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4JrfUPL+y+VayfJ5n9+tj7PJjOKqah8tvMPRNyf71YyiNHyVqn7KdjZfteQfEC1t7aLQ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oYfbBzuUD+9kN+DV9QeDYvNW+vT1upcg/NuKjp978ad4i03S9T0u9vrszyOsWSqPjt/9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1uqD5Qikfj/+uqUnOyfQVrG1COtIVzmn4xXmvx5+KP8AwrDwgZrX97q14/kW0f8Ac/6a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++KG+4fwpo84efP+m3CHhB/cFcN4U8LpZeS4jOWAIBrh/hvpV1qIe5v3aa5uW8zzm5LH3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Y2kIlQK54b296y3KvY6Tw3CYrWMe1b8eQazNKs3jjUDsK1Ft5A+KuxJPAetebfHq00bUf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39lX1/HBJcQSiNoGwzK2Sp7rXpUUEik5rP17w/aeIbWO3vo/NiSVJgv+0pyDVxk4u6Mp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/sXxvP8A8S+LUNQlt033Unk28jJGDgNu2qx6V1g8L6f4A0+71aLUJJobhPJe4k0xpN6k/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t8LdLhuZbmwS406eWRnkktZdpcHqp9jitafwfFcaPHp8UtxFF9z7+5d3Tc2fvV3LGVOT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zSDXLfTvDF3p6XekxaV9ia6ezuNMkj2R7uW+WT726p/htrMWr+MPO0/ULeWK3smspo7e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0i/w1sf8M/aJcXHnXctxd+YkkPlyfdRZP7o/h24q74O+D0Pge483T9RuP3m15o5EVlfj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0YU6M1K56DA3rWX4suAmh3f/AFzb+VaP2iIZrlfFt7FJpl4ocf6tv4vauZux6sY3PA9d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k4aSQZr0z4Xyj+zNSujwAu1T+FeFeOL9o77QrAHhBuYV7R4PkOm/DuafPM2SKwexotzK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Xe+GRmHNec6W5lUe5r07w7B5dmD61FNbms2fPX7ZHhj5NB16NOm60lIH/Alz/wB8sK+a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+0X4a/4ST4U6woXdLaJ9pTj06/oXr4Qtm+YZPevAxsOWpfufS5fPmpW7GkzZllq3aNkms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tWbYJ+leYeqjf05syrUcZxNIPRjTNMk/er9RQrYuZv8AeNSaou27HbXQ+FX26raH/pqK5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+Hm2aja/9dBQASSEXs4/uuV/ImnJdfvQO1JdLjULr/rs4/wDHjSwQjJNc4G5YH97Gc/xir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4H+3zWbYth0+orT1H/kK3P0Q/mtBohoqRRxUS9qlXtQMmuP9Ra9/vfhUcYwamuB+7iPb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EetXNLY+eapx9TVvTRiZvpQZjLZcoRT1XBNPt15cehx+tPC4Y0DGbaluV/4lV0PdTTsC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zP60E3MeJODUkS8mnRL8pqSFfmNZFgENWIIsW83uymkwKnhH7iT8/wBaAIxBjmnjA44p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VCFpsmPJegIQCKd5P7mXP92gY2LoPpU64IqrGTgVMhoAjmT0FPtuGxUwXdTkt8XAx0qxE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p/rTwMTS/wC9TGHJoAaevPSjMQGeMikqC4HBpWCxNbX/AJ4mA6BP/ZqqvIWJ5p2j2/7i7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VS0FY+mf7P1DyPN83j/frwT9qYtBpNmTJ8+09D23V9Gf8JBLb2Ji8qM183ftUXLXmm2b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7P8AWvv6q0PzqG54N4Xuf9Am5rov2dbO3vPiZpkl2u5YFluF/wB5V4/nXOeHLDyNNu3PH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C9ITXfGsdpNIYUNvL834CubBKzn8v1Oiq7pH0n4y0DRfEerXNzexw3DPGEyw+X5S1cB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vB+o3dna7LtE/c+W+F3bv/ic1P4isYtA1Sazgn3hFBBrltZ1d20+eJmyrf8A16+Sniak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SToaLc7r4FWV3Dql40w8vEGE/3d9Yf7avwzk8VfCtdbhBlv8Aw9L9rjYLyIWO2ZffOUb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VxqGq3JiH/Luv3/9+vWNTt4NUsLmyuI1lgnjaORSOCCCD/Ovv6eq5j56Z8s/sO/EmTV/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JYt59qCesbdQP+Bf+hV9MXunLdIVniWQZ6MMivzw0a1vf2bP2gZbaLetlY3e6Pn/AFlp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foPb6hp+v6da6hD5d3FIiukn3vlroasrmJy/jnSPI8J62sUkFsps5gfKiXd/q29q+NfB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3d6T/AMs03vbyPt3rX2541nj/AOES1vEKf8eM3b/pk1fH/wANvl1e6j9YwPyrK9zRHZ6f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vLupHYP/ALLbqZv4JzWTp/ii01C41HRIpf8AS7N983+xmrpf/Rpjmvj8dG+Ise1Q/hnS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GtvGvQRP/AOg17t42ENz4eZbptqedFyf96vFfgizS+NID3ET/AMq9E+Pd8bD4czyIdriW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WieV/wAvDm28K+E9RnMMkFufqBXAaToa2XjO6FoAlmupgIg6Do1eb6/4jv4dJ1KeKdgb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b/DC/m1CexnDq5luYCxb1wleZh6FWlK7lc7K04zhaxq/Gf4Uw+E/iRa+LLeBI9J1WYfa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8Mntu/vf3lr6L8GeIJdc0mI3YC30aKswHGTjrj3rT1Dw9Fq+jzafqEMd1a3CbHjk+7trh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x6Zroe68Nb9trrK7i9op/wCWdx/s/wC1/wB9V9HSakrM8azWpQ+OesWuk3OgfapBGswu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vLNbH7pv+usf/AKEK9R/aD0TT9cs9Cmhv7PULVfO5t5kbAkWPaf8Ax2vlvxx4wi+GHlRT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g0eNFaR8N69lrnnDU1iz2Xxx458M+CPh/d634g+z/u9qQ2cnzS3EnzYUCvNf2RfhNN43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F+9uH36ZZ/Lti/2sf3V7U74J/s+6t8e/Fkvjf4ms9tpEDK9loRyiddygnsv/AI81fY+n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m0/T/snlouz5Nvy0WsikeA3N4U1Cde3mt/M1g+OlFxaQE+h/nWnfH/iZ3H/AF1b+ZrJ8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9D/MVkadD6U+CtmF+Gvh5B/zxb/0Y1bHxI0R9R8CarbCTbuRR/4+tHwSsd3wz8OOOT9m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LdTWPgfUpxHnHlj/AMiLUVHJU3JEQjzTSPnib4GTwff1O3P/AABq4PV/DUeheNbjSZnjl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2/xr1O28UagP9bL5vSvNPFAm1/4jmbzP3vnW/wD6FXlYLEVp1OWbuj0sRSjCN0e4W3hf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n2n/AAk3gqRGf+x5H/0m0XusbH/WJ/stzXz18QPjBon9oTf2J4Z1zT7SRG/d3ELMyN7f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eFrafSL66klnUpbuf3dfL2oT/wCj178pO1meUjK+D3jjW7jWLWLw/wCFLy7l85nSS8fy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qfAK88e+IIPEHxX1VdbNufNsNAsVZbG0b0b+Jz/tVyXwYm+xajYzf9PRr6C/4Tj/AJ52v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rjUJrf8A0TSrSS0ijTYkcdsqxov91asW2j6rcafNLdXckUuxv3examuPFGrHPk6V+aNT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mxW9r8lZPYaPnnTrgxOcd1Fcv4/nYavYkcn7M+f++lrpLBfLwD14rC8ZBRrMJYZAtH/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2bLY+rPBmlwXXhLQy8CSf6FD95Qf4Kv3HhaxYHNjCf8AtmtUvBupW9r4Q0Pe+D9hg/8A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OQiF66Dn6nlWpfs8aPqM1/czX8sU9zIxJjX7vzdPvV498YPgt/wrDwtFqEWrf2hF9sWP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rUni39qDxJoHjHUbKMRSWkU7DBHPU1k6/8eZvivp82lXdp5MVu8c3++27FePSWNVdcz93q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7u5xngmfN5pWeeYf/AEKvt74VJEvhLOH5uH+58v8Adr4+8L6x4JttH0SK7i1i11u3RXeS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4rev/ix4xtpzaeGdE1Tyt/ySahttot394jdur3+h5TR9b+PfiPo3w28LX+va1cJbWNpG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BV7s3QD618GfBbwjqv7Vnx91P4teJJV0jw9p90GsreYZRjH/AKuJf90YZv8Aab3rS1v4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d/ETxWJ7SFtyaPYFvLH+84r0/wAL+EIdA0eLT7OX7Jp9v9y3t/lWsOYzbSPc7g6FN/x+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6dH4MiHysk59ZDXiMENrbElt351O2pwIMIR+NZDVQl+J+o2p8YX50x4xbbY8bPu9K4bx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P/Qqt6lL59/cP67en0NZviWf/iTufdP/AEKtIK5onc+df2mraOBvA2oD75eeJj/uyIw/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3xI0HU/DGiXNtcW6tLaQucY7rX56fGPwxdeJ/AH2xI902kTG5Cf8ATNvkkP8A3z83/Aa6T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eH/7PiuvKls0XZ/1zNVJaDPof4wJ5mqW1xj/AF+5VP8AD97/AOyrzCcjmvQvib+40jRY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5tI2Sea+LxS/es/XcF/BRnatNizkH4Vf02XFlH/uisnV+bV/qK0rIbbJMegrkO4u7+Ot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UP8AaRF/RqTzveqUH7q6uJP76gf+hVSEzTDAmqt6xIxRHJz1plyd1MkFb5cZoyKjzjij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/ACEJP92rg6VSH/H+f9wVd7GpaMyB/wDVMfrT9PP+jR/7q/ypkn+ranaef9Gj/wB0UgPo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Xn/Xk38xX2Lqx/4lN9/1wb/0Gvjf9jNs/Eu9/wCvJv5ivsfVv+QTff8AXBv/AEGvtcqj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v/brH4/ay3/Feaz/ANdh/wCg11dmR9mH0rj9Yb/ivNa/67f+y11dk3+jivlcT/FkffYD/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0qPVc0gOc1Er/AOr/AOuYpQ/WuNnopmpp/l+em7+5J/6LesncavaZzdr/ALsn/ot6z81a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rfWt34Uy+T418Ov6ai3/ALLXOXLYjP1rW8AS+T4i0J89NS/+Jry8yXNgqy/usu2p9p3A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Fq5cD921VIvupX8gPSLNRR39qz9VH+gze1aAHDfWqWpLmxn+la0viRS2ObxXzHcL5WuyD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+nK+ZfEc3k+LWh/v3kv/AKFX6Hw67uaRjUO28AHyNS1SwztEgS7T/gQ2N/48q/nXq9nw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et6TdZ2rI5tJD7Ovyn/vtVr1exk3KPes85jeaqIIbWNVfu1a0w/6361VU/LVjS+s31r5R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fG2PzPANwf7sqn+Yrva4z4ux+Z8P9UH90Kf/ACItdOWz5cXT9TnqfCzzDwsov/DwjbnM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FtO125t2GNrMR/30K95+Hr50yJT3CrXmXxh0r7B4rhlVcC4Df+hLX7zwlivZY+rhnszy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f9GuvrUb/wDHxD/un/2Wnni2uvrUb/8AHxD/ALp/9kr9cPMTOp+E+r/2D8T9Fv8AZ5vk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/QiH9oe0Uf6ZpdvF7xkPX5/fBHT4dX+Lfh+2uBmGXUUV/px/hX6Z3Pwn8B6f/rbSyt/+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pM+czH+KcBP+1NpFnKynTJWQdDGFXNZeoftfWsQP2HQnkP8A08TY/wDQa6nUPD/wn84x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6Y/wc+H7w/akjhmt35UxSA8V2e/0Z4elzmLP9rq/wBTPk22jWVmx/iu5XIFdFoXxo1b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lHbou1yax73wB8PdMctb6HqupEdEtYWYVyGsrBbT7dJ+G99EM4Et0rLVRjU6sLRPe7a5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weQyKQDUpvvEhjKCDRpf9re1eO6Z8IPFniuzW4E0OkRN/wAs42csK67w58Atf0xMy+KJ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umKl1I0NTWdK8TXwJ+y6B/wON2/lXC6t4C8RzzNEdE8NXG45MkcXJP1r2Sw8D3NtEI7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brWnB4RtE5ZN/wDvHNJ0+bc0TPl3UfgnfLK1xf2n2WP00+PcP/Qq7rwnrngnwlpi2r+E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9jyzfjXv4sIu0YqO40/I4iHtUexih854ZdfELwHKCW8FXZ9d1ioquPH3w8tVLp4OuEf3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+aNzarB5vYydP5V5h4t8BeP9bLxC401IewQ7T/Kspw5TSnJPcw4viv4HuLkQP4VfDHA3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h54e8X2AmsdJisNwyCIlzXnUXwB1w5e8vbNHHcyVd0/RNY8LSlV8Q2yqvG37WMflUwbK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GX07JjvA/0Ur/ACNa0PgPQ2k8s6pO0nfCgZ/rWro/jHT5x/p935v/AFyQbf8Ax6r/AIe0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un2dpafweZOrSt9dtdaVzkOPbwtoOnvM76mjwj+Bfv1veH9O0woDZ6a869pG5zUt94V0hv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JZLZrl5B/Au4Db+tW7vwXLYW4t9I8d22iRr0jVEJH51rFBzHM+OPipYeAI3lu/D9y1rF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PbpW3oHjq31vSor+TTzbwyAuBtOQO38NeYfHzwVqlp8OrvU73x+/iKKzmSQWK7FEpJ9u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2zh8K2t5dPPM1zbxSY+0MFiyPu9aozOmt/EGlEf61Kbfa5pjJxCJvoK4v+zhbz3cMMv8A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6ev515H/AMLg8bQebFFp9vL5f/PO13Ur2KPR/FF7a2zuYfDbTuP4o2UiuYtPiHqNrdCM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5yKz7H4o/E05ll8Oy3CdcfYX/APia6TR/iJ4g1yUR3Pg8o4+/m2aM/qKV2NGlfeOr/TLGK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5nT8qj0jx/rOuxTLBYxyMP4TmunMVnLYK9zpM9q7Dp5QIz9areFdFs2e8F5ZyIxP7tl28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dxmFd6hrBtTNc2Eagd4zmtPwjrMN9IqTKEYH+KIH+lbGs6fOmmmKztyxPALp/9esXRPBn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nt0NJNknqCC3jt1MbA8emKhS4DPgg/gKwfsWqwwhdyRHHXYSKzLi31iNyftkcg9FUitE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dwAHqaoT67ZAhfNXcfQ1x9rbazHNJJNG08B7A0l/psF88RED279+ahmkTG+Keox3F5BH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3avJPtH+n/53fT+9/wB87f8AervfF0XlXrwR/wAKqv8A7N/WvN7j/j4Msv8Aqt/yf7bf5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0n/tdT1Pdo/Ajp9Qvml8OARHO0Y+4u3/AOJ/9CrwPxx4W/tDzvave1XzdDli/wCebAf99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2u2zGV8gfkV+b/OK83dHQj498RaXqGhXMzwNIgyc7uhqvpXxansbdre582OdThW7V7t41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hVTuPZuma+dfHfhaWzn3clkPRRwa9zCypyjyyRlKVmeu+FrjUPEHg8xS/8vk3kwfI33i33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awjtV+7BEsY/75218n/DvRc6n4D0zHC3EU7j7u4r89fW9x0Pv/n/AD/9jXFVSs0WnYpa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/m/y3+VrqLC3ODms/TVJ7Z/8drfthhTxXDy2KTuRLEeainHX0qyWxmqNzLgnmmIoT9/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/vVnTn/P/wC1/wCzVFf3H/TX/b/+y+aqNxc//Fvl9v8AwKpsBqW2odf/AIv/AD/n7tP+0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rnbe4l/+L/2P8/3etaIuM2//jif5/8AZalMo4P9oj4s3fwo8DxXdpFHNqtxP5Fr5n3U+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B+0t8TZN0ieLL0If4Y4own/oNeuftx3/APxLvCFmD957qXH+6sf+NeX/AAu/sm3+BHxG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Eh8mO4dfN+8On8VfpGT4LDrCxqzhzNs8XEVp87SZ9Afsu/HnVviR/aOieIJY7vULeFZk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yv8A7NXvGjj/AEg/5/z/AL1fFn7Dtx/xcfVv33/MMk/4B88f5df96vZPiN+1bpHw18T3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1Dgk+aFX8K8PNMA5490cNHodFGvaneZ9G9qrT18++Bf2z/C/inV7fTdS0650WadxEshcO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+UfL83T5q9x+05/z/AJ/766V4NfDVsLLkrRszphVjNaFj/P8An/OKz9QuOD/3x/e/l97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OD/uf99/5/KqNzceeT6/8C+euE2TuVMDn0/56f3f8/wB1a2tHt4uf8/8AoNY1tb/aP87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DXUaJa+TCGxzUx0GaeMW/SuZ1+5/z/d/+J/4D81dBf3GxfSuP8QXGOv8AwD/b/wA/7NVY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NmOeScZrwF23Tda9r+K1x/xLXGerV4jH80hNdNKOlyEex+AYxb6AX6Zyf8/xf+PV873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/wCvg/5/y1fQPg992ggZ7EV85ayn2f4rawvTMwP8v+A1tg0vaSIP0Q/Ys3XXhm/um58y5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WImgiJFfNX7FCiL4Z+Z3a/Yfyr6d1pw9sx9x/Ov0rCQ5KEY+R5z3ZyF2C8LsRkirNoDP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SrKXVOeKXQrkPazI/wDCa7jMh1TEYGOc1lX6NNDxxxW3qKq6Lt5NY10jhevFAHCeL9PX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ImiZOfXHFa37NmoahN8MdN0uKOOM6eZLSS4uH+9iRugC/wB3FLqSiRmGKrfBK5/su71nS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PUMvJ/SgD1me31QA7tUtoh322bf1kqlBZX11Of8AiczmLv5UUar+q1p3Z8+PZ61ct7X7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eHbbvcXlx/tNcuv/AKC1C+HtPGf9EjP/AF0+b/0Krlv5mTnNWQKAKC6Jp0YyLK0B9oV/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uGJMf3YwKszD0pLfgn1oADHtqMybalZic1CUzQBzPim9K6v4fJfb++k56dq6DGRXJfEK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NI35iuksbz7Qh9aAM648P6fcT/vdPt/99E2t+a0+Pw9YRriKS8iPYLezbR/wHditA5yaa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SGkSLnytW1BPbz9w/wDHg1RHT7uSExSahdz/AOySi5/75WpplcH5SaVRLj/WeVUvYaKF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pp/2eKZH2TfaE8xXj7/jtxW7ZxBIkQdFwPyrn445pdQiVJXWGGZm3jpJ8o+U+tdJb1nT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JJpW2xoMsx7Cvg/4v+JLz4n/ABQv743Ev9mQxG3s4+wUHrX0l+0j45/4R/wiNJtJNt7q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8TfiP514H4e8Pq2oxbl6qpP0pSdxnV/DzwSkGmxpNcXrYAfmZl/9Br1LTvCtn5QJe7b63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XRLEQwIAMZ/lXTWanIFCENtvC2n4+aOV/wDfuJW/m1Zg0i0/4SC6tJftn+pWZJPts3y9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QvNcrra/ZvFekXJ+7NG9s/8AwIZH6itBmza6Bbgfu73UV/7e5D/M059BUHH26+/G5atG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nnPYUCMyHQruKZidUu2H+0FP/stPv7PVRsEGrMv++i//ABNaAtCjuRK4/wCBVWuInaVQ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9lqpjGdWjZu5Fov8A8VSzWuqgcahbv/10tcfyate1tsW2cVU1DgUEIzMawmfksZh7Ssn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mW30/UJbuwkh+Rv9Ij2yKv4r83/fVdsZjgiuX8dnzfDGrx55a2b/ANBqJGkT43uNQl1D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sSvpq+tf7K8H6fYjgtGCRXzh4Y006p4v0TTwNwNwksg9VU8/nivpLxZOHuYoV+5EoFYy0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w8xBivTNMjC26rjHFcj4X07zmDkV3FrD5dFNaDm7sqatYpqGmXdpKN0c0ZjYe3+c1+amu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Q0+T79tcPE31DEV+nM+MV8BftP6CdB+LmoOF2x34W4X3OMN+ua8vHwvHmPXy2paTgeeC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7aasWRwtwcGr1m/yGvBsfSJnR6W/7xOf4hUm/FzN/vVT0p+VJ/vCp5Di5mH+1WRsjRt3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9tvZ1rnoG4atfTHxdQn0YUAad4cahe+1w5/8eNETYIqO/bF/fe0jH/x40iN8x+grnBGx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aqNmpu395Iz+lYVo+Oc1v+IBtvID/ehjP6UC+0RxmpV6Gq0bDmp0NBsXph/oER/6aEVG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7SiolbdQBLD96rliMTGqcZ+arliczGgyH24/fSj/AG2/9CqQD5jUcPE8v++3/oVS96CRV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vu/9ymCpZBmxuR6xtQNGZEPlNPiHJpkIypqSIYJqDQM1dth+5m/3VqpjINW7Yfupv8A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MChfuj6UtBmNCCnSriCX6U5QM06T/UTUFFOOLipVi4ojOVBqUdKChETFTr9+mDkUBuas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/AHqDB15qXH7+b/gP8qaTgmgbIfLJyBxSeVj7w3VZCqepApVQD7vNAyGzhEZuB2MZFReQ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A8vqVqEf6s+uKCT2Twp8T/BGsKYo78ven70ZnXC/rXkfxx1/QPGd5b6bpF5FevZE/aUgk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yt4EuLiOWLT7y1i/jjt711jf6jdXN+OPh94f+H9zaQ+H9Kt9OhuEZ5vs/wDG2fvGv0WSu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32hGz066k8w/cY4/Onfs36a2qfEiGDzjb/6PKdy8+lb/AImULoN3yOIGP86xv2WtSTT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LSX734VFGCgpMJTbseh/Eiw/s3xRND58lz8i/vJfvV514l/49z/wH/0Kum+NviDUL/xv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Jf8Ax2vO7nV76dvLltHjVSm4v/vCvjquBqfWPao9+lXiqKiz6H+DWmJa6resUIU264x/v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jBz7mvFvhJq5v7m68slCkC/+h16Et3OJgWdnB7Zr7ml/CR4EzyH9q74MN420uHxFosG/W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zPB1Zfdlrmf2bfi9HpFgNAv7syafOx+ztImxrST+KNvZq+j/tMPeOSvEvid8EJYNX/wCE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nvtK3qiTju0Q+6rf7P3WrojNSXKzmle2h6t40mX/AIRLW+B/x4zdv+mTV8LWnji1+H+l6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E+TF/FK4ONor3C//AGiv7H0bUfDMvg/xJNqH2KREt5LJ/P27f9zaV/2t1fISfDXxP8Y/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pyOSkLHLpz12+tYS02HTZufsu6xqHiC48Watdf624mV3kk+7u+avfOfs8oqHwb4O0vwf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Q28RfLH70jbuWP41bZQuR2r52tT5qvMe3Rnywsdx8C7Yy+NolXtbu36Cuy/aNs5JfhxM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8iVy/wInLePkPb7GR+leg/HCFrnwksXUfao+P+BV7kFeCR5km+c+MPF4eDSdaXaY1eZOP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6PHBpxA482Pn/AICornvEdpO1teRTWwkVpF5x7/8A1q6f4ZzzW2r2dukeIxOnygf7tRb3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UZYEmopNSjufla3dhVNRHnBJzV62g8sZLHFdi0Rys+cf2hfhP4QN3p13b6K2mSyCd5hY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39a8r0b4deFfDUcNzp+kpHePNH+/uGaST7395sn9K+g/j9MguNE/3Jv/AGSvGNTn3eQB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xk9QR9J/BWQDTdRz/z2X+Veg3kw2jmvOvgxGTp2o/8AXZf5V6LNp7OgrRbDR8uPFuvr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tc140B+zRjHY/zFdiMC4uSf8Ano39a5LxlcL5UYx2P/oQrE6Oh9b/AAMP/FrvD3/Xr/7O1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Phzqg94v/AEYtYvwU0qS5+GXh4rK6/wCjdF/32q78XbA2fw91R5HkCjy87un+sWiavSaI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dK5BJ9vxBzj708C/yrXGu2XnbDcqf9/isYCK48b+b5v/AC8wf0rxcJBwrJnq4ianTPsPx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695P5V8X3E8v2evsvxgttF4b1Ufbmkf7PJ8pX2r40uFItzxXuTPHR0vwitZLy5sfnK/v3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RIDbESXhPsgrxD4GXTjULRTggTyfe6da9zu9YtIy6zXsFsfYVgyWy0fEsOnxp88tx9Qar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3lEVmQMd81Uj1/TlVd2rxY9THSXfinS1gcDWbb/v3SGjwq2udxHfBFYvibN5qgOM7bNv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aUishLev+NUtRmjTUpAR0sm/nWRr0Ox0f4hmw0qyRFDeXGq8D/Zq9B49vLhHdbbPOOado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aylWSGHzI1fp/s1r6N8PpbcvFcTiTnPy1Zznxj47fzvGusN6zN/M1T8HNt1WeTsUVfyZa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n8V6mZtTe2uftEikSJkY3Gufh8GWWkR3kltq0V92RANm35qaqR2OuNKVrl3wRKItQ0tv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1HVJ5F1LCPt5ryvwzF5GoWMWf4k/wDQq9R1O1DXZn+0pH14atJPQ5pk73oSMiS8Yn2q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iyTsTXMTMgYgzs3uFqrFFtlKqXkz7VyXOU1dc1xZI2WAsRWBBc3U4O6RgK2o9Cu5Y2K2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Br+Q0kzmP2pXBFTTFb7NICd3zUzxQAdBnBGOV/8AQq2bTT0sUcBt3zd6zfFI87SJx05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2dUdjF8Pa/Fb+dF9l83zEZHj/hdT615z8Pre78D/ABI8m0/0WGR2+xeZ8qvGesNe2fD/A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0so5jmYVP4g8H6JqObW6ikxnekkf3kb1BqeexZtfFNiLTRF9Fdv/AEH/AArzVm6816J8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Hsk3yYzJ977q15qWyDzXyWJ1qM/XcF/BRS1Q5tm+taNkf8AQl/3f6Vl35/0VquWrgQL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x0qCPBkn/wCAj/0KpPM96gt8kTH/AG8UENku/BpC2ai3Um/3pmRNOcTOP9pv50x3wpqK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zfzqN5flqibkcbA6mP92roIxJWVFL/wATP/gNXTJw1FjO4k7bYmNOsGxbJ/uj+VQwQSXF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H4mt/wAW6C3h/WbuyRvM8raM/hU2HzHs37Gb/wDFzr0f9OTfzFfZOsN/xK73/ri//oJr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+Fn3+4Y/0JsfnX2hrDf8AErvf+uL/APoJr7jK/wDdJH55nLvjkz8gNW/5HrWf+u3/ALLX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5jV2x461n/rt/7LXQ2j/6PXyWJX72R9/gXahE0i/yRf7gpRJxVdn/AHcX+4KaZcCuNo77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u9SnDn7trMR/3xmufDhx1+7xWr4RZn1SbYf8AlzuM/wDfpj/SufZvLYjPHNa29wyJJX3A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V0xs/dvlP6isosam0a62S2TD+G7B/Va4MVDmwtVeTLT1Pu8t5kG71GarwDcv0qW2O6yi9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6/sTX8cveS7HUkOxyarXq7raUe1Wscmopl3ROPUGppP3zSxyLdTXyX8bNS/4RrxnZ3PRP7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6zPevjP9stfI06/m/wCeeoQv/wCOmv1fgqCrY/2L6nn4yfs6Lkex+QbzQ5ViP7zbvjYf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6T4evl1Cwt7lfuyor/TI6V5H8JdfXxN4Q0i/HInt0Ld/m2/N/48Gr0P4fTeTp91YN1s5i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M6XKqlLrF/qKjPmin3O5Q5Q1Y05sSuPaqsLgpU9k2J29xXxEla5uadcz8S4/N8Ea2mM/6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b/wBlrpQ2axfHUO/wZrn/AF5y/wDoJowrccRTf95fmc9T4GeH/DZv+JXF7f8AxVUfjro3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xsGyP7v3W/mK8oT476r4Zmm0jSfDkk95E4V5Lk7Y+ctwf+BVS1Hxt4q8UOja/qQ8lt2LO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17mv6JynIMfDHRxr92H5o8etiqUqfItWZ0hxbXX+9Uec3MP8Aun/2SpJBm2ucf3qjH/Hx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9VPMR0nwptY7z4j6NbSzfZ45b9FMv8Ad5619/23wv8Ahx5xOoeIZNQ/66XW2vz18CqV8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GvrOe4kgtvKrtpVLHiYyHPO57/pGhfCXTX8uCHTJCP4pZt/867XTdT8GwJ5dpJpyqOi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I0a4CzB/LzyYiM/rXpPhvxh4Y8G2qutpd3M+Od5Suujik3ax5E8P2Z9SRazppi3xzR7T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20bT0ZZd0jf8ATGMsa+eLf9pyW1aQR6JH5I7O/NdJof7S+j3hjS60WaOVu6YxXoKvB6HO6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x5YXsOLNZlbsHgK0y48SX5B8mNGP+1xWf/bkuoWjNp+nxeZjgtMDXCazb/Ey8nZbS2sL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vqYWsd5Pe67PEWje3iH93lqw73VfFtqhIvrC3j/ANtRVHRPDHiUIP7c1O4mYdrchBWtd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6PJfyqOs9x1pJ2GmczP4m8R3LFZNYjRR3tAAax7i31u/lLf8JNqsC/3lro57nV9MSRbT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XzXn/iCb4m65vitbUQLnhLZQuPxrOTfQ1VupuyHStN+bUvFGrNJ/t3hH6Ug8ReD2BJ1e8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xVl+z94x18h9SljtW/6aEsa7HRP2YFsgGvdSlkJ6iJcCpXtX0NLUrbjRaeE9bBWK5lkP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JaIXJH+6a9K8M/CTSPDx3xQsx/2q6+PT4lAWOEKB/s1sqfcwbPFrPwbbzHnRLqf/AGp+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MDw3bjHd8V6olgQOwqKXSkcHIrWKsSefommLxJpFjEfU4qVdH0u8+5b2in/ZArpLjwNp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HFRR+AtNts+XA4/4HWysZHJ6l4DsJZB9pa2iHZZgAtT2XhS1iTykW2mHYRY210N74C03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oGc1Q/4VvbwIUtZJID2CscVIGcvhKONy2xUPsauR6PqKD/RpIAP9qnS+DtUFg1vHeOv/A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1+GmpFGEviG4JPdWoA3Yb3Urc4l+wgj1fFXE1iUr80tmD6LJmucHgW8hO03IuAO8hzmt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xao59QcVBZy/jgf2vmGWLI/j67dtYA0eLw/qGlRWn+iWskMjv8+1fM7V6ZcWtpbcDSvN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uJ4oovD/lRfN/rEZmT6VnJFElv4g/0eLEv73Yu+SR/MX8q6G38bw29v183ZiuY8Pf2r9n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fwflW1beF5dY/wCPvZF7cLQgKupeJrzVnMVvc28ZJzxLimaX9otJZftU0FwJBggfPW3Y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udlpcfLjZIM4qO21dNOjuI4dHhuS7ZDx8baYFW0s9MDCN7m4XuATgVoW+jaQ2/YxL9d2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nWjbK9jDC0LBmMch5ArZfUbaeNVVIbabH3Qx5zWTmOMHc8q8czf8TXUh/wAs0nZP++fl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AEib/nr9x5I3bc/+yTu3fyFdx4sm3y3XOdzt/wChD/CuBH/Hx/wP5On3vb/7HdX4vjp8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0EdX4e877OYv9j+/t2f5/wBn/vque1i3/wCmX+f8/wDAmrY0a4/+z/u/j/lmqDWLf/Xf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+g/8AfVc0XobWPKfE0iQ5HLMDyDXifj+JblASNpLL09Ca9u8aqIHLMuAw614j4muUv72G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+BV62E3MZrU+gPhnaif4j6D3ENu8mPT92K+lVODmvmH4QajEfjJp1p1/0GT/ANBFfSE5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+hVMuojftZsjGM/+O1djvGUHmuXGoeR+9P8An/P+fvVaGof5/wCBf5/ytc5ojcNznrWb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ID/AOy06C488E9qpahOecfSlYozJ7j/AND/AN35v8/xf981kXFx/n+43+f4vvVduLj/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/fVZ1x/9h/uN/d/+x+9WL1AS2/z/Ds/+J/4D8xrUHf/AD/47/7L/wB9VmW/Q/8A7Xzf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AIFVr7R9o/yrf/tf+g1hYlHyn+3TfAeKvCttniOzkcj/AIGB/wCy18/W/g/VtQ8P3etx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7+4/hRv8/wAVeuftxX/mfErSos/6vTE/WZzu/wDsv++a0fA1v9n/AGSPGMv/AD0ul/vf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v1/LKv1bL4XZ4VZ3myT9hX/kf9b/AOwTJ+rx/wCf71dV8Xb74JQeM9Rn1+e+1PWZD+/i0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yz9l3WZdH1DxtqEX+tt/Dlw/8XZhj/8AZ+9/eri/gt4f0nx/8R9P0/xNL/olxu3/AL/yt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VVTBt4uVdS15ew1JKHKUdSuNPHimb+xnuE0trr/R/N6+Xkbf5f7tfphp1x/xJ7T/AK4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/Avlr8yvFGnWmifEXUNM06TzdOt9RaO2kzu3RrKQpz/Fn+992v0n0b/kH2v/AFxX+X+f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Eqv7M6MOjUFx6/39/wDeV/8Aa/2qzZ7j/Xc8/ff+Lf8A7R/vf8C4q1/n/wCyG7/0Jqyh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/wCA/wCf4m+Wvgm7M9VGnp3NwZf/AGfd/n/0Fa7TThm3rk9Gt/8ASP8A0P8A2/8AP95v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xEEY9t2aqLGUNWOBx/jXC+ILng/veP8A0P8A+K/9BrrtRuP9bivPfEFxnzsdPX+9/wCz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xJ+awYZ715Va2wya9Q+IALWpBPevPLe2ODiuiDtEg7nwg2dGx/8AZf8A6/5V8/eN18j4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tfdFe8eGl2QYNfPvxi820+JEEkUph86Hb5n3m4bHBrowC560kQfpb+xjbY+FOivjmdmk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02LU187fsXn/AItN4c9o2/8AQ2r6H1z/AI9x+P8AKv0+krU4+h5rOQss+fK3rTdOl8m/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Zqzrhjb6gH7VoQa14fLOPU1mah8qHFacx82BXNZd1lyQaAOfuRnOaxfCM39n+P3QnC3MA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6t+8AVyK58RGDxbpUg7SbPwZTVAe32A84hutaM0m5do6VhaFKwjxmtpWHemAg4FFMmPp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0+28rz/3v7qosuv33WMerVzGr/EDwfo//IV8TaXF/wBdLqJf0pgdbqUsEDwxwyCR3Y7l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57/rXk97+038JdK3eV4lt5sf8+0ckn9K5fWf21PBtpuXSNM1bV3HQi3MSn/vrmgD0zx4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yH9Frd0rGDivD9B+JusfE/VbS9vNO/syGAEomT8ucfe9a9j0a596ANSY4zUUbHn6U6U5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VG7CnE4FV5H680ARac6yXN9hcLE6kD6jBrbhure1tZ5ZiFSJGdmPZR3rK0tUMEsij75w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8Unw34FNtaybbzUmFuuDyE/irPYs8c8fay/xD8V3mphibESiO2HYRhv/AGb71dFpekLB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Wd4W8PS/2f8A8AWvQNPtv9VntWSYjZ0eEsoJGPauks4VQ9M1S023Ey/Jiti1tdud1aRR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rh/iD/oun/az1tnWaP/eFd6IOK4f4kxnUbWa0UbIkXLNVGiNzS7tbiKOZD8kqhx9CM1t2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wd+0R4U0e3tPCmt6h/Z+oW7skMkn3Xj/AIf96vddO1mK4sLWa0P2uKT5PNt8Mv1pXNOR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09beI/vKr3+oXU9t5Q0+Pzf+e+/av1K1PYD9wc0uYmxfLAW4rGv2zurSkfbEBWReHduq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OK5bxZCbjTbxR0eBx/47WzMrRMXrm/FWqfZdLvG/55wOf/HaiRUT5w+CkA1D4j314eUs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tSujeam6Dk7sV5p+z1BjQ9U1VvvXdxIwPtmvSdDtvteomQ8ljnH41jPY0jud/wCG7Tyb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pNV7O3EUaqBgAVleLfEa6RbNEpxKVrSOiIe5XfxAJb54o+QK+cP20vDZltNC1xF+6xhd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1+2StcNz5jcfSue/ai8MjVPhHqpC7nsmE6+2K5cRHmptHXhZ8lVM+DRBn/ltB91f9Z8ta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zT7PurE3ZuOtX7acjivmmj62Erm7bGW3/wBZFIBuXcNlaV6Nt/KPes3TNQlhPEjfnWgm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4/wCmibq5mdEWTW0gOc8cVqWDACMhuc+tVIr2KYHzrWKXP91dtX7GGxYriB4ef4ZKz6Gh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OzMrf99LVdSR9auavb2moX/7q7kiljTY8ciblbH+1VcafKB/rbeX2jm2n/x5awAs20pC9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s29bZf8A0Jq5b7Pd2/WwuD/uJv8A/Qa6nWBu06wn9Itv6k0AVoXqyjVmWtwGrQjORQWa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61FB0P4VJ10+T2Zajg4U/hQUSA4arli2JhVFu1WrU4kU/SgyLS8Ty/71T9zUAP76X/e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P/qJR/smohUvWNx/smnYSMy3HyGpFGM0yHhDUg4BpGg6OtCxQMkuf7tUV7VdsziOT6Gg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qJCc1YQcUANB5NJIf3Mv0pe7U2T/AFUv0oLG2/MQqYDiobb/AFIqcdKCQphU5p6/MfWp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czsMfwLUG1yW4q/cyoszf7i1XN2qluM0CKhhIGRmoWmMPZ60Hu5mXCQhfeqzC7kP30Ue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zMPboanPGRSQWpjnV+OOuKlIOTQB9Afaf+mf/j5rxr4yyBtV04gbf9HHfP8AE1esW+oZz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J87WdOx/zwH/AKE1fo7Pzc808Tzj+wr3j/lg39a8++E1hqFx4gMWn+Z9q8ln/dvt+XcK7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+OeBC39a434NWuo6h4qlt9JCvci0kO5228DFEepKPQFs7qyvrtL0P9o3Lnc2e1ZHiBBN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KMWugv7S9stWu01EKLrcudrZ7Vja7GJrXan3vMi/wDRi1zTimap2Wh6h8NbAabPdKpO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grnNcZ4GSee6uiuNuwV2MLywyADGfpXXT+CxkzVwD2pfLHpVBJ58nip0mlxzimiCj4w/5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m/9AavivwNcf8VBN/uV9oeLnz4T1oGRf+PKbj/gDV8X+DYxH4mmXt0qmKO56JC23TLf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uJxtbH9zP6NV4tjSbbHPzv8A+h1zrzkhv+uY/wDZq8ea987Vsem/Ah2/4S8Hv9mb+S16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/wDr4WvLvgO4Pi8cf8uzfyWvU/iy4/sGP/r4SvSp7GbPANd+aFx/tf0NW/htbeTrqN/0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LCRZPY1q/DqXf4iVO325h/4/VWMj6WNhKXBCGrxs7ho8BGqZJJ16kVYS+nA6j8qCDwv9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oUyk2Mjr9yvFJ1KzQZ/57x/+hV7p+0deSTPoPmkHbHMQR9U/wrw2W5DzwjH/AC3j/wDQ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1B8JgP7O1EoMfvl/lXeieWNRlga4L4RkHTdR3cfvl/lXbTzwxrw2a3Wwj5nY5kuP981x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+zV16nLT/wC+f61ynjXHf+5/7NUln1H8I72SP4caGnmcG3/9maj4ovFdeDNRjkmxnZ/6F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nwx8OyMu7Nt3/wB5qr/FFoo/Cl4Ra7slB/49Sa0sQfOY8Iad+65krDs7aK38efZIv9V9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2oz+6rkowB8QPN/6ebb/ANCFc8YWdza7sfX3jfR7dPCWtThXytu/f2r40v5h9mOBX174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uf8AXvJ/d9Hr42+0ZtznmuiWxgjs/gRbfaPEkUX/AE3k/m1eyeL/AAo7TKFX5/515F+z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z/Xyfzavo7X5vKnYw2l1Nz/y1SsyGecDwFfzQFgIojj+KiL4Sq6tJe30a8Z2qtdhq+q7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JyOMhR/7NXGX2na7JHJLJGbdSmQHlx/Ws2C3PH9PJRWz/nrWR4gtJbrVv3fT7OP/AEat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s6/llGs/J/z7D/0LNI6eh6tpsUJ0LS44hsIt1zgHn5angjvNPSU72hVj8rqDmrfhrT9+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hbrtIBGflq9/Y0rX7AafNdqx5bzSAK0tocf2zySPwnpWo3N1M1spdpCxJHckmue8ZeFNO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nm3KrKg/iG169CnAt7nUI408vEzf+hVzHxQA/sCz/wCvlf8A0F6hQSZ3czseOeHCRqlif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veLXwhFfnzJTXg2icatY/wBz7Qn/AKHX0fo2m3V7YGaKXaCxXFXU0ic71FbwjbW8IOxG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UUgb7Pkj0FdFaabcsRHczfL7Crb6RYITi5YGvPuYWZy2oSrBCVhhYDFQQiWXTmKxqT6N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O+5L+xpGayhtD9ntvOPrQnqKzPLL+Hbfy9vu/yrF8RH/iVT/Vf/QhXVeL7j/icTYj8r5F/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0yYZ5+X/ANCFd0djaKO5+D+i/wBo+Gb6cd7tl/8AHRXWnwfLk/u8j1rP+A1v/wAUpqOd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hx8/Ar0K4Gn4OfEDg+ke3dXPKVjVK54d8YnwNPiz90sv/jory64ufJr0T4uTK2pWyo+9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815tMgZzmvlsS/3jP1rBfwUVL+5Jg5q3p8pMC/SsvVf+PeQVetJ/9HU47CufodcnpoXH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Kb/rr/7KaqGUEVDbz4yOxkz/AOOmkkzMty3ARiKZJPsXPutQSDexOewpkrb1xnutapCL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m/nUby/KKiuH/fz/AO8386ZI3yrTsZNkcUv/ABM2/wB2rvm1kxN/xM2+lXw3viixlct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8UagbzX9TmdiyyEbT+Fcg7Z4B61fnuMhzSsUme7fsZMP+Fo3TfxCxcA+2R/gK+ztTfOm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r4r/AGMmz8Ubr/rwf+Yr7P1M4067/wBx/wCRr7vLI3wrPz/OP99XyPyD1l/+K61n/rt/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K5zW2x451n/rt/7LW1atiCvi8T/FkfeYR/uImo0v7uL/AHBULT8HmmM37qL/AHBVZ3Nc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gubfqM65yfs0p/wDHa583BwaseFp1j1ht5+R7aZD7ja1Z5OAa3unBGY83PJqbT7jyLeKX/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5PWrWPK0eB/Wd/wClY1I3oz9Cup986NMJtIsm65gT+VJbvt80f7VZ/hG483w9pzZzmBP5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/tV/HOIpclapFdztWxdVvlzUcz/um+lQ+fiM81UuLn903NYQg2zQw6+PP20hu0zWI8cCSJ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M/J5r5D/bLO601j3tY2/8er9S4K93N6djysxX+zyI/wBjjxJ/aHgObTnbdJps5RPaOT5l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n2PxVMM4S/g/N4//ALGvh39j/wAWnSPHx02STEOoQtEFP/PRSGU/kGH419n6rMLQWGog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7DfK38xX1PFeB+rZrUSWk1df16nBldX2uFT6rQ9Igm4IzVywl/fViQS4zVywlxNX5JUpn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qgT6beRPyjQuCP8AgJpIpuOtSMfMjcf3hiueiuSrF+ZjLWDPiH4n2/2fxjd/9NIYX/8AH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zwj/AHv6V6D8YbM3fi6ExfxadH+8/h+VmX+lcWBDbCPy/wDSpef3n8K/Sv7My58+EpyX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MMxYhY26sail8hVUQgyOvVjTJ5WkhnJJbafu01STGmBjI6V3gdZ8I9NGsfE3w5a/89r+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FtEt8+bF9q/3+lfnN8Aj/wAXg8J+2pxf0r9aMRd69bBU4zbk+h8zmVVwmlE4r/hWOgyIV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wAVhah+z74Y1Jy32dofaBtor1CJYpCfKaIj6k0l3fWVgubm8ih9jXrOnDseK6831PIj+z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/7/U2f4VWHhG0Z9J0KDVZl/gvArLXrMWqRXC7oF85exXvTfPvG+7axj3Y1Kpx7C9tN6XP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ubfydO0NdM9PsECrj8araLpvxcuIY2ea8jLHGW2g/nX0tbtcnPmpEv0qQ96LJDvc8Ist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Ks8XcXMgH8q3IIfiHZ3YZrXTBBjn94Sa9TWdJFLJMmD04zWdq2ky3lu6JdyQFh99O1NR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+IVhcSC28PaZdoB97zsH9a5O4+MPxPtpnSXRdMtkzwrOorptb+Ci6hcNLdeJtXYE5KRH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+8LSSb5pdYvD3MkjEVDh2NEyHRf2krpWW21abTbe5HDpGJCQfw4NdzbfG3SzAHEd3duf+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TP2efCUTiX+zLlwOQZZHFdtpHh5vDq+VptskUIGMMC361S5wsZq/HG1VSV8O61P7i0I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CR4T1vHqLf/69aeuax4sitnXTdPtJJOxmzivN9T1v4zqrGG30eJP9mMmi8wO90/4yWt65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7zW5ArXuPiPpNvnzr+3iP/PMv835V8+3I+MOrf8fdwlup7Qsox/3zXOT/ALO3jbUJjLFqH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NaycpdEUlc9y1b9qHwbpUk1u12ks0RwVRDkmuQvP21vD9pv8jRbyfHcNjNeK6z+y547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ieSYpRk1x118DPHOns27w5dAeoXeK5Z1Ky2ib04x6n1NoX7S3iDxVZtdaL4Curi3J4mk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eeO9WmQSeFobVG/vTnNfKngbxj48+FsTQW8VysOfmgntTtFeoaV+0p4vupo4pfDK3MmOD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295GdSKWx9I6a+rTRhruBLf1VWzWh9TXz/cfF/4kS/8AHt4NEf8A11lrh/iB8bfiALe7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9PsbMq/+PV0upZGKjc+twYu8gFOngIHUgV+cOn/ABt8daffGb+2biWT/nnv+WvavC37Z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65oF1JLwDJBNz9dtZrERvZl8jPoTWl8UWxkGk3ka7jwJYw2PzrjLyD4m3EuDfWRj9RAuf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8PdWQJNdXGnXAGMPCSKbf/HjwnqP7vTvGEaTN0XymH9Kvng+ouVnW6NqmseHYJJNSsGv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yFJq3xn8PafpmdV0OEMOhWUbv1NfNvi/xhLqOopHf+N9Yawm42wQMoX9KwpPC/gn7ULh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ebEWYfgay5uxdj6GtfjvomqW5NtoUq23dyrEH9a2rPxha+IrLyreaW3h7AJtA/WvCbG38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w8VXIucYjef91GR7/LXT6F8Ir1IPL03xVpd055H+kbufzpc7Cx6YLeb91DF+98z7n936V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0RoLF0EEzgcRI0nzfWuR8HfC/ULb97d6tJL/0zt3+VWruo/B6wjzRdTSS/wC05qJK8WWt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XKD/X+nyf6z5vnX+7/nium1i4/wBHP+W/+Krl7ifr+9//AGv8/wB3ca/FsU71ZM96j8B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v+7Wpf8A+kW8Uv8Az0+R/wC8/wDs/wC7/srWJbXEX/xfzr8n/sq/+PN/s1vW1x5+nyw/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H1WEXc0vueaePNO+06XOyj51+YfTmvmu1kVvFmmqecS+YfovNfVniC3/wBdF/7Pu/z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Wv9h/FBrXpguyf7rL/wDZV7OC1UonMeyfAjUPtHx707/r1m/9BFfWOrPmRvr/AJ/9l/AL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PjLpV0M7P3m78Y3x/I19f6mP3rD3/wA//Ff/ALNOo0mBSnnzb/5/z/8AsVVt7nr8/wD8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uOQc/wD7H+f/AGRapW1vm49f8/5X/vquZuxZ2WhvmAHLZx3GVo1C4l/7bf5/8eq7o1t/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tZmsf5/h/z/AOhNU3uUjnp7j/7D/wCt/ndVEXH+fu7KnuP9ef8A9n/gP/2K/wDAqhHeL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f7K/99VzvQZLb8Zz/qv/AGX+7/u/7PSrI/5bS/8A7L/5/wC+ar23+f4vl/8AZv8A0Ff9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3s/3f9r/AL5pAeF/Hj9mnUPi74ti1uPWkswlnHbhJoyeASfvf8C+9/3zVjQfgHqGl/Ar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j6heT+Z9pZmEanORzjd2Pv6V7oP8AP8P/AAL/AGf977zUwXHX/wDZ/wCA/wC9/s9a9ZZh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JKjFu9j56+B37N2rfDfV9bl1uazu9PvNPksv9H92Hb/dVvlrx3V/2PfGFv4gmtNP+x3e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+X7qf7v93pX3F/8Asf8A2Py/xf8ATNf+BNVefv8A/tf/ALX+791a6VnmKU3qRHDxe58O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8TxeTYw6haRvG/2yOdfnUYz1+9/6DX3rbW/+j/8AfP8A+1Va2/z/ABdPf+L/AHvurVkX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zf8AoTVxY3MauMt7TobRpRhsULxNrkb/AC/4/wDP97/eakt7fr/33/e3t/e+b+L/AGv+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+9/dff/AN//AGh/8U1bWjaf/n/P/oX3q8hamyN3w9p/+f8Aa/z/ABVp3HlW4mzUlsPs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v/n/AD8tbJFGHrHf/O3/AOJrz7WOk3+f8tXb6x3/AP2dv/xP+7zXB6x3/wA//s/+hUmB5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euLs1wzV2fjb5gQfWuRiUDNaXsgNLRrjaJfavHPjjZtNreiXjn5i7IT+Veu6dbnnP+f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G2POjW90o+aKYSfgeP8APauzLpWxCM2j71/YuuP+LXaEPSJv/Q2r6U1VN9pn0r5Y/Ysu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ngwSD/wAeP+NfVU/72AoelfqlLWlE8x7s5I4DsvcVm61F+7Eg7VdLZumqLUF3W7j2pmYW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R1qC6I3nHYVQ8PXJVpImPerd4djNQBzWo3GwuxPAqhJew2F1aahOC0MRDMB6Vc1iJCDz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YS255BGMUpAeraTrei3a77TVVRuPkMmxv++WrL8Q/GnwJ4IzLq3ia3Mv/ADzjfzH/ACWu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bRVVxiXH+61eb/8ADN+k5kk8lPz3UgNPxp+3tp9rJJb+EvDt3rMvRZp/3Uf1wOTXmn/C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SOzv18PWr8eXZKVbH+81eg6V+z/pySZS3B+iV6/oHgbTvD9uiiFVIA+UD+dCA+ZbX4D+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4u1W7VvvI9w2K7bwv+zB4U0tla/El1IOrSOTXturXH2aMiEbfoaztMnknkPmFjVAL4e+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o0JA7stWpfDXhxpNkOmW8RHfaK6C3mHk7XIpkUNp5hMkQx60Ac/bWlpFrk1vBHGyhI/u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/s9ZGn29oPFE3Y+RGf1eunKgfSrAjpAMU4DNJigBrruDAdqzb4+RbvKfpWqMAN79axdX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q6RaF7JFLY3c/nXzn8a9RPiTxc1rDJvtbAiNcHjd3r3fxTrCeGPCl5fF9pijKLz/ABHpX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xtdTEtJcMWye7E1m9izvvCml7NKj3SdV6V0q2X7uPau3nr+FVfD8CWtrHGE3/KcH8a3E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v+7UIChYXctjKQQcZrbXXGK/IuabJp7TZAWrVjozwfMygimQWre7eaEMVI/CuP8AGB+0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Su3uJtsB9a8+8TyyW8srxJ50uPlWrKR+eX7ZXheXTvGGlWkX7r9xvf/e3V5X4W+NvxS+H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LBCflgkk8yM/VTX0J+2cVm+IGgSSLtDW22Qeh3GvnO4uIq4ZTP6WyHh3B5llVGdVe9Y9c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fi7ocwbULXTdbhHWKS38rP/AlOa9l8Kf8FWNCexWHxL4LvILj+I2UokQfgea+MZ9Piuaz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ob6islUaObF8A4eTfsnqfpd4f/4KP/B7X4VW8vr/AEiVv4bi1bA/4EOK9G8KftKfC/xo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rN0jlkCP+TV+Pv8Awi8Cn7gpraDAmfkFWqzR8zU4AqPZ2P25t/8ASIfNimjuovWM7q4H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xBN/y1NrJj8eK/LzwP8AGn4hfDSVD4e8UXsVuhz9knkMsR9sN06dq+ovAX7YVx8VfC95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2QCJbq1GYpFP8TelX7RSPjMy4Yx2WJykuaPdHp/wutP7M8D2kGNpVdx/GvTvh1pn2p3u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Yi/4lkEAGDtUV7D4cgXSNOBxjjmtEfImnquoxaRavI5AIHAryS7vZvE2ruMlkzVvxp4n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qDjir3gXSAreYwyTQmQdz4V0pLG1U7cBBgfWsv4u6b/a3gLX7QDPm2kn/oNdPF+6iCjp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cRuMrJEyEfUVVSN4OxdNqMk2flJK3lTNz0q5Zzb0zTvFunNpXifVLNht8m5kjx7BiB+m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VkrH2FM6CwOJUz6VpzOPtc31rD047ZR9B/WtJnzeTfWuNnVE1bRv3Tc962LRsSJ/vrWFaH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W/eJ/vLWRsadw2NQuvXfU0LY5qte8atcj/a/9lqeA1nYDTtpz610Os3MottK/ev/AKj+8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xW9rpzYaWwP/ACzI/WkBF5/2j/WxRzf9dE3VaUwkf8ev4xuy1RtT8tW1PFI0SNaEwxWM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bOfxoGn2pH7mW4i/4HuqGA5spfYg1Pb0GbY6LSXAPlzq3sV2/wDoNTW+n3atxFHL/wAD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5oAim/0eabenHy1F9rj9cCtUf8fMueuBT6aAoRSxMBhwasj7j/7tSGCGT70EZ98VLbW1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81YGDGTipAcVZn0eIzEw3ckR3dZEDVIdGuBnZd20ns+5f8A4qosUVUar1qflkqJNHvu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MB/6Ftq3p2n6gZsS2knf/AFfzf+g0WIuRAelPBxSfZrqDPmwyD6oaKLDCkZco49RTl60/H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EeKs5+Wq54NPVuDTsTYrzTSwk+UuKrGe4mJ3y7K0Ahf+LNNNhG2d1T9s0+wPuGVo4g3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+zhl+THWlvIVDRA/88//AGZqryLMJSIzxmtTItgEDFOwPaqQupogd8e4DuBTI9VjbPJT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pYHNR4BJpsU6yJwVOR/CMUyAksfrSGj3O1tbayh8uOEMo/v8mvJPjXOq67pu1FQfZxwv+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f+XaSvBvizrLXXjyfTjD5IsreNfruw1fojPzs4bxhcL/AMI/ehf+eTVW/ZaCr8Q5j3/s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bbYPD96F6+W1T/si26TfEOYycj+z5v8A0OOkhI6z4l3JPjHVD7p/6CK42/uS0cA/6eIP/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CL421hVGFBQD/v2tcJctkQj/AKeYf/Ri1Aj374TDzprzP9wV3TWMasSQK85+EFvJFPeb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CshIMlaRdkBB5Vt0y1L9kgIOBmr/APZiAf65TSCzhX/loD9KYjlPGtvGvhDWiFAIsp+f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VuYrbWJiDX0r+1x8WLv4X/DfzdEit5ptRdrJ5LhN21SrdK+SfA1t/wkOoaj/pckUscMjp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ANlqgSPYLS4zpEeefv8A/oVYGc+b/wACqbwVeSX/AIC0a6nYNNLAWZvU7jUAI/e/jXmy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v7PEvn+MW/u/ZG/9lr1f4yFY/D0Xl8t54/8AQWryP4CKYvGL+X0+yN/7LXp3xduP+Kei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V209jnueCXa5hkYmtT4Z30X/AAk8AP8Az/sf/In/ANase4m+R1P97H61p/DC0jPiS1Y9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qxH1nLdRYO16hS69HqgYZe6EVLDCAPmGKVwPIv2ipN0miEnOI5/5pXicKedJDLF86+fF+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3b4j/wDCJW9sLYaTBvN4Wy8zSbGA2j7vFcD4T1rUEu9Bu55DN9s1Fbd4Nm37vO6oauyl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01Lc+1fOX+VdyjWxA/e5Ncb8KYI2stSLjI85f5V3O+0iwFt9x962WxJ81IceZ7uf61yf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9mrqCcb/APfP9a5vxcvmMf8AcH/oVSUfUfwlwPht4e/fn/j1X+dTfE1l/wCEUuP3x/1k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Rj4beH+R/wAeq/zpvxQKDwpcf9dIu3+1QQePXDIZodvZQK4ZdzePnC/8/NsP/HhXZblZg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1Lt8QgB3vLYf+PCoSLPqDxoksPhbV3zj/AEVx/wCO18eT6rEmxcfer6I/au+I178MPhT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dSJaYmBON54NfIPg/WItf8LzafFaeTqHzTPqEbszPgfdxWm6IPob4E86jYSxf63z5P5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eof63y6+af2WdTm1HRfDl+y5mnVpCPclq+n/AO2LsdbWD/x6sTN7nJXHhvXp7rctyET0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nafN/wAS/wDg/wB5q0Li4mnPNVZ7f/R5v9xqkEfM+mN+6PNVkG3V5B/ct93/AI8al0w/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QS/2lJg/8sD0/wB40jWOx9TeD7OFNE0otYpcf6PHztyfu139pcWscAAtWh+XoYveuL8H2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+WZwfssXIGP4a1r+DWRHxHdTjHRTjvW0FoRY8D8Q3Cf29rXljan2l9oxjA3HFcV8RJS+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/wDoL10eoykapqvmAh/tLgg9Qd1cB8SdVNvo8LE5Czrj/vl6nqWcBpfGo2Q/6bL/AOh1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zpfQO38q+WtEuLr+0dHlEXmxXF4kHl7NzL82d1fWvw+8IazNp5jubc2SM+c3A29cDp1r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nfETsa0sPPES5aa1Hy3K3Un76YcdhV+z077UAY1dl9QK6vTvB1jpCZkcXcv+0taMenTS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KtfkOYeIVKE+TAUZVF3PqMJw7Op/FlY4C90llYKlrcSt/s1bstJvXi+WxuYseorurSxuk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NX5Qyr8yuPxrloccYucb1KPKdi4epRlyqofOXjnw3q0usySxafdGMoB0rlNQ8IaveWrpF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X03rCs8e7BOeKz9O2Qy8gknnpXLU8Ta9Ofs/YI7lwtB/bPM/AHhjWdI8PXkM2k3cbPNn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4iuGYxafcAe616fcX955ioJZArEHG6vRtKdhCq5JOB1Nell/HNTM+b91axw4jIIUPtH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/bbVf7LumKFgV2Zz8oPWuLuPBHiJgWXRrz8Y8V9j67n+0rnP981nDpXxeK8QMTGs4+yR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Nz45uvAfiV4HH9i3Z4zgJk1dtvAHiNYADo12CB/zzNfWrUlZLj/FP/l0jtWApvW58kHw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d/9+zRb/D/xGFb/AIk131/55n0r635pO1H+v+MW1NC+oR6HycPh/wCJT00e6/79moZPh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1/37NfWokUdc/nUUrrz1/OtY+IGL60kL+z4dWfKB+HHiZ5Gzo12Mn+7Tl+FXi4KfL0a6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odflwiDnLd6bPdmTgvhV7JXoQ44ny81SCRyzwSj8LPkqD4T+L/tZc6JduegG1RW/b/A/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qRj+5I4DCvpUXU8iEB/LXsQOaASse0Fix+87nmqnx8lG0IXfzM44By6nyknw28UFv+QJc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PxSwONGuPbOP8a+gPE/jnRvB9u0l/dKsmPlhXl2/CvIPEPxP8V+PZzZ+GrOSG3PG6I/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4PijM8X7zpRjHuzdZZHudr+yPYXOg/Fq5tr6Lybj7A+5M5xytfZWqkDTrsf7D/wAjXyT+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CeM/7R1O/WS8miZCibm29PvMf4uK+nb25ecONxIbPU1+sZdxNRhgpOkuZnweZ5PKeN/eP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/i7/AISvVJv7CuvJM3ytlfm4x61pW3wz8TrEAdIuAf8AgP8AjX1RqNsyX12HOT5ppYol2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xjZVpL2aP0LC5ZRhRUex8yH4Z+JmjTGlS8KAR8tRN8L/ABQR/wAgmX81/wAa+ovJHpSG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xi3pxOv8As2D2Z80aR8LPE1veGSTTiqeXIv3h1KsB/MVXf4T+Jycf2eR/wNf8a+n1TrwK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K7416KCF/ZsFuz5kX4Q+KGz/oC/9/BVqT4R+JX0yKEWWZFkZiNwxg4/wr6N2cUgi5pPj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o/7Ppo6DwVbTWPhbToLgFZo7dFcHsakbzfMl9N39avWP/HqMf3F/rTSOTmvyyrU56kp9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q5B5NRNExznJrSK8VE68GojKzHGijlTpF0CeQfxrwr9oD4Ia38QPtf2Sa3iElqsf7w/x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d1gZmavo8qzKrgMTGvQ3QpYOFaDpz2Z8U/Dv9jTxl4f8UWGqpqmmg2UyS4UvlgD0HFfW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rXzY/wB4hFdLpAxGa1UGe1e5m/EmNzWcaldq8exhh8roYSLjT6nPWfhy9W2gE80ckyoF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/Bok8RDEoR7GtpU46VYjX5a+PniZSeux0ewgjPhsGYc1NBYS5NXt0MMTzXE8drbxrukml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eLvjYZRJZ+GEkhT7ralKvzv/ANc1P3R/tfer28nyfE5lUUo6Q7/8A8+v7OnHQ4j9oX4a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4iU6tbWxKafHBuZ0y7fM3b71fOltx09Gr2fxRAbjR9QllPmy+S28ltzN8teMW4x/49X9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P7Oh8dWXvtoePuXX1/otH/LIf59KUD5Lr6/+yikz+6X3r3TnO3+BLrH8X/C5Y4H9pw/0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AdzNJ7Yr8nPga4/4XF4XBIX/AImcPJ6dq/WNtMtrn/WXkA9sV7mA+GR8lmytURWj8Uaa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/pWjHr+iXK/NcIP9+Pb+tV5NB0+JC0c0Zb/Z5NZzaLJcMVjjaQf7S8V6R4J09tc6XKP3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RexqsJZHRh/stmuU/4Qy5PWAflipYvBbY+aNF/wC2jD+tNFI8W+MFv421i3mtNJ8u08t9/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X0i9+LPg+7l1BXvniT/lvMzPF+VfX8/h/T7ckeX5svrU9t4eNwP+PTMdZ8tzeJyvgDx1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s8XRHOy1ZVrrLjxCbNkSeGdWP/TI7a6Oxtr+0gVZIIxkcYNU9b16z0eNBqML8njYua0W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JMVTDU5hQ3jTTYLcyw2jyAfwHyw35bs180/Fj9oHxtceKNV0/wANfZ7TT40VEkkgXz3b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o+lf7QuHPExH0SoNS1i4sLeR5Gebb2DAV8naDffEzU3eW+uNRfzOiNdKgFWbj4LeMNZzL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OtvHu8v/ANCqOc0seyT/ABl8RrO8MGhWDL/CZ9RQZFXtM8YeKNXTnT9Kt1fjct4Hwa8p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JBqNzf3t43Ls0mAtUtT/AGY5ri68zR9bvdPhxxGJj1qLzA9J1LxTf6BPv8Qa9pdlCP4Y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8bfB7/I/iS3JH8UgKivn+8/ZK8YTyZk1y3ul9ZWbNSWn7IniMtifVrWNe2Oayc60domk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I8NXceYfENj+L06bx9oEMeW1uyY/7MlfMMv7KfiO0fFvqcEw9lapR+zJ4nZcSTwH6hqaq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+p7De/GrSdRkkt9HuLXUbnoGb7uawYfFXi/7btvZfD1nAeR8vzYridE/Zu13T5mE86xW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/Gu2vPCr6FbrHpfheXVJtuDNfTbh+VC592jPTodUPGeglC9xrFl/2zfFYWo+LfA3iaQ6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nllxXkPiT4aePPEciCW303T488iCPmtvwh8B/Fui3SXEOrhGI5CR1pzz25QWhyfxp8PaFY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06OHn5yEO4fjXhLyOgVCoCj1HNfaVx8Ldf1WCS21rUohb9mjiAZq5uL9kaPUy8lvdvtJ+9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1RoppbnyrEbbGZrTP0FOlFqieZFJ9nH90ivsDSv2MdItcPqeoXF0391flro7H9mHwtpb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upRwc1rcHVifPXwujGr2qPe+NX07JyLeaMN+pWvb4NJ8JS2ixan4s065JHDJ5avVP4i/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0B7DSbZBhibdmJ+hrkdE/ZQfUhGNXv8AcVOTJaxEOfpW/spozubmv3vgG2s2slEOrs3y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vrej6dNfQf2bp0mjoOpeXzD+VfRvhT4E+GdAtUVbUXci9JZVy1dZB4D0uNxs0+292ePJ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3OS+EcC6Bp4t4HhuFkIJdpK9Fn1HNrN/pEQbYwARgTWe3gy3KOsaxxg8Dyl21lQ/Dy0s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kkscUpw5YNhGd9jxvVIN6Z9VNYEkOwn/ADvX/wCJrqZ/39v5v+f/AIlaw9Qg/wA/5/8AZ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EL32z6ONkrIqW/8A0y/4B/8AY/3f+A1s6d/x8Rf88v4P61i2vHm46/x4/g/P/P8As1dt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/vSbf8AdrmWhRm+JNv2x9vr/n/P3a+T/wBojTxoGv6J4l7RzeRN/un+KvrTxB/n/P8A7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2ntINz8PNSkAyYws3/fLf/s/+PV62Xy/fKn3Oeeh6h8Fri0/tDSrqH9788f68V9Eah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snfFRrXULHSdQmPmwzReWSeWTd/Mf4V+iWsdT/n/P/wC1W2IoSoVJKQkUBcdf8r/+z8u7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x/n/AD/lqpjv+9/2/wDZ9f8A7L/vmuk8PW8Jn9R/49/n/wCyrz73NDqre2+z6eRXL6h5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812WoYt7ciuN1D/R8/5/z/u/e/vU2NHP3H/kKqf+f8/5xVj/AJb/AOf++f8A7Ff+BNU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1hYoQd8f7P8A+1/nirltj8P8/N/+1S29v1/77/zu/wDQm/4Duq39n/z93/0L5v8A2b/Z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/wCeMf8A443+f4vvUz7N/wCgf+O/3a0La3+z5/e/+hfP/n+783+1TR/ny0/8dAX/ANBX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+bb/APfGxP8Ad/u//Yr/AN9VF/x8f5+//n/vmtKf/P8AF/8Atf8AoK0y2t/+m3/s3/7X+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0HW/f/8Aa3/7R/v/APAvl/2argfaD/lv8/8AAqv21v1/77+/t3/7Xz/+jG+X+6tXdO0+L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/AGm/u1PLci5l6do/7/8A9D/+v/tf71dpp2n7aTTrf/P97/P/AH1/erUxsB7VcUUQTjaM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ANjWtcz4JrMuO/8A+1v/AM/7Xy1sBzWo9D/n/wDZ/wCA1xGscE12uoXHB9B/wL/x7+L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AxnP+f8APtWcgPL/ABZ++J+tc1b2+SSa6fxCnLj0NYNuM5/z/L+tJ7WABPt4rifixbfa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f98/N/Su2uLfOf8A7H/P51znjCDOnzf8C/2f5/8As1bYWXJWiyZbH1F+w5qPm+DdGOc4S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gsSVr4f8A+Cd9yLzwCg6m2mmX/wAeWvt6FvMhB9q/W6D/AHaPKe5y10vlXrj3pl0AYz9K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rioGO+LIrQzOYmc2F9vXhSa15HFzBv65FUNYtd0ZP5VFpd5+4MTn6ZoAzdWUCFzXMpNh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xbuRXCyTbXbnvUMtHd+G2eO3uPM/2cVrg5rlfDUrnSQc87ua6G0n80Y70AbunW4278Ut1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jEdqA3HFYviG+FvCyr3qkQc7qN2ZbgqpzWzoFnu5IrA0qE3VwWbnmu3sLcW8QI4pgPuA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eL3AP4UzUJt2QPpVOw0mRG815iU+tS0A26nT/hIXeHqbRR+TNWzpV+858tye9VJLSCLV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MeqzYRKk4fHetFsBuRj5TUDOAxqZT8hqhK/zmmBaBUq+WAyKw54/tN8kQcc1YmR5AxD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8X0crOfxoA4T46ayWuNL0SJvmc/aZ1H/jtL4c0ALaq7qOBwo6CuWnLeLPHWoagTujafav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GLPy7YDHtWTLHWEIt9PMUZA+tOntZFtllIi4kX/V/eatM6bBEpeTj2qtP5YsMmE//E0h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3qy14IPlqnbWsceJCwGKmIiuicHOKshGfdXe9mAHFc3qMKyFi1dXJbJGHY1zesqrRMVo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xoXxa8Qatd62LkXFlJHFGYZfLX/0GuV1X9grwpLkx61qlnK/qVmUf+g17fbW01xcahFaS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vwG+XFZdx4n1aO/MS3ayiP+/H/hWDhFn0OE4gzLCRUKFWyX9dz521P9gG/g3Npfi21nH8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Mbq5DWP2JfiHpuTA+m3qjptn2k/mK+3tG8Uyz/wCtiq7PqgmuYzswBWTpRPpaHHucUd5J/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XviTpyNI3hmW4x/z7uH/AJVwuqfCvxnphb7X4U1OHHXMBP8AKv1YufEFpDbyNnBUda4L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/SsfTNQ6aPZj4jY+UbVIRZ+X9z4d1qzY/aNG1CAD+/auP/Za9G/Z7svO8Wu/lP8AdDdP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+XPm+b7P81ZXiPT7aDSbmSCGGKQL1WMA1HIkcOYca1cww0sO6aV+pm+EtSS0VXmjyF4Br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0cR2g9BmuftI91qgBxTdI0GXUL8s7Fo1Nao/My94Y0l72bdIDye9euaFpq2UAAHNYGi6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7OzUBQD6VvCGhkW0GcfSq+pJ/ob1bjGTUeor/oT1b+Ak/NX9obSP7I+Kuq4GEuMXA/4F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617l+2Bo/wBl8R6PqQHE9vJbE/7jFh/6Mrwm2JxXytZWk0fZU3eKZv2BxMnvitEHF3Ln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fStK6OLyXHfbXDI7oGrZn5SK1LdsEH6VkWjc1pwHisDc1tQm/4m83/Af/AECprYnFVr8f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/wAdqxbdKQGjbE4NbmqnOmaZ/uN/6Eawrboa3tQG7Q9OfuGkX+VYAVLckLV+DkVQg+7V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jRtv+PKerNv1aqtqc2VxViBuv4UyGi6nSrFucE1VjPFWIDgmhEFqRsXsnugpyN8v4mm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0zFKnStUZk0X3TU8AzJ+FQRfdNT2/3x9KBFQcvL9aePvGmL9+X608feNAXJI+hq5adTVO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AFe3uJrcn97/AB1MdQkJOZSR/t/Mv/j1QNjJptBRZE8eOYbc/wDbPb/6DtpbYW2ceV/4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k0CQ0WH+tMV3j5v9XIm5aj/s+bn97BJ+a08HE0v++akFBSkVjazp0QN/umozJJHndbOf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9ZHUfK2aCGxL/wD48LSb/llsaqA1CED/AFla4uJfs9p/wKmOkU2fNt439ygzQO5kfb8/6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eZRV7+x9POf3UkX/AFzeof7EUnMN7LH7OqmgZTh0+O1naSMnB6gmrVv94/WorfTtQgn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/wDLRGWrg0bUBPMqvZzY3fdmbt/wGgD2q3v5YP8AVeX/AN8Bq+evitM03xP1SRwAxjt+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fhWJ4a/aiXxdBPaXs7aLdGPas1vgp9drfMtYej3EVxf6jL/aNxrUu9d95JCyb2/4FX6Ef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+EbvmYf8ALM079kt3fx9clOg0+Xp/vx0zxsA3hm/x/wA86l/ZNu0sfG16WH/MPk/9GR0k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IrbWM9d6f8Aota4eZx51sP+nmH/ANGLXWfE24E/jPV3XoXT/wBFrXFTP+/tf+vmH/0Y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B7yaJrzadvyrXUwX8zTHdKcYrmfAiLK95v/urXaWq20Mh/dbuO9UaFi1uIsVY+1qDgKah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aIQQ92rhLr9oDwqmpy6XZ3dvc30f3g0oiQ/7rNw1BJ5H+3t/yTXRve+P/oJrwz4ITQ3M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Jx/46wr1X4p6/r/xk8QRaD4o0BND0a2mMlo8L+a1wfu9f/sa898LeB5fhx8R9R0n/SPs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9o+9/EP8A2Wq6EnS/D8/8W08Oc9bY/wDoTVYtdOu9QuVtrGH7TdycJFuxuPpmqHw/b/i2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/oTV1vw1P/Ff6Rz/AMt1rwsfWeGoVKy+yrnRRi6kuUZo1v8AGbwxqE11ongmz83Z5HmX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A07Xr79oLxHaC3vPC+n+Wrbh5d2q84Iz09zX09T/AOFq/nN+KOZRbUYR/r5H18Mnpfa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4X+I2nW5uvEHh/yYv+mc6NXofwxjlTWdLE0PlTNcMzx7923MjN1r034lf8ijL/10X+de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2P/AF2H8zX6ZwdxbiuIZOOJilbsebmGXww1LmgfSvnjv0qCeeMdqsiC1/6aZ/8AHawN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Jv2/ULeHy/v/Pu21+rxR8y5WPzw/ajuIv8AhoXxP5sXm/JCn/jiVtaUP3Xgr1OtN/6L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8VviBrvjDwrq0N3ayzRFFnjaNX27VO1v+A1m+H7h7n/AIQjzY/KlXxFJG6ehC4NXylR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28jT77j/lsv8AKu1+0MM/IK5n4ZCSfT70RReYfNX+VdRPHKjkPFsPpViPla5bbn6/41ha6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/wDQq2NRbaD9f8awtTbe8n/XNP8A0KpKPrb4S20Mfw90D5PNb7MP5mm/FWJ28Jz5iEa+b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Fl/J/wAK90DYoQ/Zh/M1H8UJbibwnP502F82Pp/vUEHiPFcbYc/EJP8AsJ23/oQrry3v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fEu1X/qL2if8AkRaRZ2P/AAUAuMfBNP8Alr/p8H82r5V+EQwbgf8ATvP/ACr68/4KB6DL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LdynUIR5MMRZh97njNfH/wAI7j/SbyH/AJa/Z5v5VaIPoz9j4f8AFLeEf+uB/m1e7fFf4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uf7B1PXbi53GK302LfnH95u35V4B+x7cf8Ut4R/64H+bV9Taxcf6PFXgZ3mayjAVMXy8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1msoHy9e/tUeNfNb7N8JNdZe25Oa5Sf8AaN+KN7qbSzfDnVYLMjBiWEg19Xs5JPNRTOQv4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Tk+TDqx9QskifKHh/Xp3ihjv9L1Cw1Sbk28loUSNf9otV77TnV5v+vZv/Q67b4xS+V4ps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nza5JGAzM1q2Aoz/AMtAP61+ucO5486wX1youU8nH4GOFnyQdz6o8I+JdYTw5pqOWlSO3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qXia7uFZGmnhIHY7aueEI55fDulI0RjaO2jDGQ4PSrrqfPZGtVnxz+8XIrqx/FmX5fT9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T4nEeR87TeFNZ8TeItRFpbyTA3Eh3Dv8xrqU/ZqbW7RP7cvnt4+v2e2HJ+pr3bTZYliw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pZL4RZIINfC43ijGY5Ww3uL8T6HD5TQpfH73qcd4D+EOh+GbUQ6FoKQSgY851zJ/31XXQ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d/Har6A7nqO38SSSoQLoj/rnwtU7nUElc+dIXH/TM18//Z+ExP7/AB16k+zeh6yc6WlK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0HTIitpbSXUv9+as3+0LgyFjcw28fZFqjqVxAyH7JHM6nvKcVzVxbm43AkqfQGvNzDFUs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YfDpq7bZ1F54kjtW2hRMf726ok1L+0EyePauVS3jt8nG9vUnNaukklsYwDX5/XzarVrc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U6S5i7c4MDiucIKy5z3roZ/uyLWFOm0Z968PEpupc66UrXuXpQX1O0x0wP516DY7lt2P+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Op2mf7td/HcqmnMfxr6rhuXJ7Q8jH+9Y8/wBXfzL2dvVjVGp56qtcRpwxr42rTlVqza7n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0m4Hoc1U+0S3E5ii/wDQN1MJMAOTmUf8s0+9XrUskxc6XtWrRE8TBaFlpwKZ5p9azx5W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+7ThDNczfuv9VWFbAugryZrCspLQuqh+8T+FL5pn+URAY70yK1VDl35FXFKMuFNcHOo/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daekCqPesvxB4u0rwzbedf3kcYJwqA5dz6AdzXAXnifxh4+UxeG9Nl07T263sw+99K7aG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7sO7FdI7LxP430bwrA0l7eJvHSJDljXml18QPF/jmZrfw3ZPYWhOPtL8HHrXT+HPgdb2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r0nOZBlQa7630s2EYjgtjEg4ComBXpxr4LA/wY+0l3e3yRrGpHqeT+Hfgrb2swutdvHv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f616JaWlvYQiG0t47WEcBI1wK1jaztn9wx/4BUf9n3Wf9Q3/AHzXBicwrYr+JLTt0NVUh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9r9a9YIBry/wxaTW+rRSPEyhe5FenCdMe1fovCeIpwwlWMnufKZlZ1rnhGtj/ibXg/6at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tdB4h0O4k1a5eOLKs5Py1SXRroD/VGvzrFyftpaH0eHrRdNXM7FBHBrT/ALGuj/yx/wDH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2B/qf/Hh/jXHznT7aHcyRH1qGSMZrdXR7zvCv/fS1G+i3JJzGo/4Ev+NPmD2sDFEYxSqg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5Rf8Avpf8aUaG46hf++hSc3YTqQtuX7IYtsf7NI0e9CO9PtFaOMrIY1OOzg08SRgffT/v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pkMdssEUcaFyiqBhjmlaLKninm4h/wCeqf8AfdNM8JH+uj/77pKMmCKbQcnmsi+tFeQ5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PqAfVxVWSCORyRcQkeoeumneDuXG5QtLVU4A4rUhtQBzTYEhX/lvD/33U5niT/lvF/32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3YeWBxWH4w8caV4IzFd/6VqH8Gnxv8w/66H+GuN8a/GN7m3lsPC8b26fdk1SYbJJPXY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yiWWGwt7i8vJGlbO55HOST/eNfq/D/B88TNVcQr/AN3/ADPlsbmHInyG/wCKvGGseNZs3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7SH5YUH+73b3Nc1Yaxaf2t9ktT5v9+SP7qVyWveLrm/2RWsnkQf3D/GvB4P41p/D7wvqH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PU/N5kh+b24r+gsHkdDBUmpxu7Hx7x/PUtc3tdT/AIkGpH/pg38q8RjG0R17vr8ePD+p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hekdeTlK92a8zqq7okxxdfh/6DUOf3MVTfw3Pvj+VQZ/cw19Ec52PwWKr8XPDGVz/wATG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sA1GCP/l2JP0r8n/gqSfi74YAH/MRh/8AQhX6x+RO6n5RXuYD4ZHyeaazRS/t29I/dWUd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7c1sfdmtvpsqy9nLzk/kKgayuudjp/wAC4r1DwSy/izVWUr9liB7OOar+Vqeqczzs4P8A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mPuTKD/srTWsdYOdxlkH+ydtAIkvPDGopbsLaRBN/DuTNcvNH8VrdzDp66c0Y6GWLFSa3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+lad5Uw76jNgUnh/4h+LriMrqSaErj+5K5P6UGqJtO8J/FLWedV8R2umoesdnbhjW1df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bu8PcS/Kp/Cnw+J9buB+7utDj/3meqmreIfEtvbkrqmhgf3Y95P/AKFWepZRufg3azOQZ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/AAX0WFD9ouFjPuQaYuu69eriV/PjP8MZwPzqaETj5jpq7u5kmY0JdwJrbwBpkOEg1dVK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Ku0cNDfCYDptOaz49PiumPmafFG3qrVKlrNYNm3uZYR6LIR/KtEoAar+EmWFnurnyiOu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JIyRTSSEH7yEkVen8XywQ+Xfxm4hH8XetXRdc8O3UPyXMdtIf+Wcwx+tSUZlp4XReVdj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Azn8M1dudX0e1z/pkeeywtuzVJvF6LkQWjSj+87bc0AN/sxYifmz+FSIipxs/XFV7jXZ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v944p1rcXLAl4nl/64jdVkE7QlwcKSPrUJ00yZ2x/maoah4ql092WPSLyVh3dMLVFfF+u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2PNQWbsGkQ27ZeMFvXrU80ltGn72eONR2ZttcDfv411hSiXkenxN18mMbvzPNVLL4WrI/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yHki4mYr+QoA6vUvEXh2xgaS51a2jTv+9FZOk+OvCtzOY7LVEmn/AIQj5qObwH4YMXlz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WUPDNvoshl0Lw1bNMPul/loWgHeR6ubmPcu9h6lcUw35OQc15D4k8O/EDxTN/wATHxC+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VVgPTNVtH8L+BPC9xFNqPiDXLu/j/wCeju38lrROwrHsn2jNW7aTK5rxzWPjxa6Px4f8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0k+WtDRvj3eXOQ/gnVGm/2c4/8AQanmEz1wSxNx3+lHkRvk7mrzeX473UQJfwLrKj1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aOERIfwdrK/h/wDYUubyBHqwhjH8T/nTLyFBaTnc2fLOPyryy0/aPtJj+98JaxF9Ywf8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WZ/JsvCd8kMj7GuZ/k2qf4vu1zVZXg0bI88uBWPf/AOf9n/7Kuhxx/n/K1lXFv1/zs/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q/FsQveZ7sdjm7e44P+dn/wBlV37P1x/n/P41VuLf9/8A5/z/AMB/76qxbz46j/x/d/n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kVNQHB82vJPjFpI1XwZq9qVDZt3X9Cf516/PcQ4/6a/wf7f/AHz8zf8AAdorgPGFvFcW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7u7/arqw83CrGS6ETVz4h8DeHpf8ARZYf9bHt/wB6v1guP+PaL/cX/P8An+Gvzc8J6WLD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VTuB9M/L+lfovpsX2nw1p8sk2d1jDJn+E/u1/z+H+1X0WOqqtHmMYKxXtx69v+BN6/wCf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D/SDz/sf8B/z/AJ+auVA7f/tbv8/L9X/2a7Dwt/x8Rf5V68FGptawf3xHauQ1f9/nFdPq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g/N/n+7XEahc55/4B/e/D/7Ff+BVY0Zdx38qL/8AZ3f5+WnW/ek/z/eZ1H+f91f4qnt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F93+7WNii1bf5x/WrIwfcf+gf5/OqFt/n59v/7P/oTVdtrf/P3dn+f7v3qLAWVO4Uu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NNz18r/AHP/ALH/AOxX/gTU77PnPf8A8e/z/u9P71MCuLfr/wAC3/7eP/Qv/QatW1v/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LW/6/3qnHnc/wDxe7f/AN9fe/4FtX/eqxbW2f8Avvf9/wD8e5/9C/75WglC22n/APo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D/+zWrbafSW1uPw/wA/5/vVq259YqEgsJBD5Q5qK5lxkCrMj8GqUq7jQUUpx18z+5vH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jj/P+fvVfuAOf8//ALP/AALmse4uOv8A8Rt/+xX/AIFuarAxdQGPb/x7dXG6/XVahcdf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mb/ebatclrH+f8/5H92s7Aeba+M3M49qxFg8gZro9SjEk85I5NY/2frj/wDY/wA/99Um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1zPi5d+nXPuD/KujuLfH+f8AP/fK/wDfVcp4nl26fN78f0/z95q0w6vWiTL4We0/8E0L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l9IP/Qf8K+89PfCMpPSvzi/4JZ61/wAVF4700n7swmA/D/61foohwwwa/W6PwI8lmd4r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1s2bX6Ct/XYhJZs3XFc3at/ozAVsQOWP7RFLGcZYVy8kbI0iD5ZEPFb5ne3k61jeI9xxL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t4ZVMcwrkfEmm+SzSxDj2reS4S5tpC7bXUZJrlLnxTalnheUkg4qSkb3gYvcafKM5+dh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dxXnPw1vI/Nuos/duf8A0Ja9b+0DHQUixl7MIITt4xXE6vcm5ZsnNdDq13tRlz1rk5Mv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HocvjFdtEgEQBrnvD1qFOa3ZnKAgUAZd6MufrVK3877Qf+eVW5Cd5z61atZx0+ySf9dP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g1iIR+Yf3Ldf96tu0GSKx9V+1pqentL5GGWRU8v8Au8Gtm2Hk8VYGoDhDVQRF3NSeZkVZ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YbPjJHFcn401VLDSNTlixlIdq/VuK7DVtQFtb8V494j1T+1LCZDyJrpU/wCArSAzvAOm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QgX0FcR4R07yBjFdnChg5BqSy3dzQwjfKeKozTi40+7Pm4i2NVj9zccTVVEH+uhii87+5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NVu7lIv3WdvtUek6rPGw3ZrTS7hWzCyLkmqN7NBZqHC9aCEbYvRcQMvesO/UKjKetOtb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8W+PeKDRHKfaZINXmiijGPJX/wBCrJ1C2innJiFbvkf8TeP/AKaIwpLrRvs4MlYXKSscz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a6WzK3cIYVzOp2ZMm4Vq6Jd+WmwmmA25QASRkcGuT1LRkikaRFHNdfq8BO6SM8e1c5JL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0U9MsZnYsmQBSa8h/su5BPOK0YHmtVIToazdblzp1xu64pGiOf09nKCMDk16B4c0nyLc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kJHEjDvxXoVpMqwKoFXBXZm2XLGPLVtwjFZunR55xWpGOtdPQgsxf0pmo/8AHk9Pi/pTN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hB8mfta6J/anw5e9Vcvpt0kpPojZQ/qy18h25619/wDxM0MeJ/BfieyC5821lVBj+JQS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1bivmsVG0rn1OClzU7Pob+ntnH1rTmbN59QKxtObpWpMf9JU+qivLkevA1bR+lalu1Y1s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GjdG5e83rt6wR/wAqltvu1BfH96h9YI/8P6VPbdKkZfgbArfvDjQbD08xv6Vz0XSugviD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/wDHayYFa3PFWwcVn2s3Y1oLyKSNY6Gnp4zbXI/2Kltz/Sk0td0NyP8ApnT4BwfoKYmW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dWo6BEssn78f9cxU0b1BKn79f9wVNGoFWZlqPoamt/vj6VBEeGqe3++PpVGZUX78v1p4+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/3qcPvGgB8ferNqfmP0qtH3qzaf6ygCqSdx5/ipc0jja8g9GP86Zk0FD806LIamVLB1NA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Opp4manUEoVRmpE4FMXoacDigC1/ywtfrJ/7LTDT5vksom9HYfmq1CKAH0KOaiW4DMVA6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jpWX/wA9v9+tAGs/GDP/AL2aAPjHWPD9pb6xqNpaah/xMLd43tZLPdtmjP8AGD2/3a9O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nq63NzNdv56ZaUnP3RXlHw/0eXT7i71DUJfNl8nZ5n9xR0X/0KvQv2f8AUJdQtfE8pP7r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FfoLR+dHpPi858NX3vHU37LSfaPHVyAP+YfJ/wChx1R8VT50G7H+xWv+ygvk+O77v/x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thIu/En5fGWsD0lUf+OLXHg757X/AK+Yv/Rg/wAK6z4mN/xWutf9dl/9AWuJ+0eXc2v/A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pk7IR9HfCeITyXvmfN8i9a737LCAf3leKfDfxbfL4x0/TzfWtlp9+yCe4nX5VVRXs2s/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f7R8VPrFyvWz0qLLZ9/aog7miMf4gpb2fgDxBLI7J/oUiLtPVmGB+pr89vEHhfVre/tYp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3kx/dWX/4qvrz42/tJadB4adtL+H2qWmnzv5cF3e3DRK5z/dr4i1fxvrPjjxLJZXTyshv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sq/wq3q2f4fSt0Kx03ha48Qah4n0W0877JLHexwwXkjttibdjcv/AAKvrv8AaK8Pwprv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aVe2E1z3f93uT/2b86+P/jBqEvhj/hGrS0/dXX2qN/yr6s+IniI654SE7Hdi181D7vC1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4+Heg/8AXtn/AMeNdj8OGx4/0n/rutcd8P8Aj4eaD/16D/0I113w+48caSf+m6181nH+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1YT+NE+paQ/dNLR2r+E9pH6akcn8Sf8AkUZf+uifzNec/Dw58W2vtMP5mvSfiCm/wlc+z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Vp/Dk91f2bBZoFDgt0zX754YfxJv+up4WcL9xY9g/aS8Tah4a+Fl7LpV2bS8aaOLevXY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18Bj4geNvDGoXcsMtxLa/8APS4Tcr19l/Gjxh4Uv/A+iTa34m0/UJbdFuptPj+88m37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xA/4SDxRFDp+n2+n2uoQyJNZxp+4Vd3DKp6Flr+k4M+AaPS/2ZfEOtePfjJYW1xp0d1pr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lxJGF+Z/rux+dS+OvC7eEfiDo2nrwh8UXE0QHZSikfzqh8FfGH/CIfH/AErRLT/j0ksp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5RXb/Hib7T8TvAkv9/UWb8462RcT6a+EdxLFpeobXP/AB8DnP8Asiu6z615t8NXdNKu9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75WuxmeVo87qQj5Y1Sb5Tz3rGmbc8g/6Zj/0KtXUVyPxrNaLLyf7i/wDoVQUfXfwxito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H39qpfFqZB4QlA7yp/M1W+HFwq+CNDAPS0j/AJCqvxSuA3hYjPWZP61ncg8aJOTXkvif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Ge0/1tvOtyn+8K9Y8xd1eP8Aicxt4u1TIP3vut0NOBZl6x+1zq3ii3P9oQ3EWofweZN+6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bxpXiuLT47SG80/UEfy0272CD/7KuA8QeHtE1Dz9Vihkhis0bzPn2q03zbv+A19B39xp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0i8qKOyZ4/8AdMLA/wA61Af+x5deRoPhAL977OT+rV9SateS3UcZlGAOlfK37HwVNK8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tX1TqsyzW647GvgeOny5DX+X5nr5U+XFRMZupqOb7v4r/wChVIR1+lRzfd/Ff/Qq/iz7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/wCRs0v/AHa9E8LahaaBYRf2f4fs4pfJXfcSIZJX4+9urzz42DHizS/92vUNN8fajo+k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IrVP9ZbbiePXIr+leD8irZ7kqpUqvJyv8z5rNMwpZbWjKrDmNyy8aandShRZQ9f4kYV2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CLOyAP95yK8vm+MuvKeIrHP8A17f/AGVNHxw8RoOI7H/wHP8A8VX6Vlfh3RwalGvPnPm8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Y9107R5T/wAfcNv/ANs/mrm/iV4w0vwDYROLGOe4uGaOIHuRXmf/AAszxVr9vHKNRttN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2Og77q4//hdHiHWdQ+13VpaGKP5II7iBW2r/AHv+Bfe/Gvq58LYSNGUKcbSfU8pZ/Uc+a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LE1S8csmlwKP+uTf40TeNdYK4TToM/8AXI/41it8cPEUbYih0wD/AK9Fqdfjf4o28Q6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/iHVapLm+tSPoP8AWyjy/wAIG+JeuzeIbSzTSE+yiJnmP2duGHatoeLdTPTSY/8AwGao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8Nppv3F/5dFqU/GDXsf8eumj/t0WnjfC+jjGm6zVvn/kTS4v5HpAePFWrdtKT/wGal/4S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/gM1QH4u6/8A88tPH/botIPi7r5/5Z6f/wCAq15S8I6F/wDeH9xu+NP+nRMfFGr4P/Eq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o1fP/IKT/wABzS/8Lc17H+q0/wD8BVqM/FvX+f3Wn/8AgItW/CPC9cQ//ASP9dF/z6JB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X/vxUn/Cda/gj7AP+/X/16q/8Lc1//nlp/wD4CrWfrPxg8RRaf8r2KSb/AJttmv3a0j4TY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XGcHvSL8vjPWncj+zef9qHrXpfhXXNButLQ3unwm7wN6GDkH8a8A1bxZ4gj0y6uItRuQ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q3yt0wtXvA3inX/7K1y4W9eea1hDhphkr81e/kXh9gsmqynP3+bueZjuKZ4iFoKx9Jw6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eLPYQKDisPxZ4i8LeHdjOltvA4EUWX/SvDk+LPjCWzujNe20qwHaVWIj+tGk/FfxFJexr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62DZ/M19nPh7CNWhSiePDPqq3k/kzU1L4n3mpXgh0zRIbaDPMrQda1bPxHfSR/8AHjEP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S17LFRY7McL9ljp9x8UdfNs7b7dCB0S2SvzvNPDKnmk+eda3lyo+nw/GPs1yclypP4ve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GWjIGVrH8VeOL2Pw3qUkcUcLrCSjKMEcda+bPAPja91Hx/qLahcS3Es+BuJ4HzGvafFU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L+QwH5Gv50zTI6eT5h9V3XMfq+X1Y4yjGvY+cdU12e/1NJLmZpWLr88hy1fXem6xdnT7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w/3eK+Fta1D/AEk8/wAdfcHhDTLjWLTT7a2CtM8CY3MFH3V7n617uf4CrVpUKNGN3J6L7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ylPRI1RqN63/AC8yn8aX7fef8/Ev/fVbq/DLVscyWq/9tl/xpy/DLVe93aL/ANtV/wA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3/oGkeH/bmWf8/Ec9/aN4P+XmX/vqkOo3ne5lP/Aq6L/hWmp/8/8AZ/jOv/xVJ/wrTUz/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F/+KrSPAeev/lx94v8AWDKY71InNG+uT/y8S/8AfZppvLj/AJ7y/wDfw10P/Curs/8A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/8AiqQ/Dq7A/wCQxpv43Cf/ABVbrgbPo7UDN8QZQ9qkTnftc5/5ay/99ml8+Y/8tpP++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551nSgP+u6//ABVTJ8PJMfPrulj/ALbr/wDFUf6iZ/P/AJc2D/WPKY/bRzfmzf8APWT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J6v/wB9V0v/AAr1B18SaWP+26/40h+H8QH/ACMul/8AgQv+NaR8PM+f/Lon/WbKv5zm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aTbxXRf8ITCCf+Kl0j/wIFIPB9iP9Z4n03/gM/8A9jWn/EO8+/59C/1myv8AnOaOfWjn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r/oaNP8A+/8A/wDWoHg/Sf8AoaNP/wC/3/1q0Xh3nv8Az6/EzfFWWR+0czUbV1LeFdFjB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Y/yWqh8NaNz/AMVVZ/8AfEn/AMTS/wCIc59/z6X3kf615Z/Mc/RXQf8ACM6N/wBDVZ/9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/CP6An3/ABNCf9yJz/St4+G2eWvyL7w/1ryz+Y5+n1sjQ/D+f+Rpjx/16yf4VMuheHcf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VLw2zv8AkX3iXFeWr7RhUyf/AFEv+6f5GrHjS70Dwf4b1HVItcfUZ7ZN8drHbNFvbovzN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O8YDxRo8V3jypinzx/3Wr53NuFsbkTj9bXxHsZfm2GzJSeHd7Hm0Q/dJ/vH+dVfEeg3F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kuGWNY0b5jhh/jV6IYXB960rHT4oGklji/eyD/WfxL9K/ojhLWlJnwGcVlRk0+pzvhD4e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Ls8rH1Xd/kV1txp2oWGsRf8ALLT/ALEzvH/FuPT/AMdp2r6fqFxo8Uth+68y8jhc/wCz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/aLrUPF+oy+b+58lUf8A2ZOf/ZdtfdVfgZ8fSm3My9bi36HqAx/ywb+VfPMBz5X+f4a+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N1Djl4mH6GvmpUMLxo33kkZW/BW/wr4TKv+Xi/vH29XcmP+rl91qsT+7gFWn4jk/3Kpsf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nZfBMt/wt/wtj/oJQ/8AoQr9bN0yrwrV+R3waVv+Ft+FyrFf+JjD0/3hX6tZlYf8fUor2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M/jHXevW1nIVubryPXMZNVzr2h3P/MbQH2+X+dQy6SbqTgrMx/56TkD8qf8A8IHcXKki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eoeGUtQtYr3JsfFyWvvv5qrY297abg/jWS69l5p//CIG2dvN8oe6w7ami0mNFIUB/wDd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/f3st8f9o1bTw/aMufLRPq1QjSlA5Vx9DSf2ai/c3sfdqCyceH7Jc5SB/wAKBa29vnyr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NmcY2YH+9Tk0OQHO9lP+9RYAae6U/u4kApks98y/6lPwNWPs93DwjBvqKsQQ3Tj51U/S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w4GPar9rJPIPnWtFtPmfqAKWPSZOu4j6UAQi2DD5kH41G1nb944/xqxNYTKCASaoPplyS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mSCAfdVF9waSWaG2HzSKfbdWdPYXhyn2fj1zVZfC5kJMkbZ/3qCy9I41DITAX1pkB1i1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KnstFe2TYgIHuatLp00ecP8AnQBSS0u5H3T3ZlPoxq/BmIEDA9xR9ic8s2/6VE8bxZwh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mZaj8o8s0rPVeTUEgBHls5rPn1e4mykcJWmI2GulhQlQGI9aoN4kaJiGEYHvisOe11O4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nS+B727JZ7lVz/tU0hXO6l1jSp4fMMtn9JHXdWfc+IfDtvETJDDPKeAIBk1zNn8OecyzCX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XFagfIv40JFJklhrFkzfLZpDW7BqETL8uz6VSGkPEDsgiY1WnW/iyEjiQVNhG8LstwYg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czG+pg8yrirMc96BzKtFhmw1urksqhcCoZoja2V4fMICQs/5CqdreTjzVdwfwpmv3oXR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j/aOK58QrUZM1pK8jxe4P2fvzTRcfaP/ANj/AD/8VVq6g3yN+63cn/0I00af9n/+17m6+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b/Zr8Wqq8me5FWRymr2+PY+v8X0rNW/HQDH0/irf1j/Pmf4f+y/+PVzH/Lx/n/P/AMT/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0RY7UIM280sXH9//AOvXIavb5tz/AC/rXei3+0W//TX/AL5/z/6F/u1x+sW8tuJv3X+x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pqUJ6ltXPnuXTfsPxMWToJ13/8AfNfbtnH9i8JaTH/ds4U/8dA/z/wGvmCPw2+t/Efw5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Tj+Da279Fr6Y1PE0wjSXEUYwAOny/wCT/wCO16UqnNCxjy2J7YV1fh3/AF/+fl/z/n7t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J/wA/56fL/e210Phb/lt/+0qf4/8A7X96udBYu6xcfh/B/wDWriNQ1Dr/AJ/z/wABrc8Q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/wD4r/dX5f71cdcXHX/lr/49v/8Ai/8Ad6L/ALVEmNaFm3uOv+f8/wCfvVctrjJrLtu/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//ivm/wBla0h3/ffx/wC7sb/0Jf8Ax5m/2azTGaHbr/8Atf3v8/NU9UtO/wDsPv7f+A/L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iarNt/n5Pm/8d/8AQV/4E1aoC3b/AP2Cf/E//s/99VpW5PJ7/cz/AA1DbW/2gf52/wCf9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f/O/7/8A7L/7L/doAT7P/wDZj+9Wlbf68/8Axf8An5qQW/X/AMc/z/7N1/urWtb20Q9c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gVKqACop/lBq0gKxJJqlPN5e7/abAqw8+CRVH7T15/8AHPvr/d/2v/QaLDKtzOwLbz/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mfOc9T/45/n8a0J7jr/n9f8A2VflrHuLjr/3x/ufiv3f+A/NWYGdcHPnf5/z+NcjrP8AF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n/4r/vptzVy2s9/8/5/9moA4W//ANe2Ko3A2itM25mOT1qlqCbRik9QMW5uMA1wni58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Qdf8/wCf5D/arhvG/FvL/wDF7l/+u1dGFX76JEtjf/4JjX/2b46eM7fOIntGP/j5r9J73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tfD3/BOP4dnQvB3iPxrdxYvNZuTBA7DB8lW6/i1fVFxqP7888etfrFNcsUjymd7pGtpd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918c1SSx+wzPbtuJ7E+led3Ws/ZphLHJ8ynK4rs/DPjOy8TRLBckR3icbvWrANRZYXbIN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4BrV1awYROXHSuOuFkRG8tyMGswKOsWD2DzMhJjbNeCfEGSfTZ5biGQjnoDXsOq61fqH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EiVpLeUgVnzFJGz+z744m1jWdW0//nkizfk1fTGnXTTwKzelfIX7Jdvn4g+JPM6fYP8A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jQQitYgN1aTLNzWTAheTpV/Um+Y1Fp8O5+laGR0mhR7I8mr9wck1BYJ5cPTtT2bIbmgC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8N/BBH5ZqrHEzuPSpktrfzMScUAUNd8j7TpTw9mdT+K1JBcEZzSa/YxeZp/lSj/Xjj/g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A04n6VdhnChuazxwq/SmefjcM0gKfiOY3NvItcQLNR9lGOm4/m1d3f8Alm3l/wByuWt7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0EWoQHRaLZeWOlbQiwOeaZaRiJTVmM7s0yjNuLeaYnyo/xqO3t5bCaXzb/wCyfJvetU+aM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tvP/AKXv1CaT+BPurQMuaPp1pf583955btsp2oeHorgEY4pmnTmCeYSDy5d++tiCf7Rmg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YvtV/kFSzyrJBsVvxrX1e13IwVc1i+Vsj2hfmoA5zULeW3uLWbzMYm/nxU1/f3X+plix8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fWT7PLj/lltf/AMeqCYX7f63mOsXoWjNu0whOKzISRJxW7cR7kIqnBZBmJouMbPK7QlB0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C471tOjRkg1VdGbOelQBSySOayfFIEOg3k391a3GA5rnvHP8AyKWqf9cTWdzRFnwk++3T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I44rx/4TeOLUxC2uXTzIsKd3cete3aT4g00wiQTKMjtWkJJENG5ZWipCM8HFNln+y5Zh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iFY2CsIxuPqa5S68f/2m5AYkegrW5B0kt5LfTkA55resIpE0+ZW9KyPC1n50Zlbnmulu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4pv4Bo4cQDyJv9v5Pzr83fFulHw/4u1jTmG37NdPHj23HH6Yr9GRcE18K/tIaT/Y3xZ1s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++Rz/ACrwsVHRM93AaNo4ywkw2K2Z/wDXx/7i1ztnJ90+tdDOebdvVK8mSPdiaFseRWpb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1rc8VzSOiJuXp+eD/rgv/oT1YtW4qtedLY+sI/8AQmqazPyVmUaUXSt2Y7vDUftcf+yms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t3huMf3brH/jrGsmNFW3HNakH3azIPvVpwfdqDZbG1o68TD/AGG/lSwd6k0YZkf/AK5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1ZkiWOrMfSq0fU1Zj6UDJJj/AKTF7pUqnioZwfNhP+yacjmrAsxtVu3PzCqMdXIDg00z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3qcv9aSUfv5f96lH9aZJIn3jVm0/1xqsn3jVmz/19BJXn/183+8aYEqS7G27mX0NRDpQ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RKeoqROeKAGN/r2/Cn01xi4b6CnUEoKUHFJRQUXbg/8AEvj/AOun/stQVJIc2QHpKv8A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hjt3dKAH4FSL0NR04NjNACd6pn70/wBat1WuIP383/AaAPj6CHyPCNzc9NwYf+hf410P7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Ma1/2EH/9AFfZg+F3gn4b2/2Tw/8AB7XPGssf3LjWEZot30bav/jtcV4t0r4geOrxZbj4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TBZadZsqKvocfWvvXVprdn5/7Gp2PLPEa7tFuh/sVq/s1+K/DPg7xXqWoeKb2SyshYvG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4/St6/8AhZ4u+znzfCuoyj+KP7O3zV0vw/8ACOunV5ftPw8Oj2ccPyGOwaRmk3fxFtzV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5wPjrxHpfibxTq+o6QkiafcT7ohMMPgKq8/lXImRLa4jmZdypMpI9a9L8UfDbxXf+IdV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J2dP3Lfd/wC+a5//AIVX4sE8efDWocN/zxb/AOJpOtB9RxhcZ4Y8rxf4g0q0u7DytP8AN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19FaF4T0zREC2WnWttjoyRLv/AO+q8k8L/DzxJa+IdMlbRr+3iWXLubdsDr7V1Or+OPE3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8Hap/rvJTULiBlgf/az/AHazjOPcpwZ53+2PcSrp3hy2zw80smP+A7a+bPCeiFvF2nhxw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Wvrn4gfs/eNviB9ll1WaztPs/+pjs0adf+BHd/wCy15xbfszfEHwvr9rqH9k/2haRv/rL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96uuNSHcXKz54+PT/afihp9v18gA4/Gvot9R+0/Du1Y87rNU/IbabrH7CvxG+J/jj+2/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41Cfym/797Wavcofgr4C8C+HobHxLruqeJZ4IwrW2h2jqrc525bd/wCy1fPBLcag2fK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6B/16D/0I12Pw+GPGGmH/AKbrXS+Phpd9Np1l4L8Can4b0bT7fyIkuFkkklG7qd26snwN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UZdPuYf36/6yBv73rXyudSTwVZL+V/kduEpONRSZ9KUlSz28oH+qf8qrfvRx5Zr+HpYe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RgePF/wCKUuwBxkc/jXzfrmuXC3+pWQtC6GMDzc8V9HeOlll8G36ojPyOFGe9eJSaHdzQX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48vmv3Twzg4Vpqen9M8POI81HQ8p/aO8P2n23Rf7PtPssv8AZ0LvJH952O47v/Hq474Xe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7/5a7GFex/FjwjrGt+IrWOy0+edI7G2APlNxmJc9KXQPB97aX8AkspbhgGGIA0mxv9rb9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7I+FdNo8a+Hd/wD8ZAz3/wDzznRP+AjFez/F243fET4ejr/pz/8AoIryDwt4Y1jR/jBe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I04O+aFlB49SK9Y8W293rHxL8B+VayTeXev8A6tC38IroUrCVNn1R8MADpV7n/n4/9lFd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zfhj4G1lNIupbqzawjeYMr3beWGGByM1d8QeKPAfg+3l/tvxL9quv+fPS081vzqXIlwaP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s+5k8uZvl/gXn/gRrRJLv8kbYqhfyWsczfaC6/IvT/epc8BWZ9R+GIvC/hjwFo134k8W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QRSZkPHTFcT46+K/g3xRo0mleGdM1G83uGfVblGVMjfjFVvBPgHwamiWOsSaR9vuZoEk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BbA/KrfxD1Wym8NtBb2ptI1dQigKq4+bsKjniNQbR5p92RDmvH/FEu7xXen/AKaV60Jd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/FFyfWU1rTnHUn2cji/HEf8AZ/ws1dx1nmcD8ZcV6roWofZ/gfFD/wA89MZP/IbCuE+I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Na6fay3c3nL+7t0LN/rPSuqjgudO+GpsbqCS2mjsXDxyqVYHaeoNWOz2Ov8A2VQ8Gi+E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9N20rzowbPBr5z/ZehB0TwiP+nE/+g19LRQiJG+tfnfHj/4Qa/8A27+aPUyz/eo+RUYYz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qv8A6FVh/wCKq8/3T9V/9Cr+Mvtn6QeL/HIbfE2lH/YP8xXRhy0Fp/17KK5j48PjxLp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rYXENnn/AJ91/wDQSa/sjwnXNlzXn+p+dcX/ABwZkyjDsSKgRcq1bGq2Yht9wrPijHliv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WNJ3DT75v4Y1Yn8a53ySrDA4c10UV0LPSr2DGWlKrWVbAMQpGdq7qCSi0Be4KDtV+0jyp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vrVq2hCxN7mpRZpafhbX8MUS854qSzixbj3qVoOM1uC8jNuZIrS1lmncRRIu5nPYVmxa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SJkFxhSv1rkfi/4/h8PeTpsNpHqF38szx3H+qX0yv8X8q5qf9oHxNB4fm0TUP7L1DSbj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f7tebUxtOjU5DrpUJzV0ezU8LXjXwY+IUl1fyaNcSm5hMfn2zltzIueV/lXtgXPaumNR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Lsys8WUf3rG1xMxYrpViG5Qe4rD1SPdIR71oZXNPVNP8AsnwsswfvNqKnP/AGpvw2cy2X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anL/ga0PEUMn/AAruDJ+WPUQu3/gJq14JtodO+HWvXZH76dXjH5VFrlHE28BXw1K/Qzz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zLwcfwba2/E9zbDwzo1hDGI5UjJd1HU1Q0eCHzovK39G3/wCy1NIhI1oF2lfpU065trgf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U3W9z/u1S6sqnpNHyT4CXHjm9+p/9Cr6C1ME+Er/AP69m/8AQa8B8CDHjm9/3m/9Cr6B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/Xs3/oJr+K+Mf+RzL/Ef07kXu5fA+KvEN1i56/x19z+D7r7R4X0iTOfMs4zn/gK/4V8D+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6PX3Z8O+fBeg/9eUf8hX2KpJY7L2/51+hy5tUawNe3Y2hIAetPEgI60mzk08LX9Se4fzd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m20bagPaFfbRtqbZRs4pEXIlWpQvBpVSpVSgftOhWMHNHkVZ2e1Uv+Eg0S3n8mbVbPzd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K3vWL0EtQaCgRlas3Gsafp+Yrq7t/+ultJ5i/j8q0uBURlc1SsVdpo2+1Wdo9KNgq7ksq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4qMpyeKZRXwadUuz2pu00CEVakVaFWpkWs+Qzucn8Ul/4t/rR/6ZL/6GK5L4PHbocX/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KKf8W91z/riP/Qq4v4Qc6HH7F/8A0OvwfxOilGk2fsHAjtTrL+tiowAc/wC8f51V07xPd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9EPKtPJ86aT+/wAVZn+WeVf7sjj/AMerh59Qlt/jPpMQ7wrv/wBv5G611cHtui/RD4ij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C/0/w/FaXc32qbfJM/8A10Zs7f8AgP3a4n4baRqFvr+uTeb/AKI8zJP5n3t23PH/AAI/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JOy619O73jSj/AHWWv0GfwM+SoL30bHTNfP3jzSv7K8XXMIXEbyGZB7FTmvfS3J9q8m+L1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6gm3cj/gX/16/K8DiPYY50n9r+kfeNc0bnDzkCJv+uVUSCY0+gq1KcxN/wBcqhC4iQnpg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wSwvxb8Kk9tSg/8AQhX64XunhixC1+QXwpuDH8TfDjIcEajb8/8AAxX693FtdS9JiBx/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lMz+M5+9smGSgGfeorW81i0yIHhT6itmSxlhHDM31qEI/O5QK9Q8coSXuqX2ftciH/dF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U0hxniod8nO1TQSWRcZHQ0gkz0XP4VW86RPvJmlXUxH1TBoAskyycBcfhTkgnXkHH4VT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f/gVVZPEl5F/yxRB/vUAdJZ20kn3zx9KvLaonXk+wrjoviCLUfv7aST3Srlt8SdKn4cS2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pYoQOhpPKQg7RWEnjHTpMn7UpHtUcnjHT4+js30oA2ZbYrk4OKpveW8GQx5rPHjC2mBC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5JOOvrQB0EcttKMidfpmq11cW8OcOGrGhtIn+4CM+9WBpisOW/OgsQ6pGCcUo1VD0TNH9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0WD8+PxoAsw3e/oNv4055FP3jVAaVC3Wdx9DTH0lFztnkP1NNCL62kLk4Cn/AIFSnTYy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msdg+WSQn2FR+Xdx/wCrkl/EVojM1l04Z+6Ksx6cuOlYSahqkXVQ4+lWI9fvYx81k7n2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fiphYRR9dxPsax4NUkuh++spR/uviiXyyCVjnjPvJQWbx05SpySB9RULaRAfvSsK55El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p00lpRk7jVEmnPpdnCCxl3H3NY90kZbEQTA9Wpk+lyRE/uC6/WoPsQb/AJdSD9agorSZ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Vma5+70tgXzvZVHzf8C/9lrdSxUKT9kZcnOcf59Kw/FmIbWzTZt3M7fd/uo4rzsfLkw0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dJsSSemT/AI024uP8/d+b/P8ADUdVB5v/ALJ/e+X/AOJ/9C/4DX43N8p7qMzWP8/5/wAr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/8f8A+A13c/8An+L/AD/u/dWuU1DT/wDSDL/n8/8A0Jv91Vrzpq5oi7p0/WpZ7O2ulLsA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tvn/ANqJtX8v/Zf++mrnNQ8YfZ/O/wDsf87f/HaxtY2Rz/jnxbp/gDxjoF7+7Fol4qZ/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0D/AISiK4uIv33m/d/X/K18jftM6xLrHhe7m9Nv/oVcD8Dvjxrej39ppWoS/a7T+DzP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RwTrYT2sWYSqKMuVn6IjWf+2v+f8AP/fdeheFv+Rflu/+fj/0H+9Xz7o1xN4guNPii/1t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P619HawE0bRodOi+URxBcD2/i2//ABVeOotGqdzivEFx/rv9z/vv/wCx/wDHazPs3v8Ap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/wBr/gXzf+hN8v8AdWoRby8/+P8A+fvf8C+9/u0XAt/l/wDZf5/4FVy271Wt7f8A6a/7H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IE1aFt/5C+5/wAB/u//AGK/L/epASD/AEf/AMe/2v8AgP8A+zWrbW/2jP8An5f8/wDA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6A/+3/n/AL5rctrf/wBl/u/5/wDZa0QXQunW/X/c/wDHf/ia27e360/T9PwD/v7/AP6/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bGapEcxXSAL71OgKjpUwgxSjC1ojMj5AOOtVZ5uTuq72NULnBJ7/AI4/WgbKU59P/r1m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+H/4n/gVX57j7P8A5/zt/wDHmrCnuM5/8f8A9j/vr5V/4FuapkUipcT8/wDXT7n+1/8A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x9//wAd/wDsVq39o4P/AE0+/wBfn/8AZn/4F8tV/tHX/c2J1+b2yv8A6Cq1lcoxrjv+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f5/76rk9e5H1rr7jv/nb+H3V/wDQq5rWbfPl1KA5i3tS7sazNYtiY3HeusgttjN6Vmax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51cDGRXnnj+CT7NLF/z0r0LWJfInPHFcno3neJ/ih4V0n/llcanCn/Ad2T/KvUwEOasj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h34Wj8CfC/wAO6BGAhtbKNXx3bZuJ/M1Nc6gMGOr/AIg0/ULif91/qqoWvha+kOWXFfpr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PlSu6siR7mwcvCSfpXZy+Ebxs7U5rPudCu7MHzIsis/fLRveDvidHcKtlqzYUfKGPUV0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rTJlngbkqDzXmP8AY8Mrb7iHy8dHFdN4Z1JbKYQxTsmTjaTwaokwtem8mF1dSpz0NeQe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XiO003WIimoRAMR/x8Q/LJ/9evBPi54K1Q6bJcaLjV1z/q4htl/L/wCJqGikUv2OtE+2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5cUNosO7+HJYn/2WvoWGQrJnNfMP7HnxpOgeMdR8B3fhmSW71F2ne537WTyx93y2r6u/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NhL/AM85BsreCJegy+t/tHlfvcVtWNmltbhlKsfXFZouNEtz+91W3H/XSQCr1trGhgca1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WxJpDH/PT+GmA496q/adKvDlNbtg/wDdWRailtYD9zVoD/20X/GiwjZt42YHaCDUg0ea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N02xMK7TfxO31rXt3FkczXsSr9aQzl9esI7eLT/K/1nn/APsrVBbz/aZz7VQ+JfiazjuN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UZppWib7uDt2/+hVL4Y5tzmrINZ5gFIqp5h3Gpph8xqJo8LmgClqUxhtnOc98VU0GOae+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15zHZt83P/160vDFpKLne7YRlXFQBusHB6GrNtwDmrcnlkdqqtx0oJKlxLKJG2cDtisS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LogyN5Y571tz3HkHNZE99bXE4Bh8ohv9ZH8tBRex9guLvzZfOI21Lbawki5QYFULa2tP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nzyb/v1Jf6hYW4xDQWa0N0k/DHk1Rv4PKLMOlZMd4oZHVuKfd6oZUZc0AZRn+0XF1F/z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W8YxnKLUFu+LyRhVjTh9o0+aH/n3mZP9pc8g/rUNDRnXJzn3qKBOtXry32g1SRjHnPSs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6CqTXKOCB1o1C4z5iisu03BmJpAW2PrWL4wj8zwxqi4/5d2/lW6i+fWX4qCroWprj/l3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EfL2n2F/DGt3EpngfuvOK7nw/d6jNH5IeQt/CAOlQ/CK8jtomjmAlt26K3OK900L+zJE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YpKDEcLofhHVtVcGYMFPdq9W8JfDizsUEk6eY/v0ra0jT8DcyjFb0B3fKv6VvGNjNk0E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d6LPTRAh+Zutb0EQhQs3UCuF8TTG8uZHJ+VelOo7RsOCuzBt+c18l/tiaR5HizSr8LxP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3thnNfPv7Y+leZ4W0a/AyYbl4ifYr/jXmVloexhpWmfLVkf3YroLhsRWn+6f51zNk2V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7p/nXhz3PoImjYnNbMFYVga2oDWBsjeujmOzP/TJh/49T7U1BKcx2o/6Zt/6FU9rWBojW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Zcf/AK+l/wDQWrCtj8tb8fPhi59p4z/6EKzYylAea1Lc8VkQHpWpbdKyN0dF4eP+kqP7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NJ4e/5CEQpYOhqyGrE6d6mj61Cnepo+tAiebrD/wKlQcUk3/LE/71PjqxD0GKnj60xBxU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H+kSUo+6KJRi4k+goH3RVCHIcNVi3bbJmqy9amiOCPrQKwl8P9OuD/t0ypb0f6TL68Gq4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amhPzGmxjk0q8NQAs/FxL/uLSjpTbg/6R/vIv9aVe9AkOCZJqRY+KjV+tSCTg0DJP+XY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QT/o5/31p9ADKKKKAGh81HcH/SJef4F/9Bp456VjabbzW91e+d/y0k3p/u+lAH295q+lK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+Ei1f/oJ3f8A3/alHiPWB/zE7v8A7/t/jXyn9uQPK+pT/mPfVCkdKXavpXgg8UawP+Y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+Ep1j/oJ3f8A3+aj+2YPoH1Ooup73tX0o2L6V4UPGWuf9BK4/wC+qUeM9c/6Cdx/31Vf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5Hu21fRaNq+i14UPGeuf9BOb9KcvjLXf+glL+IFP+16XUPqc/I9z2xf3Vo2Rf3Vrw9fG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jFOHjbX/APoIn/v2tXHOKfRkPBz8j27yo/7oo8qP+6K8THjfX/8AoIH/AL9L/hR/wnG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6X/AOJq/wC2KXVk/U5+R7X5MR4KimGytz/AK8X/AOE41/8A6CB/79L/APE1JH4915et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pea0H1LWFmup7F9gt/7gpP7Pt/7gryQfEDXj/y8R/8AfoUDx/r3/PxH/wB+hWLxmEer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W/7Pt/7go/s+3/uD8q8oT4h64OskTf8AbMV4x47/AG+NG+H3i7UfDupw3sl7YlBIba1V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nrXo4SrCs2qEPuMZ0qkfjZ9eNY2+D+6RvqKhNlb/APPvH/3zXxe3/BSvwgn3v7SX62C//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pB4Odfmmux/vWGP/Z69L2eIW0Gcr9mtHJH2BJpFhMP3lnA/+8gNLDpVjbtuis4I2/vL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Ua8Gf8/Fz/4An/4uprX/AIKKeBpvvanKn+/p0gpcmJ/kY4qk/to+u57aG6TZPGsyf3X5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/oFWf/flf8K+Xx/wUO8B/wDQW/8AJGalH/BQ/wABd9X/APJGaqtirW5WXyUv50fUH/CM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/9+F/wpj+EtFlHzaPYN9bVD/SvmiL/goF8O5zzr0CH/bs5lq+n7evw+x/yMVl/wB+Jaz/A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Re0kfRaeF9K5/wCJfbD/AHYVH9KePCujN97TbV/963Q187p+3j8PmH/Ixad/wJJFqVf26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0r8XajnrR6MXs4rqe9y+BfD0+fM0Wxb/ALYAVTf4XeEZGLP4c01mPc2yk1xPhj47ReMtI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hYyFsTW5O07W21rf8LUuf+fCM/8AbU//ABNebLNVTk4zbRssNNq6R1um+CtC0fix0qz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/wAhVbV/hx4a17edQ0i1vC42sZYwciub/wCFrzf9A1f+/wB/9jQPixMP+Yav/f7/AOxo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1SfY3dK+FfhTQwgsNEsrTZ93y4gNv0rVPhPTJP+WCflXID4uz/wDQMT/v7/8AY1InxdP8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uevmmGxUHTrvmRSw9SOyOkk+H+ly5PlAfQ1D/wrPSG6wKec9T/jWKvxfTP/ACDG/wC+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0x/yDG/77H+FeMsPkrd3Tj9xsvrkdIp2JtY+B3hPX7mKfUdPhmkjGFdu1eF3MUGleObi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yQovoo3KB+le3L8Xbcn5tOkH0YV4V4nuBd+Lry6UFRLdiQA9QNxr9c4GnheepDC7Hyue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TXLnz45Of+W7VlxngVLqYlEUgVCwQ7uKiRSAK/XWfEjofmk+b7rOoNVpYmtL25iI/wB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yjRjqG5pdRu1ubhpehkUA/73SkA+2X/R8U+PgEU+CIrFyaRVwTQBp2XMAq1sypqvYDMP4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6AfOvxu8PXMniyO/ij82OeFUcf7SnH/oNeZa/cf2fbyy3cMkUX/PSRGXf/s8/er6u8T+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80PXiWr/ALN1pcX5l/ef9c5HZlrxa+D9pU5zupYlU48rOI/Z+sZtS8YrqTLiC1t2RD6s3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m3XOa4XwH8PoPC9qI7eMAKQCcda9DiTaK9OhS9nGzOWpPnk2RyJ0I7VjXA/0n/gYrdxW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f70yj/wAerW5mdVqdtv8AhRdnqVuC/wBMTf8A2Rqlpny/DaRB1lkZfzNb2jL/AGt4G8QW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Bn+a1wltqBuPDFrZxS+WfPZ/+A9qEAzxZZSWt1aW558uHBqv4aQmQ57Zp3iDUpNQ1mVy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uyaQHuKXclGwU2nb/eNTFNttMfbFIF3nd/c4qcputZh7ZqfsFHyB4HG3x5e/9dG/9Cr6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4/wCnd/8A0E14F4OAXx7e/wDXR/8A0KvoGVc+Fr8H/n3f/wBBNfxjxkrZxJ+Z/TeQ+9l0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y+xr7r+FMhn8A+HH65sU/wDZa+E/GP8Ax9S191fBnB+HHhf/ALB8dfZVH/tOAf8AfR5uY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zOr20banK8mk21/Tx/OZDtNKEqcR0oTFZgQqnWnBKk207bQBGI6cE4p4WnhOKAOV+IV7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/lOzKNwHOOa8C+zzC4jl83pX0rrmmLqumXNqwyJFOPr2r538Zabd6CbiK10rMrn5JLf5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vTQ3pkOvaxJJeWojcnZZSP8A7SL71658HNcn8QfD7S7q5bMoDxdeqq7Kv6LXzvpmg+Jf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sLnalzeHd8kfoK+n/A+gp4d0Cy06NAi26LGFHbA6VhRT5mzoqJWOgwaMGpdvtRs4zius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1Z203bVlEHl03y6s7aTZQBEkfWpFSpFTrTgtUBy/xLXHgDXP+vdq4L4Mc6BH9W/9Cr0H4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f9e7V578FedAT/eb+dfgnikv3FOR+u8Dae0X9bFO/OL29/67P/6FXnOrv5fxv0M+saf+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hG9H/TZ//QjXmfid9nxr0Ij/AJ5p/wCgtVcHP9y/8KNeIvjj6nt05LxMquYyR95e1Znh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HDaeZd/uVR3/idtxO79a0dNsJr6CabpaxJ5k1w/3UUV6RolrD4euI9oH2eS3V/NP3nkJ+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donx8NJHlhOPO9v/AK9cdr2mf2r4K1C2UbpLdBdRY7bfvf8AjrNXVTz7WuMdmb+tZOhyL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ctEw7FW4r8Ix1WWHxcaq6SR+lQp3pWPEv3UEBlmP+4n96qE9x50eRwlWNY0+bSNeu9Pm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0E/+hcVQH/HtHX65CSnHmR47Z0nwtbb8RvDp/wCohb/+jBX7ByX2wHHWvx7+GA/4uL4e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tfr/Ja7+a97AbSPl8zXvlaW+uWzggioF1Eof3sRb3Aq4bfaP9WSaqTXV1bk+XZiT616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/wDLJ/xSrSQpIMiMfjWSNd1McDS419y9KNZ1hhxaQL+NAzQfyYc7+1Z76rpquV3Nu9FFV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+Qp8VoVJ3RIPwoAe02nzA7d+fpVC4sGlz5Z49xV37KgJzhfxqVbQsDtm/WpAwDpEsZJDQ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wnBW3PvsrbGnyn1b8aeLEIMvmgDDNn5n+sOfpU0FvBD91ea0ne3HGM0xSrfdjqgK+wOK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xhY9sU3yXGcGgCCG4ZRgoUNPMVzc9ZmC+1MeRkzlGb6Cq02qrCPnV1FAGgLcpwZWNPWG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8VWsP98/Wnw+MNMk4kcoaBG5hOygfjUgkVR9wn6VRXWIzGTCiy/8CFVl8REyFZI0j+st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9KlEpx9xjXPG9M4IN8i/7m0VEdO8/J/ti5U+izYq0I27h3J4XFQgv3I/76rAn06TOH1W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meXyupKT7yVqgOkWVgMAj8qVEd85I/lWPHFsX59QGPZ6fHHaSZ3XYb6vQBsW8Kq3zyqg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i4Zmrk/I07dzcov/AAOtCzmsrdflulb6GpLN9p/KBxIGHuKrnUFYkbAT6hazZNehj4SN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mqcxSR0AXgS/OMfhXHfEMbP7Oj/vJN/7L/8AFV0P9rgH/Uyf99Vxni6/muDCLr/ln5mz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thZHTh/jOR+zf5xUQt+v/wBl3/8AHv8A2Zv92ryz5HAqIf5+93/z/wAC/wB2vyKWp7aM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/T/K1j3Ft1Hb3f+v+f9muluLf/P8Af/D/ANl+7WNcf5/2/wAf4v8Ae+7XG0aowP7H+0Zz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39oZ8r/7HdXddM/5/wA/+zV5/wCOPHEOgQTM92IyPvY7Y+9XOtZ8psj5Y/ab0W50Lws8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p615F8G/AtxrXiK2ZYS6pICDivRPE2r6j8dvFsdlZRPJYRS4b65r6w+Bv7OI8L2cLtDm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8PU+p4L2M92cNT+IelfBLwUlsqanPGALVNqg8ZNdN4r1RmneMHluvsPp/hzXWSWEXh/Q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kdz/AFrzfXrrN1k/eU8+3/xP86+dqJG6KP8An/gX+f8AgVMH+kZ/3/8Ae/z/AJ3VFbe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/n/vr+9W5p2nS3H/AKH/AMB/z/wH/erluNj9Ot/8/wCz/wDE/wC192t+20/7R/7J/u/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O69fv1v6dp+M8fhv+b61olcTM+w0ba1dBa6fsWrFrp7A1px2pUdKpGRSihKVKoxVxbcC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DmopYwM1ZERFQyoeaoorHoazrrvmtE8daytQ/fZ7f+Pf/tf8CrNMszLjqfT7n978v/sa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f+yq3/j1X7j/AJa/r/tf+zN/urtWsufjPP8A7Ls/+J/4D81N6jRV4GT/AJX6j/4qqVxxw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+n8TVMO/P7r76fw7Pw/9maoB3/77f+Lf/vf3v+BfLUWKM7HB4/3P/wBf+FZ2oWxm/CtXz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hcBqi4GQtpiMHHes7VrbfFKMdq6r7OPI981mXNtv84Y7UIDx7xDagZJFc58G1iuv2j/C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FweP7kLYP511HxPuBo9vMRXlv7KGstrX7XFuydLLTLr88KP619Tk9Dnqcxz1XZH6qeHJ7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rW6NCt2+YLzXmOm+Imt5BhyG713Gl+K45IgHk5r71I4TWj8MwTFiRzUVx4ZW4hMO35at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n3rVt7uG4XMbZrW2hlc4PUPhba3vBFc/e/CQQBvITdivYPMwG7kVia94otNDtGeaRQ3v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dNk8MaTHNfkAEfJXhOseNHnvZRCSAD2rpPjL8S5/F2o/ZreUm2j+6BXHeHPC099NvdMh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HS/Ca0h1P4g2+tSWkQu47dv8AStmJdpI719S6xb2ot/NOM14d8PdP+z6xd/7EKj/x6vR/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bI9K3i9DNu5ys+g2euawZbm0hP8A2zFb9j4X0yBCiadbEe8K1haFqUlxdgqM5NdzESVB2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t9GsYGLGwtxjpiMCsXW9K0y9csdMt2ce2K6+8UQ2bMXAYjiuOSeWa6aPYztnjAoJMnT/h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Qf8AXGVl/lXSp8HdDuLf/TPtUg/27hzXQ6NZusI3KQfcVe1a6+y6fKO+2go8fn8HafpG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67zSbc2lvjNYFlAZtSaV+eeM11OQsXpQAsZ3E5pk8mzgUKdoOKiky5NAHN+Io5Zrcup+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wyRNu/d7FqDULDfayqehGaNHeSKNBuPlALQB0Ukrh6nSUFeay5NSRmwKmWbcmRSAZczj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f5HlRRimatcgcA1g30F+WzFN+6K/c3/NU3Ava9az3NxCPsBhyjbPL+9/vVx1/o+s6Tg7p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Oo281rLN+9l/gj/i211On38WoW582L979x6ixZ5Xb6pcROBKpBrai1FvLy3Q10+r+GrW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bSvJyD0FAFe2uf8ASM1Y/tu20PxhZSXlwLfTdUtzZySN92OYbvLY/wDfVV0t1jbiotW02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uollhbqGFU9gR1lx5nPkzRTHZs8zzFrCm02/nMpAjNZtv8ONA1DT/ACorBIpY/wDnnIy/+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ELvR7ovZapqFgP+ecdw+0f+PVztWNErnZ6hp99HA5+zQMfVccVlR29+VGLdP++6xLUa3q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XYc78H+lcF4gufHnh+8cLr88kan5d0a1iM9us/tFtbEvbgGud1xZdSstSTy/L3W7j/x0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et+6Oto5/wCm1pH/APE123h7WPEt/byy6hqFv9xv9XBVRY0eWfDHwHqsM4WVSM9Sa+iv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5BPesPwfA7wKQuGPtXpWkaPIIQzt1rqijFsuWCs37tBhfWt2zsRbrnGTVW3CWsfQZFSQ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ZXHXEpO8Z4xXC6zcBpniX1rs73+IjvXMf2Mbm5aQ9zWU1c2g7FCwsNwyRXkv7T+gf2r8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iXI9lVsNXvUdj9mTGMV578RNLGqeE9csnG7zbaVAD7gn+dcNZaHfh375+cFjw+K6Jjuhs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ZI2OxraibNtZ/Vq8OaPp4M0rNsH8a2rVsisK2OH/ABrbtT8p+lcp0o3HOYbU/wCy4/8A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T+4t+e7fyWrMZ6YrGxojVtm7V0Vr83hy/Ho8Z/8AHjXNWh6V0ljz4c1X2aP/ANDrNjM2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yIDWpaPgdaxN1sdL4e/5CEVMtyai0eby7yI57ip9vlzzJ/dcj/wAeqyWWU71KhwagVqlH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o8J/22p0fSmNxax5/v1Jb96sCeOrSdDVWOrKHiggSf8A4+D/ALi02nXA/wBJ+qUxRxVA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NetSL2oMixfY+3zDttX+VVB0qxe/8fzn1Rf/AEGq46UFCKcGnqOKYvWpF6UANuP9fEf9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mI/7G2mYxQA6iiigCf8A5dz/AMB/9CFAOTQBm3l9tv8A6EKUc0APHSjGRiiigBsMHlZ5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/AKtr0NRXwH2iPH9z+tAHcFDUkScVM0eakiTg1+NIsr7fajb7VKU5NAStkAioNpqELya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mt0zIbEvJqQpTolwTzTytSUQYNGDUm2gLQAmDRg1Jt9qNntSAq3t7BptpPdXLiK3gQyS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D39oXwd8SvEF1pWi6k093GdyF0wJl/vj2r0fWNJg1nSrywuohNbXMTQyxnoyMCrD8QTX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P4U+N59c064uZpWDCNZmVtiH+Gu6isO6M/a/F0E7rY96iX5TmpIk+Y06JflPFPhX5jWd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avzI/aqOP2gPFw9Jov8A0SlfqAAMV+XX7WBx+0H4v/67xf8AolK+/wCEdcXJeX+Z4mbf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nrTMHNPXiv2ZM+QWwr3PlfLRH8wLUj2/m85oQ7FK0hk6z/KagEmSaanINOjTk81AhRJi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mo9tWQSsyvntUDyrF1odgVIHBqsbdyx3nIrOpBchrA/TL9kG3EHwB0Af3nuG/wDI0lev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/wAKA8Kf7k//AKUS164Er+Xs093HVo+bP0vDRtAq7TRg1ZKcdKYUrxTrIKydI8XaJr13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XEP+sihmVmX6jNWPEulyax4f1Kwhme3e6t3gEsf3k3AjIr5Y/Zm/Z28S/Cf4kajqGrah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u3z5/iNdtKlQqYerUqVOWUdl3MHzKaSWh9bbKeFxS7aO1eVT1OxCL99/93+tcDqpxrVyf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+f8AZ/rXB64CNQuT/wBNa/bfDP8A3qt6HwnFH8CPqUp3BFwvY1SkxvA7Yqe4OAy9yM1R3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9Cn5uRyR+RIf9s0n2dWQk/wAJqa558o+jVLFZNdbwp6mgzHw5MZxzTsEdRWta2yW67cZrz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4OeErfWbbTIdTaa8FsYZpNuPlZt3Rv7vT39qh6GiVz0TTR8rj0rQUfL+FfF6ft53q9PC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/AMTVxP8AgoBfBcf8IjBx/wBPZ/8Aiaw9vE6FQkz69MQLH1qRYBXx+P2/b4/8yjB/4Fn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7v8f8ijB/4Fn/AOJqfrMA+ry7H195AppiAr5Vsv2/IP8Al68ISJ/1zuw//sq13PhH9s3wJ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bjQppfu/bU3KG/wB4NVrEQloZSoTWtj24w/KetVdIthceIbGL1nX+dWrG8ttRsYrq0uEu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5D9DWcJms9RjnU4aNwwP41d7maR3Iit/DkviKykGIruEOn/j27+bV5No3SIV13jDxzd+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/9rafs8611C3fy5Xh7r7laoeF7CHUNf8A3X+pkfen+7jNKL1sFjBnhIvbph97Na2g8sxb7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6xdxJ13CrGiLsmIPXFWjFPU2YANsvuRVpSBaSn2qvGMBx608k/ZZQPSo+warU+QPCHHj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/AKMr6GZd3hq9H/TJh/46a+fPC4x8QNRH/TST/wBGV9DxKG8OXo7mJv8A0E1/GPGr/wCF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9/wAi6B8DeMf+PqWvt34Fzmb4ZeGGz/y5qv5GviLxiP8ASZvrX2t8AD/xazwx/wBe/wDW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/p5E8/Hf7tiI9bf5npe2gDFL60lf08fzqFKBQBT161JA0KBTttPXoacBxQBD0rn9T1rU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A3hcWw4lWNY9/wBoZ3YngKBBXRkcmvOPiP8Aa57jW9Ohh/dapp8NlPJv8pnh/wBKEixyY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7FTcY+6ezlcYut7xT1/4geIB4ou/D+n6V50W+NLXXY50nspmLD5eOR1/Sn6v4f8cfaPJl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6RBJF/rHwF5/GsrX9Q/4Q/wAH6fpPhTT5P9HghnvdQkfzZ5bqPHlrGoXovP8ADWP4O+IH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4mu9Q0+7jdUSO30/cqRxrGFXdj7rbfmHt/tV4cqtR9T9Dy7BYetGUmonV6X4Y8a2V19kW4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7RcNubbxtbNR+I9X8c+FNGW+B0m4TZ5wih8wthvLHzDrj50pU8dCdbUT6lqix2uNjvpki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3ferBl8UPcadbwaheajcNHbm1eJ9KZg8fmKVY/L12wx1h7acesvkejHK8JzPmUTq/Evi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yaxerYOiQeZ8kEw3N/d5/9C24ru9KnN5o9ncP9+WFHP1K5r5f+LHjzxbrTPo2kefLoJVV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nKM33tv+zX034e/5F3TP+vaP/wBBr1cBUnVclJ7WPk+Isvw+ChCVJp819uhawaTFSbaS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qBzT9tG2mAKoxTgBmigVIHO/Ehc+A9f/AOvZ/wCRrzX4JHOggf7Rr034iD/igPEH/Xq/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dFx/tGvwnxR/3amfrnArvKov62Kmo8anej/ps/8A6FWr4e+E9prGv2HiDUIvKl2LDD5n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zdZXZrl+vYTP/OvW1uPtGjaRFFF5t1HDG6JJ8yr8v3sVHBkk6Df91HRxFF8y9RlwYIY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F2W2tI1/5aqyLuP55rN1jWf7Ht/9K8ua/wD+WNv/AAovZjVTxB4kisbl2t3F1qTIw888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FTTPPI0kjl3Y5LMck16+a5uoXpUThy/LH/ErfcNX5/Mz3JNY+nd62BxWPp1fk2aSclzM+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8X9PEHik3qjH9oWqyE+rrwf8A2WuAxi3iFey/FXThd+FoLtRl7OUDP+y/B/XFeOEfKv1r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Bg300PCrxtNnQfDOQR/ELQSe1/bf+jFr9hP7RhCcmvx2+Hgx8QNB/6/7b/wBGLX6+JBGy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7R8jnHuyiTnVrcD75qM6zbj+NqgFpE2cMKVdPj/vCvWPCJ4dZtCeQ2fpVpbqGYdcD3qm0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AZYmJ2nAoGi3czQwKcMSP9jrVeMG6yUQ4/vO3NRM6DoQT60z5WzlAffdigZaNgoB3MCa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oWFHPG/P+9VmG2Yd2I+tSMoMky5AkIpg35+dmNaciRxA7s5rPmnQk80APjiTripwdg+U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mqVrmHBKNk1QE6uzdV4qZFQjkEVmf2w0OflyKifXHfOFAoA0rmWNEIBAP0rltU0+7ndtu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Um/1hA+lWI5oiMLOQPSgDi/+EUubhjuDKKk/4QNGHzSEmuz+1iMYEm/8KYZhLkgUActb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/wDAqkTwdbq2Nr/99V0G8qD1/Kn22CSTQQY0fha2iB+T86q3Xh62jOQqiukZ85Koc+9V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HuKtAcy2iQty26pYLG1t/vL+YrbOmzOSfMUfRaim0OacfLOo+q1qSZxtracYSJW/HFPi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7+Vch0S5gBBmiP14o/sTJJkuFH+7JQIq/wDCOxLndHGP+BUh0eOMHDRj6GtSDSYVP3y/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Vc/Ln3qSzmDZOp/dzhT9at239oxfdmSQe5rVkSJDjyVYewp8IgP8AyzK/hQBTFxqGP9VG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i183/W7GruQI/Rq4zx5P5urBP+ecafrz/wCzV8/nUuXCs6cP8ZxdvPNAORx/49V37R/n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7AyeOai/49/+W3+f8/8AAq/Knqe2ivcf5/z/AOy/dWqX2b/P+f8A0KtIXH/xCf8AxOP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/P8An73/AKCtck0aowtY1DHnfvf8/wCf++q+Fv2iNe1LxN8Tf+EWtJdlvGsbTL/fDDdj9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fs83+fm+v/s33q+Rn0c67+0xq1uwwVa3Dc54EQNd+WcvtZTl0QTlyo+i/wBmj4IW3h/R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BJI719VaDo8Vrb5IC4H5VkfDvQY7LTY024VQK6PW76KxtmVOOOa6KtRzblI5IrqzkPGG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F/wL5a8zuPNuM+T/APY/+y/+O/LXXawftGf3X/2f/fX3/wDgVLo+j+fn/wDa+b+9z/n+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9G0fr/wH/J/hrsNO0f7P9P8AP+f71aGn6P8AZ/8A2T+8n+f++q6W20+seUrmMqz00jGV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xWhBZLjpzVlYRHQZFWKHHaptmB0qYECkLjmrAiCGmPHipg4pjnrQBWbiqsnerT96qSd6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9x/n/AD/erKuDnJl6/wAX+z/7Kta9x/n7q/5/9C/2qw7j/tn/AN8bdv8A8T/6FSLM646H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95qyrjjMv/AP8/wB7/dWr88/X/wBn/r/E3/AvlqncXHX/AL4f5z8/+f7q1I0Z3b/rn/w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zVSz/rRL/5E/ru/9mrR/wAp8gX/AD/wH5qpi26/8svnX/Z/z/vfeqiit+6wf8//AGX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4zUgt+v8Av/54/wDZmpg8r/tr9/8Az/8AFVncB6HgjtSYGJc/r+lPAxUc/A9P1qlqB81/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ezSMAPmA+teaf8E6A2r/AB/v7iRi8z6VdsHPXlo6yP20fG8Vzq8WiWrnd95wK1f+Ccmo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c/ypd2lzb5/4Bu/9lr9Cyal7KlzvqediJa2P0jTTrndwDmtO006/K8Zr0SPTrbPEQ/Kt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K+jRz9DiNK0C8QBmLH612OhtNZ5DofxrWEUaKOAoHpVS9vobWN33DgVp0IRV13xLFoun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fNXjHxLrnjK+ljtI3MWeMV6v4nun8SN9nQfKTitTQ/BtvpNunyqHPU4rJmqPDdG+El1E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g08aWZx6V7RqNpEsbIOntXnXiCwUNOEHNZ2EUfhzIbmbVpmAyjqldNqQh1Jvsty7R56NX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016WYnm5XH5V2Or3SpFGEiDSEcGqiNGh4b8J2truEcpcIMIx6lvStgDGBWFoF/aJYiXUL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FWpLqiTTxFJEkWTt0ZP/AIqtRFLxLfhNiZwAO1Zuj5u5yAuB61S1yVpb3g7ueldZ4bso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5FBkbunweRb81g+JbvMDJnljXQ3UohtsdCeK4rxDPuBxTKMfS333m7qBWrqF9g7QaztIh2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XFwRQBs2VyZE5rQgUNnNZ9kgVKv26EtwaAJZ490TA9CuKwiZRsji/wBV610c4xbmuUW4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ewpAXIAfP555rRvrsW1tn2osLTcm81T1hfNUxg80N6AYVxqXnE5OKhFsbgebHL/4/Tb/S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rfRvs+ZJtUkh/ujfWLQGvZsitayR6gXkL4CsfuV09nqFvaRukkiBzyXB61y8Nqz2sPmx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WqWt+DJNMf7TFePIjchCaRZ3Edz9pUlX3D61S1C3OzJcLXHWuqzafFxMWPpV1dbkvYvm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aFymRmnXcAWPaME+orGivNkxBZs1rwXsTWxDE76sClYag+l3YJPyk4NWvFWlR6lZmaMj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Z4LvDnIrqPCetrqtq9nI3zAcZrnbNYM87iuZ9J1HKqRg9K6jUrex8SaYJJSHwPnQdak1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EBHu71Vs/DU+iwlBkbvvuTxWZZ5F4g0g6bqO1IdgGfmrf0TVTbWl4VHyrG5P/fNdB4u0u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EcpIDVg+KtCHhzwlr17FLujjtXZf++aNgO4+EmuWeu6QlxFLGcivWrEZhH9K/MT9nf4u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Bd7J2x5jn7tfe3w8+LVhrkEatKu8gZGa3gzFo9QFj5oNUbvSmUEpkGt3T5oblNyMD9KtP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yOUs4p4lIlz+NUZ52iuDjiujvJ13MK5LVS/nMUrKW40WvPkkPzGuR8QT77yaJfStqxmm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1K23X00lcdRXR3Yb4z83NftvsHiTVbbp5NzJHj6HFTK2LW0+rVf8AjBZnTvip4pgxgfbp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LjbOmRN/ddh+pr5+e7PqIbGtA3IPrW1ZvkVz9q+YlNbNi/A5rlaOpO6N9f+PeI/7Z/lV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AKBF/v8A+NW7fvWNjZGhbHArpdNO/QdXX0SNv/Igrmbc8Guh0ht2l6sv/Trn8mU1zjKl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Ft901dtqRoje0g5vIvTcv86vy/8AH/d/9dW/9Cqho/8Ax8RH/aFX7j5dQu/+urUDHk8m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D7poJLFxxap7PSwHFJcf8ei/9dFpY6sRZXtUynAqFO1Sr0oMya4GLiL/AK50wDFSXf8A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/wChUyqKCheoooFBBYvf+PgH1UVVPU1aveJI/dBVU9TQAq9DT17Uxehp4oAlnA/c/wDA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2ds3o8g/MLVWHvmgB1Ao9aKAJ1H+jTVDEcj/AD71Kn/Htd/Q/wAqih6UATjpRQOlFAB2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7lPqO4+/A3sRQB6SBmpUQYNfOF18QPiRp0O64N7Gd2397ZIP/AGWol+K/jsf8vDfjar/8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fsi9rDufSRAyaTAr5pT46eKo/vX1s/8AvRqKkX43+LDz9psz/wBsx/jXP9Srp25RqcH1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NfOq/G7xaP8AlpZn/t3/APr08fHXxYvV7L/wH/8Asq0+p10vhDmj3PofpTq+dx8evFHQt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/wCKqQfHbxLjO2wJ/wCuB/8AiqzWHrv7Ic0e59CUV89/8L78UDpDZn6QH/4qj/hfnijvB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8VVfVa/8AKHNHufQqj3NSqpr55H7QniEdbCy/79v/APFVIv7QviHH/IPsv++H/wDiqh4e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+hAATUiINxNfPkX7ROuL9/SrNvoXH9amH7SGrjro1r/329L6vX/lZUXF7M+gcClUYr59/4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p/38aj/hpjUf+gRaf9/GpK6K9mfQw4Fflt+0/bXM3x88YP8AZ5Nv2teccH5Fr7Kh/aZ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/ALs7f4VZX9pK5broUBH/AF8H/CvpMizSWWVpVVDm0ODFYR4mDgj832hZeqMPqKTYSMAG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d/D8H/f8A/wDsakH7QVtOP3vh+H/v9/8AY19quM5daB4/9iVF1/A/NUW8oOcMB9KlACqc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wuTQXHzeErEj2ji/+Jph+Kvhp/veD7M/9s4v/iaf+uzX/LgP7Fqd/wAD83o9vzcj8qcq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l+D3/wBb4HsZPrBCf/ZaePiF4Cb73w+04/8AbnAf/Zan/XddaP4h/YcnvI/Np+KTFfpG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TXS/wDwXW3/AMTUEus/C25JMvw10vP/AGDrb/4mqfHOGivfpSv5E/2HL+f8P+Cfm8Vo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DN9/4a6aP9yzhX+WKpm2+DIyf+Fc2n/gMp/8AZqzXHeElp7KX9fIP7DrdH+B2X7JygfAD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KUS16tivItC+MfhHwzpMGnaVpFzY2FupEUEMahVG7tg+pq6f2gtCGSbK+/79j/GvybG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J2k7n1FKEoR5WeoYGDURHJrzVP2hPDZ+/Hdxn3ipD+0B4X5+a6/78mvPsbo9IqhDYJHd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uF/4X94X/vXX/fk0i/Hzwtk5e5H/AGxNYypSfQtHpGD6UYPoa87X4++Ej1u7hf8Ati1SD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+zj6wNShTklsWz0Lb7Vwuur/AKZdf9dajX47+Dj/AMxFx9YmpL/ULe/DXts/m21wfMRv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1eGcXHF1r/wAv+Z8NxT/AiZ10AJR/u1nAZJrX1BpLh1ZnZsKFGTms+wH+lRjuJK/oRH5m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GvfrVnShskb2o1F/9MVO1O08fPIaYGgep+or57/bkH/FqtP/AOwnH/6DJX0L2r57/bj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GEYf5PWFbSm2jaj/ESPheC0lu7iOG3jMssjBVUdzXow/Zw+JQ/5kzUP++V/+KrkvAR/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/b/APoxa/WNVGa8qhQVW/Mz1K9Xk2PzNT9nH4lf9CbqH/fK/wDxVSD9mv4lH/mTdQ/J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lA4rvWGpo4/rcz8v9Q/Z/wDiRYZ3+CtXH+5btJ/6DmuF1HT73R7h7fULKeznXho5oyjD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PevKfj/8ENM+LHhC6C2qDXLaMyWV2o+YP/dP+y1RLDRtoaQxTbtI+Kv2cf2jdV+FPiCOy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xJtmtnOTb8/fWvv37VFqEENzbuJYZkWSN16MpGQR+FflRcWz2d5NBKhjeNijKRyGBwR+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SbxX8NI9Pu3Mt1pExtwxP/LM5K/WooTd3CQYikre0ifRenW+k+KNHOla1F5os917H/Ds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movh9B9o8UGX/npudE/u8VFZH5dacR5xalc/Vl/wqXwAudSmPpbyfyrsS1PObsYcoI1m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xpLBJnT061WnbM8jj+822rGmIfNkbudua2Wxia6/eqULmNx/s1GgwRUiciT/AHayekDW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PiNqI/6ayf8Aow19Dwf8gW4Hby2/9BNfPPh0Y+I2pf8AXWT/ANGV9D2w/wCJNP8A9cm/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pm8vU/prh/8A5F8EfBHjRcTzn/aNfZX7OB3fCXwz/uN/Nq+OfG64kuP96vsT9mnn4T+G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V/hwc+1SBxY2P7qv6P8AA9YIpoHNTOOtR1/TZ/OgqinUi9KUDNBmKvQ0tFFAI+Jvj3+0H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X9H0vWGtbC3ZViREHGVU15pN+1L8TDn/AIqWX/v0tWP2rePjj4jx6x/+i1rC+DXwV1X4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1b2stlCs7tcZwQW29q8avdzaPfoWjBGgP2ofiV/0MUn/AH6X/ClX9qH4k5/5GGT/AL9L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8Z4/5DWkf+RP/iaX/hgfxn/0GtI/8if/ABNY/Vqo/rkEecj9qH4k4/5GKT/v0n+Fa1h+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31neAf8APe1Bz+WK7AfsEeM/+g3pH5yf/E1ja1+w58QrCBpIH0/UGH/LKC42s3+792n9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774c/tr6Zqt7DaeMtJi03EigX9rzEPdl+9+VfV2mX1tq2n297Zzx3VrcIHimiOUcHuDX5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FtTn07VrOa0uYTtaKdNrD/GvoH9j/wCO1z4T8TxeFNTuGk0HUWCwlz8sE38JH+y1bUKn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/fifd5XimVKRxUeDXqnkCgDFGBQKKAG0CgDNLtoAyPHMXneB9eT1spf/AEE15P8AAr/k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Lxjwfrf/AF5y/wDoLV478C3xp0qf3ZDX4Z4oL/Yos/XOA/4lT5/kN1z/AJD+p/8AXw1d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xWmnxeV5cMaPcfxvhen+zXP65/yMGqf9fDVWTivh8rrzo4VKm90fWYuipV+aXQuRjdTi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YcV1L+8ZEGK+btY+Mvi+LWbvR9F0dUEMzRi4lzhvm6/NxX0nXi3xIt/s/i/VYv8Apvvz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qyjWjdWOPEuSj7rOPsLnxBPNNN4g1aTUJZEXZbj/AFaNVj/lhH67/wClT3P/AB8P/uL/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k/wB/+lfeKEaa5Y7HmLzNnwG3/FdaBjr9vtv/AEYtfrp5lx5fA7V+Q3gBseOtA/6/7b/0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pf8Adr2sv+0fMZvrKJTtknBOTUkkc571aRAO9SiMP/FivWPAM5bKYj7uasW9gx5fipnt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zIx94mquInOnq4+WoG01lyTTTqs0AIVcmqNxrF7ISAmBSKRdEbRj5WxTXupwCPNArLD3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Y9M1JaLMg8zJklzVRyHJVKJI5VHKZpsZkTP7ukWhRbL02sTT1tdvUlRRmRhypH0pv2Wd8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iSXyYFBySxqNo4l52E0wWswJ3Rn65qRUZMgqT9aAJYbSNxwq/gaVrGNM87fqaqHemTho/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nmezCgC1KqoPldT+NVjetGSM/rVhDJj57VG9wakR0Gf9DQUAUU1q8BKx2u8epbFA1G+Z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6z4yFt1pi3TIxzCv4UAVfMu5877okegpPJI+8Wb61ZaQtnbCFpnnbQQwqwI2mmHS4dfqa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1+dTFt3VhUTpEevNAiD7Rck/NMjfWrttdmMZZYjVUWsDdGIprWSc4mx+FUSbUWr27DDL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f8tF/OufOk+d0mLfQUL4aVuvmGmB0keo6ew+aWIH61XudVt4s+UyP9Kx08PrGeIyfrVy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/hSAkXxMBx9lc+9cV4iuDc63eSMNpZgdvoPT+VdvCbdyeV/75rz7WDjV9Q/32/8AQq+R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ndhFeZXLqOpponz/AOh/f/P/AOyb/gK/NVfNP/8A2/8AP+f4/wC9X500ewkLceVz+6/+z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DfVY9xcf5+90/9C/8AQVrTuLf/AEY/5X/4r/4quav9PmuPO/z0/wDHf/ia5ZlozNX1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hnool/al8QCUZ2+VJ/5DWvXNa1GSwU5NcZ8No1m+PrXUYAWTS1Jz3Icqf5iunCS9m5ab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oMgtLBc+lZeszvOwxyC1NW5zb8Hj2pnXr/wDE/wCf8/w1rJmS0KFvo32nP+f8/wCfmrrd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Pdv6VDp2P/Qf+ArWxBeBV4Oec1m0Uy/BZog4UCrSRoo6isptQbnnFQSarHH96UD8azsI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fB61zT+IEA4kJH+36f5/4FUI8Q/5+9/n/wBBWpsB1H2iPOKjE4PmCuZ/4SCKAH975X+f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ITGLB546/5H/stTcDtAxxT68/8A+FgRA/63/wBl+b/4r/aquPihp+P9dH/6D/wL/d/9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py9Dzj3rxTxh+1z4J8EZ/tbVbeL/wBC/wDrf7tc3pv7bHw38QziG28R2qzntI23f9P4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Nyjuj3m4n6jH4fxP/u/3v/HawLicn/lrz/nv2/4DXK2nxUsNRQm1uFlV8FthBDf73PzV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X/7D/D/AIDXNJcpob0/I9f8/wDjv/AqoT3J/wA/3f73+flrPGsRf9Mz+XyUwahD6/8A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oUhoufaOCP/ALLd9KaLjJP+V/z/ALtQz3Ht/wCzfL/7NUZnyMH/ANDaqKJc4HvVXj8P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eabjj/P8Anb/s0rCHVl+KNdt/Dfh/UdSumKw2lu87kei9a0RnNeW/tR3L2nwQ8UuhwXg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P6Vvh6ftKiiQ52PzV8deKJ/GfjXVdbmYuLuUyx57DPAr0r9mrxjH4Q+LPhXUpJNkUV8iO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O5tyqk4puh6lJaajbTIxDRTJIMeoOf6V+pUYJU0lsjzZ6yuf0TaJqKXVtA3XegNbUVwU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/Gtr8QPhh4f1WFw8stpGWPvjB/UV6de+YlqzR/fFdq2IEvdW+z7huGK47V9XFzLszkZq1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MayxpVxI7EREH6UyTR0qC1kIZX2uK15p3K/K24Cubi8M6rtaWJeK19MjvIrNhdDaw7mg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muXvnAlJIro7mZ3yAKwtRtJWyQKgsqeEDbzafqbQRiNTMCcDvity20X7fao3mANtyM1n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qCA533Dc/wDAa3LDRft2lRzLcGIqoXANAGVPYy21qUki3Rp6Umk3tskMmxAj4711EGkG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WsDWPDf2rzIUcW8uOD0oZBzME5uNQlY9jxXoPhi0Plea/Arh9E8LXUd55TzB23dQa7nV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NKNwHShaATalclwwHauN1ZjuPpWvpOvW+tWzOjA1kaj+9Yj3oAk0yPMRA70rxpATkc0m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auYg7n3oAmsIUkXrWjFAkf8AFWXbQvApwaT7RISeTxVATaxqAt7eX/drk/DetrFbXYxk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MysCe9Y3gW6tDa6lHeROzrdbl2/7tZ2A6NvERtxtVgKhOptOd2Mk96ibwwNSjMsUmCO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ZybDnA70XLNtpJZYueKhPhsaghM2MVPZynycP1FQ3mpWyqVluTH/u0XApXFvp+n2JH2v9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3F0/7TBgTebXNifTzY3Iiik/667PuCtXQtcto5V2SFlx3FIDN1jwvJExcKax43ezcqRx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bMcZritY0hfmIXFAGJHIJGLDrVtHxjPQ1nxr5Ln0FSiRpM47VDEyj4h0gXNlJMvJFcr4e1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HavRbICeGSCT+IVwGv2P2a9yvBQ1izWB7Bp8yXttHcKc561zvji6aaJoY2wegqt4A8QLO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rQ1jTb06hG0MHnr3q1YZ5N460S70jwmdUSE3EtpIJnVRz5ecGsjxRrUfiH4T6i0bbUmt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PYw2LW93CsiMpSVGGchu1fMPxQ8P3Hh7wrquiWGfKuLuJbU/7DNmmkmK7E+GvwJRNFjm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xXQf8Kf1Dw/mXSf9T/zzr2n4aadnw5YRSx/vPLXrXaHRIWQrsBrWKI5jx34ffEu+8PTJ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Qodxyv19RXvFpfxX9ss0Th43GQQa5i+8D2uoRFZ7YMvuM07w/p/8Awi9tJbeaDDn5B/dr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ZYnNczqHlwSk7h1qzqviNI438s5OK8z1LWL+9uGCBtuawbEkdub2FlxuGayb7DiQg5rE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7q1FtpooW8zP41zzR00ZWkfCP7SMMth8XtbOIx5xjl+5u+9Gprl7a4tTo83+i/wDLZf8A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2ubH7N8RbKfGPtFjGfrtaRf8K8ptP+QPN/12X+RrwZ/Ez6inK8TVttPix/ot3H/1zuE2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3Bn91J5Z/wCef7xf/HaxLDhjW7p9xKMgS1ztHXE17Rt2m5/uuq/5/Orlv0NLbaxL5B83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u3Vo21xp8/8ArrSSE/8APS3f5f8Avlt1c0tDeLIrc8Hmuh0Qn+z9V/69Wqh/ZMEwzaXq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+hurY0LRrqSG8iwPKktHXzI3Vv4WrCxZm2xHPNXoWxWWDNb/AOtiMX8H3KvW8m5PcVL0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HYitS+ONQuv9+sbSW5H1ra1ZPL1ecdiqn/x1akblYZG1W7Y5FUo6uW33TQZIuTnNkPZl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bfVf50+PpVmhYj6VOn3qgj6VPH96ggluzxB9GFMToadd/dg/wCBU1OhqgHUUUUGRLfH5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arA5q1ej5oT/ANM8fzqmOlBRKlSpUSVKvQ0AWrn/AJB8H/XRv/ZarYxmpbj/AJB8X/Xb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H0Cgc0UATQ/6iceqNUUP9BU1v/q5fdGqCLv9KALA6UUDpRQAVHcf8sPqakplwpxCf9o0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1C4sNPx5UUaec/z7v93+teW+JtVXQ/D2o6hnDwwNsP8AtE7V/wDHitdf458QaJ4g8QS6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sVI5JE29P/st1eQ/GPUvJ8IxW6n5ru5UEf7CqWP/AI9sr7SS5pXPguZx2PArK93eKNKi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/e613vxA+16PqGlXY/1Ump7P9n7jV5Ro+r/2d8VtDl8rzTbiSb9592vSPi/8UNQ8cnw/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y7I4029mrX2UUhOrKR7DY82ULdigNcx8SH2eH0/66qP/AB1q6nRE8zQrJz1aCM/pXM/F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KP8Ax1qlQh2Dnn3Oj+F1x4E8T+VaTRf2fqvkxon2z/UStjBGfuqW/wBqvZPgN4P1vxBb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+n/2O+xPLTymdecfVq+N9GFfXf7MH7T03gW5j0PxQ63OlzbYotQk/wBbF/dDHuta/V6T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/sf7MDFNF/H88bpt2NVefTrQ5HlR/98CvRvHF/pPii4Mtr/xL9Q2fPHJ/q7hf7yt/FXK2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trdjF/wA9du1Pzaj6vDsT7Wa6nmfxKsbe18A695MaiQ2zdBXzr8LtQu7jUf7P/wBbF8zv5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+OP8AhX3h/SLzT/GPjC3zImx9P0t/NlP4/wANeUadr3gjV/3Pgfww2i6fZ8SXt4++4uyf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j/KX7ect2KLCEfwR/wDfNfMnjXxfda541mFjI1rbvcpbwxpwCqttz+JzX0D8Q9b/ALD8M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LKp/vNwP518oR/J400OEc7r2Mf8AfI/+tXnYnD0FSk3E6sPWmqiVz3D/AIR+4x95qYdA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hJsfcFQnwk39wV/ME8499n6MloeL3Ol3NvA7bmGK6T4beF4vG+v2mk3csmJJv33lvtb86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o92cY+Tr+NZ37MumJqPx50WzmuPsyyRSHd/wA1+gcI1IY/FqL8jzMxk6eHckfRVv8NtD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4jTYmU3N9aVPh74bizv0izP1U112u6XdaFqUtrcjDKeGHQjsR7VgNcZJzX7d9Sw3/PtH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/wBoG80vwZ4q0e1srCC2sLi1LytAOjb2G76cVyA0/wDtC4iiiu/3Ujrs8v8Au16N8Zvg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SovD+lS3VtFZ7XuRhY0+dupNXtF+CnhH4Q28cvxF8cW6XMGGTStJIlkT/Z3NWTy7Cv7CN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eUa34I8WafpB1GBXv7APs8y1TMiNx95Pvf8CWtrwb4H8TWt753irTbyztriDfbR38Ox5V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7r37W1h4VsxZ+AvB9tpFsPlTUtUbzZpPdU7VneHfFeu+NtLj1jxDq02rX85YmSUABRuPC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/PpfcT9brvRyGavo+lafp800sUcUMab3/wB2vmvRviDrHijxBdzQ3CWmn72dLfYPkXoq1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/s3wLPaRvtmvnW3wOu37x/8AQa8M+F1l9oTU5P7hC/1rknlOCl/y6X3FRxNVdT6L0640q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5UEN1s2TXFw7eV5gbBY4/hrrL/wCG+k2vh+LVvtf9oS3Drskt/wDUIpVunr0r5+8LaxF/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e9mT/gO819jg+Crj9njT/wDhHpY5Zbe9VHSRNs6ZDfK1CybAJfwkP65V7niX/CK6eCX8r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2p+O00NLhba2lvltxIAGO0tjNerYGMdq8z0aDyPjJbf9hVP/AEKs5ZTgv+fSNo46utpH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hTwl4Nur8LdGSBVJZmPdsV5Ne6TCsQmhcTWzfdkHb617n8friIfDHWvvyS7E/wDQq+Yv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IYprkSfOkcaMzbvpULJ8E9qSKeOxHSRvDwtq2rwRS6LEl1J5PnPb/wDLX8K5q1v7+5v5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H/rLeRNsi/UV9WfB74L+K9H0+HWNVNr4YshB5RuNWlEe0/wB4D6VzHji3+HOoX80Wia3e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dQ2LFbJCOqKB/tYryc5yvCYfBVK8KavFHZl+MxFTEKMpHgksN1t5T9KY6TCMgxfpXqM3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Oq8vhhREx8rtX4kszpvofdnk1/O0NzaqwwGYDmvrLQFWTwjpjoc/6FEP/Ha+Zvijpy6X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m/nX0X8OpGm+G2hTvyZNOhb/x1a/dfD3kkqlWKPguK9KUDalIP2c9s4NUdOtj/azL/tZF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pJj9aSxkC+Io17HBr9pPzFCaiB/aNSaePmlqPUf+QhUunctLTGaC9K+ff24x/wAWls/+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oNQcV8+/txj/AItJZ/8AYRh/k9YV/wCGzWj/ABEfEvgbI8Y6H/1/2/8A6MFfrNuwtfk5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1/b/APoxa/V6Q4WuHDHXi+hcgYEetOYc1VsnJq7jIr1EedchIplSEHniq1xNHaW89xM/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wqO9TJ6DVrn5g/tAaRHofxl8X2Ua7US/kYD/AHju/rXuf7Bd1svfFSE4hSKOQD/a5Ff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LviN4n1qJt8N5eSSxn/Z3fL+lfS/7Cuj+XoHiPVJRiOe4itwfouW/nXiJ/v9D2qulGx9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k/63bWn4JgIOoN/dtZP1rFdPMgA/u5rofCL+XY6w3cWte2jxTnByG9zmrulrlHPvVEjG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ferIL0Yz+Qp0IyZP92iLkGlt/vyD/ZrOfwl0tz5D0EY+I2pf9dZP/RlfQ9oM6NP/ANc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owx8R9SH/TWT/wBGV9DWQ/4ks3/XJv8A0E1/FfHH/I2l6n9NZB/uED4M8bj99cj3r67/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gY/hklH/AI81fI3jcZuLivrb9k47/hBpPtLL/wChGvtK2tLDeU4HLjNY1o+Uj2Sij1or+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i7aXpRSjmmQAGadQBS7aBo/Of9riPy/jbrvusR/8dNegf8E+M/8ACZ+Lf+wfF/6NFcJ+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+ucP/oJrtf2ABs+IviMd/wCygf8AyNHXlS/jnuR0on3VRRRXpI8YbRRRVEXPmz9tb4VW/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tIB/amjlTO0Y5kts7WB9drHdXwbYzPaXEU8Z2ywuJEb0YZwa/VX4vRJc/Cnxms3Kf2Td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+9eVXilK6PXwc3KLT6H6rfC/xC3ivwFoOquwaS5s0d8HODt6V0mK8s/ZXk3/AAP8Me0D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IxXoQ+FXPOqJKbSG9jURzmm2doljbiFHkdV6GRtx/OpaszBVp4WkXtT6AMvxZH5nhfVk/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Xi3wM/49Lj/AK6GvbfEv/Ivan/17yf+gmvEvgZ/x53H/XQ1+H+J8b4CLP1rgJ2q1F/Ww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tSH/AE2JqknJrR8XceJtR/66D/0EVmxda/Nssb+qw9D7fF/xWaVmvy09zgmi1A2VHKcN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vJPjJB5fju8AH3lhf8xXr+P3FeV/GxMeMhJ/etoT+le9kztXfoceJ+E4GXm5f/cX/wBC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9/jVuT/j5f8A3F/9Ceqkv+pT/er7s8s0/A0mzxvon/X9bf8Ao1a/X5boLBF/uCvx68Hc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3/9Giv10JPkxf7gr2cB9o+Xzb4omgNbtYch9xb6VFLrzH/Uwgj1NZhiy2ST+VJK7oMBA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+davNuQqA1Vk1i/Yn7grKujIDwT+FNjVnXG45pXKNEajOxzI4A9qV9TjA5l5qlFps0vU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QHKmi40Xo9Vhbq5NPfVodpCls1z/APwj7xEsbogUnkeSfluQxpFGr/aRLHlyKsxObkYw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1b/dIYfSr2na5O3DsF/Cgo1RBJFzliPemPKO7MD7UC8k/iYEU+OWF+GIzVEkIZn+7K34m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fY1J9lDDK81H9ju1OY3AFAEyYYfPby/nVu3soZeiFT/tGltHucfvXVR9KsvdW8A+d9x9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Mqu4exptvBjOV2/WiXWYR/q4pG+gqNdZGDmJv+BCgC2Le1AJaRfwNQmO2BOzB981W/tC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qvONxKRkUAXJVHO0iq33c7l3iq5vCxwy7angOQeasBPtkC/8syKX7db/ANz9KUwq2eQT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ESR3du3/ACzP5VIFhf8A5Ztj2FUzp0iniRh9KlhsJz/y3cVSJLkdran+ORD7Cp1ghQfL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e5Yf8fDn8Kinsri2yRKT9aYFsuQMLL+Yqu43dZM/Rc1VW+uIjgoH/CnnVnxhoGH0FIB3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T/vgLXnmsW//ABN9Q/67N3r0OC6jnyf3grgdQYSajeMOjSE/+PV8dxCv3MfU78H8Zl/Y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/Mn9/Yn8Tbuv+f++mqU9TVP7SCT/3x/vL/wDE/wCz/E1fnLkeuOn8r/O7+f8Ad/8AQqyN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/Lf7P8AD95q0x/n8P4v8/d/hrF1ARC3m/3O393/AD/wJqx3LR4H8RNWMF1KEPyKcH8K8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Tvi/DJO4jDWrICT/ANNBXafGq1OlRm5U5SUkmvjX4jeM5tL1iC6snMdynyhh7nNe/lmF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+qlr49sWUMLkAH0OR/F/hWhYeNrKT/l4Q/e/2unX/P8AEa/Hz/hePjb/AKD9x+dU2+L/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Uakp/wBm4YV6jySo9pfgcyrJH7Rf8JhFbjrH/n+L6f5WqM/xYtLfP77+7/8AW/8A2f4a/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ItsgRfFF06js+G/pWRqnxe8a61u+2+Jb+UHqBKVH6Yqf7Dq9ZF+3XY/XnUPjjp+P9dH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+hVmf8LptLj/AJe/8j+L/er8dLnWtRumJnvriU/7crH+ZqIX91ji7kH/AAM1a4fUt6ge3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4s2jf8vZ/4E36f/FNVe5+L9qmcXMS/wC9lV2/T+7/ALNfjqNQvu15L/32aa11dv8AeuZ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q4v8An4P267H6yax8edJ0+3P2vVreL/ppJMv+d3/oNeWeK/2xvB+mbsa0l4w/5Z2m+X8Ny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6SrsctISfek2kVvTyClB+/K5Pt0fVvi39uQ3DOujabPK2cCW6PlDb9F5ryTxT+05498Sb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8Fou3j/eOTXl9P2cZxXsUcvw9LaJi6rkMvtWu9XuHnu7iSeVjks7E1Eruo4qXYp6ClCnt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zZ1/gj4w+K/A8qtpmsXKoDnyXYvGfwNe/eBf20Fkkjg8S20sB6Nd2/zj8Vr5RxikAxn3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WnEuFWS2P0s8KfG3RvE0avp2q21yh7JIFcfVT3rutP8AGSSLxKrZ7E4Nfk/aXk9hKJba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KmvQPDXx88YeHNqrfm9iX+C4G79a+br8PrekzqjXXU/UCz8QPMinPQetalvrCuMP+dfn7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Krq2jOuOslq//srV6v4Y/a28J6ptV9SNk5/guk2Y/GvFq5ViaXS50xqxl1PrVL2N+jVI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C+Kum6qgaC9ilz/dcV1Nn4uilHEgI+teROnODtJWC53huBiuF+M+gt4u+GPiHTl+Z3ty6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/KtO31tJh97P41P8Aa42Gc5q6E3TlzIho/MvVfD7I8yPHtkU4YEVx8WmeRqqRqOCelfX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/c3+nRZTOWUCvnTUtJWw1mF2TA6fSv0DBYtThZnLOJ+m37AWtSn4c2MZOVQshH419laY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+Ef8AgnjO8vhrU0dsxRTEKPTivuHRpSky5PG0V7tN3RibNtDZq7L8u70NTGC2QHci1m3cL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DSTNJ88hGK1IOieeCG3OBgelcX4n11iPJt7dn9wK0Xu5DlM7hTreGMAySMo9jSA5Gyac5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N1S5SC3lJ64rT17UAgIiUfhXCa/c3MlvMR6VkWbXha4+0aBqEoP8Ay2ar+mtKLDy8965/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6+pK1Fs72Lcbecr/ANM6sDVN9cW0ZO/BHSs+dxrxIuro27r/ABDisWbXr3TrgLdQFos4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dSAXcZUOOCKFqQX/AAro39nGaZp/PUdGNeV/FrxDJPeNFG27B6V7LqL2+kaJMIuE25Br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7q8x3Z+ahtIdjvvhi81tpxZicH1rpppvMnx71keEYvsugJnqavBgLgGgRsQ2/G8c4p9vI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JHA4bsKbbyGSTelAGlArDILb1pZ0hb7riNqbEXAO0YFVrtcnpk1QGRqVvvZuc+9YHh3U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mNv8/lXVXCgwn1rDtYILC4vXcD50X9M0mgLtrrhiB2DZ7VJJqT3Q5xiqMEAvYy0Yxiq7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Fyy/NcbYThsVlNfwKxElobg06SXMZHWq8P2mYlbYDd70rgXRcXdxp9/+9jtIfv8Alyfe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t45RH5UwRen8VQ/vf3sV1D9pk2/f/ALtWrCwlNvF5cmfk71aA2PDmuso8mU9OBmt+6t47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Ixt5CxG1x1FdFomsiRQrNz/OmBkavpxi3kDmuea8a2OT2OK9C1O3W4i3DmuH1fTdjt6H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g7oR61n+MtP2t54HyyCq1nP9nuQp6dK3NUH9p6K+PvRc1kzWB5rpeuy6Zfq65GDXr+h+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bFeN3VqI7ks4xitCyvzZR7wSVHaoNDvNRuTrGsy3JfyowvBPevPfiHqdo2vaGVccShCfe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1KxgitIzGoyoYd64Pxd4euYp9CkactMt+nmAn1rSm/eMz6r8DkHT4j3xW/wDbBZEs64Hr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OQIcuBTb3xLd2l88N+uI88GuszOl1PxgLdCFPNcndeIZb2Ric4q3JBDfDeDxVdrCIgqo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g72z7Vq2mh2pUlUB5rDFm9shZDxUmm+IzahkbOc1HKB0LWAts7E4xWPfZkRhtxWxZaut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SxEqBUuJUXZnxJ+2fpmy58LX2Pvme3z/ALu1v/Zq8BtD/wASab/rsv8AI19O/tq24Og6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RP++o8/8AstfL1of+JPN/12X+Rr5ysrSZ9Vh/hRpWJ5/CtmwPzGsWwPNbNj981xVD0Eb8J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9B0NZoOLVP8AfFaNueDXIaovW1dBoY/c6l/16Sf+gtXP23Q10nh9d0d6v962kH/jrVJo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s8jbj9581XLcWbD95Z8/3oTj9KybbvV+Bto4rC9yzXtrCE/6m7eL/AGLhN36rXQ6nHa312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SBzsZo2woHy/xdv7tcrZSoJDu61u6iMatL6bI/8A0EUGdhZ7aW3n8ni6BTeklvllp1tP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sOjH86uW88oGCfNj/uSfMtAbDwc2Untg/wDj1Sx1NbmL7PNmPHybcR/LUY048+XdfnVj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RC2ulH+q80f9M33UqM4OGjZPrQQWpzlYf+BUxDxT2+e2ifH3ZNv4VD0qiyZe9OqKOnqQ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ytuf9kj9KqhRU90f3Vv9GqsOlAD6kXoaiXoakoAtT86cvtMv/oJqvgVJKf8AiWn/AK6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HKe1LTKcpoAng+630pkH+qP1p8AyDUFux8o/WgCyOlFICMUZFAC9jS3GPIi/38fpSZps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AOd+INtFZ+KtYtoYo4YormSJUiXaAFcgcV438YW/0HTE64WVv5V6LquuzeIb69vpm3Sz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/wAK4n4g2f2sadld20uPz2/4V94rHwDPl/UENt8UMEYCWbf1rZv5N1z4eJ6f2lH/AOgt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iTasP+Wtk5P5VT1RtjeHf+wnGP0atZLQmCuz7B8JeHJrzwlpVx5gjje1ibJGccCsj4ga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zF/aEez/AL5kNbXhfUJLfw1p0WeBZxp+lYnjfWrezTS5NTujBZx3eS23PWOQf1NfM08Y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Fo67wN8Bv+E/8P3cWn6fJ/asc++C4j+705Vv4dtdJD+zj4d8BWou/iT400/REQD/AIl+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lWrM+GV14i8aeHr628LeK7jQtBWXbNti/fynb/Cey0zxt+z1FFoEmrWtzc6lqVufPna8d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ppanmzsnY6DTv2idJuJ9K8H/AAu8KSa3dxv5FlqniCf5V/2vm+Wna74J+JPjEXUfjnxz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6DHtiCH+Lce3b5Vrwi2uJdIuIprSXypYnV4ZP7uO9e2ax+1jp9vp9rdXeiebq3kqk0k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dUTKxW8R/DHwn4P8LTwjTI4rm9AhElyMzSe+WrivDMcFla3JhTaqTLD/AN8xrXJeMPjs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W0bpaWoC29vKdv8AwI1v+Ax/xT9w3mebuumOf95VrKq7ILGH8YZGudDit06zXCJ+QZ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3fFXw5F1/euf/Qf8a+lfiIu7T7J/7t2p/NXH9a+d4bD7N8ZvD8v/AD0d/wD2WvKr64eo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R+hOq3VjoWnS3+pXUVlaR/fmmYKq/U1z8PxE8HXI/deKtFk+l9H/AI1X/aLtvN+CHiz/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imvzk0f/AJC9p/12X/0Kv5w4c4ToZ7h6+Jq1XFxk9kv1PtcRmEsPOMFG9z9LPFFjv8Ma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CvGPh6NS0b4uaLf6PYS6nccKtrEm55VO4fLXuuox58By/wDXr/SvB7b4gXfw48QRahol3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+Td8pyK9Pw8bjmc6b+zf8Cs1alg3JH3FqGjf2Rp39oeJtVt/D+lbN/mag/79f9nbXm15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GtfBHhnU/HepLx9ob5LaM+vv/wACrwT4beIbTxx8R4v+Fl3dxrcVxG0MMlxO3lpMfuti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1pFa2qWtlBEhZRblVCIO/wAtf0ofnx4z8Vvi18Ub+9TT9VvodB0+eHzfsGjycxRbmXbI4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axcRW3nXXl+bdSfc+0PuZ/rXdfEn4kWniHV9R1CLnT7dPIhk/v8A+ctXiU9xL4g1A+bLx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90f7VBZe0bw/qvj/AFj+z9O/ey7/AJ7j+FF9q+hfDliulaDBajgxRiM/Uda6/wCAXhO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rqG2Rbl1ePI6qo521x9q2LaMZrBsVjwP9pLUWfVNMst2RHE8zD3J2j+TVzHwc50rVn67r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qL7T43mP/PGwj/8AQpDWJ8FyT4dvvX7Sf/Q6GMPDHJ1r0+23n/o2vbfh1BJb3cef+Wlu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74A059Q/t4oRxqFyn4tMQP5V9Zz/AAX1bwP5Wq3UX/Ek2KiXH8W4j7uPwobsBhHjrxXB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4029qpzK+qIVP/AjXpstpBcZ8idHP91uDXlHh/UfI+JF3pWnzSWGt3moeSmoR/wDLv7is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8QPCHgm18OzQfEXxTb6ZbttL2Nm4a4kx2OOVryCT9p3wj8O7Z9L+EPgW3tZGG3+19QUNKe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Y+F/hnwR4Pm1DULu41vxBcPHsvNQm82V26lR/drwrV9R/s+2Pk/62RPnk/uL2WumKSQzU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+OZ3fxDrs+qOTl4A+2Eeyrn+dbn7N/hPUZ9T1LVZ7SSLSvs5hjlkTbvbcvT8q5/4QfDK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UhS3U+awYdVHevsiPSINP0WK0gQKkahQB9c18jxY2smxDj/KejlumKici2jxkfdqG50W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tc/EzxD8LtO0STQLpLZ53KuWTdnivN/2fv2gvGvj34iadoWr30U1nOkrEpEAfljZvX2r+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TlzzOE1ya/gfbPGU41fYvc7/APaB077Pp2n/APAv/Qa9c+G4/wCLWeHB/wBQuH/0GuJ+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DR9P063e6vZ5WjiiQZLcV6D4W8Man4T8O6fod6YvOs7eOBwn95Vr938LHKphJSZ8jxa7U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R/C5P/j1V9JlEniCFs54FdS2hW8enyxmV/Mb296xbGw0y2me4F3LujPQwmv37lPzFFPU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fnzax/8AiX3GZv7bkzI7f8uT037Gp/1GuKP9+2cVNijr8cGvnv8AbiH/ABaO2/7CEP8A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iATXUY4+8yEV4r+15o8ep/CqOJ9dsVIv4WBnfYAMNWFf+GzWj/ER8OeGbyPTtf0+6lOI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2f6Cvv8Ak/a4+FzKR/b03/gDN/8AE18IjwJcOCItY0aUH+5e/wCK01PhX4hugTa/ZLof9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1eTCc4fAevUpwn9o+7rD9sH4VJx/wAJHIn+9p9x/wDE1pf8NifCkj/kZz/4Lrj/AOJr8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t8kaFPKB3hKSfyaqUvgjxdAD5nh/U1/7dGb/ANlrX2tR/ZOb6rQ6s/QK+/bS+F1pnZqt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f+hYrwf46/tgT+OdDudC8MWM+laddptnu7vImmX+6AvRa+aJdD16HPmaPepj+9asP6V1X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HV2kNhoVzDE3We7jaONfxNPmqy0tYqNKhS1TOb0nS7jWtTtdPtIjNc3MqxRRgZ3MTgV+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ws+H2k6HAB9pgjD3Dj+OZuWP4HiuM+BX7Omj/CCFtX1F/wC2PERUI1wY8rbf3ljH/s1e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+WVaUqPK+ZnPWrc/urY1RvZSXO5u5q/pM/kaLrMg/iiWMf99VQt5xcW/vsX+VJAf9Amj/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diM9DWhpP/Hs31rPPer+kn/Rm+taGZfhKxhj/ABYFSQkSMVQfOy0yFF3En0zUVjqkN19q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z+EulufJumfL8StRH/Teb/0Ya+h7AbtIb/rmf/QTXzxa/L8S9R/6+Jv/AEKvojSfm0g/9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C/taR/S3Dr5sBA+C/G/+vuP+BV9X/sjPu+EmnD+7PKP/AB6vlHxuP9IuP9419Tfsevu+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/wDHq+rxHu4Wg/78Dnry5o1n/dl+R7seppKUjk0lf05TP5w+2PoooqxDkqRVqNKlXoaAR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+T8b9TI4328TfoRXVfsCTf8XO8RD/AKg3/taOub/baX/i9d5x/wAusX9a579nH4y2XwX8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z30V1YtaskDKCv7xWzz7CvHm7VrntJOVGyP00or5VH/BQTwz/ANC3qH/f1P8AGl/4eA+H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+2i11+3icP1eZ9U0V8qf8PAvD3bwxqH4yrWPrX/BQRfs0w0rwofN7G5n+X8lp+3iH1eZ6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G/BrVrbf/p2sqbCCMHlg3+sb8Ez+dfnBXT/Eb4peIvivrR1PxFf+cycQ26fLHCv91R2r0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XxP8cRahdw/8U/pzq88n8LsOiVxzbqS0O2FNUIbn2/8ABfw8/hf4YeGdPkG2SKyjLj3K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ExxUROVr0or3UeXLVtjkPWlqKHOTUtVYmwop1NFOpCKevJ5miX6+sDj/AMdNeG/Az/j0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66v8A8gm9/wCuL/8AoJrwj4GnCXI/6an+tfi3icv+E5H6twE/9oqeha8Xf8jNqP8A10H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rV8aLs8S33uVP/jorN0O0vpPM1GQIbJW8tYiOXNfmmT0nVw0Eux9vjpqFV3L9qfk60xw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jM1scr3TuKztvtXsSpSg7M4o1FPYd/wAsK85+O1v5Os6XJ/z0sY2/8eavSP8AllXB/H5P+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/k3/ANevYyfSu/QwxPwnk0n/AB8Sf7q/zY1VkIMSez1af/X/AIf40r2gsUWWeL7/ACk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k8st+ArUH4g6A83+r+32+B/21Wv12MSbMDngYr8g/Bczy+PtAc/8AQQt+B/11Wv2BtYt1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AfaPl82+KJVEBHakMRxVs28u2q8kcidQcV6x4BXewD5IXNNisdpOIuasR38UWRtah9QU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MaO5iBKpxUXmSMfmjBqwlzM/ARmH0p4t7mQHENFgGxNbTLtmjUVBLplhklNgqG6tZYm/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Kk7iD6Zp2Hcui3gA27o/xqvNYwZyJIhVaKzVic5NStpsWMgfrTsFyWYQH/lur/QU60lt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i6cWOFJX8asR6NMw/wBYSPrVC5i8+p24HC/rRHqcIz+6dvoarL4cZvvHP40Dw6qHl2H0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DnZ9knP/AABf/iqUX91MP3VhtHq9Ri3itl96livGQEA0FIjM1w+Q0eKZ5O45ZcVK1w3d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oGO2IP48U3Cf3qY07Y6LURuGz0WgRMY4znvULMsZO1c0GRyOBTRcFOGTNAD0n/uoKsRb3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v+WLD3qVRb9dzKfSnYzLKQt/GwAp4ZI/uuKq/aLcZDFiKa00GDsjY0WEaP8AaGFI8wJW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3D0FVEih53eYfrUMtsu7MeR9a0AnOoCLhsn3Aqa2vYps/MR9aqxmSNfmUP8AWk+1Oudt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gdq81nbM83++f/Qq7u3v5emPwrgZRsvrxD/DKw/8er4ziNWox9T0cJpMrT2/n/8A7e7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+z+X/wB9p8/6/wDxTfw/Kq/NW6IBMPpUZ07zwQOzK3+FfmzPXMT7R/n7rf7PH/sv/fVZ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BP73+9/wABWtu40fk4/wA/hWBqFvN/n5un/wAT+VIq9jyv4peFY/EmhXkMT/vQCYvr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dI8VCGX+4P51+o+o2xAr4c/bN8D/AGLVtJ8RQx4WYNbzkf3vvL/7NX0+RVowquD6nJWV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Xy89qI+atRoCK/QlC+p5xU8rFIU4NXGj61EUx1FVylJlQx00Jirfl5pvlVNh3IdpoAqf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ILxSbeDU+ykCdafKZFcLxVny/wBxTVTirez9xRyhcz8Cgin7aTbU2LIyM0m2pNvtRs9q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jmpdvFIic1NirjXHy1Co5q46fLUKp1p2C5b0vXdS0WQSWN7PbMDn925AP4d69E8L/tJe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NSgX+C5X5v8AvoV5him1y1cLRqr34pminJbM+wfh/wDtdaXq08VrqsEmmTNgb87kJ/pX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oVdLlGQjqrjP5V+Y4GK77wZ8YtS8KwLbTu91aqQFBOWQe3r9K+cxWSUppulozojV7n2X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QzLHKHB7V82eMY0u3dlIHPXFLb/Fiz16IsZXRj/C4rE1/WkkiJWRcdjWeGwcqC5WTKSZ+l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fCq3kB5uLmQ/+g19daK67+eq8V8Z/sgao9h8HtEuQflW5cH/AMdr7F8P3UN5BDKnV+TX0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wYiDUH2COVST1qaFMrz0qW4uIbWLnrXSBjTaa0ZJxkVlaiwjRsnGK1tT8SQ28TKfSuC1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+WsmyUhLq7DbsnH1rmtbWSW3bYwFS3Ny12xCnFQz6bKbRiXNYdSjQ+E0O7wvqKdQt09bq+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vWD8FCTo+uR+l8f/AEFa6rxAPs8MZxWy2AJtQ09UeO7KupHGU5qp4d0m3vbmSWMK8Cn7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4jJcjd/Ca1dJ0++t7A3VlcqUH3kBqL2AzviZq32e2kj3DpXzxLOJdRkJOcmvRPiPqdxczM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p8bS6iwJrC/vGltD3bQF/4kMdSNIFko0YbdBSqNxKRLxXQYlqZjOQBW/pC7IQD1rnrAky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AqxGkV8uMll5rNe5+Yhl4rQv3CxHLc4rnt7GQ7n4qQLLHd9KwL/UIrC/mEsXmjyen/Aq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jhfWvNrbxRLceOLuH/W+XZM//jwpt2GjqW1ycDfboFXuKjPiMzjDnB71kT3ErRFkQxk/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mePcawNEdDJerLk7zj0piTRSqR9vFqfc1gw6wCSJE2CpI4LK9cySo8o9FoA6ezguIg8c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F+c1kah4h8QaSqhkS5sEGFZak02LTrZti2s0YI+ULzmus8O6ba6xYSK24lTgoasDibbx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6Vr6Xq2yTk8Gqni34fNYuZrRCoHpXKw3V1BJ5bA5FSB7Np+qiSPaxyD3qrq1mtwhZa5H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12FlMLiEgnPFMlHEahbtHIcDkVp6Fd9Y36Hgg1a1e2AZiBzWTGhgbzF696zNEcx4ps2s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+lVtI8uQtHJgg+tdT4vthqmnLdIPmQbW/CuBsJyWJzjBxWTNDptb1ix06BYbaNZGBBzi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xA0S1uHXfLKWEPqB7VB8TPE8PhvwzNLbjfqHJUGvm74Y+LNV1j43WerX8paCGbyQM8KT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Dq3FvdTQk8dq6fxR4bGqWpYDLKK5nwPl3im/vdTXpEUoeM55FdJzdTyTTZpdPna2mzkHj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0J/Ctvxdom6Tz4FwwOeKp6bqkUcOJUGRwRirKK1vdMYCHXH1FVfsKTyEjArRv7tLjlFC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ocU+grkkcEVnn+JquW9zI0R2Lms1IGJI5cmt2y08R2pY5FZSKW580ftj2Wfh2JCP9XfQy5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yDZHOkXI9JUP86+1/wBrmx+2fC/Uz/zxe3b8pK+JbH/kGXf++n8zXz2I0mz6fCyvBGlYH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rBsD8wrdsT85rgqHq09TcTmy+kq/zq9bHg81Rj/48G/30/8AQqsxHFcjRraxr23Q11Ph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/wCOtXK2v3fyrqfCRzqGPVGH6VzlmRYnIrRh61nWH3a0YeDSLL1qMzx/Wt/UzjUpP+ucX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xID6Vt6of+Jjn+9FGf8Ax3H9KAHwnIq5A+2MiqMHSrMfTFArGgmfImA/uVZXB6VBaj91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qyEi1Vm2uZbfkSVVU1JQRY0Bfia3Pmxebvbr92qB0+E8RTSRf9dPmqSRtttD/v03PWqB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6ijl/65v/APFVFMSB/pUUkP8A10TbVmrFvcSr/qzQCK8uDYWzf3WZarjpWrdyodNhBhj4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2rZ+RlPqrUDEp/Smrbjtdf99pSqJR/wAsvN9433UAW2UnS5m/uup/mKrjkZq6i7tLvBiT7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cJ8nFAE9OXoaiU5GRUgoAsQ/dNRwjlhUltzLimR/LJIPQsKAFzRupo6UtABk4NEp/wB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TIpkxzanHZ1oA4b4XeB9b+J/2s6JFH5Vu/z3Fw/lxJx3PzVleL7b+xvF/wDwimteXaar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OWM8blP1NZPw++Pf/CmbDVI5PPNvNIpZ4V3bWxivIfEXxGvPjX8W5PEdtaz22m2dl5IY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6V9PSq4h4r2bp+53PhXCHs731LH7R8FrY+KPC7whBLJDLDIR/ur/hXm+rRyTXvhWGP+PU0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dbvxAtpLifSpe0d0z/mrVuaJ4fiu7jRbk9bdpJQf+AGvektDmi7HvXhx/K8P6cnpbp/KsL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wjuVzCLoHn/rnJ/jW1oY/4kunf9cFrL8YYhGmH/p7/wDaMteP9WhGfOlqdCqs+hP2a7W2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JFuQCAP9mvVRcRD/AJZ8V5X+z35n/CJ6gO32n/2SvSMGvWhsck/ibPk/4u6AvhbxVqUSx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AONp/hFcDb+FpvidcRaJp8scOob2eGST5VeQj7pP+01e6/tX6N9n0LTNbgXJt3MEp/2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nTwt4kfS9Xsb2BykkcquCPUHNaIEeW69Ya98MPGOoaFrllJpmoFsGNxgOy/xZ/iFe9f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Klp+8urv7Wf3dvG0rPlVOAFrT/aw0+LxxceH/ABB/y1t51fzP9kj/AOtXQ/shfEXQvCuo6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/8weRJcfL8u35lBrzMbVlRp86VzopRU3Y5PxddwarZSWaM0F1DMpeGdGR14PBB5HWvJfH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FXQUK8szKR07rXpv7VHxN0/xl8X9EXRJYZr+1tmW+mtjjeNw2qf71eU+OLibVvFHgqWX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EnVwc5NWvFmkY8lZLsfY37Qn/JEPFf8A14n/ANCWvzb0c/8AE3tP+uy/+hV+lPx8H/Fk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+aGmvt1S3PpKp/Wvy3w71wWMXmz2Mzdq0PQ/Uy6QN4Dk/wCvX+lfNeseH/7Y1jFrF5t2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HLV9MsN3gP62a/wAq8m+GEat8TLJXXcjQyAr6j5uK+S8Pn/wsV795Hs5h/wAi88btrj/V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m4as3xx8Qdax5MWo3Fr8jOkn8LqfvKa6v4k+HY/BfjTWNNj+WFJCYyf7jHKmpPAugaT4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v30kDPbXEf3kk9a/pdHwB5XZ+JhqXh6CSRg24ZwP+emK6HwZfLB4x0TSnIMkjedN/vY4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DfHmq+H71sxac6zqP9lh8ta/wxvH1P4xWcjnOWYD6AVZZ+g3wuP/ABby9A/56Tfyry6O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W+E8H/FFOO0kslSa18GPh83g2SC7tW/tB4f+Qh5x89Gx94V5mIxVPDW9o9y4wckfH3xk0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Li0Rc/Rn/wAa4X4O/u9M1aH/AJ53TD/x6ptN8XXPiq0i+1S+fLp8stqJv74U5B/WsP4U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lyePxrsIO1+B+oS+Trctr5cs39ssiRn+JvMbivrvxjqHxB1i3i1Dxjq1n5W/ZBo9mn7q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NfIP7O/h+Wbxhp9rMMx3OsvOfceaw/9BNfbfxVB/sKD/rp/7K1DGjybP79D6V4J4g1m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1aE/vre6aZP8AeFe8d/evA/FenC/8UazFK+wNLJgiinDVhIb4o+ON38V/EEU2oRfZItPtY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mR/+BNXJS3y6xeDzJClpEPMlPtXFeOfD+ofDnxPFDN+9tLhP3dx/DKp5FP1jUm0zwl5f3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Qgq3KwI+0v2dbKFGEkQ8o3EAkfy/l+V9uF+i17geQQeleLfs3wSXEkYj5xpkPH/AVr3p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18rxMnPJ8Sl/Kz0MBpiYnx1+33b58P+GpP+nhl/8AHf8A61eGfslHHxr0EeqTr/5Akr6B/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A03/T9IP/IbV8/fsnD/AIvj4eHq04/8gyV8RkGvBsv8LZ7FZ/8AClFH3H4v8PXfibxN4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WnugJZo22sI/4ufpXoMfhq91LxBfxWsli1skjbGubjD7e1YcC48beG295R/46areMLCL+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6+m8JnbLJyW/M/0PI4sk3KMD1Tw94G1X7OYrqK3li8lv3kb7v/QqydQ+F+oY/wBVbxd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uZ8H6RFb6PNdRSzxfI3SZl6V5l4v8fa/eeKv7P8P3t0YVhV5G2+fiv3vmmtz87R65ceD9Q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FD/10n2/+y1h6hp72/E1/okv/XO43Vz/AIO+JGt6fp//ABMNK0vUP+mnk7WrpofEHhrX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puN4ASNT/wABpKTe5Rn22jrNnHkH/r2uV5/Bq8e/az8FtqvwsEQtr6RPt0O/7HFHO+Pm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uPhyXBl0+6W4j6kwusmP++Tmvn39snwvqB+E5itf9bHew/wAe1v4v71Y19YtG1H+Ij490T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pxu4vEMBNyinzdLQADP/AF0FfpB/wrfwf/z6W8X/AF00v+o3V+X3hbxDren+KNP8nVby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394V+rI1i7/AH373/v581efQ96XKdlZFKHwlpVsMW/9nAf7A8v+aUW/g+a3z5Pl5/6Z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xW5/4BVS48QaTa3CW939gjnk+7E8oRz+BbNdyjynDuJcWWu233fNx/1xVqYNe123/dfa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lq0Li1g/1sT+X/0zfbR/aH+j8SyGX+LzH3badhWK48V6wv8ArGspIvSWBTTJ/Fmt39vKY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m9PtFp/D+DVWPetfw3/qtU/d7/8ARW/kaaRLdkacep67NZIr+HfDqMQM7TIO3TisO3Ot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R7r7v+rndf8A2Wuh0jU5ri7ghwkPyfx1pLzPd/7laxgc3PqcfdeIY7S3j+3/AA9lSZ3V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+9WafGnhxlMc/g3ULSX+412yj81auruPKuL+1il2fu0Z/wBK4vVIopbliAxG3+N91W4W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sv7Pa7t9DaCKJ/IEfnuzlvxkqDTvG1n++3aLcpL9W/8AijWdDGFGAB+ArUtvu1k0bJWP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2/wAR/E0uq6fHdy/Ns8xN2xt9e7W2saTcf62K3tIv+mafN/6FXhfwssBf/E/xonmrGymT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r1afR5rC2mili/gavwXPqcJYr+HFn7BlbkqOjPONf0D4CXVzIl5p9/LKx/wBZC0iD/wAe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8CeF/CX2Xwrcm204yGRfNnV9jNg9Tk+lfNvimyEl1LKFx81en/Ba3h/4R8xRS+bFG7b/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nKNOEoJq66E4hT5akud7Hrpto2lO2/ik/wCBD/4qnrYM0nFxEf8AgVc8LGDf/ql/KmnT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+xU/gR+P/bOs/sS7I+Xy3+kgpBomodrVyPauY+yrHatBH8qFt30py2xb/l7uQf8Ars1X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TraSflQIbqLIeAr9RWSNQ1C3sIrWK/lHzff3/ADNVu11PVYLOSNL2SVpNrJK5+eOlcaPg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dEuEJ/0CHt/v14LYadf6jI0dtYzXMnaOCPe35V9M/tdfFrxd4Y+LUtnbamptxZQNiaC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gam/ZB+LPiPxV8T7mxuJbNC1jJJuisolY7SvfbnvXjVVeo0e1TfLS5j5xPhPxEBz4f1L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bwnrnfQtSz/ANez/wDxNfrE+o63jiS2/wC/NVm1TXgTzakf9ca2hh7q7OWWLitj8qE8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aq3+7aOf/Za29G+CHj/XP+PLwhq5HrJbMv8AOv07Gr6yD80dmfwYUk+u6gBza28p+jVf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xh8Lv2IdY1C4ju/Gd4ukWfBNjbYkncehb7q/+PV9keF/D+leCNDg0jQrBNO06BQI4UHIP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rOo850eI/d+7JjdTZtZnt5pVudEZNq5wktbwgo7GM5ynuXftKU3zgenSs5fE0I/1uhXP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0r82lXcf0bNbGVi8kqr3p/2hcdvzrK/4SfSOd1rfJ9Is0n/CTeH+dwv1/wC2T0wsawmz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34v0CAwmO9uooicOWtGYipx438Jjn+15v/AVqAsauojfpl0PWJx+hrwH4MTC3+2M3QSf4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Pz28otdQuJt//TDbXz14O1WbT57uKEfxtX5J4g4Z4rAcq6H6JwXXVCvO522r6f8A8JN4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3kk/wBWi93Nd14/ttE0C3tNP8P6h/aMUcO+a8H3XkPpXnml/ajNcS8yzSxqqoP7tSDU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PK/g/vLXw+UzhhcvjTe59di1Ur15SWx0egytNa+WXIK9zVzUNHGoxZiIEw7nvWDZXYt2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dfayBlWRGXy2Hyn1r1qfs6sDhXPSmcO8b20rRyLtdeoNcR+0A+7RvDD+0i/+g/4V7Pre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s6frXj3xx/5FTSbgR+YYbkop/hGR/wDWqMJS+r4pW2eh0Tq88bHkMEUdltubobpSu+C2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v7iW4JllOXLU95WldnkO5z1qG5ObeP8A36+xRxXLvg+Qp4v0c4/5fIf/AEYtfsVb3f8A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8dPCkgTxVpB/wCnyH/0YtfsFZXgNrHxn5RXuYDaR8vmr9+KLy6hI3CxfpUglZwd8eKy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f7UODvfFeseEacUcT5LRAfWkklji+5EhrFbVIjkNc4+lRNeRLnZKXNFhGrNqcuCERFqs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BR6Cst55Jc4BqH7RJCe9OwGhdXEgyHYv71VjBlPTFMXUHfjyt1O8/aCTA1UkBMWEfBAx7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iW7tzw8LUjhWOYwQKdgLX2AEcSfk1NGnSD7s7j8aroZAMg1at71ozhs1JfKMMNzF/wAv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pifYVrw6hBj5481I2r2KjHlkH2oDlOditJUJI3Y+lSGSVOCGrZGp2b54YVFLNaPnrQBn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Zf7pqw6Wo5DD8aj8y3XPQ0DWxH9p3Ag/oKaYRJzk1J9pth2o+2RDpj8aZBCbYryrPTRL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FK+qiPoyVA3iPbkbS30FaFGhHqbYw6j8qlSeKXtzWN/wkIb71uMetKutQdl20WIN1EV+i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MViw61G3Hm4q3DfI/IuKLAaccC/8tCq0rwWpB+fJqvHdQkcsHP1pWcMPlAFAEM+nQuDt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Fny7gEe9aKjOckGneUp7YoAwG1JrQ4uouP7y1x2sTg6/dyRn91I++vT/ALOK8tvz52oXR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96lFnp4Ne+XbYkqcdP7/APE1M+0df++/3f8Aj/D/AL3/AHzUlviK3qP7RFDnjmvzhqx6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z/lf/HmrI1C4/1v/wAR/h/6Cv8AwKtz9yf87f8AP/oVZVxbxQed/n/9n/0JqzuVY43V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F4IHjD4fatYIm+4jTzYD38xeeP8AP96vc9XvoiDjmvOfEU5mt5ia2w9V0q0Zx6GcldWP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IZlKSxttZT2NWoJK7347+GYNF+Id2tum1br997ZauEtrY/jX69h6qqU1JdTyZqzLCgMc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srbiAb3+/UL/ADSbu9dBCKvlYzSbassOtM2c1VhXIQMUuKlCUuyiwXIdlN24BqfbTCOD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aP8AqKrY4NTZ/cUWAp7evNG0UtOUVFh3G7fal2U8DNLgUWC5HsojTk1Jt4pY15osFwZP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/LUSrRYLlVoqi8r2q+yZzURSpsWmVsUmPapimKTaKzsI7j4EXHh22+LHhpfFtqt54bnu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+W52l/wDgOc19Vftg/sfeD/gjqHhSXwzrd5dxeIbqR00+42ssVuBuOD3G4ivhuvsHxT8W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jN5w0Pw5a2sh/wCngrmT/wBlrjxLjCm5M0jc+vP2TooZfhjqunAfLbTjZkfdyoPFe1/Df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rS6YmCRwmSfuHNeB/sa33/FQ6vo7Nj7TAk0Y9SrHP9K9u8Z6A+lztcxIfKY/Oo7H1FZYK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2PoS7vYrG1eUnKqN2R3rz7VvFstyX4IDfdqz8MvEC+L/AAwsNyS00XyOT3rorrwXbyru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gHmc11NcZODUSW01xxg13c3hYQZGBUSaStvzgVgBjafpMduu8j5sVBq8witHB6Vs3dxH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AIhjb7A7dqjYDE+C2piTxB4jtAeA8cmPqCK7XxZfSQW8f7rzc14p8MNZ/sX4manCThbq0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exTeKP8Anr5flVTdgOPPi3SfNeC9jMMp+UDFakxuLHTxc2s6+QwwMHmruqz+Gr+OR2ii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P6h4U1M2AudNuBJCRuCE8YqAR514yu3HmGRsmuQ8PsZL/I5y2K3/ABlvjWQSn5qw/BUR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z9Tfoe5F/s2hwAcEisqOXfJ81XdafyIo4h0AxWNHJu3HvWyMjctpAp4612egWRMHmtXG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3Ga9JhUW1kqAY4rUkwtcl25HpXNSXYTcSa19dmJ3VxOrXwhjc5oAzfF2tfZbWQhyccnB7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198YJ/ITzU+wzIyP0OGXFafjjXJp/NjhO1n+UCsv4RW6ad8QbW4lGHkhcMcf7Of6Vne7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uIPLc9BiqUmn+TuLIXB6V0VvqkV/mRoNq/SmTzwyHCrj60rFHAaho5uWPlttPpUVhpGs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+hFd7JYR3CExKN/rVIS6jpzn7Pbi4/wBk0AQaXqeptcxb4LO5n9N22tnw+bqwuJruIx8O2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1ri+jl/sX7LLt6yfdqG/067M911ilR9/mR/d3YqkB6ijwavbkEDkd6888W+C/JleaFff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rCURXAruVu4tTgw2DkUwPF4Ga1nKHgg811ui6huUDdS+KvDG3dLEPmHpWDpkr2pKt2pEo7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FwOa5uZ/KkYN0rf0zUVdNrfjWZr1kCWePofSszRDLCNbqOW3PKSr+teP+JvO0K7vIgCCp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7NvLsJ+bqKp+OfCSa1brfRLlv+WgFZmh80eOb9pNBnlnISJSeo6k15p8FdG/tKTxDdMrL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r6B+IelXuuaFNaNpMUVjADibbgtivIvgTf2sXiHxHpwUkRXKgDtV0yXsfcPwI1h9V8L2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2K2HDY57V5L8PdOTTrJfIG1H+bivQbHWDbON54roOR7m5Pp/2mJspmuO1fw/sdnj+U9x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YKsN3pU5sraUEugcmrKPGLtp0PlKCc+1W7LQrmQAlSCa9U/sCwY7zEuRSutpaqcqAB7U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DskKl5UBHqRVjVXhsoGyVA9Ku33iFEgcQjAA4rzDxBrb3jupc4J9aykdEFdHD/GPTf8A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buY2MskQ9SnzD/0GvgDT+bC8Hup/Wv0gvo1l8OarG4yjWcoP0Kmvzg0//jzvfw/nXz+K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Au2DfMK3bJsPXPWJ5Fb9mfnFefUPZpG/Cc2Ensyn9afHJimW/NjN+H86WLnNcpsa9tex7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Z1OP3yP0rh7ZPau08EHGqW4PrWTRRn2H3a0YeazrD7taMJ5qSy5aHElbupn/AEuFvWBP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mpf6+2/691/9CaoAfb9KuQDk1StjhauwdTQBoW3/AB7zf7jUtseDRaDMUq/7LVHbE7c1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tUEdTJ3oMSWb/URf79NX7rU6b/URf79NX7rVQCRvntU449qjtx1zU3agaJbj/kGx55/ff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94P+JQx9JV/9BasugYUdqKUUAadnPL/Zupfvf4Uf/wAeWs0T/wDPWKOX/gFWrX/kHah/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figCyv2Q/wDLKSL/AK5vUy2UMgJhvgnolzHg/wDfS/8AxNUqcvQ0Aadho+oQXEf7qO7G7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zVFcAw3d1H3EjVFZO6ybVOAetXjfy3EsnnHzTu6mqSuBTHSg9DUv2a0Of3JhH/TB9tQn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R/v0WAiJOTTutjN6h1pDDdJnaEuV/2Ttb9aj+0Sm3l/cyRSfLj5PeiwHzTpulRap5kMw+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b6Kl9bxKFDRyjp7Vp6NbefOZemz/GnXwAuD7pJ/6DX3sT85bueV+MY1aAEHOyRT/wCh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tjJEvJW1b+lef69cNJZsSc7mH9a7v4G6sLfUlhYcSK8f/jua6VsM9X0dNujaePS3j/8A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TP8Ar7P/AKJlregnJt465vxo3y6Yf+ns/wDomWsZRGj6K/Z5n3eFb7H/AD8n/wBAFeoj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/wCEOuif+fg/+gCvVpr2K2TfI21fWpWgNXPPP2jLD7b8IfEHGTFEko/CRTXxJp0H7iP2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2tWd58NvEVsjhme0IA9fmX/A18WW8GPNi9K2TJWh6t40UX/wv02bqRGh/I4/rXhnhbwx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N/y7zK6fwt/Fn/0GvWdQ1Ez/AA/0+0z/AAL/AOhVx/wjVJvEPimNR/q3QN+PmVzydzaB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XGqzeV+98iT95/F0rO1jEk/hSUf8s9RQfrXqWsfuLTVf+vOT/wBBavJXm3zeGY+ub4N+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+hpT/AIiPsv48Rb/gb4sx/wBAmQ/+OGvzGsD/AKdEf9sV+ovxrjD/AAP8Wf8AYFlP/jhr8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z/tCvybw7X+x47ym0ezmf8an6M/VqDnwGn/Xiv/oIryj4b/L8S9Ox/wA83/rXq9r83gJP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yj4ccfErTv8ArnJ/6Ca+J4DfLnVb1ke1j/8AcDjv2wrP+z/H+kag4wt5ZbM+6M39Ntcd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0+bJCOdjfQ16V+2lD9oTww3oLjn8Erxfwxf/AGS8sD/d2HP/AAKv6bjsfAm9+0vpcdj4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enRlnHcqzf8A1q8j+CFw0nxS0ty2SN5P/fJr1H9pHUP7Q+yz56WXX/gVeRfAVt3xO07nP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tlH6d/BiMT+CY8/89ZP54r4v+MHij4jW+oa34ftNW/4lPnSQp/DL5e5htzX2H8HYMeD4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/arwvxXY+d4g1hvW6kP/AI+1RyqW5ak47Hh3g3wWPC3hzTkfgl2/kKr+DrPbrWvuOhu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j3H9m2GlqnA81v5CuO8BXPnT643Um4X/ANBpoD1X9n7SvL8daEP707Pj6bv8a+m/iuuN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/9lavnv4Ky+T4o8OzdMXLJ/30F/wr6E+Lh/4lEA/6af8AsrVotiDx8rlxXgniZseKNX/67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Br588VtjxTrA/wCm0la00Bb+LWh/8JX8HLC9YbrmzEQBHXYjf/EmvnjxfcA3EUP/ADzR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/hdqdhJzIqEKP+ArXy94pP8AxNyPoKzktWNH6G/swEx3UmO2mx/yWvd5WMgkz6V4L+zN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Do/5LXu5uRKJMelfN8Qf8inEf4X+R2YF/wC0xPkf9v8AGPBPhr/sIN/6LavnP9ldsfG3w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9FPX0f+3+P+KG8Nn01Fv/AEW9fNP7Lzbfjd4XH/TZ/wD0U9fA8Ne9wfUXaMz2sTpmV+1j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JvBcvT/iYYJ+qstaviu2kuvFc8MQ/euyhfrt4rivi7rH9hW/h3UScLa38Ujf7vOf510t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AIqDTz+6uE3wyfxelfQeEdVf2ZVg+kjz+LafLOMvI2/EFxF4Y8P3dp/y1+xM7/7XHSvO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3rNzaYutSSaQfJyo+6v/AI7n/vqty5E1/nzZcmRNj/7tLpVvFYRzQxxiNEiKjFf0C3dH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YLWXvIm9/wDeq9YaYt2xBbGKZDjEeemwVb0Un7RKPaoWhoWrTS4rGQPGzrIvRlkwR+Vec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Q/hMz3cEGrWrXcKGK5jBYfe+6x/i969SwM14J+25/wAkTb21CH+ZrKpsb0PjR8wW1v8A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2l3eeFNb86NHkvEE9s7bh3HzLX6GXlrLaGTcVP5/4V+T+gPjW9PPpcxt/wCPCv1zAj7C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xsjAecx200uN3lrnHTNfAHgb4PeMPj+PE3jD+2/Ku7eZn8u43Mzyddq/3a/SDA61+ePh7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jfxNqHg/w/JFpWoXsjvp8dq8sCNub5hXZUv0OWml1O/ttR8V/E/9leb+z9Rk/wCEg8P3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jt9xwD69G/CvWP2Y/iDffET4YWt7qkguNQs53tZ5O8uNjK2Poxr5T8LfEH4g+H9P8V6V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B2eaP7E7NExUg+X6fK1fYP7K3w4v/AHwotLXWbY2uoXcz3UkDfeQMFVQfwUVlRbbdzSt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WxaXzaLot+F2SGWN1V/7uVpzWUSscAYrK1C3imlMTf6uuyJwtXJvC1wbjR7SWb/j6SH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tw2qsJZ0JcffP8q4jRlurLSoFV5Ic/LUmJvIil/5ayOztJx860+exkoXNDVr/NzJLF/r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JMVdFKs27uB0q0DnJkrWsLC3mtRJj5+1W5XKSsYAWr9twK1PsEXpS/YYh2rGfkaI+YvDG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X7W7m8iC7uJ1D/3WV/X/AIC1fS+na5He6Ykd4RqdoOFmh5kHpmvkjUAR8WNUz/z9zf8A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sI8elfzNxJnUsBmUqM1ofvOS4D6xgVOMjzf4geB9Q0/UJpdPl/tDT/4440+aL/ZIrvf2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l/5YyMif7tfMWsfGDxX4f1fUPK1COX52R/tCK3y7vu17T+zv8U9b8e6DJeai0BeG6S2S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8a+o+u4alQhVvZXRxYjCV+Wat0PcMUc1e+ze1H2X2r9rp/vKcZn4tP45FSAK8qqxC57m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TBohNsB/vU/7AKPsBHQ1pYyQ3gU8cdKclkR3qQW0g+lRYpH58/txf8ll+unQ/wA2pP2FD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Z/5rVz9uq28v4tW74+9p8Y/VqqfsNwkfGtP+wfP/AOy141S/t0eyv93Z+gtEskcMTPI2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tePftWz6lYfAzxJJprOk2IlkZOoiMn7w/985r027I8RRuzqdF+K3g3xFq8mmab4i0+/v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P6dfwrpm1CzinitnmgW7mG6G3LgSSD1Vd1fBmofs3S+EPgxpXxL0nW5P7Vt0hvXjj+VU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eK7j9qE6hrHgfwJ8W9J1aS0ljgt0+zx/LsaTndn/e+VvpWKndnb9WcVqfYPnMmSjFCO4p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Tf8AbRVb+lc/4H1iTxD4O0XVZgA95aRzPjpuI5/8erY2NW6Ofa4/+2tTOz/TF+T7v7iP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h1Jgd0ls3+9arVPFJmmLmLKa3eKm1rbT5f9p7fmnLrE3a2sk/3bcVUpV60BzFo6pIwO62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2lk82On/jDt/9BqEDigACgXMSztDPbS5s7eL5DzAGX/2avmPQVU6pqMkY/d+ewr6blH+j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wgC+patEf4Z2b/x6vzHjyThluh95wilLFy9DsV1CaDHlfuvlrP2tv3Z5q5ckeav/AFzW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L9yj9KqLlmyC4sRqMBil38/Lw+2pfD2nS+HwYoru42/wI8xbZUsHOasp97NepCrKOxzu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MB++4P8AfjTdXI+ONPbXPhrq8LLuuIXN3H7bX3N/47mtRTxQNQFuB5vMX2lY3T+8p61u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c6KWx8qBuvNNuSfs8f8Av1oeJdIl8P8AifU9Nlzm3mdFyMfLuO39MVnXJ/0eP/fr9HpS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1y14dOPEemH0uYf/AEOv1605wLC2P/TJf5GvyD0DjxDpp/6eIv8A0Ov1zsnxYW3/AFyW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5r8UWWJpetVHfqSM0SSdagZjivYR89cB5ZfcUpxYFsqMVWeOR1O00xXlhQ5XNMo0ow8n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DWXDcTjJCkVML6dATzQBpRRNEeVq9BdqnBFYUWqNIfmzVpLpT1oBG+uoW2OY+22poxbu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/bowMAEmov7Rwf8AVvig2RsXkYduMGqkkShOeKpPqwPSNhTTqpIPyZ+tAXJGCrnEmKYs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35hPyAUwy4NAXLRePnbSA7qqPcBRwKh+1ux4qibmgY1weagcumcYIpke9utSfd680CuQ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+lWoiHXJjpFukY4KBfepVSN/+WwA9KCCBxC2SUFRLPESVESnFSXFqg+4S1QGzIXKoaAFa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U/8ALMUqxkE/umqQRnHTH1oKIhGvaIGnhSOkNBRkycGmG9CcGgCwlu0g+U7D/vUn2e5B2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22njcZDAt6EVftnM/BAz9KLDuVBYKnOW3euaswx3kYyjvt9zVwwFVOSF9zVYajNZseUl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bf3hyfevLdSm+y6peQ/883bmvT4r9rldxQL9K4L4j6Nd3jrqGlQedJs2zW4cK3f5hXz2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0O3C1FCWp5l8QfiFLotqFtRl0+8a8v079on7Pfm0u5pLT5/k8z7rt/8AFf8AoNdX8QPB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/EGoaVJFp8f8AtqzflXhVvp83ifUJpfKr8xr0KlFuNVWZ7ampbH0Vp/xDk1OAP57Nk5+9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f2zLcf5/zt/3vmJ/2a8OtrnVvC9v5Xlebaj/xyr//AAuDT9PGJoriKT/cP8641C5dj1C5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3AEBiFcHqvx+t4c/YLO5uD6umz+teA/GX4/+KraT7HBaJpsc/Pm9WNelg8BUrz90xnLl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z+MbPyj+9jT5/wDvo15pbXA9qzLm+uNRuXnuJnuJ35aRzk06Alc81+oYWl7KmodjzJamu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1VikycVcj5Wu0wGYpMCnHrSUCDFFFFADT3qI1KR1qMigCJh0pzH/AEdfrTZflIprH9yo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R92lK04LxQA2MdalC0ka8mplWgBu3ikiAyalK/LTFGM0APbpUdK5qOgAoxTtopCKUQZE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tREVnI1gQMcZr3j9nvSGe0Ezn5S4xXgrxtJIqL1YgCvrn4P6ENO0G2Xbg7dxrws0moUN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4hPhT4l+HLrftSS4EEgHdW4/nX37rGkRahAYpo90Zr82YWfTLq3uozh4ZFlX2ZWDf0r9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74Y02/iO6O5to5QfqoNcGUVozpuK6FT7nBeFrebwR4om/59LivatK1SO7hUqwZWrzvxHp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sfzA1gW/ima2zIOtfSJ6EHun2WKQcrmqs+mWz9fl/CvIrf4yXNhkzLke9SP+0L/CtgJP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9FfwrDI7MjoF7jHNc/wCIfBcTwGW9vPslkO69aZ4d+It1q8EkzWHkRr/GR1rh/GXiS78T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W4wOlIC4+iaReeGtSuNI0tbdIvnF0fmlmx15rmtYtv7Jt4obX975m569ksdIFl4XlsVG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3W3jEeH7g2k0Uk32eaSCfPzbGDfe/wC+amTA0YNEnvZRJcSEBeQhFbculana2yzW7S+V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LT/E+n/adOkjZR1GOaj1C+urC0bF4SrdIzWLYI8m8cnIcyH5/SovhBbG98RxOBlYzmqf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2NdJ+zzaGW21DUGGVj4FZw1Zv0Oz124L3DegqnaWv2n61NfOHlOav+HtPeecYBxXSkZM6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yVz71v302yJh3qbSbJbO1564rn/EepCIPg9Kok5PXdVG58NXnfiLVspJ83FbOuanEu/J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glFOTmswOfa1a/ul3jLA8GtvwbCdN8eaIcCVGnClT7qRVvRdFvLnaY7YDdyHbvWnpHhjU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R7IrmMk5/wBrFCQHsLBdSmJigCr7VLFYRQsfMgOK3ba4sPM2wQlc1aeKC5JTkGtUQcnO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7VXTWrkEpZad55Heull0W3BIGWpiaEDnZei1qyzk57TV9QuYXu0k0/LYVg3AFQQ262Nz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M+eD1roL3RLS3jCz635wL4bLcjpXP3ekWty1xFYXLCNVUK/dj81QUQ6naW9x+8t2BI9K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bPFYlqZLU7SxOfWtJH8sbj1NZAdBeTfaYTk9q469sQkjMB3reiuC0RqvcRB4ycUAZtnJ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AnrxXPyEwyEVq6bebk21ncpGDeWhguC69Qa29GuFnjaN+VcVHqUIbLYqjpzm3nK/lSLO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6e9taE+RKNsgx1ANfK3gHwxN4S+J2s20qGJrpPOXPGfmzX3XrtulzpTTBBLJFlyD9K+Pv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fV5l8oNKIAo4G3FaIzZ9p/C+cXXhOxmY7mMeCx6nity4cYJzXC/A24lHgm3WY8yMSn+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0mOcdTW0TnMbTtZubOT5jxXY6Z4h+0INx5rl77QyoJQ8isxZbuyYqucVuij06fV0SLEfL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7EFtsY65qtoty8gbzCc+pqW6LXaukRwvc0WIuchrWozzymBD+5TqfWqMFqsv7x/uiuim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VC4sSITGnANcszpgzI1xki8May6fw2kh/wDHWr82tOP+h3w+n86/R/xqP7P8Da5Ieq2U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nH9xfem0f+hV4WJXvH0GCfulyw6rW1pSsry7znP3axLA9K3LN+RXBI9insdHZc2lyP8A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qPTube6/650+0/wrkNzWtE4NdL4RO3Wbb6rXO2p610Hhc/8AE3tj7r/Os2WQW6+XJIn9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k1TTP2mf/ro38zVyHp/n3rMsv2nU/StrUfv2f/Xuv/oTVi2nU/StrUfv2f8A17qf/Hmq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6oQ1fhoEammczY9qhtv9Sv1/xqXR+bnHqMVDafdA96szLEdWo+lVY+tWo+lAiSf/AI91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YkdnWmr3qhWJY6kSo46kSgZPdEDR3/wCui/8As1ZY6Vo3I36VcH+60Z/8erN3UALRSA5p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ah/1xaqEZyKvWAzZagP+neSqMX3fwoAkXoakXtUa9DUi9qALNlxMv1qYfLJL/vVBanEq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96tIdQExRiiiqAbTZ7iYj/W/c+/8/vUh6GoCMQzn3X+dAHzt4L1KLVbK5voJPNjd8Ky9P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q0urgn/VwOc1k/B2zW3+HEd4IfIGoTvdbP7v8Kr/3yufxqv8AErU/7K8J3Tg4aVlhH0PW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l+tXe+LTIgcNOzuR7AVv/C3Uza+L9Gh37Vurkwj2JQ15ZZeIH1nxnFAp/dWlvIMf7WK1N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aU0TEPDdGVMf3hxVln2dPCLd3j67W2/lxXJeOv3cOnH/AKef/aUldDaXx1Gzgue8qCT8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2HTx/08/+0pKYHuP7PF0sHg26DFT/AKQf/QK9IlltbheYYmOe615R8BIWPhS7CkH/AEhu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7S7L4WBm+gqCTgv2hPEFp4f8Ahpqgljjh84xxD5NvzZ3f+y18Z2GtpqHmtA35Gvrf9pD4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ur65Houm2Za4mBZfnbmvzk1jxXbafrqDQT9kiLyQPJH8yuvHzfzoKPojV/EkVtpel2Ac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Oa7D4WeH9MtbPWNRt45P7QubkJdZPy7QvGP++q+N774gS3PjTSpWkYx2zndz/er7j8C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h7wGUn1UfKv/AI6q1HKUmYXjB/s+matITgeQyfmcf1rxP7eB428I6eD1lMhHtivTfi1q5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nkVM/mf6V4F4M1Vtd+MFgxPy2g2D64BrKsv3Mzan8aP0i+LZ3fBLxb/2Arj/ANEtX5YW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6n/FMbvgn4sH/AFArn/0Q1fldC2J0I9RX5F4faYbHR/vv8T2sz/iU2fq/pSbvh/B72Ef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J/xcfT/9x/8A0GvVdIfPw+t8f8+Ef/ouvKfh0/8AxcbT/wDcf/0E18LwJ/yPasfOR72P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3/lanoNoDny7aWTH+8wH9K8Utv3H2U/7C13/AO1P4J8R+MPFGo6/LazWnh+wgSOKSEhi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b6+VtP8cy6fcSxed5sUfzJJ/s9q/p1HwCPYvG17/wAJFNLaKc4iVfM/h+9WV4G+H938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SeGbUrYbt0LZDBlOK4X4a+Ir7xF4i1uK2WS4lklypVM7f4f6V1Hg7T/EOn/tAWkviCWS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u/d4wv8A47UWKP0f+DZ+z+B7XzC8n7x//Qq8Y1ht9zeydd8zn82avU/h/q/9kfCWe97x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K8jnGLGOt4pWIPHfjTfY/saHPRpHP5Y/pXNfCaf7RpupTn/n8ZP021T/AGgPEqWmuyw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ozbj/h+dQ/BWb7N4FuLiX/ns8n61lLcs9g+DuoG5trKQHDRXRb/ays5Wvqb4mSJJoNk0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Jr46/Zdv/7Xh1KH/lrHeSzp/wBczIc/+Pfzr6j8UXEsGj2Gny/8s/nT/dq4kHJQ9818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rH/AF3kr6FDY7185fES8XTNT8RXp6RzSmtI6AY1/qDWthfoDw23P/fC15F4yspbLVIp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n/TSm+K/iLJcSRuXYiaYOef4d2P/AEGnfFDzNUstOnszK0SMHkCj7pA61lIaPvX9nMs9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/wDZa91tldS+W7GvBf2YnaS5ucj/AJcIv/Za9+O5S+F7GvmuIP8AkU1/R/kdWB/3mJ8s/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8fTUT/6LavmD9mvj43eE/wDr7P8A6A1fUP7fox8PPD5/6iX/ALTevl79msZ+N/hL/r7P/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v/wAkjV/wzPYxb/4UF8j7Y/aQX/ijLUj/AJ7pV74LnzPhr4ebt9mP/oTVV/aOGfAVqfSZ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l8Ouf+eBH/j7V6HhLK1GpDu/8xcVrmpU5HRyD52A9aUQdTKcf3EH3m+tZGt6m0OoJDEzq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/wDiXyi0i82WT78lx/DX9Go/L7FQHB9KuaTxPJ9KhWwlJ9a0LOxMRznn6VQrFt+CK8F/b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/1/Qf+hGvemHQV4N+2yM/BO4/6/bf/wBCNY1tjah8aPgbRv8AkKWh/wCmqf8AoVfryQMj6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naf9dU/nX68+n0riwm8jrxjtYWvNv+Gifhdp3nWv/CTafD5b7Hj2bdrf9816TXz3cfsO+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6jqcZmlaQ/vR3P8Au13PU4o8r+I7b/hpX4XDP/FW6f8A99V2Xhfxjo/jLShqWh30eoWL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tfJHxm/Ys07wX4L1nxHoutTs2mxNNJbXirtZR1wRXrn7Hd3pN18HYk0u2ktniu5Fu1kf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0rOLlezKagvhPbSSc1i6l1NbJ6GsfUR89bGZEFzYHzJOUUMmP72anu4Gi07TmPRo2/8A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unGKq/apJFCHJRBge1AkhTGdme1bekjFoo+tU7a2xbyzTSiG1CfPcTp8qf7v95qu6eQIA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obg4PFWAc1XuaixSPkTWkx8W9Tx/z+S/+hGvoPw5GDpsWR/DXgOuD/i7Wpf9fkv/AKEa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ti/3a/j7xAf/CnJn9I8Lf8AIuPhX4jweVruqJjpPJ/6G1e4/sYwfaPC2q8/6vU1/wDQ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xLq2R/y3k/8AQ3r2X9iZT/wj3iKLP3btH/Qf4V72Lkllaf8Aeh+Y2260ovsz6upD0NLS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/Z4n85T+OQ3NSL3qOpF71ZgOXrUi9KjXrUi9KotHwN+3muPihZf9eCfzasv9iCUJ8c7M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Otj9vkf8XQ033sE/m1c7+xOf+L96V/163P8A6KNeNU/jHtw1oM/RzArz/wCOl5d6d8KvE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z9nCJayReYsm47cY/wCBV6DWJ4x8U6f4I8OX2uarI8djZp5khjXc2PYV6HQ8iO5+fmkW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14YstH1v/AIR25RkazexWVfLPVVZl3CpNP+F/xm8c+H9J8E3Gj6nB4etJt8KXcCpEnzcsx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r6cH7anwy/5/r8f9uTf41IP21fhj31K/H/bk3/xVYe7fc7+edtj1/wAL+Hl8PeGtO0nA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7KtXfKGelGjatBrelWt/avvt7mJZUPsRmrJTvXVHU817sr+Qp7CkNpGf4RVmkIrQRUNp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1WSoNJtxQBD9iXHU0w2Qz1NWajJ+bFADGtt0Ei56qRmvl/wAJW8j+MNbiX/nu/wD6E1fUw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M+PNcz/z3f8Am1flniE+XK+Zn6DwYubGyj5G94hsI9OvUhjPAhWsvJrofHC41aE+tsv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X4hlNTmwqZ+o4qNq0kizbjip6igHy1LXsRZwonjPy1karPhH9po2rTRsCsTVz81z9YzXJ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afHPTfL8UWeroP3eoWwDEd5E4b+ledscwJ/v17r8VdO/tHwEs6jdNYTq49dj/K3/ALKa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/wC9X6LkGLWKwUWt46HhVock2i5oP/Iwab/18R/+hV+utjB/xK7b/rmtfkT4cVZPE2mo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oNw5r9edPvohZ28YiuGXy1+cQNj+VffYDZnyeafZI/sTOTjtUIj2E7hmugS1zvwarx2y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O2KMTRxxnKCgiORScLUksNuX2jdSLp8LnaN1MZErLgqoU1GQ/I2LT7jR1tjuBaoBZiTJ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HkKFH4UnmCLl1X8BU0Wls5yszGrcejs6kMWP4UFozzIsn3Rj6Co8vzV/+ynQnFZd1p2o29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uWcvjFA72H7i3fNGGx0qQWEygnGKjEUynBbigi5Cyc/exUMskqcKQwq/Daxyv+8zV1tFh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MIHPLGno8aHrmtJtB9W4qB9FEf8AFmqIuyH7UQDtFV3uZGJ4qyYGhyKb5ypncKAuUy07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mrI1G1HBGKet/Z9RL0oKIoN0edzMK0LWQZ5c496oya1Zjq4OKaPFWmAFWkAI9qB2Z0CW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/AHaVrKCMEqfM+tcwvivTHJ23Qf8A3EarMXinTkHMko+qNSuijRkRFydh/Oqb6THMfM2t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5jI+2xfnSQa3pxcxC9iP4000FjNutIdeUJ/A1WSxu05F0yY7V0fnW82QssQPruqOdrOBD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q5xsTyTMq21qS3byrhDN/tVsQi2uk3CHGawbnVtMt2P/ABM4V/Cqw8b2lkeLtJ1/2Vrn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PoEDHfG7Kfr1qtLoE2NySEj+VU4fiHayxlYywPvH0pY/Gsc7bCHb02jGaz9rE0VOY7xD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06dw8L2cmVlGR90181+HPAltpsA2RKuR2FfRV14nuZra5tzbEiSJkP0INeY+QK/P+JpX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mctL4RgmOSBwc1iap8NNPulIkt45MHPzKDXoqW/zMPSmT2W4Ee26vh1dHetjx64+HGnwE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rw39pf4URax4HmvIf8Aj70/dOn+6Oq19hXGkZya4zxh4X+0aRdxeV/rN3/fJr0cJipU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6PyktxwasKla3i/wtceEPFeqaTcI0bW87ABuu3JxWeg5r9Yovmjc8+Y1V2nNSpPjiniP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mWFO8Uu2o7Y8kVZYUARbaNtOxQBmgVhCODURFSkYBqP1oJK90MAfSkZeg9Fp1190fSlc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rmpNnFJEM1Ns4oAhRcGplFNCYqVFoAQjg0wLUxWmhcUAV3FIg60+UYzTY+9ABRS8c0lE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271CaymawJtIh87WLNPWRf5196eBNDRNIjULgYB/wr4HsJzbajbSg42SA/rX6FaPfy+CB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aS6hD51lIJNyyrx/jXymcwm6SaN4NM020TIOcH8K+ov2TvHou9Dn8JXjbrmx+e1djy0P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H3Xzz9ti/yKj0bxhN4Q8T2urWf+tt3X/ga+hr5TLK1TDVW31OmSTjY/Qa7s4pY2wePS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J4QuN2SteheBfFdl438OWup2L74bhA4IPqK5nxz4Uu72+ga2HODmv0iEuZaHLscBBoN5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vTPBvwqVVjluBgA5rS8CeFZbfablQTjNd1qWqw6Hp7swACrTjTW7Ecr44ubfwxoDqjDDD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e/vWvZBjccgms/Uby5+IOurDGx+yKenavYPCfh9NIsUjCjKgDNSMsX3+j6bJnqFr47+M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L+JCLDViqSHssy5z/wB9D+VfYmvDFqRXzj+0F4fn8UfD3WYdNOzU7RftNs+OVlj5FJ7A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9hl8ny/+XiP7z/X+9S+KNRtBbzfvRxXjv7LPxak+KHhTUbpw8V5ZP9nurdjykg449q0v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m5rnk7FxVzg/HWvtd35t4W3M77ABX0d8OtFHhf4f2sTrtuJ03v64r5u+EHh5/H/j23Rg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r611aNZFWOPiONPLAHtTpLS5pLQ5oW5upwBXd+GNPEKAleRWHpWlkSgkZrtdPiW3hye1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15NueccV5l4u1lVjfDdK6jxPrASCQA9q8U8R6w0ryDOeazbAyNb1E3Dkn9Kh0bSpNRmB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p2lzancAbtiE9TXpvh3RYdPgG35z7UlqBX0a2eCIRlSK6K3tVsrV5GGDUyRqAGCDiuf8A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KMVogPYrUWtwYvJi/g3/AJitS30bAyRWB4J1wSeEdHuDF962QSf7y/LXQr4ug6HFAEg0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8Mwz/ffFOfxGkwwgGaI7jz8l2IqwOVn8P6TYT/6L5c0u/wCeOf5t9ZGrwYuP3tpHYfJ8k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9WOlQQS5tf3v/PQfermri4tLi/i8rzOU2PJJ/HSKOd1PTVuYjLF94VR0xAzMsnb1rrr7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FfcVzc8IEhKcGsQHGLyxxyKlESzx4HBqOB8Da/NTD91yOlIDHv9P25IqtahoW6VuXUi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NkkdKgCxKPtKf4ViXbvavwM1vWI35BovbSMjJGTQWVNOuTt5714t8cPAtvdTwQQLtkm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/SvZQNvTivFv2uNYu9I8Dxajp/8Ax92c0cif7fzdKsD07wlrMWh6Va20TGRYgAH/AL3y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XUIOTyK8M/Zo8aaT8TNBhivZBBqaALLbSnD7vWvoS1+G8tvcebazYirWJk0adhO8/DopN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S4NSaZ4fMDAyEZrblaK0j+fGK1RBzWo6UkFqVhTa/c1zdxJJZjZu2+tHjX4p2ejF4k5k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ELUtVumaIEJms5zsXCNz1X7fArbpZAfamS6nBOcRAZ9q8ji8QXkj/AL7IFbFjq7sRschq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38arr7J8LfE8ufu2D/8AoLV+denn/R7v/cr7k/aE1j7B8G/EBkODLAsI/wCBMq18Laac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iPiPYwXwMu2JwoNbenPkmsOy+4K1bB/mNedLc9qGx1ulH/Q7z/rk38qfasM/hUWkAtb3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y2JrmZujdtm5NdJ4Wb/iZQH3Fcxbdfyro/Dh230J9xWDNB8i7L65X0nf/wBCarNv3qC9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/wDQmp9seKyLNG06n6Vu35/0fT/+uLL/AOPVg23et6+H+jaaf+mb/wDoVStQGQ1fhqhB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f9NjHvUdn0b2JqTRv+P2P6iorTo/+8aszLUfSpk71DH0qVehoETdbCX13r/Omx9KUDF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2PgVQFmMipFNV0PWpFJ2nHWgCWYkaRde7KP1rLU461oThzpdwPTYW/wC+qoAYoAWgcUUC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r628n/oNZsX3fwrT0gfPdf8AXCQf+OmsyL7v4UASL0NSL2qNehqQdKALFoP3qf71TS/8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yD71K4xcz/UVcQIiTmnr3o20tWAVDNxbzVNUM/8Ax7zUAeSNDFoWiRaZAAIURUjA7DvX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O5s9Jik+WNWmmAP8X8Ne5eINdSys7y/nbEECMxz29K+KvGWu3HirxBPdOSxuJQo9lzxX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C9PM1O9uZeXMT/MfXFbaOE8R2D5+VZJGz+DVpeAfDYs/DuragwwFgJX+f8h+tVdM0eTV4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nSRiTe2Gw7ELgd+aCz6z8P3bnw/pjKvDWkR/8dqt4pbdHYE/8/P/ALSkqx4UA/4RjSgG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flqn4pg+0rYRZ/wCXkH/xx6APef2f/Ffgfwp4QuX1yW8v9TmuGEel2SOWI2jniuv1Pxz42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C18D6O3G+SISXTj/AHfuqf8AeOa5T4GeEp7TwPLrDQZhkuygmI6bQvP5tXf5x3qbCsfm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4y1Sy8WXeoTyRzERfa2ZVMe7hh/DXken2/WWWKTzdjf73tX6/wDiLwxo/iqwez1rTbbU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sfQ9R+FeZeEv2afh54K8Sy6zY6WZpv8AllDdsJY4f90EcU0hn53fD/8AZ+8V+KPE8Usu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+fcXCeUqRn0z/s19zai0en2CwQgIiKIkA7AV2njjxR/aGoG0iz5Vv8n+zurzDxprMOk2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j3NQlYL2Pnf9ozxebfU4tOjkwtrH5j4PViOn5Y/M1wPwWXy/EcOokkOcy5rlvFutXHi3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5lLMfQZr1n4eeHl07Qpr0jYxChRj+HOK5q/8No2p6yufoV8Rv3nwX8T+h8P3H/pM1flN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8cHf8EPEJ9fD1x/6StX5VxY+047AV+Q+H/wDDx3+M93M/ipH6seE5PN+Gunv136dGf/HB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38Kb1das7Rby4hicKjDP3iVBr6C8Cc/C7SP+wZH/AOi68n8HWFrqHj/T4ruGO6hkhmje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8LwNpn1Z/3me5i1zYA+MPjF+0J4z+JU1wNTvGj05ydttC2IyP615YIP8AiUSze1ffPxh/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vg+8XRbphuFjdZe2J/8AZa0fgX+xlpHg0Rah40nTXNSXB+xon+iqf5mv6fPgj4S+HOp6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eylRJFUlJkYK67jhv4fQ1654L8Y3vjD4qWmq3qpEgjaKNY027BjFemftk6fa2/xHsIbS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Ty40C/xSdq8n+Genl/FlnHEpMoZgMqOmKTGfZ+neIP8Ai22laVF0uJpJH/3Q/SsG/uYr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03v/u1Bo9r9htvK67O9ebftB+Oh4R8HT2EbFb/U/wB2pHUJ1J/lVID5h+JniR/E/iK8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+P9gHAFeh+G7w6P4EaEHaG3V5P4Q019Y1ZrgjK7tkefT1r1jxZaHTdItrNTg7RkVLQjW/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EOm3yf6t5Gim9l3V98/EKOJ/COmX0LAxyP8AuyPTbX5z/Ay6S11C1iuD8tw7BfZt1fZ9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baBeEkW77oj+FMzIsmvmP4xeaY/Fm3pumr6bAx3rxfxD4Gk8dX2p6RaFUu724khEhH3f7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0RR8SamXOpGJusde36N8SNPn+G82kw6fH9rkha1eT5fn/ANv+9ur2X46/skeGfhH8OLTV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SRxyS3HCvndn5e1fNGMTfjWctCon3n+zKjxS3pjzzaR4z/wABr6As7h2u5FaNhtBycV4R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AJSbSPbhv92ve4DPLePuiWAKp3Hd1r5/Oo8+WV4+T/I7MEv9oh6nzL+3yv8AxbPST/1E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7OZ/4vZ4Qz/z/p/WvrT9vdc/C7TD6agv/oDV8kfs7nHxs8If9f6V+d8L/wDJK14+Uz18a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9oobvh9D/wBdlq98CFC/CDw/6+U3/oxqrftBLu+HsR9Jkq18EBs+EugDv5bf+jGrr8Jfg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0wkJeht30AN6Wq/pvywSj1NV7wYmY1NprZRvrX9Jn5UWoxirMZwKiUUoOKZZIBnNeDft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v23/APQjXvC968I/bU/5Ildf9fsH/oRrKr/DbNKHxo+A9L41G0/66p/Ov14HKD6CvyH0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n86/XlPuL9K4MDq2dmM2QzODXnM/7S/w0sppYJ/FNvHPExR0YHgjqK9J218sfFf9lL4b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T8TXelXErNNFLcSqyvIx3YEf8dehN8qOCnHmdj0zV/2j/hDr2m3Gnaj4g06+sp12yQTx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BXxm+CngPRp9N0HW7DTrV5mmFuGb7x/3hXwr8NrbwdceJ/snjCa8/smT5EvLN9rI27hj/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+xD8PtVtIb6x1zUru0nVZIpo50ZWHqDtrhhVnKTR3To06auz6H0LWLHxNpMGqaZcpeWFw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tQX1u5c55qPwR4QtvAPhKx0GylkmtbNdkbzEF9vuQBV+4y2a60cbs9jMmmHkGLDfd7UW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Lyb+C3RGX8zVy0t9241XNuPPP1rQysVJ57vX54jdReVDG/yQRv8AKldDFGsSBR0FRwxh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XvUFzU696guaglHyf4l/5K1f/wDXy1fQPh8f8S6P/dNfP3ij5fizf/8AX01fQXh3nTk/3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/Ixkf0hwt/yLj4q+KyY8Sav/ANfUo/8AHnr139iY/wDEr8Uf9d4v/QTXk/xaXHiTV/8Ar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VP2KDjTfFA/6bRf+gmvaxbvk9/OD/E6JRtWm/wC6z6tooor+nMBLnwkJeS+/qfzfXXLW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1IveuowHL1qRelRr1qRelAHwj+3zFj4j6M/8AesP/AGZhXHfsX8fH7Q/+uNx/6Ikrt/2/R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tgf/AEYa4v8AY0GPj9oR/wCmVx/6JkryKn8Y9ii70JH6RVjeL/Cen+NvD95ouqRtJY3a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tbNZnibxHY+EvD+o6zqUhjsrGFp5WAzgCvUS0PHR4yP2Jfhb/wA+epf+BrV4R+0z+zf4e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+iPc3do94IZ9PvpC4YbWbhl2t/APzr37/htD4Xf9BS8/8A2rO139q34N+JrB7PVppdQt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a55OL0OyHtLXPWfhhqVnrHw/0C+0+3NrZT2UTxQn+BdvTmunrwfS/wBr/wCEulWEVhYX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AliyKor3dHEiBlIZSMgjoa0gzmkrC9KbSk00mtyBtNpTTaAFXrUBP7w1OvWq5/1hoAsgc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R813/ru/82r6Jr538IjyPiRrkf8A03b+Zr8s8RVfJ2fofBLtmD9DpfHq/wDEzt/+vdf/A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6jx4v/Ezt/8Ar3X/ANCeucjTANfg+UO2DifqWK/iyZND92n02MYFOr3YnAhV71ha2cPc/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a39+4+i1w4z+F8zSxpXFguqaTe6c3P2iBo/xC8fyFfMMymJBE33lcg/nX1Fptx5PlS9e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ovi/U4FGInfz4/Ta3Ir6Lg/E2dXDP1PKxsLe8c5pEmzXbNvSeM/+PCv2L0ebZpVp/wB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46Enm+ILBP708Q/8er9ktLtD/ZlquOkCD/x2v2rLldSPhc1+yWfPUfdOab5hYHNJbaa4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2V7Fj58j3xwktIgIqxa6jZMcfKDWbNYyoh8+3dx7GmWVrYljvc2/+/RYDpBbw3Ipy6dC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bxW+Yv7akm+eugt5/IBGfNFAEkflQn/UqaV76ADBXZTYxFOTkmOnNp9s3WfNBQyIRkkk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MUiW0Uf3JN1Rys4yM4oAhnskKmsmXTwCcCtQ7/UmmigVjDuI/s6ufLztXdxWfbahLcW5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XSXA4rGuNY06Hg6hb+Z/tvupXQ+VlS6097k/8fUsXvG9JDo7QgkX0r/9dGqhc+OtOtDs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XPaz4vZxvt1jgU/89ZcUvaQH7OZ2CaM8oO24Ln61BdaJcRRlvPiX/fevMrvx9IEcG9b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MzSSIBcTgH/lo1ZutHoUqMurPZtXvI7UEfbLUyf3UfNctf6leOCLSEmb+85JU15ZbeNt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ksv/AEzyasafq3jTWVd0fbEvT5fLqPbGsaPmen6bf6rHHm6EERHUIn+NWb3xDHbRbJGi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5FJoXijUpSLueVkfssmans/h2iuVvJZUcd3NY+0mb+zR0d34htYbozQq6A90l5qrH8Rb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HSR5eaoH4fqg3RXCxjszy5qxa+DbTd+/1OIuP7uTWfPIy5S+3ixJYQA0Az1L8kVetPGU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W29AF5rGi8G6cWkAuZWB7ohNV28Ap5bFLS7mHZ0SjnkFka7eP7V5iP7aEQ9Et881U1LxU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3/eCptrEXw8sEwjXSJmlX72845ro9K0KXduFionP8Lc0e8w0KA124vX2Rw3OW/jZ80kFh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3oa6tPDeq3UoY2/lqP4Ikrc0/QZbdg81ucjtJxQoSe5omkcrbWt/bLgXEoX1bmpV1e5s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vQoLC0kUrJAFz703/hGbdmJgaNfquav2YufocppOvXs8kaNcGUlu6VN/Z+O1dVbJe6Z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+SNYlDVxR8Yx+aY/sF/v9PszV8VnlKc1HlV9TvoRctjRisOvFP8A7PNVbXXry6JFvoGp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4tV62svFeovti0u209D/AB3U+8j8FFfLRwdaXQ71TZXfSN4NYuoaR1rsI/h/4huRm71u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9TWH4g+G0Qgl87VbyX/tt5X/oNdMcuqPfQpUZPQ+Af25vAVhZa1p/iSzmjE8hW0uEDDd6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S9a+vv2wfhdDB4X/ALVtIpPN0+ZXf7zfKeP/AImvkG35zX6Llqaw8U3seXiaTpVHFkyd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4+U16pyFdPlY1aXmq4XBqZDxQQOIoUZzSUUANfvTRHkZqXbTWbGRQBVuEzRKOf8AgNPl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QBDAtWQnFJDFjNTBaAISlORaewpI+hoAQimkYp7cVGTwaAK81RKeDUkvOajSgBQDTsU5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c1Azdalc9arNnmsmaoaetfUo8QTfGe28Pyy+ZjR9It7L/tpjlv8AP9yvlqvsr9m3wt/x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avCzWtGlh22aw0ZlafpXiLw/GyWeoTIPRiTmrDeO/EtmDHeW8d6o44Gw/pXsdz4aiL7kG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UljGH/4DmviKeIhznYtjsP2Pf2ktV0fxyfD32WQ2dxuf7PJ/Cw67a/RO01qDxBZ22rac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+y1flH8MtOtNA+LvhS+f91GL6NHf6jb/AOzV+kmj293o9xFqGn/6r5ftVv8Awuv97/er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RhI9YtCY0kcx7K828b382uXosojlFPOK6mXxdaayghtJsF+BS6F4BeK4knnbcW5BNekY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lmMDmu0hQKg9qa7w6fbN0GBWHca8TG23ioKOa8bapPPdNZW4ZlY88Vz17ovlWTDaMkc5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/nCtJjJ4rn/EWrwSymOJDjPOKzexZ8ceB/DmnfAi/wDH8EV5FCl7qDXAQnBUctXleueO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n6aJCjttaRRnfW58d/Bmv+Mvjvq2lW6SQWDxwyLsJ+cbcGvoL4FfAKx8ERw3E9ssl4RkF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NYySVzpPgB8Lk8B+FWvbtANSvUDEkcxr6V1s4xIwDZ5rb1a6W3gESfKAMAVgKd75zkVs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0eNwcnkVr3eorbW7Z44qjYNHDGTnPFc/4q1kRxOM4FaXshHK+MvEWWcK9cArSXsxJUmtG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BbJrsvCPhTcgaSL8xXIrzYFLwz4dfgspFd3a6SkSACrtrpSW6cYFXrey3HrXYlZEENnp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WPDFrNaNujroEQQREA1jazPJ9mbDkVQFPTfD9wdGtVtrryreAMBF/wACqe20m7znOR61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iVLjyoo3ben96uljvo7W2zQWVreNoGANWp9T8tcZ5rn7nxEv2gjtWdda7vkPOBSugL2o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HlVBPcTf8S+aWK38nfsSOP7z8ferEu10qVGkur3yvlzw9VLgaffwWo0/UbgyiZf3kj/Kt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T7xZ4Mp82exrE8SeHjIhuEUK3U4rH05L/TpAXufMj9BXYxXqX1qFxzjvS3EebZkhf5hV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NCZcuq1hQqYWKuMVJI2ZVWqdw7Bflq9PHu5FLFbrIpzQBQtJ2B54rTQrKpyarSW6pnFE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E141+0jZDUvh7qAxnygH/I17POCAa+fP2stbfR/hXq2zO+dfJGPVsgUFmT4c+G2o6dZ2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MSq6D7y19FfCn45zXUUWm66pt7uNdoMvAavMf2SNdXXvA8OjamyjUbGIRHeOq16j4x+E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JnUbg8XU1aIPbLbXoLy1E0JD8Z4rgfGviW+uN0NtvQ9MivNvDPjLV/AN6trqas9qxwHP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4kskuoVRiwzWhB5ZpvwpjvY/tV9M00p5JanT+CrOwB2xgfQV6pf2xgBx0rnbi28/PHJr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eGJLkltvA9KbZaD5EnI5Feq2+ibYSSvasu/0aOPLYqeQ0Uz5Z/bF1z+yvh/p+nI2Jb27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8e2V8l6X925/3DXtn7ZviE3vjXStIDZWxtWkYf7Tt/gorxLSvuXH/XM141d3kz6LDRtAt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vpy5YVk2wwtbGnrgV58j1IbHXaGufNH/TNqithwan8OjfOR/sN/KobYdRXMbo1bTla39E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BZ/dFbWj/wDH+n1rFmho6sMaxfD/AKbGltfu0uuDbrd57y021OBWJZoWx61v6hxYaUf9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hbFb16d2l6aw7O6/qlQlYBYulW4j1qlEeKtwHmmBraUdl5Ef9paSIbZZx6SMP50y0z58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f185v51ZnYmXtUq9Kj71IvSgksgZt5v+udQJ92rFvzbTf7jVXT7tUA+P71ToMqagj+9U8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6wux6oD+RrGrZU/6Fc/9cm/nWNQA5TS0ynCgDT0YfvJf9xh/47WXF0H0rU0b/WP7o3/o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AevapVHy0iRE+wqYAKKAEt+9W58faJv+A/yqpF8shFTzn/SJf9xTVIAooHSitACoZ/8A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/+PeagD5Q1fw/q3xn8T2ngTw/L/rH/wBNuJPuoo/vf+hGsz4//Abwx8PPGmieGvD19bam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V9webc27J/vVWn1ibwBbzRaf/ouoXCL53mPtk2/7RWs/wvqF/wCIPOurv+/X3rdj85SL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9XSMBUSHGB9Kv/sh+FtH8VfELU7TWtNi1O1TTjIsUwyA3mKufyZvzq5rVqR4O1pT1MIr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s8SyFfuWcaZ999NO5TVjv5tPttGlksLRStvbMYYweyqcD+VZ9zp0mp3dskXLqzyfkjVo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gP8AnvJ/6E1c6/iibw5e6fcXC+Ssk5i+b0MbUN2M1K59u/slaho7+Ar7wvdTwyXYu3la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B3+7Wr46+C93ZeZd6Dumg6tbH7y/T1r41HiiKC/tbvT9Qkhutiukm/b81eveEP24dQ8J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tRLgC6g4mjH0/iqVIs2jpF3BnzfMirmvGniiDw/atY20gkv5VwzZ/wBV71f+LH7XPh/x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/m6hJ9/UJEaJofp6tXgN1fPNK0kjl5GOSSeTVoDUv9Qk6eZXknjnT9R+K/irTvA2h3kd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Lh9sUX+9/ur81anxD8ZR+HtOnhjkjju3G6SeT7luv98+wr5w1D4sHT55otKlkl8z/AF1x9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9D8efBvQPCHxGn0XQdbi8S2NqkYfUolyhmx82323fLXU38aWnhyVVAVQqj8jXM/Dm/l1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kzMfvtk8Gul8R/8AIsXX0T/0KuKsrxZrDQ+1dYX7R8GL5eu7w+6/+S7CvyhiJ80n2r9Y5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Am/9EGvygiH7w/SvyfgFcsccv73+Z7+Zr3qR+qPw9OfhdpH/AGDI/wD0XXF/BHwq/jD4p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lvcPu/4CK7H4anPwu0j/ALBkf/ouvNvhv8QLv4ceOLXVrCKOaWPzEeOT+NTXw3BatxBi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0y8991nRr7w1eNZ6jamHB+V8fK1VGuIoImkllSJB3c4r0rwx+0j4B+I1oun61JHpt44wb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Yk6frXm3xw+D3h+40+bVtP8Yf2JF/Hb6gm6BPow/+yr+m0fnzPhP9rXxNb33xYdLIC9At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1q/8GfAEvhrTzrWrsP7UuBhIWH+oX/Fq1dP8H6fca9Pq13DHdzB9iXG/dvx/FXTfaDf3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zuYorG4u52EcMS73Y9hXzp/Y+lfGfxB4m8TeK9Q/s/w1pdlMmn2/8VxNtby1H/AvmNen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rH/CKeH/APRdAt3X+0NU/h/3f5/WvcoP2b/CHw++G+urBbf2rdiylY3dwu5lby2+YL0W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PPCyxTeY/GMVofE2UDUYYx2Sut0XR2jGU4HFcn8R7Q/2vGD1CVP2hnu/xq/Z/h0fS9H8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bSEajHGMmOTaNs30b+L8Km+HWtPcxJa3gMl/bRDDfwzpjgj/AD619ZeH9PS98FafZzwr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DIdSg3L9K8T1/4VxfD7XJp7WXzNIuFZoSfvQn/nnWhBm5rE+C9pJqHxZsI4l3yPeTEA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A+D/AIti8B/Fex1udHeC1uZWdY+pD7l4/wC+qaA1v29NbitvhxYabFeRjUGvkl+zeYPM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5r4GFtfz/wCqi82v2N8a+APg1+1Bp6Xt0IW1P5SbyxBSdG/6aR9a+SfjL+wr4s0ZJ7jw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XLQWdrKtvOo5+UKflLUpK6Kian7Hd4LybV1ZAnk20O3vwTzXvGoeK7S38RWujQN9oupt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GT+fFfIX7PviHXvhffeKLa/0xrS9liS3AuDzGyt1r0z4WalcX3xF0+e4la4ldpi7N0b92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K8Q/J/kdmD/3iHqVP2+B/wAWosj6agn/AKC1fHfwDP8Axebwf/2E4P8A0MV9ift8f8k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+gtXx18A/wDksvg//sJwf+hivznhF83C1Z/4/wAj2cf/AL7H5H35+0AP+LdfSVKt/BRf+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k/9GNVX4/8A/JOGPpKlW/gp/wAku0P/AHZP/RjV2eETvRqf11YuLNMJBeh0Oox4k+tJ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3oo0x/mev6XPykvL1p4GRTAeaeDxQWPHGK8M/bP/AOSGaj/192//AKMFe5DnFeG/tnD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Lu3/9GLWdT+FI0ofGj8/NOOL63/66L/Ov15hOUT6V+QNg2L6D/rov86/XqA5SP6CvOwWj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qvjjTv2XvG3xf8cahrXxB1a8tNJjupEgjkfzJ3h3nasY+7GtfYua+UtX/AG+rTR9Y1DT/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80kPmfbVXftbGfu+1ehJrqedDTY9N8Qfsr/D7UPAx8NWmlR6f5fzw6hGm65ST++ZPvH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+AtV+GvgO40DVnWV7e+l+zyI25Xh2rtYenevGP+Hgdh/0J1x/4HL/APE16Hb/ALVWn3Hw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3HlR3v2J7OOdd3+9nb71muT7Js+Zr3j3RuVqnKODWF8OPG8fxD8F6X4igs5LKC/iMiQ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T9RW5cn5DVmNrDbT7jmqkXzTn61ctvlgeqlquZjVkGgBxSqKeF4oAqxDkqG5qYHFQXJ5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Hb8W7/8A6/Mfoa+g/C5zpif7tfPnjgbPi5f/APX4P/Qa+g/Cgzpif7lfx14ie7mJ/SPC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fF9ceJ9b9r2X/ANCavS/2Jji38W/WH+TV5z8Y1x4n1z/r8l/9CNehfsUE+V4tA/6YH9Hr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/wDbv5nVL+O130Prg9DUZ6mpD0NRnqa/pvL9MFT/AMMfyP5vxP8AHn6/qKvepV71EvepV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9akXpUa9akXpTA+Hf+CgqbPGXhVv71hJ+kleffsfy+X8efDPP3vOX/yC1ei/8FCBnxZ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/+jK8v/ZHz/wvrwp/10l/9FNXkVP4x69D+BI/TSs3xL4ZsfGHh/UNG1ESNZX0DQTLG20l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XxQg1a5+H/iCHRPN/tWSykS18j5W8zb8uP8AgVeomeQtz4+/aR+C3wp+HHheb+ydbuLX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kn8/f9V7f71eUfAbT/hzrOsHSfiBFeWn2h1+y6hHP5USf7LfL/49X0V8Jf2KWnuF1z4kX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dOjkZlz/ANNJO/0r034wfsy+GviP4Xi0/T7SDRNQs02WVxbxhdn+y3qtcrhd3PRjXhGP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vngWWKHUp4m6Mt5wfx2173bxJb26RLnCKFGTk8fhXN/CvQdQ8MfDzQdK1R919aWqxS/N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eTXTFWRxyk5bjKZSk54pp6VdzIbnrTSacehpmaYD16VWP+tNWV6VVbhzQBaHSvnjw4f8A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/M19BwSrNGHQ7lPQ187+HCf+Fpa5/wBdj/M1+YeIX/InkfoPBf8AyMfkdn46X/S7RvWL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TeOl/fWX/XM/+hVz6ivwDKH/ALJE/VcWv3rEC8UoGTipAKv2FqsGJpQGY/dU19FSi5uy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sJnNcz4mUoZivHANdddQks2PWuV8XN5Hnf7ma5sZD3VHzFCXMXNOBNpDuGDgZrzj486H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xIDauf8AbHzL/wCOs9Ytx+0fYQO2laRo9/qt/CfJJ27E3fzrG8T+OPEHiCw8nVvs9r5b7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fU92r2MgybG4bG/WJq0TixWIozi4Rd2Z+iQRW/iTSBkSy/aoN7x/d++vSv2X0wAWFof+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Ph6Ty9f05s/duYj/AOPiv2T0vW4PsFp+9j/1S9/9mv3DLX7sj4PNPsm15vJ4pvn4Fc9e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zIv96MblrGn+KGnhTsUscfIgKjdXrqcVufPHZ3E8k/FVDpEU4Jk61xh+IH2iAyQw4/33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hfszRf33GWp8yY7Hex+GrYMXd0b/AGTVq00WzjkL7Fix/EHYV5rP4w1SSI+XIqv2Kx1S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Seav4iobLR6hqP2KUkNctEOn7uTGaxmh0q2Y7L2XcvZnyK4mfxLfSxeWFjIHQ7eazDq1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/iJwKh1LItQuek/8JtpNohU3yE+qms64+LGiabky3jyp/cVcmvOdQvZJ1IhjhX6LXPTWt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/fxxWDqMtQR6fe/HvT1yLPS7u59GbCCuY1b47ay0LG3toLIdmJ3sK5wafqE6nzfLMX/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Z4sywufuf3V9qydRlKKRZ8RfEbUNXQyXl3c3Tj7sSuVU/gKxYvFutf8ALrZx24P3GZNx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1K/niiijW2h/gLch/wAa7rQfCc6W4i3WoKdJI490lReUjdWSOK0nwt4n8UHfdi4EZ52JG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E10D5ssMmP4/M/i/Cu9uNPu7a3jMviC4/d/fj2bV2/8AfNX9L1tnTEN2ssXrVxiS5nH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/pFhHcw/wRiQoFqK++GIVmFv4ahkPqk5z+deq2WroE/eOCfatqxvI503KRir5DLmPArf4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0sD/AN4Etj861oPAvieFR8iqn92SFeK96t7y4ThIFlT1AzWhBqEUQy0YVu4birUCXJnz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ligZR18nOalXwDLLGVH2+Nn/AOefSvb0vYnlZVjCA+4qrfapEkbFC+U9KfILmZ43b/CF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TzGBFXbT4QtaM0rXOSO5xXoE17eMp2Wjnd90ygVTNtrNyOEjAHXBrTkQczOdg8KGzHyS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dKAyq2zh/VHODXQRaNIMm4cZPbNWIwsRwQrBe26jkQczOYXTnA5tPzNKtng48pFro2uY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ubY98H3FMgyPs7vndLIfqaX+z1x94fjWttSQfKy002gPRxRYd2Y5sgM4NN+zsOla32Ig9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KgoowptAq0mPO+lF9pE09vIbX/XD7mfus3pXP+HvE8VxbX4u/wDRZbZ1SaOX5djc14ON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KLOrt4FaZsnKEVdgjZYXCnaq1laTfQ3tsLqBt0Yp9xrMdxdJbRttDV5Oh7HszSU7v4g30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jFp+nzS/736V6DEsdqknOf4/+A14b8eNQ+z+FtWl/55wM9NtM2o025WPLPEVrbeOfC979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pF6/KR1/CvzHnt3sb+4tpBh4pGjYe4JFfqR8ALRdf+HNtJON5dOc1+eHx88JN4K+MPib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KMdpP3n/ALNXpZdO14HFm1LaSOMHApSvFRxnNWFXIJr3D5QrEYpVNOcdaYvWgCSiheRQ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0xx1oj702RsUARvUsZz+VVy+c1Pb85oAsRL1pc80iHqKaW5oAc/SmxjrTyMrRGOtAEbjr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NVJGxmgCJ+c0xR1pxOaRe9ADsmmk9aXNNPehkoY3OajK9akPFMrNmqI9pr78/Z1ka5+H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AiIR5u3csn+1ntXwTgV+tP7KmneR8LNEjxgpAP1rxsxoqtScTtw9N1GznjaQS/dcZ9GGK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4NfR+peBdG1MH7RYRFz/y0jGxvzH9a8/8TfBy3SG4fTNRubV1G7bJ+8WviZZXVWzO32Ej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MXjJRgd6MOzCvrz4P/GbUtc8J6bqEMgnuAqW1/Aeu5eN3/s1fL3jPwr4gsJpIibW8jBx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xR174T+JgZraOTTrrAu4EPVP7y/7Qr3MtlOh7kjCpQmlex9+2/heW41A6hnEUnz/AGfn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UtUutMXzLqGQAbOfvcV4T4P8cf2v4f0/UYovNikjV/8AgNek+AdcuLj7TFANv/LRBX1C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7j7RIUIPTNTjSLbjzUEi+9YkeoTzzHz38utaGOK6hOZ2f6UhEn2Wzt2PlwRj6Vy2uhEu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KzjjUsRn61zmuujuQEWsplnzT8QfFFp4P+JGiajd/wCquP8ARf8AgXVf617jZ6xZXFkr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j9tLwq1z8ONW1Ar+90+eK7iI+XCK2C35Zryr4N/FPxPDpcEMNw+owxoP4s1mmaI+1L+J7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+nDbjO0+qmvIdM+NPkuI7qFlPrXc6T8QdP1FARKFJ7E0rknVyRrbQMfM6V59r0kmoXDR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F+l4hEMmR7VDpNlCkm+c/nTfvaEieEPBYTE0oB7813cKQWy7MBcelYx1a3tYisT4+lVY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1pG0dEB0MiRMvyPVi1UxjI5rMs/LK5JNai3VvDHy1akEpm+Rty1zXiPUIoLVs1PqviK3t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N/GOYnCyd6VwOp03ULu/0aaWKX/VzNv/AN3ArA1D4g6i7mGMbQvybqyfAckeueFZHmvD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KPlrXuNFjuM4FczkaJENtr03WeYMadNrbS52PisS90aW2clSSKzNQa4RMIMH1qLspGyb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1NPp2n6ho8cWnX8kOob1/eB/ufNWfp+n61PbmWXUI4odn+rT7zVXuLjULfRrT+z4vJl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/1rc/LSiaaHVaV4m13RLsWmq7pov7+K77Tdb3IJI2yvoK5PQ/F9t4ksWs9Tt1hvexxVmw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9jWqJPQ7fXormMiTH41j6kkDOWXFZaRvtyDikaQhCGNMyHmRGBUGkihIJOeKoByHJBqeC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a8sS5xTGiaKhtRSJSSuKy7vxbY25IkbBpllq4nABryf43+ER428OPa+WskaSRzYYd1bN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hS0TZU1znifxfY6T4fvpJRuYIeooKJ/BngNfCGv6XqtoojMoSCfH8anpXv2kebgxy1xOn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ajZHfut0mUp/eC8Vt+FtRmH7q66+taWMpF3xD4Mt9WhkE0YYt7V55pZv/hvrPDM+ms3K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JaknD56Vlat4Pt9btpIplGW6HFMyG2OrWusWCzxMHjYZ+lN8m0BJrjdL0DUPBl3cRMGf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m3WtSmGTyjSukUkdFq+vW9rGVUjj0rznXPHSJHKQ+AO9cf4gv7/991ryH4w+OJfC/gfU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MP8AvH7x/wC+a5KlbSx6NCinrI+Zvif4pfxj481nVnYss1wwTPOEU7V/Rc/jWbpJz5w9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xqP92tnT7eIA+VJ/33Xky1dz3YPSxNb/AHa2LD7lZn2d4+SOPWtOw+5XJNWO6Gx1/hP/A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RwjDn2p3hY4vYvc4/nR90yf75FcbZ0I0LTpW1pRxep9aw7NuOtbOnHF0h9xWDZobOvjG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0VXjODVjxBzrM30jb/yGtVV71JRbiY4roZZv+JDp/qLhh+i1z1uK6Ccf8Se0Hpdf0pWG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VCHvV6CpA1LA/vAfQ5qWYYv7wdhM233qGw+/Vqcf6fcezmrEOXtUq9KiWpV6UGBatv8Aj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tH92rNr/qZB6q1VYjlaookXrUiHAqNetSL0oAtKf9Eu/+uTf+g1kJ9xv8+tayf8et3/1y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N/n1oAcjAj3qVE3A8VFbR7356VsokUUeeKErjeg3R4P9JjHrxWZbDitvRp0N/GP9us1I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YAYpobd0p00WORTIRjNSMkjHOamnH+kS/wC4tRL3qxcD/SD/ALi1SAaOlFFGM1oAVFIM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zzmo2GEl/wB1qAOd+G/7KvhTR9PtdQ1uKTW9Q2K7x3j/ALhGx93b3/4FXDftE6fDp/jC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tV2CJNqp/wAB/hrmoP2+N458My/+B5/wrE8SfFv/AIW3cJrEWnzad8qxbGkD/d98V9wf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Ai2pg/88Bmu2/Yl48QeKNve2j/9DavPPEd1jwtqwHUQf410P7GniH+zfEPiDdzut4/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KlsegeKGH9v6lz/y8Sf8AoT15d8Z5/wDintOkH/LO9U/+OSV6J4hQvrF83rO/82/xrzX4w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+npf/QJKpnMjF8MfETTrS1WzuIpLq+YfJHI6on55qpf+L77xCxgkkt7W27W9umFH+83V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G30/T9PiixfxzNP9o/2ePlqTw5rct68K3ExVWwGZjwPepsbI9+8Nam0LSRBgec8Zqj4/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xHJ9q1EggMvKBvp/Wl0bTvh9/wAI/wCTd/Eb7LqEg+f7PZOsae3I+aub1/4LeD/FGoWE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T49zvJGjNO+faqQzyW88cz+MFkku3zHvLHn5vxrF1LTre30yeaLpsarXjHRrTwp4k1TSt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Yguhwsi1z1xqP/Eo+wDn3pMD6H+D5+0eBbN2+YsZOfxrrvEQx4emH+1H/wChVynwYG3wD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iqbHh+X/AHk/9CrkqStBmkT7w8JWqaj4C0qBxuimsEiYeoMZU15/N+yj8LJmz/wicP4X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8OpBJ4A0Jv71kh/StfNfxxjswxmXYytHDVJRTk72Z+iQpQqQi5K+hj2miWmg6KunWkZi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YqgGAMnnp618j+L9c/sTxbpby3UdpC6zH/SPu8GvsW6H7q59kP8AKvgf9oq3tWkg/tG4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V8fP8u2vo+AKkp5pKUt2Z49WwkkSeK/H+kT7o4ln1O4bow+SP8Mc0zRNS1DVIILa71C4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uYE/3ctXgXhrxU1xZpvlZ5B3Jr2P4faf4m8T2813pWlXGoxW/wDzz2xR/m22v6uij89a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eVljjX7zscAUfD3QLn4061d6do119g0W2P8Apt8R+8I7qo9a+XPF/jjxN4v1CLSYorjz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Pm3D+HaPmr7o/Yz+HOo/DT4d3jeILf7FqeozmYwSsN6oB8u6qsQ0e6+EPBuleC9Eg0rS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P8Uh/vMe5qP4gIE8B+Icd7GY/wDjhq9DqO4cEH6Gsfx5dl/A3iHPQWE3/oBpXsUj4s0u0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1cT48sC+trnr5S8fia9I0eZoIMSDnb3rzzx1qAXxCN3H7tajzKP0Dm8ZaX4Q8NaYdVvo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ctL8nRR3b2ryLxJ8XIvGt+2nx2RtrKMEi4nOHf5v7vavMP8AhINJ0/7B/wAJDNJLqHy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ONx+7GP/AB72pvg/xB/b/ijUdPiht7SK3Rtkdv8A1P8AFSUrsmx39vcRV4ja+LWXxtcad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nthq9kx9nr4w+Kmry6dq+tTwytFKs8hVlOCODitrE3Pb/GWtzaPP9qTX4dEuk6PE+65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/wDGOs2b6aPEV7dwuCr3F4B57r7Nt3D/AL6r5g8PavNqcIed8sW6s2a9V8Haha6ePNmm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2qn40FI9TtI2RTJIzPK+Nzuclq734Q6oJPido9vEjzmPcZPL+5GPKblq+fte+KGoavcW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rULl9kMkabt/uBX2x+z/AODpfBHw+0u01Gwjh8QSR79QkT5meQ84Jrws6jzZdiF/df5M7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46fB6H4zeEYtEn1JtPjWdZd6x7+VBHT8a8W8FfsNW/grxjo2vxeKpLptPuY7ny5LXG7a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VOc0jfdNfx3g+Jsyy/DTwVCdqbvp67n6A8LTqyVSS1PKfj+MfDa49pF/nVr4J/8AJLdE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q/x/Gfhrd+0i/wDoVS/BJx/wq3Rvbzf/AEY1fv3hA/3dRHzHFXvYePqkdFqcfzg0mmr8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IpmnNiU/Sv6cPykv7cUucUIxYmp1iDAmgsSPlK8Q/bOH/ABYfV/a5tz/5EWvcF4BFeIft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AK+Lf/0YtZ1P4UjSh8aPzys+LuH2df51+vNrzDD/ALor8hLQ/wClx/7w/nX692Yzbwn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8z0sX8KLOPXpXGzeBPh5c3Fw82geHJLhmbezW0JZm/i3cda7WvjTxD+xL4w1jX9W1C18V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TJHvn+RSzEL+tejJ3R50UnufR5+F/wANP+hc8Mf+Adv/AIVeX4eeEZdEOlJoelvpBlEh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ZtvTdx1618WeNf2P/iL4R0G81e31eHV4bJGmmitbiQSqo6lVP3q+jf2PdPFv8H4potV/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fN+6bj5DnvxWMWW42Vz17SNKsNA06Kw0yzis7OEYjhgQKij2Ap11/qzVkVWu/wDVmtk7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K9V7H/Wmprc/6M9QWB/etWhlc1GpF6GkeiPvViuKarzn5hVorxUE6/OKglHyd8Rfk+L96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9BeEudMi/wByvn34mDHxfvv+vsf+g1794UbGmxf7tfx54iq+Yn9I8Lf8i9Hx/wDGdceL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fzNd3+xIf9P8WL/0xgP/AI81cR8a1x4110f9PUn8zXZ/sTP/AMTfxWB/zwg/9CavaxC/4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6pf7yfX/8NRnqafn5aYepr+lcsvLAUn/dj+R/OWNVsVU/xfqKvepVPWol709eleijiJBx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6gEfFv/BQKL/iofCjn/n0mX/x+vJP2UXC/Hnwl73BH/jpr2X/AIKDoBqvhNh3hmH/AI9X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x4N97wD/AMdrxqn8Y9eh/AkfqCoORWT4u1//AIRbwvq+sGLz/sNtJceX/e2hjj9K2sVB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wTxrNDIu1kYZDCvSWx5CVmfHn/Dw6L/oTZP8AwMH/AMTSj/gobF/0Jr/+Bg/+Jr6X/wCF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j/wGj/wo/wCFceCf+hd0j/wGj/wrP5nUlG3wnl3j39q6DwX4F8I+I5NDe4/4SGBpRCk2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eg6jHq+j2V/EAsd1bxzgDp8wz/Wql54N8OatYW1nc6PZXVpbf6iF4lZYuc/KO3PpWpbW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QQoMLHGoAA+laxM3Y17Cw3WE0pTMu9dn+7VTULcERi2jxDAio8n95q1NHufIt5vMOZU+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fGsXeomaXzLiPyfI3/u1+bOcVBNiwehqJgSeKkPU05VBBrZbCCP7hqo/3zVtPuGqp/1h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Ii7UUAAV876WvkfFrWU9ZSf1r6HB2xsfQV8/QD/i8Orf79fmvH6vk8z7rg12zFeh2vjg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5iudQZc/X/Gui8cffsv+uZ/nXOp981/PWSe9hI/M/WcX/FYwahFb38cUvU1rzf8AH/Ni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/us3sKwv+Ee/tDWLW/7Rp88f+1u4/wCBV6XHpFnomnwW00Yu9bvCrFycCFCetfouAw0I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78qOX1Af6Sf9xT+lcvqyLcatbxsAe2w/xfNXV65LDLqV0YTmGMeWH/vBRjNc3ff8hi0I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8xmLs7rud1L4L+R87+MNOi8L+KNW8ry/NkmkdI4/uxKXb/x6ubIIhwfyrq/i1b+T8SNc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UH+lczfAKMD2r9Zwj/cQ9D55oh0U/wDE5s/+u8f/AKGK/V7Tv+QXa4vfIHlR4Hts5r8n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kyH/AMeFfqPY2N62mWm0edmJFbHZdo5/WvoMHJxWh4GYq7iX7yK1LAve+dzVC4OnJIQSW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9o2AZmTnvVSfT1aRs3OPavQ55njezgaf9rabEfLCRs3uM1HJ4mjtAVjhj/BajsdI0y6j5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tXT/AAjaS53XOD287iruybJHOS+KLg5wf/HaiXWLicEl1B+ldzF4BRjuE8W32Oakbwet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StLuXzROEa5uwOJB+IqpIk9wTvaQ/wC4K79rKyiz52xse1Vm1HTrYERRj8BVgcrb6deE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/F4a1WToLdV/2mq7Nr0kRPk28sqdypXio08a3EAIW1uCvflR/OpAitvDUgllFxMkRHdU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3nCGWS637f9Whq/b+NRIMy6VdSn1A3f8AoNaFldX12vlrp80cPy/65lRtv4/NSSAzLbT7u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Wxdn2ybzVb8K6TQVuLaARSxWs8eOkMPDfjUX9nxQZll/8cepbjTtbIP2TVbPT4t/yR7N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4aP9otz9ltfsH/AN35VVn8Pbv9bLn61k2+keJRky+JbUx/TZ/wCzVFNFfLIWbV3kH90P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S+HFUcSqKSDS2hPEyjFYjnZkteMT9agbV/s/BdmFMZ2kUl9FHiPUlhH94qpqK5uothF5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rz248RqZ8Lvb/ZdStQ3V8twPnVh/s7CaOcDpr3WNPiBCXl1N/sb9uazz42TTf9TYyN/v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UD5dpa7wf435NbVj4KumG94myfXgUtWBoD4lajMn7iBIqns/iBqwP75Qw9qhh8JgA74WT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w2ucAsferUJEEg8VNPnMGz6VG2ty/wpmnIY8kOg/Kh5Y1PyrTAiGr3bdbbIpV1Fm+9bYNS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X+6aEA+O+XujKatRXiAcP+dU/tCn+Go2dWGAK06AXjrCrnnNH9uRDuKx5bYvnFVG06Qn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gD5xJXMeOvCkXje0meK5NjrDxFY7mIY8wf3ZP7wqSfT7sD93zUOn3Ms+YcvmuKtFTVmd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zx/wL8UL74fwaj4d16NoLqGTcC3O4eufT9RWxZfFc6jfpslzx1Brp/HnwvsfG1kWnD22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yfRh3FeFeMPBN74H8q31CRYjMjMksUmd+1sM38vvetfM4jDzp6rY+1wWMo148rWp9Gt8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WB2H/drxn41eIptX8KapbxnMl4uwfStHwfZjUPDOnzyOTI0exvrUfjjQYW0VpFOWUYX6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FyD9mC5/s/4fQW91+7kVfun618c/tz6po158W7d9Nk86+FqEv299xMX/AI6zV794g8YS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kv72OFv0/wD2a/Py9vrnV7+a9vZnuLmZi7ySHJJPc17mXU3dzPBzmrBe4iWKrcf3aqQi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0hfvTKkccmmbasBYRT5RgU2PinkZFAEA4psg4pZflqHeTxUAIRxUtqwGajf7hqvHLgnm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+arxkk1MEyRQBdj5jpBwDT40xHTD0NAELnrVKRuTVl261UfkmgBEOc03dyafGvWjy+aA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k2UMCJm4IpmKlMVJtC1mxoSv1P8A2IPEn9ufC7S42O5oEaE+xWvyyiXc4HvX6T/sAgWH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bfyrzMW/dZ7OC6n1zMgjJ3fw1zeu3CupCc5rspYUlhkZu4riNiXUsqg/cNeQmexTTPDf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KoPleUWx7188+K7GSeFLxzuDk49q+q/jSY7HTHunA2eUV/nXzZrrBfAovWH7sudtRtqd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+y146/wCEg8PQaHO+bywTGCfvxZyK+iPD7yaF4gtSGIgl+VvQV8H/ALLWrXUnxVtI7EnC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a+5Bc/2hb+uK9um/cTZ81XiozaR7ILaG4zwKnt7VbYEKeDXGaH4hklgh55xh/wDerc/t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25JHCbRjFc5rVunlMxbBpZdavDJtSPcvrWFr0st1C+6Qx1hUlYDxX422S+IvDmuafMN8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2VsV8f/B3wfqOjW/m6TL+9/jt5PmV6+yfiJqWkaRpiyahqdpZA/8APWZRXy18H/GGl/8A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HNAJ38mZehAYipjqaI9p8NX2maraxWWt6elpeqMEzJhWPqp7Vb134Z3jp52lXOY+0T8j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Sdb0xPMjSQY6kZJ9xVoeFdS0WHztKut0Q6W9xygquS4zxh7HxNoEnmPHPFt53A7hXRaN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4LsOC/wB016hpetWm3yr+0NvIeNjjcDT77wX4a1zLSWcBY94+DS5GhWMHSPFGk3JHmXaIT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gdNukzDPG/wDuuK4K4/Z60u5Ytaajc27dgRuFV/8AhTHiHRQTYams6jpvJU00YnrEJWNT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1CUZ8qvOv7X8Z6DB5F1p8suONyjeCKzv7X8TLdeZPY3cVt6tEa1TEa2rHUNTlZRvC++a5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FnQSevFdXpfjnSg7i+8yPH/TM0/UviJ4Ut7N2ExOPWM1I0YPhKaDw54caKa2Z2a4eRQB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fEazh6jFZ9tcXfjnw/aahp/+i2snmb/NTaz/ADVJp3wye55nJb2FZOLOiLVh9z420u+U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tfsJSVUbvrXfaT8HbWZATGOfWup074A6S43z/Ln0qOSYjyy08MWd9b/ahZXQUIPnaTOK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9O0+K9/tBrYOP3jPjHB6V7K/we8KaPay83E020YVpyUH5Vnap4H0s2VrDZWEt1JuHzNMQ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JPnrUNHm0+/Muk3cl3F/00+9V3TvHOoWx8q/i/wBXXt174OW30tYl0hVePpIki5b86898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/SbtSU6eU1Vy2Hc0NE8cWF+oQzhT71vtFDeRZjuFOfQ14Jd2sUcmbMspqxpviu/0p9ry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3KKxaJSBzWTqcEyk7VNYeg/EhbhC0gzirNz8U9PRirpnFZ3GY93r15YSFLjJjz1rK13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GrQ1HUbTxfC8FgQk/UKe9VdC8H6q8xgvAYoh/Ee9I0OC/4TiLThL5s3EdeAfGz9oP8A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5aOXjeU2k5r7A8SfDfSpLCd5IUJ2kHj2r4z8ceBv+Eg+I+iaVp8X/L1Hv/3Q2a0huD2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1Dwx8NNB07UD51sYFfH8Sdf8ACveLcafq6xy/6qvKvBFgNNtrdFG0RRbMD1x/+uvSdCgR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5HqblhPb2cvkLPkVX8Q+PtH8LWrve3SxnsO5rFv8Aw/5EEv2S68rP+f8Aarh18AS/aJJr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/wDWagkzvGPx7ttWje1tIXWAj5mUVzXhjxhFes8Su20njfXXS+D9Gi3TNEg45jUVzt74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W3HZa5Js6aauat3ZRajESAN/86+JP2t9WEnxAj0eFgI7KFd4XpvP/wBbFfUus+N/+EP8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7q3Rpn/vPjotfn7r+uXXibXL7Vb2Qy3N1K0jMfc1wVD16ELla2GM1r2I61k2wzmtewHWv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iaE+uPWtzT/ss/E0Plf7cH+FY9kAc5rUth1xWUzpjodb4esMX8TRTRyxb/uH5W/Kq1wv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v5mpfC5xqEXrUihZLiYyKr5Zh831rhkdMRtm/Fbemn/SIv99f51mQadEf9VL5X/jy1et7e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6L/pm279KzaubHSa9/wAhQH+9bwn/AMdx/Sqic5q1rzr59pMT8kltHg+uAapQNuBqSEzR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0CH/r7X+TVzcLcVvsf+JBF/19r/JqzLHW5yKu2x5rNt3wKu2zc0izUtX2PV64P+n3f++v8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tC5OL+59yjfotUIlVcVKjdqhV81KgzzTMS1bHlqq25/dL/u1ZtepFVrf/UqP9mqGTL2q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e1AFlD/ol1/1yf8A9BNZVtB78VrWvSQf7BrJgPB5oAt7FTkdaiadgcVEshJOTUqgEHNMC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u1J58WZox13t/wChUaWMX9tj++tU5UKXtwP+mjfzqiR5OTSIMZpM05RigolSrNx/rz/1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Lg+8a0AQetAo9aKsCeNx5hGaWWJShNRQREksaaXZgVzQB8A2/wADvGFvOftcVnafP/y8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kaEvha0Fml3Hdyg5eRBkV3EGg2uiqbjWdRk1+9P3kRmjt0+srfM3/AAFVX/ark/E/iC11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oo/ufZ02qv8A8V/wKvtm7H59oM8RH/imtY/64f41wPgDxzqngmbUJNJvpNPmu4hE88AA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q/hXT+INQ/wCKX1HP/PHmug/Y68MWPi/xRr6X9rHdC2s1kRZRkAliP6iqpAz0LQrp7vRL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HIzsckkrzXG/GEf8U5bD/p6X/wBAkr0vWbYWGoXcP/POZk/JiK84+LAD6RYJ/eugP/HH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eJYD9rRhZtMcdQuaht7WNbXzZbG5Hsi19i/ADwJpOu+E7qa9s4rqVLkrukXOBivU4vh94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bKCYf8t9lIpH50TWrW0HnyaXfRw/33iYCoB++6Wtx86bx+73Ntr778X/AA20/wAUaPLp9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O+z2abN7e9cN/wiXh7wlEkYSztNsWzMir5rj3/vU0M+I78QzjEsUgH+5VXT/A82sXH+i+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8UaPpWr6hFDpVpJdyyfIkf3Y934bazRcaT4PnmOt6hH5v8Gl6XtaX8T/AKuP/gW5vaht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oPhmzsX4dF5+tXfFRz4elP8AtL/6FUCeIF1qR7uK1WyhbG2FXL7f+BHrVTxTeH/hGZz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1fhZtBH6CfDQ/wDFvPD3/XjH/wCg10I6Vynwkn+0fDPw6/rZIP0rql71/GObPnx1b1Z+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5/1V1/uH+VfAP7V9t/b8djHLLHa8sufu9AP8K+/7gZWceqH+VfGHxI8DxfEDxPp+lTTf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0r6zw+/5G1u//BMMw/3WZ8p2OjWOnoEW4hIHcN1rpbLXrm0iWGDWHhiXokd2yqPwDV7r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01advpHirg/ZI0BXDrqcpx2khDiv60iz88ueCprMsE3mxar5Uv8Az0jn+b86sT+NtZOf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7f/AOKr2PV/2RdFitGurjxRb6dbr96X7IqKPqWY1xXh/wCC/hm48Tmwiu/7QtI0bfJI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Q5AeeeHtW8f+KNX+y6TrOrTS/wAHl3brt+vzV9AeF/hN4p0jw5c6n4u8d6tO4j3x6ZFe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njl8LfCLRlSNIdGtyN62yDfcTD+95f3v+BNtWvOvE/x81HxDqC2OlWaaRYyuscnO+WUf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xcxo247mSa5QJ83HavP/ifbuviCMt8v7pa6zRdSMd0m3njvXG/F2+abXo8/L+5XpSg+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tPiI/wCravWv2abqa48Ta1cy874N3/fTVz1v+yP47uP30OkxyxSJv3x3qbufYtXoXwQ+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qlzrmnva29xAscZMsTbiG9FbIqox1A9dx59fFHxQ0iTW9Z1y1i/1pnbb/wB9V9tRkDOO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6h4n8aajp+nRSS6hcTybI43WNuv8AtV0LQk8lm8C6xomno1pGZznLAGuXu7rVbwmG6klL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e9eK/g9418H6M2oXdneWltu8tmFz5oU/8BauCt/D2oTjzP3nm1LlFbjSMz4XeOfEHwv1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6hImx5fJVmVfQZWvpb4A/tL+PPF3xX8OaVq2ppdWd1clZENvGp27T3Ar59j8AX83XePq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hvLo/wAYPB93dX+JftX/AB7+X81fPZ5KLy+sl/K/yOzCaV4n6O0UUZr+FD9Mpnlnx6XP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ADNQfA2TPwv0r2aX/wBGNVr49j/i1uof9dF/maz/AIDnPww0z/fl/wDRjV/U/hB8FQ+L4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dfqLc4o03HmH6VFqLHzKdppw5r+nj8pNZSKlDYFVlapFPFCLJBXif7ZXPwH1j/r4t/wD0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tj/8kG1n/r4t/wD0YKzraQaNKHxo/Oq0P+lL9RX7A6cM2dv/ALi/yr8frQf6SD71+wOm8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Cry8GtJM78Y9kPu4rh2TyXRBn5i3b3r5S8Qft5f2Br+rad/winnfY7yaDzPtX39rMM42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tlpzRLd3cFs0zbYxNIF3n0Gep+lc14g0bwNo9tNqGtWujWkUjs73F6I1Vm78tXf0POhF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4vNT0K+tdN8MR2k9zEYhLLc58vOQWA/GvVf2HfD+oaB8Kr6XUIZLWLULzzoY5E2/Ljriu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N8INLvPCt1dr0SB4Cw+mK9GRUjjEcaLGi9FTgVCRvJ+7Ykqpdf6s1aqrdcxmtUcyYy3X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1qs24/0ZxUNiv71s1oQX3ojHWnNQg61YD6hnHzCpQR0pk4+YVDEj5L+Jwx8Xr7/r7X/0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J9K8G+KA/wCLvX//AF9r/Kve/Cw/4ly/hX8geISvmJ/SPCv/ACL0fIfxs/5HbXf+vqT+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HizxKnrax/wDodc58dY/L8da4PW4Y/nXRfsUY/wCE08SD/pxT/wBGCvTqu+SS/wAMfzR1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KSndqYRX9J5RLmwFF/3Ufzljv96q+rHL1p4OKiXoakHSvWOIfQDikXpS0Aj49/4KBjNx4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XhX7NbiP44+DD/1EIhXvP/BQIfL4Qb3lFfPX7PMhT41eDT/1E4h+teNU/jHr0P4Ej9UfM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y+IPC+rabDL5Mt5ayQpJ/dYitSqHiPV/7C0O/wBR8rz/ALLC83lbtu7aCcZwcdK9ZbHm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x2R/yMNn/wB/XrjPiV+y343+GmkHV7+/iu9IidUuLi2nb91k9StevD/goZD/ANCW/wD4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/Fj9ta48feDr/wAPWHhtdNXUR5U88lx5xC/7I2j0rntqdtL2nQ+u/gZpq6X8KvD1uuop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3bXHrzXbZAOT0ry39mPR9Q8PfBXw/bagJIp3jaQRyfwoWO2vTz0NaLRHFN66C3Grxia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8o+gpoIrNWf53+tW0bKgg0RfMJMnyKXdUW73pc1oBKn3DVR+HNW4/uGqcn3zTAsKN0TD1F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x6gP7xBr6Bj+5+FeAakMfGW7H0r8449V8nmfccHu2ZI7PxwMJYse6kVy+j3AmvyPv7Oo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YY/vEVzXgXwdqGv6vFDD/rbh2d5P7kY7/wA6/AeFKTrYdRt3P1bNZezqXO0+HlrZ6teX0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RuG9Dz8v+femW2of2/Yahqvm/wCrmZN/8W7sP++a0PHFzaacJvB+i4/dov228j/gbsD6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mSo108/8W5zje30r9Er1IYanyI+ZpQlWlcZJOBNMueBxWbeOBf28mfuc1UN8XLPn7/NV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/3uK+ExnPV+A9pw9nT1PJPjfH5XxN1TtvSB//ACHj+lcNIxfOeelejftCps+IYf8A56WMJ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r2DlfD07dkfNvdjdO/5Ctr/12T/0IV+t+kpE+jWg9Iox/wCO1+RLkxzB1OGByD71op+2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4plMScYKCvocK7I8PGx5mj9W7nT7RidyF/q1Mh07TVzu05JD7tX5YJ+3F8YAefEUR+tq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9GuP7dtz9bRK9VVV2PHdJ9D9To54rdSINKgjA7lc1nyzsrHy7CFP9wEV+aWn/t9fFeE/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Vf6Vqp/wUE+JhPK6Z/4Cf/ZU1NMjkaP0X+138o5DqPrTRb3Mh5lcfjX5+wf8FA/iK3Wy0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BVXov2//iERzpukH/t2P/xVUpQ6k8p99DTJHQiSaRl9M1CuhWLMTIkjH618PW//AAUK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2/7Zv/8AFVcg/wCCh/jJc7vDGkN/wB//AIqrVSmibH2bd+HrWTzPIvprWM/ejPIaqtp4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Smvjxf8AgoR4skVll8J6Vg9cGUf1pn/Dfmu/xeDdNk+k0gqHOI1ofZ6ro2mqVgQwJ2z97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vpZP72/uP+2b7q+Rbf/goFdj/AI+PANnJ/uXDf1Wti1/4KMfZ/wDmnlt/4FY/9lpc8Rn0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NpLPKP/HqmtvD8UFv5n2W4llx/wAtHavn+H/gpPAP9Z8PyP8Acvv/ALGrtv8A8FL9IXPn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/wDE1XPHuDR75bafdwf6m1uIfM/3q0rfwvqFx/rZbgV4BF/wUs8MSf6zwhqa/S5jNTD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PCmq/wDf6Ojnj3I5T6MsfBBjO57jc3+2cmtEeHQv/LX9K+bY/wDgox4Hkx5mhaxDn2j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ChHw+Yf8g7Wf+/Kf/FVXtIhyn0UugoB8zFqF0i2XrCG+teBW37evw4n++dVh9mtQf5NW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463t/H/v2uP/AGal7SIcp7zaRRRDCQov4VOWFeCf8Nn/AAwH/MWuv/AVqkH7YPwtm/5m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P/ZaaqRFynuxnKggLn8KpKs0rnCIB7149B+158LFOD4tiX6wyf8AxNadt+1l8J5Rk+N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H/staqpB/aM+Rno01oQTkD8KiWz56CuQh/aV+F0/3PGemMPq3+FWD+0L8MsH/AIrTSs/9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xaYHQUfZV74rlIPjj8O7w/uvGGkNn/p7UVZHxa8CH/mbtF/8Dk/xp3QWOi+yw+gqq8KK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BM/3fFOkNn0vY/8A4qph4w8IXH+r8TaT/wCBsf8A8VVKaGWgAKQU2PVvDs4Pl+INOk/3b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52nOT5OrWjf7tyhqeZAkTTDcpxUVhpKxy+YB8x71Yt/JP3Lu3b/tstXI1A/5axn6NXPJ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gGOa/Of8A4KJfE+80L4x6DpOh3rQnRNN82dF6NJNJu2n/AIAsf61+iykgdfyr8Uf2gfHb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fZi6Xl/IIs9okcrGP++VWsHTjLc2jJw2PrP9lz40xeP/AAvd6VN5dpqtm7P9n/vxn+IV0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+CPA+r/a3K3kkWy0iH3mcrxX54aZrd9oN3Fe6feXFjeREMstu2xgfrS+IfF2seLLhZtX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PcSBj+lcDwEZT5uh7MMzlCny21PQtO+PN3cfCfVvB2oQyTXciKkN5/0z3cqa8viTLc9K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6VOlGnG0TxqtedaV5k0C8VL0zUcQwtPNamA085puOadSA8mrAOgp8YyDTD0qWAcGgCGR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mp5ztzVR5+tQBDcSbQRUFsN7E0lySQaZZS7XIoA04o8VbjSoISMVaiNOwrlgDCVAw4NSF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wXKrryagKc1O7cmo6LBcRBjNGRmnAZphXmiwXAtTVNOC0jAAUmMVmABqpI/NSMaZszWb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fd/7B/im7j8IXgKHyjdB4n9flw1fBxGK+8/2KYxpfw4KkY8xt/5mvJxatFnuZZrUsfUH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Wn2pHmMmCfSq/hzxetvbrLdSBty/N714h8XNTGmW4Fux+2XcywRH0Ga6HUs+HfDcfmSF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V4aufTcqRR/ai8fW1/o1lpdhIRPMQfl9K8B8SX91daLp2jIxKg9K0J7h/EXiu7vpj8lu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rqvB3wG8WfEi2PibRIre7tLedoEjkm8tnYfxD+HH41006cpvQ461VU43bPUv+Cdvw+nv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brKy08W0jerSHGPyWvcfiz4o1b4QeMItJ0TT/wC3LSS1WZ/n8tkyzfL7/LWv+zp4Bm+F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UupXUpnu5Iegf+5nvj+tZXxA1D+1/FGoXWRL86w/kP/is124io6NHQ8ahBYmtaWxxL/tb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8CzSDORicDH6VnS/tpfEC6B+w+CrOH08yRnx/47XYz6La3IjEsX72rtl4RtV5EIrxPrc2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xfUv2lvjP4gkP2d7XT0b/nha8j864zW9S+LHiaQvfeK9SRG/gilMY/SvreHwXZyR5FuM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eKIkRItR7ebN40aEPsn55fEL4fa3otjJqcwuNTkjXfIskjOSv975q6D4Pf8ACKeMBa/Y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ecvytX1P4w8LxXAMXlIa+JPiT4Kb4e+LpBBEyWE7CWBh/Cc/MlfQZVJYqp7CW72PAzOk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j7k8GWXinRYSiKmpwAYBzXpOg/EWEPsvoWglHBjl/pXw98Lfjv4i8KxoLPWXlhUrmyvTvT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oXw5+05pV6kFp4p0AEdFu9NdZQPfDfN/OvqquS4qmuZK6PlIZnh5O03Y98uYNJ8RQloG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/heaz81tPuXh+hyKqaBeeDvGCeZ4e16OK4P/ACxL7HB9CprbTwnr9qp23X2xPROa8edGd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qQqK8JXMOz8aavoTBL2A3EY/jWuw0Xx5ZawgXz1hY9Vfis5NHnfMdzEUPuKztR+HsVwS8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gUejrpd5tzDEkqn0eqk2o3dgCJtHnYeoANeeWF94t8Gv/obNc24P+rk5GK7LQ/jtYswg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XxlaAHnxVozf8fWmSqe/mW2ai1HWfCM+ny77a3GR/Fa4/pXWW3xx8GD919oi/FK6Cy1r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sEjN/eUA0AeSeFtA0nV9O+2Wl15VpG8iJb/dXdurvNHtrW3zwK3LPQdEW7kRIoLaJTvC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uafp+n+QZR5dCRPNcxY40Mf7tcfhWbe2l85PlZrt44LY/dAx7VMLeEA/LViPK7jTtVAO9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2S9uba3tX3wsYzzGD1r0ltGs7ty0xG89yODVLU9E0y0tziCKSUchAvJoLPPtQ8c/6OYp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vrlLjxfAZpZJbS4/7917FcaPYX/+ut1xtXtVObT9PgHlRRR+XSauUjwa/wBd8P31wftW2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W08J6oOUtWP8AfKDd+deteIfCWkXMJLWsYLfxKMV5drnga1snaS2QAD0rmcQGTfDnRbhS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qG28B6TbsS6b/cmqFtdw28nlTTPDzjCmuit7S2nizGzNx1JqBouafa6bpikRwxIf9kUl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KvYmtUYruXHrWA95PcOyrI59hQbLYf4r1BE0y5kaTC7TxXhvwG0+LxR8UNcu/wDnzhV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vQPHcEv9mzmWbyvl6msL9k/SJLGfUr/AGb4rm7PznuFXOPzJoiZSufR2nRS2bhZFOK9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pWFHbxXQyV5rfsB9lgwORXYtjAbdRja+TWVNOYbGRV5Jq9fMz9O9Z0hCKVamBiz3Jj0y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tzbNYOrxljmt7Vy0sciK2K5a5tZIbRs964qp00Fdnin7Ql5HafDjXz0EjRR/nIK+LsYaS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LfwxpNgGwl1eNIw9dinH/oVfMcoxPIK8ybue9Sj2JLMZrXsByazbVeK1NPXL49a5zsRd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7TvWxY1zSZujpfDP/IStvdqlj/1sv+8f/QjUXhvjUrY/7QqWMfvZf94/+hGuORvDqaUH3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YPu1pWPU1zm5s6tPuuMdfkj+/wDd6VXFhEV/d/uv9z7tTXOPPGf+eMdLH0qhWGwWU4+6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Zt8TaBdA7wY5o3FVLfoa0emjz4+/vj/9CpAtCoDir1mfkzTV/wBI/wBb++/30/rU1tp8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w/zLUXNC3btiQHtWpf8AF+3/AFzT/wBBrMFhdwc+V50frH81aOpFo7yIspCtbI+4/lTQ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3p0qaM0yDR085nOagt+Bj8KksG2z1Xzgn2dhVGSLKkZqVTVVWqVWoLL1ifmf6Vjwt+7H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pWNAf3a/SgCZDUobAqBTxT88UAaujuPt8A77lqPUSP7SvP8Arq386i0p8X0J/wBoUl8T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386sCNVAORzU8TrIME4NVgDGSDRgg5FAFnOCfyq1f8Txe8a1QB/8AQlrQviC1qfWGgCH1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qAkDYFRkikLcUwnrQB454W/Zm8Q+N/Ku/GGrf2Vaff8A7Ps/ml2+/wDdrzz9o7wto/ww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0dqbQSsWbJ3bv4q+yR/11/791x3i/wAH+D9Yn87W9Jju7qNNnmbN3y/WvunE/OkfAmq6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+Vk24r3b9gC2l/4S/wATTSwyRWpso0S4/h3eZWj4st/hpo97Hbf8Iqs6Z34kuPT1VNzV6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eJZ5dF07SItKhjiPlQRxsMIO/IX/AMeojoWcr4vuxL4g1U/9PUv/AKMavK/i1J5mkaeP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88WzeX4h1Qf9PM3/AKMavMvixc7NH05s8eeT/wCONSIPWv2bNVFp4Pv1klEam7Jyf90V6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959/uK+e/wBnPxVDH4JvnluYI/8ASGI89QP4B/hXbeG5/EHxOGrN4Vit9Ug099j3M83l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rZatEgE+I3j27mi8nRo9g/vjivFbjWLTT/8AS9bu/wC0Lr/n3t33M/8AsmT7q12Pxb+B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T+Kta0XTLgJvt9KtZwTKeu3Kr96uR+G37N3ivx/BFNd/8U/pW/f9ovE/euvtH/8AFVHO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l3t3YNp+nbNPtX+UW1qSXdf7rN95q5jRvA+q6xmXyvssP/PST+le7+I/gnZfDrVprYFr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yVql/wAI/qtxAfslq5i9ulc05tm0YnnPkRaP/oHmv+771FrGqQT6HNGxIAI6/UV0l58J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LeGS4KqPOm2kE+1dC/7Jfiq7uIrWXUdLWLevmH7Sx2/+O81luWlY+yPgt/ySvwx/14x12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HR4T8E6Lo4uPtX2O0ji84jG7A64roa/jbM6fLjq0n/Mz9Ap/w4+iKc//AC2/3D/KvmZ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8Wf4rn+VfTcy5dx6rXyrqWrLoXxCs7uQLtElwPvexr6PgVOOaK3l+osYr4Wf9dz1LUbeD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K2giGWeVsAV4v4x+PdnbGSy0GIXsjkxm8c4jH+76/WuT+MHjjUPG3lQ/a49P0S3fe9xc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/wCWn+7XC2evWGmrv00GS6xj+0Llckf7idFFf1hGR+cWO11PVdV1Mh9RlNrbtzvvmyR/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Z0ESJogaGY9dQlOZz/uL0Sq2gafrfjbV2NpFJIe95ctsiH+8x/kK7nwx8MLazv5ZdZ8rU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z7L1aok7jSOD8CfDPxP8WNYkWwhmdWJMl5ck+Wn419Ar+zPoXwz8D6rqt9KdY1e3tzL5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712nwd1D7NqM1hDG0KCNiBEny/jXQ/GaYj4XeLTExklTT3O1ee1QUfE+m6wBP6VzvxF1F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lYVU4+prlbTWdSYkiGVj/tIwqTTvD/iHxvq80On6fcXUuxd/lp938a1g7AfbHxA1jUNH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T2kv7tPLj+9t2VT0a+vL21s5LzUJdRWSPJWXrFWtcxRrZWz3Lxz+UioM/MybRtrJF/FP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c1rF2ZLZp29zF5B55r5/8G3UkXxU+0wyNE63cxVlOD91q9ot7iLHevnvS9UjsPGU80v8A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q5aEnb+OPEOs+Mr6a2m1ZhYxsdkCfLv+u2uG1D+z/DOYruX97/zzj+9Tv7Yi0+3u/wCz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pJu/lWGNP0+3uP7Q8QXdxd3X8Gn27/v3/66N/yzH/fRrlavuapnVzWFzbXhtkiaSZBi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4a6X4PalpFr8WfDMXmHUtSkvo0Jt/lhh+p/5aGvKPE3j7VPELyWjhre3Zv8Ajzthncf9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9nv4aagPiN4d1PV91hDDeRulqzfvZB/7LXjZxb6hW/wv8jpw38ZH34ajJxUhNRGv4Vnp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vx2G74W6n7Ov8zWT8BG3fDHTfZ5f/RjVsfG0bvhfq3sw/maxP2fTu+GFh7STf+jGr+pf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GcVq+Gj6nZaiuCDRpxwxqTUV+TNQWLYev6iPyY01bk1Mh4qsp5qdOBQWSCvF/wBsYf8A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v8A+jBXtArxf9sUg/AfWB/03t//AEYKwqO8WaUP4iPzrtcCQ/71frzobbtIsPeGM/8A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Jv+BV+u/hp92i6afW0Q/+Or/jXBg/hZ3YvdHyJcafq3xf/a/mi87/AIl/hu9Wby5H+VI4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a74c8RftQfHrxJo1xqbafpmlyzRojHdHbxRybV2r6tWr8Tr/AMTfs6fH7VvF2naV/aGk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N1Y7mG4dCrKPzrzm3/aZ1Dw/8V5vHeieH7fT5bxNmoaf57SwXH+191dtdUmZ0rWPT/GH7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zUfD3iWS/v7ZGmFtLD5W9hzwy9Gr1T9jX4g6r46+G9zBrEzXN3pcywC4dstIjLuUn36i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veIdBudO0zw9b6HNdKYzeNctM4LcfKoC17J+xVq2iSfCdobGzltJ4rplupbh1Zrh9i/N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he5nVaSPfiDzVa6B8hqDejLd6rXF7m3YYrpRyk1lzbNmmWT5mYVTi1HyoitVotS8qQsKs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1YlvqU1w23KD3PFbFtbw3HN1rUdqP49iNI1UAjMRk0wTPKavZ8KW/373V9SYf88Y/KU/99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PBIVsvD5kI/jvZyf0FTJ2JsfI3xVhll+LWpSLG7bbiP7v+4te8+GDjT1z7VynjG91DXfHl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5sq7IYlOAuK7/AEbRGjtwsjbeOwr+cuM+H55li+eMuVn7Zw7mf1bCxg9j4y+Ph/4rzW/+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Kf8AivPEY7fYB/6MWvYPHnhfT11e7lvdTso425KXMCy/+hVe+E2j+FNP1i7utJis4tQ+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iV/m7/w1jjcsnh8lqL+6j1YZjGtibRR7AoJpTbykEiNj+FX9G0+01DSfNm8Qf2Uc/wCr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XGieFRP/AKT8Qtall/55wozf+gx1+7ZJK+X0v8K/I/D8xjyYuqvMdYeH9V1AnybGQitF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y1KninwpoH/Mx6/5n/Xp/wDY1HcfFa1Gfslx4jlP/TULED/KvakcA8fD/X/+gfLR/wA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lrKn8e3dx0uNWHubrH/stIfFN0w+Zr+f/fv3/wDZcVD2A+d/22Pgx4u8Z6f4aGlaZ5zQ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K8L+C37NfxA0r4qeFbufRlSK31CGZ285eFVhn+desft0+MGsPD/h/wDdSReZNJs8u6mV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8HvHGtj4n+GYrXVtQiik1CFHxct3bmuKfxHfRb9nKx+sv/CH6t/z7D/vqmy+CdUuIZIZ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srEHIrlv7Q1WD5/7WvP8Av81fH37P3xB+I3xH+L/iDxXN4gvJdF0fznktzdfKmVk8lFHr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ndn1pffs8eFbEE3fgzRE/wCulvCP51X0/wCDPhSzuPNsPC2jRzL/ABwwQ7l/Kvj34Xa/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sX0Pjy80TT4JNzySSthAfuiNV/2a6n4j+DfjV8LtFu/E2kfEebxBb2KedcrMjxyxqP4l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Q0dOx9gzaNqCn/jxlx64rzT43+IPE3g/wtFqGi6fJL5c8ZnkH8EX96k/Z3+PHiv4j/C6w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e9oJv3P32U9a7/VPFuq6rp81pdw2d5DImySN4flK0370bGCXLK5yHhbxvF448P8A9ty2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Hs2/KBgsf1rpLa4iaDMfMdc54g/tDV/B954atdPs7TT7hNn+j+arp7iqXw7fUfBXh0aS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3GR2dv8AeappxcVZjl7zudl9pT1qWOVXHFY3/CWazF93TLd/qy//ABupF8WX9uB5mg2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/wDHRXQtBG0jcGoT/rDUK+N3x+88KJ/wGdV/9lp48bWI/wBZ4Uuh/uXEZ/pTAsr0rwDx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L5f7mNE3v/d+WvW9Z+IyecIbHwNqE3HM5uUGPwxXh/jC5uv+E4u/tdr9kMiLvj/vV8Xx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kfV8MzdPHxkj0TWNQ0/V7i0tLqX9yNzv5XzNu7LXb6dbxeAPC/mxf8hC4RYUk/iX0ryrw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lk/vr/n+VdHr/iCXWbjUL8S/urdPLh8t9vzdOP8AP8NfjmRUqWBwkoxP03HyniKyOUv/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/vf3Ub5mk/vSd2rN+0zeJ7/8Adf8AHqn3M/zqL+zvtA8s9639Pgg0SzMj4BxwK82vWlVk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GyOfni+zzyxZ3bDjPrXkPxx+1W+oeGruHf5Uc/wA+H2/xCvbfs4uAZa8S/aXmm0228Pqp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ruymm5YqJjjZ2os3/wBomDHiXSJ/+e1iq5/3Wz/WvKj0Ndp8UPHOn+Nr+w/sqX7VDZwe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+P92uL6Cv0bCwcKSTPmoSuUbjPNeKTi6E82A/32r3HHn3Hle6179b/sK+Jrm3il/4R+3/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L35r3cHSlU2PEx9SMNz4NH2v+83/fNJvul/ib/vmvu9/wBgnxXgn/hHE/8AA9P/AIqq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/wAU2p+l8n/xVem8HUR4arxfU+HI7q9z/rPzWrcVxfEf62P8RX2fJ+wl4u5/4pSQ/wC7d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9hDxbz/xSdx/wG7T/wCKqlhKo/bR7nyCt1fr/FG34VOmt6jAPuqfoa+sf+GFPFy5x4V1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zU3/AIYd8VjOfC+sfh5ZpfUqge2h3PlL/hL9STjbF+INA8Z6iD0i/I19VP8AsPeJQDnw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Eqs37EPiUZ/4pjXv+/KU/qdQPbQPmRPG1+BzHGfzp48cXo/5Yx19HTfsUeJU/5lnxB+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tfjznw94kX/uH7v5VLwtVdAU49z5/Hjm7X/lgv50q+PLkdbVT/wKvd/+GPdbXro3iH/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2RNcXP8AxJ9fH/cIkpfVqvYfPHueJL4+mxzZr/33S/8ACfTf8+a/99V7J/wyjqp/5ctZ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o6r/AM+esf8Agpej6tV7Bzx7njq+PSfvWQP0apE8dQn71kfzFesy/sr6iucQ6iP9/S5R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+ed7/wCCyap+r1ewc0O55qPHVr/z5t+lKPHVt/z5t+leiaX+yxqev64mjadeQ/2i+P3V2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L8V0GtfsXax4Sa4XWdY0u2nU4hjt/MmSZd33tyjhaXsai3Q7xPHV8c2Xe1cfSg+OLPHy2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sj61o1taXi31nqGnXSu0d5ZrO6Db13fu/lrn/wDhnjUsf62H/wAif/EUvZSC6ORXxpbf8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L7Zh1kX866s/s+amM/vrb85B/wCy0z/hn/VO09ufbzmH/slHspBdHHHXrJv43H/ATQut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XYN+z/rCj/lif+2x/wDiarv8CtYTP+p/7/Gj2UjRWZzn9u2hGBKPyqH+2Yc8TCt//hTO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Sj4Mat2eH/v7T9nMr3TFTXYh/wAtxUo16ID/AF4rYh+C2rNMqtLAik8uZOBWn4i+CF7p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EZ+8YQUZfwbrT9nMPdOTOuowx5yf99VGdTVuk65/3qvD4Ya0D/x6t+a1Ivw01kD/AI9W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Mv8AtB+10R9GqT+1bs/8v85+krVdb4daymf9Dc/TFW9O+H96Zz9qtLiKLY3+riDfN/31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/EmrRN8mp3i+/wBpf/4qtaLxr4gRfk16+Qe1y/8A8VWZJ4B1ID5bG4/75pieAtaP3bOf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Bb/FHxTaafMB4m1BMI3S5f5q8sClydxyScsa2Nd0u802U21zE8bD5sMMVmW6H5s1tBEN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pAB2q/IM1EFxW1iRsaAVIo60BacBimSOQYFLTQcUZ4oAa3emZpxNN25oAcpzU8bYqBVxU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dDWe/er9x92s9z1qAIZRkVXt+Lg1YkI9arW//HwazA1YHyDVyButVrZMqanT5c1siCxn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H605X60wIHj5NR7TVliDmmYFAESjrRipMYph70AMbgGoSetSt0NREVADcUmKkAxTSKAI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78QbKTwe1gbiOO4gb/V55PpXyPOPlNVoXmtZhLbyvBIDkPGxUj8RXDiKftI8p34Wq6M+d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Wl6x8XtH0iS6jeK3ZpH+bgSjotegeNfFseqahbWMt5FaW8kgj86ZtqrlgNx9uRX56rcTQ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3/npn5q9Hfxld6vp9sb27dyEH3n9//rV5ywjW56yzCU00j7q/4UV4Mt55v7O+LOg/ZLj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evf/AIf+IvAXgTRrTSLDxjor2EKgBBeRkFu7fer8ivtEPXtULSQyk7ZMfjXZCHKrHnTn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8S/BVzB/yN2kPJ/s3kf+NeYPeRX+p3UkbB4ZZneJl6Mm5tp/75r8kra6aFiEnP51+oXw7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9/sMA/8AIaj+teTj3aNj1srptTk35fqehAZmiJ/Out063Bg964jR7j7RDLHnJHeum0WZ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0jOmtCsPBNM1NVnXiqYZmPWp8MV61ukZW1OD8U6WGRnAGRXzl8c/BI8UaDciJAbmL97ER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/G7fZbV2z2rxoXH2/V/J/wB6tKFaVCsqkd0VUoxr03Tlsz4u0GGbCxl/JnDYI712+mTzQ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Chm6UnxZ8Jr4Q+JE8UAIsrgCaMj3PIo055IZNuFkG4H956V/TGVV6eOwsJrqj+Zs6o1c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6XT/EchEwnijdEwEZDtP6V0OhfG3xl4XlH9j65dxQpz9kmbzYz+fNecXd6pVCIwpd26c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mL+Y6fK6cgV6VTLKNaLjJHlUMyr0NVI+i/C37fer6fth8S+Gbe8QbQ01tJhvrg17Z4N/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IbjUX0G6fAKXaYGfrX5/DR/tHl/vf41qKXw3HAJEwJi778181iOFaNS7p6H0mF4lmnao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KrdZtH1aw1SNuQbWUSH8qnvfAFlMCs9okgPXcpFfkBZS6t4Vn87TtUv7CUbdrwSspH5G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xs8EWyeXrMev2aYHkamiynHpuzur5PFcN4qhdxV0fT4bPcPW0lofoM/wj8OvydPQH2W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sfMtHkgI54ORXy54I/wCCo2nOUtvG/g24s5OjXWmyB0+u1sEV9F+B/wBqr4RfEGJDpviy2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NqDfZ3B9OTzXzlXCVqOk4tHvU69KqrwkXLiwl08Si/l/df89Kl8P6NqHiC3mli1r7JZx/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v3Gn3NvFNFNbahaff4k3K6/VazBcXduDLpMXmxSOv+j79q7v7wNcyVjS6K9+dV8L35iN3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10Ok+KriWEFyc+lU7GyvHkW81a1dWCbEiTn5addWmnup3RyxfVaBkl34wjQktK4U9x1qn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WM6qV+6p+8apyQw4xHZvMi9G7miOzgtLK6kS3ihmcf62b+Cgs6qPX/tlnGYwrgoK57U7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wDmovC8N29hEUlilHlr92tKS3umcjy+fagDn/AOztWvW/fT8Vcj0Dan7xtxrZg068YE7C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3FT7Mg868TfD+C+iZ1fY/Y7a4SXw7qugSbo5VkgH8q9y1BrO0ib7Tdww4/vyKP5muZ1nxJ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zpi/79xGP61Ps2NM4O31GO4XE361N+6wfLxis/VfGfwy0+cyt4j09iO0Eol/9BzWRcfF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bfagxBIk8vyo8D/aatI4StP4UL6zCO7OP+MzSnSbnyj0U15x8AfiLf8Aw70ULqUDXum3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Yif8A2Ws/40/FHxN4ouDpUX2fSorh1h+z2/72V19z/wDE16Ponh63g063t1HyrGqAe1eZ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MujDGQ5lqj6D8D+PtI8XWKXWj6lFdgjlQfmX6rXeW+oV8ez/AAhD3H23SLu502+HIltH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fEP4reA2Ed1BD4rsk7Sjy5sfUdaxo4+nLSWhWIyyUdabPque8VuARj3qjNIGJ5FeEaN+1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8Q21/wCGbnoTPAzR5+orudP+IHh3X7R20bxDY3+7oLeYFlr0o1YtaM8n6vUg9Ua2oXGZ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ZhUueK57WLmWcmHK4rlqSNqMfesfJX7V+qfafFOh6eDlYLZpmHoXYj+QrwyXmdzXffHbW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skNujtnFun0UY/nmuDPJPqa8yUj3oRsWrUfKPpWvpa5uI/esq34H4VraUcXEX1rG51JFi0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VartJB6g1sWowtc0jVHQaAMX1uf9tf51PGv+kz/9dG/9CqPQhi7hP+0KsquLu4/66NXK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Y9TWdD0rRseprnLNO/4uIv8Ariv9afD2ovxm4i94Fb/x5qWLtVFluHhq0k/5A12f9uP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a0Y/+QNd/wC/H/6GtZgOg+7V6Hoaowfdq9B900ikW7atQahL9omEv76L5f8AWfN2rLtut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LTRnN2JpLa0uclFaBvVDx+VJFp06ZKNDKPb5Wp8YxUw6VQkyO3DwzL56NDnpuHWq8gK3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/Otq2uZfXP/XT5qjFxaahPLLLF5Uu9keS3/qGqhWM0H0p6mpf7OyD9ku47r/pnJ+7k/Ko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k9JE20DL+nf66saA7EC+laVi+JhzWZH/ABezsn60ATA4pcim9KBzQBc05sXMZ/2qdqjf8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NV7RttxH/vU++O6/u/8AroasCLdk9akVuKi2mnVkBMDVu5YkWv8A1z/rWeko5ypP+6Kv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s1aIBx702mF6TzKRJJ2plM8yk8ygDkNQ/aK8Kafp5+yWsmoXXps8pfzrwHx/8AFi78U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FJ/y7x/drmv+Ef1W4zXT6N8D9QgtzretxSWmlbNjybPm3H7uBX3LbPgeVI5a11mL/lrX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xBikEZixbuv6V5tbaN4f/tDzYpZP3fz+Xs/eO3/AeNtfSPwW8PRWFxaXfWWRG/kaiDdxt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I8Sanz/y8z/8Aoxq8n+M9+YfD+np3aUn/AMhtXvHjD9mnxlrfiXVb2312wijuJ5JY43lZ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rk9V/Yu8X+Kbizi1DXbG3tYP9ZcRuzt/wFdq11KJgfItvqGrXHnafa+Z9lk+dLfey72/9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tfid4Z+HsmmSaRa6fpxvVuonvDslcgqfu/8AAagHw38KfBDxBNpOn2n2u6+x7/7Q1DDSb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w94oiuPB9hL5v/LFayqN2sUjzHxT4E8YfEP4y/2/4mljg0Sxm+0RiKQlJufu4r27R7+2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HxJ0+wnMUP8Apcv+/wDu/wATXR23xY8M6B4f1uaHUNPu9bt0VIbOSZf9YR94DP3a5Yp3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7m2sJtKtIzKVC+ZI4WP71eM/8Iv4gv8A/W6heXX/AEzt38iBK1rf4sRaxn+0NQt5Zfm/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ytf+IEWkXBtNJ8uaGNN73H3d0nsfvba2UTVHcaP8P5tH8uW68v7X8v7yR9zf/FVtQaR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kj/prlv03VyXgPxjJqeoWMs12Zp7ksTtk3fw+9ep3F2B3/WpbSGz1rw7uOg6eXO5zAuT6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WlE/h/T2HTyRWuBxX8hZtT5swrJfzM+9oa0YPyKco/ffhXwZ+0lqVzpdzZT20hjcXcoy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+/wCP7tfn1+1fcPbR2DLEZT/aDgqDjs1exwP/AMjeK/rqPGf7rP5fqcN4e0fVvH+rx2tp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AJZ/Ns+p+6Fr6G8C/su2Ph22Oo+NLwOowRaIcIP9kt3rH0b7JYQRXWnzf2fDsXZHZ/u1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jz5kk12f+mz5/wDQq/qTnPzw3PHFvol/cWsWiQ/ZLS3+Ty438tX/ANrbUmn+IIrb91/z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qGv3JitYf+2dWba31a2v/wDS7WT7LG/l7P4d1SI9q0XxG1xbny5jCScPj7zdakv/ABBq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Zsmj/heuT8K/wCp/H/4qtdpLgwTtEvlwKMyMytxWtOPM7A9CCWGxEZa5tLdgp2gGMdKp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4vK8z/nmgTf/APFVlkS3GQZfK+9sH3vlFSeF/wC0D4n+yxS28sUf/PSuudB0o8zIhNTl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M2/nTWsk0Ujqnmf7VZ2r6v8AZ9Hiu4ovKluEauh+JGoS+H7CC782DzftGz9HrzP4h+L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Syf8fHmf0rkjMto09E155nKyHJr581fX4dP1vzbr/VfaH34+j122l/Eawtrgs9wEXHdc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5vFGsSw2sXnDe2zZ/Au7vVqRFjtvA3xJ0/UPHGi2l3F5Wlb13+Y/zOv8Adz2/4DX1f44+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Fq2n+H9H/tCNFmh+zorM7dvx3V8q+Cfhxo1rfQTXuLy837c7NqQt/wCzV6JceF7S4NrF/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12SeTtVPmrOWppE1/C1vp9/qE3ia70qO01XUP308cf3YWI/h/u12vg3UIv+FgeH/X7ZH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aPqABllikiire8BGNPGvh/aQWGo25Of8AfFeLmv8AuFb/AAv8jqw38aJ9eE5pKKK/huW5+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/JL9X/3h/M1z37O7Z+GdtzwJ5h/4+T/Wuo+MMXm/DTW19MH9TVf4beD5vCHg/T9KtJk1C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bhV3NzxX9R+DyvTrep8bxXL/ZorzN3UfuVVshh6sTWd5cTKksltBI/RXnXJ/M1NH4cdT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/eedcfzr+oI7H5PYVCMnmn/aIh/y0xVqDw74fb/j58WWZ9RAd/8AKr0UPw9sQfN1S5u2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46rUxmG19Av8AGSfavGf2uruOf4G6yq5yJrc8/wDXVa+j7TxT8OLUkR2M83vOkgrlfi18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+oahqPg03lhE674PscbM7bh/eNYSehrSdpo/IiF/3w/3q/Wbw9c3R0XTfKi/5dYPk/u/u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+FOlwRXejfDcTRDpJDbW8bJ+HzV9Kaf+0DLcW0U1p4ej8qSGN0zP/CV/3a46C9mmjtrvn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V4mhexkuYm6o0G9T+G2su4+FVlJnz/Cls3+9p4/+Jru2+O2qucR6LBB/eLSsfyqve/FPx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Tbns6M7f+hV1qzOLbqcXb/BrSZ+nguyl/wC3GP8A+JrX0z4b3Wjq1tpuhR6cjtuaK2jV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uL4r+MpQYoZbWP8A24rQbv13VDL4w8bTkiTxOLMem9Qf/HRSiRLU0U+HniGUcadJ+JIq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WPHvJWGdV1Gb/XeMrlvokpqFhHN/rvFt6fpbzH+taEnQyfC3UowfOuLGMf7VyBTE+H6R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792tcxLoGnkHZrYl/wB6KQVEnh5D9y4t5B6mQj+YpjOw/snR7IYfxHpibv8Anllqz7qb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84+kELVzUai3yNkb5x99c4+lTrcHBCuUHojMKNQNgan4ctx5ovL6X+5ti/iqW31vw8cn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sUS5pcZpsEc14n+LPg/w/wCLzFNol55vy/vP+A1vXHxw8Pf6qw8NXF2P+enmbd1eC/FwN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K/7v5XOBzxXZ6Msv2f8A1Zr8uz2s4VHyn6VlFKEqI3xP8cLG0vJDF4CsZJc9btd5q/8A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8vY18PaZpa+Vk/ZYdjHkcZz0rzjxXbXlxq1zFGmPMZU+58u7611Hwu8L6ho9vqGoTQyRQ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tVm64H5V4OZ1JPLKnNtY9rDQSxFontunW+uXth/xLWvIYT1W2Xj/ANBq/ZaZf2gzOus+b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NYek6vqUNgBDqV1b/7MUpAq/ba7rJ/5i90PdpTX6hkf/Iupf4Yn5Xmi/wBtqf4i+2jW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7dWNuxJpYbHRAPmXUIz/ALUNVf7f1r/oLXbD/fNKuv6tnnUbg/8AAz/jXvHCXoLbQIuZ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M3/jtaO/wzGMC5ikA/ieCQH+tY03iDUbhDHNdySx+lUto9BWbYHh/wC2vrvhGw8N+G5r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upBtM8kZPy8bQe9fPXwq8d/Cqfxz4eT/hA7q2uf7QhFvJDqLEK2//AD/KvUf2/Y8eC/DD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EV8i/DKX7P4/wDDMnT/AImMX/oa151Wdpqx6OHhei2fr9PfaGIju0y6YennivkDR/HPg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m0n/AIR/XDFqDq7x3E6srqN21lb0w9fU7/6s1k654Z0XxLCsWraVa6ki9FuoFkx+ea7H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O+E37QHgn4UeINbutJ/tj+ytUfe9nJ5TeU3+ya7/AMcftleGfFHh670q0lktPtCbH+2ac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6vUB8FPAWf+RP0f8A8Ao//iaafgT8PcZ/4Q/SP/AVahUmynVWxrfAXxB4Z1j4X6fLokVv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Lyt0m7ltq16GNY0u3B/0a3u/+2Tx1xfh3w9pnhSw+waPYw6dZBiwggXagJ64HatA8g1so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z6/p2T/xJpPwkqFdV0Vvv2dxB/unNUyOTTAvtTsQXJtT0T/p5/wC+Kb/aGilc+ZOv1SoB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b6ro4z/pjj/tnTYNQ0lycalj/eRqeYEbqqn6ihbZO0a/lRYBtxqei2/39YtU/wCujba8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PXmt5UnRkXDKflP417u1lC2d0aH6rXhXxUgSL4kB1ULmJeAK+R4mfLl02fT8O/79FFzT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M/j2J/s1Np9tLBbmEyZj9Kv2Wmy22gGSUYDTqq063j9q/nzC4xV6b9nsfsNWi6UrMpBf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laOTU7gFvuD7orSlgRkO4fL3qWyiFum9h/u1pYhaDYtOSOIrgV8//tawf6B4fkx9yaR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r6NUbvxrwv9rGxFxoGgKo+c3hXP1WvfybTGQR5eNvKlKx4V4Gg+z6VP8A9d2rbPel8iO1W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IwD6V+keR4NL3I2I9N/5DFt/10j/APQq/YXR/wDkD2P/AF7x/wDoIr8etO41e2/66R/+h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o1j/ANe8f/oIr6PKYb/13Pm83fwlqiiivpLI+WQUq0lFSaJkqtx1o3e9MHNB6UC90dup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Boi4g4pSOKqiYilExPeoJuyRu9Rnqadu96YSMmoLuwooyKKAuxyjinBRUW7FHmVIXMbx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LaTVtLt7ua2kWSKVlwykdORWzNZwXFuYZYIpIz1DrmgS57U8MDQPmaKmm6HY6QjpZ2sNs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1dEMf/PJP++RSbsUCfHalZBzPuSC0tSP3ltEf+ACoH0jS5fvWVs31hBp/m76M0WQcz7lb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B1p/34Wof+ER0D/oDaf/AOA0f/xNaORRnijQOaXcwpvh34VuM+Z4e0xs/wDTqn+FVT8L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mf8AgMv+FdGeppMijQOaXc5Sb4O+CLjO/wAM6cc/3YQP5VVPwL+H+D/xSunH6xCu2Q8n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S7nnVx+z78PZ858K2K/7oIqr/wAM5fDsf8yza/8AfT/416UT1qInrRoHNLueaTfs1fD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f/XOVx/Wof8AhmH4d/8AQFP/AH/f/GvTd5GaPNNFkHNLueUzfsrfD2bO3TZY/wDdnaqdz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W2lmazuSsaliBMelexeYaiuoft9ld2zcrNG0Z/FcVLjFlRnJdT8T/AIraxY6x8Q9dudJB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Tn92OB+grlv4a2vHvhS78D+MdY8P3y7LnTrmS3I/vAMdr/8AAlxWHXFKNmd0Jcy1IWGT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jYZtFIRipMcUw9DQA3NN3UGkoAKeopq9adnFADsgU0yAZqF5cZ5qrJOeeaQEtxPnIqmx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WYETJ1NV4n2ztU80mARVOE7rk1K3A6CykylTg5zVOxOFxVtR1rdIgVRyaXBpV70E807A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GeposAFqjLdacaj9aLAITxSAZpKctZgLjio2FTVGaBorT/dqvVmccVWrKZohleu+Bvh/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eUZfLeRJvs7rv7la8lr6V/YA17w3B8cLbQPFlpDeaLr0RtFE74EVwnzRN/wJsr/wKko8+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4C6oM7WI/WkPwS1mJThx/wB8V+v9x8Bfhc3TQbYf7ssg/wDZqrp+zD8MtRzt0Jf+A3c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b+0SsRBdD8gV+EGsJnDqf+AmvvL4V6+LjwJ4fgilzLBaRQzR/wB1lCg/yr6Fm/Y9+G0p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neSf41jeKv2VPD/hPwtqN74YkvkvYU3iKa4Lq6jrxj71eXjcBUnHQ9bL8fTp1Gn1M7w7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p9x9nBkkrzXwv8QODFNF/drtrjWbU6TLNEfN9K+Q0R9m0dlalpkEm8YxzViKQiOQdeOK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lHhzkjmukmuhZ2xbrleKtMlI4P4m6t9ntWTdkjrXgnwi8Tt4xnv7lCS0V1JEPopwa7v46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7L+UIIHlBz3AbFeCfsbeIBcadN/z1pqLacjSLtod38fPCiSaZb6vsJmtmA6djXKeENBt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DJPvXu3xO0j+2/CV5GuM7DgY/Kvm/wADapLamSF937tijc+lfsPBeMlOnOi38J+RcaYC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tL3wjZ3I8qQbVP3dtc+PhVujd4rgDDchxXUT3jzwIYdxkHTFRQatfC3LxoG2nDiSv0+O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UKbOGuPAV9DP5togcB2xsf0rOv9Qu7bNpLaeUB8/+831r0L/hIP8ASf3UX8G/958rK1LNq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2NBIV+8Rg/nXdCtOS944ZUYx2PN7XUlulWGNcMG3OhXJBz2p11dLbKfLclPmL7ODn/artL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5pYliOV3JJGcFeDXn/iOGHw5bNNHcbmk2l1VvvDvmlUqWix06cm7ROS8Q3SvnzI0DbccV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cquO1N1LUpb24JY5Ge1Pt7VpACYmYE4yK+UrxdeWiPrMPKVCFuY9N8DfEjVvA/ijRP7E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s5nbyH+X7rCvX9H/AOCifiHT7gxRaJZyy7P75218x+GNK+x+JpLrzSPs9pO+z6RtWBc+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t7sD/lpvZW/HbXy+JwMOd8yPpMPi5uCsfXUn/BVzxPpmpi3uvCOnXEa8FkmPFWbn/gqp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f3kueK+D/tH/ABMf9VHFF/HJsZttV1t/tF/L5UX96vL+o05SskenHFSS1PuK5/4Kd622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33DH+lZ/jn9vnx14i0G1ttKgsdPkmgJuXSLzGRtzZ25/2cV8lQ2qpbxcYNdDp1v8uRzX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zcRmkqavA9v8JftufGPwlax2ya9HfQRjCpeWyviunuf+ChfxXki3efpkJ9UtM/1r55+z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4fm1CGXyuqV6K4fo9YnlPPKsep7Dfftv/FvVtw/4Sd7UHtbQqmK5af43fEbxDO32rxnq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/lXP2PhEWwDt87+n3v8A2Wuh0rw9Lb6nbzwIBEz7OP4fm6V6FHIaEPsnDUz2q9mYGoSe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jULrPXzJ5Hz+ZrR8H6f8AaP3Upkll3snX24/ka9U0rwoL24uopVfzR9/7v4U3w/8ADaXSL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z70j/AIUw1elHL8PR2RwSzDE1Xqy34cEFrx5YtyccIoFdlY3E9qMxyHEmf46isvCkbSgS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pBZ6bZQ5AZdoxlkrjrwhD4Tuw/PU+M8003Rf7Y+Llt53zJbxmQ5/IV7TBcfZr456V5n4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nhj/ANTCgT/b3GvTdftjbW80vSvwrP582NklsfuXDtPlwKudvodyJYlNdNa/drwf4Z/Em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2lftMEpTynbk4Ne26Xdrcwo6nIYCvmUrHvTXU5jxv8N/D3iWB1urGNZmGPOjUBv8A69eE+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2l0+UwuvKurGNvzFfUF5bBic1gahAMdavmlHZkRSe58k2/h3x74XbNp4l1SEL0UXLOv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T+PTp199o1+7DxIxAyu7j/gNe3ajb/aM1xtzp+2eWqVep1Zo6EHrY+Vnmkup5biZi8srF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4mx9Ks61YnTNavrQ4/czMo+meKimX9//AN811R2OCWjsTxLWppo/0mIf7Sis6AcmtTT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1/nQCLkS7Z5R6SMP/AB41r23OKoPHtvbgf9NW/wDQjWjajkVyyOhG/oxxNGf9oVZPF5P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xLH/ALwq5N8t9N/vmuU3Rdg+7WjY9TWbAflrSseprnZZrXRzNa8/8slT9TSx9aS4iwL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liqiyyntWnDzo98PRUb/AMiLWdH0NaMH/IK1D/rkP/QxWbAfAPlq9EMLVKAcCr0Y+WkB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z/pMn+4tVbb7rfSrX/L1J/1zWtUiJlhe1Sj7tRL2qQfdoJJoCfNj/wA+tV+kk/8A10b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yM/571CwxLOP+mh/9CoKHVPHdzIu0PuX+6/zD8jUFKvWgCW1ERni82In5/8Alm+2s+50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dedJ+7k+X+L1rStceaD/ALVUz/x8S/77f+hPQBl3BmtmPmxSeX/z0T5lp0N2r42nNaqu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YbklrmFGP95Btb9KAGW5/fxn/aqxq48jULr/AHt/6VHbadF+6+y6hJF83+ruE3frWhq+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NH5mxUeOR9rbvarAyBNntTs5qGfztPz9shki/wCmjp8v/fS/LSxzrIMody+tQ9AJ0OK0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z/wDZqzI+c1oTzY8oeiUJgRFeTSbaXcKTdQSN20m2nbqTdQBN4e+H+iaP+98r7ZN2e4T7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4+z/DTU+/Cf8Aoa1rf8JzpVussnnR4jrxj4rfHKy8U+ENX0i00zUba4m2JG0tqcSYkU7h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H5uptnif/AAkFfU3wk1eaSPSPmT5yyvx0+X/69fGl3per3H+ptJ1+kDV9MfBbT7u3/sqW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n5DWEYO5tz6HvlzqkNrcSGWTem0fP8A8Caq0mueaGNupjhT78kh2r+NeW/ED4p6D4Yn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Z5hjP7sH3Pavn3xZ8QvFfjC6aCe8MFjn5bSI7I0H+1/erqk7R0MUm2d18f7/AEbxJ4xE8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VN0Z+TgGuft/Ed5qOlW2nW1yyWcKbQo+7XO+HvCd1cXA81jNzghPu4r13TfABFrH5UKw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TcmzrUUctY6MsqA3DmXPYd60rD4R6VreopdPZrDt/jPWuoGgppcQZSN3qeldFpdp9qhV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y9DC1/Q9D8NeBNZSCzg84wH96I13LXzbPfV9M+PbzRbLQdXspLq3Ooi1Y+U0h5+tfLsw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1P4W6VLcappN1GPLhVgv6NXtc0LeteTfC0SBdF9N1exMvXioB6nrfgkf8U5Y/wDXL+tbw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XbL/AK5f1Nbua/knNvdzOsuzZ97h/wCDD0IJE/0l/wDcFfAP7WFwLSFWPT+0X/8AQWr7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j+dfnr+2uxg0xWBx/wATF/8A0Fq9HgbTOV/XcWMf+yz+X6mT8JfFMniPRZI5X3Cy/dgk9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T+Hd/4lJIi8q1bpNIOG+lcJ+xJ4HhuPDeqa3qlv5kU9ykVqrn5XCr83H+836V9WC4r+o2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448L2ngjV4orT/nirvJ91vvN/wDE1zln4l+1XUFnHNM8Sys4hkfgNjrVn9obVpbfxVah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G9eYeD9Y/4qa1/32/lTHE90+H2sfaPHFpZ3X/HrvZEj/h3YNe36vCDpF3FnPyN/Kvm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+IulHsLj+YNfTFxcxm3mGc/I1a0m1NEzR5HpmnS+RKZZlyzjFN8Eb08cXKrKFAX71Yk3i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3P8AWsrwj4zisfE1/e3kqLahThvxr3MwqxnRUY7nl4OElUdzv/HdtBqM0aXJd/Kk3cpu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1jwz/Y8Vrdaf/assf3I/7lcz40+LV1rlyqWZS0s97Dj78n+/UHw21D/ib+bd6fHL/Gkl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/96vmIux7NNc0rDdG+G134ouJruLRPslp/wB+4v8Ax6tjTvhf/Z/nafp8NvF/0zt0/rWj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Bhhl+yRb/nkj+6n4/wDxNXvB3xAtNH/dah+9i370+T97K317D/PzU+c71h4Gjo3gfSvB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/wCJhLHN5Ftpdum1Xbs0h/u15/qHjHVbi4P/ABMZIsO3kxxv8qL/AHQP7tdv4wuJbfw/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dy6g8aQ6fv2you7IcD5tiL/d+WvHs89a3WxwzSjKx6Nr8EtwI4/M8zCf3v4q0/A8Ah8W+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6GlZ0Pk+Qf30dW/B1zFF4u0gGZW2X0DDB/21rzMx1wtVf3X+RpQ/ixPsKiiiv4Yn8R+mU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TnXfp/U1nfaIp9OiMUR8mSCNEj3Fdq7elaPxYH/Fudd9l/qaxNFvv7R8H6FN1Y2cIz64X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DiEfD8W/wF6jU0u1j/eCwtkPq0W4/nUv2CGbrDHj/rmKn5xzU9zOLiciKIRRbBX9Npn5Y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xKiKOwAFSxQhiUVcke1JGiqSQ2KsQM0ZLJg1ZBH9mxXlP7VaKvwH13yI3afdHvx6eaK9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9qS1lT4G+I3AwMR/+jBXPV0RtS+NH52W1zNauHikaNx3U1+rPhdvM8L6S/8Aes4T/wCO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9bvBelxv4R0bkn/QoP/Ra1wUE5NnoYlWsWrLSl1BT5N1EknZJjsJrxL44/tEw/BjWItJ/s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u4jfbAn+yW7tXv0djDD0XJ96+KP2bvD/APws/wCLHiz/AISCWTUNPtppp00+4/eRbjNg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4oQUtz6ZuPiRouj+BrXxN4gmj0+0uIY3ST+8zdFxXA6X+0n4eudZhsNQsLvT7W6bbb6l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6fjXlX7dfiCOfXvDPhLTwkdrbQtcPDAMBSzbVXHqqr/49U/7QfwW0/4cfAnRZdPluItQ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7bZmK85Xdt+9SUzoVK8bn1ULYnoKcLWXshrK+CWoy6z8IvCd5c5aaTT4iXJyW+XqfrXZB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OST5W4mEbKb/AJ5mm/Y5v7hrotgxTSgq7GZz4spj1jNOWym/55mt4IKcEGKLAY8Wnyt2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ZqvKKlQioYHyR8cPEE2gfEq68q1jmlj8rZ5nzKvHWuw8KeJNU1HTo5XdZGK5Py4FcZ+0T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pF/KvVfAGkxDSoxsHQV/NXHeZVcHXtTdnc/d+FaEKmD5pI8d8YfGnVvCHiHULT+z7O7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vzWqXwu+MOt/E/4vxRagfsmnx2UiJp8bt5Sf7X+9XOftD2q2vjvWETO0sp5+grM/ZSXz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0mH/jtVLFzq5JOTf2F+SPQ+q06WOTS6n3Ro1sDp8VaS2MPU9ai0mLyrBUP8OR/wCPVar9t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n/dR+JZsuXHVl5sZ9mWgWwqQZpVB719EeKNW2WpBbKBmnIoqZVHNBR8rft72m74daJJj7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61fGvw/jH/CaeHj6ahD/6MSvtr9vhcfCzTP8AsIL/AOgtXxF4Lk8jxRo0n9y9iP8A4+v+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9nDP/AGdn68fZkpPsqY6VKACMikwK9b7B43WRB9nUZ4pFX5GjP3SQSPpn/GvI/il+1P4N+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ptU1QcPbWQDeX/vHtXo3iTxfo/g/Q5tX1u+j0+wiGWklP8qlS5UKMGzVNunZRTfs6+1e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54/1ZNM0jWwbyT/Vx3MTReZ9N1eo81XPzA1ykJtl9BSfZl9BUmTS5OKoQz7OvoKQwKO1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Yo7Cj5R2FIeaTbQBDdAHGK8K+KFuT8TrHHQxrXu06dK8U+JuP+Fm6f8A9c1r47irTKasu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MIo7DU48eHof+ui/+g1jRKAfwrotVT/inIj/ANNF/rXPL1r+X8g/gS9T9vzDSaK91L5W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EYM7Bjwi9BUgXHapEGFr6qx5LkTKOK8u/aHiDeE7OTHzJeIQf+AtXp9ecftBLnwTbkd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XLL/AFuFjjr/AMKR87zHIHv2pVhLqcnCryzU5IjNcCNeXPQegqXVGW3iWBDwPvn1NfpR8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0tv95P/AEKv2D8ONnQ9O/69Y/8A0Gvx3sTjUrc+6/8AoVfsJ4aP/Eh00+tpH/6DX0+U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ZokimE8049DTCK+hPmBaM03NNJoIJN9G+oS1IGzmgES5opFOaKg1Q8dKOlA6UUAP3cU3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5paaven44rJgRk9aYSalK5puyswGKTzT1bijZS4wKAE3+9NL0hHBphzQBIr0/wAz3qup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fHeoCDUZzzUgWTN1pvnVXGTTsUAWI5OtPLVXTinhqCyQcionWpo1zTzFQBSK1GQattHj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ipUGKRUqVFxQB8V/t9fsyS+JbVviP4dtvPvbRManBCOZY1/5aY77f4q/O/sa/eaZFmjM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fnB+2j+xdceCry78beCbSW58PTMZL7Tol3vZMc/OvrH/AOg1LhzbG1OVnZnxoTzSZoor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WkPQ0hkZpKU0nagzFHFMZ+DSFsZphb3rIZXkYmocGrDL1pu3FAESR9ajlfYTUkzZGEqO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Bl3c1FHDiTNXXTjikhTLVlqBPAStXopBtquqfJSwk7q1As9KOxoXpR2NWZDCabSmkoAQ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ADKBwKWlAyKgoSo261JTWGaAIJBkVDsqw461HispI2jqQ1b0TVrjw9qlpqNnIYrmzmS4i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/oKr0zFKOhTR+4XwW8eQfFP4ZaD4pt3VhfWy+YoP3ZRw49uQa7iJ5bZsqxX6Gvjv/AIJr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YZHzDDqD+SvoMZP619cW80jrlzk168fhR50lqzptPupiD+9PNattcS8+b/qtjVzVnMVSt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GlKN0RB2dz4w8cafF4Y8QaqPK/dR3LI/wDu7q2NHuJbe2MWfM+Rat/H2E6R8QdVjmXEN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+YfnWN4MuRNoFk4Of3ewkdypx/Svy/F0nTrNM/WMHJVKCZuW/ieO3zEsuJvQVv6R4tlu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ivIvinC3h+K21+CRlitJ1aWMdGTvXb21xaQQRy+b/u/7fvXGro7HFHFftAwPqfw08UrG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75avl39j3Uf7P1i8i82vtvX9Pt9V8PalbAAi4jaJ/+BfLX55/D7Un+GnxLurG4ykUMr2s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2MJD2tCcFueViJexrxk9j7h8deOWt9FuYI2VWZCMn0xXz54E1AmW9lb97GzknA5r3uPwr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zg8UkLNtH1xXk3hzTLbSJ7kxBeJWXbjj72K+94LhKlOq2fD8Zv2lGmok0VxCl3NHDOq+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rslrdLHJOGXnpW+1hbyzyXQiQEYyyJgdagurC0GpwOYMl93ztgCv2GnUR+KVIWMNfERM7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xg/TNY13q9pqXmSFWtSz4OOdpron8HR38V2qXTkCTcFwAF/GsjVvAd9ZWFwbcImBuTJz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6VzFi8QXUVsz28h2RDa+8881yWvXkmoj96odvujcO1aesaJfWrTqygKH8t9p71QawvLm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rCpPnNcOnTZzkWk5Oxm3ZGK6KwhS0gCgkREbOfWp7XwbqMdvJchNwwMZrV0y1S+Lo8QE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9OFP32OvUqOfKW9Y8PQ6fp82of8ALZ9MZEH3vmkcD/0GvItY0+W3uJvJljlljTf5ccPl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GefSZe0e3/e+8K5/wAUW/8AaHijW4pZZPtckOxJLjZGz/L9018XjJOeIaPs8C4wwylI8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cH/llFJ/yz/ufWuo8PeHpbe4m83k/5/wroPD3w/u7j97dy2/lR7d/95G+lbdxb2lhOYYp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+a2wmBnz++jDFY+Ci1BnFx6ZIZGyg+WtzTLVlBAUYFa1jpa3MkhC8AVbstMNu2CpJBr6y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YmUkLa6PLceXgV1fh/wv1839187JVOe9jsrdTDL+9D/MZE+9U9n4h1C6iGbGSX95lMI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6W0jzXzN3Z2+n+H7T/VTfvfuoldJp2j2lvPF/turp/dVq89tzqFws0UsUh/38Mq11nh/T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eOKP7nz7vmrNvzOmnFdUd3b26pfxTKQUBAYiptX4v/Ni/wBVs2PJGm75T/FVS30QTRxS5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tauoW32cRxeV5s3y7P8ALV51aZ6dKCMS611ZJYJ8kGJ6fPqMMGn3f7qrP/CPieA+bF5V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RdMQDlP8Ax3bXjVJXZ6tN2RzfwhL3HifUrmH73mKv/fIr3LxPp4n8PzS/7FfPXwR1+007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TAeZ9773+zX0bqlzFcaHKM/wV+GZsrY+on3P3nJlbAwsfFHw58R/2D8adXs84F66tH/sM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WBY5cgHlCfSvzr8S38lr8Y724hf7NJBdKyH+6VJ5r7+8Eas2oaFaTs0buIlYNH90jH3q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hCXM2j0m+t5LlML6VxGvRSWDMSeTWrdeLzYQMzHPFed6741bVp2UdjXHOSsawg7m5ZWr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J8RPFbx3RyN44xW3D4pNnpU0rfwV5rJqMuv6lIcnY7dKx5rnWonhnjUY8X6n/tS7/wA6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0HxLh8jx1qC+gjH/AI6orEuOWUjuoNenD4UeJUXvMW361raf/rY/95f51mW0fNa1guJE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ZP8AiYXH/XVv5mrtumAKrTDGo3P/AF1P86uQdK5ZHSaemcTJ9asyvm8uPZ6j0yPLofer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9YGiLlt92tG3bbmqUMe2rSDANZtFo3Z+bewPrC3/AKFTY+KWceVa2Hf5JB/49UImPSpL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nTr4esX/ALMKybZhg1r2pxp16f8Apnj9axQDoW6cVdjb5azbc5q7EcimBet+Qas9Lj6o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U/wDx8R4/55j+ZrRGRPHUq96gj71OvemBNb/fX6iophi7uB/t1LbD51+tRXH/AB+XP+/Q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0XNLgU7AOtjjmq7cXU3++3/oT1Zi44qrNxcy/wC+39aQD6KcCMdaVVLGmA+1TDD61fQf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bauRgb7r2atErgV3upYzjJx6U0adY3YLSW6o5/ji+U/pRMu56nRNq0coFJ/DpBza3n/A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bT7aP7WPVfMj+Zf/ALGtEVY1E/6Na/77VHLYDm4XjZfkfcPrmn5q9PaWl0SZoVD/APPS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XNtfBv8AYulx+q0rAFHWqU/9oWpJmtP3f/PSNty02HVIW4zz6E7am4HDp4vuoeEnRD6e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oMmVMerL/hXEN8K9LWXdFfanAB/B9sbH61cfwJpYi2m51NCP40vnBr9J+sUz829mdavj3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QVKvxDvlHLWx+sQrhF8EWucJq2sg/wDX0P8A4mpV8BOQdmu6sB73A/8AiaPb0x+zZ2h8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pR7wrUb+JIpRzpOnt7+Qtcc3gi+AIj8RX6/74V/5iof+EN1iLO3xPP8A8CsozR7SDHZnX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wqzT/cQj+tOg8SwW2R9gt/yauSg8Na0SR/wk0v42EdJF4R8TGXMviexEXtpp3f8Aoyle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DIf3ml2br7bgauReLbOAYXS0Rf8AYlIrhm8N61ETs122lH+1Ykf+1Kb/AGJ4gGc6npu3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qTohqa1xo/g7UL+S7uvD/myn7/7xvn/Go5PD/gV848L7f+3hqzP7O11AcXWmy/RHX/2Y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iOxk/wB12FL909w1O00i/wDDumpHHDpU0Ih/1e2Y4U5rZufGGhXULRPbXq543RyqprynZ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5/3bzH/stOm/tdB8mnLJ/wBvCj+lTy0ugan1n8O/7O/4Q6w/svz/ALJs+T7S+6TqetdF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5v/CAaX50XlSbDkf8CNdsehr+KeIcRy5vXUekmfpOF1oQ9BoUBie9fAH7ZGnNqNtbxhC6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AFq+/Sea+SvjBbWk+r3gu9Pk1CL7U37qOPzP/Ha9Xgeo3nEWLGL/ZpnAfDb4sahYaNa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0+3RUT7O7/8As1ejaxrGq6zoE1pDd/2fLcf8vEabmSuK024htFKw+HruFQRhYrXYPyWt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dL1CMe8D/wCFf2EqcWtT875tTBufg/qGriL7V4g87y02J9oTc23/AL6qLQv2fJNN1eK8G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PLxnPH96uqi8W2rdLS+B97dv8KtjxBFj/j2uf+/Rp+yphdkOlfBAReJLfUk1K1DxyBxD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b6N9o4+1W/wBN9eN/8JBH/wA+1z/36NSRav5sXmCyvBH/AHmgYfzpuFNbCuzN1D9mfVbe4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/wCB/d/8erBuPgPqH/QRtD9a7Zb9CM+TMPrE1T/acKaOWMtyb22OI0T4JXdjqcU0txaXI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uv8A+EMxqcknnQLErbvKWpYNQ5aj+0OtZ+whe41Uad0UdT8M6l9iddPCkE9ttctqHg/x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/tXlvvT7PtVvxP3ttdo2oHBxmq7X7AnORQ6EGX7ep3PKtZ8O+K7zUbi4OjzIjn7xkVmZ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Zr8mZZtNmX/edRXsLaugBHmn9aha+MgOGJFaRw0V1M1KV22cdFoF+FO+3b8FrT8M6FMf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tMfUf7VbZ1EqhwWb/AIFRoOof8VHpe5SP9Jj7/wC1Xm4+hD6rV/ws6KU5e0R9XUUUV/Ac9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9LnDfFjH/CuvEXtG38zXGfCi5W98CeHHblY1KN+ErCu2+Jsfm+AvESdvKY/zrgP2f7L7T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ZcSLj/gWf61/TPg7JqdWPe/6Hx/FCTwafmdjfSLPdzbRxmkgt5ZxxHxW+tlEnJ+Y08Y7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jxaQzHJ4rQh0xFHPNWVOKlU8UxDI7dEXGBXkv7WKgfArxFj0i/8ARgr2CvIv2rf+SFe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q563wmlL40fm1EoLGv1y8FADwdoX/Xhb/8Aota/I2BuTX65eCDnwboP/Xhb/wDota4M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s/P9DXwOa+DfiBp/jb9mH4v6t4m8P2nm6JqDyTQ3GzzIHjkbOxvTaxr7A0r4veHtZ8f33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bKNpZwY8Roq7cnd/wMV2ZHWu2SuckG47HwB8JfB/ib9of4zxeMfEFpIdKt5o7q6uJI9s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17V2/7SPh/wCIHxe+K8Xg/T7S4/4R+38l0k8llgTK/M5k+6Wr6L8a/G/wT8PY3Os61DDM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3ttFW/hd8R9P+Kfhf+3tMt5rezad4UE/VtuMn9aSjY0dWVjW8H+HI/CvhbSdHjYNHY26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YFPpldEdDjbu7jSKZT8ZFN21sSIKfTQuKXaMdaAHRdGp8X3jTIujU+L7xqAPlD9oZf8Ai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+Vev+AgDpafQfzryP9okY+JF2f9mH+teufDznS0/3R/Ov5O8SP95+/wDQ/oPhJf7Jb0/U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jq/P95VP6Vzv7JfHxwsh/wBMJx/47XU/tND/AIra6/65rXJ/srLj466Z/uz/APotq6MG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8Rpi16o+/rcYtz/nuaWnW4/0f/gTf+hPTa/euF3/AMI2H/wn4RnMbZhW/wAQq96cKave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3JE71MvQ1CnepkpjPmv9vSPPwmsX/u6lF/6C9fCvhpsa9p3/AF9R/wDoQr71/bvjB+C8L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18C+H2267p3/AF8R/wDoQryq6tJPzPZwjvSkj9hrfmBTVTXLk2Wk3068GKFnH4CrdqMw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8s7i3cfJMhRvoa9SPwnj/AGmfBn7Jvwn0n4z+MPE/iXxX/wATD7PNvS3kf5XkkbPzH/dr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t428M+CLM/ubeGOYxA/L5kjMsf8A46K5nwt8QPEH7JPxQ8Tadd6T/aGn3D/6uR/K3ru/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KbfU/wBo79o1PFF5ZGPT0uFurgqd0cUcaqI48/3vlX/x6uNttnfpKXOaH7RP7O2n/Bj4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dxFqvnQw3Ukj/wDLTaxDL6fdNfZ/w08RSeLfh14b1qf/AI+L2whmm5ziQoC365r4/wD2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fFD/AIVzp2n+baWd0vkR26H52P8AHIe3U19m+DPDMfg7wbouhxtvXTrOG0Df3tiBc/ji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ymrQehooPQ11nIRmkpTSUAMooooAjm+7+NeK/FJdnxE0eT+9GK9snH7n33CvFPiwP+K7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vj+LF/wjYj0Z9Rw1pmMDutUXPhiM/wDTRa56JM4rf1Z8eF0/31rmo7jBHP8AnNfyzkEv3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mC99FvZQFqLzqBLk19bdHk2LC9a86+PI3eB4z1xeJ/wCgtXoOeK4T4yyBPArt12XMZ/Qi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LiV+6Z8/lvsAKrzcP95v7orLvjk1PcO0lwjk5JHNVLlsua/SbHzhHbHbew/7y/zr9gvD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06xf+givx4jfF9Fz/ABL/ADr9ifCa7vDGk/8AXrF/6CK+kyneR8xm79yJo0hFL60V9Fc+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GKAIStIFxmpwuego2UwQxRiilxQBmoNRw6UAZoAOKcoPPFABtpuKlxjimMOtSyxAcU9T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1OAzUQanhqiwDsU3FBambveiwAVqIrU1RmiwEeKXHFIaKAEJ4phFSbc0vl1AWIKUHFSG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KXNR8ikJOaCy9bkGrW0VQtmNXlPFAETx9agZOtXDgioHXrQBAEp4WlwKco4oAjHFLLFH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FIu1lYcEU6gA1SY0fDv7T3/BPqHxALvxP8NYUtr/AAZLjRVZRHK3fy/7rf7PSvz81jRd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q1nNp+o2zbJra4Qo6H3Br96MHFea/Gb9m3wZ8b9Ne38Q6NFPfhcRajbt5N3EfaReWX/Z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cKko7n4q0V9b/Gf/AIJv+PfALT3nhKRPF+lrlvLt1xdoOesf8X/AN1fKGsaNqfh29ez1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GjuYmjYfgRXNKPKdcaikVD0NRnvUmeKjPeoNSM1H3qVxUWOazJFAzmmMcAinKQM800kU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NTYFLBbyXMyxQoZJGOAq96LxW7NUrkeMjFdp4g+D/iDwh4I8PeK9Qh8rTtc8zyP9jb6/7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3F863msBreAciH+Jq/SDxR8DrT4r/s/6V4Uu/wDRP9CheyuP+feTbkN/u1NGSqTcUXOn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cYpRDg5rsfih8KfEvwi8ST6P4i097R1YiOYL+6nH96Nu4rkhXS4WOVTuNoooqShppKU0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x6U2gBNtKvSil7VBQhFRHvU2KjYdaAITSUpFJUGidhlT6dptxq1/b2NpC1xdXDiOOJBk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Cfv7Jv7+L4j+MLOQeX/yCLO4Ta27/n4P/sta06fMROpyo+lv2YvhBL8HPg9o+h3UYGpy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EjY3If90/L+Feux2xUVp+bGeo4qRWiP8AD+lejE4HIr20RVcVr2pI/SoEVccVbgUYNaIzu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tzf+G3xgvE8efbNeQeCNRms9EEUn/LKYr/wHNe2ftYTed/wjOBhleTn24rwPTtQitLq6S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AMeNfA5pS/fNn6Xk9X/Z1c6zxVGviLwZqdqQG8xCo+tZPw61P+0/BGniRzJNbD7NIT13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O/8AEen2+nzCKc/OK8x+H3xA/wCEQ1jULS6/dafeSed+7+ZUk7/g1eIqTex73tEfQYPH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9/qXi7Wda0xVnjldZZIcdTtWvb7/AOMOimD/AESKXzf4/M2/pXMT/Em0gF1d3X+t2fJH/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Ip1OaMTjxXsKtF87POfhZ8QPFHg+zNqgW4tyvlbJeqYrrdOWVNOlmc/v5JDJx05OawNA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j5yQ3fNdVHdoViy6qucEelfs+V4SGHg5rdn4XmmMniJulfRGa2uXmno8oWc2+d7Kfuk5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/mqyxqqbl2/Kcmuie2jvLBREACDk4781z11oj38eJoRMGboeOK+npM+SqQKo/tD7P9q83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x/8VVQax4gsD++ikl+dqv3nhGH+z4vJkuLL52/5bMtYlx/aogPlahcf9tH8yvSi7o43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6SdGtGjuJXXLlNvT/APVWXaXV5qWpSRzuYfL+44Pyn60/TtY1afMsvly/vt7/AN7bzSHx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x/y0j+89Cjczcuxbi1q4s7ApvjYb9j+Z97d81U7fxB54miMPlTB9/mR/dq7Bq809uf3K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nahbRXw/dfucI1XyXJ9oS6549g0/Qbu1aMzbsPH/eRlIaqmj+NNG1C5ubqe3Ek1zHHJ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3xRbfZ9Pi83/AGd8f9/isDRvKuLa18r/AFvktH99m+YMK+UrJLF2PqcLJywup6CJIbxp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ahb/AGWVdx6jmrekbodrOei80XEUupXMgjj3DHFfUL7J8w6nvyJ9FTy22s67WAPNdPpl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JGS1c7a26fZIl+XcTwD1FElmIZi4Iyw4J6Cuoy5j0q1v9JFvL5MUcssaf6yP+9WlZand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G5IZMlq4fRtYmt7COKGX+PY/3WrYfxTesyJ5XlhsoP7rtxtrNoXOju7bUIr/UP3sX+sT+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neVFH5W9USPZ9/1rjtO1eWcRD/VfweWnyqrVdttVd7+9lkP3fm/3O5rBnRBnp9t5n9kH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M11ZWbuORiq3h64iuNH/AHUfmjqmz5dyn/8AXVvdLN+7kPIRf0zXm1WetRLa6dFM/wA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+azNbtC2l3UajJEe0n2q5YTDzEJj27V5+uaivZHm0+QN8u9sH6ZryKh6lPU+evBWjXkvx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NKGO36cV734cmvbaGW2vra4tGijwRcV5T4H1aLRfjPp8v3YXLQ/99V9N/FjxBp+n+D5t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TzPw+7X5LneHTxbkfsnD+KvhIxZ+dvxBkiPxgvhEOsoX9a+9/h5pyQ+FrS3kiaN47dY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4+HNI1L4ifGHTL+1hlezlvkaf+6ieYv3q/SjyP7O0884r56vpGx71KLTOX8Veba2rc5ry6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IEH7u3jw7erV3viTV/NZYuvNc54UWI2N9qC/fuJ3wT6V5lrnoQVkZuuSytbPbltjH5cV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rBwZAucmpdZvv3rPIuXznFeOeKPF13c6xM0Mhi2nbxVU6dyKlTkIfHs5uPGeqSMwcmT7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uX/ll/uCqoGatyKcRf7grujorHjzu3cmtTx+Na9h98fWsu1j4/GteyXD/jUMuma86f8A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bePk/hVacf8AExvP+ug/lV2A8n8K5pHSaenja0Y9DV5hi7m/3gapWY+bP0q/J/x+yj6V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Tg1ehjZhlKowoucmr0LsowlZGiNa4GdP0/P8A00/9CFRbR6VNOv8AxLbI+jOP1FQpSGSw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F+P+mTVkwjg1r2IzbXw/6Yt/KsUAy3PFXbc5NZ1seDVy3bBpgacRxVtxmZP+uf8A7Mao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++j448qtEQ0TR96nXvVeOQMOTVhe9MksQ8AVFcj/Tbgf7Sn/x2poBkge9NuR/xNLr6p/6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vIi8v+5WX0NWhyMComTmtOgDF/1yCoLpcXU/++1W0X98pqK5j3XU+Bn52qbANtIhIeOl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qtaxtbjBXk1Z2OBkirSARRyKmijYNLz1NRIu5h9asDi4lH+3/wCy1SAaIqeq1Iq8GhF60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/ZbX/fan7M5xzTNQXFpb+zmlYnmKZHXioz1NSGXjCCm/WspIoassqH5SR9KJI4boH7RG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6DJgYph+asgPPJIMCqkgxwatPc7hiqzKXJr7I+EsELCr0QBFVIYCKuxDaKYWGvF6VF9nJ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AqNmPPY1qmSReWsYO41DIhkyI+lTCLzCdxqWO12j5Dmi4rIzTArqYhLhvagWzxphzuHvW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hjSGBZWIc/L7VAyhBZCQE44prxrASFrRykCFFBrOdCrEnmi4rIgkfINUZDzV9oic8VC1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woff4LtP9lmH611tch8KRt8GW4/25P8A0I11lfxVxRLkznE/42foOE/gR9BhP72vmvxz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bmvpJ/8AWCvnfxtGD4r1MH/nsa9ngaf/AArwHjP91mYmnQsTWuC0a8VWhYQjpU63AfjF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+shfPk9aaZZHz81OBU8UeVHFzmtlN23J5SITGA8c1YFxIaj4PTvT8cHFCk+4mrC/aWU8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Hjc5qEwt60c7JtctLIkjc024jiYZ4NMghA6mrQt0dTzRzsOUyyyJnhRVVtQhUkFFNXZ9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3NlsB+QZqPasrlJYL6At8oUGrUt3EU+cKaw0XynyFBNTmZWB8wKoFL2zHyl1tQiQHaoH4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btCV+Yyrg496ybi5EuccIP1qHTrj/ic2GD/y2j/9CrmxdR+wqL+6zSkrzR9cUZo7Goznm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ep+owWhyXxIH/FDeIP8Ari3/AKDXDfs9j/i26Af8/cn/ALLXdfEMZ8BeID/0xP8A6DXCf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a7l/9lr+kfB1/vav9dj5Pidf7JbzPRpDgmiM5zRJ3pIu9f1cfkpIODUo6VDkVStxd/2j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bFgOPvf3qzsZ3NXNeR/tW8/AnxQf9iP8A9CNesAk15T+1SM/AfxR/1zT/ANCFY1vhNafx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66+AznwV4fP/AFD7f/0WtfkVEOTX66eAv+RI8Pf9g63/APRa15+F3kd+K+z8z5S+PHgb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8RvB1rcXdpcfPPJbp5vlNj5lkX0bivI/FH7SPjv4n38Wn6h4gj8P2kj7H+z7oo0/3sfN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fET9nzwP8SfNl1bQ4Y75/wDl/sh5M+fUsPvf8CzXa43OWFRR3R4H8Jv2NvCnii2j1XUP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9Kddv4t8zV9SeD/Buj+BNEh0jQ7T7HYxchN2ee5r5O8T/sa+LPAl62rfD7xJI8kZ3KjT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8rfjivoH9n688Y3fw/X/hOftDa7FdSRs9zGqs0Yxt5X73fmrgn1CbjKPunpgOKbnikorU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gFLk0lFAD4fumpIvvGo4fumpIvvGgD5U/aM+X4i3H/XOH+detfDvnSIf+uY/nXkv7SQ/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f516z8NDnSIB/0yFfyl4kxtXuf0DwhK+DT9D54/aXX/AIre7/65p/KuP/Zhwvx10T3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/aaTHja7P/TJP5muH/Zk/wCS66H9Jx/5DatMB/yI2v7n6Hs4pf7UvU/QSA/uMf7bf+hP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706v3XhTXJcP/hR+DZ6/+FKv6sKcvemA05etfYUz54nj6mpkqCM1MlV1A+ev27f+SJp/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+aO3l6vYt6Tof/HhX6G/twW/n/A24bGfKvYH/wDQq/PDTP8AkJWf/XZP/QhXkYj416nr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Rm8zTbR/70Sn9Ky9L8e+Htb8SX+gWOr213q9ihe5tYm3NEAyr83pywrS0Af8SGw/69o/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NY8Tfsw/tH+IfFcWlSahpWsPJN5km5YpY5GyVDbeGVq9G9onmwhzNn2t4j8F6L4tt0h1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KLcRhtufSsme68H/AAk0gmSbTfDlh12fKmcf7PU18beLP20fHvj++TSPB9nD4e+1Hy4j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5V/75q/4Z/Yw8bePr/+2fHfilovOO4uJmu5m/4Efl/Jqw51J2R0+x9nFuTPr3wJ4p8P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AjuIJmZRdiIKXxx3+augzXK/DD4dWPwt8IW/h/Tp5ri3hZn82c5dmPUmuprSJx7jSKSn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MU6imAygUUCgBlwPkNeK/FxdvjPRn/2F/wDQq9qn+6fpXjPxkG3xDoz/AO6P/Hq+U4oX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0nDb/wCFGB1+pfP4UkP90Kf/AB6uF+0+9dxfc+ELr/c/wrzzYa/knIZWp1F5n9AY+Kum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jjrVAR5pRGRxX1XOzyuVGimoH+8a4z4w3hl8D3K5482M/wDj1dF5R96474tqV8F3J/24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LLajWLp27nLiYr2MjwyWX9+PpVOWTGTTnc/aiM9qrXBxH+NfsSR8cylPelJQw6qQa+nN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SdNtrJvC2mTLbRrEHEsnIAx/Svl61086xq0Nr1ikfY5/2a+gtQ+A3wp1DT7Xyv7Q0+72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347vvV20KsqN+V2PGxVONXR9Ds7f/AIKh6nn9/wCELQ/7k7D+dWf+HoL9/BcX/gVXk1z+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muajbenmIr/4Vj3v7LGmEH7L4okf/rpbf/ZV1fWan8x56w1NdD3uH/gqDZsDv8EN/wA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v+Cn+kjO/wAFTg/7N8v/AMTXzPD+zMGU7fEMX4wf/XqnP+zHdbjs8Q2v4wN/jVLF1F9o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Wv8AwU38Mzf63wnqSfS5jNX4/wDgpN4Kf/WeH9VT6TRn+tfGsn7NmpxZ8vWbRv8AgLf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Xf4NRs3/AO+h/wCy03i6j6gsLTXQ+3IP+Cjnw/f7+i6wPo0bf+zVowf8FEvhsw+bTtcT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Ek/Zu8Xuf9HNjP6fvtv8xVqH9mb4iEfu9KglH+xdJTjiqi6g8NTfQ+87b/goJ8LJv9Z/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yNXrf9vX4SPn/iZ6gn+/ZN/jX5+Tfs3/ABMgB/4pmd8f3JUNYE/wc8dREh/C+ohx/di3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7kfVafY/S+L9uX4QynnxBcR/79nJV6L9tX4OyDnxcif79pL/8TX5cP8K/HMK5k8K6wg9T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TCSJND1SM+9u3+FH1up3D6tT7H6wW/7XfwhuuU8bWS/9dI5F/mtXrb9qD4U3R/d+O9KP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l/DOvxHD6XqC/WBv8KY2h6wgy9jfr9bdv8KaxVTuL6rTP2It/wBob4Z3Q/d+O9Eb63ai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G5/1PjbQH+moR/wCNfjCU1C24ZLmP2eNh/SohqUndz/3zT+t1CfqkD9sYPiZ4Ruf9V4r0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/+zVaTxt4fk+5rulv/u3sZ/8AZq/EQam4/jP/AHzQNakHRz/3zR9bqB9UgfuFH4m0mX7mq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cof61Kur2T/dvoG/3ZVNfhwdauOcM35GlHiK+JP8ApMv/AH8aj63UD6rA/ctLiOUZSRXH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+HEfijVI/u6jOn+7cOK1NP+ImsW2R/at4P+3qX/4qh4mTLWHij9uFFTADbX4qx/FzxIh+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7IP/AGar8Hxv8YwD934x1qPHTGoSf/FULEE/Vz9lyBzURA5r8doP2gviEM48d64P+4h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b+JMH3PH2t8et8xqvrK7EfVvM/Xc9TS4Ffkj/w1f8Tv+h61T/v9Vq1/a++Kdv08dX7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LT+tLsH1V9z9aIfvVaBxX5Ow/tqfFeIceMJX/wB+CE/+yVdtv25vi1B18TxSj/ppaRf0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q+5+q4NNY1+XUX7e3xXT/mMWT/WzSp1/b9+KwH/IQ05vrZJT+sx7C+qy7n6c0V+aFr/wU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Do8/wDvWeM/k1aMH/BRn4gx/f03QpP+2Eg/9npfWYj+rS7n6PqOakVa/OeH/gpJ45j+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ZB/7NVuD/gpn4qQ/vfDGjt7iSQf1q1iYE/Vpo/RJVrQtlyMV+eFp/wU71sf6/wfp7D/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2WtW1/wCCpFzH9/wNbn/t+b/4mq+tQBYaaP0HSDIr5u/bF+EujeKNO0jUr/SoLlhKbd2e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/Bv++q8ls/8AgqfYnH2jwO49fLvs/wA1qTWv+ChXh74vWdt4Tn8LXGnPfzRIl09wrCKT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iIyhodFChKNROWx4F4l/ZH8OXm59PubvS5D0H+sT/P415vrv7I/imxDPpt9Zagg5CuW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/GKiNt14r5OOLqRd7n2csvoyVrH596n8BvHemM2/w/PcAdWtyrj9GrCuPht4rtR++8Oa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i8+nhs/Lg+tVzpldccwmtzkeV0+jPzj/AOEJ1/8A6Ampf+Akn/xNaem/CPxhqwBttAuyD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a/QN9OHPNQNpw55pvMpLoR/Zce58i+G/2W9Um2S6/epZJ1MFr+8b8T2r03Qvhlong5f+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5eJhvc/n0r1y5sgC1YV1bdcivMq4urVb10PRpYSnTWi1OGuLYqelfqN4Z8Lww+F9Lh8lT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or80LmLbcIcdHU/rX6Q+HPj/8L/7Fs1fxlpUbpCiMslwoIYKAeM172VzUIts8bNYNJRXm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a+MPhebR/ENglzalTscKFlhPqrV+N3xr+B+pfC3xTrFnCkl9pdndyQJcBMMqhiF3jsTX7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4/c+NNIYHpi9X/Gvh74rrY+IviX4kurGWK+027nLpKnKSKy16GKxcYQuzycFhfbz5Wfmp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+ytYa5HJfeHpBpt6eTb4/dN9B2r558VfDPxL4MmdNT02VYx/y2jUshrGhi6dXZmlfBVa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w4UIelNpx6U2rNApV60lFIZJj5ahPU1LUlhYXeqXAgsrWW7mbokSkk/lTApmiGGS5nS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VEGSfoK+jvg/+wX8U/inKs9xpH/CNaTkbr3UlKceqr1avvv4C/sP+BPgf5OoeQNf8RIAf7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+madF/nVxgpGUpNHzV+yP+wM1+1n4v8AiPbeTbDEtrosg+Z+4aUf+y1+hUFpDbxpFDGs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AdKl+z4zz+lGOa7lFJWRxSu3qRX09rp1t5sw/dbh0TdzWZbeIBf3Bi8n7L/Gkdx8rbfW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il/1Vcd9nisNX/1vlS722eZu+ZfrVaEWN/ULiXn/AEvyvM+58+1VrNvfFN5ovlHYdQ/v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tPt7QavLdxafZ3Usf8Ay0jd6g8ceINPt7ea7u/+Jf5iKidG3t/dpSlZDSPNf2jPEsGv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u7fCZA+3JG3p/uivEJ/+Pj/PrXYfEe3+zwWl35VxD58zf6x/l7beD0/2q4ea4An/AM+tf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6BlumHRans7e5dxJCnzRyD/x6sTxJp8FndvHHEvzxRn/AMdrdjkSSYE4+6/86oeMCi3N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5/I17WRU4zrSieLxBUlCgeaXmkyRowjJSshLFoZCZYzLXq8+mR3cfEdV7bwetyx52/Wvs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wDxk5w5eYn8JW+nG0CPHsB710V34YsZowYZwpNUrLwybdApPHtWqmjrDyWNetE8uSOSu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+/irIuPT7Xj513/7u6u3vNPaRnBkU72yp759MVyGoeD5Z55f/ABz+9ivSpSPPqRI59Qiz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fZPx/jkj+63/2VZc/gRfIg8ye4Y7G+VXx/FVS58JQRglL+5jx/wAs/MzXoRmzllSuaNt4X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S/wCNf3f3Wf8A2ao3HhFIJJFWfEK/89Uz8uKybfR4cTSw6o+f+mklPuP7Qt7cxSyxy/df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irOC0OKVBdDc0/wAKy29uZpR+62N/u/eauc1fR5be3/1P+55fzfnSW/jjUNPzFFF/q/vx7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GN3qBOYsf99UnX5uhnGiYnjDTru4t4ov+W0k0cPl/wASMWxisO4+H+t+H/K/5e4o3b95H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T3E+pS28z/eW6R/x3ZruPtEsAMUvNflef5lWweYQ5H2P1vh/LqOMwMozRxESutugVCG6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WCz+dCGkZcLtpt1NZSXRW4Dxgtjitvw54d0q8tGxfqkzSYTfX6dh6ntKMZn5XiKfs60o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uIFW5tFQR/KQyDJ/GtCWHQZipsp4kZvm2u2RWZqHwrvbb7QFzMij5Qh61zMvhm4trUsY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5q6lC/wBoz54L7J6bo2g6ZPFKI0w3UGIjBNdXaeFLKbTY1e3KSJ84cMN+a8O8NyzWU6k3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TqBXqFlJPK4eDV5T5g2iOVRkCpu46FKNOXQ6+08O2KzybJGT/AHz8y1bGnWlvOZfNt/ub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FpFxZuBNOZG7nFblr9397LJ9/wDuMuzHvXPLVGij2Oh8P28Vvb/urn+Ba3/sMWJef3vz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/WxRSyfvEb+Pbt61uf2RFb5/1n/svpXmVT1KC90XTp7Z0Awvy5+aoL4xTNJEFGOPmp2n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4YjbV4rDG7SFUPyj5a81np0z5x+I+hyx3Us6StbSQsCrxDoc8GtvUrfXfjHpmkaJfapCN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nMB1YetdZ8R7KCS0mkQiFpB8oxzx1ryPStJurV/OtpZIcthcHH6V8NnlBTleO593kOM+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w/wCAdF+HulXEdnDE8hlRnO3P8NdRP8QbS4tzDL/ra8IefXZPv37N9QDXnVx4w+0n97N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Xw9Rbn6FRxlKorxPfPFGvRJHfSQnJVdq/U8Cs+2uZtP8AC8Xk14pF4ntbYZEjyH33VFqHx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mKXyoq4VRa3On61BbG34i8aXnmXNvbSZz+7eQH+VcWB69abbH/R5f95aVepzXRFWVjglU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xz/qv92oIY81ceIYj9lqhE9r92tSzPzfjWVbcCtS0+9WUi6e5vuv+m3B9Sh/8cFWrYVF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/wCgipbbgVzs6lsaloPlrT1GEQ38wX0FZdqfkrY1AZvz3+RP5VzyLWuxHApNaUHAqtGg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10P+JXa/77/0qrEhOatT86Zaj0kf+lNgQYNQ2IfB1Irb09fkvB/0wb/0E1jwJ81bemrn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Syhajg1ZTg1HarwanReTQBZgJGK0HI2xf7tZ6cYq3IeIR6rVAXLbB96nZsHjmqMCNHyT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1SIZoJCi42yb/fGKZcD/AE+b6Kf0qG3Oc4qS4P8Ap8v+5H/6DVICa2Q5Oe5qaSBQHz3q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tG5KiP61stjMzkXnAq81tHBcXfQ/Ov4cCi2twfnPSquo3Mn2qcb/AMPyqkgJnnCmmPP5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JNPiXaTVFbFqHj8KmH+vm/4D/KoBntU5OJ5PcL/KpKHecRxS7tyMPWmYpy9DSIH2p25B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J/6a0kS5LH2pdRPmWUQ9JaDMoHHNRMOTTgaUisDQgPU0maewxUJPWkM86WE1PHDTFep0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MCpFAFRhsUb6AHzThFO0VVUvO3TFTqc9aeJAvQc1VyB0VkAuXNI8ZU/uzmhZGb7x4p/n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CAKB89VppkB+WlMynO6qs20k7adwJDMCKiMo9KiPQ1GxxmswJS298rwKYWUsRVdbsF9jHB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u7VQHuPwt/5FCED++/8A6FXVKOtcp8KgT4Tj/wCur/zrsNo5r+KuLtM7xC8z9CwavQj6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dvHBx4u1Mf8ATWvpDZzXzn8Qk8rxnqQ9XzXqcDO2bQDFL9zJGWrjOaXeAxNVvMGzrR5n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M+AJUczklTtAqQyA/KDuNUBKT8oO0VLG4gBKnJrRMC9EhC5z0NWIZNrScjkVmLdAp1+8a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WiZFjTmm2LVUXG41n3V4zd6bbuWGc1fOh2NqHDd6tKFVetYcdwVPWpjdnHWjnQWHXl6y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fNGpLAPTb+7DEhOTWVK7qCXPH1rC6KsPe5Z8sAFqpJcedkMQKjkmOCRyKzrmQSEhTtPe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/vqdpl5GupW7E9JVP/j1Y4idHMifP77uKS2i/0mPB6uv/AAGuXFa0J+htQXvo+4FXrSBe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v4ar/wAWXqfptJXRyXjiHzfBXiBPWFv5V57+zqf+LeMPS8l/ktem+L0x4S17j/lg38jXl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A5wOgvpR+iV/Rng9K1eqv66HyfEq/2K/mejyd6Iu9Eg5NEXev6wPyAcDk09BUa9alSq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tUD/ixPin/riv/oQr1Ra8r/aoGfgT4p/64r/6EK56vwy8jan8aPzSiFfrT8NT/wAW98L/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UtfktGea/Wj4a/8k98L/wDYLtf/AEUtedhN2d+K+z8/0OlrwD/hpGbWP2hrXwJotp52l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s3M7be3oFavf6+H/AITfEXR/hX4w+MjeIpUsdee7ne0L/ef97Kdo/wB7cK9JuyOOnBzd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2brQPG+o6T4e0S31DT9PfZPcXDtufH+sxj7qr/eavffhZ8R9P+KXhO117To/JjmyksRPz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7Mtxp/h/wt8RviB4gi/0SOD7EkmzdvkkzuUf7zGNa9i/YXs7iH4R3c8n+om1GTyvwVQf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owjHQ+jT0qM9TT/4aYeprc84buo3U2irAduo3U2igCaH7pqSL7xqOI4U1JF940AfLX7S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eL/0Jq9P+GR/4lduP+mYrzH9pcY+IH/bvH/6E1em/DI/8Su3/AOuYr+V/Ev8AjH77wd/u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nxncf9cY/wD2avNv2d8D44eGc/8AP0R/461enftLL/xWU3vBF/7NXl3wA+T44eGf+vo/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lf8Ag/Q97Ff70vU/Q6H7tPpkP3afX7lwc+bIsO/I/A88/wCRlW9RtKtJQvWvs6Z4BPGe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delUtwPEf21Bu+A2pH0uYf5mvzjsDtvbdv7sqH/x6v0e/bNG74Caz/szQn/x41+b1udr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Yj416nr4T+FM/Yjwhj/hGdIH/TlB/wCi1q3rGi6fr1hJZ6jaQX1o4w0NxGHU/gaxvh/i4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59OgPP8AuCuhJ616cVeJ5cXZs+cPiL+w94L8WNLeaFLP4c1DO4eV88BP+51X/gOa8gvfh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T6FqN1r2lR85s3a4Uj3hb5hX0tcftE+H7f4v2Hw6tfMutQkdkmuP+WULbWO33b5a5r4k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4vm8PyxXmoXVu+y6ktMbYm/u++2okkdKcmrHUfs/fEXU/iZ8OLXWNZt47bU/OlgmSNSo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6xvB/ijSvGvh+11nRpknsbhdyOn8j71s1KOaWgh6U2nHoabWqIEIpKdSEUwEooooQEM/3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/E40X6/+zV7LP91q8Z+NB/4nGi/X/wBmr5jiVXy2uv7rPouHvdzCB2M67vCN1/uVxKwc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Y5+SuUiiBWv5BybTnR/QmP6FJbfPapEtsjGKuiICnrHgdK+pR45nm09q4r4yWRHw/v3A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H9a9G2Vx/xojx8MtX/7Z/8Ao1a9PLf96p/4l+pzYj+FI+VS2Zd3fGKiB+0XHlCgnk16V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f8Aif6j/qd+yC3/AL3+3X7PE+Hqz7HZ/C/4P29hZxTXKiS9k5dSOY69fg8EWirygJ9x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bpysU/ede1M85u5za+F4bYH/AEaMj2FVrnw5BcZ/cqv4V3SW6nONx+tDaaJP49tGpNjz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oj8HxL/DXokuj5ziSok0JyeHFQ7gcOPAUVxfw3ZXm3RgkfmfJz6irV54Kt5eiAfhXolr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Srn9ipjkA/hVxuJ2PGp/A5yfLkqW08L6tbf6id1/3WIr1waHAW4TmrCaKFHyoK1uydDz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dn1OKuwQeIOT53416F/Y6f8ALRBWFqF/9ouD9kl/db1R5P4m/wBkf3a2i2yGjmJr7VbO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zj9Kw3s7jVBIy3u0/wALPJwfwr37StO8FaHp32m+tVmkk5UTuJZPyrifF+pabq2qI2ja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EEY/hWyiYnmWnaNL/wAvW/yt+zz0+7urpLXwfITvj1EMvvtrT/s8zzHzYpJYwg+4ny/l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lAJD/c+XbtpN2KMJ/CN5JDuxY3Xpvt42/wDZahj+F0c8RdrXTS/92exjb+dd0VI60C3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UcwHEy/CrSps+d4X0Kf6W6r/ACFZk/wL8OXGfM8D6Ow/2I8V6na3PPlyVpBcjArRMDwi4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nzNDsLf/AK90IWqJ/Yl8HSZ/0WNf91iK+irUmNSMZq6JFI561VwPmX/hh/wWf+XV/wAJ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8HvnYJk+krV9SedEO9J50dAHyVcfsG+GGz5RvF/7ev/sao/8ADAGkNny7u9T/ALaqf6V9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AfHl/wD8E+NJgH7rW7364X/4mq1v/wAE8rGeAy/8JVcj/pn5Cs38q+zDcx461Hb3Hnwe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7aAPjN/8AgnbG4Jh8YSRe0tqvFZGq/wDBO/UbaIvaeMrWeT+7Jasf5NX3nbW8tvby3X+3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LOFLq3+0SZ+cQDDe3NVFXM+Y/Mi8/YS+Iltkxz6Pcj/ZuWT+a0un/sI/Ei8+62lA+90T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1DwvLOTFaf6r2T5v/AB6run+GYbCUyTapjf8A8s0YIv5V0Rp2J9ofmjqn7CPxY03cU07T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yfzrB/wCGQ/ihv8v+xIPO/wCeX2+Hd+W6v001zRvtV2wsdWkkk/54E5jqmnhy2J8i+sF8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NTufnDD+xl8UZAd+lWlv7S3ybh/3zUE/7G/xLgJxYWcn+5eqf51+kJ0+1t5jHF+8i/6a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52rgVzcppc/Nmb9kz4pQg/8AFP8AmD/Yuoz/AFrHuP2aviTbE7/Cl1P6/ZWSZl/BWr9Q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awtcMwi/eHvRykqR+XB/Z0+I6DP/AAh+rfhAf8ajPwC+IyZ/4ozWj9LY/wCNfqR/Zrbj0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xYosO5+TEvw98V21+1lL4f1OK7HWGS0kDfltrd0/4RfEHT7i11CLwhrRMbq6H7FL/APEV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RySfN6mtW1niPSlycw1Kx4F4ZuJ9S0HT7u7t5bW4mgRpIp12urYGcj61qi2z2rufiLZq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z/KuURQa+ZxEOSbR9bhq3tY8xnm168VEbHOeK3Y7cNUos1I6VzHYcwdO/wBmon05cH5a6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ltgFNAHHXlhgHiuX1K1wW4r0C+iAVq4/VVwzVBqkcHfxgMeOQa+W9R16YanegDAEzCvrL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v+ejqPzNe1z/ALDHwpuP+YLcD/cvGr2sCrxZ4OZ6SXzPzb/4SCb/ACa+wvg6G1DwFoc7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X/8AwT7+Gs2di6lb/wC7dE0g+HNj8M5ovDelvM+n2SKsZmfcfm+atMav3RyZerVrmhYa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qXhuG7iKSwrIp6hlyK19Lt849BWyLbcOleJFNbHvT8z568Wfs6eEPEnmNNpUdvM3/LW2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z+x1pDFjp+rXtseyyBZBX2ZcaXHKDlcH1FYV/oWMkDPuK64YitHRSOZ4elN3cT4mu/2Q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GBv8Arpbt/SqR/ZL1n/oO2f8A34evs2fSjzlQ31rNm00Ln5cVvHHVktzF4Gi+h8iR/sl6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5A39aU/sx29txcazJKf+mcOK+o77T8Z4rldUg8t2zR9erPqSsFRXQ+bfGHwz0HwZozTm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ZZcVleDviPP4Hvzd6L5mnS/89IPvV9c/D/8AZ90X402GojW5ryK1s3XyxZuF+ba1bcv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c1cD/fjP/sterRqynG7PHrU4xk0j50T9tL4kx52eLdUX6OBT/wDhtn4m4/5G/Uz9WFe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qQdnifU1+sKVSP8AwTs8N5P/ABVWo/8AflK6lNo5eVHjMX7cfxRUn/iqbr8Qn/xNWYf2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ZpX/wB5EP8A7LXqU/8AwTp0ls+T4uulH/TSBag/4dx6f1PjGX/wHX/4qq9ow5F2PMp/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IfEsg8vooiXafwq3bft8fE2IfPq0M3+/ax16Fcf8E6dFH+r8YXWfe2T/AOKrO/4d4ab5v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Gv8A8VUc8+4RjFbo4mb9u3x/K+77TZo395LRQf51lXH7anje5txDc3VpfgMHzc26lsjv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NNP/M4XX/gGn/xVULv/AIJxXj5ay8XwewntWX/0Glzz7jcY9EYnw/8Ajx4g+J9vNp+tz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Z/iXLfdrvtL0zUden+zabY3Oo3WMiC0haVyPooNHwq/Yd8YeDfFFvaxXsGrNqkiIZLaN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+eg+YV+jXwb/Zx8P/AAr0WEtaw32syKslxeXEaSOJMDcI22AqmRwvavLnBzm7nu0MRGjR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fiNr9vFLFFZ6f1/d6h50Dcj/AK51r6/+w58Q57S3KXejSSRxCMr9pmbu3rGfWvszVviz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peJLCznXho5JgGH4Gsm1/aH+HVxkDxdpx+steng6v1WfPT3PHxz+uw5J7HwPq/wAH/FXg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cKKwN4kEhh+X/aZVrLg07yAeeTX6atDoPjfSyypZarZzLt3YWRSGX/69fLXx3+Aw8LTn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kl0UZ8rO7sAqqvSvrcLmMasuWpoz4vE4B0ryp6o+e1t2ksoTAzSFv71VJZblMLPEQF44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w+VOwC/3aSz8OzTyBSXcn1r6aOx4jOPuLfr5X+s/gT+7Rp+jatq5MNhaXF/L/BHbo0jN1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P4Yan4p1OPTLACSaQrvZVysQLhdx59WFfZHwc+AujfDTRoUa3jvtUI3y3VxEhZWPUK2M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hHCLTVnXhsFLEvXY+NvCn7HfxG8S263Bhg01JUBK6m01u4BP93y2xT9X/AGAviLBmQ3u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k/8AaVffuueP/DnhZT/aur2lifR5QD+VZmm/G3wLq3/Hr4o05v8AfnCf+hYrwlneYvWM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JFcsp6+qPy78YfAbW/B/nTa3pWoWnl/cuJLWaKJ/zHPWqNl4V0q4tYhO483Kxf8AfXrX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/Erw7cafqEUMsUyfJdxhTLGT0KsVbFflf+0/8GfFfwa8VSQTNcPo07M1texIyx43E7Se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brGfu56SPDx2WfVPfjrE5+fwlDbeKl3SL5MiNvwP4RVu88J6diaV5VEX33kl+6mP71eW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2iQN/c82vpH9l79lbW/jdcS3fiH7RaeFP+ekf7qW46/dO1l+Vsfer6HE4iOFp89V6HhUa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Wp4poHwz8WfE3xdoVh4S0DUdU0yGdTNerZSvCvzHkkBtvSvqGL9gT4i6nEJBd6HDn+Gee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4+Dfh14W+GOkCLSdK03RoYwQ0sMMcPBYthmAUdSaxdX/aI+G+h7luPF2m+aP4Fl3fyz/Wv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DEOu9Efr+V06+Cw8aET8+PGH/BPn4oacJZ4pNHvyhyI7OS5kLfT9zXhPiL4aa74M1JbD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0fl38UkRP+6SP85r9gtL+Pnw91qURWfi3SpJD0V5gn/oWKi+JnwU8JfFvSJoNT0+Dz514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QM85Vyp619VlnEUqSjCurw2PlMyyWNTmdPSR+Oyat4i8PzZSaRkHO85dD+PateH4lS3Du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+g5/OvR/jB8H9Q+F+vzaVdRSRRR7fLk2FYpeBnb/ALteYXGmyXEPmRReafT86/SaVSlW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P5wqUZOnUWp0FndaLqqh42jt5D2kFel+BPh/e+KNRit9L0/7XI42kRF5P4Wb+BW/umvFY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RLX2p/wTz8PBvEPiC7BJFiIF5/2luBXm5ling6DrR6HZgKH1muqXcxLf9mzxfL5Xk6be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n80dSz/s+ePYIDFFYzt/vWkn/wATX31fXtvp0DTXUyQQjq7nAFZI8deGv+g9Y/8Af4f41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e7E+3/sPDJe9Kx8S6N8DviDbeUbrRZOP+ecL/wDxFdDN8KPGLw7F0icH1NvJxz9K+vB43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Of8Ap4X/ABp3/CbaB21mxP0uE/xrN5zi5bw/A1p5VQjHSZ8B3+n6ho+o3drdxYljfY8f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nlB4wK6n4varF/wnGuTW7rIBdExujb0fiuEhvZ7t2IOM17EKkqivI8udNQfKiv4k0ZLi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yU1iscSooztArrfFVtPLGhQkKQKrwaNsBZ+m0V4mNjzyPYwukTnf7O/0fpXzT/y0NfWP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bgEAx2rsPqFbH618npG0kp2KW+gzXxWOTuoo+ywGiciSGJpnVI0aSRiFVUGSTXr/AMN/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R7Pw7d6Zbuu5bnVLS4hicccqwiYEc9q+r/2Nf2LLTTbKy8ZeOLVLy7uY1mtdNuIxJHGr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/K33fWvs6+8QeH/BWnL9qu9O0OyQYUSOkKD6CuOOHVryOmpiXe0T81Iv+CbnxWTT3mN5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tNxv/AC8ivMviB+y58RfhvORf+H7vUkGd1xptpcTQoPVm8tQPxr9RoP2m/hZNevaJ450h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v8AiK7Wy1Pw7440zfbTadrtjIM/IUnjb6jmq+rQlsZxxdSPxLQ/DW2PNXBkY9q+2v20P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PFvgfTWEZeT+0NPtIlCIqxZWRUjCn/lm27OfvV8V7RXDUpODsz1KVWNRXRZtBHKp3jY3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8jJk/1X/PT+Gs629K+gf2bv2b9b+LGsRTTRXGn+H4/wDXXh3Lv4PEbY69K5/ZubsjeVSN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Brvj7V4LTRdNurt5QuZY4HeNBg8uVU7Rx3Few6V+xB8Q9Rxg6Xa/9fEsqf8AtGvurwr4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zY6bYaUsa4a6EMcbtyTlnVRnqar6h8bfAWl7/tPivTV2/e2zh8flmvQhg4JfvGeZLMJz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2JfiHo9vvL6Vdf7NrNLI35CKvM/FHhbVfDGr+Tq2n3mny7F2faIGj3/TK1+lGj/FrwZr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ppT0Xzgp/WqfxI+Enh74l6ZJb6nZRNMR8l2kUfnIfVXZW9DUVcBCcf3bKpZhOnL94j80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8QPh7qvw48QSaVqcZ5OVmjDbZBgE7c/3c1jWwAFfOSg4ScZbn0sJqceZF8n/AECLPZ/6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brJf98/+zVXWGQHmTNQ1c0L1sPmP4Vt6SP3snvGaxLQEE5Oelbmkcyv/ALhFICrbd66Dw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I0Wl6dc3Y7yQQtKq/XarYrS+Fnwz1D4gavHbW8bLaqwNxNjhF/u/WvtDwN4H0rwBpAsr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LukIXGWbAzXfhsHLEavY8nFY5UPdjufNNn+y54xuY9xk0+E/3ZHkB/8ARdM1f9nTxjpV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rjZatJI7ZK9Bs9q+ndQ+KHhTSP8Aj61+yi/4Hu/lVzR/Hvh/XZEj0/V7S7eT7qxyDJ/C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2PI+v4ha2Phe70y70yUw3lrNaTDrHPGUb8iKhr7P+IPww0vx1Y3Ae1hi1HDFLlY1V9207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xX4P1Dwfq09lfQsoUny5sfLJhmXg/wDATXnYjCyw712PWwuLjiFpozHEEtv/AMtY+fm2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3k3x4/gWoADU+q2++8zvYfu16VxHpJiR3ZPNWkn3jk1lYIzU8DHBBpxlqS9jobaaNljj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mtqT4T+JNRm+0QadO0UoVlYwuARtGD92uj+Bvw0n8QatFql7bH7DbFJU8wZR2VlbutfU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iqiqoVVUYAA6cV7uHwntI80jxMTjnRlyw3PjPVPhzr/h+yM95ZiGENjdIjL/AOy1ii3/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Hg0nt5v/ALJJXy/NMi5ArmxFCNGVkdeEryrw5pENvA5m9qsmHzJ3/wB1adAYyM+bTulw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oc1iA4XNCtzUpg8wmo1Xa2KmxKJF6Ulz/wAg/PpJTgOKjv8AI0w+0i/zpWGZwp1Io60p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V2HWp2NQsOtID0X/AIZZg/6GCT/wGH+NV5P2WJB/qvEan/ftCP8A2evQf+Eg1D/n6P8A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H/AJ+j/wB8LXxv+sGN/mPH+o+R55/wyzdf9DFD/wCAp/8AiqhP7L2pj7ut2p/7ZtXp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5ao/+8n+FOPizUf78Y+i//XqFxDmK2qB9R8jys/sx610/tay/Hd/8TTD+zBrhzjU7A/8A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A8X6n/eiP/bP/wCyqRfF+oDqIz+FX/rLmC+0L6j5Hjcv7M3ihQdlxYP9JmH81rPm/Zw8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XA/rXuw8a36/8sYz+NKvji9B5toz/wACrSPE+N62D6h5HgH/AAzn4zPSGzP/AG8rVWX9n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Y3/3LmM/+zV9HDxzd4/49Y/++6X/AITm7/59o/8AvuqjxXi09Yol4Fdj5gm+BnjqLOdA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5Gqh+C3jg/wDMu3X/AI7/AI19WDx3cAfNaqfo1J/wnbd7Q/8AfVbf62Yj+RELAp9D5MX4R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dv8A8IM0SfDPxRB9/QtTf62Um76fdr60Hjsd7VvwNNPjmN+Pszj8ah8XYlf8u0UsAux45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w0sV7Z3NlIJCfLnhZWxu9K6U3MXNdy3iaNwTscfjUH9sWbn5s/ior8NznBYjMMbPFWtz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KHY4n7VHXzl8ShLe+OdUkhikEYZeiN3Ga+x11WwH/AOwKu23iPSx9f9wV6vDGHeWYv29b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gpYZMfNHIPqlKI9o5DD6ivvf+0tBf70FufrAv+FHneF5Ad9paH624/wr9r/1sh/IfMvB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XAx0r7yaw8IT53adpzf79qp/9lqJvD3gxxzpWjn62Sf8AxNH+tkP5BfUz4OPeoiduTX3ZJ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7R9HP0tlX+QFQyfDHwDODnQ9K/4CuK0/1to/8+39/wDwCfqbPg6ebdwKdbSMM8n8q+5m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oenfgxH9ajPwR+Hbf8wS0/CVh/WuinxZhftQYfUpnxLvNOLE19nS/AP4ezZ26TEn+5dS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O3gH/oHP/wCBcn+NaPi7Ar7MvuBZdU3ufGdxwtc9d3PzMM96+55f2avAU2cWdwn+7dN/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w+lJLW12c/8ATzj+lJcW4J/Zl9wvqNRHwJqfilbLfDHE00voeBWCutajc5Eqqqnsg5r9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KDs/tBPpcKf/AGWqH/DF/gfJ8qfUYv8Atsv/AMTWq4vytfE5fd/wTP6hU7nxDp0jmEbs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Oc9xX2g/7FnhDnbqWoD8VrOm/Yv8MwT+ZFrWoL7EKa4MZxjlToyXNJfL/gnRRwVSMr3O1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W3L4MuE6aiT/ANsv/r1D/wAIjOf+YgT/ANsf/r1/JdeUXVlZn3lGSUDi/FsW/wANaymO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B+zlMD4Eu/wDsIy/+gpX0Dq3w4vdY06/tBqhi+0RsmQnr+NeeeH/hGfg3pZ0d9SOpmaVr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Y/8AHa/ofweq03i5009WfKcSv/YtO5bd+TUYkxT2QZNRmOv6+PyAlQ5qZBVePrVuMcUE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/FiPFP8A1wX/ANCFeoDrXl/7U3/JCPFX/XBf/QhWFXSLNqfxo/M2P7xr9ZPhX/yTPwl/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X5NRn5jX6y/Cs5+GXhL/sE2n/ola87Cbs78X9n5/odRXivxY/ZW8KfFfX/7WlurzSd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/e/Uf3q9qr4i8YftJfFbxB8SPEOieCbT/RdPnkhS3t7UTy7Y38vdJ/wKu+TscNKLk7J2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E7D4Xy+A1t5BokhQ3JDfvJCHVvMJ/vfKK6zwzoWmeFtFtdK0eBbfT7ZAkaKPTufevhvxb8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9UttW0+7j06S3dbiQacq4jw275u3Gap/s7fFD4meF7a0h0XSrzVvDX2z9/5dr5nX73z0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bn6DU09TUVpcC5tY5gCodQwB6jNOrY42hKKKKDMKKKKAJAcVNFUFTxVIHy9+02MePc/9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ejfDI/8AEpt/+uQrzv8AadGPHIP/AE7R/wDoTV6H8Mj/AMSi3/65iv5c8S/4x++8Hf7q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AIrDPrbR/wDs1eS/BMhfjT4V/wCwhGK9c/aaH/FWIfW1X/0Jq8c+DTFPjR4UP/UTiH6i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/c/Q9vFP/AGpep+jUX3TT6ZF900+v2vgiXNkOG9D8L4gjy5lWXmNoXrRQvWvuz5smjqde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Dxz9sGHzfgH4h4ztMR/8fx/WvzTHGPav01/a0Tf8AvFGP4Ujb/yIK/Moc9K8nEfGethP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b/igvDeOn9mW3/ota6Hua5v4YHPw+8N/9gy2/9FrXSV6lP4DidlJnxj+zt/Ymn/Ef4r+J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o8800P2j7yR7pCzL/AN87a85/Zl8H6T4/1j4g+JfGP2e6tbeykneS4+6k0rMd3+996vZf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jxfd+IfCmo2+n/2h897Z3Dsq7vw/vf3WrqvBv7LMPhz4H674Ie+jbVdYcS3d+B8hb+Ff9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6FVhFWMr9hS+ef4ZarblyYYdSkEAbqE2rX0fXIfCb4Z6d8KPBdpoWnsZSn7yedussh6sa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jnrqMooopmQ09TRQepopgFFFFAEE33DXifxvX/TNPf0OK9slHyGvGfjimFsW/wBuvAz+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3ckfLjqfqdnYn/ikrjPeNq5uEfLXRaSfM8JyZPWI/wAqwYR8pr+Ocn0qVP8AEf0Rj9oj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kXpX1R4oYFch8ZI/M+GmuD0iVvyZTXYYrmfilaNffD/W4E5eS3Kj616GA0xNN/3kYVv4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2PxRr6W8v+qjO5n7fSvpvR9Ngi8sGPbHCAsa4rz34WeCxpNos2zEjckV69YW5LKWXjua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Zzua2i2seXkI+frXSWMIK5rGtAFBx0rTj8x1ZIm2OejHnFMzRr20AXPFLJCM9KLKVkgjR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NWFXfQMSGzR1zT4rWN2IqWIBFIp8SKjE1Ah0UCw980skwGcUSNnpTEh3kmtUjMfbjzj6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PnuoNPhaWdzHEv3nC5xXLw67J4mmu7C1828Hy/6sYZPerjG5KN7XJlntClnOPNLfMWbA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9wZIopEQ/M0wyD/ujvTb+/NiBbzWrzTu2ChGPLX/AGqspbwizaO1aP7NnJErZYN/smt0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+15pYvMxIn+skhZVVfWrU+n6tcXEvlRZ3qrvJ/qm+gpw1CHSLeKK68yX7R/z0+6n1NdDo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pCMSYflt4X6VSmIx9H8L/Zxm6muIh/BB5nyr/wB810FuoIp1wZLjNPij2Qe9LcBQi+gq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VGqWIYBosBZhiWGTzY4wzCrSav8Aa1MbKFYetUFn8lupoWW3IYpGd570AXgAKTsaoy6m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3l61D/a24YFSgLSS75SPSrMa733+lUUG1PM9asxy7I8Z61oBc8jIzVa5uo7WJ5JGwq9aa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BcW8vQmrA5+41D/AEjzYov3u/Z9oj+X/vrd81XPD1vF9omiupo/J373kk+Zd31rLvYp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Nkf93/sU77P9nv8Aypfs5+0JsePft/SgDqdN8Upq5OmWEKopbP2hn2xfm1bg1m08MT2s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yRuzL9PlriPs/n5ih/deWnyJs27G/vVL4e0fxBcWEv7qO1tfmf7YU/h962gc8j0XR/EGn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8q4+/wDdZV/75rCzDb6h5tr5eoS7Pkt9/wAqrWN/bE1sDp8UVvx9+4t3b5/9oUmn8Tn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SiDo9Lm0zX7qWedVtZ4H+eISfK9VNY8US2F/NFFFHLFIn/LR9zI1Zl/BJcahFLL+6Eaf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2k8qyTHzGJ+7WcpDRWtozcxtO67FH3QDUdnLLLM37yMuOkR61auVjiQrHIzqP4cUywjj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c1kaluUAfdwTjoas2sSwK004CrtzxzVO6tGmRnWRgoq8dLeMREvvjaFTxVWAyW1WJ3O0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VJAq01hBE33CPrSyAKnyVBBnyaYJZkfMTAH51cda0YbcAHy6r7cKZccVELnz8jOBRYsi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u5j2vXBxxOv8Nd9eReZaXC9fkNcltODXgY5Wlc+jy6XuMrQgpVyIBlpscYIJNQyT+UTX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cmqF6uwVZjulfvVa9YMpoiyLHO6gflNcXq7fM9dhqTYVq4rVH+ZqzbN0ZXh60+3eLNJt8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/4EtfbsaiPOK+PvhfZ/bviVoceM4ufM/75Vm/pX1x9pHrX0OAX7tnzGaS5qiSLLASkj/Z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keMkm7PCK9eiudsr89q81+L8W670+c9SNma3xcb0mc2BnaqjE0blK6W2j/dVzWh8pXX2c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Cu0APYVm3dsPmAFb5hHNZV4mGamiInMT2WAayri0610V04CmsO6mwTUGljmtQgCK+a4P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1q8/yvXB60dyufWnTEfQX7M2mCy8AXNwRhp7hj9Qu1f8a9QkAJNcN8FB9k+GekjvIkjn/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9tHpX01FWgj5Cq26jHPF1qrJEcHFSPdg5qs91ya2MR8TtHCciomTzwc05rtWiIxUEcnW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T0sADyOafHKyHrmrUUwPUUECQWgi5Aqc2om68VLHMpGKHuIk6sBSewz2D4P6BFb6edQ/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/wATVD9o/wCJ/wDwrD4fXN5FM0OoXQMFmR2k2sdx+YccVwOs/tDx/C7wjak2f2pUcRlY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e/wBov9pCL4y6fp9lFYS2SWs3m4fGGO1h2J/vVxzaimz0MNRdSSZ5Zf3k2tXlzqFzI0t1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TWfcmWCxb/nnG6v+fFWNPuAR5X99v6Ukieda38f/AE7Zx7q2RW2W1P8AaY3O7NYXwco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XUItbk8Nyz+dYkAJuO7ad0cfy/SvtPxBpEOuaTcWsyB1kQqQa/OT9jjTptV+LNtFG0gW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JNHwf++q/SiaUQRM7dFGa97MIqnX90+HwDdSh7x+e3ief+z9QMXlfxt/Ws0XF3ODJDFiKu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uS4BIlYdPc1kX3Tyof8AW19rSl7h8zOPvs+iP2UPBstro934juwGa+QRQZHIVXbd+qiu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Gvgya7Rk+3y8Wsbnh2UgkcMp6HtXV+CNITQ/CthaoMBYg2PTd839a+Tf2zNXn1TxZbaaZ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r/tPuH8q+NpL69jLS2PqJ2weFutz5+8QeMNQ1+4mu7ua41C7k275Lj5t/HHJ/wBn5fwr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/eRRb9legjyreDBPmTb99Ymr28c4l/d/f5xX6HRhGEbRPhp1JN3Z9NfsZfH+51a7HgnX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O6lPzE/vZHDEn/d2/hXv/wAdfhPa/GD4fajoV1mJ5UVY7lB88eJFYleDz8or87PhB4iu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O7bbwXcXmnptDPtYV+rOn3Ud3bJIhDRyKGB9q+IzWj9SxUa1JWufXZdN43DSpT1sfhlb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2fqFpPaXe+NH8z5dqn/Z/wBrhvxr9pfhL4StfBfgXStLtYhEkcCEqB3IGf1zX50/ta/D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9DDDHYyz281qir93y4Yd2fxzivX7T/gozBoNvGl/4fllCoVH2cD+H/gdermntMyoUpUtu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9eoqy16FD9uD9onU1+INt8O9AvJrJbUk6qFk2l+IZI8bW6YZvvLXy15OKo6148l+LfxU1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boII4pTkqscMcfP4CtI5FflmcQVHEey7H6tlD56HtO5mayfLsxKvEqOCjf3T61+iv7DHx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gtNQuvtd7paiAyucuyh5FBb5v9n2r87tatvtWlXceOTGcfka+2/+CbXhz+z/AAVres75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f3S+XLMPkXsTnn3r6PL5U6mVyi1qnc+azSFSGZwa2aNv/goR4f3/AAst9fjjQzWNzHFkj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5V+fmj6h9uPleXgn+61foh/wUU1kaX+z1cRg/vJtQtx/wHLZr8z9Nn+z5lH9zYv+0MGv0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+jZ+d57aOK+R3wuPIEscsXmSV9yf8E+7LZ4V8V3OPvXsMYP+7GT/AOz18D6dfk/6z95X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pvwu1aeUc3epean+55EWP1zWfEcuXBOPdlZElLFX7HRftc6g9v8ADEwxuwaW8iVgpwSv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R3lrOVZpJCUyXLZDf4V9bftfavbJbaXpszfPIVuFH0LL/WvmcqCcj7h5U+orjyKChhbyW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ESsyj9qFg0fnAnee1dTpl9DcW5QDCiqQg8xFBiDAeorUtLBILdgkW125r167ptHDQTTMT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VNPkto3VDGSa6S6t8xB2AJArBtm23oPlg8141rbHq7mutq90hZowiDb1rOvkVZJVYjbm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J8uay54ld5TsLL71w1Fc7qTscr8Qo9vw/wBe8of8ur8/ga4r9if4Np8WPixbi+jMml6c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bG37rf3q9M1aGG58OazDcDMTWc24e21q9l/4JmeB0074aap4ilhRbq7vZLfzCPnMYSEr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8PrsHK1Fs+tNd1aw8EeFb3VLplgsNMtJJnLHAWOOMsf0WvyM/aU/aD1f4x+OdRU3rtoV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IzRkCSTbIF3sucMOVr7w/wCCgvxBn8F/Bd7SzkxPq9z9gkUHnyZLe4DfntxX5TAYNeTW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5nzsv24zbzY/uj+de0/sv/tEat8GPF9sDdSS+Hrh991Z/wAK+rBd6rnp+VeM2AzbXOf7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6VwRrNO6PWceeLR+6EX2LxTom5XiutPvIgSUO5WUivym/an+Fo+F3xU1GzgEslnelr6K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5Y+Rfu/1r7q/Yc8ezeM/gfpcd7N52oWRkjmJdmODPLt5Psted/8ABRPwV9u8LaHr0EYL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du3/ANmr06sVUpcyPIw0nSquDPgnRdJk1TULazSWGB53CCSd9iKf9o9q/Xr4E6Ro/hz4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ltcstsks32eZZPnKjPT8K/Ia1kZJA6OUYdCpxXceG/ib4v8PzrJYeJdWhAIPlpfzKp+o3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7tHrV8O62zsfYP7a/wAc59MkfwVpF2YZ3Qi9aJvmRW8tlXh/4hu+8tfHdsec1Y8Ua9ee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Gu76eNfOnkYljt4GSc5+ULVa261yYit7WVzsw1D2FPlNew1KWxnSePKToQyzRna4Prmv0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+M/AmnakzpI7KUYp6rwf4jX5gQKDmv0o/Z28NTeFfhdpdlOu2TLyn/gTZrpy1y55LoeXm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mn7aPh2Gbw5p2rFcz2jbFIHXc0anP5j8q+Ql4NfYf7Z/iGG18P6fpjn5rosygeqsv+Ar5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l/4BJ8v61xY5L2zsejl9/YK5cB/0SP8A36Z61NPbTW8H76Lyvm/4DUNea9D10Wbbit/w9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kmsC34zmvTvgDog1/4maVaSKGtm80y59oZGX9VFXQg6tRRRhXmqUHNn118JfAEPgTwrbW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45Jyc157+0v8Rrjw1b2ei6dcGK5u42eeRGKsiArtxz/Fhh+PvXvEx8lc9q+GvjX4kl8T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47SWS2jPbYkjY/wDQs19Nipqhh+SJ8nhYOviHORxvnvPIzv8AMxrT0/WLnRr60vLORoJ0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Og1lQDrUw5uIs9NrV8spu9+p9ZyJKx9q/B3x2fHHh0STEG5tjtmHct1zj8ap/HTwXH4n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cWKm4B9QA3H614z+zf4hm07xm9jvxbzxkkE8bgQM19R6zYi80a+tm5V4WU+5x0r6yjJY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sXg8TzLY+D8A1NqH+vH/AFxX+tPv7JtPvZrZhhom2kGmah/rh/1wT+bV8qotXufWR2KY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O3XifWbbTrRW3zOFMgUsEHqcdqzreLz5FjXl24UetfUvwL+HA8PaONSukH2u5CyRkjojK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/a1NTkxdeNCF2ei+FtBh8O6DZafH0hjWPP8Au8VHp3iOPU/El1p0TBlt4g7Ef3s4Irnv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hTYOLmcGKIjszKcH8xXE/s86nNqmra1c3DF5JE3En3Zf/r19E60Y1I0YnzEaUp05VpHV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Sn0l/9kkr5L+1ZXr2r6x/aB/5J9Kf+mv/ALTkr5BhOa8zMXyzR7OVe9SZt2koMfPpWhu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YZMHANaELkAc15adz2WjaiXrVfH7/wBqqxysvRj+dTC4/GqKJXckYWmXuf7Mlz/fT+dL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kg6ZNjnDp/Ogkxl60N3oXrQ3eucsgY5pKU0lAHs3nCnw85NeLW/xQ1HzyJdPj/66Ru22r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+XaP/AL7NfnS4fzVb0zi+u0e566QMVGepry6P4mXY62w/BzTx8Tbjva5/7aGqWQZov+Xf4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mhgO9HmV5mPihIOtkT/20o/4Wg/exP8A33WM8hzT/n1+P/AK+vUe56UZaEl56V5svxQj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qfE+1720w/GvOqZNm8XpQuWsXRf2j0sHK1GTya8/X4n2OOY5lo/4Wnp47TflWf8AZWZx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/Md+HOTkVINhHTmuAX4pacBy8w/4BT1+K2kfxTyD/gFdNPA49K3sGH1il/Md0RS1xUfx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j6pUg+Jujf8/wH/AaHgcbH4qLBVqUtFI5H4wfGH/hCP7Q8qaOL7Giu9vJBuWX1XO7d/47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Eh0a1v8AyvK8xN2K8v8AG58CeKLiKXW7q3l8t96eZuXdXT6P8SfDNhb+VFq1n5XH8deP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UJQlHd2+7T/gmtOD3bO8Byc1IOlcxF8SPDsv3dUs/+/lWIPiBoU7bIdYsJG/upcKT+W6u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v+CatCfEbV7rw98O/E+rWUgjvLHTbi5hYqDhkjZhwfpX5yf8N2fFgDjW7b/wXxV+i3i2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c0WK7t0l1LT5bZH3rtj3xsM/rXxTP/wAE7bo/6jxpZOfeL/69ffcOYnLMPGX9pQ32vF/5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iefXn7ePxav9m3VbS3Cf88bGNN31zmmw/t4/F0ZzrNr/AOAMP/xNekWf/BOW+Yf6R4wt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9aJ/+CcOpDPkeLrZ/9+BhX2n9pcLvRKK/7dZ5HLjV1f4Hn9v+378V4D+8u9Nn/wB/T4x/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n4pY66R/4A//AGVdHcf8E6PFEefJ8SaZJ9Y5BVC4/wCCe3jaLPl6vpcv4uP50fX+Fur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b3ZDa/wDBRX4jRf67T9Em/wC3WQf+z1b/AOHjXjs/8wTQ/wDvzL/8crPf/gn/AOP/AOC8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lU5v2A/iQmdsmmP9Ln/7GpjX4WqvTk+6wv8AbV1Z0tr/AMFG/GCD994c0R/9zzk/9qG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APveEdPb6Xkg/wAa87uP2F/ihbg7bSzmx/cuB/hVP/hin4pf9AeL/v8ACocOFZP44fed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at/+Ck2pp/rPBdsf9zUGH/stdL4H/wCCg114v8WaNosnhFLRdRvYrTzxqJJTecZxs5r53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bZ/4kAf/AHJlNbvwy/Zh+I3hz4heGtSvfD0kdna6jbzzOJAdqLIpY478VlXw/DHsJqnO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LGOa9pF2P0auPEEVgf313tz9z5/vVINYmuBmK6uB/wADavN9X8P6r4n1f+0Ptfk2kj/J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AKtTxfPdaR4Y+y6eJJZvlTMfzMlfzTipVFUUIT1fY+rjCPU6+51W6tYmlkvZo416sZW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rC7uFt4dfeSVvuoJHyawtY0eW/wBPil1u7kitI0X93H82/wCtM+HGl6Nvlv7KyaNo32Ry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4OdWo3f+u5ouVLY7Z/El4tz9nF9O0vp539M1cg1jUBn/AEuT8TXg2r+HvGOofEDT/tc0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XEaLu8v0r2eKYqaWa4LCYNwjhqvPffyClJyveNjet9b1BM/6Sx+tc/4wvJ7+eKSd/McLj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otPtJbmdtkUa7mb2rDTxDZeJ7aO8sZfNhxtz6HvX7H4WQh/akHD+Vny3EemDkU+aQc1M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+RioME1Op4NQp3qZBnNACivMv2n1LfArxb/15k/rXphGDXnX7SqhvgV4u9rJv51nUV4m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98V+snwnP/FsfCH/AGB7P/0Slfk2vDj61+sXwmOfhh4Q/wCwPZ/+iUrzsMrOR6OKV4JnX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HfwU1nW/F15exaJdaw0slxLd3LfPubc2I/rXpWa+Gx8P7v8Aam+O/jH+1tVk0/StHmkh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Yxqqj8N1dr1OKhG8rH00vxl+GvxDt7rw/F4r06/8AtsMkL24lMTOpGCBu21u/D/4e6J8N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tbIymUI8jOcnHcnPavhrwL+zN/wm+j+NrvT9Wkh1Dw/cyQwxyJ8r7Rn5j/DX01+x98QN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WozG6l0ub7Klw5y7x/w5pQZtOMo7M9xPQ0w9aeehpuOa2OFhRRRQIKKKKAH1PFUFTxUA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4xQ/9Oyf+hNXe/DA/8Si1/wCua1wX7UPHi+L/AK9U/wDQmrvPhhzpFr/1zWv5a8S/4x+/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9poY8TRH/p1X/wBCavFfhXx8W/CZ/wCorb/+jFr279p0Y8SR/wDXqv8A6E1eHfC84+LX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AKMWnkavlbX9z9D2carVnLsfpJCRtp5PFQQk7afk1+zcCf8AIiw/ofh/Ef8AyNKoGhet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CaOp0qCOpl6UAeWftUgN8BfF3fFup/8AIi1+YMR+Y1+n/wC1Hz8BvF//AF7L/wCjFr8v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tJHsYNfu5H63/By4+1fC/wALS5zu02AfkgH9K6+uE+BZ/wCLSeEv+wdF/Ku4r0qfwHm1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bq/4QjxvqXh/SfDX9of2e7QyXFxdeWrsOvAX7tcHe/8ABQzW7qxcW/hC1tTIpVZkvWZk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K948Mfsw6XofxQ8Q+LL+4ttVh1RndbG7twyxEkNn5vpXe6n8NfCGs6fdWcOg6MsssZjWS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/SsZ32R0wUN+U+Qfg5+29q+g407xdaTa99omVzqLz7Xhj/i+XbtPf+KvuCy1K31Ozgur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FIhyGQ9D/OvIvgt+zFoHwu0S+0/VbbTvEcstz5yz3VmrlFx935q9dtbSKzt47e3iWG3i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OgA7CtIRaWpyymm2kS0UUVRkNPU0UHqaKAGUUUUAMk+6a8f+PMH+iabL/ttXsEv3D9K8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4+kjV4uef8i6t/hZ7WTf79D1Ol0eCKXw20vSXyaw4fumtzw3+/8ADbf9e39Kw4fumv4z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P6Lxy92JIop69aYvengZr6iDPHH44qlq9uLvSruIjO6NhVyo5hmCQf7J/rXfgXavD/E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ptssUA8tK14hI2AflqlbefHAPMTZ9KvwSs2MDfX7fA/MTatTFCvrU+m332uJZhDNBn+G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6VoWsHP+rqhXsX7edyDxVyCZznii1CbOmKu2yoT0oAqo8jE9atRo5FXo7RetW47YY6VI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9f8A7Pn/ALP/ANV5n/Lwny7K6IQKOwrmPHdpAltFfyzC1aNsNNszgVrERzdxqGZ5rq7i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X/2WtHwt4Xu7/wDe+H5f9Y6vNJvVWT/Z+992pPEGn2msaPa6haRXGoRR7d/2d9u/6ioNf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1tLSKSLUNiulvZu3yL71vHQybOi1C3i0/zoruX7XF9yaSNNzc+hrmvEmhQJeRizhu7No4d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3cfxVatNIj8M6G4lkeWaVSZNqbtv4VmaRrBls9QNxODZxx7IZFXbO7ewrQBNPuLu3mIu5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5G5lre07wfa/8fUsX73fvQxuV4/4DU3h7w9LAbW/llkiJT5o5P8AWfia6TzwanlAqIrG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dql4A3d6aZOM1aQEQiCk08ZHQUKh6mpkwAaQEOzJ5FOSLOcVKQHp6AIDQBUuIRg881lQW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rXEJJPNVP7H8+/iu/Nk/doyeXv8Al2n2qbANa6lY4K1NCHdTV1o4h0WnxIozxiqAgtLW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6KG+6QKuW00cLdc/WrFxe2+zlRmqAyJ7iHTx5uD+CbmrmdQn1TWWklh0mC7iCfu5CuJUx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SXkVwewrU0fwvd6PnUJbTzfMTekkl15bO393/bqkrkNHKaNr808cGbYx3SpkuqMpQ/j1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Wnm7fxFdxwNH+8jlVQg/CuNtL21C6gNQhn+3uN0RL4Q/wDAu1d18Pta1E2QhutJFrAq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6iuyEEc8xdK+FySLMby+EgT5YXQDn8ayLnwrPpdxNCHEoQZygLNitLXfEtzceJbXSmlh0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JgEfWl8VfaLOC0msWe6kZsyhbjIK/hWuhirmbp+kWl/YZl8zzf8ApnMv3vpWMNP/AH/V6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VtmwhtPKl/56R/NtqtPq1reW+RJKkvqRtWuaUkbQTNIaQQoYuSfQUj6W8TCUPkf3cU+2n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E2f4zSm+M8iRSuIyR1FZmo6wsbpv3rf8e2+rFxrEgnJJwPuKmz5dtFxqEc0H2WH/AFQ/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V4ysgzxgVQxTqMU45IBpoijfPzfrUBsYhng06CxyT5cv8NAF/wCz7oDF/wAs6iGk23rz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E5Y9zTIZGdDLuz81Aiw+kRi1uHB6RtXBQqDOytwAa7zdJ9knOTgxtXFXNsfLLrwc54r5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V6xkNnt9qnFYt4uAa01vcqQeKoXeHBI5rwpM+hiYEl61vIcnimTa0GGM0X0O8tXMaoWti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ql6rhsNXJX8gYtzUs128mcmqbxFwTVCO/wD2e9J+1+NbzUGGUtLXaD6O54/RWr3n7VF6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0vwc95j/AEjULhpF90UbR+oY/jXpltb3duP3Mv2uLe2/7vyV9bgqfLSR8XjKvNVY2w1C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j7qycbq534p2f2nw156jLwTKePQmuon0+HT5/wDlnL5iL/rPm21m69ZyajoGo2uOWiLK3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2rR5oNGFGdqiZ5b4em6c13OnzAx4rzrRnMUmDxg4rs9PuMjGc8V8lLR2PsU+c2J7gdqx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UrXUeTkmqM7CQ8U0ykrGJfOTu5Nc5e3RjY811F9GMNXHauCHao5izG1K48wPiuU1df3TV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mtQgRGrpkH0X8O0lsvAuhp/A1sp/76y39a3/AD+MVneE4vJ8KaTGei2UWB/wEVewa+no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2AYnNSIuc1GqnmpF4zWpI82pI4pEhKnBFPimKHnkVZR0kHIoAZFbg1MIOwFKjKOBUi7u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xVSbS3uySHxWqr5X5hVaZmQnYcUAeJfHe6uV0CGCQ5i80M4rxC9+/wDn/Kvor4tWKX1q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7184X5k+04/2n/lXDiF7mh7mXTSXKXLJ8PC3oy1d0qf7RPIv/PWFxWXbdP8Aga/yr6F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8vrfxBqah9LsmkXYw4kZTjH61z4abhUUkd2NtKi4s9//AGPfgnF8OfBo128hA1fU087Lj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yq/xLXefH3xlH4f8Gz2cbML6/URRlD80QznP6V2et61Y+DdBkuJAkVtBGxjTpnapbb+l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eNPEFxdszGIgrFGv9zc22vrMJTnisR7Wex8BiKkcPT9nE5i2SRoh5jBm/vetdL4FsBc+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79PumuZsXG0AKwHvXa/DGHPjvSPeb/2U19ZOVqcvQ+eoa1EfX2wW9mqKOEUAfgK+Bvjn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U8vuCSvCPorsK+/F+e2B65XNfAXxK0mObxZrUvORfT/+jGr53Jbe0k+p7Gb3VCNjyu+Vr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imTo1xdkHjeOldBe6dsDbxsAPpWfLLbLcAngqOtfe0nofHcpzmv6fFYT2t3FM9rLG6/wb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D+HNz9q8D+HpAc50+3yf+2a1+ZPiaeK5gj8z/ln92v0t+En/ACTbw6e/2GD/ANFrXynE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SrJeR8af8FJ3m0jxF4Pnt4kJu47osx77fIH+NfD7z3uo3RjdRJHy+Pu7ttfef/BSqDz9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/AM4K+G/F+oWmj6P5Ut0YvtH/ACzg/wBa/wBK9nKJpYOJ5mYwbxckWvhtbTW9tNLdf66R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10o54rnPB9pHa+ZCnSKKNT/vfNu/XNdPsaWRURdzHpX41nclUx9Ro/Y8ki4YGCluafgn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no2nQNPc3L4+UZ2L3Y/Sv1B+Dfw3t/hR8O9H8NW21vscAWSRR99+ST90dz6V5n+yz+z3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XhVtduEDDcAfJ+8vy/7y7aP2wP2gj8G/AF4mlSKdem2eT/0zXzEDMfwavRyzCznamt5H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pE+Wv26/irF4+8dW2g2N55+m6UGR3tWVo5nZYyrHDc7efzr5kg09mgfac+WM/WmT+KIt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ZpP+XjlvmHGDVvR7j7QSbaXuv86/dcuw0cLho0Y9Nz8RxteWIqurLqWdFtpQVY8pur9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L+DHhsoMG5s4Z2+rRrX5g+GdPFrdLJN/x6vIv/fNfp9+z9480DxN4A0u00m5Uvp9pDBL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fL8TRm6cbbXPd4daVSTZg/Fz4KXnxY8aWU085tdLtIDG37zbIcsSNvysK2/DH7Nng3w7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RgyXUaOWPqflpvxJ/aA0LwHK9urHUL6NgjQxsBtJ9a8ok/an8S3V27WcFnDbE5CyR7m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0cdOioU78p9NUrYKNRuo1c9ym+C3hOSLy49Itbf/AGoYIw357a8y8f8A7P39n20t3okx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c38X3QF9hWl4N/aRhvrhY9Xt/IB4MqH5fqc/0r22Ga31ezS4t5Fkidcq68giuV1MXhJXq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FqmfBmohwlxuj2lCQVPY1ztsJUO5UGWNfQvx++HkegNLqtkg+zTn94oHQ14Es/lOOV4r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jxp0nSm4ssl5Nh3qBVb726ppbhpFPSm2kJdjTn8JrTOC+LM02lfDrXbiJtr+SqZHo0iqf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aKNH+A3hYBIU+02VvcnyR1LW8X3v9rjmvz2/aK1/+z/DEWkR/wCtvH3n/rmGz/6FX6Pfs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f9gi0/8ASeOvjsXNSrcqPqcOnHD6nyN/wU717ZrPh3SDPyYkuRD7ZuF3V8K4r7F/4KhD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AS/+lE9fHo6V81WvzM+gw6Spou6cP8AR7n/AHKWFflp+mrmC4Hqhp8SYWuFdTugfe//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sfiBZSSbre1/s8xJ/dLG6LfyWvdv2zdMF58AvE0+Mm2gVvzkRf6188/8Evh/xMviJ/1ys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fteH/AIx28bf9e0X/AKPjr3IO9A8KVo4k/KC2Tmti2j4rHt5PmrZtW4FfP1D6enqdl4R8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GhaaYI7y7Hlq9wzKmdzckqpr33Rf2DfHEtwj3epaKlv/ABCO5mDH/wAg15h8AdTtdH+L3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20U2ZJP7oy3/ANav0Xs/i74Sn2xx61Azn+Ehs/yrqwmHhVTczz8VialJ2po8t+GX7Hnh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Rrl8rBvLudkkKdfu/u1P93v2NekfED4maD8MtDludQuEUxhQltE6eY2WCjarMueWHeus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HtbhZVPQivIvih+zPp3xAJuv7X1AXf8A08T7o/y2160ounBqkjxIydWpfEPQ+NfiD8QN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NRlLFyu23jLeXFwAwUFm+9isAD0ra8afD7WPh5q32HV7fyXb/Vn+8MKc47feFZCKSK+R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wouLguXY1BcSw6McSfx/8tPmUfhVW28qf/WfujVhl3aLL7SrTFt8c1k9TqRKtvjp+8/6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3p4uvEmr3ZGTbCID6MJlr58C4FfR/wCxiMar4j9MW/8AKauzBL98jhxzvRZ9M+Kpxb+H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P+Sk1+furXgv9V1C7D7xNMzBvUE5zX3143/5E7Xv+vGf/wBAavznGoxWx8uX9z7v93869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5OVpXkzViOM4pzuRqKKOmym2vzEVP5WZkkxyG218+j6JnY/DS5+x+NNHOcbr2Af8AkRa+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wDXwb4Ql8vxVoj+l/B/6MWvvKxObKE+qCvp8q1i0fMZr8SZ8UfE5PsvxD16PHS6K1gagf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a6j4sgf8LL8Q57XTf1qp4Y8OyeKvEunWUEe7Pl+Z9N1ePKF60oLue1CqoUYzl2R6V+z9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30eLaHiFWH3jlWDfdr6DvtTttFsJLqdlitoFJOSAABTNF0m38P6ZHaW4EdtCoGBxgV4H8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dN4f06Ui3Q5nZSfmO6RSv6Cvok4YOh5nzvv4+v5HnPjjxRN4t8R3t7NKzQtKTDHnhV52/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/wDj61L/AK5/+zCvBQCSa96/Zm/4+tS/65/1FePhJOpiVNnr42MaWGcInaftA/8AJPpv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r4+hPBr7A/aB/wCSfTf9dP8A2nJXx/AOtaZn/FSM8o/gsfCCC1aathEqnEmQatr/AKtK8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KUOPeo6K0GWYW+Y5qzu3aZeexX+dUSdpJqxC+dNvP+A1YFFetDd6AeaG71zgQGkpSKSgD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4xXwsnj/AMSwA7tZuz/20NX7L4seKudus3OB6ua+75D89crn2g+trbuymCRsd15qhP4sg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QRkV8iR/G7xfbSlYtZmD9Mk5q9B8bvHsh/eaw8q+60ez8xcx9X2+vJfR75LOeAKekkfP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VIxJlh1aPgfnXzPp/wAZPFrguupBNvZkqaP43eJ/nSe+gk3HrJH0o9wo+m2mTftYggdS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FW0kkWCSYr92NcKxr5wufjvrug+U7TQXyfxRlcL+FPtP2hPEWv3BWI2djD2JjLPR7NPY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XdwJZL+G3tP+eccb7m/GrHX8a+fF/aC1yHEJ8tgHXfJKDG7/AE/hrc03x74tuiJEvbTyy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+xfbbQqbiF2ezeRmmG3jzXk2o/tEJpCgX1rBNGrbXaJ8bv8A4moU/ad0SFEuHsmLyHKw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qcbjTsewrbxYNJ9hiJrwyT9pGzn1ebOlwSxfxywHaz1px/HHwnfYjlfVbU/884pM4rJx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jQItZUhVExi9ayR4IP0rtvhbruleNtEuZdMEojglVH+0Jtbdtrrf7BiH8Ir+ZeLsy9hm1W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DD/Z4+h4tceCGE8eCa5K20f+z/ih5NfSh8PxH+EV4v46FpofxNF1d/uYI4wfM/u/frLh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9jTFRtRkdXDpESjqPwqxDYRKT87j6GsKH4seDiD/AMTdB9asQ/FLwexP/E5gH1av6R+r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NzyAP45P++q47x3p2rahsawiu5inG+HUDER+FdPF478Izfd8Q6f+Mwq/Fq+gzcnXLBY/+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j/Kg9vPueX+BovEQ1CXzptZ+4yJJJeN5aVpXXifxH4K8r+0NYmmtN+9H3M7Ov4tXook0m6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2EcykGqwtrL97/aF/Yyxf8scyL92nLA4aW9Nfche3q9zkf8Ahczh/wB3r1yUcZjWJ3Lj6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+IXiWSPV75Ay7tzSEE1ka34bsrjxBbCz0/T57OQYeeGdQy/lXVWWjo4kijKpFCu1WVt1Z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fuQvb1O5iy/EHxFaxtJNq16QO2RVO1+MGt3btHFqVyCP7yqf/Za37TwbbfcZkIP/AD1c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fmRIcn/nnWE8nwE/ipR+5GscRV7nLH4oeKOfJ1R/M7fuo/8A4mqk3jnx9dH59UBH/XKM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ErRMkKB+Fc9o9wNQE3lRSCGN9nmbNu76Vz/2Fl3/PmP3Gv1mr3MhPiP4w0lYof7ThWK3T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r/8AFVm6x8bvHOnz/wCirazD5f3n2f8A+vXb3nhS3uIRMkYlyCDltrVz2o6Hucjy8Y7Zz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8WGj9xax+IitJHIf8NCePbec+c1kY36x3ETMv5bq1NH/AGhdZsLbybWw03l2d/Lgbbu/7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2l04la2Uyj2rn9Q8ETQXEf2W16/40q3DmUSouCw8UvQmOYYm9+Y9Btfjn4nnXzn0zT9w6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3x68TA86VYfgsn/xVSWfhJvscZK9fUUknhFBIcxqfqTX88V45fCrJeyX9fM/QKfP7OOp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94jhRbrTraO0hyXgR32t8p7Fq7H9mzxAPEHgbUZxaLbbNQZNqvn/lnHWJqfhNV0+9dkVh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/ZLX/i3+sD/qKN/6Ljr9i8OvYSxTWHhy2/zPmOI1/sbPZANwPrUVTYImK9qjnXbJgdK/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EPQ1XAzVmHoaAFYc15v+0kf+LH+MR6ae9ekN1rzf9o8Z+CPjL/sHvWU37prD40fl8r5ev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C7wgf+oPaf8Aola/JxUw9frF8HH/AOLWeD/+wRaf+ilrzcM/ekjvxTtTR1e05NfNNv8A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X/4SDw/LJ/wjWuTST3skf8G75pFkH+992vprvmvAPGP7aXhPwZ4n1TQrzTNQkubCdreR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a7zhhKS+E+d40+LsGseMvDHhLTNRgsdZ1CZppI7bZv3OVH7xvurtPWvrf9nf4Ut8I/hzD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zMLi5K9N7fwj6V5wv7fHgYg79M1VfTEan+tetfCf4saT8XtAl1fSIbiG3jlMRW4XByKm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rSEdaWkPStzlG049KbkUZ4qyAzSrUeacp4oAkqeKoBU0ZxQB8zftSnHii1/69v8A2Y13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/65rXDftTc+KLT3tT/wChGu4+FvOjWn/XNa/lvxLX74/feDv93Z5N+07/AMjHH/16r/6E1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vxL8OS5xs1KA/wDkRa9//afixrls/wDeth+jH/Gvnjwu3l+PNEb+7fwn/wAfWpyDXLkv7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J+mMf3TRmkjI2mjIr9l4D/5EFB/I/EuJ1y5pUHKaevemLUi1+gnya2JENSK1RKaetAzzz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j4wTGc2TfzFflo3L1+qX7QB/4s14u/68Hr8rYj83NeVid0ezhP4cj9XP2f5fO+DfhBuv/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15x+zf8A8kT8If8AXgv/AKE1ej16FP4Tzp7s+Jvjh4o+IPxv+MGo/D/wfNJa6fp/7ueO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kb+7XlHg74X/ABM/4SfxZD4Z1D/iYeF5tl19nvWVnwxG6P16f7Ne4XsWv/Bn9q+W9h07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gVwmEzIw3/N/eGK467+OT/A34yfFpLfSzf3erXxEI37VjbczZP8A31WEkzpptOB9Bfsq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eb+2f+Q3pb/Zrr5Nu70avZ+lfOn7FvgfVvD/AIQ1vxBq0JtZdcn86OORNreXzz+tfRda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oorQyCg9DRQehoAjNJ2NKaTsakCKU/KK8n+PPOhWZ9Jq9Xl6CvKfjyMaBaf9dq8nOI82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u2Mp+p0fg3/kWP8At3P/AKDWJB901t+DR/xTA/69z/KsSD7pr+Kssf8AtWIXzP6Qx3wI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pV6V9TTPGE20x1zG30qSmucKa9DC/wAaJyYj+GyvGR9lK1YsUwhqoCF4zxWhZp8tfuFL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u2tizn3Csi1hwDmtO2wtbmJrQDNW4Mg+tZ9q5Na9nGG60APjuWQ48tiPWrCao68eS2Pp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WoxGEwc5q7FFWG+jmz/C3oalkghu4mjmjWaJuqMMg1IVim7dKkt/Kgz61UUBANPi+zeT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Z/lZa5Mahd6RfzWkOn3moXW/YlxcP8qr/s12pkUU1pyAa1SsZGHqHhC0v7c/ZPtGnyyff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NWbLQLHTU8qKIOe8jgEmrsV0zk5OadAYj5vrTAj8v/ZpGTA+7S+Z/tUhfI+9mgCEtR2pd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yKoCvG+Mg1ZhIPWmeUA2MVMqbe1SQSIAM0bBmmkkDimuSFoAdIFAJ4NV0LKThalUI4xzm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gBolJIG0VYXBGcCoGaJWOetOjKtGeDQAk1uGziq4tcHk1djUkU14yKosrbMD/WfpUtnr1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R3uQqMkrEAf7XSpbeEOCTzT3tYOsYfzfWgRb0f8AsTxf9r/tvT44pY32ff2q+fvHFcZ4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02OW601VwB9taKtP+wLS2uDNHDiV+r0y+0prm3dYztc962U3EwcTmZ/iRp9vqEUX9n/a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71f93P3qsav45m1e3iilljii+XZHboy0QeDPIuWlJEkrrtPFU5/A/wC+/d3f2WjnbKUUU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5X+iybN7yb93m10mn2/2jyopfL8r/np83zVzY0fVbeD97L++jf5JLf8AiWtS1EsB8394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5Kh6lpWOvjvDBA8CxYgi+Tfv21JBcfaPKiMXPzcmsHT9QJBjIOcfff+KrIvyD/hRewGqZo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9euKX7S0BSQSK4bqDWYbuYtI0MKoT2NVXk1K5Gfs67F6kVSMjTudTOGUkZPQqelZ9x4gj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bZ+8+aq1nb3M07SMrrtPapp9IE3tVlj7jUdQP73+0I5bXZ8n2dPL3/Wtnw9qFhf/AOtl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v/oVZFpp9vfeGdSh1qDynhDNBJb/AHn/ANms4W8VxbxfZf3Xzr+72bdlAj0/UNPig0e7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iJ/tGuOtwDWla/udCMIUAs244rEnkezdTn5TXzmYO87H0OXQcYcxU13TY1jaQdevFccdQ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uLyO4idSc1zctnAzkbcc149j6CBjTQtdPlTXMeI43RSh5Nd5LDDaAkNziuW1SNZnZmPG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O0H2XcR8wJzVW4gdmWCPPmzOqJj1Nbc0YUOg6NWn8O9E/4SDxnaBlzHbfvm/Ct6UeeaiY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q6do134f0eKKH99LGiwJ8+3Yvet63t7qARSxTeT/ALArQv7iK4t/+mu/f/tNUAuI+I8G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4CbcncWeCW58syy/6v7uKmtofs4/1efpSi4i9af9oFOSuETxrXbI6Rr15ABhUfcv0b5l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I+ldT8SNO3TWeoKPlkUwP/vL92uThtgBzzXy+Jp8tRn2GCn7Smi0moTTjArSto5do31k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zb3wdVBrhselykN9aDy3I5NcXq0Jy+RXf3k0SwMcg8VxOrTCbeFpWCxzDLhTXPa8P3Zr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11cxmt6aMJaJn09ocAHh3Scf8+cP/oIqbGKq+Ebj7T4R0WX+9ZRH9KneCR2OJNo9K+np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2SDnoKR1IBxUYQx9WzTxOuCOtbGI2F8Mc1cWWLH3xmqqIkh6U9rNGHpQBYWbH3cNUglJ5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+4c1MkknIYCgona8OCMVXeRmNLxSbhQBw3xGHNqfrXzh4wtzbauZf+WUm7/vrFfUXjuw+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iOfwryJ/htqXxD1eDRtKUPdSuuHI+72/rWNSPMjrws1Tldml+zJ8Bbv4vays94jxeHrd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2sGaMttblgf7wr9EvDmgaX4B8MW2m2QW006yhWMNIccKAuWP4Csn4UeALD4aeCNM0Kyh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BVDSy4+ZmI6n3r5s/a+/aQNlbaj4O0CVlulic3NypxtZS4aMf7QZaypwVPU6JzniZ8q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R+JvihILO4VfDFrdtHEsSDEskbSLuYhmyNr1s6twIv8AcWvmL4e+IPtOoXeneb/duk3/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LX1JrNo0wtCnGEXd+VfbZfKMqKsfEZjTlTrtSKdojLExPy7q6vwNfPpvivTboc+VJu/Q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n722tGxkeF4ZB8hJzXdJ8ykjzafuu59v23Nmn+6K+IPjPEumeMtShC4DyvL+cjV9meEdW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UJzG6YU/Tj+lfLn7VPhqWw8XRagF/0S5hCg/7Q3Fv0xXgZRJU67gz38wXtMJdHh2pz+bD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suS2K6238pywZM4rM1KOPDFVAIr9Ep7HxM/hOat9Nk1jV4bDH+vdUHX6V+nngOyGneC9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H0jA/pX5+/CLR/7d+KHhq1xkG9jb/vn5v6V+jdpALa0ghHAjRU/IYr4ziGavCn13Ppc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8FFLq51nxX4ZsbVmQ2QuFfIGPnWBhjmvi/WNHtLfWLWKWLzfL+d5P4uOdv8AwJsLX0j+1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TvEF60kj6bAkYtoUPI3W8O5v++lFfM2j6fafZ9R1CGKSLzHVP3n3uBk/+PEflX0GBp+yw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tMVKZ0HhK48+6vfN4lIXP+982f8Ax6vvz9l39l6CwtLbxX4mtpG1IZe0tpJGUR/KVBdc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/sYfs63HxO8Sza5qUTxeHrcoytniZtzD8gU/Sv0x1TWdP8KaPLe30q2tjbhQ8h6LkgD9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jp1Olz9QwleawUKa3tr6HO/FH4k6b8L/AAnc6rfSqrKpEUeVy7dhtLLX5bfF/wAd3HxR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s0Ny8kbxp8uyHbtwMFv4f5V6N8efjhe/GHxEziVrfSYGKw2meCMj734rXi2sW/2i1vv9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PSzCFtmLMcuf9n1JvdHJRWN+ltcWE2mJcJC+xbmE/O23+Ij/AGlw1W9GsoLSOYec1pcM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1tm1C+tbyG/lspPKWOQKflJUbef+A4FdXrXh14NNt9QMsc7bAWYDh+1fveGs4H4Pi7rY2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7SXqn3Pn27vpXeeD/EGoeF9YjltDJFLv2P8AxfLtIPH5V5b4euf3EV3FH+9t3+T/AGl9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tfRzrUMUn7t23/wAPp/jWeKUIr3jfB8/xw3Ngf6fm6li/g3vIj/N7VZtYOnyf3azLXyx5n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8t25Vq8WSSR60feNS3yor6F/Z08Y39xd3OiXRBto4TPH/e/5ZqBXz6OmRXsv7M9p9o8W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9GJXz+YxToSue3lzkqsUj2z4p6TDqngHVVmXcYoXlX/eCtXwbqG+HUFUBAM1+gXj+Xyf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v5o1fnxrKn+1vbNeJld+SR7OY25ol0SCaUe3FaFtFtikx1Hy1hwy+WWPvWtYXJkE4P8Ad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HD/HY+WvjlfyXvju7R2ykSJGvtxzX6kfsc63/bXwI8NnOfs1rBbf9828P+Nfkz8SbqW6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PI/Kv0H/AOCZni2G6+GGqaA8pe8t9QludpP3YykKgfyr86lUvinc+8dO2Gi0cH/wU68N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5eZBbxWJf2LXD4/SvhcLX6j/8FEPAMvin4Nw6jaJuuNMvRcynHSFLe4Zv51+XqgZrgrx95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umcLKD/cNSKOtMtPlEh/2CKktwTXnxW6PQjoffn/AATL0G5sdN8b6jKE8i8FiIsdcq1zu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+2tq66f8AAvXrUk5vIljXnuJUNN/Ym8CyeDPglpZu4fJv7rzDKvfCzzFP0avLf+CinjF7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fBmlbzlH90jP/ALKK9h/u6Fjwv4mJ06HwpZ2/c1rWoGaz7etbS7OW+uFihXfIeijvXgvU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ltsdNjfzFXLW4mHPmP8AnUMibbe0z12P/wChCp7YVlJ2N4o3tA8Tanod/Hd2t1IkqdDm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3XxJ06Wy1jH9r2yoWkRVRZclunzf7P8Anv8ABlso5r6S/Y/0+WfxassXEUY/ff7XyyYr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6nm46hB05S6n0T8dvhvYeOfB9550Wbq3haaOQPtbjn+lfAduo5r9N/EcfmaPfr/etpB/4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YvbjHTzG/ma0zKCjKLRz5VJuMostwqDo0/wD11WmQ8pUkA/4k9x/11Wo7cjbXin0SHYr3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ii/tP+fsRj/vlZm/pXgoGa9E+Ams/wBhfE/RbmSTZbgypIPUmKQL+prrwkuWsrnBjFejI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r8O6pD18y2lX81NfAOt6Muna1fWQXAimeP8AvfxV+hzIs8JQ8rIuPwIr4d+LWhS+HviD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9xH/ALrSPj+VepmUW4qSPGyySU3FnCW+jR23+pBi/wBxvl/KrqLItsokEYkDZHzfeqYY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a+eR9IdH8N7T+1PHejwRDy5ILuF3ik+9tV1r7nj229sueFRMn24r5Z/Z48Ny6l4vTUJF3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vBlA/r+VfTuuXX2HRb64/wCeMDv+Smvqsvj7OjzM+VzGXtKvKj428cRSa78QtVNspklu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FfSPwl+G8PgzRbW5lXfqM8KmTI+5uCkj8xXzj4B1Wf8A4T3Sbq6hMzTXUI83sN0i819n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7d6wy+EKkpVXvcvMJzhGNJbWPI/jb8V18Lae2ladLG2oTgiQqd22P5g3fOa+Zpbh7m4l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fb194O0fU7j7Rd6bb3E39+SJWP8qh/wCEB8P/APQHs/8Avwn/AMTWuJwsq8r834EYbFwo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g5Jr3f8AZn/4+9S/65/+zCvX/wDhAfD/AP0B7P8A78J/8TV3SvDem6NK8llYw2rsNrGK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C4J0anO5XKxWMVelyJWOH/aBGPh9N/10/wDaclfH9ucZ+lfoDqOmWmq25gvLeO5hPVJF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/D8GjXLppdqrKuQfIT/4mnjMJKtL2ie3QWBxkaEeRo+ORfeeDUw+4tVJ+Lqcf9NG/wDQ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SsfUsnooorRATPjH4U+LIsLv/dqEnI/CrEOPsNyPVasDOUYp2eKQc04JmsgGEc0hSpvK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m6+F37udvtrrI/3d6EBfwqjJ4Ij0qzjL3Zu2H/LCNCjP+Jr2P/hCtUvWd9S15IsdIbVM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T4p1m3/aEX7rTuWJPsK+9Pzo8gt/h/qFzb+da6fcTQ7FfzNm3Yx7Gs6+06/07zcyx+VH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8I/qEX2uW4l0/eryWcf8AqJl6YP8AtV0uv+H/AIc6/p832vwfJaS/LNBb+e3+1nNOxtCMO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q89mt2thNLZn7swDYP6UkWga1q05dLOQFfuxgdRX0D4l0q2v9Phs9GtLTSLC3j2LDz973r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kILlbW2uMYE+PvfStFSXUzbS2OCHg3xVc4/cxxZ/vqBWjpHwy1Gae6u7u6Fpf7NkMcK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g/wCBV1ttqV3/AGJd6jHK7RW7+TMXhbdtPRlWrmlTve28VzDeiO2lG/MpKMi+9VypbCu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b38V1Naed/0zkf8ArWTf3H2fzf3X737iRx/NHtHUj/gVelapqT6wLiz0vUzd3b/In2Mt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eHvh/wD2fbxRXcX2Ty0V3vLj5m27vTbWclcdzwi+vXuy0Lw3EsRP/POoLaDT7CbMun3k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ote3a8dJtdXkWC4a5d24WGPex/wCA/eqAf2fcDyvst55sf3PMh8pVqVEs4G31bQhB5UWm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NbTy/uv9F8qHfve4k+Xctem23gfT/wB95ssdpFs8794m9nbtgVBb+D9Pt82kv+l/I2ySN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azcSrHpf7MfxT8KeGdF1221rWbTSZHuEZPtbCPeu37wr3i2+LHgO5/1XivSZPpdx18n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nnT7T/W71SaOT7rqOozt+9WfqHwu8P6hPF9l0+P7Vbvsmt7f/AFW3+95n8VfmGdcC4XNs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v4bH+xgkz7MPxB8KH/V+INMf6Xkf/wAVXy1+0f8AEPSrjxHNZ6fewapeyRKHNk5kihHz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4bV/htDp/lRafomnxRSJv+0SfMyZ/h5/irSm+E8VmZTJc224R7WeIABf9njvSyXgDCZX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MdfNFUg42PO7b/iYCbzZo/7/AGX2o8iKDpL5pr0keBNFb4e3Mk8EkdxDqkduZYSSQhjk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eDrQzx+Ta3HlbNnmSbdu2v09QPnuc5u4+yH/Spekf3re33Kz/APj1Z1tcQmcyy+Zag/8A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n2FvN5X73zEX/WO25Pm/+JzV/wALfAaXxhqGlafp+rR2ssj7H+2Pt2yf/E0clhrU4K21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/sSbz8tWb3QEug8v2x0kK8t5jc17prH7CWseGNPiu5vG3h+L7000kl2sWyP+8N1eWa58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TtXt9WAh85JolbYWH+9QoNg0kecand6nZ74EnZ4kUEMjnPWn6Druv+YVh1K5hA/6b4rs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MWp3kXk3HV4MbU77f1qK/wDhfb294bW0uMBeHl3/AKVr7JmXMQX/AIz8RXAltJdUllj+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S/HnifR5xLb6tqEMo6bZSf610mnfDeUW8UP2SOX51me83/w/3K1E+FRPm/abkj52+43r0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GPcfEX4iahbnzdfv/K++/lyCP5f+Amq1t8Vr/SP3UXi7VLuX/nnvfb/u/erVl+F10pMX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WXDJVGf4LG3t5ZZdZzv+dNg/hqvYsrnK198a/Ga3MbRazfRA/wDLMv8ALVeT49eMLeMx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DzGz65IrF0/wdqFxcTf6XHa2kbrsuLh2Xev/AHy22see48+cxf2fef8AbP5un/AalUlF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7QvxAjkJXU4ZY8fKr2ycUL+0n43Eh3PYSFfvB7RM1w1pbzXplkt7KdYwf4lqKQESyxz2bR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oqQ54tRFF2P0b8JXB1PwtpF3Kqq9xZwzMFGAC0asf51pGwjPavzu/4WT42063j8jxhqNr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91f7tOt/iz41H3vH96n1KtX4Ri/DrGVa05wqxSu/63PsaedUVSSa2Pv/AFC3i+z3cX/T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EiT+CNe2dU1Vx/44tfHdz8UfGUkbJJ42vruGaMrII5FQ4r6u/Ygt47X4c64iSeZnVCWb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LwXwxWyLEOc58yZ4GdZlTxWG5II96kJDZxzTJGJFSysNxqORxtr9qPzwjXpUyNiqynrU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15z+0T83wT8Zf9g+SvQt1ed/tCHPwU8Z/9g+SsanwlU/jR+YIb95X6u/Bhs/Cbwaf+oR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4Z8wV+rfwWb/AItL4N/7BFr/AOilrzcL8TPQxSXIjucivMvEHwD+GXiTWrzUNW8OWFzq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0hUsxzk/eFekZNfJHxP8A2RvGPjDxxret6d4mt7S1vJ2mht3d1ZF/u/LXpPY8+CO3+If7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pLa6fD4fu4IXeO/huX2RlVJ3MrNtYfjVf9iPxDZav8K57S3sLeyurC58u4eAYM+RlXb3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++JOjeH7y8Gpxa3BDEzzWsNxJuZB1+Vh830r6J/Y40fQdN+EEFxo101zcXcpe+3LgpKA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Z1zXLC7dz3Qmoy3WjdnNRM2Ca61scQ7dS54qNXyadTIEzT1PWoqevagCVe1TIcCoUqUH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1JFt8R2H/Xq3/oRrr/hZLjQ7T/rmtcp+1O2fEVh/16v/AOhGun+Fy50O0/65rX8xeJfx3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2ea/tQf8hWz/AOvc/wAzXzl4d/5HjR/+v2H/ANDFfR37T/8AyFbL/r3P8zXzZpL+T4u0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/AB4VPD3+4x/wnuYz/efkfpnG3ymkLc0R/dNIa/X/AA/d8gpLzl+Z+KcU/wDIzmSofepF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+inyKJ1OKcDUI5FPSgDjvjkpk+EHi8f9Qyf/ANANflKnGBX6xfGBPN+FXi5ev/EsuP8A0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xHYGvMxS6nrYJ3i0fqf+zI+/4H+EmJz/AKGP/Qmr0w9a8t/ZeP8AxYvwj/16n/0Nq9R9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+fxM5jX/HHg6wv/7P1rWtHhurd1f7PeTJuRvXn7tcw83wgu9cm1ppfC02qyv5j3peFpWb1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b/Y2t/ip40v/ABCfEMti90AGjWFW24B9a831b/gntcQ6fNLpfirzrsJuEc0ACv7ZFVI1p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0XxBpWuJKdL1K1v1hwjfZmUhR26Vog8Zr5c/Yb0fT9H0fxVafa5P7at7wQ3ttJjam3jcv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qZTVgzRkVHuo3VZiSZFGRUe6jdSAXIoJGDUeaQk4qQIJW5rzT46Ju8MQN6TCvSJjzXnXx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6TLXmZp/uVX0f5M9TK/8Ae6fqbXgRvN8Mp7wf0rDg+6a1/h1z4Ztcf88F/lWRDwCK/ijL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k8d8CHL1qRelRr1qRK+n2PFHYPrTWB2nvUqjOaRgNp+n+NdmGl+9iYVleDKEcRlb5K17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2RxIdtdBbW4kX5q/dKGsbn5lU+Imtl3rxWja2rGo7KALWxZhcV0GItpa7a1LWIjNRQAc1c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fGuCasxrwajjXJq0qcVsiCNUUKaiWLDE5qQo26pDAdmaZRSkcmTirQ/1WKIbbeckVY8o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w+dRgJhkMUvY1wujeGPFmn6pvnvVNpvPVj93tXrpA5qrceV5B9aAKiyfuTUIk4NTCP8A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gCYTjyv9bikQk8iTNUpjHORFFk/Jv8z+GrluvkKI/wBaoCXe+fWp0ZiKrOXp8bSbDxUk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rPjklDGpGll+tADoZleRgcripI5AwceZVVFlnkPRRVm105QzZfmgCFrY/eDFquW0RKdx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BAq2mXgPQGgBYwCpyQDVWUkMQxAWpInMZKeUXB/iNVtRAgXeqFz/dqiy3bSIBgfdqOR2W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qkks+0x7Uq+GDz8khKAHIzuTuNSgbAcMKifYwO04qHG3PJoIJmkChm3fpXP3TPeF1Q5P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IjbCfSrUNtNbQEg5bvxQBiWUUy52H504bNFy9w3zJHyn3pDW9HYxm3352yNyyj1ok0oyw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KsDAhcmUFuwq3b3EWT+7yantvB+fN82Xzc/c3v8ALWhp/hmKxHPPsKaVyblH7dgHEVNG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9q6KHSrds5QkfWnHTLIH5EMZ9c1aiRzHMLfzwH95J+dEuoxAfvMmXd/yz+7XVppdk/8A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VpreK3P8FXaxSK2jav5/mwzROd/3NldbP4XhFvF50Vv5vyv5afeT61j2d/ZadcxEJHIy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WfxBLc3JlEsnzn5ql2sUlqLrdsLcbEGQax9T0zzbDP8AFitdpftL/Mc1eGniaHB6Yr5b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II8huEl09mJ5FZV74liiTlORXY+KNKeONwBzXlur6VdsGAHeuKx7EB174pilfGeay57x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nhO6kud8mdtdHb6KlvHjHNZNGrMTyCRk16X+zppEztrWq740KoIRu9Pvf0rgNbZYFcL2W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7eFtSghj3SG5w59ttd+Bivanj5hN+wdj0KbW0lWS2kt1hkZt6uF7VTmbcm5ZiChyQAORTj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5QbcE9BVHzoWVvsknmsPvErnAr6lHySLwMR7/wC1+NILk+cRn8H+9VC3t5hbmH/llI+/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MA/56yesn3qC7Gf4otxqGnzQj/WRqsyVwsA3AivVbaCJp8yxdU2PXml/atp2pXNu3/LNy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9657eW1N4kqaTmPduzUM1uIR97kVpafdo8W0nmq95arJLweK8ho91SMOaeSQMoyazTo9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tLa2j+8ATV5hFDCSqilYfMeT3lqUDAjmuZ1S3/csDXb62oS5YCuU1UfK1UtCGewfBPV/7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ntJGtz7Dqv6GuvnOM1438ANX+x67qukO3y3CCaMf7S9f0I/KvZbhco7elfS4eXNA+RxE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tTo42bqKpvOwP3qsW0+Rya6bHIWokxU4RgPvVHEA3OamAxSGMJZajLmpiwqMsKCgjuyq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km3hUJB71BezyQSIyqTF0bFQ3N+LcbQjHd0NAE9vo114nuP7OtOZX74LbfrivfPg/wDB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dbvUpVBeUgjZ8o+X8wea5r9nKwtry31G7kjBmjl8tWI5wVU5/Wvd8VLY0z5z/aX+O9z4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tNutT1e7haNrm1KtHb7gy843NvXIbbt59RXwRJoHibWJL26vNOvri6meV5XaEgl2Ys36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R72ZpbjS7OeVvvPJArMfxIqH/hC/D/8A0BNP/wDAZP8ACueSbO+jiI0lZR/E/HPwv4O1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pV5a2mxoeYGVeUb/ANmxX2S+majLb2zCzmJKLnER/u19fnwH4aaZZjoGmGVRgSG0j3Af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TToxhbC2A9oV/wr1MJi3QhyWPKxtGOLlzPQ+MRo99bRZuoZIh/wBNE21XuDtXrXv/AMfbO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JEb7WvCqo/gf/wCJr551eZmYk8Z+lfSYer7anzdz5irT9lLlue8fs4eN1v7K40GX5HtQ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t+pH612nxb+G8XxC0FrZWjivIcyQySIThh24r5S8O+Ibnwjqq6naORJGE3AfxDdnb/31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DTvHmnL5MgW/iGJoypzn8q8jF0KmHqfWKex6mErQqQ9hUPkLxP4U1LwrO8F/ZSQTD+PY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l9tlZbWKSefvEFJY1+iureF9K1tSNRsbe5PZpY1JH0yKz9M+HXhzS5Gkt9Is1lP8Ay0Nv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/jGHvQ1/A8+eUXl7stDw39nH4BT+GNQg8U6ygjuhH/o9uwOY8h1br7EV6h8afirD8LfC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cfuLcMNzncAf510XjHxdp3gbw/f6xqUgS0tVLMO/TpX53fHr473njfX57wzmO2XItYc/c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CrmuI9rV+Ff1YvE16WV4f2VN+8/6ueY+L/HFp4Y0+Y3X766/g3/e9q3/AIC/s7eIPjvq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j3PNeSQuyo0it90D5Tyu37y15v4gP/CQfZIprD97cPv+0f3PmxtH5V+tPwP8LaX4W+HG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0SzOQoBJbnB/z3r6DN8Q8DSUaeiPJyuksVWk35HS+FPCGleBfD8GmaZEbextVbapYtjL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i/ah+MWvfE6SXSNI0fUrbQ7RirMVDNcfMOTt+7gj+9X34OlZLeENCf72i6c31tIz/Svy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/RqE/Yu9j8nx4P1sf8wq6/78tVL/AIQ/W/PkH9k3n/flu9frb/wiGg/9ATTv/ASP/Cj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gXTv/ASP/CubD4b2NVVObY76uPdWm6bjv5n4rXHgfxXYTy/ZdKvI5o/n/wBS23g10/h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9f0uWzLBWRzFjev+7X6/HwXoJ/5gunf+Akf+Ffnp+2lqWm+BfjhYWcdlFaW02lqT9ni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ujrX7Hk+cvGV/ZuFj8kzTKnhqTqp3Rh/s66J4NtPiCmneLdPNxFPKPs7i4aNQxZdvdd1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leJ/B0uhw28UFrMI2B542sG6qd3b1r80rmSKSO11SwZHlWMGN168DKtX2N+zN+0za+J7O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11VdqWhz/rVVPmPA9u9Z8QYOvzxxVGW3QnI8RQUJUK33nl/jD4LeIPA1+Y7uH7Xbf8/N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L7P5Hljy3xX6B3NnbajC0N1BHcRn+GRcisd/h14dkzu0yD/v2v8AhXz1PPHCNqsb/M9+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IXhjwVqniq4W102CZmbguQdq8HrX1N8JPhyngDRjHKUkvpOZZEBHYcc/Sur07QLDSIz9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gE/WsHxt8QdO8GWRM8ge6f8A1cI6ng/4V5lfH1Me/ZwWh6OHwlPCL2k3qcz8bPF4stLG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XQj5VG4H+YH518f+IIRDqDcYxXq+q65d69fz3d0+95DkD0rznxFHs162Pq6f+hmvbw1H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fb1OYj074feKrj96PDOqSQn7kgtW2tV5/DOsaI+7UtLurIT/AHWuImjPf+8PavtzwdBF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xg9K8e/a2cWXhmwnhVVaKVnG0Y58uSvM+vyk2mtjvp4RRSl3Pyv+Kd6mo+P9duIwdjXL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jb43w/Bj4nR3Oof8g7UI/ss9xI6qqLuzu5+g9K8Nvblr27uZ3OXlkZyT75qADiviajvW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cp+6fiLRrD4heC9T0mcrPp+r2MtsWU9UljZSQR04Y81+V37Q37J/iH4Oa3d3FtFJqugS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TkQRMzbY5Gb+JR975iK+mv2Nf2wdP1jR9P8HeK7v7JqFukdrZXEm5vO/1caLwvVmZuW9K+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SWTRXtna6jbyD7s0SyIfzzWzSqLU8+Lnh5+R+G1vwK+jP2dP2TPEHxW1eK/1WH+z/D8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lX/Zx9R/FX6IW/wF8B2t79rTwvphm97SPH/oNdjY2NlotkIbWCKytk4EcKBFH4CsqeGU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pFO6vdN8B+FZ7mdltdN06DcxP8KKv/ANavy6/aX+K7fFn4hT6jHG0dlbu1tAC6tuCM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tX7ZX7Tdp4n06Lwp4UvPNh85vttxHuXcuzG3t/fNfH4B8hP96sMRXTfLE6cHh3BOct2d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VabH4gEjaW9xGLgRttPl7vm53LjtX6pfC74b+D/D/hi0l8PafFDaXEKTJ87SfeGf4mb1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rX9l/wDas/4RNYfDniq4J0lQEhu5Gz5GBxn7zbeFWs6E6fNaZti6VScW6ZN+0B+ytq3h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/p+lfN/ocEcjTp/qx/tfxZavnxbfFfq7pmpWPiHTUuLZ0urSZdwJXIIP1+lc/qPwl8I6m2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/d20a8+v3a0rYL2j5oM5aGYezXJVWp+b/h3wxqev3Qt9Ospr2Y/wRRM5/SvvX9n74Lj4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NqtztM0keV9eP1r0DR/BehaGwew0ewtZR0litkV/zAFZnj/4oaD8O7ISapdLFIw+VPWt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5swq42eKfs6SM344+PrbwP4J1CaVsyzxmCFAcFmb5ePzr8/rfvXZfFP4u6h8UtYFzK7Qa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wN2ffcK422715GMxCrTutke9gMM6FN827On0Pw/quu6Xdx6Xps164ZMiCIyHr6CrY+F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qqfe0Yf0r2X9jo/6fq30X/2avprXreI6fN+7U/d7f7VaUsEqtL2lzmr46VGt7Kx+cUA+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4pP9tazLfpWpYjM0X++K8pOx6+59xfCT4h2nj7w8s0TbbuJ2E0RK5XJbHT2xXGftC/CO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QDXdtF5UsAUlpF35BGB23MfxrwD4aeP7v4f+IXuIWMlozESpnhvm619m+DfGOneN9IW8s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HVG2g4/8er6ShUhiaXJPc+Yr0p4arzw2PhW5srjT5jDcwSQSD+GRcVp+HvDF94l1C3tLK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qM2APXAPrX2vf+B9G1HcbjTLWZiMb/JQN+eKm0rwrpmjnNnYQW5/vKoBrnWWe9dy0On+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/Cf4ff8ACCaEImaOSaRQzmPP3vTmsL46/ECPQNAn0qF917fRtGUyuVRldc9fUV0nj/4k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yBrtgRFEDyTXyt4n8VXPirVri9uj8zsQq5yFG5iAPYBsV04mvChTdOO5z4TDzxFT2s9jI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tLtDhoJFcf8AASCP5V62P2mNQ08RRf2f5oCLz567v/QK8iIyar3UQaUN3xXh0q0qV+Vnu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5HuUf7R+pXKf6NDvP9yWZEb89m2oJ/wBpjWrT/XaVIn+9Mv8A8brxQdKnhvpoBtV8of4W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/aIWDpJbHsS/tQasf+Ycv/f9f/jdek/Cv4lX3jmab7TAIUSIuuHDZO4D+6PWvlbNrcfeQ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Plfyr379nJVUXIVtyiM4OMZ+Za7cFXqSqWkzgxtCnTpcyR6N8T/F8vg3wxJqEMZlkDbQo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W9PTvXguoftM6peWMtubDIlGOZ1/+NV65+0N8nw+nx/z0P/ot6+OKeOrzjLlg7GGXUYVI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mSO/95i35nNXlOI4/fisqI/LzWhE5KRe1eIj6NFuiikzWgyROVf6VNE37iQf7NR265hkPt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92qAiRMA0inDU+M5U01Vy9SBYxlKhEeTVoAbKhBwTQB8sf2oHY+Y5/AVNDf2+cDk++a5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by4JFHoAauReFNbu9gt7O4kJ/uoa/Sv3Z+a++a1ykdxcRPO8i7P4EHFSiR7tnW13k9AI0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7xHqcySanMbeM9QPmNeseH/hnbeHtsUUO6U9ZWbmspVoR2NFCT3Z4iPA3iLU8Jboljbn7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Ahalt/g9Nb6h5v8Aa32ry0/5aIrM7emf7v8AsrX0JJ4cMCSrBEJZgOhasqDRb43SPMtt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SbL5EjzfT/h3qtxbyxf25FYxSff+z2wLMv8Ad+Y7aqax4G8NaAIhqE39oTff8u4+Znb/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lt9is55IjG3mJ8kafKz1816v/av9oTS3cNwZd7b/AJD8q1rSvLdisdOuuQ2Ufl2FvFYo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6hLMJppJRK29ueCfWual1iIEfuvLq7a+KFt/+WQNd0YEXN3TtHg03zPsdtDb+Z99kXBb6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owKjJrMtvGAuJdihY/8Aepuo+J5osxEAf7cXHy0+VBztGvcW+n2+nxf2VFH5v/LaS4Td3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5+z8HxW8jywyPEzgh5JH+9V218TxXHfMv8KVrjTzq9v++j8qs7IanczIfDcbFZJ5FdV6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J0G9faq9zpsVjKsLuSvXArQj1OztkCBwmB3rRKJF2Zt/4fs7/iWNTL6yDdSXnhQpYSOs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/irZiuLW4HmKySN7GrQuYj/y05oaQc1jh9ItNSPgrUtNuxFE2pX6SkRv5nlRxx7fz3Ma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Rhy4iGOVxXdz6xp4t/KM3nX8j/Jb28LMqL/ekk+7/wB87q53WINQ8T6x/ZXlWen6fGi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e7sWrHlBM5bTre78X6udP07/AFu/ZNcSfNBaf7X+1/u967i2+E0Xh/7LDafbPtcm54dUt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kP3fm5/hrQ8NWdn4Q/5B8CR2gYEw7R8/wDtV0beNZ8H7LalP7h3fMKhwctjeMrHC3nw8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5BaonkGRtryXDFstwyt8vy/erl59P/0ea0/0jyt7In2h2nZ1/wCBfd/4DXoOr/a9Y/4+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U5PDtrIisXk4GW+b5q0hTaFKdzgtI0ZLQPJ5HlbvlbirFx++H7q183+DPHy13E+gwQW/7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mqj9miAPlRfwVukYXucdb/aWGGi+zEfJv3j5v/Zat3FvEbY/vZBL/wA89n3q1b25s9Ks5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jX5nbvWdb3UGq2MF3bptilG5TjGaaSFqZHkyeTzNx/B8/wAtOF/gYm8uU/w/PtqO7ntb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Dlq6DRNLtdUH/EvhW6/6eCdyrTlKMFdl7nJahcQ6hqFrp8vmf6Q6747T7yR92rUHh+H7R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g89923611/hzSLLTtWe0mVZb1l3PII/mfP8ADnsv+zWpqnhS8urfFlctZRbuSorzKlRS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gEmG4M1w9vtO5T/faub1D4fGZn8p8kLu+b+deoeJtUt9LuBa3V/HJKEyEx0rDRYtRglvP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91rONyzyK+8GTIPnRXANZs+gXEYwEV19K9O1aweGMyMCErlnnMshRYyg/vV0Izscn/Yx7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Yztza+A9fQ/8AQRB/8hrXz1cW0WP3Y/OvpT9ktNnhDXR/0/A/+QxXpYT4zgxfwM9ilqCT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92vpDwhq/dNOHU01fumnDqaAH/jXBfHe2lu/hD4utbWHzpZdPkRP7z8dMV3GTTMVElcqO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h2t5/5BV5/wB+TX6d/BNJIfhR4SSZSkiaXbgqwwR8vQ11SHANO87tisI04wd0aVKyqRSXQ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vxP/AGvfHXgjx7rmjad4c0+8sbK4aKGeWKbc6gZz8rYr6tHNQvpdtI297aB29Sik1oRG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24fHupaZPbw+G9NsZZo2jNxHBOzrnqQpfaDXsH7FPgzV/CXw71K51WCW2OpXQlignXYwV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eDXu50qxH/Ljb/wDfpas7hUKFmVOonHlSHqetRSNyakDADrVeU56V0LY5xUbmpc8VWQ4q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1NH0qsG5qaM0gLGRTl6GoM81YiHFYgfOn7U8f/E501/WBx+tdJ8JpN+hWn/XNa579qc/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3k/9CWtz4Q/8gG0/wBwfzr+ZvEuGp+88Fu+HfyPPv2oP+QtZ/8AXuf/AEI18zRv5fiG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48K+mf2oBnVbL/r3P/oRr5gujt1a3b0lQ/qK5uHHfBw/wn0GN0xB+n0Z+U0hpkbfIaN1fr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D1l+Z+McUr/hTn6DgcVIveowc1Ih61+lnxpKnepV4qJe9SigDmviiu74a+Kx2/su4/wDRb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HvX62fEobvhx4rH/AFDLj/0W1fkvt25rz8UtEergftH6dfsnXBuPgP4aOc7EkT8navWx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8WE0H6y/+hmvYAeK6oK0Thm9WfJvx5+KXxm8LfEjUbDwpDcHRAkbw+XpayruI55215jq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/T5ftlvLaRDg3D6Vjb+Q+WvqX4h/tP+Dfhl4mm0HWmv0vY40kPkwB1IbOP4vauZn/AG0v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+oTZRv3BtBz/AOPVnKJrFo5T9hfwtqVvp3ibxbfSecNXmVQxfc7srNuY/nX1Lu96+Sf2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/HS2EclroDSfaILb+GJmc/8AstfWO/3raCM6z9/Qfu96TPvUe6jdW3Q5yTPvRn3qPdSh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DQ5wKgZjzSAbM1ee/Gs/8Ucf+uq13znOa4D41/8AInN/11WvOzNf7FV9D0cvfLiaT8zV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/wBcQP0rJDbZpV9D/U1f+Ez7/DFr/wBcxWPNJtvJx6Mf51/EeCfLj8Qj+lsV71FMthgK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ejzfevprqx5KRoxMDmpggYYrPhmwKsx3GCK6cM1zoxqp8hdtbAbs9s1rLbsFHl/3hn6Vi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9zqNoRG2HCTKzVtafrNldxboruKUezDiv3+hbkR+WVY++y/AcHbWpBbELu5qla7GbNbl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+4ZWIIt5PANX4IZCOlOimh7AZq9A2ego0EPt4nA5FWkXApI84qTnFMzGiHzc7TinqFgB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tpsts79aAIJr0sSqDApv2g4x3qQWwjJzVaee2XywPMy/+w1VcohubiWLPpWXcXLhW8238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K4t5M/6zIqMQdiaYFZLjeMZIFTJKso8vcaWWHZyCKfb2TEF9w5oASJAhwtS7A/XrT4bU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3HINUBAI9tSLLt7VZ8n5cVGbYZoAiaTcMYpYR1yKswWmTippLXYM4oAqqoSpUUPzUi2hf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VmdUyKntZEZTxT5LQEUxEWPikyWOIz0qJoN1Sk4FRNPt4plFeOLzJSuOlPeEAkAc1Gkvk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8xf1oAYyHBqpM0iZ2jNWJJmOcVWa78vO7mgB9hOYoyJeKnbUYyCFNZktws2RkCstndJiF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0CwdRmmx6lH5WBiucbPrT4X28VYHRR3oQdaH1UetYzSHGAaWJS/eoIsaX9t4yPMIqtNq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LDsHQVW9eBTuwsasPiCeGMqkpIIx1qo87hyXlB3etZLygAqo6UyKR3JZwcCruSjSjvgjm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xvopSYkfH1rLSBnizHFk+9JDbyISQm1/as+hokdhp/zNXRW/CVzujckV0WMJXzr+OR9L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pguUJUZNcTf6W2xlK8V6JcuEjbNc5eOrE8VgzshI4ldGERLEVU1CFUQgCutu41aM4rlt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5HnuuRlmkrtfgXc+THq9uh58yJ/z3LXNaxbggmtP4PZh1fVos/ehVsfRv/r11YPSocGN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3iuYDFl4hnd+7O2qwnkgXy4/9VU89x+5f1qqJ8xe9fSJnytiRbqQVNFdPnJqirNUsbnNSU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uU8UWGdTLdfNXINdLbcjmsPWLuGaUFZQzoxBX0rmrxvA7cJLlqHJXcM2nEntTrTUDNkM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C27E4rnLzRWs2O3pXiNH00ZpojngaYnDVDc3BsrYrup0buhIJqneobp9tZWNVZmJskvp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goYba7/TfD21CzCsbXdPRXYEVaRmcX4Mvv7D8daXck7UaQRufY8f4V9I3EHB9K+Y9YgM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Ir6F0DWm1Xw5p9+hB82JS31HBr28HJNWPBzCFnzFgrHyMVWOPtE0UR/exqu+P+7VmdZY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M5GSeK9S2h4aCCdkTAbmrHnSpHnNRxxwshIbmiQgx4BrM0J4bjKnPNPjnBJqnEPlNPiB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VlIPmjo9aXSq08gD72VihYAlRnFBV7BonxA1zwgk8Ojag1kkr75cRRvubnk7lNP1T49/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BWjZ1Xmyt/8A43WHqlr5UpdRlT6Vz+oW/wBozWip31Mxvjf9qf4sabkaf4nKN/dGmWrf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T+MDQStN4tMpXd93TLPsP8ArlVzxDby6hYTRf8APvXhnkfZr+aLoN7fyrirvlVkezhF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7enx0sYrV4PG+wShic6VZHoQO8NfXnh747+OdU8F6Hf/ANtO11dWcErs1vBgkgEn/V+9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tOI6hpF/Wvu74dXEdx8LPC7Zz/oMS/koH9K7crjCrOUaivocmdxVGlGVPTU7/WPiH4g8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i6jR96r5UaYYBhn5UHZj+dctffvjmrFjACTmtm306F4D619bTpRprljsfCSm3qzkxbGaO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fXWlxmWxO1xXV3emoiyRoeaybjR3aL0Ar0adJVFY53Vsanh/9qHxr4ft/Ku5RdxR/Pyi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e/a98aaxI8GkzDTi+3bsEU2OfeGuRv8AR+uK4C//AOJfcTRWEWJe9dccvwz+wYzx1ZaX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8SXUs+qX0t9eM20sYki/9BVfSvLroG6klNwDL1/dmu7t9H+zW/mz/vPrWPbadD/bH73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XsUqUKcbRR4lWUqjbkcxbW2rah4gi/tCWOLT7eGZ4I4029OP616Zp37Y/wAWdKjtNNsP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DTbNsKPrDXn1q+nabd661rNJMLeMJ9/dvZ5M/wBK5ewGZ5vT1r5jiKpCnhHKZ9Tw9QlX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bM+MM8+w+L2xsz/yCrL/AOM1dm/bC+LyDjxef/BXZf8AxmvBYL+W2M3l/vPkWrn2rNvk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+5+z/AFaj/Ke3p+2B8X2TP/CXt/4K7P8A+M1Xk/bH+MCk/wDFYN/4K7P/AOM15PbODb/h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e1n3D6vQ/lPUte/bT+MdrawTR+MnAL7T/AMSuz/8AjNeb+OvHviz4s6hbeINX1OHVdSEL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67mYbVjAGfmasXXoc6PNVHwUBfrfaez7JJoGWBvSTIK/qor9v4WjQng414xXOuvr/wAM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Fzo30Zs+D7mXR/OtZd/lfwD+7XbW1x5E8V3F/rPWvPxcy6hbxXUvly3f8clu/wAsv4d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288kRjNfaVEpK6Piabs7M9/+HXxk8VeFIFg0/W2gtgQTEI0clf8AgStXslt+0v4jA+6b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OvlnTpxcATQvg+ld5oN0txYjJy1fH4zAUKkuaUEfWYXFVqcbRkz2G7+O3i7WLc7L2O3i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3/jtcjPqMt/cGWYvJKW+fPrWLbcCtC2yAa44YelR0hGx2utUqfG7m/aKzocCuQ8bWEy3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NdZpj/u/vVl+K7czWDPjJQ5FZ1DWmWpP2gvHWj2Cwwa4NsagD/RoeP8AyHWF40+Jvifx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oreQxwu6fuY02ny25yqr/ermZyMe9ZfjGeT/AIQHWwv+s+zNivHxNGnCnKaWp6WHqVXUj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RW+WpYcMmQc1ALcMp9ajjEkDHHSvz2p8Z+kU/gNSDjNezfDT9qv4ifC6JLfStaLWCqo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cY3NGT0ArxKCZsc1bicms+Zx2JcFLRo+trf/AIKHeP7q2+yoixXnUXBa2YN7bfJrzDx7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FJB4g8RveWzHiEW8EePxjjWvLtGI/tCGpLbrWU61Rq1zWlQpp3sXbcfN+FXSn+ifRxVa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/wBE9fnFcx1JWJ7VeDWlaLiqdqvBrRtQMmsjdI77wZ8S/EfgCCG40DUTZSvN18qKT7qn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aJ+2p4zsoQl+v9pMP4ysMef++I68EFuDo9sQORcMPzUf4UQx7aSrVI7MU8PSqL3ke76p+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oINTGnxn737iCQsP+/dea69rF1rMEUt1N502+TfJ93d0rBQEitGYZ0+L/fasKlac92XTo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b7tXrbv/AJ9apW4wKu2v3qxOlaHa+BvHuueCrG+m0S8FlK20Mxgjkz83+0jVvyftHfEO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qBZW4/8AadcJZD/iV6j/ALo/9CqpbgYNa+0lBWTMXRpzd5RuTW/3TWnYf69PrWfB0NXL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ZpaxMODN/vt/Otzwv4s1PwvcNLpdwbWVsZfCtwM/3lNYY/5bf77fzqWH7tWpOOqZk4qW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8TWoBuVF2o7KY0z+Cx1T174/eJ9YhZY7prGMuPuojNt/74rzO34zTrgZWP8A3q6PrNW1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5S1cXkt9cPPO++V/vN60IahqWPqa53qdZYXpUVx/rv8AgFOXpTLptsiH1WkMjooDZ7Uq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3TfiD4g8GMh0O+a13phsRRvn5v9pT6CsUAYqvqPWP/dq4ylB3izOdONRcslc6LWvjF4q8T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rfWhJJRreJOzL/Cqt3rl/s9rPnyv9El/55/6yL8P4lqGis5zlN3kxQpQpq0FYbOJrfIl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fsubVG9D1qosjL0Y/nWuuoA28cUsQMY/4DUo0WglM3e9TC2jlUm3mwT/AMs5e/8AutVQ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aDNW0BW0kP8As1BafvfNH+zSW98BbSJ7VLpkXmeaR/dqgIgPKXFOtzuJNFwATim/6laA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jmqa3H7wCrk8m2LNAHHz6Zr0WoS/YxbrB6Ki/wBa6/SbKNraJ5QEu16kP/Sqkcs0UbBF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p8F2XiZ8pvXtkGvq059T4E15bj7PRLqHH+tzXL3On2moGPzZf3n++a57xF8UdO0YyWUFv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2eJO/1ppNgtDpdZ+Jmk6RNMl/K9oxHAf/AFrfgKXwj4gS8hS6RpWtjyq3K8kV5BN4I1n4h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RyoyIH+dh+NeleHdObRrSGCRzduiYDOelVygdbfajAsalkCRN2Yc1zHijWc2839n6X500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U7QeeT/q/N/55yfdqSz0mC28zaGd5GyxZq0hKw2tD5n8QeHtWuL+a6ltPK812fy96r+A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D/osmK+l/EGn2mkafd3dpp9udQ/56bPMl/CvO/C/hnWPFkktxq8cunQr0AHl16FOpc5m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7gzXcv7uP7n+1VXUZLzVbkmM+XxhPL+Wuv8AGGjy3+sTQ6f+98t1RI/7rf8As1UtRtvE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7xfd+T7n/AAGt07ktFTRtJvrHEymSNnbuu5nrT+z635xHm/Zov+A/dqto2oTW8/77zP7n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1u1/s/R43gLXMh7hayk7CWhxGon7P/y1kll2VnL/AKRBx/c3v/e+tRa3fzJIY5CqTZ6K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X/e+VuXYfpW0I3Qmi/BNLCkkaS7Q1X7G6FtD5mXkm9zxWDkA/wCt/GrNtwPNll83H3PM+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ofaBnyo/NT58yJ8u73B+9WpbHRNP806faR2suxXnkk/jauIOprcO0cR/en/vnNTW9xFb5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uIXsdVf8AiADsCapL4m+kfvWNGVmJ3v5YP/PT71PlswhHf3pJWLTudPba1HjMh5qYa+AD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Ryip933qnNrQh4jXOO5rQg7RdWe5bLYAHbNVLnWVjkKoyqB1Oa4uTV5ZZC5yueABVC4M8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nNIDs7jUBcA/8tP9/wC7VC3uJb+4Plf6rfsSr/g7T9PE8UOoS3Ev/Xum5a9ft9H0+wtv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0j+X565alTlNIRueT6h4GhsNP/tXVtQj/uJHs83avpXb+E9Q0/8Asu3+y3MKphEjQRCL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zohsD+6jupfv/cZvmrl7jWPtFvFL5Xk/T5a4ZVHPc1UbHoFx51wJZbWaPzf+ekibtq/g1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QPKiu5bfypP+Wm8r+lchb+IdQgnza+f5X8aO+0NWf4n0+68UeVLLN5P9/Z81ZqOpoVfF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M0d20SugVDs+V8VHazppsTQhj5ajOegrn9S8JzaZMixXCzKnI+f5lzU81y0mmFC4ICYZu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f6xLP5nm/wCqrLXJ/exeZH/c6bqnFx/o5/56Z2J/u0s6fZ7ZJf7yZj/3f85rQCNbaWcZ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lhBb+G9ZjDbgblWz/wABFfO1tbST6fdSgf6v67mr6J/Zl8u38N6xzz58f/oFehhPjPPx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Wc5p8kisTioSetfRHhCr3p696pz3PkoX2M+P4UGSaktblJ49ynNWBNmm0UdqAF3fSjd9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EEynFSKwqEZApu/BoLJZm4OKreZUkzfLVXd1qrCJ45cg00tk0y2OVam7vmIpjJcik30h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J0NTI1VozU69DQBOhzVmI8VRjbk1ZjbioA+ef2pyf7W0n/r3k/wDQlra+Dsu7QbX/AHQP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C2k/9e8n/oS1r/Bn/kA2v0/rX80eJe5+8cF/7u/kcT+07zqOnf8AXFv/AEI18u3n/IQX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ov2nP+Qhp3/XJv/QzXy7ef8hAf9dF/nXFw0v9gg/I+izH3aqZ+mmnSeZYwt/ejU/pUxqjo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NcI/wD0GrWa/WPDn/kRpf3pfmz8c4tVsyk/QlDVIjVXBxT0Nfph8SWkapA1V0NSA0CC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0nXfBPG0UinupBBrzG4/ZV+Flz97wjaD/dlkH/sxr1FetSDpSsWtDP8ACPhbSvBOhQaP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DPlxb2bH5mtbJplFC0KPLviH+zh4G+JXiCTW9ds7qbUHRY2eG6aMYGccD61yh/Yt+GPP+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17tJ3qEnk1Nir2Ob8BfDrw98NNHOmeHrBbK3Zt8jFmd5W9WYnJP+NdJmo80VookPUl3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zHbvejd702krMBkrtszmkz+7b1ApzHK1TS5zPNH6CkA/dXEfGRPM8Fzn+66muxya434u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uDMFzYOpHyO/A/73T9UTfB1w3hi1/wBwVhanLt1W8/66N/OtT4Kvnwza/wC4KwNZfGrX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/D9H3cwxHqf05UXNh0J559T+dOWc+tUBLSiXAr1OdnFGCNVLtgOtL9tbsas3Wni10KOYjE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jRygjGaqnWkpJozqwvBpHhEd/wCVfXD+Zt2Sn/0KtXR9Qlnnl82aT94+x/nPzV5NqXiG0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Fdbp4jnp95qtr4wsLfy/+Jhg9vvV/ReH5vZq5+U1UudntUFzPbyokFzPDGe6TMK1X1r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fwkdDHO3y/rXlvh3xZBqTNm+Hy9H7Vrf21Hz/pyY/i/eV1IwaR6LpHxI1u3DbtfuA7HL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Y8SfaFMfiEbAn8USmvGrTWdHKPvv4d5P96nJ4l0iG7XbqMYj2c/PV3ZPKe92XxW8WgMZ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pViP4teLBKPK1S1mC9QYhzXi1l4s0G5Xyhq8APb5q0Ir6AA/YdWibPX5xRzPuLlR603x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VpCj/dG2n23x68WrrA0p5bCa5EO9/kxt9K8ztdTvwE2XMTenIOaZBcXWdRlB/wBK+Xf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KPZk+Mvi1SwNpaS+mxsVUv8A4ueO5ZojbWGmIn8Xnuf6V4ebzUUlTy7eU5PeteDxFqNo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aOaxPKer2nxf14ube905IblONsZJ3VbsvjPefaStzoF1tXgujZBry5NXa21iC6eVtq8F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30+CRipyHHClc81ftCTr5vjpax8f2NefpRF8fbZI5F/se447+alcmnjWxvMxSIn/AlrM8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NbxxJFKD8sijBNUp3A9B039oTT7i4SK40yWFCcebnNdTafFbQmUv9qbB6Daa8I0R7O0SC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4d6vW+vGd5FhijRR9zCZquZge6Q/FTQ5t2252Y7upGamtfiL4fnb95qcS844ryQTm9sbf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61HZT2cJuZJIbfAbHzJRzMR7Hd/F/wAB6VcMlxrMRZF3bjlT9FPrXOXH7RHhS4uI/smoR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5v8Ax2vFL/4LeH9Q8X/23d/6vfv+zfw7qZL8OfDOl6hNDZWq28jn5sf0qXWUdyVG59X2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8zf2hHD93+Naeur6c/wB3VYj/AMDFfLlt4f0+w87/AEu583/f+WtmHwnbXIi2Xzorf8tZ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2LsfR/n/v8ebUXnZMvC8f7VfOw/0fUPsn9rahF8+xPn3LVmHSpILyYx+JJ3eVcZYfdq/a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Vp7jmvBJ9K8Q2kEs8XjGYRoM7StZsms+JZLf5NfCeX/y8Mv36vmCx9GZ4zT7b9/x2r57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MfEcMqv90NHV5PEXxDtB+5v9OkH+1FT5gse5SwSpKSrxlPTdk0kkKmFmKBvoK+fp/Gnj2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H8MZCimQfF3xoqFbjQ7Kcj+5MzH9KOYLHuAsTcCaWKM/u6zwctXzdcftR+KYPNxoCadF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VCx/aV1XTbjN9arNF/uMKpBY+oweKfGOTXiuj/He61exaaHw1dSDr+7kWrknxnurQeYP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tWI9jJoRynSvIP+F4F4fPl0K/ix1HlGoJP2iY4ITnQ7xv8Ae4rOwHtBkLA5NQt3NePr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+kaXdQH2Gaj/4aK0zyP8Ajwvsf9c6YHrh4yf1p8AQZBbD9hjrXk8X7ROhXFv89vexx9yY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XFx511PdWkXbzLf/AOJqxWPZluJV4HSrMUrkc9a8ft/j54a/6CMuP+uEtbkf7Rfga0tpo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+0pH86Bo9n0B93J9a6XtXBeENVXU7G2uo3E0cwRgydOa7uNsL0r5l6ts+ih/DRn3qsQax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hkaudvjgtisWdEGZN3HtjJBrmb8bs5roruY4IrBvsKDWTNWzl9Tt98bVX+Gsv2fxfKvZ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/6NWN4OuorPxn+8OMo4rowztURhiNaMj1CWRst6VCHIRsUyTXLXLbPnUfxVCmt2RD7G3t6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Nm0hU7jVu3PJrFOsxc84rNTxRDan/S2OPvLIEZloIsdRq3+kWs0I6On97bVYeH9PttJ86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yb/vVR0/xBYalv8ALvLeUj+BH+arguMiWIS4jKf6v+9UVHaDOih/ETLujY8rb1rSn02O5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7XxXU2cRkHSvBaPo1ocZeeGl3EgYqKz8OL5mcV6A+moykkVElgsQJArFo1UznZNOEFrj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Xc3Femakn7siuB8RRYzSFc8t1i2+97Gum8Fa9CvggQXDeS8MrQCcfLs/irE1leJPrWf4e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+KLMv2nen4r/APY16WD+Kx52L1ger6fr91BbxxahdC7+f9zcJ/d/2q15Lsy22VbcPWvG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MaNPJJAz7R+7f5a9Z0yy2WWPnIHrXvI8AUXDAVbttQwP3n7wfd/3aqbR0qBfNNwYov9ce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+kiEfL0povY4pQjSRqzcLluarqce1RXUUR2NJF5kqnKv6VNhWFuL/wDtgG0hluPv7HuL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zs1itfJkdpm/56P1NVgMed5X/LT/AJabP/HqyrbT9Qt7e7il1aS7lkfekkiLuSiwG1cm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PgRefN6f3N7LRo2nahb+d/aGof2h/c8xNqpUOoC65/dR1rHQVjndTSMao7KuWwWI9a8j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wyxx/LcLnZ717Q0aXoYSfupo8KSO4rifiL4c+32Bkkk8qVGAicVhWp80TqoVHGVz5R8Z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5UzL/AN9f/s19ZfsyeJf+Ej+EVpbs+6XTbiS2b2Gdw/Rq+VfiBcSwapfwx8xYjR/9lgzZ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5tO13WNMZj9kmRZsE8Bs4/X+lLLpezrpPqdOZx9vhZPtqfX9lMqFsmrkOosAdh4zWdaI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3lmvuVofnprrMk0hJA5FQXqgR4WqirLEhYmmW1y07FSc16FCVjjmrGbrjJDbKqD5yeTXG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LyjLP0rs7si7ndCOEPWsLXZIrEhofvnrXuUbNanl1Wclq/lDIEX7nfs/4FXI+KLe0t7f/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+Tey7Pxra8QeKYrC3m/3/wDx6vN9XuPtGnzXflRyxff/ANI+7xXYonDY53TRbWegSfYP+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6quEX/x5ZKtW1tJBz/yyO2ob64IsLO0MOG+zI7CP1P7w/wDowU22/wBJuP8AW+V8i1+T8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fQ/VeFKMFB1Oty47pHOwDHBqeMBISAAWPrVeUr5qxFgWHep1CG5ViCVHHFfmp+jmlZMHR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sSQ7ijFsDPNRkvGitGufmqKOaSdpRIu3C1RgRztut2aT5kkG0iuf8M3YsPE8O47Qr8j2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vVWFc9rmlNE0F/BkOuA/0r9D4TzH6tUlhZvRnwPFWXOvRWLjvHc2R4Ou/wDhKNW+yXcf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/ABJnncP/AEGr+n3+LiOKaLyrr+P+tRz/AGrz9F1W0lj+1bGhfzH2rKw6L+RrpNY0eLV9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j+/H/dr9hhK6sfjdWPLNm34ZuBEAzqVTvXofh+6iD/ul3IwxXjfhHVXkmaKVtyEcV6Jo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7VY15mIjqz2cHK+jPTYnj4HTFWkd4txXkNWNbnzSxU9a1baU4UHtXiM91aGtYXUaOEbg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khXqRmsqIoJtx71qKys8bDoeK5ahvTPNtQhME5FR3Pl/8IhrckvOIJB/47Wz4hs/JuJO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NP8AA+r3X+qhjhk3/wC02MCvNxetCR6OH+NHxyhxmpVGc1EvepU71+aVD9HpfAT/AGUN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BjvGas2+0r15qUgIDuGawNkWdHlH2yNicc1ciIXOPU1n6eublCPWr0aFQc+prKSNYs07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EDWTn0dayLJ+PwP8AWte1bOn3HsVrnZ0ItWnQ1o2vU1nWnQ1o2vU1kaI6a350WH/r5P8A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050Vfa4H8motxkGs3sbF+3AKmrzAGyh9pG/lVK36Gref9A/7bf0rlKQsQxmrVvxmqkXU1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KNix/wCQVqP+6v8AOqsSbAeatWfOmagP+mYP86qZqJspFiL7tWYfvCq0P+rFWYfvioJJ1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qzB9yqy9Zf8Afb+dWYPuVZJaj+7U0w/cj/eWoU+7U03+o/4EtAC1Iveo6kXvVgPWku+s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OsP0NSwIQaeOaiU81MlIB1Qaj9+P/dqeqmoS/vFH+yKsCr60lGc0VADkPPNXQc20eefn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1T2epTuBN59SJdZyCcj0bmq9JWoFzyIrgHmS094/utVvTWMAdV/eZGN9RW1v9ot/3X41L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gM77T51wafcXGKsLbwXgJmh3P2ZfkNULjTpRnyZf+/lADVlO8HNWZbkzjisWSS4tCfOiI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ndlnOCazcw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4277a5-512f-4993-a3a0-471182511f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2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pCZmFYluN0ldBpA2zCtTI6iFCqipipNJENyinMdtADCpwaiNSFuDzUZNACAYopAc04HFA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AopM0m6gB1AGaQHNOXvUlDgM04DFCinAUAMPSmGpMUwioAj2806jFKFoASil20m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eo96QLTlH6UAOUdaXb70oFLxigCLbwabt4NS7abtoAh20oXFO20baABR1qRR0pAtPUVA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Tl70ASqaUmmr0ozigBaXPFMyaUGgBG6VHUjd6jqwHfw0w0/+GmGgAXvS9KRe9OFACMxk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cJ0qvNukHBoAsb8ioy3WmICBzS4zmgCu2lLcSrOPvA1F4je4SwYxDLDsK1YVKxjBqvOS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hO13PIke4yA8qopl1pD30ElvcWkkkTj5lKmvULfRLfT7uSeCJQzHkkVtrExtXZ4kIA6g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+Buh+H9Y1G0mzFNI7Twfw/uz/D/wGvC9N0//AIRjUJZYj5vlnHNfpz8Xfh5pXxCstVtr2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TRcNE3+FfBvg3wdZ2+n+IdW1C7/fadM0aW8n8bVlM2Rwt1cXXiTXlvHUNcMAuBXo/hnw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7jqK5PwVI2reKEuIrULAX6elfQNppLL88Z/4CRUA9jA8A6JH4WtJ9qkKzE81x3jJ45o9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016N4n32lgJOQB94LXnmt2ySeBbi/jXdHLdBDQZHF3KiLSyM9q3fhvOyyR49awdSRksOf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CIkd6C0fR3guSKGIBvlOOnrWD4knW48d6OhGc3AwK7HwhYWl1o8jynbdomUHqK4qOI6j8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i5+YUID7K0aPFipHbFPvWARm7gVW06R4IihPFF1IXifNamZyOoyGS4JJ71v6aALBRmuS1e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BNdHbTeVbIB1xQI2bIsH9qdeXBk1S3UHpWfb3MhRsVVs0uW1uN3JKUAdZeSbDmrGmzMuT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q7bbViHFAEl44C5LVyWmFpvElzIX+RRXWXaq0OT2rltGXGp3j/w0AReMLj7VBbwnnc+B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YVh97GKp66hnu7XD4Cvmr2sySzQBJJCy8YoA19OGLKEEfwiqPjS0A8PFlBLMwFWrGcpB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IkOq6b5Lc7TmgCjoenxt4cjgcEb4+arWWnQacBDAx2A5NbsUXlQFV6KvFZFqCgkLpnJ4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vN+WkhXdEajK4J5oAck3zYq6h3Rnmsvo9W45cDGaAK7SmOY1J5hYVWuR+8JpUl4xQA8o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Y3YQmq5+cmgB8zZGaq7utTSk7aq9jQApPNY+oabPqWpxPLN/oqdYvWtQtyaRf3hoAvKo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atwEbcZqrfNtBxQBRdyM01GBqJpNxOaFoAlJ61GWpecGozmgBk5Fcn4Bg3y6v/wBfD/zF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gJrF+GKbtOvZz1kuJD/n8qANPxPc/Z9GvP8Arm1fFHh0efr/AONfXnxKvDZ+F9SlJxsgY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Grv1ssKzkNHafFHUPs3g+eaL/AJZwtXybaeIiBiWN4vZun519KfHC/wDsPgiaMHBkAT86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hh7iszpgrm3BrPmjPykeoOa07bUCw4x+NcS9nESWhkkhb/ZOR+VSQXl/aH/Vi6X/AKZ/e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/Hdq3DcGp1cEZBzXG2PiOKU7HPlv/detq3v1bo2KANoSmnAg1QS7yOop6zE0AaAIxSEg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bWvFljpDSQyTZuQu7ZQBv+tHasrw5rZ1nS4blgFd0DYFawYEUAMjkCn5qlLKw4qN4wwp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kDUoOaCBy9KCM0gOKUGgCNoutQMuKuE5FQOuc0ElYmkDHtUhjpAmOlADoyT97rSS42nd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+LpQBVhlKEiiWUtTJn2UkMgkBFACI+Tz2qYvuXFVZBtPFPik9aALMSeWCaazeZmmGbIx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ZxS+tFAELOzHHanGHcOaHmUNQ0/y0AIUAFRNkVIGzS7eKAN3wr8R/EHg6487TtQfyf47W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17x4F/aZ0nVilvrEQ0u6OAZOsTH+lfMTjrUBXmtIgfoJp+s2WrQLLbTRzIw4eFsqastbbg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vW/B9wJdM1BkAOTE5yp/CvoP4e/tOaZrJjs9fQaXdnCiUcxuf6VoB7C9gSSarfaZLGRo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1IL2G9t0mgkWWJxlWQ5BFMaGNjk8mgCh/acCg7QU/wB6m211c3BJcjyvalv9P8/pWU0V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nagDoxcADFNMxYEA1lw3chTLpzTV1u2EhjMmyQdjQBczKCRuxzU29WlIbk4rPS7SVXbf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J5F+egC9KABuVmVh0INS6f8AEDxB4fuYx+7v7Af8s5PvD8ay470zrkrik8/ORigD0nR/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Sz/Yrlv4JeFz7GusEyyLuRty9iK+f7rTra9HzoN3qOCKu6L4k1rwowWCY31mOsMhyQPY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npKa5Lw54/wBP10BC/wBluu8E/Bz7etdQOOaDGxfik2kGoby53y4zUQmzxVK+lMcmayA1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CqFtJuFW0HGaAJS+TTzJkYqqr5BpI5Dk0APuvmNOh+Vaax3Gn5wKAA9DUZ6mpP4ajbvQ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4yacF4NAFKVQylSODWYtqkchxWzdsFgYgc1RtYS4LGrLK0WbafcBxV6WcSDPeobzMURb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igCSRjuzUcjkripg4Kmod4JIxQBRulaaMoDjHIqkLf7MVkkfJZwK1JlfPA4HNUNYkVYY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GP4hsJNTspIUONwxmvNby0l8KspdtwB7V7DERgqR1rhvHemNNbyiOPe3aswNbwH4ltNW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/AD/7Fd2OeRXiHg3xBFo2rzafLD5Usm3/AHq9msLjzLcVcWS0JcvufFGQq0yYfvOtNnzt4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Keah8sc1EhIB5qRMmi4DG4zSIeadMODUSHBrMCwp4o25qPfUkb1VwDbUbD56mLioWbmi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M4pXk4qszZNFwLcUtWVk4rNjyKmEu0VIFpnqIvUBmpA+aAHMM5pmzmng8Ux3xmoAYWxUR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m7e9AEmcg01eGpqt1phbDUAXc/JVd5ApNOV/krPuJiHoAneQbsiniQsPaoIwJBmnNlYz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MVO7Bhk1jyM0eX9KtaddfawQ3agC2RxUTHrVhxgYqlK2CeaQCIYI1IZMnk5rOmumk+0tE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7ZDuxgGs15DDYzMRkstYAXSCbYxVh/Z5dRsPJhmeLy/+Wn+Nbf2gfZs1VtLdUikZRjec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u0jXUfmWSLhX9BXjvjW0l8QaX4i1yNj5sB2r/wBclU/+zM1e8QW/+jzwy8iSuL1fT4bb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4tf+A8N/9ehDR8SXEj2dzA6t5szcsB61W1TWJxDJBJlfNdWKn610/jPw7/whXiyKZxvt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taeNWuDduREgXeK1QpbGbqlvJq93Bp0HKoN5rdtbq10SwhsRGASMM2e9ZngzVrLTZNQu7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mdZ1EXMhkSRjuk3DPatUZo2L/VopJ7lIhjBwDWbqUzQWCyE5Y8GqMLERF5RhmPWq95fr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qQmbvhfTf7SuUwMoo3Ma+kvgzaXC+HZYrYFYzIck182+AZrprgLCv7ottZvavtf4faNB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xl/nZh61jNmsCx4bsXtr8PMeAa9W0+6SWMKvPFecvAVcEHvXd+HcLaqerYrOA5mo8QXnF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Tcw6VAzMOBXSZIxNR06HUI2imjyCa5nXPBbWvlvZr+FdtImX64qzgNEMnNI0PJ9I8UTab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YrkP2gdeR9HjjhO0SnpXdfEDSoNNL3cQ/e4yBXg3ju/k18QG6baqHAFRcRP8IdM+065a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vCsKbB/DxXhnwbtoodZtn4+VCa95tCtwrP6tWtzMsRnaKjlG6gnHSpIxnNZjSMaTSY43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ldGWJkYcCuqnC7GFZUllE6NuXNZGh5vqV2zSrbqNwJqnYWxtrxA3yqWra8S2AtZVkjXB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Cqw3ENQB9pW+BJXQ6QA0orm7Vw79eK6PRztlHNekcR1keFUUO2aap+UUx2xQAjYFMxSF6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hxSL3p2eKAEzTS1BNRk0AOLUm+oyabuoAnDVIjVXU9akU1JRZU08c1AjA96mQ0ALimkU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jbT9tG2gBmKSpMYppFADdoopcUoWgBAM5pwGKAKXBoAUDFLxTQCKcOaAEo20uDRg0ANK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AgWnqKKeOlQA2lUcUucUCgBV70GhTig0AJRRSqM5oATsaZTz0plWA7+Gm07+Gm0AFFF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daV6I+9AEbKSetPRMdearSb9xwasW4JHNAE6sqjGajkVXpWwDTo1Ug0ANt7ULz1p8yEA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81G14MGgZ5x4lshaarICPkkBz718+/Fn4O+H9P8Ah/4su9OitIbu43XTyXH6ivo/xw26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5s/aJ07xDrGj/wBnfu4tOuP+ef3qhq5aPlf4MeHpLuWK5hDFQcn0r6NstOkliCKvOOtU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ejJbwRZdx9412WlQW6eaZpxD5R5zWdi2c9qHgWfUtNZScZHcV43450lvCvgn+ypWzJJe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aWORIyFezcfLJXzf8c72abxmtgoDwx4cUjLqeZeJPltFHqa7X4XwfLDx6VxHiY/u41969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Hj0qCz3jRoT9mVh29KwPBUX2j4x6bj+Dea67Qoh/ZrH0Wuc+FcXn/GVM/wAEbmnDUD6j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Ggkz1xUjIWQDrWVcTGJpF7VuZnM6hIj6kgbsa3RIu0bT0rmdQcDUFJ4ya37OLdHuzkGg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9a1bW1IKSH0rGicrBszW0Hxax4PagDQVlK4PNaEMieXjHNc8JjHg5zWhaXXmgg8UAW7oh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YGksr3F7s6ZrYLKtu5bkVT0+2ht7a4uMgBjzQBiarEft9t6Vsxok6fMoOPWsy4lju9Vi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nbOCzqOAKALjRKUC4AqzbTpaxlFHJ71SE2T7CmTudoYetAGupeV8ZwpHNNkiCKQD0pNP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hUZWzjmgCoqlYzis4yN5uCa10XKkdqybsiOegCYjkEmnMSBkVWmkO0EGkjuMrg0AEkhL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KhuaVOhGaAJS+UIoiwAc1XLbc5ohbzM80ASykGq7Dg1K6Y71AzbQTQBCetIgx3oWQPkY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5oAtRv5Y61BcS785p8YLKarXLBKAKkpwTilhG4E0mQ9AymcUAOEg5qKSUZoHU1DIKAINY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jb+VYHhLUZdA+H7XsduZ3Ls+PxrW8UTeR4avXzj93ijw3YH/AIQi3h/56RGgDjPi/qwk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dEoH4n/69fOPgGHZeO5GcYr2P41TzWfwsEF1H5E73Kr5f0bNeWfD2HzxI2O9ZyGiP4zx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cNynBrwCfQzzhRXuvxkn/ewRA8ZFeZbc9qzOuCOEuNGmt8mMGqnmSRnEin6ivRHgVgcg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cqKDc4ZooLw4kVGPqw2t+dSLaXFmN1rcsR/zzn5H4Gte78MqGJif8Kz5dLubbPDKPpxQ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uozH/tryta1pqsVwuUkDD1Brm3mdMh0De6HDflVU26SMWhdoZP8Aa+Qn+lAHfRXOR1rg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4J+kmdmf71Tx32o6f808UjKP4jx/9Y1X1fUY9aSGON0GJVL+Z8tBLO28L2osNIgj9EUVt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iAZq+LnjrQUaHm5o35qjHKSetWEfigCffSh6h3e9KDiggnD0obNQBqcrUATjmnbRUStT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c1MeaYYsg0ACnIprjINYv9of2bqMdm33ZPmStjk0AV5CgBB5NVowUYlKutCrg5qsEZmI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aj24zUm3IPrUBk2nFAEinJxU2di1BGPmzVvaHWgCIcmnj7tN24NPXpQBWkiyaaycVZK8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HGKlDfKaeSB2qI0ARFhuIzSkDBpPs6CbzOc1IehqkBUdeTURXmrTr1qJlpXA3/CnxG8Q+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jLHGDzA53Rn8DXvXgX9p/TtT8u18Qwf2fcHj7RHzGT7+lfMJ6GoyMk1omB+gml65Y63bi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O6JgafPL14zXwX4e8Wa14UuRcaVqE1q4P3Vb5W+o717n4H/aliwlr4otPLbp9sgGR9SKs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UPG8Z3cBqiuNO6nFJ4U8RaV4lthd6bqVvqCNypibkfVa2ZY+DxQBjRWoSNl6A1QuLAwk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cljwDxVFlxkHpQBiXWsXNgmZMOn95e1S6ZfG4uQ8bboyP71XLm288H/CuduLaXSbgyxb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HYhwwoVsk5rHsNZjuIN5PIHNSWWtxXEhTvQBoT20U49D61paJ4x1vw0BGZDqdmP4JT86j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kAJoEepeHvHOmeIVCxyeRcd4ZeDmti9sPt6ookMZU5yvevEZdMWY7xlXHR14I/GtjSP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CdRtV/hk4cD2PelYVj14AQDFQzX8sfEYzmsrw9490bxMoSCcrOOGhmXawP0rfnsDHyDi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T4myTVdjtU0+zJYmpET5NP3nFG0Vk63LLHDH9nY+YWxgVKkBsRHfHmm4PNVdOlk8oB+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KWiigCneRl1Kg1BaxtECCas3Me0F81Uhk8wk+lACz/vAUPNVI7TaxA6VeO1mzT0VWoAof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xV905NRlKCGyhLD8p5qvLZiSL6Vo3EW2EmqkJJUigDOaLZWXrNibiHNb86A1Tv8JBUWLP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7fUb1MqkmA1epeHL9Ly1V1fgr8pry/xJdW95bzWsrYAfj2Nb/wALLuSTT5IGO5YWIUn0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ZKsN/q6ozTASe9Ti4BGO9apmQySQpT7e5GDmmyqGQmsuWcwuRTuBrySBgar7sE1DFKWX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iwGzThJtqODkUSe1MB5m96QSZBquxwKVCdhpXKHmTNR7uaiDEMaYzkGi4F9GAFNdutVE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7mpIzTNpoU4piLS80jR5BpiPUob1qAKbx7c1HvxxV6RMg1TeLBNADo0yDTGj5qSI8Gg9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eLc1XXYgGoep5oAZDiNaaZPMBUVI644qLbtPFBZFLbERsDzUdhF5Oe1WcsXG7kVJIitw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omsw+TmmmMx96j+0spxWQGPqKEYRPvF+aZeqJLFl6Kx2GrU6kXfIyQcmoLoeY0aL93du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OIsVAusWk4u7SH/W223J+taNvOMmuX0bw/Lo/wDaPm8zXl6uz/aj61QGxjFecfEO8Nl4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z+a16jPbYtzjrXkPxOjmmMvlDJji3p/vGsrajR4/8WfDL+IrIfZlLvkyhvQCvC9X1OeT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wj/AV9CP4wFt4U1K4vyIp4kaNBivmO5kk1TU1KZ2u+V/OuqIpbDntBDsJXKE/NTbqOG8l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RvbSWGBklUqAc5rDKeYMq+cGtomaLOqXSfNGq5APUVkNEXDDH41elXZG27nNFtsaymLH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vwz0mM+HzgbXc5DV9PfDSaT/AIRyOJjuKHGa+bfh/wCZd6XZW9uMBeXIr6i8Hxw2fhOJo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ozSBuR4DAMMmuz0RFEAxxXE6QZLi8USrxmu/s4ECALxSpjmW2JIwOlMdMjNO2BAcnNIV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J1y1OK4WnsvzUSDC0Ghx3jjS21GzuSGCuIzt+tfH3iSC9t9W+yzyEsXP86+zPFM2LR+x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5v8AxjcFVyVY4qDI9G+FemNa27XuScRAV6t4c8VLNCyONu3jNYvwh0PzfCCvMgy5xW/d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NuT2qbgjoYXSaMMpzmpY+M1xWka3JZT+RNkKDjmuvhuklj3Kc8VRohkxPOaiUrg5pZpw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PaoGUNQ04XJJwK8p1SOax1eRIhgBvlr2bHrXLeIPDi6hcI0S4kDZXFID6W0KI3EKuwNd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Sud0UNbwqhNdRpcgSZR1zXoXOOxubqGyRxTtytTwwHAouFim6GiPirZizniq8i7TSGOo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BDtNNKn0qfbSFaAK2w03yzVnbSbKAKyvhiKkZSVOKlW13c1IqYBHWgDM0y6aTO5SK1oy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qgU+LKk5FAEnY8UlGaKgApdtKvSigBuKZipCKbigBtLtNKBilxmgBlOU9aTbSqp5oAWn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aAG4NGKfto20AR0ZpdtN2mgBQc0oOKaBilqADNAPpTaKAJAc0tMByKKAH9aM8Ypq09aA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fbkVXZDmgCQHIoXpTQMCnKOtACUlL60lACEUAdaWjOOaAK0yYqW2cLUc1ynINS2kkbDjF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lT5asZPl8gZokmwCAahiRnJy3FA0cP8AED4iw+Dbee4ktDcRxLksDjFcNb/H5Ly3SS80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u4ULA1L8f7VLy1k0wSTxeYu9iq5De1Z/w48e2T+HbbQGWF54RtUTqMVkbo9Oi8bQTwQ2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wK89+LNlY3LwQmMxO3Ndp4MSJ/OD4VVPFZ/xPihkeIPEGYDhsVRB5hp3hiIDMjZrkNZ+H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35x+yfZmheL+GvSl49hWfq376eKKOpKMbxFpNvqGgXlmynY6bVKHGK+WPFXwz1ywWTV7j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xy1fYYtfKgwean8T6fan4b6v50Pmx/ZZDj8KLGZ+eHiT5njHvXqvwthJWH8K8p17m5jX3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bD+FZ2LPatPUw6Y56fLisr4NL9o+KN/KP4ICM/jW5NH5OiytjGAP5Vkfs9J9p8a67KRn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I+k0uFKDFYesXAhgllrU8kIODmsXX1BsHU962MzkppP7Suk2nmuw05PLgVCcmuT0aBBe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MDnigRPHIpnMZPNbcMYa2xnpWCLXddeaDxW3Yk7SpNAFy2tgyc80KhSQqtXbGDA5PFRY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NN8Ths1m3imOwuoxnGK2Lp/skTyY6DNZNtdx6rbzFeM8UAZnhXS5bLNw2SrjjNaKxyQyt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oVg04I3zBfSqzCN24yBQBJCMRkHrTTIT8oFRLvUnBO2leTy493pQBftmJQjpir4QGNTg4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8cKtApJJrobG/k+zxrLgZHOaALyD5TWLqafPmt5FBiJFYuogc1NwM8zZXFOj5FQ7Mk06I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AAjNOibJNVGyGqVc7TRcCy0YdTzUNsNjEZpImbBpqkhzRcCyTgGqczcGpZJO1QTjKUAR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adajk0sowaAHRTEJVe7fK1YWMeXUFxFlKoCspxSueKQxlRUbNigBC1MJ4NGc0AZoAwfi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oX2r+tdHp0X2fQrOPpthUfpXI+PmMlnZ2/8Az1uFXH413DJstYk/uqB+lAHz7+09Ls0n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1wHw9j2WpHqSa7P9qOXN3pFv2BLVyfgNMWLN3ANZzNEji/irNv1VUznFcOpArq/iRL5uv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8k1mdVNaEhwaesaspqFlwM1HDMQ2M1JqL9mHmZxV+ONQmD0qFVzyaeGwKAM++8MWN2hMYE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G5Ld2CkSCu7HTNUL2zNyPlJB9qoDgwlxYEjJQf3W5U02VdOvRi6tfJf/AJ6w9Pyr0E28c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PXFZd94NhuMtbSeUf7rUAcnH4eu8FtH1FZ1/54ynBpq6vf6XIY7+ykjYfxKODVi60S7sH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NSwa3fRRmOQC8iH/LOYf1oAs2mtQ3C5EgVvTvV6PUMjoT796y3k0bU1xNA1jP7jj8xUya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6WeHsAd3FAGrHeAjhvzpTdHPWuekmurU4kipU1UAfMGU0AdTBPuU0oYljXP2erA8ZrRi1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8VIHFZkd5uqdJ80EFzd9KN30qFHyKXfQAy4soblo3kQM0bBlPoaUyckYqVe9Rsmc0AGQa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k5/eNyBU3IqsLGGS9S7b76hk/z+VACFTk0pttwqbAZqkPyrQSVUg2VJGDTxyDTkIUmgBp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M0AIRxTadSEUANwKjK8GpajPQ0ARkUypDUdAAw61Cw61MeQajI4oAqPwTSR96dKOtNSg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ovRL5DeT/rO1ULW3u/t3mS/6nZ/49WiA19L1S90K5Fzpt5NYzg53QuVz9R3r2jwL+1Pq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C/gGB9qi4cD3HevDJetVQPNlxU3sB97eFfiR4a8aQq+m6jE7nrE7bXH4V0ZtFfkYI9a/O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E1rM8EinIaNsGvWPA37TniHwuUt9YQavZDA3HiRR9a0TuB9aPaKoOBWXcW2SeKyvBnxd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0+8Rbhh81vKdrqfpXXfZ8gmqA5gaNCC21FJbrxWJqGjzQbkh6128tmM5xg+1VZ9P80E+l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jxcKfbNdLbjzDyMetZrtLbws6r5uOmKzbXxO0k2wr5RHXNAHV9KGGahtLgXMe4EZ7gVZ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7hxIMxTL92WM4YV03h7x7f6KiW9/uu7deBIeWArKwKbiq5QPXdL1Wx1yASW0qt6rnkVZ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14xF5lrJ5ttK9vKO8Z/pW7pfxLv9LAj1S0F3F0+0Q8H8RWckB6fu461zQn+06hHIPyrT0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zLK4V0b3plvpHkz+ZmsloIvwfKTVgvkcVXY7RSxvmtDMfls1IOlN7Uzzu1BQ2ZSwIqFI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FxnFBkVPPj8/wAvvUw46VD5IEu7HNWAeKEaIRuKhZwAalkOBVKRsGtESJNIWjIqtAQu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A1IDpADms68PnIV9KdZXZnhLMefeqFsJYTJ5svmn1qSzzPxDoCxazeM3zRSJ933p/wAM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aDjZWh42ma1uY7gjad2Meoqv4Ke3i1KbZgPNz+Nc4HX307m+jZeEzW4EQyJKvBxWRIiy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dmj2t0HSrRNi3I2SRmsbVoJTNEYf767/APdq/wCbyRmgHPPWqFYmjiyKZNZEgkGpYHxU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zwvg5rQSRZUzUd7AJELCqUEpiOCeKALcowhpkLsAanVlZeuaTAVTigsYyFh0qCddqVcj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cUAZfmkNV62l3VTADKaks25IzUIo1kIYYps8WBkVDGSrdaldy4rRGY2E5NWT0qtCMNVg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4dmA7UjAGsvTrCW280yy5lkkLtWggJHrQA+MKmcmkLKD1qKeNl5qsS1QWXGwy8VAR81SW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1AELr8tMC5qy6/LUaL1oArSOYogSOS2KYLhklXK8E4pl6JDIoHQHNWXTMSnHIOaAFuF3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GUhuaZcXpRagEV5IyzSHFUFURyyA+lasEqyo3qTWff25W7OOmKg1IBkGqwu/tOsgA5S3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tQWuF83zK5/7NMLg3cP8AqpH31k9BWKfxP1e40jRhc2rlNvXFeAz/AB6h0/P9oRedLv2e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1r4t6hLqHhO5sE+S4kbZkfwnmvlvWPC/9j/8S+7izNJ8+f76+lOOoWOp+K2pafrXgG41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PJPevOPgn4aj8Q+IBE0fm+T8+MdKwPE+sE3Z0q2Drbo2WTPG6u7/AGcdUTRvGMrOwWOa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ZHcfFX4e2MumMtriNoVy3Hevmn7P+/PlAmL2r6/+IsYl0PUrpTkLGWyPXtXjA+Duq29v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UfPuPmpqQKJ5RtjueBwF61TuIN2SD8o44rpvGfgu48K5QPudR8+O1cxCxWFQ3IJ5NdCd0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+qLolpEjpukmACD1r6q8NxmHw1aI0ZVtu9ga+f/gN4L/4Su8t9Snw1rZsFVfWvpm+mS1iE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XBUeptBCabdl5xgd677TQWiBNcf4b0d3fcy967aBfKUKKdMUyaRRjFIEAWlz60rAFeDX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eYcVb21XmXg0hnF+OpfI0a4f/ZPNfJMmbnW7hwerGvqj4tT/AGbw1O2ccGvlvQ08/UZW6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z+G9sbfwhp64+8itXVSxLIhU1U0GyFnpNjbgYEcSj9KtTkxZrIk5rXPDEd2rPGNrjoRXO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jmzt6c16PjcvNYmr6AmoKeBnsaOhcWZtvqSXzhQcMK2YzsiBPSuQudPm0dzIuTipv+Em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qSjoJApztOc1VLkyFO1O0/iIFjnIzShAhLmkB7lpNwt1Crgmum0t1Eyk54rktAlCIqbeK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Ar0DkNmJ0cZ6VYiAz61EI1A+UU+DgnNAFjsapzjJNWs1XkGSaAEt1qVxTIRjNPfpQAzJ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ZNAC59qTI9KN3vRmgB69qeBkVGpqRSMUAJRRmkyKAJKKaG/GlBzUAPXpRQvSigApuKdS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XoaeozQAm32oxTscUUANXvT1OKZinCgBw5paYKfQA0im7akpMCgCPbRtqTAo28VAEJHW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RRgUU4LS0AIop6im08DNACqcZppIJpsh2qTVQXHz9aALhXg01eAafGdyUw9SKAGE8mkz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0Zp2BSYFADBbLOSCgasXV9BlYlrGY20nc1vh1AwMg+tI2GHWmBzttf3dhxd+Zd/7caVq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E8P+98u6rGMH2pPs0UwJx+8H3aoZz3jPw+mv6fKVUG5iGVPrXln/AApez8QGSS+Wa1nB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r20qyg1GIfOJ8zpSsWjifCngODwtGVjvZZf99s1V8e5eWNS27A716KLKBkGEwa8y+IsZ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SDl7iQxwtwGYD7vrXLaJeXmq6hcyvCiRRPsVQea3tTvUis23ApJ0B9a4Lwpf38GuX9tLa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4PQ1nc1PR+CMVa8S6zY6X4N1Hz5Np+znjFZf2qKEcnNeF/tK+PfMey0fTNS42E3UcX6C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i+Zq0I9W/rXt3wwttvlV4Y0vma1AD619AfDYbfK/CsmxnrGpz50F4zwdpFWf2ddKktNV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oAfWszXJANIkb0XFdD+z1PLdaHdSN0ExGfpSpiPXxGYY2y2ayNZTz7RhWnNIRkE1h6zd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zH0GFPtUuecV0cADNgVzXhpjO9w3fNdTbRbME+lAiwMIgJOOcVfRlRlCnOaxNSbEKAcE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OTk4FAGrb3DBgueKkVgJi2OapW7F33Crlu42ybutAEt3KtxbMvUng1kac1rDcSW8fDAZ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XqRWPpsBGpTyE8kYoA147sxwSgcriqFhqC3cT8jcDjFOEgQ7CRgnBrGjge11/wAtD+6b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mEUZ5p8oG0huAajhQI7ZOc9KS4kKAhuRQBT1m+TSnslBBWVhWvcXMJWMu2F46VyPivFw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muhlCSQJnkACgDpoJ18nGe1ZF+QWPNVYbtkXrVW4uy74qQJ4tuTzS7Rv4qsp6GpVbBoA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im7w1DIAuaAJEIwaidtvWkglGSM0+6jBjzQBESWNEhyuKdEo21DI3zkUAEY2VHctgZpxP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BySbY6ZLcqE5qMt+7qvKu5etUBO0iuvFV5IyxpUXaKR5dtACeThSaZF9408z7lNMiPJo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v6JB1/f78V3d1wrfSuGuF+0+PdNj6+WhfFdvcn5frQNHyn+0Ne+b4rtLcnPlx0zwZDi0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vJ53xLlTP3EArT8KMY9PmPotYTZojx7xzM0niG5+tYMQPpW14nmEviC7P+1VBVHHFI64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OD56tyQFQSOlQRKd5qSyRvlFMDn1qZoSwqFoiuaALETArzTsAZxVHzCnFSR3GaaYE460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yeKYEEsYcEOAw96y7zRbabJUbWrUYnmm7VPWgDlLjwo75ZH3H0NZr6fd2DcGSEj+JDXo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NV54lYkMocUAcWfEVw9uYbyCHUE9WG1xUFu+l3wKJNJaSf3JhkVv6toME771j8s+oPFc7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kx/dPNAD5dEuIULxxrMn96Bs1RF9NA5G5hj+GRcURR3FllreaS3PoDkU9fEV0MrewJdp6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GfrWlb6mj8ZwayYf7D1Eny7uTT5v++ajuNG1a25i8vUYv+ekZ2tQB1Nvc571YDEVwcet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tyP+eq/L+BrYtfFFrOMCYZoJUjqRPgUolNZEeoA1aju9woEXS2aYYN1QiXFSrcAZ5oAYE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MsGpHbC0Ei5AFNQEk1GGzT43xmgCSmNnBpVbJNPCgigCoshwQaSOcSMUzzS3OI1NVLeJ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qM9DTx0ph6GgBhqOpDUdABSEcGlooAqSjrUadamlGc1EBigCTjFVjPmby8cVJk1CV+bN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nDE1K0mBxUatuzmkAp6VEyhs5qU9DUZ6mgBluHtJN8EskD/3o22n9K9T8CftF+J/CGy2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2TH94o9mry7sajPU00B9p+Cvjv4W8ZbI/tY0+8b/AJYXJ28+xr0MTRbeOfcd6/OgDnji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TeCikcV0b+xHW1uiWGPY9RWgH2XcDIOBxWHc6fEST5dcd4H/AGh/DPijy7e7f+yb5uPK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UY47a9iEkbKysMhkOQaAOLNxfaRch4SWg7rXU6TrsF9CMnDdwafNpBKnGCprnNU8OajB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mB2Wc9KTNc1aa9JZIkV7+5Z/lDAZGav2WrwzZzMPxrRAa1PqGOVHGQwNPDAdxQ1cCAxX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rN32Nwa6fQfiTd2oWHV4d6jjz4uv4iufE2eMUZB54qGgPW9P1iz1eHzLadJQf7p6fhU6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8nnWsz2so/iiOM10Oj/EW80zEeqw/aYunnwfe/FaixNj00DK4qAjyyfSqOm+I7HWEDWV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Xyc9etFgsOB4pxFMps0wiiZj0FFjK4PhqI4gO9JHGSM5oZth60hkc/BxVKfoatynJqpO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D61UmndHUdjTZ5rv7b5YjHlY+9Va93AqVPINWAmpOEXzQMkelV7a48xNxXrVbUbpreLEh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/wByTAFRcsg8baWur6c+5MFFwpryDS9TOg+LLfdIRGPkPNe/tZi4tV3NkdxXgvjPQnsf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Z8qahoux7P59PWf0rldFuZbkRSyzcFFeugluRBzSTFYs5ZmJ5qZJO2ar218symn5TmQHm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AINN+0c1jvrCRzFXOKurN5wzTCxf8/cuKpzplWxwaktz71KUBoCxlxzSxtg8it2zXzYe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HdJax9KBDLmNolJAqkZywINaY1GK4QjvVCaAMSVoArkKqHHeorZSGJqc2rUiERtis0US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VWSRQM1Lay+YK1RmWVj5qQQ981EZNoqI32MjNMRMYd7VN9n2LVBbwq+avJciVOuaAIpE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pxMDmmyovYVJZUgG01PIoIphXHNKh3ZoAYycUwJgVY28UwrwaAKE74NTRLvjqKeLJqWM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5CfSs25lCpitgtugOawr1c7sc1kBG4ETwyRn53O2pfPznzap6OJZ9XmE3+pjT5Kr+MfF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YMssqhvZaBssXtzvjFojDcxyR/s1qA2kFlFFjJAwK5C7Zm1W4vIWOwthR/s1r3F0tvFv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0eCeMvF82t/Em40+zjL20cW6Ydl6/rXMfFONIdFhvZIfLuwjCLaPvMpyK9O8OeDvJk1jU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kn+5n5f61kwWtp4pW/s7tBJNEG8kEfd+9/hQiz5au/C8+jy3d5fAC5ddx+p61NoWkvpW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/u8cZIr1z4k+D5Z9Hi80KLnf8+PTtXl/jF54dB03ReVWOTJI7g1vbQyOjt/jTD4n8Pn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aJ/tru53V6x/aHn6fFFaf8tPkg/26+PNXsksrtkU9O9dJYfEvWrdLALdt/oDbouamxPM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+H703o/0uQ8Ma8EhWR3Ee7IY4r0P4h/FZ/GllbQtH5ci/fI7159YIHvUwejAVtDRCufX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hmZ7iTcJRuRPevU9Ls5r+8S8nYlC24LXn/wi0+G6060f70cUYDL717XpUMSGJQoAA6Vx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GlxJFGcCra8uTS2ESiOpCoBNbxWhg3qRsu84FOEZUcmnRLg0OCa1Qhir1xUMydatIMA1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fjpeeTojQZ6ivBPhzbfbPFFnB13zoP8Ax6vYf2gbvapT0Fef/ATTTe+OLNyuRETIfw6V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kokjyeeatRx0joBmoCxSlXAqvg1dmHFVilIaM++s47mBkYAk155qmjSabevMASp6V6U4w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0WHXJNZlHOaLqvlgeecDoM1vqFuMbDlTXJavp7wxvtyMcjFVdA8VPZSPHLkhemaQH0t4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pWBArnNOtFgQACtvTZDHMBXcch2FuTsJagXKK+M1UWdmTFJFbFmyaANNDuBNMPU0sI2r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cGh24phPNI5oAdnIpppA3FFSAUUUUgHKf0pwao+lGaAJN1JuplFAEqtmnL0NRxDNWFj4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wqGT5aiMpoAt00tzUSOSKXOaAJA+akXpUK9akU8UAPooHNKvegBdtG3609elFADaKXbR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G2gBKUGjbS7KQDWYYqMHJpzqeaYi9aAJFHFNYdaeOAaaaAGL3p2/FNIxUe45oAkc7lr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84+Vn/V104+7UZSgBLebjBqKe9WGZEfjd933qykfFVNR0xL+Eowx3DDqDQBZDhulLUSw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YpobNSbBTcgUAJRRSUAKoODTUDAmnIW2mmpuyc1YEDM7OVKgD1qihuXuysa7lHrV2WJv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PHJFHuKyBm9qCwEbrGzMMYFeReMr0TXc7L87ocYr2CcSTQsV9K8M8TRyLqN2IjmTcaglH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MEcymMqec1rRSJdW5ZX3DtWBf+Em1ed5Lm4dGHTFIsEmgTwwRyPKjdzWZqal86J5IbvI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WX4jamE7Bf5V9MXLrNcWgbvIv86+cPjKiJ8S9XC9gP5UwPILVPM8QhfSvof4cwf6PD65r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UH2r6R+G0PyQisGB2XigeToMuf7tdR+zjGU8Ezt3e4c1zPxBHkaDJ2+Suz/Z8h2fD+2b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I9Flclck81h+IJQtkcmtaR9jEYzWNr+JAikcVqZFHw2nLOOma6ZJd0m3PSuf0l/IVlUc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fFSgJruJZZoTnhetacEnnA4bKio4LVZoPmHOKboUAigugxyQ3FUBq2aKG4PJp8p8l81X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u5/OUYwKTAZf3gtIftD8gcVGl2jhZI1wWXOarXsLXdo0OeM5qW3QxxqpGMDFMDl5ZLl9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zH+1XEw4+TAqGK1Q6wxY5AGa2brTvMtDJEOG4zQBBYzu9uGaniQsrZqOOJoYlQUwlgrC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8J7CtyFwYSawrgb7lM9q0Em2oV7UAWWlAU1WMgJNML5pAM0ATRyZNWEcVVjAqUnFAFpT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fNSnBFAFWM/vs1ekbMdU8BWqUSArQBj6hrsdlN5TNhqt2l2tzGHBrh/iFG9vNFdAkAnF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ETzuGaAOhU4OKgvflXNSphuc1DfNuUigCqsuRQXzVZWwTUqc0ASg5FQyN1qdV4qvMMUA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ol71KnUVQHPaSPP+JM7dfKtQK7O7bCiuN8LgSeNdbm/uIFrq7+QrAzelA0fHPxbuft/x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611ujAQeHZ2+v8q4LxNL9u8e6lLnObhhn6Gu8nb7L4Xc9MpmueW5qjwnU4S+p3Df7Rpi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biZvVjTcZ6UHXHRCsuUNVDlCeKtBynWq88gOakokg+brSSR9ajhbFTKc9aAKM6YzVcsQ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HtypPFAEMVwyg5oW6yTmpTGAOlVWiwTigCw0wYcU1GyetQcgU6N8GgkvIMihlpsMgxUu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IIrOn0tHLHpWk0gUGoTJnvVFGXJpUbxNuUZrAuNGO9gF4rsJIy7cdKGgTZgjmgR53daH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KqR2k+nk/Z55ID6A8V6bDZQx5YrnNU77Rba6ydoGaDM4RPEV9Gdl1bR3UXQkiny2mi6su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zW3feECMmBic9qwb7RLjT8maMkf3gKAFi8LahafPp98l0vXax5pj65qulttvbNwB/Eg4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Lj271o2fiW5iGy6UyL/tjNAFq38X202FkYxt/tDFadtqaTqTFKj/AEqmb3SryIpNbIzM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D9rI7rb3clnITlc9KB3OlTU9pw/FWTcK65U5rkJIdVsVJdPtUS/xp1p1h4jgeTYzmJ/7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jsKkimyDms+G7SVeGB+lWYjkZBoAtiSpFl9aqhqUNQBJdFHXAPNLFGBFiqoniaTFWvMH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c5ooAiYdaix1qwV61GUoAZg02pNtIVoAgYZqMrVnbTStAFZVxnNIYVPfmnSoecVWVWDZ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vUWwqelOe52tipsh46AK7RkDOKhLYJq08oxioCQxNADV+al+z55pyjAp68UAQ+VikqyV4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CtJg9eo712fgj4ueI/BEi/ZL157YdbeY7lxXHyR01F4NUmwPrbwX+03oet26JqY/sy8O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9gsryHULRJ4HWWGQZBU5r85yK3/CXxV8R+CboHS9QljjB5hc7kP4GtEwPu2902OSNvlD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URHamMeleXeAf2q9J1ny7XxFbnTbo8faI+Y2PuO1e1aff6frtsJ7K5jnjYZ3RsDWqAyL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I9a2LecOuR+VV7uwYH5CGFQjzrcZEeTVAaw5GaTJrO/tCVR/SnW2tW8reXIwST0PFAGg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HGDmpAM1AFVrHY/mws0Mo5DRnFbel+OtU075L1ReoP4xw1UKKAPSNB8U2OspiOUCT/nm5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2PrXjn2NWbzEJilHR0ODWxpnjS/0kiO8zewDoR94UrEOKZ6XG21MelQuSSaztI8V6drC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8MK0jWNjPYiJJFQkP+FWKqXF8qXkduB8zJuosNCMpNZlzB8shrQE/wBpGYj+72bs/wB6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7TA5bU5PNsZUPVeRWXoN6h+XPzg9Kuam3kxEdm4rEstPe31SOYH92eorHUs7i1uUMbEn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tIkvdMmniXJh+YV21pGpbHZqi1mNFs5YMAhximWeZ6BdumlxIVKOOua6tbxJ4VVuXxWJO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qXT5DBMd/TFAXsdDYxBELE59qu2/+kTeWo259azNLhe5kYo4I9Klvbl9Nu0JOR3xQA64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VyILFHj0qBL1Lw5U1bjKMuKsAhl9KtxtUcNsO1WUgwDQAhU7c1ERuQirarlCKhSLk1BB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dozUrQ4bOKHTK4oAfZXqEFHpLmyRsulZlz/orbj0q1aaksyYFAEE1uSDU+nRlc1KcOpo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FlTWdLasHzWuuCKlMCtGTUgY4g3oRSWreQ5BqeWVYyRVVj5j5FAGikwOakDbjVOPhatQ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jXrUjnimxdaAHbaY3ANTsMCqsh5IoLKspyTQmCKWRetQ79p60ASTx/IQKoNFjOau+bkH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c1AFO3GJ5u3asfxf4Wi8QW/pNvXfJ/s1pW6zRmSWXlXbPHam3NwWmjSM4DVnYoybY+ff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0L6wE+5v+WWMVTsBi5m9d/8AQVpGft2qLjOIa8+zWss4Hzb8MP8AdqjpOn6bFDf6xvAO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R0q7Ygcuf1rhf7INroerRl/3RiJ61K3KPHfiR43EXjdNNVgkLDaTmvO/H7JName2lWVo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fQNQmkfVLyNmkIUqa4WygvLvUJLT5gGO7k11xMDN19kuLrpzWMVeKXCHitC68z7WfNXg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itbEEEqtsCHqxzV3wppsmt+I7C2UZMsgj4rMeZ22EfwmvRfgBo0mofEnSEK5VZd9T0Gt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/DWjQCzk8yXADj+81dlp0c4mUyx7OOfrSLby259s1p2hNxMI85rj6nXbQ6LTxiOpj1NN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eTXStjmGxj56dOvFCDBpzfNTEQoMA1DK2KtbeDxVG5O3NAHzZ8ftR3X10mc4wo/Orn7M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Ff8AVIOa4/403putaZQc75K9c/Zo04RaXqNwRyzBQavYD2QDriopR1qwBioZV61BZUbn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aidKAKB6nNVJ4fMq/NFtBqtntUAZNxpvmoQelcXr+iPA5Ma5+lekEbQaoTWqOxLgGswP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tjSoN8oNY1jbnOTXRaQP3wxXechptGyHgVZiYAYNWFRT1qtOMSYFAFiM8Gmnk0sXSjFW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KqZpzrxQBTpyin7OaNtQA2nAYpQPSlA9aAExRt9qeFpwWgCLZR5dT7aMCgCONME1OOlR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ETLmmrBmpsUAYoAj8oCm7cVYC5FBSgCAA4pwqXYKTZQBHId8ZVSVPrTbK2kiB3PvHvUp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kQsWwyY9xQA6ilx1oC0ALRSgZFLtqQG0U7bRtpAIvWngjFNCU7HFAEb96YBinsOtM5oA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5oAdt4qIpzU3aozQAg6UopKUUATRih+KIqHNADAN1P8ALpocCniTNADCKaYgal2bs03Z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5qnMzLIfmOKu3ETeSzA81j3julszbjmgDQinjA5bn61HNfRjpn/gHNYGi3MZuDFJESPv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1iH+rFWBXkmuHOFOE96t2unwBS+MydzSzopGTwaS2mYHaBx60FlS+1dLG3kJdVXGOa8h1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lDBix6ivTvGXhiTVbA+U4QLya8hktjazSICGKnBrKRSGy2oY59az77TtynHNaCyMTzSzL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m/sxIePMFfMnxZujL4/12bOQJdgP0r3nxhdXdv450q0iP+iXCN5/91MdGr5s8XNLdeId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/jVAcv4VXf4hkPvX0n8PYtvlGvnLwcm/XZT719NeBIgscX0rADV+K0uPD+0HkpXp/wAE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x1Q15J8WJCNPRD0217b8KYfs/gTSR0zEDW0NhPY6B4sO2RXPa8w88AdhXSXDAs3zVzGu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QyIdN5iY55zXU+FtHfWLto1bkLmuV00Dyzz3rr/Al2dP8QxfN8snFSgLhRrK5eFx904N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OTVjxHJ5WuTjs3NVECuMk1QFoDfEeeMVTcdBmp/mVTg8Vm3dw0UecHg0mBZDKD1xTw7e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hRiMZFCsbdCo5FMCtYWbTSzT55JxWol1NFZNABnBqlpk263bsd9WUzlmzxmgCGNnIy3W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lPFRknNSBXubJiPMHaokyTV/7RmFkNUwNr0AKi9aUkdKbk5pjZoAsx9KVjmkh+5Sd6AJ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1XVualPKmgCKSTJpEc800kd6QMBQBFeW8N2jRzRq6HqGFEUSQIEjUKo6AUO3NR+dzigC0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aEfINLiI25l80iZG/1ZX5WoAzi2GNPjlpjLnNNRTmgC+kmVqtO/NSRjANQzDJoAavep1+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fM/l28reik1QHPeAlMupa9PnO64C5+ldZqkgg0q5c9FRjXMfDWLdpt3Pj/W3Dtn9K2/G8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4K27H9KBo+KbKf7X4muZOu64kP6mvQPFlx9m8KTjOMoP5V5/4Ti8/U0bruOfzNdr8R28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z+I1ieJxzcmrMUoqiqYqwg4NM7UWmAcVE1sME0+HJBFOk+VTUgUmcISKlhcE1H5Qdqd9n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AVFK3ymmKWXrSSP8tADFG+mPbjmkSTFSAk0AVnh4NQmMg1f25pDCDQSVIyRVhH4oMOKa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5qhPDNLqMRj/ANUE5rQiHBzTulUUIBgYoIyKKAc0CGHNAFSbfamkcUEikgLVZ261KzcGq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w5aOGITaT/EK57U/Ds0JJhIdfeuzjbGcmiW3il6/N9KAPNJbOa3/ANZGye60kd1Mmdr7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CUEKob2YVk3fhuF8symI+q0Ac5b661ucbmQ+h6Vba+sdUG25to2P/PRRhqqzaayEgqHU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dyn0FAGidEki/eaZdh1/54yGpLbV5LNtl1C8Djv1U1il7u1OYjuHv1q3a+KZAPKubcSj/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7bU4rgcMD9KsG5ABOOlc4lpp2ofPZ3D6fcH+Dd8ppl1/aum27ExC6QfxpQBtafb4Msmfv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l60ksQDZVsdDWnFdb+hNAF5XqRGzVVHzUsbj1oJJ6QjihTkUGgCMiikPQ0mTQAu2mleK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kQ+WcdazQz7jxWwpHINZ906xueKAKjRFmyalR8cU52BjyKjjjLZoAlIQg81FtGeKd5De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oMU/ipBBxTGjxQAU0rSgj1o7HmgCrcZH3aT/AFceWq0qButVb8eYAoNMCJ8AZqtHFucm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g0tmu6LPeqAgaDGTitTw74y1zwncCXS9Qmt8HOwNlT+FV2X5TVCDebmb02iqTsB9G+A/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W0C9B9qg4/Eive9B8SaV4ps1uNNvIruNhn5GG4fUV+fmz2q5pHiTUvDF0LnTL2azkU5z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QH6BzaaJASKyLvSSc7kD+/evB/hz+1tJ5kdj4othKOB9tgGCPqK9/wDD3jTQ/FtuJdNv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sMPwrVMBh1Ga3hb90TJ/DU+na1LcQg3EH2aQcH5qvyQqwOMH61UeyU9iKYGhHLn+IGp1I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Emnf2s0IIK0AaZlC5phnRjzVK01SK7YjjNXGiUjIpARvaozeZGxjkHRk4Na+n+MtS04h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CKy0GKdisiWrnoejeMNM1ceWkvlTd45eDV2SwR7lbgHMoQgH/ZryWe2yTj86ntPEWuaJ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887hc/kalomx6Nj7CPLjGI+i1DKS8bg9xisPSfiFY6hiHUc2d4eMY+U1qi6in2NDKkinu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nT/8AQ4/XNZ9tDsUDuK9j0TRIJrSF3hV9wByRVjUPAel3gLeR5T+qcUuUnmPKrRyAD3FU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3V78O7+z3PaP9oUdB91q4PxRaXdmVWeF42z0YZ3UuUrmOPkTzr5ZFH4VYkiBkJbiprG1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VHtVgQg7t4zU2FcTT71LAHDHJqchrzc7ncPeqotV54zWhaN5Q2uMKaB3KdhmCeXZ0rXiL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1yWUcGrSqBD7VKKRY0ad7iDzO1aKXkbl1z8ynBFZNpKkA8uLgelacYjxyBmtBkqtzUwj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tQ88GoJIJI+KgYYBq9MmKp3gKpxQBVMKXcLhiOKzLVREWA7cVZsVmtrqQycxueKtSadi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3Qkc9KfJGYmz2q0sAKCrH2cSRYNWBBAN6Zq1GpKEUQwCNalgOGOagDFvrJgxIqG2iKk5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VnCDk0AQYqxDwKBEBTiuBVkDwN1PWLBptuDmppDigBH+6az5fvGrrHIqrIvWgsqzSYBxW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yQU2cNWrOmYT61Rkj3CgCtJcln+XpntTEmMsm0D+LFXoLRRGSRz1pIokhYtj3oAmMKgK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LcSYP3q1L12jiBB+8K5q3vWe9lXP3a5yxtt/x/zRf8tN/wDStE2+3rVG4gl08xXk3X7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aVgMjxfcfZvC14If9dsbZ/vV8bT/ABJ1zT9Yu7S78yKGRFheOT+8a+2bq3SeIo4+lfOvi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ImsQQusSWttG20jpIxJz+QoSKKVzd2l5pOnKpV1SEqV9TXgni0w6Xr15Pay4a2kVWUf7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N4Jku7CUsrEmONj/AAmvL5ILu7eS5aTejn5mP8bV0LYwE1aVCpl4bNV57OK5sU8kgSd6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U5XvUbs+nTOWOAtaCKraeY+DyR1r2f8AZQt/tPxIV8ZEMLHPpXiv9oSnzf8AppX0r+yN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m4cZbHYGk9g6n1e8BkiPrUuhW5hmJPrT2PlrirGnDexIrgXxnQb8HOaV15NOt1wKc6V2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TUpHy0yNeTQIMcGsPX5fIsrh842qa32GFNch49uRbaHdNnBIxQB8ofEGb7V4kjPUAZ/W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y+CBMR/r5GNfMviN/tHiNx1wFFfXnwtsPsPgfSogMZj3/nVgdOBio5B1qcDGaicdagsr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Nx1oAoXK/Kao7ea1J0yDVEoQaAK1ycZqqpyeas3YqkpO41AHv+mgyJzW3o0R3saydOwIu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XcchsoMhc057YHmhVVsYNShAOpoArhNmaM4qdl4NVn60AToQaGGRUcNPY4oAZimkYpS3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FNyKcvegB6inBaapp9ABimHpTz0NNoAjOaeucUFeKAaAHLTlOKRfmp2w0ASpgigrSIuK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dtS4ooAh24PSnLnmnFaAtSAqjNKB6UAZpwGKQDaKKKACiik3UAO3UE0gGaXFADSKZip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GKcRSYoAUDNJsozil3UARkYoAzSmk7GgCaNMKe5pqhlJyMiktnPlNzk1HBJOJDn7tADtp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0oHpQAgBpQMU7bRgUAMl+ZCBWbPZlgfStOkYUAcvo2ltZKRKK2IUy3y1YdBzkURx7fu1Y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aqXb3Nuu63i3n0NX3DZ5BIoMSyDgkGgsqanIW0yQ/wCzXheovt1Ob3avddbj8nSpT7V4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6ykUiM/LzUbT4BqUjPFRG33ZqEM81+IMot7qW6AXzYoDtbdyOvavl+djP9vuieXdjn86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0+aLoPWvnNzt0qf3JqgKXgK3ZtSnZRn5q+ofAVorrH5nHyivmf4aBhczNjq1fVPgBFkR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/F599msY6nA/WvoDwrH5HhfTk/u28Y/Svnf4nvvubeP1lRcfjX0tpMIj0W1XHCxIP0ra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rkseprH12cRAqoySK2dTjjdY8DkGuZ8RsZJdq8EAVoZF630i5h0+O4KYR+hq5YyyWk8U3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zF4MsVI+bjmsKEnALHINSgN2+1M6iXnx84FJazmW2DtwaqRqq/KM8ir1rEmzYxwtUBJF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jrTpUZohkA1n2ckVvNNDGTyetXVV0jOXzSYE8JxDj0qGSQKDmljf5SKp6hKY049aYE9t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9KLy+ksLuCFVDrN09qmthx68VTvoN2qwN1+WgDQyT1IpjZ9aZketIcetAEbd6RetBpOgz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wAaCxNMwWqQJbd8g1J/FRBDhTTW+VqAHg4qXd8hqo8mKekmVNAEUjkMcUwsaOrmlkGBQ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npSleaAFhGBUc3BNWI14NV7ngmgCuTilQg1Cz9adD1qgLijANQSd6nU/LVaQ5JoARegq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cN/diap4uWArO8VuY9Bv/APrkaAJ/hnD5fhS2YjliW/M1W+Ll59n8Aa5IDgi3Ira8FQeR4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VxX7QF7/AGf8NtV5wZgqD8WoGj5b8EH/AEy3+i11/wAVn26Ag9lqD4GeF7TxHqN7DeXf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Q/ddl/hqH4vz7LGKLPUgVzP4jWJ5M4xRHnBqRhmiPHNM7FsMF15RqUXIlFQzRZ5pYIcV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HFRyEr0p0M3UGgBqAknilaEEGpN4HIFIsmc0AU3i2mpEQ4qaQAmlUflQBGsRprArVlCB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Rgcg0NGCKUJnpQYzihCKzcHihnwtLINtRH5uKoYeZkU6LkmmiPApVbZmgRZxxUMjYzTP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CQzmkZaWMU8DmgCq8J7UiqyjirjJxxTAhNAEEcrA05vn69Kl8nmo5IWXOKAMW+0/96THW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o2v8AzrpmiJqI2/l89aCjjDo1yznAyKqX1oLYYmi/Gu5DqG56VW1CzgukO7FAHACx/wCWk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1W9sRwxZa1NQ8PxrmW1PlMP4P4WrO+zTdPKP+18vFAEq6ja6jxcptf+8vFSra3Vum+0uB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RVNrVoufKwPXFNS4MLfJlT60AXoPEDwttuYmi98Vq2upRTjcjhhWF/a24bbiFZV9cc0n2O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2t5P7p6VZJ1qXaOODzUi3SscZ5965GOfUdO/10Xnx/wB9a0rHWraU8sVf+61AHQGmEVUW5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uoAc5xmhG601zxRH0NADy1V7u18+M461YAHJpIpMsVNAGVZzPHm3uV2uPut61cROvFGo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PLK+nzIVmOwnhW5oA2WUYqPzApqX7y1WljOTUAW47lMVDNMGJxVdIzzzTxCc9aADyS2aw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i7zzEX+SumRflqMpigCJGbb81RSiNp0qHxD5n9kz+TG7TYG3bTdFgkFojTA7sfxUAQ6u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2a7VA9qNViDWwI9abaN+5UnrjFWAXL7YnIqjpK7vMB61oLH5isD61SX/AEe9dV6EUAWj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XTKAKpXEg5oAg0e3/wBImzXXaHdX2jzrcWNzJbSA5BQ4rn9CUTGRvfFdKi7QKalcD2TwZ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ttdh+1RDjz0+8K9s8P8AjrR/FNsJdPukkJGShOGX6ivi5+Qe/NamnXN1pkqzWk8lvIOQ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2d57knoRSeQJ88V8/+FPjnqGm7YNWi+1Q9PNThh+HevUtB8e6broD2V6hY9Y2OGH4Vd0B1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Xy/pVhFljGEYtVWPUN/+sUx+5q0lxkZRwaxBFe48QjTJNk8ZJPfFXLbXreZN29QPQ1Qu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xru0jtgdqk0GljtI7qCdflZSfY1G4yDzxXl91bzG4SS18wS+3arHgKDXPFMF9JPO9taw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VRNjstQs1uEII57GvK/GPifVfAuoRfY9QIh++I5GP3q+hvD/hcafpEQuyL6b/AJ6Gub8c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PNCxu4vnTI+Xdjis7Da0PVf2ffiT/wALJ8DxahLD9mmjfyXH8JYeleq44rzP4KeGIfCn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GXwP4q9IDfLWsVc4uouazdT0u21Hy/tESyeWcruFW3YjNVHuME81SQisulWCHi1jH/Aa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6sGaNfs0p7pwK6A3Aya+dv2mfH2tWHiLS/D+m3T2dvJbi4nkhOGbJwADSaKR27/CnVrTL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WJf6bLY8TwvH9RWFF8S/Evws0zS5bm7Gt2V1w1vMf3iD2avUPC3xZ8I/E2yFmsqW14ww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3rJotHIxRq8AVetWINP3RMG6Vev9GNhfSonQUWMoUEPUlmZLYGA5i6UqynGCMmt1baO9U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aAnaN1BJJZwh481IqlWOBRaKyoatfKIyT1oEV5xlaie382PkZqeL962O1aCWoMZoA514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1ozWuCaIrbHagCGKOrKpgU9YcVJsxQBXK9aYExVgrSBaAIGXIqBo8VeK1C6daAKLrikU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bxQSPiGKfIuahRtpqYOCKAIuzewqEHcuamfgSfSq0P+qFBRG68YqExj0q2y9aiK80FkJ6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mi9OxVIpVcxBW9aRZXvY859q5u3sjHqLS44zXVR4nd81nyhEkcVmAkttFexmOZdyHqK5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WV65a1+9Fcf+ymugs7uG6L+U+7Y21vY1m+LzD9mhtPJE0t4+xP8AY/vN+VIDl9S8fW8Vu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7HHFYXhLSBFYyarId11fN5srHqM9BXe3VjbXNp9m8tdg7YrktCtjpFzd6TMTsiO+HPcGs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+AP+EnZnt0xJbbrgjHU14O3gvWYNLlvJYsachd2GPTrX2jDNEb65kmQPE5CZ9q888aabB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w8TLNhP97pRCb5rGbR8wS2dtFul6NiuVvImvpnUH5c1rauZ7e1xIfmNZtgohbfKeDXejE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c5xX13+zFo8sGmlzJiK3TGz+HezZFfLECRXWrwx9Q8gH6190fDXT7Xwv4flhh2fu9rvj+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Iq7O9+03QkPnR5PtXS6BGTD5gTafesHRL3+0Jy7HK+4rsbK3Hl5U4HpWFM2nsXIl4pxTg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4rpOUrsKaq81IwpoWgBdgINeX/Fu88jTWjB69q9PdtoNeL/GC73MyA8KCTQUfPNrGdS8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K+39BsxY6RZwAYEcKrj8K+L/AIc2/wBv8YWQ6+feJ/OvuDpVgRsMA1AR1qZu9MxUARFe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3qBxzQBBJH8lZ8xCnFaUz4Wsy4jLtkVkWUr9/KjLYrIgvl807q1dT/1W2uakt2Mh20Af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LoBDbs1y+kzeZbrxzXS6Lnc2K9A5DbjXEo9KsYBWqiuyt0qaHfIDQArHiq7DJqdxgGq+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qOQ4JqaL7pqOVeTQBGORTT3qXbxTDxmoAbSg0lFAEitT1aoAfSnqaAJs0oFMU9aUHFADi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4xQAkfFSq9QFuDQpzQBZDg05eahQVKlAD6KKKAF20u2nKM5pcCoAbRSkUlACYpuKfSEUD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1phoAkRgc0896rxHk1P/AA0ARFqTdTXqPdQIm3CjIqqZSKBLQBYxSioVfdT1fFADyvFI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hzQBHbIRmp+lEahQaH6UANoU4zSUUAPopFNLQAykPSlpD0oAZjJp6jApn8VSL0qwDb7U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nxS23Q5/pXhlwcysfevbvGDbdEn+leIScuaykSmMXrTqbSg+tQWeMftETvD4bVeCGbr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pZCPg46ivoL9pqfFrp8Ryqs3r1rwHV7ZItIYo23noaVyi/8ADC2ZsNn7zV9TeCLfy7ZS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jZoIPdq+pPC1s62QYf3e1Zgch4yAn8VaPH1zdL/6FX1FaxhNKiXuBivlbWQ0/wAQtCj9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KUt1TNbwWhL2Mm9YpIO4rl9bElxcqV4yQK6q9hwc5rnrlF+2whjxuGaszOo1SRY/D9lC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hw3qtaeqTwXHlwqfuCq0UGDgVKAuQOHQNjkVdVt0Y4qlajGVNW0J6CqAntLaEB3Kjf61F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YoMHvUcsXOc0mBW+3RfaPI/5aY3VL5P2jrUYAz0qVTgUwLEMYiGM1Bd/8f0JH92nqT2qz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oApSMFPQ1Jb7WByDTJFJzzTUkMefmoAhhmFxdzRD+GpivyH2qnYjy7maX1q1DJuB96AB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YBwDiqz8sakC3C/y4pkoHNJb85pJ320AQslPjX5SKajbhSq+04oAjcbWNDfMKdJyM1Gr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S3NJmmE80AWY24NVrnnNTRdDUM/U0AUQMmrES0zbjmpYqoBxOAarO3Jq23Q1RlJDUAS2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koTw/cL3ddv61rxvsBrnvHbF9Mt0/vzBf1oA7PRYfI0iyj7LEo/SvG/2s73yPBdhCpws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Xt1kmy1iT+6oFfPf7Xcv/Eq0GL+9dlvyBoGjzT4fR4mjI7A1V+L0m6a3TPbNavw9iyc+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2sQIPSuK/vM2gee5pqNz1q69tnPFUdIJuLZpZOu9k+76HFao60W1AZaRVwaQvgnFISSa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+U1KVbbUJUkUASo4INPjZcmqyNtyDTVY7jzQBbkx2oU4Bqu2c9aVpSi0ATqeadgetU0l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SckAcVVknYNgU5ZPekwCelCEJcJ8mRVBXKsc1tLFvQ8VnXFrtY4FUBH5uRUbsQDT0iOa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jJLGrSJmnQwAVYWPAoJI1TAqOQ4zirOOKryDk0AQiZh16VLDKDmmNHlTiq6K6k0AXmb5qb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B+tSSvuWgCRDkVFOuQaWE1Iy7hQUZyJjORVe/iJj4q7t2y0k8YcEUAY6dcScx1pW8AC5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cj4WgCre2gmjPHNc7Jo7SOe1da43KTUMShmIxQByEujTwgsF8xaoFQHIxtIr0GSJHQjG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kPyAj1qyTBh1S4s/ukuv9081Ob2y1IYnhEL/AN5OK0pNCVIyydfesqTTWDHKc+1AEqad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T+4xp8WuSWx2XkLRn+8BxVPMtvnFKmquoKyKHX0YZoA3oNQiulzHKrfjUyyFa5pYLC7Y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yHipM6hZDIdbqId1PNAHQfaCKQT4PHWsOLxAo4lVkP+0Ktw6tbzcB1/OgC9dzgRo8j4Xd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pvDRRc4rYaOKWEIV3ndnmqSabFb3TyxDY79c0AaqCnGPNRR5A5p24+tQABMUnSnDJ71E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olHpUKthqsdVpgRnkUztilYYzULHGaAGTne6xn0qKPC7l9DU0A859+elU7tjDO/pVATN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Pewl9abAxkz71ciUGML6UAZs7MCarTMWBArQucKrVTgActxQBo+GIT5bf71dLjI4rC8M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RQQZ5PSkgIIY8CUn0rWhjyj5qhNEVyV4NaaNmPFWAiipYHktZBLbyNDIOjKcVFTqm9gO9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I2w34+1QDjJ6ivUfCviiTxZAstojRhhkYFfNMrGe4CJ/CuTX2H8EPDsdv8OtE+YRNLAe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aRoOpXLr57KoY108XhOBFYy4kIrpYLNIgpVVYrSTOw34jUZrVFHC/wBn3dx4vmntIY/7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4vauy0rTU8jykgEERfdgDvWH4bnuG8SXunwjMar5rfU8V6Hp+n/Zx+85pjbsR2mniNdpb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BLJ/yzFaIAHA6VW1Ab7OdO2xqmxLlodN4Ki8vw9bD13H/wAere3YrK8Joy6FYA9fLH8+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schFPPisu/uMA1fdd1ct4num0rSdWvC2Y4oZJc+mBViD7XJn7xr5i+LOot4j+Nk8IO9L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R8G/tGa14HuDFeb9W0/+5If3ifQ1peE70eNPiLd6xH/q7263J7LnAFIpHQftAa9Z+HIN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BH1ry3SPFOj3jgxsYZeCJY3wwr2/xX4e0zxp8QL9NVt1ureG3SMq30rznxV+y7ZSs8/h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5vufQGs7Fm74e+JfiDRnRorxdYsx/wAsbg/MB7GvTvDvxK0DxWRCbkabfnrDP8oJ9j3r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/Dm7MOrWUojU4EyjKkeua3NL8Y6VrqgXcaGUdH6MpqbApH2jpUPlWwPr3qeZcg18z+Fvi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7v8AtnS1xm2lOSo9vSvYPCPxk0LxUio7HTrs8GG4459jRYs7BYtimoJTgVaWQTHjp6io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PYQgpmriOUyKg09CsXNXo4w4NAFaRN1LFHxUki4pYsYoAZ5eDTWXGanK1GwoArFaRVqf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KjdOtW9tMKCgDKmQqTTUGQauXUQxVZF60ElZ1waRXK1NInJpgjzQArN5nAprQ7RTwnlmp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zgVVklwDV+aLg1mzpjNBJAZBKnzdqrm/UTbWPyio7lzChArCupmmJVTg0jdG+1xiRmQ/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Zs8GqCXxtrby2OW9aLu8+0WBizzWYxNGgitlmMZ/1j76rzn7Vqst1nMNqPLi993LGobK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sDUFvcEW5z/y0dqhSCxznxe+It34B0W1ubO1WZ365FY+jeObTxRp8N353/E2iTZNH/s0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rKdc28aHOa+ePhrqOoW/ii7lz/rIZn/2fvYX+VMbdj6M1CebT/C583/XSP8A+zVxnx0a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z54Y5P8Ad+8f5V0F/wDEHSfD/h4w6h++u5EVHk6/NXiHxR+KVprGn6fp8U3m+XMz/wDA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XuQeHfha3i2F70qGibIAb6Vr/EL4NWGm+E1uLJD9ogibKj1rb8AXeoeFtKs31ZCthNGr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/wAXWD6LKbSUS+arAIfXFaXsQfLvwx8PS634ttI2iMhiYSGLHXbX3H4Kt40uIYgQUVfO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8G+EWgDSZC9jCJr+/LReaw/1Q7mvo3wp4b/sTSFhZzLO3zNKerEVlOV2bQjY7TT7JJZMr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QArnNBidcE100LbhVUyahIgpxHFKoxS44rc5iBhTQMVIw61GTgZoAium2wP9K+d/izqQU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9D3v/HqTXyv8XLjP2/nq239aCjI+AGmfbvHWmAjIi3TH8BX2H2NfMf7NOlbvE8912it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7VYDCeeKFFMPU09KgBSOtV5F61abpVd+tAFWdMxE1mFzuxWvKMoRVEwhWrIsz7qAOMms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3cZJ4qsLfZyRQB7RpKmJBmup0WQbjWDaQgqMV0WjQhc16ByG0jBgRinonBxxSwQgqTTj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qsBuNWyBIKiaLYaAHRrtBpCM5p8XINI64zQAzbxUEnU1YqGRetQBEnNOalRaCtAEIbBN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bKAF8+nrPxUXl5pwiwKAH+cakWQnvVG6u4rPZ5rbdxwKs9KAJs0KcVDQDigC2jVMjVRV8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80A5qFXqRWoAnTvS1GrDFODe9ArDsU3FLupN3FK4hM0tJilpjGmmHvTjTdtAwQcmlPQ0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0nk/PUuKrfvftP8A0y2f+PUARSrgmmL3qxKlRbaAHRVIwqOMYNWAMigBimpU5pgFSKOt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FADKKKKACiiigQ2kPQ0tIehoJG1In3ajqRPu0ASDpRQOlFWWc347fbocv1rxsj52r174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15CD85rKQJDCvWm4p5pKgaPnH9qB9+s6Rb5+7GzY/GvD/ABI+zR8dyc17D+01eRSeM7JP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a8UEHSVH1qCjq/hQP3Ft9RX1F4KvZLW3BiLx5XrXzd8MbTEdqMf8s1NfQXh20mRUl86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Ugc1br/aHxf0WLrtctivp+cYiXJr5w8EWn2v412zjkRKTX0TqE2y3b1Ga6Y7EvYo3XOe4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s1n5heVd/wDu1twzyTwmudvRu1eL2NMzOz8WaLb6JrZitv8Aj3kRZIz1+U1QHHSnXep3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d5CbFPtUS/WpAvQjFWE4BqvD92rKdDVASLyKY0R5Oakt7jyPO83yzCU2fd+ZWqDfxnNAE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pIpWIO5dreho885xR70AWrY5ByM1MAGP9yoLapZDmgBlynlNjcr+6mqrLjJqU9TUU/Q4o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U8CfLThCEtVbuTSI+FIzQA93MYNVzIXzxRKWCnJpkL5B5qQLFs5XPFOlUSHkUkEgGal3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HgHsKgm4Nalvp/2m2mImjEsfLRn+Ja57WtQXT7cSMGOXCjaM80AXGfCGoojuJpluxlTm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s4JpM0E1Hu5oAuRdDVa5OKsQ/dqtd96AINxp0bc00qQKWMfNVAWGbK1VcZJqw3C1Xc8mg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7xl+9utEgH8VyDiuit/mOK53XV8/xZocP9192KAPQRxXzN+1rd+brPhyz7ASSkfktfS+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3PnfEXSbf/njafzbP9KOg0U/h7D+7kPtXFfESXzfETL1216B8P49tnI3tXmPjaXzfEty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iC1MzAqjpqLAJowON7Nj/e+arSsSKAKtaHUVmjDHpQ0GBVkwkc1G7dqkCuflWoTJnNTsA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dKhLMOlWhbn1qQQqBzQBSjkbJpzSEjGKsiJRnFRTJgHigCOPrT2OKgViDUygtQSRgnNWI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eVimhFmOQYproGzTIhipx0pgVTB1qCSHrWgcVA65poCluK1Kj/LSSJjNMGQKRI9XHNIU3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2KmgCZ4dqVUZdwIFWZZSUqCMHJzQBW+zHOaR42XrWnGBimSxBqAM0TZ9qdHOc4xSXMQi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PegCC6OMmo7aUOcNTpfnYjtUBXacigCxcRgcio4RuBp0cm8YNMIKEkUALK+3imRuOTTnj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3FGwaAL4cGhlBFVBIccGpYZCetADJBjNVjCHPIrRZAwqEx4zTAoPpkDg5Xmsm50Il2MfT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BqgOKuLB4GPykEUguJV6dq617VHPzDNY9/pDPOWiHB7UAZ32/ehWaNXHuKxbjTvPv45L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X0SbGcGqE1m0bEMMGgC3HcalYr86faI/76VLDr8UzbXOG/usMVSt7ma1+7IcenapJ9Tt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+/GMGgDahv0cfK/4GphMCOfzFc0lpHIN1pdYP9xzSG6vLI/vYyR/eXkUAdVFLuBqSPbk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vB61qJcq3IoAlbh6ljaqjzU+KWgCeUZNV5uVIqz95M1V6tQAtnCWj2+hqrqo8tJn9BWl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vBvs7j1IoAzbHmGNvUVbhHyGqWnjFtHn0rQgH7s0AUdSGIWPSqVhcAxsO4qXVpygK9jW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2egW+IgxG3Nbu5RGTnFYejXDNYxFhg47Vo2h+0xHf0BoAszfvj5X+zuzV1Bms+YS4l8n/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GKSEP8sBDg4NSCEsVGc1WkvIIkPmH8qpzawu9RCSRTGaSWy28jng7hivtrwrGNF8LaHb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6HFfDWmTnUtUsrUH5rm4jhH1L7a/Qz7BF+6h8r/VotNAWbRxIuAMVHcwNk7GqzGDGdm3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kbg1oUUfA2j/ANn6veTSy5luIY//AEI/4V3DqDmuS0dg1zmI5O/ZXV7sjrVjbICOTVS6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3f51ckO3pVC4t5bjyv+mjqn/j1Bm9j0fSYFgtIYx0SMD9KlmQEmoxBLBF+7pVLkfN1pxO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j8c9QbS/hdr0oO0tB5ef95gP616NdMwYgE14v+1dffZPhXNGDgz3EUf6k/wBKoD4P1m586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Ba+hfgVpZW5spcZ2OG4r5wl/faxFGvOZBX1t8CLQWum3E8o4jiJFZ3Gi3puofavEHi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P0zXT2379a57wHAJdH1OY/8ALe8kP12multV8tPSmEia60WOeIrJHFcxsMNHIN2fzrzb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OCe60Z30bVCc4HMRP0re8UfFRfDOox2iaebokfNs61q+GviZo2qM0f2r7JOesM9AkfNO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uCt/azSWqni6tgXTHvU+m+NLPWFCXSqzj/lrH8rj6ivr0SWt5AUJSZG/hcBkNeZ+Nv2c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H/Em1E8+ZB9wn6UrFKTRynhjxrrnh3a+k6iNRsh1s7k549jXqvhb426F4hnW0vc6TenA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NXzb4h+G3jb4byNI1u2p2Sn/X23Jx7iq1t4wtNQgj/tAJIfph0+tRYtH3Fa47EY9jxV1R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rWvD+1tH1L7ZZ9fsd025fw9K9q8H/HjRtSZLXUw2kXZ42zcxk+zdqLAemSJwarg7TViO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WVD0ZDkVWbqaLAThm2HFVwW3GhXfBGaam8saQE68il24FMQ881Oq8ZoAhIxSdqcwxUbH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NUp7nrSK3FQBEYSTR5WKtxLupsy4oAoOtOTpUrpUbDAoAjduDWfcLnPFW2OSajZN1AHN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cVVNqo7c11UgUArisy4s9pLCkWmcfdwyNclB2p8kDx2xkPQVsmwLSySYrP1YlNMkUetYM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Arw5WRWDY9eKlsL5rjTAZBtkTjFVNX1VNiLjOF5P41lXGtCKEoBwR94VkaIyfEt4XuHP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+K28QXflTY+0J8g/ufNW7dahLcXrIWzFnqaqeFtQ+36xqEspxF9xH/u4/ipolo5X4mWy6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FxdW5VHyOhYHmvGYY7O0sLOa4hDX28M4bpsFe8+Orqw/4Rm4W7C/aNScNuLcnacVyfxV8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pArTCDc5h/55jHNdMNjI0/hz4+s/F+sQeH9SKRRmJUjLnHIzxVn4px6Xo7WOnafdwnZM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+GuN+GHwhn8U6pPqb3BtIIGJjbo26uX8ZeG73wp4sNnel55XfKMTnep70nuB9DfAiG3TR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YLBFn1r3excxQwxSgByM9ema83+Fng1tJ8P20tzbgTPho4+wFen29ibmIb0G9uh9K5+p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BeBWzCDzmsfToJrSMbjmte2m8xeRW9PY5qkiwBig9DRQehrUyI26VWmOISasE5qCcfuS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09m9Bmvkz4p3LSuy/wB+4zX1L4puhBos5PGIzXyh8RJhJqVpH/eBf9aCj1X9m+x22+q3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9w7V5b+z9Z+T4OlkI/1tyzfpivVRVgRgU4DinAYoPSoATtUD1Nnion5oAgLZqF1zmrIjz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8ndUUkHtV44AqnNKATQB7Dpz/LWxZXJjbisjT48cVv2NhvUnFdxyG3p1x5kZqwF35qrY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ZoAQDZmmnL07G6nom0UAMSPZTX5qV+lR4oAYB60x1qTFNYcVAESrSMKeBmmnrQBCQRmmV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Ki5qUJTUNSqfyoArTWMV1jzUDbemak8urAANG2gCuUpu2rBWmFaAIOlORqUpSBcGoLJU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IvegCUSZpwkxUVAOBSAmEmaerdarhqehpCsWRSZqPfjvTS9Uhkmc0ox3qDfT1agCXFLT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G0YoooAr3IxVZOasXnSq8CkmgCRVxUobApCuBTDmgCQGnqajUU5e9AEm7HejdTM0wt1oA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P7ZmhMP/ABL9iuk/+1WupzQAtFGRRQIbSHoaXFIehoJG1JH0qMDNSJQBMvSlpF6UtWWcN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vqa8rB716V8VJP3MKe9ebgYFZSKQyilI5oHFQB8mfHmT7V8SLxM58uNFryzxWhjt407c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nxL11s52uqivPfGcn76FfcVAz0n4afKLXP8AzySvoGBbmDS1eOPcM14N4DtPPjiUDGFV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ZtI8yXzZJLSRPn/3qkCb4Rr5/xXuH67IDzXu96n2gMK8T+DVmY/iNrsglSYrbBsx/d5av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kfwV0x2EznxD5NvkAiuWu9/9rqAR+NdbPJiIgnNctkS6oXxnFMyOhls/I0+K4iniuGY4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RpF82c1CvtU8ZIGakC9CMCrQIAqhp5kntzL/tYqzu5xmqAScfuX+uap21+Z4f9WRVx/un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gB27mpyfkqpnmpmYiM89qAG6LcEvPATkI3BNaR71n6LADA0oGGc5rQxQAwc0y4ghK5il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4ajmI8k+vrQAXGfs0YHWorKHg+b9+pAdyx/7FPDDkigBrwq4OTUQgRM4NSSSAg4qAEnP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TzT5vkPFQ2xYE8VJI55yKAIMkn3rEGoDUdRlhhlyLf74/wBqtoHB61n2+lW9pdzzQrh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YFLiiigCJ6IxnNElLB3oAsoNqGqVy2WxVxjiOs6Q5Y0ASXJBhjA7dabH981GrbsipF/h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aQ/OKsSf6sVA4y4oAs2y4f8ACsEr5/xKtE6+VBuxXQRfKAaw9GHn/Ey6ftHbYoA7Qy+S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g3+3fF+6bqIIIox+p/rX1/JHuNfFnxUu/t/xb1yTORHKIPyFJ7DR13hHbFpMjAdBXjHiW6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zkV7do0YtdBnbHGDXgmqXSPql0euZSP1rmidNPcck2QBUd2AzLz9w7qWEh2I9KW4gLIW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EqyJVZ485pYl2rinx8k1IFRoyDSiI1adBmmtgCgBscQ5psqAdKR5CgqJZix5oAYybaaY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MojoAzzb4Jp6Q4qycUACgkSNcClK5p4GKaeM00IRExTiMCmh8U8NupgRscZpmalZMg1EY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I1uBUi8U5myKRJEkK96Y8IwamIOKAm5TQBUCjvShVFPeIgmotjbqAHgCnFRio9jCn7Tt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qj5TRsR2rUiI5zRJGGzQBlNCWFRNbkZzWm0e0dKhZQwPrQBneUR0p0eehFTFSrdKnEQK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aWEScitDyweKclqoBNAGSsRUc0bwvSrtzGADis11IJoAsxyZ70PKB3qqJSoxTS5c00BZ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5qo6EVZtYSwOTTQEUsgjzTY5lepJ7Ivmqy2zRmmBcnnUQ4A5rNFslzuBXn6Va8mRvpR5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60oKGwKxprcxOeK66fgGqhgjlzkUAcm1ptbeuUb2qzBqdxaD5h5qehrTltleQoBiqs9g0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8/T9QfJUwS+q8VaEF1apuikFxH6d6oTWanqmD6imAzWw+SQkehNAGpDrERbbIWhf+69a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6wE1XepW7tUmT+9j5hTkjik+axuD/wBcZDQB0scgP3ZKfwc87veufjvZ7c4ngKf7Q6Vf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AGpbSBSc1JLKGBFZqzYPWpFlLCgCrbYzNF/t/LVyA+QDmsfUFeK5S7i++nDL6ir091+5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9WZp1PHeq0JRSd3pVq1Y3W8NSvYD5ye1AHQ6S/m6ZhcIwHBNW9MuDBbPGxV2z1Fc/HIq2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W1wLQYQl1PcmgR1MV1tyc81Vk1GQSHB4rM+1swyDUgkymT1oILf2nfnPzUhIIP8ADVLf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2qBo7b4R2H9qfFDwtb43D7ajn/gJ3f0r7ztrq6k1eaKNPMGQN/pXxj+y1ZDUfi/Yuy5F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0fzr7r0rT4rW4kmI/ev1NNFkX2DUc9Y6x9ZhnjksRdSjIn52/daupuDLye1YOnW39s6h5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OWZrQou6Fpktla+bJGBLI2Ux/drovL/ANHyetKThc+lVWvVyVyKsV7h9ojH1ptr5txr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970YzzgVZ8K/6R4glH/PNN/50EyWh6J0txVerLDEIFVyvBpo4b2uZtzzIa+Zv20dVMOj6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Kw/3VwP/AEI19Pyx8mvjb9tXVfM8SaTag/6m2Z8f7xx/SmWj5f0CL7T4qhj67Wya+xfB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lP93KYr5M+HVr9s8VXEh5CdDX1xqWNN+Dx28PMwUVmUhfBS+R4Psm6GQtIfxb/wCtTZ/i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MkvSlx/f2/J+dT6evkaFa23TZCq4/A1gaX8OtJnNw15AJWkOQ+7GKopo1Z9HiOvzTYRp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Q3/hKz1EHzoo2J/jXg1t6bolvpdnHb2+4oihdznJNWBbAGgmxx0XhjxD4dm+06Dftcxj/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Cuk0T4s2kc4s/ENrJo1503MD5bH2NaiptFNvbC11aAw31ul1Gf745H0NAWOoWaC/h8y3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QwNed+N/gh4b8XwzTLD9gv2/5bWw28+9Z+o/D2800NceGtUns3XkWzsSh9qqad8QNZ8P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ggzh5oxkH3oKPIfE/wAPvE3w4lZk/wCJnZKcia3XkD3FZdp46g1FfIvIxkcEOMEV9XnU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NzFdxsOgIyPwrzbxl8KNG1vfIbT7Pc9pYhg/jUNFHIeEvH2s+GZFk0bU2eDvaztuQj2r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1Qpba1CdIuzgeY3MbH6182ax8PNc8MM0toTd268/L94fhVXT/F6v/o2oQ9OCJB0qGgPt+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yCRJkPRkOQamt9Wh8/yZf3UuN2w/xD2r5L8P+JdS0F1m0TUmROptZWyhr0c/Gix8UWn2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H5op8/u2IHQGhaAe7SnDcU5rryIyfLZ/90Vz/h3xBHrWnw3QKH5NjhGz81b9vPkfWmBJ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etSRDIJoApyRdajCYq3MvWoCODUAOhIFLKu6q4cqamDkjmgCCTjNV3OQanmPFVs0ARbM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DigCpImTUE0ZZTitAJkGoggJIoGYU0jwBlKfeGM1z9/HJDcmJ0zExHNdPfJmUox+XjmsX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yMGs2ikeV+JojaXTR7SEPQ1ydy8iErncp716hqkCXkjxXCjp19K5DUtFjsg4DboT3rns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FokxztOysTSHuIogyuQJeeKg+Kd+bC7aFTjYNzY/u1Wi1F4NCsZx/y0XcP92hDZR8dKniK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u2zA6cd64GLxDrFtextbz+c/l/ZwH52rnkV1nirxnZaesf2d1leVTuI9fWsH4V2S6vrs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gboc55/SuqGxiek/Db4sWGmxyaTqFt5Etxxv6BTSeIrCLxj8SPDVxDMk8ax7BzxhSetZ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16zkBs413yqvUms74NQyzeKYZIZC/kklIzz941DBH2dp8Srbpt5wK3tNjL7cjvXOaS5j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nSpQwSsFua9DZhh45qykWOgoiHFTKOcV0o5nuNQYpsh4qcL1qtN1qxDF5zTZFypFSR0rr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/kaJKuevFfK/jCbz/EzDrsQCvpb4sz+XZRp/eNfLd9J9r8UXvOdpC0FH1j8JNN+w+BdL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zXaYNZ/hW0Fp4c0uEDGy3QfpWptqwI1GCRSNxUo6mo26VAEfY1Cx5qXbUbDmgBVNNc08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BIeDWbcZya0JDhTWfKck0Ae1WEn7yuz0Zd1vnrXIWcYDV2Wg4+zV3HIXuhxTGj3VO0ee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0XFSdqaODTqAI2602nkdaaBmgBhFRsKsbeKjK0AQgYzTCKlYUwjIpWAgkbB45FIxG3rz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+QufelcMrH5cipARJKkV6jVM1IsfFAEiNUyVCoqVTxUAKRxUZHWpCaYetADdoo20ZpRzS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BmnAYpFABgVG3Gal3VG3NAEYOTViNRtqJI81Oq7V60ANPemHNGealVMigCANil8ypHh4q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bvlqnY4qpAcNVhjQWOPSnL9003qKf0WgCnctmkgxg0swHNEPFUQOZqBQQM0uB60ALtpa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3qMmpitRlaAGU5TxSbaTBFBJMGpwaq+TSq2KBFnIptRhuOtLnNADx1qRB1qJalSgCVe9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virLPMPim+bq3X2rgsfLXb/FB86jAPauJb7tZSKRC+VPWpJSFRmxTTgr707UGMdnMR2Qn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iRZfG2qkIf8Aj4bmuS8VSj7VagR5PmLXQaxM914k1V2bk3D/AM65zUkM/iGyjeUbSymo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/uxx/EP0FeqabeJd2V28E7FF+Ta/TdXnfw2TFuD7mvWdX8q20g+TEgqRFT9nuPPiXxHL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Se4kAOK8g/ZthaZPEt1n/l4EYr11uAc10x2EUJpmZDkVg27A3zfWuguQCrVz1vCTft9a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SDIqpD8lX9N1DA861l9UNSItfYJoLaOWKP8Ac1GICf3nlmr9tqG3TpoD/G25fZqyf7Om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n/nmWEi/lVATz3EUAxJxmmxYEBPasrULfUbjyv3sF1/5Dan32sw6bbj7Xa3cWPvmNPMX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13hC21jkBiTirk4j8gjvtqDT9UstVhE9u8u09pImQ/rUs2D05oAsWo8i3jA/u1MGzSY+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AV2++TUMmSmKsOOTUDcA84oAmW0eG3RmePDfw55pYYYsHn977/dqorsxwzFvTJqUcigC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2p6xDzB6N3qisXljNRyNtJNReYWPWgC9EfSiUZBqO2OasMuVoAoEYJpMgVLIOtVyeTQA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oARmxRC3zU0r1ohGGqQLTn5KoPyTV2T7hqi3U0AM6ZqaI1ARzUsQqgJHPFRU9xUYGM0A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gkeb4s1yfrtULmtxDhD9Kx/h4m651qf+9PtoA7WRgoJz0Ga+GdVuDqfxJ12frnUX/Q7a+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+iE/oa+FtAbzteu365vHkz6/PSew0evywpb+D7kE4byya+bJIUe4kdj/ABk/rX0R4wuP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6RCvnu2VbxDjuM1zx2OumWLSJZDlGFXjGCuOKy1tmteYwSKlGqKgxIpzTNy15JGfmzT1R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oxVuNtw9qTAY0WQarOdhq6zALVdohKTSAgA3UeRntVpYNooPANAFVU2GmXR+U05n+epT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AUiz81blthg1Ue3IzigknjlBp5IIqlhkzQJSKaEWsc1JGtVY5qsxuKYDmOAahZ6lY5zU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aTcwqZYwOtP8tcGkSRByVpQ5ANLtxTSOaAEDZNNJGacVwKhY8mgBxanbxtxUQYGg0ACo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Q3angZWgBuQ4IqrLhTxUxO3ioXGQTQA3YCvvTEYqSKenJqQqtADAm7pSMpAPNTIQAajf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JMu20Z61GIhIoI796s3Vqs8ZVhkGmRptGPSgCEWqkc037KoJqwxIqFiTnmgCCSMGnQR4o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ODAA1DIu4mgk5NKvTmkAh+5j0phPy0BuHzUbn9w3rVJgI8QdDVZbbk1YtnJU5qVcAmmB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W1CxmtURDmoWUEkEVAHLTR8sCKgS2W4bZXRXNghBIFUINPMUpagDNn07yRWbLpgYllJRvU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V5FUjpU5m6DysfrVgYEV7f2XykieP+63NSm70+6P7wtYTevatKbR5GzjIFZl9pxiJRhkd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d0ci3UXqp5pYNWDNtOY29GrGSKe0bdBK0Z9O1TrqLSjbeW4k/wCmicGgDWnuMg96ri4lm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wzbThv8ApnJTmu5rU4mgK/7Q5FAGnYKYXJqa4vMPVGC+DpmpWxIm6gRJPcbowKdbMXWq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Ma8UEahJPNCenFLDqjE4bimO7P1NVJsLnmgk1/tcRwS4FOk1S3iX74rlJyzNwxxVeaMb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j9iIxav471y68nItLELn/AHm/+tX2uB6V8if8E+tN26J4w1HGTLNBbA/QMf619eWwlOfN/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/wBR/wB81z/h7zbjWJrof8tP3H/AR/FUnjDWP7H08yjny/v/AO7j/wDVVP4fyStNMsik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BNaGh26gvEVNUF0zy5S5rQMoUZFQmUzZ4qyRgAFafgWz3alfXOPvCNPyrNxXVeBhnTpp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2OgI4IqIrUzd6iNBwlSbAY18Cftc6j9p+JF9HnPkRxJ9OM197znk1+aH7QWtf2j8QfEc+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XgVRojL+Ddr9pubuXHLSKg/Ovpzx2ptvDGgaeOssi5H414D8ANOMsEBI5km3V9DfEBRL4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Yo95H0FZlIsxHzd57Bansoxgntin6dZE2tw/91afaxbIx7iqKLULZGKkWPnNRR/KalLcU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iOM0xSWNScKKAJoZsZpLiC3vo2jmiSRCMEMMiokPWn5xQBxmr/DeySVrnSbiTS7nqDCf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v8ReG2aHWrNLy3fgTxLmu+lIJNZ04zx1qGijFsdT0zxCD5U6xSd0bisXxB8O9J1jeJbd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r+r+CbHUMyRFrOf+/HxWBLB4h8NZMcn2+AevWpA8x17wNq/hi8b7JK13bjnDfKVrOt/Fs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tiUc/ga9P1fxRbasjpLGYJjxzXNan4Ot7uNvMjEgP8Q60AHg7XtT8PoJ9F1dlARSbeVs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1hqMkFnrkX9nXZ2r5o5Rj/SvmLUfBWseHLhRbq7o/KoTyK9c0b4W/aB4fh1Y+bNc7Z3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MTDK4P0p8HAOa+c9P+KWrfD/AFia0P8AxMdEjk2JGf8AWIv1r2bwh8RtE8ZwBrK6UT45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gDpWGQahK9amPQ1Ee9AERUUjHAOKcTTRg8UAVHYtmoXO3rWhLEFU4qhLHuNQBNAgkSkd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imCXc3NADyuBVcjBq4QNtV5FxmgDPvkDIayLy3EkfrWvcnINVHTdHzWbNYnF3OlO892x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pXn7kYcV2do8rwlzyXlKn/Z+bFUtVhEEbE8nrmsSz5p+IXhW1ItWuI2ae/uTGGX09Kg8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wjLLDK6tFEEx/dFep65Y2Vxf6dDKnmywnzUU9ueta3j3Q3v9DmiYwwwTR9XPWhAfDk2n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b5n/3q2dH0+7n8v8As+XyfLRa3/GFh4f0/T7v+zz+937Of7w9Kw/CuoTW1x+9/eb/AOCMf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Cseh6N4w/wBG1DRJukkLInmfd3Vsfs1eETAl1qUi8vcNDCT/AHBwxryLxBqEt9MYoh5W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nrXL+8a10t1b7JESfMHqWzSYrH1LYwG+xKwxGO1b2nRCOUH+Adqq2sYWLCDA9Kv2MRfN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v24yB6VLj97ii2XCin4HnV0HKOwMVSn+9V8r1qjOvzVYEecGpiPkqHHNTE/u/pQB5D8X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oya+bfB1q2seK1XG43F2v5bq93+Ml4Ua+nz/AKqFj+hryn4D6V9u8caSmMiNxIfwFBnK5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Yox0RAP0qUinKmFNJirNFsQkGk21Jt9qNvtUAVyvWomXrVorULr1oArk4pp5Bp7CmHoa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xnyx5rQuz8prJcncayA9400lia7LRci2rlbGIIDXXaIM2tegchfhl5p7MDmmJDyaesfW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1pooAcRUROKlqJ+tAFezvXufM3QSQ7DgeYOtTE5p1FAEZFN2ipD1ppoAjpQM0UYIpAGw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2ZrMCMDFKpxQRikpAPopFPFKOaAG7aMYqTbUZGCaTGgBxS7qQDr7U3dSKHmSmBs0hPFIp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kCmo0OKfmgBwiApR8uRTBIaeozQAE5phjzUwSl20AissWGqYrTtvPSnleKCyMClfhacF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pOaI1OKkelUcVRAxVJNKVIp6EDrTjQA1RTgM0BaftwKAGFaYVqWm4oERbKbsqfbSbaBF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m0UCIgvtS4xUu2mkYoARRipU71GvWnigByf63d2qUcybu1Rr6VIvpVlnkHxIfdrCjPSu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QW3a2R6Vzbj5cetZSGthqqrGo9bAj0q6bP3YmP6GpIgQ2Kg8UfJ4b1B84/cP/ACNQJHwn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Q0zn9TWHdKJ/FFqiqSwwa2tHG68kJ53O5/U1Q0uX/iuVyAQgNQbI97+HKYjUeua9J15t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4V6FLqw2wyRI6JvxI+3cM9q6fxtL5Xh+RO5GKkg3P2arXHhjWLrnE96f/AB0V6vrHladp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8kfzMn1rzD9mQ/8AFAzf9fcld/rrYiQZ6v8AyrpjsRIW4g/cn3rkbaw1GDxRMZbyM6ds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3f3vM3V0c9xLb2J8w+YayNMMp8wju/wA1Mk2YMJICegrRklju+Y18k7ukfyrWaOladxpt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RbzjKSA8GgRDMZLdeCPvf71SrISvP8qkEMZiqKUYHFADJFSbYGXcF9abKH5ZH2EelRRz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XrinRTMRkrgUAQT3E2DLL5co9v3bVYsHhmaOQSOqnswzVe6n/AHE3H8NR2NzGLWPy48cd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uw4FO3H0rH0/WP8ASfKk9a2JphjigRXaVCSCcVXmPoaVhnNN8nn/AFn4UANjGDVhDxUa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AIHbLkUmKnwPSlNtJ5avt+VuhoAdb8LV+ySKSZFmYrETgsO1UrbvVhe9AFvxJpCaHqZt0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i9CDWAfvGrb981CfL555oAfa20t1KIobdrmVuFRSBmlnt/s/EkXky9Hik+8jVLo0/wBm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FapPE0on1i7dTkNJkGgCjgYpUUA1GHIpyNUgOm+7VButXJj8pql60AKB71NEKr5qaI5F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1MBxQBLIdkMjei1n/DgY0+/b+/cE1dvDt0yds9IzVb4cr/AMSJX/vux/WgDW8UXYsf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aRs/8BNfE/gtPMvRIf4mLfmSa+xPineLZfD3xBIeMWjj9DXx94G4ePnsP61lUdho9P8A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LKIZllTb+8rxS48KalocJI094oh/FH8y/pXves4uJrDHof5VD9nx3rOOx0xZ86TXrxA/u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0v7W+Yq2Fb0kGK9+1Dwtp2og+faRsx/jUbW/MVy2pfCy2lJNrOYz2Eo3AUzZM83lskIy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dWx4TzF9mrqNS8DatphJjjE8Y/ihP9KwJhNbsRNEdw7Ou00FipMzryhH1NPRutVhOT1ik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owOD+dAFkMCOtRnBGM1Vmil6xnNODFRg9aAH+RzmpBwMVEs3Y1IrBqAGkZpBCD2pc0u/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g1TkgxmtEtmmNFuBpoRkMShp8U9TXFvjNVFTaTTA0I33CrKKCKz4321MlzjvTQE0sWOl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xSSDapxSJHAAioXwpNJExLEUsseaAEZhtqu6ggmlkQ4oQZU5NAFUsQ1TJyKa8eCab5gQ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UP2nk1BLMXJohAbrQBJJLwarNNuyM1PLDlTis50ZGNAFlJdnenG6FUirU+NM9aAL0c4NS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vAqaGTHegCwRxULKOeKl3ZFRt3oArSIT0qIIRV9U3VFJHigCoy4plWGWotoFAEe3im5x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CRsA1GjZyKsvDkVGsOKAGxpjOKbIpByKsRLzTygqwIopPl5oljBjLUZXmhnyuO1QBXjH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EirMZWPIqB1G8mgBoUU8AYqPpmk8yrAc8fHFVLi1SVSHUGrXmUFlPBoAyP7MhkUgCsy70t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ckYVvlpWjDLyBQBwklv8xyCp9RT47m7gGN3nxf3JBXTPpqhiSq4rOuLZMkCgDPjns5zgK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R3EQJicXC+x5pkullxkc+1V/s72hJVmjPsaBFqC92NiRSjf3TWjFPvX74A9KxxqTlcXE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VED/ADQStbn+7IaCWa4bBPOagncE9KqpJcQk7+RUn9pR/wAS80EihQT0qjqLbV6VZa7V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Dk0AffX/AAT80z7N8F570jBv7+SX6hdo/pX0sec145+zXpw8K/BLwTBGmzeN0q4xkyBn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0Wjh/E9ncXmuXaJIDZtw+fvK3Fdbo1t9nPv2pPs+Lmeb939xetWdG864Blli8r522f7t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op2KBxVgV7i4WNZY8YcJnNdFoJmh8KweVxOVLr/vE1zl+POHpXeWVmIba3hA4jQCgwqM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jB21O/yoFpoHy0HMYmrTfZrS5kJx5cbN+QJr8pviZfG71q/mznzJ5H/NjX6d/FfUv7H8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2chB99tflf4wH2y7aPPMpVfzNUUj6C/Z40b5dJTb2DHivVtXl+3/ABJu2HK2tt5Y+rNj+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RYrtWxxDDn9K1vDTfbfEGu3h53zLGD/u5/wAazKR1tsPK0K7bu0iqKr1euh5Xh63PQy3D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KHHino+RzUTPmnRLmgCdCKjnOaPuU0nrmgCWF+KJH4OKhibk0+TvQBWdyc1A3Oalbmom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8Gq00gC0TP81VppPl61AGB4l0i21S0kVkWN+qyKOVPrWT4enE2j2s0v8ArAm0n1xWrq85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ZYS2kujRLby7pUQb4yMFfWgCwAdX1e0h/wBta9PniA8bSAH5NK04kegO3b/7NXCfD6y+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OCfoK6i/1AxW3j3UweQI7dD9WOf0UUmB8/eNdW1XTdcmvZLaRrEv8rhflanaR4isNSdZ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eNsYNes3Gn/aPD0Uc0eRsXqK8l8ReA7SWeSSyY2dwD1X7pPuKQHrPhH47ar4fEdvr6f2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1H+1617P4d8XaT4rtBcabeJMCMlQeR+FfEMWr6r4afyr+Iy2/TeOVIro9B8SKs4u9GvW0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+U/UUAfZuTzTAxBrxvwh8emiMdp4kg8s9Bdxj5T9a9Ys9WttXsRc2M8dxG3OUbNAF0ybh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o5J5NOYioAkhO5DmkKgE0sZG04poXOeaAFEnOKWVQRUQXDUs0hC4oAoXYG1ivY1WcbYF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CF7ms99QA02R36x8VBZFbWxg0+KT/nom/wDPmsm+IubaYEdV210NvfRG2jhlH7xEUfpVK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GjRHzWf7SuPjnJYvIRa20G5VH8QxU3x2vNQvtD0+dbjyLeJminCnkJiul0W0a6+K+qamY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GR14rnfifaXFpd7ZYDNZXpKup6LxWYz5g8TeXBceUJM471oeFvFENv4n0/wAmGOaKyRv+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p4h+G11c3E32DmL+DP8AdxXCafp8un3F15X+ti++/wDOtYq5LO41KJdcu7y6iKpPK+9s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M3hbTNJ8GPGzRS6hOEupsjkZHFfJ/hW2jOjmXrLv5r6m+CtxD4f8LahqM3/L48cEH95s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9VNx+/MUPOPvf7NbejRyEevNc5pERt7UBuZJDuY11eisdoFYQ+It/Ca8AwTQnMhp0YwT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YnAytU51+arY4BqKRcmrAq7aZctst5D7VPtw1VNYbZZyn2oA+bfjTqH/ABKtUOeZGWIf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g0rz/E890VyIIT+BPFY/xouN1rCn/PS7z+AVv8RXoX7LVjsstXvCOuxBQTI9228GmHvU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GUUDnpRioKGN3qJhnNSMcA0wcmgCs69aharsifKapScZoLKVyRgisth8xq7dN+8PpVK4+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NQ9APoG2GAa6nQv+PY/Wuatx1rqNDH+in613HIaQ4ooooAYR1qM1IT1qM0gFSo5OtSJx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CmFqefu1XduagCZTkUhpkbdadmgBMc0jsFFLkVHKpNAEsPzA4qYDAIqG14HNTGgCPydx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TIoApGEoCaZC+GIq5JgqaqRx/MTWQyXGFyapTalBAcM9XicriqFxpkE4O5PypT5re6awt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Rh0OQaPI4NZuih7ZjA5zitkDLk+lY4ep7SFyZ/GVvLxSeX7Va8uk8utxECrT1FP8vFG3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U3FOHFADwadkVEOKXJoAk4p+OKhQ81YHC0ANAxUMwzUo6mkZaAKjLzS5wKsOgPSmpHuP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MFabOm0cU62YkEGgB+3FGOKftpCKpARGkp5HWm7aCRKQin7aQigRHRTttAWgRFE7vnfH5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HY0DEXvT1FRr1qZBQA5B8xp/8RPtRGvWiT5UY+gqrlXPEvGjb9cnOehrDkHC1reJ38zWrj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bKTItoMg5x0rD+I06weCtYbzMYtn/lW8g+euQ+MUpg+HetvtH+oIqBI+OtGwJA3sao+HI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yMfzq7pihYgcEHFQeDow3iO+b2H86g2R7/4GsJbc+VL/ADrq/HH2QaNN9r8/7jbDHjcr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WD2FXviW/wBn0Vh65oCx6R8Bo/svw1058YMxeT65Ndndp5+zcM4ORVH4JaVDdfD7w9BLL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/GpvF1hqwurT+ydSitY4bhTP5kW/zU/iVfQ1vHYzsQamubdh7Vm6KxKuvvWjrbbLZmHe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0vvTJNMVPGJiMeacb93ll/l+tV4mDqDVy2Axz+dAG5YaUs9lLIS25ffis65tpIRzWlpWo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Zvv07Xp/tEucdqVwOdW2jg3NHGqE/eKjrWnqei/2dY2NyJ1nS6j8xQo+77VQMuCQRTJJ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F7CmAzCyKR61U1BRZlCDUu0opOelVNRzdMgz0oALcbpYm7s1dJLwn0rntMjL6lFF2Rc1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AtSZwKpDUIpZzEDzVnfQIkjnOSKVnHrUac57UySMnoaBknm5zVq3G8KvrVFVxAT3qzZT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yjYz5rTuLWK/sftVrxKOJI/61T1TmfFJbSSWyFlk257VKkVylCUMud1VS4FWrqZnJyc5q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7isSxn9Kk3Aiq3QdaS3Yy5phYnPWgcUYxRigQ1z8tV8danfpUZGKVgIGHy/jViyXc0YPd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as6euZYf96mIl1Gw+wzkHvVOtPX5fMuiKxBP/AKR5VABr83kaDdNnGIzWp4MtPsug2aY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Lm2+H7geoA/Wuq0JNmmW46YjUfpQBwf7Qk/2P4YatzgyKI/zNfMngqx3SRD6CvoP9qW9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zPcov5V4l4Ih/fL7EVjMuKudxfTFL23TrtWrEciS/eO01T1MM2sEAfdXFWbe03nLGueUr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7rA0G1H8VSjTyw+VilA027H+r/eCj2hoVzZqM96zdQ0i3vFKzQJID6rWrMJoOJIyPwoi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3LOBv/htpdzuMHmWr+qHI/KuU1T4a6zZ7nszBfRj+BvkavZ2tweQKYVwDxVi5z56vFudI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9uRVeK7W75TH9a+hbiziuUKzwpKp/vDNctq/w80jUNzJD9mf1i4oGtTyaQA9DTVDr1Fd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3G2uUuV7K/wAprCvNC1DTSRPZSRj+994UDuZxJApBKRSidTxSEBs4oEPDg1Kjr61V8s560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TSIrqapyWgJNWCrAdajJPNAFcw4qMxnNWC9RFxzQAwMQOtTw3HBVuR61FAPPJptzBLCCY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4qbzN1YJuVMyRSOVeTpWpantnOKALZUGs2eCY6hDj/VbDurSPNGOMUAZtxDLg4Oazhb3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e9MKdRigDLityByKXy9prR8qongoJI4hkYprwA54qaOPFP28UAZr2/XioPIIrVZOtRGM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0CIqa0PLFRsnWgCJDgc0N3pStIVoAWM4pH5zSAYoIoAiYdagYdassOKhK80AQlaBxUuzi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RsuM04NTWPWgCMDFP7VHk5qReRQBGVxmmmpWHBqu+eaAI3NR7xSuDzUBzmgCX72cVG6kZ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UEEIbGaYzHmn7Kay4BoAakx3YqxnK1TjXMlXgg20AVXOA1c/cSkXBHvXTNGCDWXLZq0hN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XluJd1aSwYQ4FVjESxFWBl2+lmRWNUbiyKMQRXWWcPlgg96zdXjWMk460AYMckkAysh+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sCv7jg1ZFkjRZHWmNYnyzgUAVAlsxJjlMbHs9PGnXe5AFDhmCjaahltCM5WtLwvBNceI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qFP8Ax4UAfql4Ys00vSvB2j24G2KyRiB7RY/9mrs+1cJ4P0i7t/FF3LKfuQQhOfu/LXfT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p3/EwuJopP8AVb1/9Crp161zHh//AEHULyKb+/G6f7pz/hXVL1rQ0F4A5qqzrJNtV8Cp5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IycVYCSSmS4trcDJlmWP82r1KNOc15nopx4g08MMs0mR+ANemq3Wg5qu45lqvLIIioP8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DJHShGB4/wDtMah9h+EmvNnBkRYx+LYr821iOoeLLCHqPtCsfoDn+lfe/wC2dqf2T4dW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EewBNfC3hOP7R40hOMiNWb/P51RSPrX4MILHStUvSMCKJgPyp/w/hJ0uWYj5pp2b9afo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UJhw8vGam8IL5Oj2aD723d+ZrIpHWeIv3Njo9v0xEzn6lqycjFbHjIeXq8MH/ADxt0WsA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p45NgxVSFiCc1LuyagCwXzTc00OAKiMhoAmBwTTpG+WoUfNSHkUAVi+FNVWl5Iq26cGq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HLVUuThDViQ8mqF1JwaCjLuOSa52/t/I1eKaH915iMj4/irelfLVm3C+bcrnnFAHa/CW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W8DPn04pt7cqPhlfyzjbJqF+x+oVT/8AXqz4CxYeEfFF8eG8vyVPrniq/iU/ZfBPhKzl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Ns/1pMCB9TE+lpGpztRR+VcRrL28E2blwgY1uXd1baUqrJLt39BWb4m0iCeeykb95G6b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YrKFnhPZuawNb+HivM1xo8xtn67B0rdu9LMLb7eQhv7pqaz1VYxsuFMbjv2oA4OPxHfa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KRdMuud1db4b8S3OiyrdeH75oXPJtZGyjVuTQWWrwFLiJJkIxkjkVwmueCW06Rp9InZQO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JfG6z1F1tNZiOm3vA3N9xj7GvT9PvI72ESRuJEbkMpyK+I7TxRI5ittSTaBxvI6V6J4Q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yaZdfa7TqbdzkYoA+o+lM9a4bwh8XdH8T7YHb+z73oYLjgE/7JrugKAJAgEWaqyyhpMVJ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jIIakMgurR5SApwBzXL3oNjHexzKSgbd+Fddb3CsDu7NisnxDEL2C9ihUM3kkfjWZSK9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BcbWYfwmuR1i81zTJJLeKNbi3HzC5b+Guv0OyCWMbFSS25m/3q5z4kXX9k+GbuWQsudq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z8Ga7cTT3kkkD3aeeymSKp/HWtQ3csdnNayW9q7qDJJ9K0vgroMt54bnuEHlRS3DkbvrXo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tjDqEQnQEMMUij5y1Xw7/YMdzcW8iXFq4+Qls7faue+GvhTQ9Uj1abU444jfM8aMw+Uc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1o/FI0C2eRNMkVppFkbLD5jwKy9f+E9/4SR7vS3NxpyfvHtH64/iIqVoB4t4x06H4b+M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KTbNH/umvorwBov8AaemaZb+Zi0s1jkT/AK6YzXlHinSLLxp8WfCCRoGC2yvdMw/gX/61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agbvToo/7J/gt/u7VXp/31Q3YDtLWIF+PpXS6fH5eCBwKwtDtmddx7etdNakKoU06a6i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SgYzRkYpQM1sYC44NRkVKehpm3gmrAjKZrA8XT+TpUxzjiulVcqTXE/ES48rS3UdTQB8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0y29IjMf+BNj/wBlr3r9nvThbeBjNjBnndvwH/6q+efHz/afHbp2ghji+mMt/Wvqz4U6f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sYLQBz/wI7qCWdIz4zUJlJzUsg61ARiqAWN8GpC2RmoCwFL5mVxUlDJG60xHCmmSZ5q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WcEVRlcHNR+YSKjYk5oLKdyCS1Y/iW8/s7wxql1/zytpD/46a3SAa4j42339kfC/WZQc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gP5VnID6ntJdwrrdD/49TXFac27Fdrony2xFd5yGivzZqCa7W3b5+lT/AHBn1rG19C8W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08PQlUjG9janFSlZmqNsqhlOQabjFYWi6i27yXP0roF4HrWGXYyGPo+0KqU/ZyGVGalbvU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lV3XmrNRlaCBka9aVuKkRetNbvQBGOTipfLBWmouaexwKAEVdo4p8feliGQadjBNAEij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69KaRnIoGjGF7La3ZWTJQ+taAkDcjoakmtIpVww+anJAFTjpXJTpzhOXvaGnQixRj2qT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I4gJy2Ksr3pAPSlUdagodTsCm04UwEIpm2pKTbQAzbTgtOC04LQBHspNtTYFJtFAESjB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8cYoAYOppHNPC1FLwKAHKvBJpueuKEkLKRQOFNADSwbg0+FQCaihAdjzU4XaTQAtFFFU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vTaBChaQinUhoJGbaNtOooAYR1qM1IxxmozQAlSxdDUVSxdDQBbjX5ajuuLaU+gNTxD9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P+yaAPCNbbfrFwf9qs9xVvUCX1S4P+1VVhnNZspEKj94K4L47ziH4baqNxBdQv616HDG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OuWi8Czx9d8yrSHE+Z7KIrbMdw4TNVfBCl9XvGznJArQtwBYSnZ/yzPNU/hxGZb65OMfv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8AW2IY+ewqH4uNt0vbV3wDAREn0FZXxfm/cRx+pH86AZ9D+ALP+z/AAPo8OMeXap/LNTX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lm6WFnbDjbbxr+mKpXUKwSsp5IraOxkYmsy4tytR2SBtOC+tLq6hgRRY5SFVqiSeJNqg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DUgOAKANjT7KQW0lwu1EXn5mokvPtUWSQfcVX025PnwxE5h3/Oj/AHa0/E+nQ6bqs0Ns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SsBkKItsvmff/gqsRxipTzWwPD8Oo+HTqNmR9rt32T2+/wCbb2YUwMCCLdbzNnOHC1Wv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KsW5i+zTfvcTBx+7/vClsdMm1q+S1t9vnt90McZoANHXFxNKev8ADVu5PBqW20/7KcHnB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WvpYdP8A30Xl7/M/u+1AHDWv/ISatoHmszS4CzSSsOc4FX8nNAFhSKdjNRRmrMa5oAiP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cxyY3bGzj1p83tUIGaANi5uYri4llj6GoDIWFVkjaM49qmXjNKxRBL3qA1PL3qA0jMSn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VJDFJLnYu7HXFUUPqT7RL9mMPBjL7/8AdqJHRkDK27NOU8HmgCI1EamaoTQA0+lXtKQG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d1XIJPJCSDqKCSTWf+PxqoADNPnmM8rOTnJpi9aBGP4wcnTo4v8AnpIq/rXdWqCK1iUc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Z9PTu068fjXeZ2oooA8L/ayu1j0bRbc9ZLgn8hXmngpBH8zA4HoMmuw/awuvN1bw9bZ6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cgMRkCsahtTNxZVvdSlnQfuyBtNadtD3qrp0HnXF3/v1sxQbBiuKZtYbFDk1oW9uTxSW0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bjpWRAlrb4FSN4W029y0tsA56vF8rVftbXPbitCGHaK0i7Ajjrz4eTYLafeY/wBi4P8A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LDd5liZlH8UJD/8A169et09qtrDxnNWpsq54M8HlErICp9GGKja3DdK91vNEsNSUrdWk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t98LNLuctaTy2benUVop9yGeTtBik8kdK7LUPhbrlplrQx3sftw361y+qWN1pRKX1tLbk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1akmUnc5vUPBOkapkz2yq5/jTg1yGrfCaePc+m3HmD+5L1/OvRhERzvz7ZqxC+OCKotHg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sLmykcD+KIbhWJbatEzFSxjb+64wa+nxDGQeaxNX8D6PrYIutPhlJ/jC7WH4igtHhK3K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a9I1T4HRNltMvprVuySfMtchqXw28WaNktaLfRD+O1k3f+O0Ac/5JY9agubOdeYiePX7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LR30E1ow4JljK1MNRhbgS5oAoCO5hYYYDdVrdNAnzjdU37udgScbatgLIny85oA5TV40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BT9KuZWcSDIzwUNX55nt7tklt3dBwHXpQ+nxT/Mm5ccnbwaALaSsetWogrVQZWTFWrSQ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MVAyc1OCDTD0oAiC0pjBo70ZoJImTFMIqRj1qMtxQAwrTNlOLUm6gBCnFRMtTFuKhZqA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TFOaAEYYzTKe4pg6c0AIRkUwx1KvWnEfLQBVIxUTDOancc1HtoAg24oC5pzDFIhoAb5d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RtxmgAYCojGDTi1A5oAiaEYqu8ODV/HFQutAFVEzQ8fFTbdtNPNBBWCUGLIqysYNNdcZ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qvJdMOBV9od2agltgBQBFHIzJzTHGBmpSQi4prfPGcUAIJAI6jVAecUeSQlSRjauKtAID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XZ6VuXBCIcVzlxDm5Jz3oAtwsGUDFOf9yKkhhwu6lkj80Y9KAKEo3A8V2HwN8Pf238W/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jfH+6d1csYsAivZ/2OtNF/wDHTR2IyttHJMfbAxQB+gegW0L6pqzg5k85QP8AZ4+7W0Rn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XF5Kcn7ZO03+7VrVNXTT7q1gYZaY8GmhoyLmwln1mLyv7mx/93d/+uuvAwa5PTr/AM/x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mfw7t1dZ/wAta0NAcjFVZMc1Yk6GqjnqasC34dj83xNZg/8ALKKR/wD2X+tehRjGa4Lw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tFagfm3/ANjXoKDrQclbcX+GoZTgGpj0NV5zhTQZHyJ+3Jq+1vDun5/hmmI+m0V8t/Cmz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GRGgUfia9t/bW1f7V8SBbhsraWMa/QsWY/pivLPgLY/aZryf+9OFFUUj6Y8TW/8AZfwp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neF7Ytc2EGP40XH/AAIVL8UG8y18N2S8ZdSRWv4GtfP1+1GOFbefwBP88VkUhPFdx9o8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x/3zWaOlF1MbnUbubOfNlY/rxTaq5Q1+OlKmSKAmc5pC+zIqQFyQetKGGKQHcKbjrQBI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OhpgbFAD5ZsA1Rmn61PLzVOdQKAK88vBrNuXzmr0w61nXHBNBRmythjVeIeZM7dcVNcH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Lryb/ZbFAHaKv2H4RyAA+dfTfKB1JzSfEXba+IdL01eY7G0SL6MFrW1K1zpfg3Scf66eI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+grnvHE/9pePNRcchTj/x7FJgcl4x0v7Q1sxOMBqp2UbQwJE0jSKn3d3at3xcOYoR14rG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G3pzWZeWS3APGD61pnkYqFloAwxFc2RyhOB6Uk9/FPbyiXMcuOtaFwsm4+lVp9PSaIkg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fDqJMXX5DVFtMvdJfzLSVlx2FP0aaax1/VvNH8caJ/u7c1v5B70AYq+I471xHfIYJx0lT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VNb8LIqSS/2vpw/gJy6j61wGq6bDODuX8RWQGvNGO+2kM0f9zvSA+v8AwX8RtF8YQj7N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cMDXWTAelfE2l+IrW8mVw7WN6vR1O05r3r4Q/E3VNcurjS9VAnWC3MsV0v8AEA23mpbG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maW3t/8AR5T/AM9HaoLWbybHMv8ArZE3fnVuOYJDGmRyKgozSPsE2I/9U/r/AHq4n40S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NzqK7S6O67RR0QZP1rxD9pH+0dXk8M6fpSmSa51BcQg/wd2/SoZZ1GiXj+G/AWl2Il3k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P+NPjDr/AIO0y2aK3Uo8TSOz9du7pW5feDzpt7p9zJO8s8PyrAT8pJrh/jDHceMrKW1W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lehz2qSjlNA/aXuNW+ImlXN1p6GEW5iuHH93rXtNh8QtB8WpcR2EqFlDARSHHTBxXzv4U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UNygt7udWjjb04GDWDdeGte8OeJLnTFDRXSlMNGcfKw6/pQZntdt8Pv7Q8YWkP8AqftF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luE+ler6d/Z+jmLTov8AcQf3cV89/Aj4h3viL4h3cV3cu19Fai0gQr2XvX0G2mx6YsTz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OfvbuvH61LLR0Sfu9uyteJS+0txxWRD+8K7K34E2Bd3PFXTM2PPyjipIhmmMMmpYlxW5kJ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opOZMVMvAxQUMxwRXnHxGn/AH8KdfavRjwTXknj+5/4mUhzkIGoA+bNUuv7T8c6qw5D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vtnRrQWGjWcCjAiiVPyGK+LvBFidV8cWkRG4z3aA/TzMmvuDHagh7lGRjzVcnrV+VRzV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1jmlVDmrCjmnqoxUlFaRAFNUXUEmtKUZyKoyx4yaAK7R4FQu3BFTM/UVF5e/pQWc5per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EeSuTXnn7VOqfY/AVvZA4a4uhkewBNes6V4cjstUur1RiSXaCfavnr9sLVvM1fRbBT/q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3FYtAfd+jZzz613ekAG261xWn4HSuw0YFoDzXonIaLHIxVSeDcsnerap6ml8sHIqai5o2L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rsuM4710K/dFRixCNkVIFwMVw4TDPCxt3LnPnA9DUZ6mpCOKibjNegQJkUwkc0maYSeag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rMdkEk3Mm7djippbj5qesIaQydSKyZ9Pln1D7VJKYz9xox92gDaR8AY5qVDuBzVaNtvXmp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rYzinLyahXI61MpxQBKOKT7RD5/k5/e7d1LUb2EAuRcqP3pXbn2oAkoooqCwooooAXbR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KKKLFWCnAUKOtPUcUWCwm00lPwaMUWCw1RTqUClAxRYLCBeKXAoooGIRxUbAE1IelMNA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X1pKAIbeIo5NWytNX5aXcaVhWEoopD0NMVhp6U2lNJQIcOlIaF6Gg0CsJRRRQIikByaY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GaBDKli7/hUK96nhB5/CgDRh/wBXWfrDbdMuD/smr8RwlZniBtuk3H0NAHhk7b7qZv8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eZCe5pi9DWbKRJH8oJrwz9pe7C+HoU/vXAr3ZEyh+lfP37TSY02yTpmcUhxPDm2x6JKe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YlLmTqGlzUWoyLHoMgI6g1c+F5MdgpTksxPNQbo+m/C2n2dvo9pLaXk8t3/y0jki2qnuD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71C2hlKSu8gGVGOrcV1PhYkWxrm9f1fyfGWn23lpN9puYU2t/D84+agTdkfTrE2yR89I1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KxPPNaOocZ/e/wDAKxfP/fVqjFGbq5xLipbVP3Q9araq264FXbQYiBqwFAKnmpISHdh6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ubqUdqAL8GMGr2o6lLqCx+af3iIqZ/2RWXG2ehqXPHWgBpPNMimmtLgSxOyMO47j3pJi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0AVM+ffyzHjL1Lp3/AB/yyj/lm9RCLBJzU2njyjL/ALZyaANg3JcGtLSLgQW9xNx+7Q/J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JcZ8k7KTAq26gQHjFNqWMbU21RlvoRdG3EitL/cU80IC9GRViKTy3DdcVRjgd+WO0ene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8+maYE95N588ku0LvOdo6Col60hO6lUc0AWIRnrUj8A0yAU9+9BZVfvULDINTP3qE96CC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b20ErL5duuxAqgcVDFuQHa7Lnrg9ajjjdzhEZz6KM1KowKAG0Zpy/M4UdTUjQqiSh2ZL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gCBqhNTGoTQBJaMqTqXGU7j1qzcyLI7FBtXsKpL3qZc7aAID1NSJ0NRnqakSgkxNSH2r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t5H0ruq4nG/x9Z4/hiJrtqBHy7+05c/afiNplsOkNqCf+BNWn8O7cRWDSSDAxnJrl/2g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/POCJf1roNP1W50jRNJggtftP2kN58g58pcVnM2gbnhyNpI7mQ/89SK6OG3BxkdazvDES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z10MNtkivMqPWxuth9lZr1IrXggUdBVa3iI4rTt4eKRmPiixVuKKkijq3HHxViEjTAqZ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UGY1VqVFoValVeKsoUcCmywxzoUljWRD1VxkU/BqC9v7XTIfNu7mG2T1lkAoA5/U/hpo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U877c7cn3HeuP1n4O3cW5tPvVmHZJRtP510GrfGzwrpG5Tf/AGpx/DAN1cPrn7R7vuTS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P6VrG402jIvvDeueHiftmny7R/Eg8wfpRpt/Dcelc3rPxO8Sa+WE+oSRxn/lnD8ormwD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sYgiI60nkxAHmsn4R+HNQ8bXGpubxtlksZKMfvbt3f8A4DXoJ+HExt5Y5jWcjRSuedaz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2sVwp7SIDXk/ir4XaVl10+ylsZM/6yJiyflX1KfClsOsYrF8QeGo5rCeKNli+Ru1ZqTQ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7m5tZ8F4X2EjuRWhbR4HHSq1+4j1G9Oc5lb/ANCqW3uePlrZO5SLM9rHOORzUJs1hHy1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xMUScH72PlqhlWWPNQgbaqaVeS3kO6WJoj6NWkqg0AM80ihZqnNsCuahNvtJoEO3bqK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h1qFgeasEVGRQBVORS7yRT5SB0qAOBVADMaj3GpC2aioAGOaagOaCadGKAHBMio2XmrK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BjFKORSkUKKAI5F61FjipnFRAZoArycZqENirUkeQapyLjNAE6OCKCM5qCM8mrCDIoAh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61Go5oAl421C5HNSdqryGgBtNxil3VG8mM0EDw+KQjNQb+akVxigAYYFQuM5qR361FuJoA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azckGrl0mYzVKGPk0AXVYY5ppNRkkUqnNWgGXB/dNWHOd14QPat26/49nrAjO/UHH0oA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oAiZetfSH7Bui/afiVql4RkW2nsM+m4187YFfYP/AAT70b9x4u1MjoYbcH/vo0AfXVuv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22rxSy+WbS3Rn/2lat+6uBZ2txMVLCNSxA7gVj6wwurebypeNjI/+9TQ0LpOlJkTgkyX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0W01kacksH9nxY/1cPzn/arb4rRGiIZRhDVGX7lX5fuGqEykIaLgavw0tt8+sXh/inWA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+veuL+GMePDplP8Ay2uJJM/jj+ldop4q0clXcaehqtcfdarB6VVuT8re1Bkfm9+1Xqf23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Z8uXyf++VC0v7Pdjut9KTH/HxOSfzrgfjbrbat4s167LEme8mb82OP5Cvbf2d9J/0nRx5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PWqKR6Z8WGCeLNEt4eRGmSP7qhetdL8OztvLu6PAt7ZmrkvGD/bfiRfMDlLaJYR/wKuk8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ILn+9D5P55/xrIpGJbEbT3qTdyar2x+Uink4zS1KJVbrTSM1X8w561IrZoTARmKnAqWM5U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+UUwFJ61ETzTi3WoWapAczcGqFw/NWHkwDVKZ8k0ARu3ymsy6b71XXfg1nXDZY0FGVqTFY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bmS1toAMmSWNcVnan821R/EQtdV4WtPtXiTSrfHGQ5H0pJgd88azfEnQIMfu9Ps5Jz7EI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bKQ3/iDVGPOJgAT+Jr0OxvhN4t8Wah/DZWJhU+hbOf8A0GvPPCP+l3HnHrLMzZ9s0wKv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VmFM81f1ZfM1W4Oc/NiqzKAppAUsdaaelSt1NMIqQIHHWoD39KsuOtQEUAYF1bumoytt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lSWDeOCi1ZvczXKIPujrUkiKoIX7pqgOfuGfcQR8tZt4mASvWukeFWJBHFUbnTAQStZg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o8UafaXf+qkdd7x8Ntr3X4baND/wnGrWmn/utPs0VP8Af/zivPvhJZ+b4nebGRBGT9K9j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qaoo+e6u2wcdhx/jTA7bUkS28kcHCk/gK4C48c6fb+IIv3x8r5q6bVtUh0+4lbVJEgh28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0t/FEWLsS2u/s+7etRJFo9lvdSN7GyWVwGaZsZU9Bnmue8bLBbarpWqMw2abHy7cDcTi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jPiuV1aULG7bIieNtYHxk+N+oatpJ0obYzKEld0PXnIFZIpHqviv4hX1/rc82nH93AVV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4Gjgm0O3u71C9zMzTzkjqc18w/BW91TU9RhudXQ/2fNOu8HqMDg19L61qcfh3w2FClJB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dNaJDEFvpMGj6hq000f2vzpLpP9hR/D+lfJPxB8b3HjTxk+r2Fw1ulwqKVU4K4BFex/GC3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9EvBnyWRxn1FfNmjCK30ea7/55vs/4FTsB7T8FtFNn4pk1KFWMht2Td3T/ar2HTrjxFqF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2rf5e3btj+bk/pXnXwRt7vWEgNp/zzVLo/wDAulfRc9vWcnYaLWnHmujtuRXOacMGujth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ipwuBUIHzCpsgrxW5gQD5pTUy9TUUf3mJp+flNBRHOa8J+I+oGOPVZ8/ciPPvzXtmozG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P6V87/FW+2eHr855lkEf/AI9QBy3wG0/+0PiPp/y58vzJj9AG/qRX1z2NfNP7MVh5vim/u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5/wB51/wr6W7GghkMgzmqrryauEdagdasZXAxSE9aey4Bqu7lSagoft96gmIANPWXIqKV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lqdp1x94GnvbctUNtBsJoLNMMCK+Mv2o9SF78SZowci3hWP8a+xhkCvgr4v6odW+IeuS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1LM5H6p2C8Cu20dMW1cdYJ0rt9MXbbD6V2mBZ8nvRjHFL5vakoAKTFLRVAMxVebrVjua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hxTWjJBqXOKAeKkCtaoxDAilmg4q2MHpUUg5NAFLGOKljIC1FdXENopaaQRqeMmm21sY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GoTAnMw3VOD8tQGEbs1P0WgCaOpcfLUUdTDpQBERRUmKTbQA3bRtp2KSlYCsYX3k7uKn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c7uaSPgYqQFApQv40oOaeq0FjQvrT1FKBiigApQM0Yp1ADcUUp6U2gAooooAQ9KYaeel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QehoozQBGelJTuxpq9aCRw4FBHFFFAhtGKXHNOAzn2oERnoarN1NWmIqrIxUk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SgLDkjqxEmBTUXGKmQYFBJMh+Q1i+LZPK0W4PtWwn3WrA8cvt8PXP+7QB408eAaWGOkd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CgCvGf2mtM87wH9pA+aO6j5/76r2lfu15L+0tLs+GyqD9+8Qfo1SyonyfqrlNBGfSul+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4ya5bxBC66IR0wK7n4aQu2lWUZ71mbo978OJssya4kE6j8YvDdvjIF6rkf7v/wCqu70h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6TPNqHxx0Q4/exzO7n/ZCtQTI+nNTjzM5FYxHzGtR5S+d2cVW/d+dz/q/wDx6tEZ2MPX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F5Q9Kpa7rf8AZNmfJ+adxtUe9W9SxNenZKuM/wAX3qiS0S5ukLgEqcgmtEFi94fnmuLN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Vq9h/dsT1q3FZPFgqBTLmDIj5/i+egRFp8B8inzcdKm4tj+7kEny1F1t5ZT/AK4fcj7N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nwmEyfa/40f7tUCTg1KGUffdU+ppt7BJbKrMuEYAq3rQBVbPNT6Vbyzqf9Xg/dffUQGR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aALg4HNMacKcdqAdwNRGHOTQAtx5ZH7uSqQEX2r/ln523/gWKtYxkU/7NF8kn/LSoAanT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pVIBmDVma6a52blUbAANoxVXfzinrzTAsxUkveli70kvegsqP3po6GnSd6aOQaCB9rdz2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b1U0FutPuIEilKxyiZR/EBjNR0AR55qWLG3J61Gy9xSg4oAc9QnpTjUfrQAq/eFWcYSq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gCuELZNSxxB+OlM84DIApVJHINAGTpQM/jqd+0UWBXaA4rkfDC+d4i1Jh2Krmuunj+Qig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f2h8XtWYHISRIx+Feg6Rah9GDyxIJbWJth/i+YYIrzLxQ/wDaHxT1luxviPyr1Cc+T4ePl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ndUSNYbHT+G7Ypp1uP8ApktdVZWx8s/Ws/RbULZ24x0iWulsrb90eK8fXnNhlva+1XY4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Zp7ayhaS4nSCMfxOcVsZ84QxVbjQVxmq/Ffwxo+VN8bxx/DZr5n/AI992uR1H9oHG5dM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/wAdFUo3BO57Oq8dKq3upWmmf8fdzFb/APXRgK+cNa+K3iXVVZZNReCI/wDLO3GwfpXH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nlmY9TI5Y/rVcoWPpfVfjH4U0ncrXj3Dr/DAm6uI1n9pJhuTSNJA9Jbps/jgV42q54qd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502q/GPxhrRZft7WcZ/ht12/rXLXMl3qUhkvLma5kPJMjk1cjiVVqK51fTtPBE91FF9e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tkmehqeO2Qds1i3/AMQtNtywtw903qE2isC9+I17LkQxJEOxPJqrIR6EsaRjJUKPU1BN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mOvNeSXXifU7snzLlsHsKz3mebJkZnPuaY0fdP7H97aa5pHia6hHmxfa44gcf7Of/Zq+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cYr53/YNsfJ+F+qXGP8AX6rJ/wCOxxj+lfSMo5NQ0axOJ1HR1jZtqr1rgfGlsNO0q8u/N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K9iuLIS54ry34xvFZ+B/EG7jZYzN/wCO1i4lH55T6gbm4jl8r/WSb3/OtSJogeCKWC1j+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XcZrWJtE147gbOvHrVe5lULuPIpLiwlhgJhJl/2BVKKYtHsZGVh1VhgimUWYHiZTijIB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A61Nxk0CJBNijzQe1RbaNuO9BmSdaMU0HFKDmpAYw4qI1YIphTNAFZkzmq7RVcKU3yci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uuM1O6FSahYdaAIM4JpyvimtxUTEigC2stG7OapiTFSo+aAJD0oXoaCOKFPFADXHWoxU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+6aoz4GauNypqhOetAEIcA1PHMMVRJOaA5xQBdaYHNNVuaqq+e9TJ0oAlL8VE3NO2+9G2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MDk1dKUxoetBBUC0A4qYpTCtAAE35o2bBTPN8vNJ5u/NAEdyuYzioYUwlWWwY+aj24joA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HapMe9GPerQFO8k2kJ2NZOnkPNM+OQ2K1r/CgMe1Z2lhVRiR95qALwORR2NPwKTA5oAh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NaV/ZvwnmvGXD6hfyNn1Vdiivgw96/Sr9lbRP7O+CPhhCMGSIzH/gTZ/pQB6bfziK2kkx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gRbyOVFXyzNJya1PFkpt44Yx827riqqq1rFEXXy84PNaJDRtwxkHk1KXxxiqtpKJDwc1f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JHtVLUpBDaTP/dQn9K1AlZWsWcl5bvbxc/aHWD/vpsUilsdl4G0023hawTGD5Qc/U8mt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zhTita3shZ2S246Iixj8BTRD5dWjim3cgaPGa5nxpqQ0nw1rF4W2i3tJJc/RWP8ASuqk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UP7N+E3imXOM2vl/99Oq/wBaYkfmJ4sdrzU7ZOrSyKT/AN9V9l/s/wCnrBbvKRgRJnP4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8Z6ZCOQJefwr7Z+GCHTfB+p3AGCIcig1RjW1x9u1bWLwnPmXjgH2XgV29yRZ/DZlzhry8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N/DasNKic53TFpD+LNXoniuH7P4Q8PQA8tukIqBIwYDjNSN3qtA1TFsUFDliDe1BXbn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FcXMdrbyzyttijUszegoAnDZpapWd1HeQxXEEiywSqGVweoq0xoARjgVAzdakfpVdj1q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zZp85PNQCgCvKcMaozHmrkzDcapS9aCjNu/nnhX/AGs16J8NrX7R4ulkx8tvaqw+przmc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0v4Yt5Ft4hvJR92IRZ/4DUoB9pMYPA/jLUDw11deSD64yKxPCVt5FmrEY8uDP41q6v8A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JL+7Mv13GmwRC00e5fptTb+lUBx0w33cr+rZqCQYzVsrksapzdTQBVPU00jipKae9QBX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ZYZqFloAqSR/OTUZWrTjk1ARVgUpF2TGqszMgZscVflUZLGoJJVa3YY5qAOo+E6fZrPxHf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vXu3wpsfsXgjToSu1pt8n5mvD/D0DWnw6uSnBurrywfWvpDSrZbHR9KtkG14rdM/iKAP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Xu9P83/WJ8leJyeALnTNRiMb7jEjN1r6g1/w+moayZnUbn4zXnHinwfcwXwvbQP5T3Hk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zj410d5kl1l7Rg8iC1VQP4u5ryj4oRRQa3cW8OSkSRjHodua+4dc8BSXujulxAsSD96u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4FudD1I6mkCvaXiiMgdVI71nYs5/4WeOtRvvtGkNJsATzA/QritCT4i6rqeqj7bq08rG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wK80ttRfRYJb1UaNpQUR164qvoerOL+aedmfzV2HHTFaIDtNW1LX/FWpzw3V61w8Pp3H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uorv5WjdpPLPUtjiuZ8N+M20LWr27AMzOT8rdlr0DRtFHiSe51Rhi3lUSbewO2mI98/Z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N/rZGMn/AAGvezPkYxXhHwCktG0ma5ilxtIj8v8A2T/FXtOh3A1GYLE6OE+9XNJXZSNm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FIXpUVhEoTpV6PAyMc1tFWRnJ2EUZb8KSAEIc+tTRj97j2oddkQ+tWZEOCCaTfgU89Kr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uxHptwf9nFfMnxXv92lWkWeZZ3civobxtc+Ro0vq3/16+Y/iZN5+pWEOfuoZMfVsf0oA9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tH1e8IwZJY4wfZV/+vXtma81+AVp9l8Ao+MebLI367f6V6Lu460IliscVCxzmlLZBqIn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GOaez7aqzXFSUIicmpwny1Xhl3GriH5TQBQkt9zHFItpgHirsSg5qUrgcUEmHq0v2LT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X5z6zdm/1jULljkyzu2fxNffHxc1gaP4F1u9BwY7Zsc9+1fnsWLbiepOalgz9k7MYK12+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Z/w122mf8eq12mJMQMUw9akPQ0zHNAC0UUVSGiPAJpHTil8onJBqvNdeUdpoH0Bxg0EfL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jisiRITwc02Rhk05RgGonBzQBFcWdvexlJ4xIvoacqbUCD7q9KkXpSjigpFZ1cNweKsAZ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txU6Dau6gY+Op0qEHHNTJ0oAXsajPU1LUDXESOqNKiu3RS3JoAkpuKdRUlDcUhHBqTFG2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bXpTFXmnE4BoAQnmnIeKi709BxQBLRSbqTdUgB60lFFADacKQLinAZqgE7U2n4phFACE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KKKAENNp+OKbUkCUUUUAIvelpQM0u2gBoGKeo4ptOoAruCSazZ9Xh0dD9qmWJHbCs1a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7bVrdoLuFZoj1VhVAW7efzfpViOUMSMdKx9OuIba4NrD5g8tNgjkRtu32rUWZfP2jd93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iPKXk3qxyq7cbR6e9c/8AEFtvh+YeuBXTqBXI/EubZo23P3moEeSv3qWEVE/epYayLRZr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8PrBP799n8lNey14b+1nNjw3oFr/AHrmRvyFDEfMfi9tukKu75jivSvh4oWzs13DeFWvM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u35iVr0vwECBCoX5gq1Bsj3jTx/o3tXGfDy1kn+O9i8Uv+rhlkc/ht/rXZ2SeRpsjuXMZ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+C6+d8Yr58/6uwk5+rLQSz6GnmHTFVf3RB6ZqeeDrVQxSPlYYmlk7IvU1oiTnrmD/iYG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WYk/dps4Tr9ayYfNl1giWIxeW+x45PvI1dFb2o+0Hy5OqVaESm5xAfUVnSyPLESDjmrZg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8l2XcGHsaYyET4q1AwZTkVUi2scdatIwReBWYC3M3n2Jh/5Z76dNePdWFpbzHIgVgKv6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3zrFC0LbWb+92rO/c7YseZ5v8e/7v4VaEU5vMh8vHQ1f0y1fUbuK3Th5GCjNRT81JCWhv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w2wJt6UwJ57OWxuJbeddksbYZaZ2NbXjLZLrIvI+I7uFJV/KsLnNAyFmINSxyjadw5pc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54rPqA/dSE8VGTik3VSAcOtSL0qMVIvSqEWYG20O2c0k/lD/Vb9nvUImVsgHNAyrJcAyFS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ICfL61cNsjndnBqJsGQqrYNBI8NmrU6xC3ieL/W/x1BcafLYXE0Mp/eRv/31QKBDGOAa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vHvQA8sKjz1paQigCSLB61LPcxQz/ZSf32zeibPvfjUMfU1OJ+MUAV1LHqmKemRnIoZi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8AL5s2pzdczYz9K6m8kEcEj/AN1C36VzXw5XFleN/elatfxNJ5Og6k/922kP/jpo6EHx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tx133Uj5/wCBNXrNwu2xjU92/rXlvgC3+0X8QIyW/eE/jn+pr0vxsNvh84rlbNYbHfv49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680+kdZd18drW2JWw05px6vxXzuLm9z80qH/AHat2+sXEIxtLVz2Gepax8YPEuoBlikTT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XKXGoXOouXurqSdz1LsTWIupPMuG4qOfU47Rd00yxL6scUIRsFQvQ1HXK3fjyygyIi9y4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lXHxCvZciC0SIdixya2Q0eg7wM5HHvVafU7G2BM1xHHj3ry6513VbvPmXLkHsvFUSskp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RJ6JfeP9MtMiENcsP7o4rAvfiRqFxlbeNbdfXqa5xbeplthj/61O9hEtxrmoXufNuZG9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fZ/ek+zkGjmGivsNGw1aEfFGyoLSKnl03ZxVzy6aYxitBH3v+xlafYPgrp74wbm6uJ/r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uR5zXmXwB0OXQPhR4UgK7CLGN2jI+bc/zH+denYPpVGiISOteJftL4s/hZ4rvJDjdarb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V4d+1bPHH8IdUXvJcQJ/5EB/pUNDPh2GVSg44p3kRclODTGhZBlTgVFZ3MdyX8ttxQ4O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cgnIqrfxq5Jh+V/epCxWSnXYDRjHBpmhzNhO6atPDIPm2KRWvLwaS2swZmkYbm9asvAD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M0nl7aQybaCB4WkIxUXn4pfN3VJI4y7ab52aYV3UgjoAfvpQQajKmmBytAEkkeQapyIR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BoAzGQ5NKsWQatOg5qIjaDQBVeDrimLlKsqck5pkyigBFfIp6moo8VOpAFUAlRtxmpSw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g5qtJAu45NXWX8Kq3EDdqAKzwLUEkWM1bMZxTSnBoAynJUmiO5IqzMo54quIgaALEU+a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hq1bTe9AFgqaQrxTzKp9KaWGDQBWYcmmFakPU1GTzigCKSMbTUO3bVsoSKhZMUEFeVsLS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UZHl0ANHSgcUAZoqwKWqOPs7+tULFMxoan1RyYnFFhH+5T2FAFqijijNADOxr9V/g5pw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Y+zadbKf+/Yr8rrOH7ReW8P/AD0kVPzIFfrPoFhNa2EMcWz/AFce7/Z+XFAFzV/Lg8r9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rXF3eT6fB+7EaL8/97NdXd3rs5gVg0g9K527sSdTTcBviIetENG34eglgni83nH/AI9x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6VzQubqHyorSPMsibK1rb9yPLPMn8RplFw4OcVxXjvxIfDWm2EdkUa+luo2hibuFYk/+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50/UP+Ep0mWH/Uyfck3/AHG7jipbsNK59f8AhfxJbeKNHt76CVJFkjG8K2Sjeh98j9Kv3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viT4G+OJfB/xh+yTXf2TTrxJPOjL7ouFY/4Vqt+1bP4z8U+IrHTJ449FsY5vJkA+aQbS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MldGVSm4vU+jl+L3hKS61K2GsRebYbvOB4zt67fWvIv2u/EcJ+DzNaXCTQ6hcRBJIzlXT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aNo3/En1C7ll/feWyP8A722szwvPLqHladdyyTaVcO3+jl90f5VTdjntY+ePCpM3jgMP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D1+1r8Iby6zy8W3Ned638NND07UnudIs0t9Q8tg8bnCvH612kumy6N8LdO0oy4NzOB9W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Zd0fTPstlYW4GTHFHF/wLaP8a6z4jP5d3ptkOlvbLke5qjpEIn1q2j6hplqf4hS+b4pu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CRz8Lbam3bqqM2KmgbJoKJhDjmoyEkjkjkjWRGXaVcZBqb+Gq7dTQBJHhF2ooRB0VRgC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plvcefATQAPLjNQPKae3FQv3rICJ5etQGTrUj96gYgAmgCrKp8wntVY/fNWJ5uDxVYHc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uqNxwuBmuv03xZpvh74falNJMC960hTj+6cVx8UnlwXtx/dRiP8AgK1reOdG0nT/AAvp+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cXSwRyf8DzUoDsvGqRW+jeDbEf8ALOOOUj/x6q+pN5fh6Y/32x+tS/EC6C+NrbTkwUs7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lrzmPRbWLuzZP61QHPY/dGsyU/Oa0z/qjWVKfnNAEZSmbcGnsTTB1qCxGHFQOQM1YK1C0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qE1YkXGagYVSJKc0JwTVTIWUCtG4bbEay1+e5FAHqFhYR3GgeFdJCybri881h/vGvou5X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ufiF4PsAMpY2/nn2bbXsmzz4TxUiOeghiuNRjjl7ms7xh4Wiv/NthJ5IdjMJP7rVtz6S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2mM7qr+KB5+q2uOm1k/4FRYtM4b97b+F/7P8A+W1u+xMru+WuO8R+FLPxLOLK9iV4LePz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urZ4ZFB6l8UmoY0+wnu/k/1PdN1ZtFH5v/GPwePDHjjU9IswZbeF96qOwJNcbo1leyW1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2CwXivTvG/iA6h4l1jUSFeaV2G4r1G417f8ABj4dWs/w6gimtUaS9TzXyvXJNJOwHxTN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eG9P8jwvpmjQy/vr/Bmx/c53VzvxO+Gv/CG/EB9LjUvbXADwsR69q1vA3+gajF5vmedG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oQkfVdv8P9KTw3pdrbKYpZ1AzGfm212vhfw5H4cjSG3aQxAY+frWV4Gt5tQtotQuovKO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Hv+BV2ABBxXOao6CwGVrQiUVS07/VD6Vfj4BrpWxhLcRF/eGlnXIxT06E00nc1Mkrmq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qvdL8tBRwPxIutlkkYPJ7V8z+PZPN8WOgP8Aqo1T/wBm/wDZq+iPiDNvuIo+p44r5qu3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RJdsgPtu2j9BQZyep9ZfDu3/ALN8C6RCRhjbIzD3PJ/nXRB+OtV7C2FpYW9uBgRxqmPo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CTANMV8E1WdyrUpfC5qhi3LYBrPY7ianuJcrUNuN7VmWLECpq9HJ8pFRPHtWiBSxxSAl0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Ms0+X/gVXfL46Ullbi2V8Y+Y5q1xjJqxWPl79qnX5rfRV02J8RS7vMANfJlfR/7Ut8L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6Gvm2sUZydj9mLPqtdtpv/HqtcNZzLEcucCuv0XUYbu0VoXEijqRXomJo0YoByKKEAdjU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AgrH17Tzc+VLH/rYnytbHY1EwzmgpFeDJHvUwNJAuAaD9+siRxNMK5oOaBzQA2lFJSqR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xUjj93ilADd6djP4UFkbfdqZGxEKbt+WklysXFAEqtwarNZW81ysrQgzJ0kPaoYdUSS6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YrgVeTvQAtOAxSLThwaksULTtvtSr3pwFAEeMUwjg1PjjrUZHWkBGBUi9KZ2pMmgB+6l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SA6igUUAFPAwKaKdVABHFMp9NoASjFFFADahmmEJXI+8wUVYoxQA0imEVLimkVJBGABS4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BoWjbTsUUAMop2BS0AMpCBilxSHoaoBtSKOtR1KvQ0ASD+GuF+Kj4sYh713Qrz74qv8A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Y1NAetVWapYGqSzQB4r54/azus3Xh2EH7sckmPqa+gg3HWvln9qDW/tfju0tVbK2tsqfi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2n3TWaf7a17Z8MrXyZILgxLLt2kK3Q49a8Q8TDz9WsYevzivoD4e2/2fR/Ol8z958kPy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VHod3ex3NhK8VutsNvzxq+4bq5f9n1ftfxG1+X+5aBc/VhW5cr5dlKB0asf9ne0WfVfF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n/vqmncln0JqFzBMc22/HvU/hG4x4is/+ulcfa3MseS7H8a2dGufs+r6fLFMh+fe/wDs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PFL481eXHlgykVo+H7v+zPEkNy53wKOVrmHvotX1+8njOd9wTk+ma3LwgXdvhGPy87at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es1uFANZMu5HIYVJN/rs4pJzFMP3e/zB60wIILYwAymXPzf6vZ8y1Iwm8hvsoj84fcST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w+7SsBEP3sEXmxBZdvzx792xqaeBiryxiGBS/wByTo1LP4e1EWx1D7JJ/Z5+7cfwmmhFC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56SfNtqeO3adiEVnPoozUIq1pM7219CyqXw4+X1oAtT6hLfQQxS/8u6bE+X+Gq0bAHJF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xF/v/wANZ4dGztTb+Oam4yJuc1Fjk8VaihaeTy027z0BYD+dRbZYLf7UQDFv2feFAEWK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t5CypIu0shwRV2dfs9xkSjP30Mb0l7ey3biSaRpHwBljQBRtYp7ZPIkuDPCNuzcv7xf95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8H/cXrUSsQSasxy5GKQFpI9qkVUt7fmX2qwH4zmo7e/+0DzPK/j2N5dUtgGYxUYQbyR1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6lEh2/PH/ABJVdT+VKwh2G96MGpVIxQRVIzIGGahIqdh1qEigobU9zZzWmzzY2j3ruXcO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kUKrbscsM4rb1DWYdR8K6fay/wDIQs5mTP8AejNAGFDzUhHFRw8VIelAEaRlI5GJJ3NUV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I2mtC9tnt9Isp2IImZqxtdnW30e4DKSStAGj8P4vL0Iv3dyar/FC++weANfnzjbaPz+F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D35rlvjrN5Xww17n70W38zQ9iD5x+Gaf8TG3Poqiu2+IU/l6bHED941zPwns/tF4Z8fu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oPiVLuvVj8vywHbiuTqaw2POfKpANtXnjGDVZxgmpLIJwkqkGuM13SoE1C3C9M12U+MV5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tf0uKSEyAxmRsfWlYDsbbw4pOQuKkl0R484GazNA+LugarhfOEbH1rrYr+x1FQ0FyrA9s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mHaozYEdRXVmBSKiayU84qkScyLIen6Uhg28Vvyx28ZPmSxx/Vqy59Q04ZxdRy/9c/mp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qTznlBNtbyyr6lcCo/8AiYf8+scX/XR6QDfs4qNoQCaSeKfBM19b249F5rIutU0S1JF1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oHc03lihB3Oq/jUDzI4ypyKyh4g0r/l0tbm7/wCveFnrV8Oz6hq3iDSrWHRLiKKS8hj8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Gfqt4Ns/sPh3TYMY8m3jTH0UVr3E6gGotOi8q2CjoBio7vy4QWY1ZSIjcHmvmz9s7U/I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41EMw9Qqv/WvfLjUC+VTgV8qftsavK8PhizBPBluCPw2/wBahjPBQFng96xxpyWF+Zo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VQ6Jr0d2zxLIPNTqtdLAy3UILKMLSRoikluZE3Hg1AoMjlT0FbLQAIcdKoPGAx20zQak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UfugO9S+XletAGe1sKpzQEHgVrmIg8mo2QAnigVjK+ynFILcitXyx6UwxD0qTMzthWm5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9v1oAr5Bpvlg1I0RGaiBKmgB3kcVC6kZq7GwIqORQc0AUNhJ5psnAxV3YNpqrJHuagCl0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+FzUcS4JoAriMikOatsBURA5qgK67s1NHkUoUCkzigBzHiq8mealzSFc0AVMnNOC5qUx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5iVQapqQCatzRsxIqv8AZiDQBFKmQcVV8wxmtDyjg1Vkh5NAEQuz61PHc5XrVV4cUwZU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gZqikpU81YWbI60AT7zUb/eoWQEmkY5fNBBVnALUqoMUyY7pKlReKADZgVUnkdc4FX1w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WBzl/ckod3Fadmm2JQR0AqhfIst0keOCa0kJHHegBTEeaYIyKmyaTJxQB0fwp0j+3vib4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UIi3+6p3E/8AjtfqzZ2xW0Lv90ha/NP9lnSzqnx10JcZ8hJp/wAkb/Gv0vZgOD+RqkgKV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D8kza3P/ALgNblzcRwMd0bH/AHE3VS0LUItT1S6WLmJUAzt/iq9ikX7K32YfuvQ1Z757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PBLnPm4FAyZp40hYHcwzyR2ryT4yRI82nCBTPPHl9gPb3r1PUJ47ayc446k14/4t1Yap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KLYGPesKrtFs0pq8kj5u8YW91qHnah/tt0ry74S+IP7P8YXkN1d+VF9qbeP76gfd/OrH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jC70Pw0z+VAFiYRH/WTH7w+lXvgf8MvE/h3xM2tahpccshYlIy4k5b2rCkmka1ZK57pce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G0i1HyZrj7n2iNlV/oa0vh7/pzW08Plyi1iJP1NZvxD1OTxd4Ev9Iv7SG1vBDxE8OM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34p+HF5JHpWoSWxU/PEzFl/A10nDJH15qHhabWPEGuXcuoSedJA0cEfO1F3fyrtdQjlN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yb5pHb1Kqx/8AZK+fPgF8XfFvj34g6c969p5qqIjKiffVvVa+lfE3kp4xjtof9XYWYT6O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Bq+CYftHiW2Y9EBbP0rH16f7TrF9Iecymui+H6hJry5b/lnATXIXLl5XbOSzE/rVEoiZ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kWD1qQ47UFEmRUU3Wm7jSb92fagBV6UcCikNZgMJGDULkc091PNV3BGaQEbkVESOaH71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ZxVEHbCaszZw1VphiAirKI7CJnt9jjmaRV/BmUfyr0jxB4WiuPGHg+HH+rvfO/4D/kVy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lw4yGlGfoP8A9VeqrJ5/xQ3Yymn2jt7A5x/WnEDzHUX+3/FfxNd9RmOAf8BBq/4pYKLS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cXeuaxcScl751T6VoeLXL62yDpGoFDAzoEXac1TuLVWYnNWgpRDzVRixJz0pAUnUKTUe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HyiDUFhkYqJu9PIwDURoAiccGqrCrpGRVaQYzQBRn6HmpPC+nfb/ABBaQ/8APSZRUFwe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7V4qt2PIiy/5VYHq/hOUTfFPVrnqlnaiNfqTXsmnJ59ismOteS/Bu0+16h4lvzyXvFRT7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tSD9xxUIgyn09DfmYD+EA1z/AI8kSPRX8kZuN25R/u1vapcS289uiDmRsGsHXYzLqBUjI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z2naRcX0UN3d3O9D9z/ermfihrE2n+H5dP0799qFw/kRxj+DPUn8K3NY1mbT7fyYYvM8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1tbxf2xFNLLm63yTvIf9xh/7Mv5VjJmiPgHxFp7ohtxzdRyPHKfXk819g/DTWNO/4R7Q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sSOGGN3FeHeO/AENp8V7nSUk2SzzLIiHoVLGvofU/CWj6Pp1u73UWnaha26mBhxvYCsS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z8UaIwiRpkti/mbeTzgV534Klhm8S28U8Ae3mmjLydlJNdx8dLae5s5dXN5FeNIUt1jH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D4MWupfCwyByLxpRcG4HVSv8NV0BHt+n/wDHhF5WD/uVoW1rcTfvCOKp6FafZLC2i9Fz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tzRuxb09SseD1q8Bhar2aYFXnUCOuxbHI9yEHCUyJsuaewwvFRQDk0xIe33v8+9Vrr7t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10floKPGPiLeiDUpJSflijZvyBP9K8T+Fmnf294p02Nxl3uBJJ/6Ea9J+Keo+Xba9Ln7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/rXM/s9WfneNbZ8cIrP/AOO//WoMpbn1PLHxUIj4NTSvxUSv60Gi2My5cqx4qPzjtq7d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KkZA5L1Zs4sHJpix5NXo0CR0iyOZhjFS2cWQTVORiz1qWC4WgCSNSFpbk7Ys1YCYU1VvW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/wBpfUd3jZLEHiKEsw9yTXi+OTXpHx3vft3xO1lgciNhH+S8153xWKMJK5+x+n2ytxIM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y2trLyYIhCCP+WfFcxafL1rrbKOQxrIZAVIxtxXomY+xtVsoBChYovTcc1PTdxVyMU4HI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+tADPWmEdaf60w96AGhcUbOaXdTd9ADsCqsF8szSR4+ZTip1pkcCRyMwUAnvQA7GQaZ5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qu0bH+JaSOFo1wZC59TSAI0IqVRimquKdWZYpYouQM0ikyDJGKJGYR/LREzGP5qYD9ox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aetMBaAcUUUFIeDin5xTKhjvEa6aDB3qM0DLdN9adTfWoAjPQ02pCKbgUANU805TTcUd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qakVc0AIKcBmhVFShadwGAYphIyakIwDULHGaLgNli3kHcy/Q05VwPWlj+ZA21h9RUi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080lADKKULTsVJAyl207FFADCOtNqQ1HQAAZp2BSKOtLQA0imEdakNR+tUA3bT170lKv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OPiq/7yIV6OorzH4qP/pUQoA8/JzUkTYqKlU4NZFl0Nx1r41+NGoSar8U9U8w5ERES/QV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jnxxJHffETWX9Jj/ADNNgcPqQ3+KLJfRq9w8HA24zXi97ZOfF2nt/wAsWbrXuvgGb29q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OsaBN5UvlRVm/syad5kfi+Ynjz44/wBDS61JFaaNPGIvKU+lXP2YbWZPCGt3f/LKXUiH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Z6M+nveziJWAJOAPWqcyw2JeKRcSodrH1roLyyVJY7i3bDRtuArn9Z83U7o7Ew5OWPrW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1mbURMcyJjy3f5Vrp9/nzRnPTvXJaPpl1Y3MwvZfOPmNs/uovpXV6fDGR1rRbAdB4W0M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hCayhBFb3Ev+/Wz4Yvm0TUFukXft/hzjP41laknmSyypwC54pgNka3NucZjl3/g1QAkn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xlzgUCHTGI23lhP3nrXsnhbRrSfwdDZy/vYZE3v8/wCdeKTSGObbXb/DXWJbcXloZZJY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TRLZs618JbWeIyaTP9mk/wCecnRvxrzY21zZsguYmj3MyDcOpVsH9a9rfxFbwRTOzL+5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t4g/t+e7hn0qP92+9JI03Rv/ALXPeqsSpHEazp13brH5trJ5X/PQ1gnAya+gri3int5o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/vV4+vhf+xvD02o3enyed5mz7HIm1U/2veo5S0zBt55Z7eaCK180OVfzAnzLj3qlND9n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b/63yv8Ap3jTaq0adpE1xb/bLuK4/s/vcRpu20rFCT/6QPN/9k21VrQtvK08TSzRG7hk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tVHtRYBYF328rEgbWxt71JB3qsepq5cX0t/cvPOVaVvvMoxmiwD5BujZR3qC3/0CBvrm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IInlb0UZrsvCvhfSdRtbuXUIpJRb/f8ALmG7/vkUwOC+1ebzUqw3E5z5U8nuEY/0rs5E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rpMP/P1qj5J9/maoNY8Hf2fb/wBra34h/dSf6u3s03b/APdJoEcytncf8+s//flv8KQH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H2NbmNf4vPmWQt+S1X0SWG71SeG+DpZgcSxdQaCLDS6MDtdW+hqI96eIYR+98seb9zO2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d49M4oGTajfxah5cvk+XMEVHf+/jvWceCc9KlI6iprXUBb293FIP9anyP/cYdDQBUtvK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A/DflUuaXyABHKT/u/LSm2PMnP9KALMl/HPotrZN9+2nchz/dNc54olB0W4OO4TNawiV1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7dGkh7mVU/3uaAOu0GD7LotunT5RXmn7SF59m+HUiZx59zFH9fmr1O0G2whHogrxr9qa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z/rr1P0DGk9iUebfC8GZTVnx+3+mW656Kf50nw6As1I77RUHjWTzNW2/3Vrl7m0djl5M4N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wDVSRQM1mMpyZLV4r8SNQ8P/APCf3cWtxXEtrHaRon2f7yN1r24jk14n46+HOueLvFV9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5wCMzwiNF2/Lw7cHrVoDz3WNP0q4vzLpMsn2TZv8A9M+/x1rrbfwd4m0fR49Vh+0fZNm/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0NQ+A3ibR/C93q13NbxfZ4W2afGnmyuu7nnt/49XFW9vd/b5vNu7jyo4d80e9trt/drRE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NVtwf33Fa2nfFS0nz/aM19/38+X9K5TwtrGn+H9Y0rUJdK/tby7KTz7O4Tarybm2tyP7u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8fXtvd6P4fg0BzFIXjinGyTA3Zxtq7aCSPQYfHnhWbP2TT5r2X0P/wBet231rWpB/oGg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/wBBrzjTfhtp9/4Wi1W78Y6Xp93JDvTT7j727srfN/7LVfwNby6hbnzpdYl/6Z6ejsv6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eKJVJuNU0/TU7hV3EfiTWTNbacmf7T8aTXJ7rBkD9KyItHjt7jK+FNRu5vXUX2g/99Gty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tG0xf9sl2H/fNAFSKz8KFswafqWrv2YpIQfxbir8AuyMab4SS3HZrlgKvfY9duQftHiJ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fqcmkHhCzuuby9vr5u/mzkA/gKLAU55taRT9pv8ASdLX+6G8xvyzWv8ACa3i1D4oeFIp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nD+7t0VV4bNNt/B+iW3K6dC59ZBv/nXqX7PGgWdz8XfDyR2kEaQytOQkYH3VJp2Gj9BI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qId0JNTQyRyJlBUxgM8ZBpjObgsSZie1fKH7YYkuvHWkWsf+qt7El/8AeZv/AK1faDWo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+0hMbz4r3i5z5Nuif+O5rIs+c9Z8PnTrn7fajH98CtnSNQae3CL1wv8AFXQata4tiPL8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t5jkZ/66JtamjRHQSPPCflbeKkiZZlORtaq9nqtrdDYx2P0qd08o7gcr60yhFhcOTnIo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5cinxIpBJ61IiJ0J5qEL8/NXfkGc1UkkTcQpoAQpwaj2kVZRcikdKCStio2FWdlMMdAF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M1oEYBqvImTQBSClelMdjmrwhyKryRAE0ARDJFJsqYLgU0rxQBEUGDUJjXmpWQ4NRFDz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mpqY9NMCJV65pkgx0ps83lISKqRXpkJFMBzzv5mBUqs2RUC8vk1L5hDYqQLOzIyaiBGS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yqjnvQBCYxgnFVJRgnirrng4qsybqdwIUQHNQyw5NW9m0Goz1ouBTe0+Wqr2+M1qseMV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xEZxUasVrYFsGB4qCW0C5oAqRMas7wYzTFiGDSZwCKCCqBmQmpRKBxTgF5qBvvUAWN3F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5aZO37qrAxcb79R3U1qD5iTWVH/yEZDWqgwmPWgAooooA+gv2HdM+2fGC+ucZFrpz8+m4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XzFZUAr43/YH06KLVvFeqzDhUhtQf95mP/wATX1/ql9Gki88iqTAdP5nknFYngLUJdQ/t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yOT++tLe3PniQZfmt3w5brZaNbQKioAM7VFNMpIun55SvpSXEPmxkelR3D+Qwf1OKsM+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EeUBg4NeY+I9Ol1PVdUvIbd/7PS1aD92P+WmGNei3EEUJ84f6z7v4VH8Nbe7uNO1y7i/1M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oGDUSQ72Py8m8D/8AFO/2taf2xp3ieTV5kmuJE223k/w7T3Oaw/B3ijxXceMJtPl1a48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+9X6u/G7wDZeIPhbqFnHbW9o8Si/jG0dVbc1fm18NdA+z6vqOuRWkl3/AKV8nl/Mu4/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eMfiD4l+H3jGK0/tGfUJtm//AEz5l8s/w/rXB/E3VG1i6juZYkgmeMbgo+8e1fovpv7L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1rxZpUeoeIbi1Wee8Dsuz5cqg56LX55+N7WK51dIIQHzdmFR6DdtFUS3Y9c/Y+0PPjWJ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fR1zcfbvEGt3h53SrCD7Kuf5k1wn7IfhwWA1a8YcQwEA+9drYjMNzL/z2uJH/XH9KcST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hTWLjuVVAa449K7G5b7H8PkXvcTj8v8AK1xcp54qiEKrYJxUinNQJUy1mUK4wKjXBpZn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Cxjikzil3cVEXoAVmyMVBIuc08vio5JBigCq4xUJ71M5zmoT3oArz9TVO4PCj1q1N941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dt8O7MXHiixBHyxIzn8q6zRpw2peNdUbpGqwqfzY/wAhWH8MYtl3qV2ekMBH58U+2vDb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fvL91B9Qp204gYnhiMz3FsxH323mqusyCfWb1/wDawPyrX8IxCOSPP8EOf0rn5GMsksnX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qKRR5WakkPy4pjnMWKQFcnKmqrISTU/mY4pVYGoLKEkZGagcEVoyYOapzYoAhHSq09W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Bmz9DXafCq22w6rdn/lnbuAfxrirg8EV6L4OX+zvhtrV10aRQoP1JqwPUvglpZsfBaXjA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/Z3EL+gr1u3/AOPfmsLwFo8dh4F0O0dcMlpFuHvjJ/VjXRAbQRUklK5iV3ViPu1kauIu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iVPNcN8QfGlp4G8IX2t6idxC7IYB1d+1WgSOCn8Y20fjF9KedWnkdsIP4faoPGWmXNrp0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IvzDoq15f8GvDup+LfG3/CS6jOxMTuxjI+8a+i/7NfV7adhsMKoFCHqWrjnuaJHhfxD8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4ikuHsb63ADsnVlU1y/xo0+7+0afd+dJ5Xkq6f417jrvhWKC0JuIh5LYDj0+auV8caPa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978yJH/cx6+3SoTGfMPjGW/TQNKjdTP9tvQEkP3dqiva/ht4X8TT+D9Ph/tCSGKSZZ3/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/Enw/LP4/wDD+nn91aW6ec8cC7V3GvqjTbaI6Bp8sI8v5F2f7orRAZujXM2n3H2C77J8k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xistbEXHmGWtmwlQjGOalIp7GjAo2VM7/JjNMhYEHFRzP82K6FsYEoGYzTIlCg0ozsxT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2OAay9TkC2spzjAq8km9G5rkfGeq/YNOmOccGouB89fFm+J0i8Gebi5jj/ANu/wDZa6T9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10Rny49oP1xXnHxQ1E3Tabbg/emeU/wDAV2j+Zr2v9maw8jw/qVzj/Wyqn/fIz/7NVmctz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d9S3YY5qsqkdag2WxFdkspqjCjFyK1GUEc0kMCknigZFHCc5p8jbVxVxYxg1VlTLYqyC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sNo4qOG3wmakQFc0ATlzs5rO1acR2kzE/dQn9Ks7mxg1ieK7lbbQ7+Q8bYmP6UFn55+M9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vc7vOmcg/Un+lYIhz3r03xB8LpjPNLp/+q+95deeXtlPYzNHIhjcdmFTY5z9i1i8yMdq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j0rjbOTzQADXY2Mm2NFPPFdpBNtFKBij1ooAZTfWnU31oAZ6031p3rTfWgBlQscGpqhY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Jio4+hqSgBDQvegigDFAD1HFLSL0pagsTBoAPNPwKMCs+oDaaTTscVnWzy/aZY5Tx/BU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qEjmkjcuM4pQMjB6U9VAFaplgvepVA5qNRipF60wHU3HWlHIpagBlGKfR2oAj20baRZS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+ked5sn/XPf8ALQA9VxUi/LRjFFAD6epxTKVe9SArcg1Ft5qWjbQAn8NMPU1ITgE1As+44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B1FFFABRRRUkCbqcvWo6kXvQAhHWoyKlNR0AAGBSE0tJtoASiihetUAmzIpLO0S0t1ij4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oAaODXkvxQfOqgV62Bk1498S33a0w9KAONJwKWNgxqKYnBxUUEhyRUllu+/49yRXxfrD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zm5k5/4Ea+yNY83+x5jwZvLZx/Cu6vieS6aS/upX++8rMx9zmpYGHZ311L4pgjmlyEbdj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aNqEOv+V+98qbyV/j3M2K+d9H8o+Kblv9dtXd5n8PpX0B8M7GO5uvnHzxRhVrFmiOj8UX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XV/szR+X8LJXP/LW9lP9K47x+MaFIvmJFsjLbm/i9q9C/Z+i3fCDST03ySN+tESWdT4j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ECC94wsv3TW14b8PxS6be3F2o/tGCHfs3/dbFRT3HkDZ5efetDR9Qh/s/WmH7nMCqgkfd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eIYbjV5oppfK/wCuldBa8d6xfFHg6LWLf915cUvrXCT3fj7wk/kx2z3UA/hmh83P4jpV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Bt9KhlheF3SQYZTgiuS+HnifXdTtI5NV042MkDDYzoy7/wA67bXdXOr6nPc7dpk5IqhF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t5/s8oOOlZsQaO4XJ6mr/HNBGp0vhXydY8Yxy6hFHdxSI2/zP71ekXVhaaf5a2ttHCno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/zq8kbryrR9Qa9J8P+KP7Yt45Zpf338cf3VpoT2LeqaI97plwYANzMARszW/o9imm2lvE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NRo91HiYZ96hvNVYErHx71tYzRsFl52glu9VY5yJiCoZfesMXVw82Rc49Vp891IDw2B3N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GtG1TPn2NvKT32AH8xzXF+JPhzLo2mXFx4cuJYG6tatJlMfxEDpmtae/kHAkP51f0rxE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NuPNC52/Wp5S0zy7Trf8A1P8AZ0tvqFpJD/pVnI+1vM9h61a8LaOZdTN3a2o8obke2vYd6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Vepjwf4f/AH0o0+3/AHn3/k+9V+KOCyj8u2iWJf8AZGKixdzx/Tvh9qGsfbJpYv7Pi3/J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beBLPw/cRRZtbu7k/wCWl43y/hHXYHWMTmI9ahF7FdwzH/lrHu/3lo5SOcT/AIl/2i806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/l/Ku2ue1HVbHwpoDSweUJLv54Y4l2/LWneaZp8M15eRQyfbJYPLly52uCK4fxUkN54X0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vlff3dDRYpO5zeveKbrWozE0KY/2E+b861vFE/wDxS3hmLHSBv51ydbupX8d3oekQocyW6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Yswbb7X/AGjdib/j12K8D/8AoQq+PanrB+48zKfTvV/wzaQ3+tW1tOu+KZvLZfUGouIys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np52fL74p09sYp5If7jFfyNPFv5GfNz5n8P8ADtqLmaK/l7f4mb6mmYznvUzdKW3ni+zeX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6TeeV+lNMobFE0nA/OpHaYR+WWBUdhSKcZwacehq0wI4ztrmfE85nmhh/6bLXWLDhFbcp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7C/9qWA+T55x29KYHeqNlui+iivBf2qLndF4dgB/5aySY/4D/wDXr3xv9WPoK+bP2orrd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LeV/1UUnsSjO8DRf6EZT/AKzpWZ4nO/WZvbArY8Dz/wCgeVh+z/7Nc9q032jU7huvzEVy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oOeTV+4HWs+TqawKI6n0+48V3FvFaWlrZ6fax/IlxcP5rOv97aKqscE1q2/w3+3j/iba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387y4F9torRAYep6XbRAjxH42k97eBxEP++Vy1VNMi8Maa+7Q/DV3rEv/AD8yxbFb33v1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6Tg2lhbo4/jKb2/M1txwheep9a0TA8W8WfDLX/iHeNPNa2Xh3fH5TvkO238KT/hmnSod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8ihKxNbny0zXtwTJ6VILfIq+cD5Cn+B3iD/hJ7WKLSpIoo4diXny7Xk7M1fQvwW8M6h4U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JaXFs7D90+7eM/ervEt+tSLbHNZOYilPaRXilXjVh6MKxrvwFp93kiLy2PdDiuqS0qdL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K8+GjLu+z3B+jjNc3e+C9ZstxNoZVH8UZzXuP2emPb4zWilYo+ejLJbuUkVo2HVXGK9q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KrTEZFvaSN9M8VJqOn6fOD9qht5v+u6Bq779mDSdLi8cajNpscCyC0+ZYDxjcO1WmNH1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D2q3FADGaRHxFtxzUbF0QkHFWMp3d3FGxBNfCHxp1SHUPitr0sRzslMP/fK19vXFpvYk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e+PtfkHObuQ/rioZZn4EykVzc6xQ6iYZY8+Z86ZrpBwKzb6xWXVYHPO2PGaSNEU5NPgZw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pWYqrYHpV3yHjLAtmo0+WVTjrUDHW8O1MHrTgu1iKd8+/gcUYbzcEVQCSKuwjHNVEt13HN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cAMaAIlXHAoK1Ki5pWXAoJIBHUUoxmrIpjx7qAKY5ppSrPl7ajdetAEBGAaqyj5jVs1X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ioz3qYrxURXrQBE1RMKmZaYR1oAqstNKEirBSgLQBUeAMpBqoLNVJxWoyZFVnhOTVAZU0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PG+MVvGLsapT2abySKkCG31Rc4YYNXBKsnINZE0CrLlauQuAuM0AWSM1Gflp0b7qJlwD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p6DIprjrQBEelRlalK0gGKoBFO0GoJuc1K5xmot1AEHlYBqCWMgGrxPBqFxlTQQZq5yR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5prnBNADexqjfXBhKAd6vAZrMvZFkOCOVNWBVs/3lzK/vWuOlZGnEeZJ/vVsUAMooooA+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tL8Krm8nhzJf6g7E+oT5RX0PPo0UbYC9K81/ZC0v+zvgT4ffGDLunP4vn+levH99Oc00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fHStfSrV7W6uJXl3LLt2RleI6cBGL+Md6vywY5WmjQiaLNRlKlL1EXwatAUtQH2a2muiP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WZm8FaNby2clqSjF/MTb827/AOvWN4gvg9rJbn/lrgf7PPFeiweVCttD/wA8+KDOTsYX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7JDHLaSQ+Q+PvIx3Y/CvMfhh8CbODwzqaato0GmXF3LuW2tjuRCP4hXvuaZilYwucV40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/dEFhJ/47HivyE0sNf8Ai23gbJKSSM2fXBP88V+q37S2ujQvhJ4luM7Wkg+zKfeT5T+l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42uZcfdiLf8AfT0iL3Z9j/Ae1/sj4Z61en5S25h7/LVjT18vS7FDwfK3n8cmreg2/wD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PLKI/wClRFdjxRD+BVj/AExRE0Oo8ZH7J4Y0W1HG9TIf5/8As1cVuJNdX8Rpsana2o+7b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/AOoVyi9qolEsfSpFNRqcCn54zUlDJhnNRRR81I7UsfeoAft+WoGXJqdmwKiJoArSNgm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xpjnK0ARnoajPepD0NRscZoAqScu1RKN997BakP8ArJPTFMsxunlY9lqij0XwWRp/gnWt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Cq+uRm0+GHhmyPyyXb+e492bcaXVs6V8GYgOJ7on9TirvxFAhu/Dumr921twSPoKqIGX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2SAgH9K5i3710U7+R4bvH6GV1jFc/brhSTTAhlGWxUQHzYNWRzJUUoxJxWQFaWIA0mwBa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UFkW0EmoJYxzUoOKhkPNAFeQYBqjN3q9J0NUZhjNAGZcjrXqqWH/ABbzS7AcNqlwsf4M2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8+48qvbbK1/4qLwJpn/PJ1nI/3Rv/APZasD6KihWCNIlGFRQowPShyOaaJ/PBIpnJzSFo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cX43+G+neOPEGn/2gXOn2ab0t/4Xb1NdfcXH78g8badvia465+SqQXR8s/ED4o6T8EPH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h8jenl/3S1d/8OPiJo3inw81zZ6lDsDEvuPK18qftpaj9q+NN5FncILeOMD0G3d/WvB7a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xNB3xHKyiumOF5o8yJc7H6Lap4/tZIZInkVmjm2fIc5UVxttNa3viR9SEgimjDqkIP3g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c0dJSl7JMZDljI5Ndz4N+Mslt4m067ulb7OhxKWPWuaeGcS41Ez1P4v67a6b8R9Lth5k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rnbX0Zo1vL/Y+n+aPs1rFCqRxn7231NfIFvfXPxE8cW2pWbI0b3kQBPyt5anPFfY0+rx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lG2hSdyWOU7wF6NxW9Z2oRBgDNYWnwmZwV6LzXUQHMfA5oplz2JYFxTJUy9SR5BodSea6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AcYpgU5OadCMuc0AY9/YTNnypfLrgfFaQ6h4R1Urci7mjuJIiyn7rg4216swGTXnXjfT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0URC7meeR/7zs25mqHoB8ueL4/N1myjP8EIb82P+FfTvwJ0z7D8OLOTGDcSSSn/voqP0U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8/wAa3yg5WLbEPwGf519n+AdN/szwJotrjBW2Qn6kZP6mrJZovECDVCeMg8VrGOkayDjN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YsYWYnNaX2FQOlPhgEeeKBlYxbVNUWH7ytWQfKeKoNHlzVkE0WCmKCm3mkjBHSkncqho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mue8XyrHpxR18zzTt2itmKQbCWPzV5J8e/iI/wAPLPS7mJPPeSb7poLG3/hWzvVLWjNb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F+IvBtn5TQajYI0p6TqPl/Gtnwj8ZPD3jUrBHJ9gu/7khwxNdu0GE3TpHPD/tc5oMj6X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2lqNvl59K5K1f94B2rr4yNkZrqMiwRTSakOMVCxxmgCrbapa3rSrbzpK8TbXVTyp96nzx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SxwokkhyzKOtSzcDimIU0z1qNRwaeOlAAehqIjJqU9DUZ457UDFXoafTI/mBxTlNAiT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AU0k5qnqepxacYfMDt5jbRsGaugcVnYsVG60+mY4xUKRyKrAyZz046U7ATs6rwTVW4gJ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p1HrzUg6VnKNwDAFLRSgYqixQMUq96SnKMUAPAyKWkAwKWgAooooARFGTxT6Re9LUgIRT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0ASL0ooXpRQAUmTQX25pn2gGgQEmkpfvUbaCRKBxS7aNtADqQ9DS0h6UANooooAKKTNG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zSA0DEopaXFNMVhaKKKZIqd68V+Ib7tfuPrXtOcA14b44k8zXLk+9K4rnNuB830qGHhg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pU3LuZ/jfUfI8M38mcbLd2/Q18uav4g0S48o6dpMfk/Y9k8lx/rXk/vrX0F8YrwWfgLVn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nx/Wvlm2/5B2aBmN4M58Q33+6f519R/BbwNN4g1CaW0u7f/j13vJG+7Yx6KV7V8z/AAxt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dQ2y7Mh5mwDnmvrz9n94vCPgfW/E102Yrh0tYY19QKxZojhfinFeab4ZuItT/d3Gxoy4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AiGL4U6KBEVke3zlu5zXmfxnWW98OajPPOtuyxswMvKn6V6j8FovK8D+HFlDQIYFIkf7r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U3NxLg5rP+0ZyK0dU1ddRaPCRR/wfuv4/wDaql9lW3zNLDIYZEZEk37VVv71XYkgewtN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TkDOKvQX/wBnz5dVADn+tWVgjxGg/vVQGTq+ozXE5jzip9Pu7jzpYZojx9yc/wAVWtX1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2v8GyOT+4396q2napBqEjmB/PaPCN/Sn0EaUlpdPchrqTzG/hYD71SyHyshl+f0xU1vqJ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lyfu1mXVzJ9oZy3z/WouSPnP4U+x1W5sJN0DYx29aqT3HnwYwnm/3+adp1xmfyv3f/s1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4xkYLhTFKfQ1dt/F0wP71931rMkuN8aZhiDLwXC9azJ/KM9dSd0YNHf22vwTqCSA1XYb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hrzdYJVO6Jzj0qeO+nj4JPFMDqLu8+xzHDeaMdTVrT7v7e3yDkL0WuTXVjJlHTcNvWr2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+07ejVVizq4dbuLY4hc4H8JrQ/t6WYR+ahElcVp5S81O2hld44pXwzxtk1fvI7vRr/7L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+kopNAdFcTxzDzOklZ8txLFnFSaLcRah4evDJ/rbaT5D9aowz5zmpsSdmNP+36fFMP8A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zUPDAgsDELXzhW5oF5vhEXm/hV64zcZtZYsxSpt8z+61RYtHi/8Awj8On/axqMV3aDY3k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uawl+tepahp8Vxp2o6Rrhki+zp9qguLf7u3d/D/8S1eealoNxpZjcMt1ZSf6u6i+6fYj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MrqflxmnwTPbXMMsTFHRgwI7VBnHFOrKwya8kL3MsjHLO2Sfc1NpUE8z3BigFwkMLTOp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S2todR0a8/6CFv8AOnz/AH1zzVC2863MvlS9fkf5+qmosKwTSJJIzInlqei5ziocVZnE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IIAYc07BYZAFzVklcVFEqgUrlaYhRwawb9Vn8V6dEQd0Y3cj+9/+qt1T6Vk487xhag9k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f2j7n7X8TLOAci3slP8A30x/wr6hya+VvjJded8VNSGM+XBCn82/rQBueF08uxdvSMVx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z/Ou60QeXpEp/wBgVwTn9859WP8AOuSehoiOcAmqc8C4Jq5J8xqGa3ZlPNYDMtRvmSMc7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+3t+DXmemr5Wt2Qm/1XnLu/OvSrvW9M0zcLi+hUjspzVoCUW4XoKngtvWuaufidoVrna8k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r4128YIt9Mkb3eTbTSM+bU9BW2GelTLbj0rxWX4v+IJ2Z4Wt7dT9zy4w238WrMvPG+vX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/hSTaPyWmPmPfJJILZT51xDEP9tgKoz+L9BsgfN1OHI7J81fOk2tIxJkuy/+8xNVzrdu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Zknv118VtAtQfL82c+0eKxbv42wICLfTmPoWkxXiz64pHy5NVJNTkfOAfzqlTQHqd98Z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EA7E/Ma5+9+I2uXeQ1+yA9o+K4Y3Mrd/zNMaRyDlqrkQG7d63NcsTPcvIf9p819R/sHQ7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JED9Tn+lfGph5Nfbv7C+jS2Xg3UtQI/4+rkkH/d4/rQlY0R9Y7stU5TctVYvmer6L8tW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fczDjy4mfP0BNfm/JM02s3902SZZXbP1JNfoh8Tb7+z/AAZrlxnHl2khz+BFfnXYS9ci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PJ+Uk1IeRkUu47MYqDRGZdggHb1qCFiB81aUlupUnrVKW3B9qAJImqQgMKjUYWm7yKgBx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HrViNiwprxEmgCFUK0jOo4NShMdTmjKYwVqwKxkWgODU22P0oCRnoKAKksZ5INRAEA1f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4XB4oJIHFQMFJ6VbaJwM4qAqR2oAhK8dKiYYzVg5GeKiZSe1QBAQKjZcc1I4IzUDNQAw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0GlHFADDkUwip9u7NNMdAFaQbTVS5+ZTV2SMmq725xVgZqWe4mkNrszWgq7QRTHTNAFaB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yx4psw4oAjhGQaa/WpIxhTULn5qADbTSMVIOaaw61QFaQ9ars2M1ZdetVmTOaAGxyZJp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ikn296BA6hc1WkO3Jp8k258CnSxBo+KAIYJgciq2qQBEdgO2aswQYyaq6vPi3lH+7VjK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1rCPAqnpfEYrQJFBBB2NRnvU/Y1Y0KxN9rum2x5We5jjI9i2KAP1L+CllBoPwp8O2EaK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uliufOlLbQQAOlUdM0OHTtJgtQzIIolTHpgVnW84soGVXJPqaaLSLMGn7/FEF18+FjZP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N+Fzc3TTXLOhQEqIz/Oui61RRVfvVSebHFafkVz3iLVbXQ7Oa6u3EcSdSaoCC9eK88R6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kf3gp3V6p9gzKG54r5Z8E/E6TxX8a/DdvBbSxW+51iVj2Cnczeh4r60EoPHrTRjMbkAVy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F9DHEjHdbuhyzD6V008J6iubuPB4/wCXWaeL596R79yq3tV9DA8O/bT1vy/g7JDnBubxF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+KvhVpFvfkzqu68uNQER/wCuShT+uWr6T/b613/in/Ddtbzny3eeSVR/z0XC8/ma8L/Z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ZAdnH5Y/pWJK3PqTxKfs3g/w3p2MG4ZCw9vvVR0mD7fr1vFjIeZfy3Vf8c4TWPD1qOkE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AkPneIYD/cG6iJqVPHNx9o8TXmP4WC/kKwl71e1ef7Xqt3Med0hP61U20MlCFsU9W4NQ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RQrmnxHioWanowANSBKTTDSb/ekZhzQBBJ3qPOc0+RutRg9aChT1NVpDjNWCetVZD1oA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+yysOrfKPr0pGPWrmiw/aGsov784P5EtRED0Hxda77DwnpAH+tuIQy+2cms7x9e+d48k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foL34maFbdVtYmmI+i8Vw2qv9s8V63dHndMEH4CtIgXNbPl+HrZP78m78qxwMQcVs+KT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7iP96sZvlgAqJAVc01qWkIpAQuM1E3SpmFRMOtBZARUZGQalYVGR1oAqSfeqndDAq7KO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eh2pvNbtYwM7pFX9a9z8L263fxhQdRZ2LFfb7q15L8NLYX3iu1XGQH3flXtXwzs93i3x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aKfzz/MVYHrsEqQzeVnkjNJJeJF06k1VWI/ajMfTFKsSk5agyGXtmL2Nz0z6VmorrqAV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cEDk+lYGi3gvNTlYYwDQQfnN+1RfjUPj14pOf9TIkP8A3zGBXmU6w/2NEN483zm4/wBn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d8eeI9QYljPqM7AnuN7Y/QVgYr3aelNESdiDFPAI6V6Zo3wM1rWvh7L4qsZ7a5iVuLVT8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+zbr7KbtYJDabtjSgfLu9KaEh+h+I9Q8O38N5YztFNEcrzxXs3h/9pGS9ZIteMkfQeZCO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aNua5KlCE9TSMmj9K/hf430PxDYWkWnahFdts+fZ/D9a9E2gA4FflR4d1zUvC90t5pOo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42Ir3vwJ+2xr2kLHZ+JLWPVIRgG6j+V8ep9a4JYWUdUbKonoz7YY4zUJuMGvOPCX7Q/gr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aTt/yzuDt/Wu+t3S6CmJ1kD9CpzmsuRrcehaZjtzmofOZATkV0Fvo0ctsPMOGxVS58NB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RFebw2a8/+JV1lFTsFJrvr7SprMnHSvHvipdywSy8/djNZyJPnfTj/a/iqQg5Nxdsv5vt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kMCjiNAn5DH9K+Jvgtoh1D4m6HAwyBdLIw/3csf/AEGvuLbVITIPLo2GrOzimlaYyDbR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8i9aqGPk1dfvUJHU0AV4HCyMp7VBqbCK1P8AtGm3DGKbPrUNw/2nCHoKAGw2AcI5PHW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avqenWhbmKNmAr6TCny1QfSvjv8AaT8aG3+JrWytxbQhT+NBZ45qfh+80WcSxlgRyHTg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xL4eCQzzG/tF4Mc3UD2NWtN8R2OqrtuSMnjmk1PwjZ6kpa2IUn0oOc/UeEmOZQRxXUzW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Vz9rG5YeYBmuss4ysAFbVKfPArQq6fckw7ZD+8HFMtdRhvLqe3SQebF95fSpvsB+2ebU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0cCJIwwzKOT9a5sP7RQ98JJN3JzKFKr6nFOIyKg86TPSpEbIrpjK7sRYTbik7VJtpCvBq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UybZNFsB5qG7i2EsKr2aPJKTniuT6xPn5OU1+wX7Q/KRUhj3NnNEUXlg1Ih5NdZkIOKOx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yFPm5qxjFEagZofpVFjTTGFOooAAMClXvSUq96AHqOKWhelKtQWKBilopQM0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0gGKWpAQ1H61Iaj9aAHr2qQfdqNRUn8NAEZGSahKYapCcE1Xnml/dCL+/wDP/u0AWV6U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EopdtG2gBKTHFLRQAzFFPpmKAGUUpFJQUgpyikHNO6UDCiiigAooopokbIcRufavBPFcu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e8XPEEh/2TXz/r7b9SuT/tmkZmTMcZpinEZ+lLc8E0icoags8z+PN4YPh7cJnmWRE/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82hXDRnaY13V75+0a+zwdbIP4rhf6188ajp8s+jc8UpFlLwNbfaBN+5j83zvL/36+qv7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+DtRtLf763qfZ3Zm5/vV8r/D62lt9PmMMsnm76+pfgVYXHinxTHd+IbhtSbyin+muWd/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OR+NV1NNoLw3R8kyFUx/D1r3fwvaS23hnRrDGIYbWM89vlryT4s6N/b9yYT/AKrz1f8A4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+OWoaRbxW2m+FrqYJEqRySH0GO1UnYTVz124tbTzQbeNo4x0DHJFTXFzFBbRRRzf3q8G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aNp+oS/6Jp1xuT7P/FC3+16Vy958Zry70C3tdz/a4Zi7y5+V6q6Fys+jvPiEOfMGRTBP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ovvyfwrXzVb/ABB1iTHzP8vWt2w8R+fBC896cSOyTxRpukRf71O4rHp/jG4+325i87Mv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5tP4g8QeB7i7/AHUn7tPnjuEZdmenBqeK4NwPlkP5109zrMvie3tIdXm/tD7Onlp9oRWZV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cdaftB3FpgXdm0o9Qa3tO+Pui3Y/fQtbn3NW5/BWiXKn/Q4xnuKxL74NaJf5baUP+yaz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4f1UYS8EEvYMa7rwFc23i/xTAn2oTqY25Hevnm++BceD9kvZI/QE5Fdt8BPhf4g8L6zq+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ZSeXHJ8u9q0ixdD3bWNQtBrM2n2kscRi+/8AaPlWo9RsIhdn7PdQzQbFO+Lkc18jz3Hx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0z95Oz/u38xa9w8Pap4tsrK3+02IlTaHTMezf+NdMWYOJ6T9gltwRmo/Ilz0rnLP4jyi58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vRPuAroLP4l2slhPZfaQsM7bnWWMZz9a2RNhlyY0Pzgp+FEaxOuUlNTq0OpH91IJTUN5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tCiNdQ+zCYeV5p/gk/iT6V3Onarb+OdDNpqDCG9tlyJO7eh+teeLN9nkUsqyJ/ErDrVw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9/8A3fxoA6XRriGw0fXNPll/fSIrof72KzoL9gD8xrL/ALQzbxxdZR9+T+9UX2jnrWdh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o25iB2BxXdTa/DPp5lh/4H/eSvILe9KHrWpaaw8TAq5z9aLDPRNQ08a/cfa4j+68loH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9pWr+GL2QIiX9g334ppgoZP8AdLV3vg7UgJ5rWU48z50/us1VvGPhu4t7htQ0xGlMnE0e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4fWfC/8AxLotW0mKT7Js+eP70sTfhWVfiX7BFLd/60p8kn99fWtWy1OXQY2mtvNeGWTE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p/FH2TUPD9rd6dD+685t8f8Acz/SsZI1TOOUjjNW0/cjzDHmM/dqgCTxVi3i4PNZFE2f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rEJYvK+Rtk/9+o0jLOEXgt0qa5t5dPuDDL5cvl/e8t9y/pTAitweafirLSpJHGgQIyL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45B+lCENiGKx7Meb413DoqVsHhWx2rJ0EeZ4nuWP8K1RJ1NfJPjuU6h8R/EEnXbcCIfgq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VPL9t8a6q55El7M3/j//ANas5MDrI4ltNOuJFPIg2muIljCgMOc11N7K9tpl4rHiVQor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1zzNEIB81LMCEp6jLdKdKuVxWJVjmNfnitrCaWXoO9cBL4ltJAfLaQ/hXY/Eef7J4daH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GetYiNZtfjP3VOfeozrM7D5CFrNWH2qeOE84qzIle9upM5kI+lRNvfO52J+tSKpzUip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eAaeqle1aCBTxUq26t2qgM5AfSpVUnPWtOGwD9qsJpPXFAGN5LGgQkGtr+x5Owpp0iSg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x7oAs/glpUhXD3LyPn/gX/1q/P3+yJK/TL9nHTZdK+EnhqCQYj+yCRfx5oLR39pbFJCv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mi0lDz3WB904pstyGhI96so8q+P2oSaf8KvEU+cbrdk/Ovgi2uy3NfbX7Vt+bL4RanHn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1fDtquFFI0R0FqSy8mp3GVIrPtpOOtaUYDR1maIqS5iQk81nSXIbIxitaUcEHpVGaz3qd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p28N0qH7Eyk05ISDzUAWY3wKcZhzSRx8GopVwaAJC2ajK5oVqkAyKsCDHtSgY7VLspu2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6sDnFTszjoKq3EjhTQSBc4xUJI5qqboh8McU9p4wMk0ATfKfSo2C4NQi5jzwakVlfoag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UluwzWsQoqBipzQBlbWXNOGO9XnhDZqu1vigCHcBTdxNS+TiggKDQBASaANwNK560Q85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oyuKs3DYY8VVd6AExUcy8VIpzRKPloAgT7pqB1yanAzUZAoAjoxT6SqAiZaiKCpmqM0A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KzjJJKcCt27jKwscZrHsGPntkcUATW8Y28fMadu8skNxT5XWE/L8tM+1RsvzfMaaAXzA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NBHqa2Su9CR0rGvY8Oo96oCzp8REa1cMZFRWQ2qBVk80EFcjmuq+Etut/wDFDwzC67kN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Rhzk5r1n9knw8uv/ABs0lXXdHbq85z7DigD9BNQsJbewMs2of9+0rltO8Uw39xFaZjlPy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NdrqVoiaylkkYkRod/zfN/Htrz/4kW+n6fr+iafaRR/2h56vx97y92apGiPTbWFbZURe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Va3L3kXpV3pTGGK8Q/ad12HSdAsI3b5pblSY/UCvb/OxxivOPjB4CTxxoskQhjkuI1Jj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fsi6TH4k8a6n4gkf5rC2ESIehaRm5H4KK+sluP8ATo4u1fPH7F3gjVvDHh7Xp9Vi8vz7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/nX0fHagyiTuKuJzVNyPVdQW2hmPdRWL4K8Qf8JD4as73zFd5FLFVbO35jW1f2C3KShh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unWd01/Y+fpVz/z0s5Cob/eXoaozR8cft+auk3jHSNOj+7BZtKw95H/+xrI/Zi0z5tOb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XNftYapLrXxa15nbcsLraJj/pmFU/+PBq9a/Zt0cQLbnHEUI/PFYErc7XxdcfafGl3g5F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qtjwLbYTU7s/8sYCAfxH+FczPJ9o8T+IJOuZwn5Zrq9KxbeBNal6NK4iH6f40RNTiaO1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3YFMY00nisgBn605X461C1OXoaAJA5pWf3qIc0pHFADWamg0jd6VRxQUDHiqz1O1V5Bj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G2QuPEmkx44XLn8wP8a5p/mkC+pr0D4aW2PE9w/a1tsf99bjTQGxpM32j4h6/e97KzMan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+jE6juuG6zzMw9+39K6HRdREGj+MdbPR5TCD9FH+NY/ha2LNpsA7HJ/U1QFjxYQdZZB0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9wcKBV7WJfP1i7YHIMhxWfcdR9KUgIlTNMcYzU8Y4qKYcmpArkdaiYVKRio2oLIGHWoyK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dayrw9a1JDgGsu76mgDrvgxZ79aubphhYIGOfcmvc/gHCX8O6leTjDXd+7jPcZxXjXw0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dGMexD71778INLex+H2kCUfPJH5p+pYmrIudffW/k5I5rg/FHiWTT5JTHFuVBgfWvQbm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a1ZM+oSDaCN1AEM+p3OpaBKFjdJDCpIX+Hd3rP8AC0H/AAj3hjW9QziK3SadMvu27Vrf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5/8AFzxCPD3wY8YlU3D+zpokfPRn+X+tBJ+ak0hnkeQ9WYsfzpKkwKbX0CVkkZM+odFX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feWlw1pDh5YJjG6SbSxz611fwk8L29t8IdHluljKLbrPNAUBDLI6szHP+y3/AI7Xx/Dd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23+Z5QY7d3rivS/Dnx01fTrbU4L2ZpLBtLazsbKP/VpNs8tZD+GW/wC+azaYloeg/D34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/tbUfMiu5POuvMgb5lXnauP+A15bbfA3xBqPg7/hJ9P+z3WnbGmdN+2RFDEcj/gJr0/w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szTafaatH/wkGxt8ZfdInmPj+VdnFqsXhf8AZ4vo/NgkaPTYLHNvj55JFb9f3lZO6A+Q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xq4ypYYz9KpTDHAr6y+MHgfT/wDhBvD+LSOK7kSz0+CQJ83PWvJPjx8HtP8AheNPm067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T727ruX26LSUrjPJ+g9K+gf2SPH/AIum+Lmg+Ho7+W706QlpYZ23ARhSxxXh9rBazWEP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77f8AZr6K/YL8P/bfiprWpFcpp9gdr+8jKv8AImonFcjZVz70X0p4AxTVXmngcV5xSY2Y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gaKv9pS3AAMcaSFs17qeODXiPxAuPtGn+IPK/wCWdm3/AKDWUizyD9mrSv7R+IN1fqv7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AP5mvq0CvDf2VdI+y+FdUvWX5ru6CqT/AHUUZ/8AQq91A4oAbimMOtTbaaVoArEdajKm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VKE00xZBFW/LpNgoAzLmx8xQPSscb11Hydvy+tdPIMqKz79I47hWx83rQBzniHXP7Iv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b2wM18C/F/Uzr/xH1693bg1wUB/3eK+5/iRxoE133t/nP0r8/NYn+1atezdfMnds/VjU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OK0rXXr/AE/HlTFlH8LciqiqM1JsGORVGCP2Oty32heeK66zOU56V57otzNIyF8/jXdLd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aUaFUJ8CXnvTrK9W8Tcpp8tursC3as7AiMoMUIoGaGjNIikVnYocetFNyRRmrAiniDq1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aRpT6tU10ZPtCeWf3fepwAKlx6gKOBR0oorRAMWZH+6c4qQcGooLaOEsVGC3Wns22lYC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Z7U8PnPNIBaVTQBmnKtQWNPWkp5Wm7aAFXpT17UwcU9e1AEi96eoyKYvenr0NAC0UoG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BiiiigBj96Z/FT2Gc03bzSYEijg0h+6aVT1oxkMKQFY9TQgxmkt9rKdkyyKGxmn+uOa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Zizs4PQHtU4OQaBDlPWob27+x27S+W0m3+FetKCc1MvSgBuKXbS03NBIU00tNzQAhptK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OplLk0DHUUUVQMVe9Opq96dQZMq6i2zT5z/smvn3Ufnvbg/7Zr3zXH2aZcH/AGTXgU533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zrpcmmoNqGrEq5ao5F2rQWeGftGXDm3023YcNIxX8q8G1nUJ10q4XBCqVAIr3f8AaJnX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/lXjHiF4U8KTxbf35kDZ9qiRY/4Tw+fpJaWGTymb55K9r8HazdwXEWk2kP72SZdlx92V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4L313aRWA86SKKaUb/4Vdd1fYnxB0/T7jxRp/lRf8e9kv8e3Y1QaI4/V7eG/nmEvmffX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WV9Sksbe7h1SaJN5e3ORs/8Aiq4v4s/Fq7+H8/7qH/WPs/duNvs3SvIdI+M97bXs9zFc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rKafQ0ifUHiD7Xo2nzRatNH5Xy/6PJ83y1gnTvCut2oWewjiHaSJtprymy+P2otC8Usq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nXdaT8YvDM+mRx3VpA05/iRay1LbR0lp4ChtLa4t9P1aSCGVxI0UkXmqSPu1zOreBvEd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ySncojkMTZ7/AC10Ol+JPB2stCbjU7yyZBnFu+M4rsrC78Kz6Pc63L4h3f2ewULIATLH3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e6eXx6f4j0bP2vSJ1A/ijbzh/wCO1Z0zx1p8UxiuZ/s8o4KzDZj8DXp1neW2rRy3nhqb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hh/vDtWbcXH9oedFdWlvd+W+yaPYsuzPtQnIfLF7FbT/ABBDP0mjrobK5gnT551T6Vyn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0q28SLYy6ZHcnZ9o0yVoth91X5at+GPh1Y2tjJPHqup3KRP8AdnnjYqv0Yc1opMhxOiBz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nxDw9q2rSy/upI2jf/YxXjkOkwzrttNejt5O3n22D+anFep+BPD+rW3gbxRDaXdnqt3cJ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3v0raMibHGD/AEjMMX72vaPD9zaeIPD8UMX/ACzRdnl/eSvn2a08QeH3zf6DqMJX/loY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+DUfneFUn/eQ/vGH7xNveumLMWhdV8K2sylLi2t5B/fH3hXOXXgLR5kMbKYx2Oc4/Hr+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pYKJE/2BWXJobGYtuBX+4RXSjnPLb/4X39rp5k0C/El11ELtsLrWBBp/jhLiaKPzrmSL7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Jq9v/Z9uZfL9q5v+0NQwZof3sVWUcL9t16xbGpaa4x13IVNWE8TwONskUkGOpI3CvQNN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Akj7q4DfzrVMnhvXlxPpscDnqwjxn8qAPMbbxTptwcJcxg/7RxWnDdQzjKuG/wB3musv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DsY9MAGucvfgNcElrLUki9MsVpgRjrxTWuZLabaVrH1Dw34x8MQEzKbiMdGx5gI+ornY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bqsgbaQCVpAeu+H9XaxubeWQYUPur1PRdbj1uB5EXheK+Y7T4kW0sKRSrIhA7ivXfhh4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KK0smPmNSCLPxC8FvqCyahpvyXK/NJHjiX1P1rzfSNUa0kchy0WdssDdc19E3Q/0dlt2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Xi3jjQoIr95IWBvW+8FG0S+31rNlJmJqlisRFxCd1vJyCO3tVZDjg1a0+4ADW1xnym4Of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2aW6iiMUEf8Ay3rFxNEx1tbfaZzDFvM6JvVB/dqsDyfenz3QuD/q+frVi4MP2ePyopBL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Nt03sF9e9OtbBmvkgjcvLK+Apog/cxtK3XtXGahp+ra/PdzafLJ9/Z+7fbIrf3qQHa6h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URWL4bG68uJv73Ga46x8O+JgIk1m+udQki3ZLcGuzstFvLOzgmheGSL/AJbZk+dPwqhG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opNfImk3ButVacHl7hzn/gRr6v1wtB4fv7nOFSFst6HBr5Q8M20cDxRiVJdj583+/wD7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NFosavy+6uUkZSPRq6LxHcMLOFByxasLyRJjcMNXNM1Q2OZttNV2LGnGBkU46VULurGsk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M4ntbdD/fJrhhEvpXaeNgXmhX0BNct9mPmEe2a0Rmyn5eO1KExVzyKTyaZkVkSpVj4qZY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OCr9raBh0pkacVq6dFkGqAn02yUnpXQ28AjTpVXSrIlq2TZlV6VIGbcDINZFwhya6GW34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sDF8s1+n3wt09tN+HfhyFuqWEQ/SvzYtNONzqVpAB/rZkT82Ar9QdIT7HpVnbgY8qFUx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wLvVWdMI31q1GmMn1qtctjIrQo+d/wBsa+EXgXTbXP8Ar71SR/uq5r48W3wa+p/217po7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kuHdh9FP+NfMdvjnNRJG0R0GFrQtn4xVaIJzVuFRzisihJSCaiIFOnGM1XL4oAl2CopI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TIoAanHFI65FCmpVXIoAz2JVqkSY4qw8Sk1G0IHSrAeh3KabTQSoxSKDzQA9jkVXdM5q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MG/si7bh2qv9naZCp4rdkQVVkQH7oxQBh/YJEJxTlEkVahVsdKgkTOeKgkqrMx61KnPW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mJAqFyeacMnvTSaAICxpD0qUrmmFDg0AVWlCU+K7Q8cVWu0JBxWaHeNqsDbljEgNUJoCM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ntqSNxQA2KHYDSPgginC4jYHmlCLIDg1NgK8ajmoZU5NWGjKE1CScmiwEGDRtNPJpCeK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2OM1Fu5oASRfMUg9KoS24ibIrRlGelZep3P2deaAHmDcvPNQraKAeKktLjzowfapsYpg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u5M3Kit65UNWJdRq12KdwNK2A61MWGahjIRakQA80XIGk9a+kf2DdE/tH4oardEcWll19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9b/sAaZmfxTqOOjwwg/8Aj1UgPrkafLb6xd4l/dBF/wB7mvNde0+1l+LtpcSSqhjhAYue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EXdcXUp6uFGT7Vxlto0WoeOJbuURmGOP/lp/z0q9ykdj9oxzjBqhcTnmQSmKX/vpavzw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ttVVmtn8xFcoT7ihIsl0fXZNR8/KcRvs8zZt3VrTKJIz71n29q8CsF6E5qzcXPkQZNMD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DNvGR80oMjfVv/rYrqoYti4rL8OWhs9Ot4f7gxW0vQ1otjik7sNorPuockitLFc9411H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3/PvZTS/kjH+lMg/K74pz/wBseN7ubO77RqDvn13SE19O/A21+w6deyf88Yy2fwr5Ytpf7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+bLGQ/hX1r8PkNj4L1GfGDLGwFYAZ2jPusppj/wAtbuR/w+7/AErqdSJtvA9onQzTb8fhX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A7vH5h/E5/rXW+OcWemaPajtFuI/HFBZyQ5pjnFPSoZupqCxvWmngGul8I+CJvGC3Rt7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jg1Zv/hR4gsQxFsLtfWE5JpXCxxZ606rF5p13YuUnt5IGBxiRSKrZwPpTAdG4Gc0kj56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VVFAFdqkA+Q01gM08fdoKIl+8ahuRjNWFHNQXHegCCzTzr+Jf9oZruPAbfZ9O8Vamf77R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D6cfJvzJ6V22jXH2D4TX8x63DNz65djTQDWPk/BHd/FqEjH65apPC0QS9aTHEMLN+mBU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8JaQOMojsPwzSaIwgsdRnPQIF/M1QHMIwM0rE5yagZt7mr0WnpKrGBt1VzZzQufMHFIC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06c4BqGM8mmA1xiq56mrMneq5WoLGMOKrSdatEcGqsnWgCpKcZrOm5NaE3GaoTDNAHpOi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OFH7y8lCqPXJxX1DotkLDSNOtQMCGBE/SvnvTrDfa+CtMA/1txEzD/gVfRH70c1ZkTPbq8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eKe+nJHMb7a2N8oOSa57TbiWbUdV83iNJ/k/KgotXOnCcHGK+bv2zdSi8NfCB9NDbZNS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LH+Qr6it2DrXxz+3DEPF3iLRdEtLi3Eun2zXDrJJt3MT0/StaKvNESdj4toAzXQ3ngHW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lH8UPzCudMd1BqEtvLaPEV7FTmvcUexzKZIDiini2nPSGT/vk1esPDGr6l/x7adcS/Rap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6ZI4NdJYfEfXLLwm3h9LoPp3mCUQugOGDZzW3YfCi6jj87Wb630qHqVLBn/8ArVqQ+KfD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/txHBuJY97Oa2WGcjmeIa2jc6RfjfbeNrjQ4NSP2FbO7S5O4/uwY1+X/AL6NQftWa7Dq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LrTUsQY3hbdGWz8xH6flWG3j7RNYBi1Xw7Evruh21V1f4bafq9v53h67PH/LnOfm/CsZ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8UbHmkfGa+2P+CeujbdA8X6sV/11zDaqx/2V3H+a18Wz2U1hcPBcIY5EOCGFfox+xV4e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Xa9/cz3pJHUM20fpGK5Ky5YM6Yyue5baUCigV45silqpxbSY9K8K8WX/ANk0Pxbc/wB2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Nbk22chr5o+Id8sHwzv5WOJtS1EqPcbmb/0FRUy3NEeIfFjx1r/gbSfBdvoOoTWLCzkv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8Z/4CtbHw+/bj1/RzHB4is49UgGAZF4fHrXE/tI6ureK4dJQ5jsLO2hXHT/Vgn9Sa8cM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ktTBysfpV4B/aa8A+P4UEWqxaXeN/y7XrBDmvUYmSaMSRyLIh6FTmvyECj8a77wP8c/G3w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1O0AOTb3LGRD+dEsL/Kyoz7n6e7KZtr5S8Cft2W8vl2/irSDE3ANza8j6kV9EeEPin4T8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tMzDPlM4Vx+BrhlRlDc0Uk9jpCvFREdatMuM1CVqEULpsC3NzsPOO1aWoeH4bhAdoB6Z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8glH3mWtHnHzVoB418Z/DUln8PdeuYnxHDauzlv8AP1r84zBgV+lP7T+r/wBjfBHxJLnb5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2/1r81ftFS9Dnb1GKNrVI74FQb8saJH4qAP1y0LVoLzZtlDkYOR3rubidF0lpW7DINe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2ttZMm1omxIz9a9ytFW70wIBuRlxzW3MzSyKPhm8Me5SetdF524j565+1svs14iBeK3tm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yjUhU6M3xHK58y6kyycEdaRM5NVPtgVsVZWcFa9P2nv8hyDnXk1E4IHFWD/qiayjqGZS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mWDsXnqy8e4CmLEPMz61KrjfirvdDsNArF1K7ksLrcWynpW1PKIVyayLqwOoA9TXm4yMq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xTvI1LS4W5gWRTnIp2Miq2j27W8Hlt26VdIAzk4rtozlKmnPcydruwyC4inykUgfZUiw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yJp2qhYZCokPNdUriKJcfvDiuTDYyGInUp9UbTp8ijMeoA96eoFRKcjNODZruRlceQKY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y9qaBmnqKAHr3p69DTF709aAJEqOQ4JqRKil70ALHg5qSs77RtNWbaXeOtcUMVGcuVF8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6yBmKTbS0UARr94ipf4DUYHz1IfumgDO0+2SGOVYovKXdlhViERlTskz81PPU0mAO1A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DdtOprNtGaFfcM0CHZpCaAc0h60EiE03NNLjJzRuoAWgnFITSUFIXdQpzSUUDJF6UtIv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6dTV706gyZmeJjt0O6P8As14GOZG9zXu/i9tnh+5P+zXhEfLGpEMaMbjTJIty0rkhqt28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t/aJDx6vo6sG2hZJOnWvJbzTv7a03U0hdg8VuZTn9K9d/aYmSHxRpKHBH2Viwz0ya8H1/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+68zEZIPVahlo634c/8AIM0yL/VeWo/xr6ntvtfiDztRhikl/cK7/wAWxQPvV80eA3itr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dschimXIPswr7E+Hl7ZQ22ralC8b5sy7WEEexU4+6oPaoNEfPGsaPDq/xf8ACtrLF9ri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216TqnwB+H+pXKTXHhC0Dp99kUgt+VcFoWmzX/xq0uCX91LbLJKnsuOK96ljuJQzqWEA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+x54H1O5uZbDU9S0UNzFDHL5ir/31XC3X7HOrtN5ejeL7Sdj0TVIGtwPqy7hX03b6R/p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/Ohh/+Kb86VkB8lap+z38VvD908CaKmqKgzv029SXcPZTg1zN5e+KPCGnfYtc0bUNOWQ/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/Ef1r7bttYmt9Qmhv5v9KjRUrcttY8mcyySZlqUKx8I+HvipfaVE6Ws5ijb7yq3Brp/C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t1BM8LTkNLzuV8f3q+u9c8MeD/Gtuya74X02+kbrO0ASY/8AbRcN/wCPVweqfsn/AAx1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SnobS8aRB/wGTdVWQ1ocJF8f7TVdO/s+6gf7Jv8AO+R8Ju+ldFo3xA8N3xDQXE1rIU2f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2HkLF9B8Z5P8ADHqVsF/8fQ/+y1xVx+yx8UdGmlFpb2mpxDo9reKxI+nWiwcx7FbW+iah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+/Xpvwt0e7t/FOo6d5sc1pJB5iSRzbtmP4uO1fG138PfiX4dYx3fh2/wO8alh+leh/s5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jNLqGn3sWn/ZZN+UZVShKwXPX9a8T+IvDmuXzx3t3DELhthEh2/rXtnwy8dal4r0Ey6i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RbVf/wCvXx74n/aD0++v5FtLW6iDMT5cqBl/3q9u/Z1+K+n6r4bu4pVAmS7BfG0fw1rH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sSESWzx+8cjf+zU6013SJyTJerB7TH/CuT1zxLbX0ZYBIl+hrlDqmmzuVZldvUVrc5j03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3tIdJls7v5/n8uZd238a5K38DXfh/UDDN9o/efck2N5H/Aj2NZS28RuIv3uK2ZtVv9MA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SkD8qfOBuW3hKTBS4lhV/wC/niom8JTWrlhhl/56xnIrJT4jainy3NnHPH6gAD/x2tG1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sZI09IX/xqlIDT07T5rfP73OK3LbzR/rYv3X9+sS08Y6Zf/6u5lgb0kTGPxFbVrrENwcG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5VamBPcad9vt8RxebHXE6x4PisJzdRWmP7/yV6KtzFp4z/yy/wBv7q1Bq9/FPbmSrUgs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bgMdxpsQkJ5cJhqhu/grp9ndJNZ3E1r7ABhXTJZXIJniwUPOM10mmTi6tv348srxmmZnF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PeLTdUaS4QZDNxu9sV5R4k8Z65p8N+mraS0slsvzLLG37z3BFfRdtcNHczR5EiA8Fec1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tdWySB+CHG41kUj5G8HeP9U8bS3axaP5UUHPnyTKkSfUtXrVx4w8PeIPB+o2kurWcWra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QenX7td1o2neFNG1m70m0tI/tciefONm7ev+1muN+JFx4Z8UeFdWhtIf+W8dq/2dNrOu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4TTtasNQnihinj8yT7nzj5q1ZUMbFAysR/dOa87n+HFhaXB+z3l4lsf+XedFkRq3PAnw3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n3c0lpDc/JB/Z8zR7JPxrGxZu6jqIsLA+Z/rO1VPBt6saXKKcFjmsW68Ky6V4gv7KO7k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PJvJx710ljEttCqgg4HYUWGaFzbxDN3+7llkTY+x/mVfcVQ7+1SIPJD/ADFtxzyafb+U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SLGT8QdTk0/4ceIUQ4R7ds/ka+b9P0b+x4NKm+1291FeQ73jjc7omH8Jr3r4ztt8B6vD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JJPl+8w614GP7Q+zxeb5n2XZ+5kkT5dw4bB70pMC7rcgkuIQvbkCqsu8kqB+8IpLy5W4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zSXNyTEWQYlxxXFN6mqKlvFNJq8+8HywiotSXFvgkVbE8n7mTjOxd/8AWlmgyDJ1FSj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7ZEP+mdc8FGK3fF13G2sFOyoBWLvUnitUZsZ5VNMVWQBimkcUzIgEdPEfBp4GacBQAW8Gc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gBxkmuajbZXQad4s07T4lSUyFx120NAdhZaYsCDgZ+lXRbDFcnJ8U9Otl+W1kk+pxWXd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E925pLQDsri1G41nS2wDdK4G/wDizqDZ2RwJ9BWBP8UdWkJxeKn+7GtVcD3fwJpI1Lx7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0Ix/wIGv0c+z4r8sf2afE2o+KPjx4NtLm9edBd79jdPlG7/2Wv1V7GrjqNFfHBFU7kdc1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d/EcCob7gVrY0Pj79ty/xrPheDP8Aq4ZZcfVgK+bba7Zh3xXuf7YN19v+I1jb5/499PXj/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LWCSIYGMUjRFu3mNaVpKO5rNjAGc1PFJtzXOaF+VkJqFlUjiqsk/NKkmRQArJjNNC/jT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zQBLtxUitwaaGBB5pM4oAdScHilBGOTUWcE1YAyc03aRUb3O1qkW4DLQAGTacUiybiRm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hzmgBWOahPBqZqiIoAjZxg8VXkIOasNgA5quwBzUEldkDVGYcVY245ppPBoArEkcU3k1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AIOKXcMdaYWzmoWk20AJJHkmq7Witnip/O3UZqwM2awHOKpy2B5xWy/eoimaAMB7eWLP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mtCeDeprPNmykmqsBoJKsimo2QZNVoCU61YV89aLAMKU3yqkJoBzQBXaLrURhq41RcdK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yyDOOtYF/c/aDDGf+Wj7K6t4tyMD3rktX0f7OYh/yy+4nz/xUAbtrYLCgA7U5ocZ4qWJi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p48BjWBGfNvT7Guhu5FCuM9qwdPUNcO3UUCNAw5AqYJtWpIwCvSlIBNBJGBgc191/sHa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82/Ndag5z6hQAP618KNwpr9Gv2N9J/s34H6ASMGcyzH/gUjGrA9jnBZJBVSwsF3yE9avm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trdUV81YFaeD9wcVh6LoUOkWvkwwiFFLMEHu2a6rCbetU7hQisw7VZojOIkAPHAqncDz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p+dXXlL5B4HpUdtb/aNQtY+/nLtoH0PSdOH+iQn2P86uL1pIIRHEqgdKfWyRwPcXHFeZ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wp8Ry5wWthEP+BMB/WvTfxrwj9sDVPsHwraIHm4uo1+oXc39KTEz8/8AwZb/AGnx08gG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Fq+qRc/2T8Lrjbw7IUXHr0r5m+EkP2jxFqMpHQomfxz/WvprxBHt8I+HLXPNxOpP+7u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toFltLZeiKsfH5f0rT+I82/Wo4B0hiVf0zUXheLz9etF6jzqreMpvP8AEt4c5w+KRZif3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zN9KBk0+UxQj3/SspO5aPXPghbhvDOoTovzSXAUZ9AK7OWS9gf8A1asu5fu/Wsv4XWiWX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WaXA71vWU5v7gxmFoSE3ZbvWF7GyRni8s9XUx3NojyHcPLkTNcf8T/BmiWfg/U9Vt7Fb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0biwHSvSzg7K4z4vjzfCsFv/AM/F4i/XCM//ALLVRlcTR86adEy25LIQd3erh96u3Nr5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4rdO5ncbjNL0FCUGmMTFV5qtfw1Vm70AUo8paXc3f5gK7TxNZfY/BOgaco5nkjyB/tc1y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/LeZVH4mvRfFtqJfEXhewHIDKxH+6KaAz/iO2db0u1B4tbZajkHkeE3I4aZ6i8XSfa/F1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sa4PJ0TTof8AnoSafQaPTvBfhHTbjwjp4urVHlaPczdDzUep/DKGRD9kk3L/AM85+fyN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60hLlPLjC/LVxIDGMbiR61gpO50JJo8H1/4fPaMwMb2z+p5U/jXG3lg9i5RmDEdxX0h4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hNj+DZ+bY/rXznqcxknbNaxZk1YotyKi21KelM20CI3Xg1Tl+8avP0NUZh1oAo3J5I9q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iixncQMUs5y9X/B1t9p8S2S4yC9CEe2+HrQXXxO0C36pZ2kk59jt+X9a9rmO2HNePfD2M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5Y21nHbg+jMf/sa9cvYfPtjFVmZQn1Dg4qC3bz2NQ3NubeE5o0peWk/4DQUaAn+zW11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XhHw1+H/AIf+I+j6jq3iHSk1CaS9mjhkn+95Y+X/AOKr13xpqQ0jwhq12TtKwOR9cEVy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20pyOZ0e4P8AwNmP9a0gRI47xH+zV4PgsprqyvL7RRGrSExTFlx9DXBXf7LF5qSJqGi+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3P2u3G5h/vCvdvEuuf2dbXcWpWhmtJgVUR/e8vhaZ4dg0W+1S3u9MYxNaQNGLUfd2lhz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Sn8LOVwTdz59/wCGXvHQ/wBVrekf9+zUlv8Asr+Pbtttz4msbSP+9DDXs4t/G3h+/P8A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/ALW3mtmw8ew+b9m1CCXTpuh3DI+9iq+u1+5HIjyTRP2OPDtm6z+IdTvNfnHJRn2R5+le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JZrbWGjWdrCv8IiB/U10MOr2OoLm1uY5R7HFV5hkHpWE61SprJ3NFBLY4zxh8KvCXjK1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brJEoRvzFfMPxN/Z01v4Z+ZrXheeTVNHj+Z4P+W0H/xS19injNRHqaqniZ02DgmrHwOH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Sra6si4jkAwWb0NfoX8LNCHhj4aeGNKVdq2unwpjHfbk/qTXy18Z/wBndrfxFb+JfCkB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OMcLubG9R/SvsyCAQW0MK/dRAox7DFdeIxEK1NOO5FKEotphj2ox7VJt4pQmRXknUjmf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3fYSK+aPiPN9rtvDOlQ9ZLjcV/Bf/AIqvpH4hPs0h0xj5Sv518063NDJ8Sw0suWsEa4I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qbps0R8o/FbVP7Y+IOu3AO5RctGp9l4H8q64fBWG4+F8PiGGWT+0d8Mbp/wAs2kk+6v8A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TeaxezZz5s7tn6sa+ktP+IPh7WPB/hrwzp/7mH7bbo/z/M+1ss2P+A7vxr2VojBo8N8d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aNqkIIuf9U0OSDXK3VtLaTtFNG8Ui9UdcEfhX2d4g1CLWPix4J077Vny0up0+TzF3f3s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LtO+JPxg8Qy3f2f/AIl1rse3t32+bMd3zH/d71cZisfKmO2KsWF/dabOJrS4ltpQch4m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ahceDZvEP2uPEc8yeX/0xiVtzf8AfQrjNU8B6zoOm2GqahYSW+n3ZBjnPQgmtFZhY9A8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2yKW8GqWi/8ALK55OPrX2n+zh8ZYPjTo+oXyaZ9jks3WNy5ypLdNtfmjrHkz30v2XiHtX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2T4R6hc7cfaL8jP+6uK469OKV0hxkfSyCpMZU0xFqRehrzzU+ZP27Nd/s/4X6fpwbDX1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+YFfBdfWX7fmu/bPEHhzSEbKwW0lywHYs20f+gmvlAKQKmRi92MRetRyjBq0idahmWoG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93FeheGZHEflFuB2rm1tWh5zmtrRrhrc7tvWugZ0UtvmUHvVwcR4NVLa487mrRyVNYU7K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t1kbIp6r5S9KIgVY5NTkgjmrjFOVwZEk2cg9KydSsyLiKSAfx8itnaB2o2r6ClVoxqxt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aMU/h5qPTZvOiVm61ozW/mwso/iFZelxmOaWFv4TXmVPaU8THszf7AX9wgbaXwKlsZUk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pLSIXUVFo1k8LEsK39/23w6D+waayFWxTnj8welPRBnkU919K9E5zlvEtp5Nqtwqkujd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p8TEgMwHWrE9qJ7aWOQjDjiuesrdpYJoV5aE8V8bXpzy/MJVof8ALyP5Ho0/3lHk7HUK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aJqfnAwyHEi8c962C3avpsFiIYinznHOn7ORCVpMVLikwK7CRAKdxSbDRsNSwFozxiii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/U027uYLOBpbiVYoh1ZqcD61HcW8V3EY5VEidwelAEM0IIJA6806zjKVZZQR606GPANc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KvoTL0pabnFGa6jISiiigAxSHpS01u9BSYwtTd1MZxzTQ2aV0MnorPuM3H7rzvK96uj2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aWjFMBgNNMmAakwMGosDJoIK8iljxUkaEDmpQAtNkcDpQAGmmlzmmmgBV705e9MHFOBx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ZwuacPuGo5P8AUmqLJl5FKKr6VdLeWMU6HKuuRVsUGVzmfiFL5PhubnrxXi0K9TXr3xSl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AV5NEuENSIY8YJ6VagAVahqtqF/9jg8yOJrghgCideaCz57/AGmrGKbxFbXU13+5MP2dI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/N7V8+eMrcW2lpEfM6D/WV7V+0DdfavidcHP+rt4Vx/tdK8c8by/2ubdJZvJ5EfmSfdrN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Z+FNfsr+Zkuma22RwRJkRNjAyTXrulWl9dn7WrTeZOG2IDtR8V5h8NdBOm3FvqN7Fb6p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vx8p4r2XSLbxJc+FrpA0U9vYtvS3iXEkYbtUlHHeBb+Lxd8f3uLv/QBZ2TKkez5g2Nte2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Zz2SyFoJNvyYrwT4NP/afxe1+8l5mjs/nP+1nFe3XBi88kzZoITLfh7XLTTdQMr+XsWNg2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rkbzVbi/mS3hPJ/g2bVqX7P8AZ8/8tq0tPgla2M0seYo/uEJ93/gVBrc4z+z5vPm/5evn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x4cF68M6TNbzQNlULZB/3q9RtDvs2h+TDetcz4nmj0mBpIokMoXtUNCTJrb7WfL8mL+D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Stp5ea5PTte1G8glFhMRxiaOl07xxLp9v5s1pHN87b5I327qSZR2shne5hkAdUMfIxjm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2eO5riYPiVpWoK0gW5jQHjLZArWsvFGj3K5+2bWboHWnzCsdXp/ifz5pohL+6ieu28K3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wt7uKO1Z/wB5CrLXmVm1pOI5reaKVJPvFRiu1+HTSufEVtny5ZrJhB+FUmSzhdU+Gvw+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1jc/x2vyMK2/A37Lvhm58PG78M6hcaSJJG3x3Ceau7/x1qzhxbxy+b+8r3L4d/6F4M0/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6tYmbPF/En7PXirRdOuJ9Pv7G9RFLHNwYif+At/jXk938O/iJFb/wBoRWNzPEPn8yCI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9ralDLeWc0TfddcGucHij/hH9Oi060lk83e1bJGZ8j6b8SPEVlLEL3S7mya1PPnxlS/13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yIHvZrkSn/loI1Zd1fTMt/BqSFb61tdQU9ftUavn8cVyNx4W8Ea/cmO+0KCwU/8ALezdk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5daeLdIvx5S3qkntICpqaWJ5AWtpgy/XcK769/Z58Kaq7f2bq8sWejOqyJ+fWuY1T9l7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Gf02SGI0WA5/TdYWxvNjy/ZpB/sbQa663v7We3/en97XB638JvHmnKYryznvIV6HYsmP9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/wDCSeG7lRNBcmIdpFYBaLAfS2l3E6QB49c+xhXwqTH5W/A0t/retadP+91DTpYpP+eiM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98XzHZ2NlNJN9ra5U/d3K6/3TWxdfEa3u/HFt9tu2iiXbB5efl5qAPoa08ei1n2XVkpH9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vlq3NP8faM/35pbYn+CdPl/76FeMT+IdJtrj91dx+VJNsj/2/euo0e/0+e3l83yyaLsD1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z5yO/YI4Lf989a0YNetmuDHvGMZ+Y7P5153FY2lypZkCSsmc+v5UuneH7ptPuZ4Lny4gP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jU0+zhl8ca9eQ/bPN+yNEZpIf3DjHZhXn1/4H1DTrb97F+93/wCrjf8Ah+n3qn1C3u7Y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35Lf5d/5V5ZqHhbXNP8AO1aHWb/7Jsbf5imdU+q9qzlJlI6m6sZLVytzDPbTD7gl3L/O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dGk/u3I/8e4rK0bUPGOoaN5NpNo/ia0j+5HJlZ0/OuZl8bXmjTG21nw7f2rD77wJ5oj/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qwlt/EGrDHH2qT/0I1EI1d1Zs5U5GDXHQ/E3RpD89wID6TqyH9a27HxFDfqGguIHB/uu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3VZh4U8Z9qzLSQueTmtNOFoA82+O1/5HgaeAHyzczJHj8f8A61ePaRcy3tt9kM0n2WN2d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V6x+0U3n+HNIii5uJr2NAPpmvJrC0l0+S5tphslilKuB2PesqhBNbgf2zL7RU65hy3A6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dvnOFC1aM0hzs5rlkrs6IkDROqZzUTTyqh5JFW5JGEZymTVSS4YIf3JpFnF+JdV0eO6eK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9Y321yEt0hOUV0HozZrS8TWstxrN1LjjNZi2DMK6YIweoqajjjNTJfA96WHQZX5CE1aj8N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sQJer/eqZLtMH5qf/wAIxP8A3cU9PDE3Q8VIWIxOCDg5qjP941pf8IjcnPlzY+pqtN4b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6aAsUcjbzWbc2yTE1pS2N3DnfC6/hms8zDmlYLFCXTVIPJqhJpK5NbbSKQahYqc0hHt/7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aG0qQjItbS4mz6fJj+tfqDX56f8E7tO+0fFjW7vGRbaWwB9C0kYr9CzxTjoUildQiRhkdD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WrszA9Ky7w/Oea1LPgr9py++2fGzVoQciCCGL/wAcDf8As1edxoVQ11Xxi1yLVfjF4pmB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AX/ANlrnYNrE+lSaIqMxXOKZ9pdegrUaCNh0GartZ5zjpWBoUTe4+8uasQXgYcLikmt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VJBGKALxk3A96pzuQTUscwOaZNg5qAC3nIqdp81SRsE1KDmgBzzHHWnRS7hyaimQkVHH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6SK3OaRWOasRPQA9IOKikixmrayCkIDUElA8UgYGp5kwDVIn5jQA+VMqapFSGq2Ze1VpG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Q5FOY5BqLGM0AMl6cVWbIqyeeKjkXINAEMTZzUNyPSrEacmknjyKAM9WIzUqvxTmhAqM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JalJqJs00BIDmopEzmhSRTxyKYFJoyM0LxVh161DsqkA16RT1p5WhUqSBj96hzk1O61F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arzW6y43c+lWAODVSeX7P5e7+JsUFgY9gqIzbeKvyR5WqMkHJoAwtRYieX+7tNQaOmV/K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wBTdGTEQXvjrQI0sAA1Ge9S7flqMr1oJIXOEb6V+of7Pumf2F8KvDNjjBTToWI/2jlm/n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qGq6fZqNzXFzHDj13Niv1i8L2K6dpUUS8LCixgD0AAqwN37SGLDvUiSBVbJzmsWa72uQ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Rq0M0TBIy5XpUAhPkyFzyKtLMBGBuqK73KoA5BrexRkHqaueHLf7V4ms4z0QM5/DpTGh6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fmeLLm4k/5ZxKn/fTf/Wqbajb0Z6OiY4odMCpFXmlccVqecVGJGa+T/26PEHlaPo+nK2C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9a+sJ+K+Cv29NZ3+L7CAHi2s84/3mpMo8t+CVn5y3M23maY4/Pb/AOy19BeJT/xNdCtR0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4x/7NXj3wG04mw0vI5k2Ofx+b+tet6vJ9o8XXJ/hhgCD2yf8A61cxaRv+AYx/bLSHpHGz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V5Ked0hP6113g5RDaapcn+GAgGuHZzKzk9+aAED7gSKrSTZJB6Vf0+2EFvKO33E/3arLp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/LWZU/NqzaLR9E6MJ9F8N6Vb28JdEt0z/s/LzW5p19b6kgUHy5h1HTNSXFvjMXmVlz6P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jpSN/wCwHHevN/jLrIsLbTbTjzH3SqPp8v8A8VXef2hqtz9lilmk8m3/AOWf8NeG/GHU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2UsolhA9G6t+poiS0cbdXDSsxJ71TPNWZIwuarkc10IyFXpS0g6UtMBDwDVO4OFarbdKp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9pNv5l1otv8A3rhTj6V3uft3xOgB5WztXb6E1zXhG2E3iuzTGVgiaU/n/wDWrotBnFx4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EI/E00ByN3I19r+oT4yGuP8A2XFdG0Laj4o0CyAyPkDD0xWPosAnSJz1nl35/Gut8MIs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kAfQU3sNbnts8KT9Cap6tBqEOkzf2b5ZvP4PO+7ViK7SQ4FPuV+1W0kW9o9643KeRXPc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c1a98EzRa1p7WEzXUSHL7kfad25f++a8b1Jla8facj6V7N8abzA0mxDdA0zD9B/WvFmH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ViKXbxSkUuPlpkFV+pqrKOtW3HJqtKODQBlz8Nn0FdP8MLUT69FIRxF82a5m8GENdv8A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t/BHwaaE9j1z4Jqt/Lr173mvdpPtGv8A9kK9VIyDXAfA2wOn/DO1nYYa9kluST/tSMF/Q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t/L71RmU79kaRoSOSoOay5r2PS3EbEAnmpb6cJMG/ixXBeNNWa9v43ibCxjBwaCir+0f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jy508yciNVB5Oa7Xwhp66P4T0mzAwsNpHH+S18q/EnX7fVfGnh/w1bTEzSXEe+P8A7aV9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EnlDy2j3+mVxVxJZjeLdQubSxgezslvXM0aNuGcJn5qp6DPpTX2qG0gFrLbCOOY4wMY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0fUtLksETUEubS3zHNu5LHbUF/rsVvDepqFiiQzTlGMYwXG7aP5VoYnR2l5b30ZaCdJgD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pNpe7POhWQocjcOlcZ4d/sS4E0uiaj5V1eQyIkUn3kY87v1qa/vvE/hu3tBFAmrhYdjsn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3UWFYl1b4cWtzcSXVpNJa3DMW3Rtj8MVmah/wkvh630mK1i/tXYkn2yT1bjb/Wr2gfEP+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tH0t4Qu5X/wBrpW4moW94mYZ45QfQ0rDOI0/4jafeP9nv4pbC93qu11ONzdBXRLKDUupa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kkdHWRXx8wIzjmuXPgJrbxBNqllfzQiebzprctlW6Z/lUWA7LT1M93CnXmu8SPYMe1cb4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IWu62ZBNKJZA0Xy0RrzVjaClRbMZNEgOB8eXDm8to1xhpP8A0Hmvk7x1eEeI/iHqcJ/48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8v8Ama+rPGFwkOsed18uvjHxTqpT4UeM9QfiXVbyGAE9TukaRv8A0EVrSipMUnY+csUs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aNx0KmndjUfevZiroyUjqPC3xI17wnrH9q2d35moLCLeOWcb/AC09BXfeB/jTp2jQeLLv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G2SW6bo04/nXj0ML3LCOFGkc9FQZNdvo/wANore3+1+IbsadD/zy/wCWlNUr6mcq0Ybn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wHi0KwvUuL+aH7OUDZZTNMq5P4Fj+FVf2rtWFh4X8KeH04TaZwPZRtH8687s/D3gWKeE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bkb3o+IHhzxJr8cDrqY8QWtkpSIt9/bWrotK5EcTBux5ZX6a/sj6R/ZHwI8Ort2tco1y3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DwOyOjI68MjDkV+sfwW0r+x/hH4StMYMenwk/iuf61wYhWgdKO2VcCloFFeUjQ/Nz9rj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3Vty2MUNmv8AwFdzf+PM1eNYrp/iprg8TfEnxPqYJIuNRndT/s+Y2P0rmcGkzJ7iq20d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vKvBqpMBk1iUfsNZRCVwrDqa3rbSrUsY2cM2Puq3NYlrve4hCYA3AHNdatpbW8vmqgWT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so7ZcICAPU1L5nOMU9X3CmleazcX0LJFUEGkC9aYzlWwKfIwRAc9ataAKv3TTI+ppyfc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klMLxiovs2f3i4z3ptreLJLLH3TrSGZlBPO01m3Fq76FWk1oJPiRAC5X2FPj/dLgAn3p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TVu3ORIgXFKNZLVmyTSsWfmIGKTzNj4aoEuWLYHSnSjc+T1rRS5jJ6FrIIrBjSOHVm2u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Coms4fN83aN/rWGIoqty36GkKnKZE1j52rZj4FdCmVXB5NV4YESVnA5NWetThcNHD81uo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IR8prsMhytkU6oLZCq4NT0FjSOtMDjvxUmRRtHpQA0DPHY1RVmiuJY8kxetX2cIMnpWF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ww8Ez7WY9qxmgN1R5ceKkWQRx5qMuJI8io870x6ULYCzuJ5pQ1Rg4Ap2eKZA8c0Ui96W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3py4ZT609OhBqNl8oluooQGddW5OfK7/AH6rQXP2fMfb7lamOp9aY0aP1UGsp03J3TNE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+0Ohqxb28oHWkEaqeBViJscZqYwcXcYijGacvSlI61HuxW5kPZcqagCnJqdXyKbwKAIHB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qk10YzgjrSHYnPAphOKUNuGaaepo3EKDmnr0qNetPHFMB6ntT8ZXFRr1qVKooLOBba3S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L0ooMjhfis/8AxK4F9XrzFPumvR/iu/8Aolqv+1XnC8LUgHtQsPl81G7lTmrNq3njBFBZ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4ja7ctGXf7QqoX6bdpz/ACryrxj+9v7CEc7pc/rXpvxN+yf8JT4i8mbzpftz/wDAMCvN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0u2i5811bzN+1fz/Cs2Wj6H+F3hbVvEGj6tqFpNb/AGSz2vP5n3t3bbXoVt5txbzRRTXE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f+Vcd4fGnXBtYtJl/s6GSyjSf52ZXmHXNb+oXMttbzc/wLUlGP+z9a+X8QPGJmljm8uNF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3nxhb6T+6/sn/VbF3/O23dXgv7Pk/leJfE+pCHzsyRI8f8JwOa9yFxDc3Blli8qKR9/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Rli3it/O83zPKj+/JH932p4uYTbxRZkii3/Of9n6VqavcaTb/AGuK0+0QxSbXf59y7fpX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D+o2j2Ja63xvBLj+IN+lBqjstG8PafPrB067u/N+0o32WTey7G7ZFc34w0W00+3vNOuv3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f8HqCM1keHviTpVv4o0/+0IpLSX5X/vfLU+rSw3GrS3VrcnUrR5WOS3zbaB2K/h7w/8A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s2PJs++ta1j4LttZkNpFYrdySEnGKrWxEH410fh3WZdG1CLUIo8+XUWGmcknwz0mN3iW1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tVr/AOHEVg+xJJAB8w8za1dW199puppVBVTKSq+g9KfdgzXVtKZfNMgXfmlYLnAT+D9b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p/g+dlrc+EmseINH8U6dNqFpJDN5zQTxyf3enFeh+OdHtPC+sWv2SL91JAsnl/wC1Uvga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hN5cXlpv/wCBY+9TUbE3uec63rl9pXiPWLNXjlt0kYxRPFgAfWvoLwRrMUHhTTPO/df6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NeO+JobO88X3urQsrlyUy/3Stemzm11Dw5pUsJzDKAj/AOyw6rW0ERI0vE3iiIX9rFFL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3Hm6fF5vyfP5br8zU/wDse1v/ADc1zeoQf2fcGG1lfIrqSsZnUeFtQu/s93aXdrJ5tvD/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eTOs7AEgelLcXGt6Pp83my+bLI+xP92uXi1i+LFpkDH1Io5gO08Ha4tteSwk8MfmX1r0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Kl/db/n/AN2vn238YxafcebLpUn/AGzytd1o/j/TvtBtJZZIpf8ApolCkB7Ba+KIp7fz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P+1VHxfb/wBoeV5Xly/9dE3bq4qa7t5PmtrqORT6Nitrw/qEuPKlP7v+A/0q1qBlal8N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aholtBOfkMkMXlybv95a8R1j9mfwAdTvDZa1qokhcb5Gk3lJP7oHy19A6h/o9x/v1lW3h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R3cUaM83ybW55qWgPFJv2VDa6da/2brsJmkfiPUVkil3f3flZlFQv8EfiJ4Q1Qw2li0un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LJ/3zXqc3jGx1KeVbdXUK+OK3dO8Q3cGrxS+cc/4mpsB4vDrXi3w7IVuwyN3F5bNGf8A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k0LRYgyLLKXCtFE+0H8a+vp0SWMpIPNQ9Vk5BrlNa+FHhDxIG+3+HLCdm6uYgp/SiwHxr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U4F9BcW/lvvOF3H/AGlrQtv2kfDP9nXcNpLcfvHbZ8m35f7tbmr/ALMvw48Y6xq8Ony6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eO3m3ROo/iWvKvF37FuoWlzPJ4b8a2F2AikR3kZjZ/8AZ3LxWTRSOz+EnjDSdQ8c6T9k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Szkxtf8AEVe8e+MdKvfHniGeLUY4ooJmXy9+1nwfuqK8R0H4OfFz4a+IbTUrbQYdbaAM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+bmvNvEH/CYaPrE39raJqlpd79/7y1fvWNjQ+2Ph7o2ifFC3+yTQyWl35DTwSSOsquo9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g/wAM/wBofvtP+ySxuyeZbu0DbvfDV5D8FP2ih4H8RavNqGoSS+bZSQJJ97ZJjj5auab8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ub/AK6Vm0y4npMXh2YsX0TxdqNttJHk3SLdIP8AgJ2n/wAeqy2t/EvRDi1m0DxFGOyS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srL/AOPVxGifF/Tp7n/SUi+yxp34lRv7ynvWlF4v0m8kuntJQQf3nyHb8307UJtF2TLH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3GlfavClxpU2n3XnPHI6zwP/AMCjrkdQuJTPNdTf6LLcTM75+6ua7S31CW38qX/R7uLeu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2gfvCtrxx4H8P3+jxah9rvNF1CNFmeO4QSwN+XzVPMZ2PMtGs8ee2eSavbGiBOOKi0BT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OFePb3qJblQM2eXK+nvVeTfs4bdVi509mGQ3HpVSS3eOMjOKks5ee3Wa5mYqDk1YSBAv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2OanW3HpXTTMClHGB/DU6qcdKtxwD+7T/ACOvy1swM5oyaZ9nb1rS8g56Uot81IGV5Bo8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+zj0oAy/s+eozVe40i2uciSBH+q1ufZxTWtuuKAOOu/BVlNkpH5Z9RWLdeAZASYpxj0N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VJLfrkGoYHtn/BPfQpdC1/xlqMw4ENvbg/3sszf+y19mTav52cCQf8AavnX9jPwvt8Ka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+EboR1CxgL+rGvpU2G0EYxSW4Ijt33Dk1BfWi3CkMMirMNl5Gec1U1q8XT9Purp/uwQvK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KR+Y3imz+0eLdfmEmfPv7iTP+85o01JoVxIvm+9I0hurqWVuWkcufxOa07dcLWSbNUhs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+SMRU2QKJhtNThVb7xplleFfOz2rIutIm+1lt3yelb3khASOKhPOeaQGXFalTg1KbXINW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FnzU8dngVMODUyH5TSApPBTRbjHSrbDJNRkYqwIDAKQJipC2AarST7c0ATbsCmC4waqy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/m60EmjLLlTzVMvkmnCTetV24agCcDNQyIc0+OTFO60AVSMUYzmpJF601B1oAgKYNIRw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CJRtqKZuKmqGRaAK7NnNRFSasFRSAAVYFcR0hSpzjmon700BFsFJtoJ60m6mAhFRkU8m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nKoxUeacrcVJAyTHNMUZpZDTFbrQAucVn380U1xFD5h837+ztWhjFVZQNxoLJw5K1CzY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OflNAHNatJulYZ6mrlhHtRD7Vm3hMlwg65NbVum2P6UCZPgbaiI61L/DTCvWgk674IaN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2hXcn2+ORvop3f0r9P8x20Bx0r86P2TNNN78d/D79fswmm/8AIbL/AOzV+jc9sGBHarRS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SDOMGqX2aOC4PGat2VwJ9oCOoKhssKtFWL0a7VGafMxbGO1NHz8Zp4XYOTmtEIiUkk5F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lPcisouuHP8As1teEIiNOlkH8Tir6mUnZHXRHNOcVDbnHWrHBBqzmKFy2FNfmX+2vrv9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KxiO2X/vnmv0yuyBu/Gvyi+PV/8A2v8AFvUec+bqZUf8Bb/61Jge0/BfTRHBY8cRxAfl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pv8AptsB+lQfCa1EGnyyEYCxAinablopZDyZZ3f+lcxqjsNNP2fwVqkvQvhB/n8a4fGM1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8AW6dGnuN3/Acn/CuKDCgkvRH9yBWj4Ds/tfjjSYiMqtx5h+i/N/SsVCfIEn+2RXa/By0+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iCBm/EkAfzNS9jRbns9xZLM/E8gPsaLW3mt5OZt6/wC1SCGyuX+Wdg3+yaDY3EMnyTl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osAy+f1/d182eI7v+0PE+q3Oc+bcO/6//Wr6MvpGs9OvLhm+WOJm/IGvmKNi3mO33mNXE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DHmnzEbjzUec5rdGQ4dKqaPqE2ozXgltJLUW77EeT+P1q2ozitVTJCD08p49lMRletRD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5MB32/dzx9KihXddIPTmgDrvh7GG1XVbs/dijWMH9T/ADpNDuPI8I+JtUJw9zcsoPqA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vW7npudufoKo2bTS/DmCHy8G4lZ/rudv6VSQFzw/FmGyX+4uT/Out+F0P2rxHd3JGQkb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cw3jnpFHxXc/B61xbajMepZVpPYqO53EEEYnJjL/AI1dDEDrUMMTZ5bmkFkv2rzcvu+vF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Ld8bjxa6g5FvCsf/ALN/WvO5DudiO9dX49uhP4n1OTOd8pH/AHz8v9K5St47GEtyEilx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EVHHJqtMODVt+9VZT1oAyb0Ex/lXb6GDp3w/1O4H35cotcZMd0ioR1r0Gy077R4S0iw73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YpoT2PoXwTpzaX4U0azlGDb2cIA/4CCf1zVi5nEkrD3q/Yf6jnrWPcQYuJpelUZmbrFz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xYRjT5pZT5XyM/mP8vauqvZIbzU4oWbCnk/SvMPid4zSUppcELRlZdo3fxLuxg0FHz58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dMu2X7QVvN5Y9EwCf5195XtlFqVpJbzbgjjHynBr5j+C2lW9z8aoxFbrDLaWs15cBf77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YNVEmTscTdeEhZaxK+n6uIrofv2gmfJ5br/47XT6Np90NHii1fy5rrv/ABLXL6xceHr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ktNW2LazyH7u3blf/Qq1NYg1bT9HtbTSj9rmjRY+T8z/ADD5v++Q1bIgnk8FaV9oM0du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IrN0/wAO6j4et9R+y3RujIn7kSsfvfN/jVOL4g3ulWede02W2mG4EqvG3mtjTfHOkagi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MdyP6UAczceIZrfT7seIdE8752/eRpt3r/C36VhTaV4a1tojperzaVelFxbyHAz0X/0K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J+SaM9wQQa5u98FaPd3CXTWipcIfklj6r82aAORs/+Ep0WfddSR3+mj/lpFycVY8LeN01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aXezPOSvQH/2YVe1Dw9q2j6PNDol3+985p0836fdqe1e8/tS6guLRcRwRv8AbB/GxLB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A67wpD/pErDtXXRj92c1zfg+LMMjnucV0w+XioiBECc0suFt2b2pwXkmqurTeTp0p9qJ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+z+H9buyeEtpsH38ttv8A48Vr5yX4f6j42+EiW1lpNxqaDVGedbeQKQqpx1+te2/G69+z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0j/ORf8KufAaCbSfhU11Am6eaSWZF/vEZH/sta0pWFJXPjrUPg0NNDCfStftCOu6Dco/EL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z/xJddvPrbsf5Cv0Ct/FXkCf+0IvK+z2y3M3Hy9//ia0LfWbS42eTLH8/SvQhiLdDm5L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jnVwseh+FIfDtu3/AC/akQpx645NeweFP2QvD1sFvPFt9ceJdRPJ/ebIFPsOpr3kk07s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FRpxPGda/ZL+HGsRlYtNksJP+elvKVb868H8d/s8eMvhF52paFdSa/osfzYX/j4RfQj+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P+dTDEzTvcJUoSVmj89IrbSviIIhJEtrqyuql8bfM9mHY1+l/h+0FhomnWgGBDbRR4+i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nq2vvF2meIfDMKW9xJew/bLFPlSRd3LAdjX1ZDCFVQOwAqsRVjVhpuKnBwum9AwSKo+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qmon/lztZJj/AMBUmtMDFeZ/tKa7J4f+CPiy4ibbJLbCBf8Agbbf5V51rHSfmK7GaeSR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adQOtQzOw4rtQ9qzLptsTGtW4IGcelY2pnbbNUGZ+x9rkXEeP71dcSDya5S2X9+PrXR2v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yP8AgT+7XQalkHb2oWWSSV0dAsa/dYd6eOT0qYDjmqiWQgjvSyRLKFz2Oahn4PFLG5xi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HajtTADT6a1AjEJByKkCNtxgEUxo1nRkcZU9qAfJHljoPlrNxvoUmVrqf7HGWAqrM0lx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jntJF6kCq+mJi2CnnBrycRz+2jS6G9P4B0GQAWFSSzrnFMXzBPL5vEX8FSrDHLzXpQnGW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U08mfz/N6hvlw1X9oAx6VXtLdYJJWHVzk1uSkTQW8mTzxUc7SQXAJP7s/LVtTTLq3W5Ta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jdTQMClxTAcOKiefYcGpRVe8jznFZ1r8t0XC3UmWdGHvTs5qlbuc4xzV0yhbdmcBQO9Y0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O4xz0rE8T6ANX0/90RDLFIrq9bAInt/3Zpn2c45NavULDbPPkRg+nNSzW7SxkI20+tES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FiBoXaLbvywFMjnOPLc4cVYeTaOPvVBd2/mxbo/9d1rKrzJXQrEiP1GalWqdj+/txKfv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NaQd43BxsidelNJGKeBkVBcRH/lmasmwhA5qp+7gz1zI9TrxnNHlhh0zTZRFLN5f8DP/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9qmyPWnbQTnrSJQuab9n583zj/1z/hp1FBQetRk0/sajNACEiql/ai8tzH3NWPI535pe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exQ024MkJjk/1sZ2tVylz5n/ACz/ABo2miHuqwAITKpG7b71Vgtpbec+VL+5I+eP+839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oBIvepUqJe9SpQQSDpRQOlFAHmvxXf95br/nvXAnpXcfFV83sC+1cOelSQREdat2wAhOK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/AI97GaXzQMfxv8qigs+SvFGmp/wkV7O7pYWbX9wG1FxuEoGcDbXmEl1t8Z6XFIP3ETFw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RJeXev8AiC/jMpPkXEzBZ2+Rdxz0rmo5n1PxelzIsfnQRsQqLhSO1ZstHs/ga3lt7iL91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6J4hl36bct0wAM/QUeBrnT7nRtP/ALR0mOKaR286T70u3+laXiDRtJ1C3ihu5riG0jRp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KMz9miyktdK8QXF2P9EuLvMJ9WxXq2T9cV5/8DbbyPC9/wDZLuObTo7+V081/m8vPavT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Iv7Jmkm8za/mb/ldcfd20GKOI8cC7GjTSwzeSI33v/E236CsTT/C8Nx/rrv8Ac/L+8j3V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zyXSvCZn3GSP5VRvpU2nebpwtdQhmjl+dv3f3mT/AHlpmqMLWPhno2o3NrdQ3t9m3+dJI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6tXR9Kt9OMSOJPI3nzPn+ZlrUsf3Ckf6zfTSMk8VVhk2oCx/tKf7A0i2xP7gXTDd/wKpLf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/e/3EfdtqiMCfNWZxFOMWl3++3/Pbxp823s386VgsTW08f+qIzl/l/vbqtW1tNcTYiiz5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6dOLfUP3of8Adup6fNXa+DdYhuPGOomKXyYr1CkPmf3vSiwrEXxDmkuvEvkA/LbWyxj8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JLCuEuJ3wHbotT+K7prvxJqbuvl7ZNo5zmsVdZtZ7/wDs7zf9LjTzsf7NOxKL1polxd+Z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d69JtriKw8PRadLFmWNFdJP7rd65Pwdb+ffzeZ/qY03vXU6vcRXPkxRR/wADb5P4n963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DDGSX4zWJFKD4h80nK7q17qMRWJYDoay7SNuZdnO7rXRYyuWfF9nNpt1skdmR/mQ47Vzt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ALkkiuw1MNqslrHJIZBDFyfaubn04ywXKncEVTyP7tZ2KMHR7j7PqMflcxfxxvXR3+jx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tZ+j6NG19EHKRj5tkh+X866DzP7KF0M+bv+5J/DSsUYv9kWs2fK61Zs4NSszm21CVFH/L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/f74+K14143YxVIC6fEuqPb7btFnUVen8cY0+KKW0jm+TDxyfKr1kZ461raXpzvptzDc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NCucBol/oOo+JX0t1TT9QJ8xIrWTfE/+yK77RLbTY7iS4n1BPMi3LHbs2MkVyGhfDa6s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2kb72vt3KL/d+tReINPi1DXzNF+6+ekkO57wuoefBHL61dgm8xc15wLY6fpFpaRahJ5si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WtMeYPOjH8Q60AZ/xDsIdHnv9RtLTyZvJ2PJGg/feZwf9rNcR4d8QWltp13aXdpJ+8TY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cfdqT4t+M729hPlpnyrfe0gP8e75c1z/AIF8U6T4w8Qxadrf7qW4TYkkb7f3lYN2KRra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L7X9nRZ38t1bev8Aerf1C5tLfRtP1a08yL7TuR45H3bGH+1VLwrp+n6f4xm0m01bzdWsn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493zK1VPFGsY1C80+0u7eW089nSONF+TPoaVzQw/EPhHwf4vjK674Y0rUO/mTWqF8+u7r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MPhtLcIotNS8NzTJ5kcul3zSJL/tKsm5a7zk9a1LbxBFqHgXyfN/fWV6rpH/ABPGePl/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QfsR6jYzPJ4Z8ewyH+GLU7Qxv9DJGzD/x2uL1n9mb4ueHYvOgtrHWo/XTb5Xf8n2t+lfW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R2+7xUWLPibwdrHiXw/43/srW9P1DT5dn76OSDbJt/GvbdQ1CGfR/wDXSebv3p8+5tuO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t58SNWnJzIqxwg/hTrSSQxw+cxzg7P7v3axZRraNC0Wnx7BwRUhRmZuOa0dMjEVpEMcYp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ucDHIfBqpKDzWtcQiFTzWJrGox6RYT3koLRxKXIFaLcp7FJbHDcD+dWI7XHauIl+Mtkm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AVSm+OEKg7dNX/gU1da2OU9JEGO1KIwB2ryaT47zchLG1X/gZNVJvjlqD52Q2yfhmqQHs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+6K8Qn+Mmty52ywoP9laz5vilr0hOL91/wB0CnyoD34r14qIgZNfPj/EXXJM51O6x7NV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feXD/VzRYdz6OqN7iKMHfIi/7zAV81SazdydZ5T9XNV2nlkOWYk+5osFz6NuNf023z5t/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deLtGhU51K2P/bQV4MrOe9TW1ubmby6TQ0frB+x7ax/8Ka027i5W8uJ5A3qBJtz/AOO1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c/ZEtf7P+AHgxMY3Wrv8A99Ssa9mJBFZLcaM+44zXnXxL8Q/2J4C8QPMfMmjsLjH+18rC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GvDv2krhoPhrrrMcSyJHB+DuorQtHxZEdp4rSt2JTmqFrBsmwTWnGm2sjZETwk5O4j6VG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JrfI4qbjIVkeTrShQvU00I0fWl3h6oBJWBHFRp3pzJn6UgjOKgBQu6l2YHWmqCppxOaA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04LUMoPNAEbEEGs65U5NaKIWpk1vxQBitExzUPkMGraEIGagkiHNBJXiGFpG71IRgGoz3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imp1NKWwKAEc8UwNg0E1C7YoAlkbcDUXSmiSkLcUARu2KjDZpzDJp0acUAQupqE5FWXY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Kxek3cUSDBNR4NNAIT1ppNG05oIwKYCA5prd6Ve9I3eqQEZoU0GkFSQI/Q1FnFSnoaga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5GSaemQDmoklHmEUFkjIQlV7g7YSatyfc4qnecQmgDnBhtRjHpW1GMIRWLajfqEh/u1t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vemkmk3e9Aj6G/Yg0j7V8UrzUMZFnZsP++m/+xr7uifZGFPavkr9g3ScaT4n1Rl5lnjh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6qnnK1ZSJIQHuJOM1bZgFqjpZ3vIasyE7sVZY0zFTigynb1pjoQ1KwG3iqAUnEJ9TXZ+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zH9a44fvdg6dq9H8Pgf2fFWkdzCptYsPFjpTfO2VNK2M1nzNya0OYwfG+tDRvD+p3zNt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imvyakum174k2zt82Z5JT+Zr9Jv2lNa/sj4SeIJA21pIBED/vNivza+H0H2nx3K5+YRxj9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58KYtfDt4/QFSn/jtR6ZHjTrMd9mT+PNMgl+y+CJX7tIP8K0bS32tDEB91Qv5CsSzU8c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/qgk/8d/+yricmux+JUv/ABNba2X7sECrj/P0rkFHIzQBanHlQQxekSsf94/NXpPwJg2j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ALNXmkq/LXsvwf0op4NnmjHzXMzt9R0FRLY0judq0qI4zbuzf3hUlvc2rLICXVveq9tH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KdpVw8JX/aFcpujI8f332HwHq7g4Z0CD88V4LptsLbTLrVL6MyWcTeUAvUyHoK9X+Mt5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cGe4XI9gea8f1HUZv7I+w5/cNKJse+3FXEmbILexNxbyzZ/df+PVa0LQrzVneC0tJLuZQW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bf8AHvXqvwBsd1/rN6Rjy0igB/3tzf8AstbIg8zuNNuNOmKXNnNbuDgiRMVI3MVfU93YW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KdTxiRQawNS+Guh6lGI3tFgCcgxEip5i+U+Y5BhzUVq22S5f+4gP/oVej/EnwPaeFtQh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j+8/hrg9Q0j7B4e1DUPO/wBj+lXHUlo24ydN+GMj9HnBP1ya6TSvDa6ldaLpT/uUki3E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Fj/Y/Cei2eOZZI1x/wACWvRPh7cDUPFjPINos7LaPqzVpJpIRYh+DjC2u4o9YOJOgmT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iXSpCbSEsqLkSWsnLN9K9dg8oEoJT+NPmuQvRunvXPzXLSPH7fxr4k8PjN/C0qLwVuIy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d026wt3E9s3cj5hXbXFxFPAcw+d7FN1cxf8AgPQtehEht/sc7jO+IbeamxqjwjWLo3N/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+ZNUpTgV6vrXwiuLaGSW2KXEKcnPDBfWvJ52AvZYx0WtY7GUkLSn7ppBQ5+U0zEry9DVK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GXqaCigRuu0HoM17R4Y08XHivwXpuMrF/pDj0wpYfrXkmk2/2vUY4wM7nVP1r3D4cp53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paCIH0Lcf0poroetapqFroFi93dyFIUIBCjJOc9BXKL4xm1+/m8m0ktLSP7nn/ef/AGsV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dpZbOhYPj/x3+rVk2fiHb4KbVVH7x1UfpVC5Sjq+pzw6rHEuWyQK4v4nb49YtbWZdiTA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1zbxhN0rn71cl8U9dt5LmNSRLdQjp6UCNX9m7TzP8QvGGpEZEdvDCD/vMzf+y17hr1/q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lzIEJKucDquP6159+z+IbuLxbqkA/c3OoLGh9kjX/wCKr1HI9R+daQMpnMWmlaf4sglu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WRmbguoPX81pfEnhC51aW2u7C/a0vYWUsw7hVfaPzIqpoOt65Etjb6xZ4ml+WSReicsT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dpqRs5p1jlAyue/zYH610JEI565vPGOkoY7mzg1i26HK7jjgf40vkeH9Z0HTp72zfTTe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QFq7Kz1SyvYY3tblZwf+edOu9Ptb9FSeJXCnKg8Y+lFijiNJ8IyeFdZuPsOsfa4lgXZZ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/+O1SsPFWv6V5ia3YtIxlWNJIx8pUeWN35u5/CupvfCFq/iGLV1aVLtdqlSfldVwP/ZhWR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VxJKuoF4pJbSMjOH3O23/wAeUVIzS0nxBBrYuPIVh5D7G3DvTrg8muf03xZFp+jLealp4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Ih3HGa2bW+g1CyW7hcSQN0YVg0B2nheHy9Mj93JrZc9ao6JHs063A/55qauv0NQgFBwh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I9eK192ErmPGM/7pEqmB4V8fYmPhGDjj7ZH/AOgtXV+A49b07wPoyQxkEwxuox90Mct/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azPO+i6LbjLSu07/ngf1r23UE1CwsdJisIxsDJHKMdEC8/wBauGibGy3cWkV0koeJWjkGJ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34IttWFn5crW32WTzIwvY0+48a29hp8d3qMLW3mSOir/unFbVnrNneFlgmBcAHBqzE5fU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f2ePtd35y7PMbd+7707RvGk1xBc/2jp8tpLbAFyBw3zbeP1rrfeo5rdZo2R1DKe1JaDR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5JYJ1ZYxl88FfqKlL78+lZl94Xs72yurcr5An2hzH/stmuXi8Baxox36brUhXOfLkOR+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/AOQhF/vrXfW5zmuG0MM+pxbhyAc/liu4t+9ZICevnX9uXV/7O+E1rZBsNe3yZHsqtmvo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/Ou/DGkq3CLJcMPTcNtJlnxrtNG01a8qjyqxMinPkLk1k6q2Ytvc1s3q4QYrBvcvdhKA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9a6qMYUV5/YPdT6hC0KqyA/Nk12Onah9uuJYvKkHlfL5n8LV0F2L8sohG8U1Zi3brUoh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MU0UVJ7bfcRynf8AJ2X7tWBEOtNmlC7Vz8zHgetORto+lZMAEiHhWBPfFLWLo+nm21C8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b3KTxVoBQAKa65p9FA0V7ecefLGY+NvWs/RybeaaKWLyvn+T593y1pMVjySapGIm8SQd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Zoi/PAJRgnihI/LiCjt3qRugpvXrXUoxSvEhDKbtolcx/c+ahWLDpTGMhtvJkdvMZt3Y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UGKY08oyIwM0AMudTgtJEjdmDSHC4FWQ+aq2/wC/Ef2ry/tX9xKuiDjNABFSTAEGnR8Z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ugUHIqvAs1xPL53+q6IlWR7VIg2nPeslGxoikLaSC4VRwuKsidBhX6Uu9vOAb060SQLKo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Ax0br5TbTmmC4MgK+lQWiNA5VjxVhUAl6YpU/fMxtrayQtK7ytIHOVU/w0XAk89PL/1f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tZRKK32doYm8vqxzT2hFzEsbfe7024MgkTZ0HWrNuyurH+MVGxQDikI4NLg0YqzIqycE0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xmoo2xnmgseLQKSc1Iqhe9N3kimAHPWgCYoMGo1wxNOLYQ1BCx3GkA89TSUetFMCBpDk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TpcKrN6UsEWRk00A9eBRiiikA2ZJXhkETKr46tUcSyBfnZWPqKkcZFRq+KG7ASr3qVKh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S1IHjpRQKKAPKPic+7VIx6VyB+4fpXU/EZt2sgegrlm+7UjsV/OANO1C5iGnT5PGxv5U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O38P6hKOfLgkf8dtAWPjLULiH+0JorT9zDI//LR9zbvyrmdI/d+K2X1hZf516z9n0nx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J1aPdCklv8sTqP4s1yuneBptP1A3c0vm/aLZXT5/l3bvu1DKPYPhpNjTTLNLJ50bD93s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XjC3l1HRruaGb91bQyP5fmffX+tYnw9ju76MxrOLS3i+Xav3WbHem+KbnyNHmHlf6vdW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6lu4vhxp1xDFH5rF1+4rLtY16RceTp1vNDeQx3c3y7JN7f0rhvhRY2mn/DPRZ7SXEUsZa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Ndt/zDvKltP9Zt2SfxVRkjL8QaNd6fb2svk/upId/wDeXaag07T5rfTzdzRSfZN/kpLs2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b/xj/wAUvLod3/rdipBcf3F/umq3h631HWLeLRIZvNikdpk8x/ldoxztNM1Rz/8AaE1v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/lnIm5l/Gt3TraXUbiKKKLM0i5SP++Kzrbwf/aOsGaKaTypJ1gST/lluFdZ4Vgit/GP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/efRTxWiGZGn2+nz39pFN5gzP5c8f91d3aui8beFtN8Oa7Hb6bdeVcSFd3nv/ql9ziuN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nlfuhIz/APAg1aHiDxBL4i1aa7ljKO6oNh/hVRQBB4gtsT+TLd+d8/8ArLN/v1Dpl1Lpt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ibcjehrqbjR4tQ8Q6T9ki+yRRwb5JJE+V2FY2sCH7fN5Uomy+/fGm1V/2alALfC51K7u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c3lptWsG2sr611hr2G20u5jT5fLkR453X+75u6u9uLe7t/O+yH915C+dH/frme9WiWjsv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l7b2f9nG5dke0Zt2z8T2q3uIbPHTHFHh23inuLWGX/VU/WNQhnnmMMXlRfwV0RZzNmVf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XVzw5p02rT+V5pEeCefu1iXP78pXYeEbs2tlJtOJcbErUkteFbeG5t9Wlm/1UcDJWL4P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vIvNikTZ5kb/ADVc1DUDp3ndR5iMjhH27mrndOB8+Xyv3dTYo7d/DXh+a3jha+kXzHV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qWqaVoUMEyRyPcSBP3ZD/AM6oi4NxPd/av9bHDvqPUZoYbYiKbzfk3/8A1qLFIwQNvA4rV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/wAa1ifad2adp9y9tc7ky2T90HrTsM255/8AR4oRFiWP5Hk/vV0OjazFBbxWt3L+6H3P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38RKkRSFVrSigWS5NosMkXlIzvJJ8u5aViC7qFz/Z9uZYv3UMiMjxx/dduzVylvBDOTKT+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5a6TXB5+l+V7CuY00JNqAFKxJ2ztuijHouKa8vl2xHtTc4wPapmtvNVx/s0WFqeLfEDT5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9VvWB4/u/L2ZfUVFoPg2fXJrmK1h8nUrO3W8jjkRdz4/un1rpvjrqMMms6bpsNp++tot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/AA1nfBvWf7I8Y2kUsUc0N6/keZJ/rYmx8rLXJURrHUyPEFxaaxoxu7uWS01y3umd5I32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8TXHafb3f2+Kb/W2m+OBLiR9vlMem7+Gux8Qah/aGoXkV3/peo+Y1knmOFV2DkbmrntQ0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J1aLyZZP9fHH/wCOt/8AZVizZaHSnjMXWWL5J/vfI1ULhcggUmma1qF5507zt5rxLDJs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9OlUhlC3t5HnIycCkuPNinyPuCrsVxsL/KATWfdfNC678EmqKPFNB8C3nxV+Kut6ZY3d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XQYq21enFP1zw7P4SvrzS9R2m5tv3UjRNkK/tWJ4W8T/APCMfF/StW58qPU2eTy/+ee7B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f8Jprps7xL20urlp4Z4/uvvbdx/wFh/3zWcloWFtbyfZoh/sCoZ4ZYCSOavr+5pss+ev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7dJENcn8Q5seEdR7Zjx+tdzfTRMMd687+LZ8rwncAfxsi/8Aj1aLcp7HhNzyvrWYPtcO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8t91ajpzz0pF1ixgHMwJ9q60c1jKWe2b/AJZsh/3KnRIH+6/5rirh8Q2Bznc3/AaibXNL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inYLEYslYcFTR/ZxPcVG+q6ec7LKRD6hqgbU/wDnmXQehpcrCxaOnsOhzUf2Z17VFHqU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kT1UfhTENEZHamhQD0qwt7G3UYpfNhYHmgCIAVf0hf8ASaol1zwan0aeWfWLWGIf6yZY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+xnwO059J+FPhazcbTBpsCEf7WwZrrXmm56mk8O6YNO0SzgXhVhRQPoMf0rSFsMVklqN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a8D/AGvp/wDi2cUecF76JPrwzf0r6SeADNfMf7a8v2XwjokQ/jv92PpGf8aTLR8kQI4f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5qjZxtKDT2SWNiM8UjpWxIZsHAqxDOGGG6VVHTnrUsI8wHtU2GMuQqk4bNQxyYzSyxZJw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NaEssvLUkJJBqJRkDNTphVNSIhckGlQEihm5pQ/FAC5ApDgio2alBO2gB6YBp0igqapm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mgCrImM1XK5NXphwapOcE0EjDDwahaPrVnfxVd25oAgKYzUL5qy3Q1EVyDQBBuxxUbHN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gCMjaTTlOae65BqJeM0AOYYpqv2p7crUaqKAGMmeaaRwalY1GTVgVJPvUirgGnuOTTM8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SPwaV+pqNhkUwERuTTiaiHBpS2apABPFMByaRjSKakgf2NQvxUueKicUAMDBgRVCQGOQ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n96poLJYLncMGotTYfZzioxGU6GoNRnIgYd6AMzSxunmb3rXj+6aytGX90zerVrLxmgl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RNQI++f2HtH+x/B2W5Iwby9kkz67Tt/pXut6oEMnrXnH7LGn/wBn/Bnw+CMGW1WU/izV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qxoi0lgisTWmgV3FZc6/ZrYMver1tGwgVyecVZoSSIWbHQVOthFs3E4NV2VTHu3/ADDtU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K7OPWrAjm8pZ4gJON9eh6RN5UCpnpXmmnxG41SyXH/LZT+teoWsIMnEeBVowqOxdk5U1l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1mXuAprQ5j5n/bZ1RrT4XW8AbAur5UYf7qs39K+Lvgrb/atX1O6I6EID9Oa+ov2+NW+z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32uZyP93C/wDsxr5s+Bdviwu5sffkJ/pWdQD6Nuk2eG9Ig/57TRgj8a39ExPrFtH1Bm/T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uo6JaDpCrykem1f8AGtnwdH5uuIT0BZv/AB2sSyp41m87xLec52FY/wDx2sOKCK4cJKm9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jObvVLuUnO6Vm/oKjsl3TGgBs8mMjHSvo3wBYSaf4J0uMLhjAGb6mvn24Aby4sZr6a00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DGgx9BWc9jWO40zX8UJ3W+4DuHoguYp/vRuPrVwGT7PJj/WdqztNN3fCI3URhPzb4/7t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ynC3+m2g/wCeZcivKr8YiQe1d/8AGO6+1eOmi7QW6gfjXBamPmRR2UVtBGc3qRR6haxP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8BQPY/wCFe6fCLTHj8LTyxTeW812TyOygD+teI+GtNW41y2nlRT5e7GfpX0t4EsWtvCcA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7VUtCoK5o28V5Dw8qSj/AGav25kOfMqKwMzzMk1sYlHRqtkcmszax4f8bLzz/EyRqeEt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k/8AEnsLT/n5uo0/rW/8RtS+0eI9UnHIjcIPw4rFuLmC61nw1ZryyySSMPw2iuimc8jR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BsCAUjIkYfTn/Cu++HDxRanrU54/eRxgn/gX/wBavP7s+f47nmB4tLUn8+K9H+HNvnQZ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UjfhwBRUEjvxbxHpj8Kqmxj88nmqv9jxEH7NNcWh/wBj7tZ15b65GqLbXUdwFbJEi4JH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mW+RD+VQz34s7dZbiNlBPzbBnbUgnafyvNBjm+Vn/wB6pJ+R60zRDZ7mK/0+aGGXEUibN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2ofBaKfM2nXfP/PCdP613ogig8r935Y3rWmOelWiHqfPmv8Awy1PTWJezkCj+OL5hXOz6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K2zqrDFfUua+cfHGofaPEGqjp+/Yce3FJSIaOQl6GqMvU1ek5BqjMCCasgv+CYfN1239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8JNRhsrjxBqMuPMnuktoQR95ucAV5P4AiCanNOekMTPXX/D7TrvUPK8nzPK+2tOn+9uxQ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2GqajBpExWScRIzNjIGSa4i51BY/D40iGHySMfPJ/dU+ldd4g0aXUPG813/zzeN0/wC+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mGqEw/xNtfH95uas1RnQXSRymQsNyn5T36V4z8Xkla+u7iNmSRl80t3Py4r2rw54avr3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DiWb+EYavIPj5HNoeuahePIHjMJEa9uGxQiWfQP7KEDRfBbTbh8h7ue4mYt1P7wrz/wB81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zdXTXxtd+Wy5+X5htrN+DenHQPhD4Vsiu14tKgkcY/iaPc36mob3xh4f8U6dPpupGWwh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91vM/9kroS0Oa+p0P/E20fR5vNIu5t/7n5d37v0rjLbxTp9wIpvEPhk2l35bP5kaegzXV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0trqPnQ3kK+Rz9z7x3D/vqsgah4h0/wC1xa3p0eoWm/ZHhPvru7/8B+atEHQzf+Ea8Par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2V0xZTbg7cNwv/stbF+PE2geHrYWQj1O4haRpN/zFl+Zh/MViNceErm6jneF7K/dVJYc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0r3wpq0DA6VrmWCqyxs33huXP6KaZPU1JPGn2TVrTTriCRJ7hFbzFHyqW/hq5a6taahdX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lg6g8rioNMivp7BE1a3QXKbSZAOQ461QuvBli66m9sWsri+iaGSZDyN3VvrQWa80ENyh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DIqvBp8NosNpbxqkA24jUcVg23h7VvD+gRWmnah/aE0cjP5lx/EprsNKtvteowj05/Ks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qc09xkmraRBVNRbPmrM0Ksi7UNcN41uSl5EntXoc0YwBXl/jeQHVmHdKiQHz9um8W/Hu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R6eWu8/+g17Vbf8ACWaNc2kM3/EwtC6o8n91eAzf+hNXi/wDkju/iprN9MciMXEgl/4Ft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9Q1u2uZprSL7Xp/kx+TH/ALXf/wBlq1GwGzd2MF9FsubeOdPR1zisifwdYTSyyx+ZBNIA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Nvq/9nzQyebs35/h+6Cf51o2XiPSr87YrqMSf3d1WTYxdO0fV/D9vdeTdm/6mOOT5qqD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9OnhIbaWRdw646V3AGOlRT28VwhWWNZB6MM0Dsc2PFOnXFvFd+d5UNwGZPM+XOOtaPUV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q2CWskOyKIMEEZxjd1qhqHhiW41611GLUJYRGVD2/8LqKaCx1nhmLffTn0SuvgTANc34R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dXDHhayRIlfAn7Z2tHVPjHJaBspZW0UY9i2WNff+w1+Zv7QWq/2z8Y/FNyDkJdmIf8By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4o2+1S7RQV4rM5zJvPvkdqw4yJdXI/uitq9bLtWHp0PmahOQf3gT73apZZ+x2ktDFOpV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xtLuC4UtbOGUddtcBZWEcsvMxcEYrqtEtBo9o0SKSSc5Nbm50I5Xmo8AZIFUjfEQHjnF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mnfLljwOwpXsBq3E/OE5x81WY1Ypk9xWJbTs1zHHKevd/wCKt8dhUgRbZRAfK4+b5/lz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uo8mES5f5977flp2R1qkMQSpGDvOBUNvfpdbyiSKo7yLjNTARTZ7029tftcBiDlPdaYh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EkxjkVUTcKfaQiyh8t2yfU05Y1zkHNYvsSS9V9KbOreXwwFOxx1pk6KY/vHNafYAiHT1q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QxQ+ZaFPnl/ut6VMoIBqSLisKcma2JiAFNQwjDGpwMUqqAK2JIXiBbPcVYBIWk8rdzSr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0iuCcZp5I2EVTUFZM0AXFODUvG2oElBFSE5FADCRuPrSLJUbRksTmq1xBLbjzYt8vzD5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ajkmlSVcj5KmpJU8yIA1i0/sisPjmV++KkUjsc1Xt7f1qXyAnSqpttXYWJHAoj4zTCvvT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H+cBxik8xWztOT3pCtRuTGpKruPtQZ3ElGc1U+6T8yj6mmW893PcTed5fk8bNn3qS5sl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pPas5OS2KLSDAp1MRsin1opXQEFzNJFdW0aJujbdub0p6jGamPQ1EPvVLAAuBS44zUm3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mQV2bLkVOvypVYKTJmrLj5KYDcmgH1qG2n3eX5v7qUpv8upAc0Fj6rSQ7mzmp6aGJ7U3F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nSq6jFTIaQh9FKATSVXQg8b8eNu8QSj0rnsZArb8Zvv8Qz+1YvpUGliNl5Ncr4yR4tE1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x5SnOePSusbqa5jxAfs+nzRRcZTZ5n933oA8N+Hvh6K31Ca01yHyQUbZHI5VunH415zb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NaWk15LaWc2xPtD7lSP3/OvXfE+jQ2+ny6taXf8AokaLM/mff92ryS3nvNa8Xa/JbwSt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zGF+9isEwPfvC2nWmn+HtP1a0ikmh/ji3qs6N7/j92qnx4uIjcXcsMX9n+bDH/o0n3k4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GjzRS6t5PyK6W+xma4b+6Kk8f+FpJvC+q3jxpFMmwfZrssjuufvR567aaGj0XRtP07/h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82OCN4ZN7LsbH3hVwGa371Lpj7bHT4XjDMIlRT6fLXokcukNo9lPcCPalpJGdyZ+cHNW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3/CPRWk1pbw6fHN5j3Eafvd3+9WbbTzHT4oRd+dDvkf/AGkaobXV5L6xuormMxIs3leV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aN4elOn6td/u5YbPa7+W/wDCf4qZSG+E9Xv9EtIbVGluoIGaZo3T5c/3qNGuJvtH9rS+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5HZZHX8K2fhtceT4hdfNj/wBJt5I/LPf5axhcyDzvLOAdyU0K4t9bSXe65hSMZkB8uMsW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Nb23+kWo86O1luEbZ5j7d+PvVGNQl+lSjybi3P8Ayymj3P5kibt/+yPSqKN3xRcXdvc2k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aeW9x95n4/75rmbi3lt7iP8AfR3Xmff8tNtXLi3lt7fzZvM837/lyJ/D9ar58/WNPlhm/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ifxFuxqbAaused/aBh/efcj/j/wBmqVlYXF1dy20Sh5lG5gzdBWhqGoWh1gw5+ySxuz+ZH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K8QeMTd2nl+T5Cp5kf3XbFWiW9C/pZ8m9s4R95PvVl6jNtBA+laVvB9nt/Oj/wBZ/wCP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lbxRysbFGzJkjGa67QBHb6f5x6Zrm7aHKjmuinxp+gRjvJuatEI5/WdRS9nnLw8Z+R9/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aONyFkYcNnrVU8571oz6PFc6P/ov/PRXW5/iRv7lMofPcSz3EsMs3/AJE+b86ltrfNt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/wB81nTQSwz+bLU2myTf2gPJP71h8qf31oAr2+nm50+aaKL/AFT/AD/P/Caog45rp7fU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by4ZpAmze/zO26ub/wCmfl/jQNG1bTNc2asW5Wp7fUHmmBZvu8VQ00qImTPHpUcbql2Yg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eZCsZ9KyhZrp96zkDa65WrNrcG4/+tUnic40+O6zyH/nQIsWk/2mbgcVqqO3c1jeE5RN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s9sLC/tofN83zfuUAeB/GS4+1fECcZz5cEaVX+G8ZHjLSCY5JD9rj+de3JrqvFPgKbW9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bQKj5xv+6OjelYmneH9Q0/TofEOkzR3cNu6u8lu/zQsOeVrzql+d9jSDsQ+KfD81xrGp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dTI8kaN8kgZs7vet3xjby6x/wjP+lxxTSadGnmSPt3/MR1rkbu/lmup5fMaOa4uWkkKP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uLaWC4MN3x9n+SpNkVbjxDp/hbzrSXT/ADZo/wDlp8zL6VattY07V/KmtIZLSGT7kkj7l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4Xu7jw8dWilju4djb4433Sp23FfSs/wb4W+z21poeozSRWmq/PHcSfwTfwuv/oLLVIYs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H/fVZl9cRA4qhrFudH1i806XUI7s27+R5kb7l4rnr+4l+0TebNkeW1RJlHi4uBJ4mkP+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WrsLX/UWvm7P3kyon+7XKadc/2hqEUXlR/u02JJGm1nzzz/erpp7fyfsEUXJ376L3RLkd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h4j04qrp1vqpnPnDjb8n+1VzzxIuDw3cGuYpMz5/L83nrXmvxoY/2NCvbz1/lmvU57dZ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33GLPT7bvLIW/wCAquKa3NOjPG9Q4tpv9w1xn2c12OrHFrKc8YrmtvvXXE57FRYjUqRG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FaoYtpAZM8dKsi09qtaR5Sh97KPrU897aRg5mjFMDP8AsgxQIMdqnGrWY/5eEpRrNgOs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/hFSi1J/hFPXX9OX+PP4U8eJdOx1P5UAVjZH1ro/hb4bl1n4keFrJXz9o1O3Uj/totYH/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x/KvVP2TLy11r9obwZa43KLsyH/gKsaQ0fr1byiOKJOgVQKsefH+NUgfMpOFzWdyi5w2c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IlfwzZ56maYj/AL5WvqmGcjOelfF/7ZNzJL8SdOgJ/dx2CFR9XfP8qTLR4napjgVPLFkU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tqDpWxlG2Kgmmo+wGrk5whrPchVJrO4wMucio1+VjmoYZg0pFTyDjigBGbBqSFwwNVJG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BJclXuKjU4608ygrUO7rQhD2PzU4DIqvu561ZjIqgK9wNtEMuBUlyoIquExQBOTkVWkH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rJIKgl4qfsagk70AQs1M31IV4phXigCMjNREbamxUcg4oAaGGCKYwpBmlxQBE7bQaiEt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BOGzTSetNBxRmqAjkHFVyetWmGVNVyOaAIiOKjI61M1R0AQPxSLyDUjrTFGAaAI5KSPo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QA6mkcU6kJwKAK8qqc1UdiOlW5COcVVaNiaAFg+bOawdYEq3xG790E6V0Uce0Vzmsl/t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Y0lMQD3NaNUtNXFug9qu4oEwqKTvUtT6JYNqOu2FvH87S3Mcez1y1BJ+onwr0tdC+Gv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2Man2+XNdDcjMJOKl8P20VnYWdvICBFCsWP8AdUD+tT39/Fb5iji/d1Y0Yw/0ho4vfFb6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+OWMfx7q1RcsOa0RoJd2flruWqu0vCeK07fN4Sh5FVpgtvK0dbIA8LWwm1mHI4TLflXpN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+8IQb9Wnm/wCeVuw/76b/AOxrudPnzBg0I5aurJbp9gNY15KTmtqSPzAaxNTj8qrMT4K/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uzDf8e+nliPTfI3/AMRXB/AWxxpGnoV5mlTP4nJp/wC2vrDal8XtdjBz5CxWw/4DGD/7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BBpqYx5YDfpWdQD0zUPm8VXzfwwWgA+rMK2vBg2fbZz/AMs43OfwrAkk82/1+5HIa4it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sy1uaXL9j8KarL0aT5B+NYlnGJdggY6tUqXLwXAjHeqZKxyAgVMSzOHxzQBq2d3EbyAy9A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oC2+IPh7UD+61COL/AK6fLXFafb2mn/Dfw/LNpVvqGreTNO8ciH549zbef93bXIJ4m8D6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aNKFzvt33oD9DSauaI+grbUrS7iDW91HOpHBRs1at+c4714zZ/C2bVLOG+0TVy1vKoKC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vx34bixFJcXCL/FA+9axcTVHK+Nb7+0fGOrT5yBcGEH2XiuXugTJL7dKvatBdiebzopI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bW3VSQ7kYdTVRMmncn0m5+y7Jf+Wgr6x0ZfsulW8Q/hhRfyX/APVXyKOOldJpHirW7bP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nJXKi7H0+KJW2RO3opNeA2PxY8Qad964W4Uf89EB/WtSD4/zzWF1DdWAEuxtjJJhay5T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93fSsBnzrpm/APmpfDlt9o8aIvXybUyZ+rZ/9lqo9wk13ChGSoL1t+CIgNd1y8b7kUKx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prQwk9SPT5JX1fXZzFw4SISGvcvAcH2HwhpYP/LVDN/30zH+leLcjw3NIPvTznHvjpXv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otpNHJFFbRx/I+7GF21NXctExuWhtfMlGD/FimWt7HcSAR856VZuIVSPYw3qeuap2UcM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drA2RdlEhOOKhbSww/d5i/wBzkflTpozJMGEjKB6d6FnmE/8A0z/KhAytk29wYpf3vyL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vLeT7swQ+hqK280z3csXOXVOf7oFWJzELfzbu1/j2fIm7bVE2HXM/kW8suN2xd2PWvlf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3WVzIc++TX0l4ruhZeEdUltyceQ6Ln/ayp/nXzlPYefMdzFcCkiZOxjthAKo6jcEMuB2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Vl3YG5cjNaEHQ+Fx9m0TWbk8DIQH8P8A69eu/BbVoZPD9oRz+6CJ/ttn5mryRF+y+A5T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rrP2ddQlt9Q8mb915b7PzoM46HZ6N4x/tm41b7XDHaxRu3l/wB78ak0mxS7PzDNSePP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nb7X7ex2SY3bPm+bFLpJOnk461ZsjprKzg0+zlhGIYh874/u18z/ALSFro1/aQrHA7z3D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MYqv619EW9v/AGh4f1aW6/1txw/+72rxH4h6FLqHxD8HWnBie+tig/i2xs8jfypxWoPY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TILVMbbeJYV+ijA/lXN+KJ9JF/FZ6hpPnfaIJHeUD7i9P/Ht1a/iC31C40eWLT5RDdl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PqmtWd8kNxY/aLBm+aTZkhdrMf8Ax4LXelocnUdqFvp2s6Rp/k6t/Z1rv8mD8G/+xqKx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uox6jaiPAiOJGzWdqHiHw7fxrYX1tPbIJmRCi45xt/8AZquad4ftLf8Ac6dq373fvfzH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SsHQZ/wk263J17w1CJt7AsEwdv8A+qknuPDPiDV7XVRqEtpd27xunmPtX93/AA/+P1fn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Z/K1CKLbsDoGDD+Lms291TR9RsPM1nSHsYpXwZYBj5t3/wBbdSsRc0tQttduNYjvNMvr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A275d3zcGoNR8bPpl08NzpsghUkCUd6zbfwtp9/cR6jpOtyRQ7/njk+Xr/DXakRXAPmgS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xkaX4o0zWikcEwWdxkRtwa6rwpHu1OQ/88481yr6BYxapHex26JOgwGAxXaeDYsreTdy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TudVH3pHXBp0QwKJFJBrnNCsTmvDfiFquxdbui2BFbyOD7jOK9h1mV7PTbpweVQ4+vavl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xC1XSbrP2eS0klk3/dwFpAcv8B/DF94kTWHtbz7JIkagt/tMWx+uK9kNx488Mwxnyo9U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xWl8LfhtZ+B/D0Utpdi7lvUWd8fwf7NT6Nb+J9Ov/J1CaO6tP3j5/i77a3TJZ0dvbxah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T5+Pu+tc5q/wxsLtmnsna2n6iSNqzpfil/ZWoy22pabPbhG2mRORXUaR4q0nWUBtbxCx/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9xp+q29xH9lmxahFTy/oKw7/AMbalodz5F5pM00P/PxEK7zH41Vn/Me9BRz+j+PdN1my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lRHlEq4wGzj+Rq9Bqdlfk/Z7mKc4/hbJpbzTbW4jmRreP98MOcdax9M8Jafot/Jd2aNE7q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QB6F4NjxaXEh7yBR+VdKowMCsDwrHs0qP/akJ/KuiHSsUQV9QuUsdPurlzhIYmkJPoAT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VfEGq3rNua4upJCfXLE1+m3xk1f+w/hb4mvN21kspAp9ypr8uBBik2WIBgUTHbETUmz5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qDnMG9lxHIw9KTQLTyUjLZD3E6r937oq3BBknPNXtN2C+iHpuNZSLP1f0dRcSqSMYNdYk+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BHiWLVYBKvHNejWZjnCvXTBpo6JJrQ0FEQHSsLTpv+Pvyw829y6RyfLW6BHilEI69qbR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PO+2WH2WIfdST+Kr4sZYA3lS5iP3B/dq7cW6TLyeajt02R7OopKJRmCe7gb99FmP++jb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p5gDiq01vHN+7NOwi3bxhAQF4qfy9uTiq8cvlnaW5q2MhMk5FBmQT2/2iBh3qOxiJjMbd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1JwhJFR7P3+cojxjimMAO2az7/wDtaCD/AIl8VvNl+fPcjatXieKpsaEdQw4psaYzUkXJ5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2GAZ+lPYACgAEUx84oJJI24NCrknNNhbtUmKAIZ+DxUTr8uandc5qJ27UANgXOamQ4yK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z7UAPp1QpMsiBlOabNeeSjtsLbRnApWKLI5NSADFV4JPNTdjFTIcCk0RYeBTRcKZHix8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5bHJpWsJCbSaQRkU8HFO30zQZjFRzNtiY+1SE5qC7OIT70GKIrY4H5U+X5zzTIfu1JS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HTNQXUzW9pLImNyrkZp1jI1zapMSCWHOKFoBLUbdTipcUymA+MZQ1TlPzmryDCmqjrlz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ngURkYqOVsHjmgBI5WJYFMAdCe9LjFO/hqPuaCx1MAFQSTG3gkd/nIfA21NF80Qb1oYE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M1ZQcUCFAwKr313Hp9rJcTyLFBGNzyOcBR6mrDMsaM8jBEXkse1fDH7VH7RF54sur3w1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yNNGcGd/8Kyq1Y0o3kKEXOVkdB48/aB0weI9Rg0OEapIjlTMHxGD/WuUi+NviTzd39k2U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XdXg2jXH/CHCL7Jd3F1q1x8833WgRe3413OnalLcfvdQmklm/wDHa8X6zOq7xeh6apQg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MVnf3Cw6laS6XI38f3o/8an8cahF/Z8c3+th8xf8AV/3a81TX4RGFKI6jswzVtvGwFq1u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xXXCvK1pHJNR+ycBqeotc3V6ILo2iMfJRzn7v+1iqfgbUNb8Hfa/smr+dd/alg8zZ5qv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W4uNJuM+bp1v/wBs021lW1rptlu+yWwtxuzWvtElqZntdv4htLDxxFp2oyx6tomnwKjy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Pm+tcV8Q7+XU/sttDNPNbSXYWBZ2YhcsOKztL8QTRtGFKjauCQOTWlNdx6jNaTzzZ8m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tIzTISZ9AW9v9n8mI8yiNd/8Py07z/8ASMeVmLY1eev8aLf7Y1wmlwyDy1j5kbqOtVbj4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HD/wOtkx2O+Go/2Pced5NvqH8Hl3Cbl5rf8Ah1HHLp2t6VLdFW1GzcklNuyXJ+WvJbLx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Nbov/LwX2qPxp1/8YdD064MNpDJrl3J/vRqjf3t1F0NHbqJba2Pky+TdbG/efxVHp8GF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X/wAWNb+0HOqyY/5526bVWrVp8Y9bfyc3UsnlDYnmYPy0ucmx9Bm4jy0fl8+tS2d39l8w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Mm7H0rzvwf8AE+w1iZ4NRkFlNsLCR+j+1dYIIj5QtDiKP7nlvu3VSmmWjVnupbjyopY/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9NP2bUIZc/uw43/7tb/hWDyPD+uefF/rLX9xJIno38JrAFs8PyuMN3BqwJtXg8jUJruWL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ug8JxXEViwlJ8p3BT+7WJbW8OoX5hlmjtRsZ08x93zV2cKCRYNgxHGFD/N1NawRhIt3x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rnMRT3BEspiGzdv8A9qtbUbl4pI3dcr2GetVL/wAmc+fFD5UUn3Pn3fWt0QS6bbmUxL6i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Z+6tQaDGDBJL/wA81puo3H2kRe9WhGVBo01zbzeUP3ro2z/aqr4F1CGD90Zbj+JH8xNr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Jhp8v/PR1jj/AN49Kn1Dwz5/iexvbWziitSPMvpPu/N/epNDG23hf+0reY3f+gWkb7/N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2p3At9WefTf3MaL5QO/5mWt4+JbiC+uWt38+A7gkbnK7a5mGKLyy0wk8vf/rI/wCGkhFe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xXCho5gGCkspqHAmgjz1+amWi+W5HamUixbSBJlXI5NWLmNYr1MDrVPcFuU+tat0FdUk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7wXh9NoNbt6ovdPuYW6yJxWXb2zSx2kq8+Z8n5VsWABuAH6IdpoAxvC9xMdGmitIo5pvu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ozXaqA0OnvIixMewbOK84DTaDrcsQYrtv/tH1jI6V6ZcahFm1/df6x1T9593mgDjtXsns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1D7Mr3FvcpuimjEh+WvFvDlz5s9zAVi+xXpybUlgiN257f71e7alcxuNVsJJyZXtV2o42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/DTT5bjWNc0PUdPt4ZfJZ08x/mdv4f8AK7qwlG41oZ2n/D6X/hILW0u5o7TzH3pHeTbl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8c/ZLnxjNDF5lr8io/ybv3mP++q2fiBo0useIfJtJv8AiYRQK76dv8pv95c7cn/vms/4e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7J1DzP3jsjySJuZGxnr+FYWNEzk1t5YLfzfOk/ijclNv4VS1gynRf+eP2d2kSTY33q6W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+yfZ5pbd23xyfLsbdjoetc14iQw2tyv2ky5UE+S37r/dpWNbnR+MPD1pcW+nat5NvjVY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SY5/CvNvFXlW2j6jLFF/q4JP3n8XSu4bUZbi2sPO/emKBY0/3a4P4hyeVoeoIJI4/NiKb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Z4r4WuIreeKWWLzhvXfHnbuX2Neg3GoWms6/YRafaSWtpbpJsjkdWZunUiuN8LeVBqHn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9vk3tGzr/AHhXV6Zb2UviW4eyWWK1EBYCRsn5j/8AWrJisbfnSQiqVxNHNnHElXiN3FU5o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1oZU7XUGSK8n+M93Hc3elLnkQufzNe3hY5hg14J8bJd3jCOL/nlbr+vNWtzTozynxVN9m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Vx66k46HP1rq/GozpYH+0tcTuiWby811owNCPWZB95EI9qtR61B/Gj59qyQ0Q420m5P7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pC+QHCfUU4SRS9JA1YyKh+6C1WEjfGQGWqGXmtYiPuioWs07CosyAHJakFwy+tKwEn2RR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Ldn+6TUi3JOcpgUrAM+zgV9If8E9tG/tL9pDSpdufslpcTdOnyY/rXzoLiI8eYoPpmvsL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vi/reoYyLXTGAPu7Af0oGj9LJAFAwcGoZVKHJ+arAJkbBXgd6YwzLtBqCilNe4GMYr4e/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Lt6qtuFtbxRY9PlJP8zX27fQkSHvX5z/ABh1SW6+KPiOb72Lpkz9OKzbuaxVzNtrsKcY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5GHVVbtg1r2U5kHBqTUv3ODmqF1EfJbFXWBK1GRuQjFZlnPW+5JTmtAS5GKjeMLIcU8Rd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qFSrVpog2mq8kWWNBJD5hC06N92aWSPCGqyvtJ5piJy2Gp4mx3qrvyacvzGqAsPNkVEZ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LgUATo2aH5BqKJqkJyDVkkDcVA9Tv3qBzjNAELMRTQ2ac5HNRjg0APAzTGXOakU8UhNA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rBPWom5zQBWkGQahxVo4qIgc0AQ0UppmeaoBx6Gqz8VZ6ioJF60AV2NIpocYpiHrQA5h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m5xQBRuLgCcjNSxNkZons4ZmMnSQUkS7VoAlPQ1E3OakPQ0zvQBA6dahx81XXXiqUnys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iBsuoHdq3PtAHFcpcXBuRHIf7/8A7NQBt2AxEv0q0OhqvZgCIfSrH8JoExM8Gux+CGlN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jLSahGR/wHn+lcUSea9q/Y40v7f8b9OlK5S1heYn0O2gk/RSwnc6fHux5nesrV58HFaX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YouP97dXJaxby3+sTebwLdFdE/rVlJHSW6gW8R9RUrnah9arW0haygPtV1kHH0rRFlzQY2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3cGxnl+9T7fU0itnjxt47UumN50bg810oyZgfBbR9WHijxRqOo+Z5Nw8aQIfu7R6V63b2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COGXHAzW4SFzSscktSMLgVj61Hlc1rPMq5zWN4h1CK30yebr5aM/5CmJH5S/H3UBrnxd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kH4eZt/pXt3wztRI8J6CKMNXzlrVw2r/ABAhkflpblp2/Nm/nivpT4ff6Po93N0xG1cz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D/wBoX/l4vZpD+D+WP/Qa3779x4RQd5JDWTYWvlaDpcZ4/cCQj/eYv/WtPxI4g0/T7fP8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SoB5A4pDMACMU+YfvZMdOKveG/D48T67p2kSSGGO7uY4mlHVQTQB3nxn1D+xv+EO8K3+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j+6Dt2/0rye40f8A4l8373/vv7regr174s6fd+KfijNaWkX2qayg2J5ibd6hex+71avPN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3tbrSZEZ+NwGcfiKT2NYq59FeDILqx8E6OuI8m2Vsf73zVr2tzLNxInT+5VqGxWx022t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Biqy2cRbcdyN/eU4rl5jdQZZuNPstTjKXlqlwp6rKgIrwr4o+IPBHg/xBd6fd+HriLCLJ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HY/Wva4Xlgv/ALKLgzfJnyyn8P1r5O+PVwdZ8W6zKxzDHciGP6AHd/IVUCGjofCqeFfG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Ob5tkeoJsJ/ujPfNSeNPClz4O1ZLC5kjkkaBZ1aI5BVs4/lXm/hLSt/iHQrSVcy3N/EEH8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VvftPjvVTnKwMlsvsFXbityDlftEhhMfaowvrUsfOaTFFhDLKHzdQb/ZUD863/Ds/wBj8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OwHuBWJYv5Ynm9Nw/KtSZPs/w5iXo1w+4/8AAjW0FoZ9R13BLY+FdIt4/wDWygPj65at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7uXyjFLH/HbvtqPxJgalZW6/dt4RwPpiq9zF5OiynPMr4qJq7LRvaf8AFrW7O2QNIt/G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1r1Dwl4jj8UxPO9oLdoQpwGz96vA9OgzPivbfhfaiHQriXHDyhc+wFYSVjWJ1paIc+ZT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EM+f3ef9/wC7Ve5ihkt5pIpF+43R6k0Fsnmmt38n91l/k3r8p5rU9q43QLiW2to/K1Dz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0Vjqbf8ALUhj7CkKxz/xSuPsvhaRF/jkRcV4Xcbt8hHXg1678aNbijtdPtB1lVpT/wAB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QrmqiZSMDVJ2WXA5Dc1lTOJJAoHzLzW3dWrT3KY6Dg1TvLFYr9FXGWGK0JNp7Vn0vw/Yk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H8MvBlv59tcKBL5QR/7v+7Xnug6K/iHx9p1pCf8AR7SB3ZcdAq4/mw/KvoDSY4NMtvs6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DOxB8R9Rs9P8PXd1df8ALum9P96vEo/GbReM7SO5fyYbiD5Of4v7rV6h8T7OLWvBl6kX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fGlxrP2jxBFaXZOZJv8AWf8AAvvVZaPsfT7jOnahFXls2mf2j8b/AAncdRbQXM59tq7f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cRWtstnIP3iby/8AC6hvmWs74U64fE/xr8TzqS1ppenRwRf70rZP6LWtNakzeh7XqcZu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LgOO3vXNWem6zZ6RMttfG7vPP+Qk5Xy+Ota93r9va3MsM3yiNQzMTXK6Nb6fcfZf7J1z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efmf7x2/qK9BLQ476l2DVJ73ULew1bSI5Jc4FwF4FWtT8A6bqMxnTzLebY6bo26hlKn9DV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oXeIoprTfvgO8fd4pNH8cTXOoWtpd6fLazXDsmf4emaLAbGoW9/kyWk3lDYorF1/XtVs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K1aJjLn+8doX/wBCNa0HizS7uV4FukSVHZCrHH3WIP8AKtSGaKVcxyo/+6wNKwrnEX+o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0lik0+KR1f/caqC+GL6O2huNB8R7gPlWOR/kbDeh/3a7y80qzvgfPto5Cf4sYP5iufvPC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hYd6gA+tFgLNtc6h9o8q7i/1cKs8v96T+KvRvBsOzSVY9ZJGNef28TQQCMuXwMZr07QY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L3H/AIFzWM0bRNVV4oK0wSEUhlNcxqc/4vm8vSJ/cgV84eLtJtbOz1e+iUfbWsppDL3V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B48n26Swz94mvAfiJPF/YusW8UuLu4tre1jj/AL+6f/61SBN8J/B2oXHg+LULTV5IruRG2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6Z/wkWmQXL37LcCOP90T3bd/8TWFo/wANpdH0+1hi1aSGWNP+A7uM/wAq6rw9b6hb2/laj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n9/it4xIZmXHjG0/s+L+1tP/ANY+zy9m75t2P61TvPDPhjVXNvHcnT7g/wDLONthB+ld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KN9VrJ1HwZpWpyiZoTFOv3ZEOMVfKCMKbwN4l0wFtC8QPInZJTkdv/r1qabq3iGx0i5k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2hUh/j/2qTV/C+qw+H4rTQ9R+yXUbyOkh/iYq23/x41kDUPG+j25iurWPVfL/AOWm/bup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jYpdXMEkCNJ5WAMnPzf4Vc0rxDY63HK9jL5yRnaxxjBxmse/8UfZ9Pim1bTuNm944/v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JJZ3NhJcWEHlJKzFgE2/N0pWGeo+Eh5mk25PYv8AzrdAqnosAh0yFAMHywPxq6IyBWVh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/sj4I6uucG6eO3H4tX5219w/t26mLfwFoGnZw1zfmX8EjfP6sK+H1XNZyYD1HyGqOpf6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PvWzGRUmBn+d5Nsf79S6dz502/8A1cPzVWmZF2Bj944q1dQ/Y/Dupyx9XZYwf0qJFn21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s0cgIQgSop+97ivoDwP4gbXoIDHKSpGcqevtX53W3xPvoLiOV7gPCCN8pHUV7r8KvjpF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B+dN3J9xXnUq0qc9dj2Z01UWm59pTzSL7U2PUHTgk15d4J8f2viXWrjVPtaxQTRqscVy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Gjp8E8Qlnj82T/V8/e+levGopHnSi4bmtHeFxyanHMXyHmsq5uLCzInuLhIAv8AE7YA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tvOsLyG9i6F4WyAfStU00JGjDH5T7txx7mnTSYbcqr+VZaXs0TeXKd/0rRjaN48YKk0t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pWtEwI21lxWnkMfnzUiHDk7+KCDRJHIFQ5wazrnVltYywUyewOKq2PiQ3yk+R5I9JPvV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jHBNRvMqOARway7jUI8deaZb6irEITuPrUCNqeCOaGo402rgGobi4kW3Tyh/9ei2unkjy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qzRFjc0YxTJpVjjyafhpFyaZcwiWErWdT93CUyftktsVlTI9Kdnk1maRiKaUfx/datWs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vddhAC1V5Uwas5KA1EfmzW5JHGeCKNwSm5w1SNGHXigCONcknHFOZQOvFNmP2eHNIhiv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KxRKsZEfymlCsIzuPNPCKI8KaUINnzGq6Ga3KumXbTRyLJzIhwat+fjg1mSH7FfLL/yz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uIwDIDvT+HFZ05SStI0RdBzzT6yrDUPPnMdaRbZWyaYD6r3XIUe9MNhFNcidy7MPujdwK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RpgU4jinbcUhzipLK8iiSN0cfKRin2qCKBUT7ooJ8zKNwakjHlx7R1oAUmmEUAnPNPUc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0jj2qMYqc9DUJ6mgBrLxUarknNS0ygBy9DTc0UwLz1oAfwKFX3oEPfNKq4qhEsfQ1Mve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QZ3PI/2mvHEng34cz2lrJjUdTPkIwP3B618LT2dsIC13IJZp5FjGepPc17L+2Z43eXxn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ILtU8BvWvELmFNaj06dG3BTv+Xswr82zvH1JVXCLtFaH0WBoxcddw13RLbRNRgiBJ+XrW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EbsU3xVcLJDFNcEGQL1xXJSeIrIR7ed4GKjKsZz0YwnuPF4fkkbct4FYgOePQ0+CZpIm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1SBzkSda1NF1KGS58rzAQa+kU9DyXTsalrpc2qSpbG4ERlcDlucZrV+IGh2nh6/s7TTR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5BNcbeSvazOsM3zxnIbPNRXGq3rSrcyyM8jDG4mvOq1aqmnfQnlR00OnSwqrmZtzfNtHa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bzJJHCP2FUYtVnt7YXL5IxgGufutcl1C6JlnJRei0o4mtGWjLUUdJqHip7hA8cBjTr0oh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tlc+lczdajLHasGmQoB6VB4R8USTalHb+UkiA9xXrUsbOS5WJpHpGu+L1vbeLR7Jl+z2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j3/Ss24uJtO0/wAmL/Wyff8A9laxfB1t/aHnf8sv9Jb/ANCrpdfChWlzkkYrp9qzOxzk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zZ2+1PlBNR6X88io65zXb2fh4pAJFUc1HtRWMaytWlizjBrtPAnjGfw3erbXjF7GUgA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3StFkaL5Y928ZqLWdDZLVtygHpRGvysLHt+nXEv2fzYZv3X30jk+ZWz7H5adcW81xp/7n/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3Scfw1wXwo1j+09Ae0mdzPbHbz3HavQLa3l/s/UZov3v2dF/1blWTP8AFXrQlzK6Fcbp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C3nRR4fzVx+Vd/YoIrNm45rlPh9/pHnTS/vfn2f7y12FzbbXVEG1T2rrgc5k6xcG4CKq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bbreaevzHcjYAHeotSjjhvpraOUzFZDhx3FbGmaWtlGjRzCVXkDFR2NbEmm9v/Z+ltgY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hrVvb4yANxra10DyUQdMZqf4fWIfVri6YcKm0E1QGpqlg3/CT6PbmAS2mJJXjk+7uX7t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dIm+zn97Nxx2FdZeFZAXHMqg4rzvxPZyPaYkkEeNyeYfus1TcRyGRP+9i3/c2P/vU2GeG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93q6VBbtgHmkCDcaojYbbeUBN5n+s2fJRGQMmrEccIYFsj6DNExiPHl7KC0ym3zTqwboe1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Vl3EHdzXP3A8oLsG0nnmt63bzAu5s5QdKCTc8HnzLS5dultIWq0jfuZZh/y1fIqLT4v7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j4bbSrxaQxegrPUDJ8e2ro2iakGLLIjQvz3HSuju72R00No2IMjqBz3IxXJePNReDR7NN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Pc9a0n1EjRNNyg81biFY+e7NV3Av6xPDqHin/AIR27i/dXECzJJ/Ekm5j+Xy1z+ia7o2u6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Vtr1hDI1tdKmd0i/eLD+Ku58YaPD/bOk6tFFH50fmI8kn3tu014d8PLiX/hYOn+b5f8A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8pB/rXPORSVy745+16z4V0maWa3l8Q28jQzyRuvmuoGV69a09Ht9J+INxpOrfvPtXypP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vHnqe/zdaytG8L3fii3m1HUIZJppJ/Ij8xPmRR1Y12Fz4GtNH1nwnLp83k3fn/P/ALa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uWtDjtf83xB4hmi8qO0u/wB4k8kj7Wdg33v7orz3xBcy22nTSy+ZL5j7H+Tdv/8Ar16V4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WrwxXcf/AD0Sz/1ck3+yD93NeY+ILiK4tooov9T56/u/m3f7XXb92paLNHosXYeWtcB8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15nJX09a9OFxDbXJ8mGS78tN6eW+5lX/aUV5H8SJ/7VGmxCb7L9p1BI/M/hTdmspGiMXw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tP8A7Kvv7bjdpobi0mWSPy+6srf+y0/R5/IvrsZ8z91F8/8A31XtviL9nbSfCfhp9X8P3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W5eZ3aRXbu3HzCvB9f8AFH9oaxNLDp8cXmTf6VJbo3lswX73tuzWYzobe5MhJ7VawGBP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ZAEltIMpIK14bjr6VnYB+ACa+dfi1cfafH2pY5Eccafkor3O1uZb2+liY7Nvavnjxtc/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mYr+WB/SmlqX0POfHN4YLe3XaTkk15xNO008kg4r0rxniXyV252qTXmaAOr545rrijIb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l9TQAaXBrVECx3ksUgYHketaC+JLwj7y/lWRPxToOQaYGlc67cXETxk4VuDiqKyuvR2H4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KwE32ubyo4/MOxPujHSm/aZgHxLJ8/3uetAAxRgUWASAYBr9Ev8AglFos0Or+NNRlGf9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r87wPSv1U/4Jf6P9m8B+KdQK8zXUcIPrtXNSxo+0abjHNSrjyP8Abyf50kq/uagoq3AB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PFuv3B5330x/8eNfo3rd19k0u9nJx5UDv+Sk/wBK/NtLj7a1zOesszP+ZNYs3gYdzpHl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K1rhciqixgE1ibGis4ZfWjcCDVeJasCLKmkBj3QKS4HSpIJuNpqaWLJIPNRSW+VwOtAD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EQgCplU4oMyF4soRWXNaZY4FbW3imeSD1oGYYQg4FWY18rrVi4iCNuAqvLKGUkdqaAe0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ZqusxkJFTK+0YqgGhStSjpUJkpyvkGmmKwjnrVaY4BqfqTUMy8GqEVQTRkil+6DUJl5oA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W7NNJNAEhemk8UzNG7IoAicmmVKRSECgCHFRE1MRUL8VQD0ORTXXrSI1DNQBXkXrUGMZ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0AHamHvUmeKiY9aAGM2Aai3Ur96ioAnDZFG4VEpoPIoAc0qqDzVCe4XJqWVC3SoRYlsk0A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jsaxbiNmZUX71dJqAW2tWPqaw7YF7537AUAWILl+hGKvxS7l5qMxqBkCmElTxQBYr6Z/Y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51/Ucf8elqkQP+8f/ALGvl7zW9a+0P2CNFx4a8R6njHn3kcOfXYu7/wBmpoR9cfb5LZfK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ub1Bpjfgyrl3Tc22txkD3G9TmQJ1aq19MYypdQxZeWFaopE9ugWFFx0FOJOKZA4MSH2q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4oQyqRya1dCGC2elVGsLqTgR/rWvZ232e0G4YNdENTKWx1mgx+Tp4Pq1XmAiRnJqvpqE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csEoU9FzWpxGBq2oFrjaDXEfFjxH/ZPw98Q3G7a0djMin3KlR/6FXRhZDMZJa8b/AGqd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6QcG4K2/13N/9jWcpWGj8/wDw05vvGzseREh5/HFfT+gL9n8HTt0LLj8zXzF8NY/P16+l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0Gz87SdItOnn3Maf+PLXN1GdPewiO5jt16RhYhj2AFUPFL/8AExij/uRgVY1O4/4n5iH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5PP1qc9lOPyoLMxvvE12XwV06HVPiVpyTDKwB7lfZlXj+dcbPxXpn7PcEltfeKdaIzDZ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+S0AjdhH9q/E+cGRywt55Y5FPG1pB/hXWy6NBdFI53kxKyqzqe2TXN+CrC1PirXJrZyf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4cb66eATDUY4Y2HzkkZP+fWvOr8/Od9NKxoXP29Vwuy5HqRin2t5FJH5dwmx/wBKju/t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KBdrIMXMaKR3pK5sPt4PI/1R/e7Nm/8A2e1ea+JfgfD4huLlxLLGbl2kky27nHNelW/M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T5VbR0MZHmnhn4Hv4f8R6dqa3KXQtXDBGT5+oyKzPGHgbULf+0dRu4o/KkkaTP1avXr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O9cx8Xr0xeEViB5kuUB/3fvH+VdMWYtHhxsBBB5iH86qE4Ga0Jyfs5FZdwdsJ9aoyI5CY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VH1Y4rq9athBB4f05e8sZI+mDXLSwmePSrcdZrhcj2Fdjfp5njWwjzlbWAykf8B/+vW0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0eIbwjkJhRT9WOyxtovxIqnYObm+vZD1aXH61b1r5tRjjHRUFIsqae7RNLJjote9+C7O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Ivmfma8QtoA58perEL+tfRWmo1nYW9qBgQxBPyGa+dzfG/Uop9ztw0OcgjlexgcTLnc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6denZyw8tffdXQSKLjmboV4rntcjUSafbB8ebcjPuBXl4PN5Yiag4nZUopRuiy9hbRQKF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T7HT4k2yCaRFzxG9akAdrgIYW2Y5YVHdtvXYf3ag8MRX06Zw2sch4o8G/wDCX380Xm+T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mOTXnmsfDzXNF3kRG8iH8UH+Fes6d9qn1HUZv+WUj7E/uvt4rW+0TAda0RDVz5f+0f6Q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M+sRf9NHWvY/ijp1pPb6fDFDHDd3kjI8kfysygf8A6q8stuPEBi/590atDN6HpnwMn/4r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eOIS/wAOW3M36AV61ekQv5wxn2rzr4CPDDoev3cnWS8Yg+yqMf1ruZtTSSya5g/eqVag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S10YpLLxfxGKGP8ACvlKC3+0fGa0k+yf6JBHl/8AaXDfNX1B4u0eG60O0cIDLbTx+Vkd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eHrT7Rd3ct35Plvs/d/e+9mrLirnUeONQtPA+jmX7L5ssaM8HybtjHms79krfqtp4x12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dw9ETp/49XDfFfxrLqFhHcRSiQSQLHNG33VavTf2RNL/s74PiXp9pv7mbPr82P6VvRXNK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HxQLS20e8u7q0+1LGnzxj7ziuT07w94Z1DUJpbTzNPu/J85/n3Lt3fe/8drW1W71rTtI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TXTMkZ+ZfJ3f4Vz7eOLazLLqehtZsRiWSEEHbx/jXqKNjzoyOr8Iy2NvocMFrex3qxj7x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RyB1ztArgdO0/wAPX+oG70678m6kdv3b/dZunH5V0IsNSGqWkkMirYKWaZO7LjauPxpNF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2j3swlNoBO4IMieuaqaL4Ij0C9aeG9lYE52HoMjFZ58S63pl1IX0l57QMdrp6Zq1ZeO7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Fx1B6cDNSTcLf+3NOGoec32v5GeBP9rP3awZPiZLpx2arps0BDshIXI7/N/47+tdhb+I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5E5XqpPNF4IJ4ysscc6n+8AaDRMrafqMOrQxSwFtkwyuRXstnGI4UjHRQoH5YryLQ7eBd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mr8q9OtewWi4QfhXNVOmGoOmCagmGAavOuWqvdp8vHWuM1PNvH11iKOPPWvnXx/PCPi/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TZDJJ/d/1jf8AxNeofEH+1dQ8Qaf5Uv7qS98hI/7i/wB41zvjH4HX17rVvrS6ss8lpBET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1/GmtwO+1/TpfENvD9k1AQ+W/nfuz9/hh/Wqdx/wkOn20XlbLuXzpHeQ/wAEf8K1j3Hw2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JaS1t6dba3p1vNFNL9q8uD5Pn3b5OK7IqyMmXF154DD50LNulWFiP7xq7/wkOmxiVWuo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ep9K4ofESazuPL1fRZYm3fKyjjj+KtC5tvD3ia3DTsIy7eaApwxY96og6uGdJRuilV/dG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XJW/gaK3O6w1SWE9hv4/i/xqC60vxVZMTbXkVwo7SdTSsNM6mSFJEIdAw9xmltYEQRxxg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3ibXtM0+EXukma4d/wB4IDnbwa6/w9/xMLjTwf3XmvH/AMBpNaGiZ65ZJsgjX0UVbA4q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yAK5yz4o/b41sT+MfDGlK+Ra2Ms5XPeSTZ/7Tr5bwK9Z/au11/EHxz14lt0dkY7JPYIgz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ueZnIjf7prKvjjIrWK9aybsAzH2NQZmNcgm4iz2rUluHfw3pkJUFr29zz6BqzRMDPN/c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beHLLy/9XD5jD0PNDLPWfil4S0nTbmNNJIjtEcRtkgjPesvwLY6hpWrXkcUX2/SVQul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jN431aXKzXJ4PJcfeavof4ceOrBPBdiLhrKa4jDB4Gl6t6EVw14NRuj16crMvWOqfZr6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BPy16RpsVxLpa6v/AGzIUh+aNFkPymuI0+2ivbaKK08r+0L07yXX5QKydUtbnwyL9bmf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cEKkztVtzq9Y8Za/PdSSzavPqNqp+VZHJFbfg/4h+JfhlrAg0ki4sbhBM9vP843N1xU/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4P3CzwxtrKwt5iPEVZWFdn+znoXheLS2vNW1O21q5uIxMjA/8e5P8JzXoU6k+U46iiakH7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l5ZQJdZ2GJVP6V3Un7SMNrpS3UmlyyfJn93ziuU/4RHT7/wAQJdzQ6fe2ZlwPLjAaNfU1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lWSVZB9nZNvlKoAK0e0mZrkPFbT9tjUrvU7xxZu0aMyfZ4Y1+X0rtdG/ailurF72406VL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mvlD4gWX/CqPinqtppEIvVnnX7Ja7dzOWqtJ8bhJaX/hrV9Nmsrliwkw4AWQdBimpzY/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8BJcRxM103m/dOwbc1z+nftS+Hr7VPs8cctvCZCpnPNYv7Onw98MeOP2dtRu9WtI7uWT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MdNpryn4WfD/wdqHwx1fV5vFSW2rWl7J5cEsi7iB935T/AHq6E3Yx5UfXenePdC1RB9n1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rrdOAaDzeDXwXfibUJjFp0Jl8tN7yfxbe7e1d18MvjJ4k+Hl5b295I2p6UyqxgeQOVB7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uGmh9pXcnlW8ePTNVY74GVF2Nz3rO8P+J9P8c6Na6lYyt5BAJUHlW/utWutvzXSpXItY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h0NQ/ZnYZXmksWM0e4qy+zDFU5EJ6jra3xcGX1rQzgVAoxUnas4QjHYvcYzs7YqTYQtN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IqiSERjOTUiY5FMlYJT4ACMmgCO5tjMhB6VQgt0gnNbGRVdoQWJxzXNVpuXvR3GmIh/u0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Dy855okg87kcVshEbxLN94ZHpUGqtBa2e7iMCryrtFQ3Nrb3YVbiJZkU52tTceZWRRn2E0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u31pQyi4iDg9aasCYwFwo6VIF2jArKnCUFZktDxxU0Z+U+1VR5n2fj7++pVyMf7/AM3v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6ZT6jmZo4mdUaQj+FaLGhDJH5l0Hzwoqeo4SX+YqVJ7GpKLANNKveo0QqzEnOakXvRYB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4z0pAR0U+k7GgBtMbvSnqaSgQKeDTx0pq8U4HmqMyRRUyjimLgivNf2hfEl34a+H81xZ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RDggVE5ckblQV3Y+F/2jNZOu+M9auQ2R9sMQ/WvHYtTu9FfdDIw9Vzwa9N8Qx3V3LLNL5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9zXEXFv9n83zbVCRX5iqyxEpSep9CualH3RLjx62t6YsEsqW06DAtyvJ/GsLULCWa2Lu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1uyt73TGuBbzRMh6qvH51y9lc3l0Vs7e6ddxwAxzW1LD06ceeloS60qmkze8J6FqPibU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gZYrwPc12etfCnV/DkyLe6kkLlN4Qcj6ZFfS/wACfh+nhHQZ57q3UXdxHkOyqflrmvjX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1C9ksEFv+7McLFS31Wvp8FShiKHtbnBUnaXKeCXHg7Vv7Om1CGXzbSNF86QfwZ9axriDW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hrc8Yaxd3Hh+10+0/dRbFT7Pb/el/u59TXpvgvwtql3BFqN5DHp9r5OyH7R/rXbH3RGBu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zwq5l1byDEkFx5Q9mrMttYlH+tjwPWvrbRreLT8xWl3Z6h9ohV7qOP8Ag/6ZGrXhfwd4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6Tb3UX2VnePZ8u7dQ8BF7DUj5Eur+eJtrfc7UeDb2WHxVbgcAvX334t/Zo8Ey6Hba3Fp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ssKsuzHoa5S+/Y08Nw6fYeJisul2G/Z5dvcM8jMen97FCwUo7A5I+dvD1xq1vp+rTXd3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H97cW+6tP/tb+0UIDMRH617J4g/ZFi1D91aeILi0tI385I5NrbM/xYrz/wAUfAbVvhvr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9E/5/LdNrI390ionRlTV2Il8NKkzLIR8wr2rwlZWlzb5mODivItJgRJVaMYX0r2PwpbRm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HYjkgtdIvm8hTtbsKx9S3X6ybR93+GuwvrW3ZVYKCw/irjdRlmspZ9i/KT97FTqTYT4TS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flVeK9W0y4S4vlgln+yxXIMZ/wBvj7teR/D26kPi24x/qnQ/pXtQe6upIbuW1k824+fy4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FfR4T3qaMJHQ+GbOLTjDAW/cg/PJH97bXVz3Fpp9vN5sMkv7n9zJ91kzXM6eNgztZeP4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H72T/Yfzf4V9q9JKxkUre+m1DUIoZuYo/uSf3faun0byrjUfskUUYmidd8n95Tn/AArC0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FaXF3LvXfHbpu2qf4q7Dw3osbagNRQAGb5if9lc7f51RIup26PM8Yk6cL71teBtOey0md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7VheILmS3ukcKo54ruLSMtpsG3C7lDNViEOTk1wXi377j/lnmu4uLj7OYo/+ej7P0zXA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pWA4iFsSke9Tygwy5xkVTsX86+uo/LdmSNGjKdM7j96r4m+0N5eOU+9TIsSGUJEspQLg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QFbHFTnTjIjDzA6Z4NDWZtHGWV8jgUAZ19IJRGjYBUY4rX0pDOUUDBAxzWTqFt5QSQ9D3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m5vmXPX0oA1tXnAFha9BGjO/+8aetx5hjTbswAN1ZD3qXkksrZ696v6Mxa7EzHKjoj/da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9DuNY0cR2+JTHJ5hC9eKxb3UFhstIhmLI8tx5jKOo2ivQNSZba2uLu2A/eR5AT3FcHrLWE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vNGvCx/ey1QB3fjC5Fxp+lRedJ5twnyf3n+X/wCvWB4Z8KrpVzb2cSmVrfM80qf3q1tQ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VZT+9jtfkj/vsVHNbmmW32DS3mf8A11x1PcVyzRcRtx5NzPFqP+wyf8C3Vxevi7uPFGky2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kkj/ACIv93b/ALVdJf3HFpp9r1jffJ/un+tct4guJbfV5pbT/W2d1C7x/wDTMNSTKPNv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UZpZrjyfPZ0j/mv0qp450+K4tvD2rQzedp15PsSORAs9vIF5XPcVY8YafF/aGoXen6hH5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1bYu7+H1H/oNci2uXmpahY6I/wA1tbTPPHnsWWnLUsu+ILe78PXGn6tF/qZE+S9t33bG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iDby6h/Z8MX76aSdnjt/4navpHU/Ba6Z4OFteyZnln80W2/5N393bu6186+Jrf8Atj4g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GyPHH+6ZMN/tMvPH96sTRHp/wu8cS+MPB/iHwpqGoSXcVvZSXUMkm5Z7do+qE9xXk3h//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yZn/AKV6P+zzL4elt/EV5JbzrrttaXBcxbvLkixyrfw1wfh5Iv7Hg8sccn/x41nIYafo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kk0m5w/3UHtWgbR0ByMVat+9W/OEsB6cVDA5b7PLb6hNKOm3+lfNGuP5muam3rcP/AOhV9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vN5X+s2NXyHfK8l1cSZzvkZvzJrWCuWcv4lkAuW9FiNebJgB/c133iiTE12f7qYrz0E4+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oo7GtUIim5Vakt1/dvUUxxtqaEYiegkluLCe0igkmheNJl3RswwGHqKgAwa6HXfGus+I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DPaaRG0VnHsHyI2OM/8AAawhQADpS0UUAWdPGb6P61+wX/BOzRxYfASO424N3eSSZ9cY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qCCv2x/Yo0j+yP2c/CUeMGWN5j77pGNQxo9t8gjNBDhTVqbhapXcKXlvLFJu2MuDtOKg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2d8P/ABFe/wDLRLKYj/vk1+Zl34r03w5Hbx3s/lNMm9RjtX6L/tD3n2H4KeKmBwWs2j/76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8TJv+J/bQSxCWK1s92P73P8A9esJSUdz0cHRVapZnptj4t0fVAPK1C357NJitOJIphui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zlp+n/2wJvJ0r/fkjn8tU/763LT7nSptBRC0moWSv914pFlj/wC+lZa4vbQvuexLL19m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1+7XzRpviTVrD/j38Suv/X0si/8AsrV0dj8VPF8H7oSabqI/2ZIif0ZWrRTi+pzywNRb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iOM15fbfGvUYONQ8OOR3aJ2Ufkwq7b/HLQn/ANfZ31ufURLIo/75NPmRjLCVV0PRMAU8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DOoYC6xbwsf4Zw0Z/Wt+y1Syvk3W13DcKejRuCP0qr3OOUJQ3LqxZGc1DI/lnFP3Njg8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K6pPGfWs5oAoYVdQ7WxTZ48nIpoDHMPlSE0hG4nFWrxcIapxydqoBrjFKh+WpHGRUeMD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AIpmcU134NNMVivKvBqiykMauF92aiZeTVCGIMA06kPApFNADWHWgCnGgjigBuBUbikZ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gkqXdUMveqAYrUhbrTc0hNACMeDUBNSt0qBj1oAUvxURfrTWfANQFjmgCUng1HSbuKZu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jVqXdmgBEXBOakJ4xSONoqNWzQBU1VVlh2n1U1iaQA3mn8K1NYlKrH9GrO0dP3Dt6tQB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UAREDJr9AP2FNHuLH4QXV1IMW93ezTQ+4AVG/wDHlNfANfqP+zBoZ0v4K+ELVl2u2nLK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q4q5LOwDFZXPTNUdQucyqvXFXNYlXTrvbP8qHoax7mXzGYx8v8Aw1WxRqq22DjrUS3U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bImilEvA4dP71S/aQBnHFJMo2YdYlTuai8Ua/Ja3WmWcZwJ51DH2NZSz+fcRRDrJ92tv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0eRgDFDKCfX5a3izKbPUUCxqADUF642S57rimLG4YAmodUYxxn6VqcZzdx0OK+Vf28Na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tG2PtF7vYeoVf8TX1QXG7Br4n/b/1If2noVjn/VWrSEf7xx/Ss6gI8B+D1mZS8pH+tmb+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rE/254fhxlYYWu29vl4/VhXzn8EtK32FsoHzFVf8Sc19OaORB4mv37WtiIx7ZbH/ALLW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fGbrJXNSeKbL+157a7fy7pzlV9a2L+ctOe9T21hpx/0q6iiMsafJvTd81BZmTdK9d+Cml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7il2m/vI7YH/ZUKD/ADavIHO4V7Po2r2nhT4ZeFQBj7TLLcv+Ct8x/KgESeCLzzJ/FN3E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s28og/wDiq7nR9O+1ed5kn8C15x8CWS/+HlneAuxvbme8LSHLEu5PP4V6xokfkRTE9yAK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VH0sWkbLBcDe/wB3vVpQq48yIb6f9gjmuDmIj/b7VLeWX2qSNkl8vy+v+1VW0JuQW89qb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vrS3lJyARUN/OLf3rih8SSNYu7SXS45Yrd9jyRv5bbvTFNIo7C50EGDNtcGA+1eZ/F6W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83zDI5/DaB/M12V74wstLs7S5uBPAt3nYFw2NvWvJ/ij4gtfE2t2k1rJJJFFAqjzF2kH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RRmzl5ps8dqz71sL7blFXyKz72Dd5Uf8AfkrQwNC0i8zxLpkQ52Df/wCPVsSXPmeLtWcH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f8A2NZHhJZZ/GJzyLeED9c1NBcD7Hrt8PvSXOzP0X/69ax2IF0KPzJkbH+tk3VPcv5m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d4fTYik/8skzVct+/lb+9zQWb/hWOO78T6RAwz5lwpx/unP/ALLXvpX25r5t8EvLcfF/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iT/cWFgP/HjX1j9mi9K+VzbAfXpxbduU7sPPlVjmSjdccVzWtzeb4l0qIRZ8pZJ/6V6F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FjKfFeo3MPlkR28UA+rMzNXJhMpjh58/Mdc6l1Ykt9UkywMMpx3xVr7di387HGzf0piz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+41MnAnEsZk8qMo37z+7X0qORooaNcTDT4/3f+tLP/wB9MWq3JcCMqCPvcU3TwqwRqpys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WMOOgyKTdmQeQ/Fy83+INLi/54xMx/wCBNj+lef2zY1HU7k8/w5+prf8Ai1qfleKL+SI5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zY/GuatT/wASK6k7ySmuhbGEj1LTdPm8OfBGW7i4uJ4nuD9WbC/+O4rd+E1zLf8Aw3tW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sP4yaoPDfwetrGMyAywxwsB/dUCrvgAf2Z8P9Lg6Ex7vzpmZ1+peS3h6a2bH79cVwngb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d35csWxv9Z/vVqTXedQs0xnzH2fmrVPBBB9ie2UcJ+7qylofOX7SPh4aP4fvL+0hj8m4ut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evfAyx/4Rn4MeG7eYbQtgJ2H+98zfzrgf2hYWs/AIjdvNn3CNFHozbf617FpOmrF4Ws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iPQbMV2YVe+2ceLfupDNU8/WoNPn07UEhUus4/248VFPPqB0i7+12kU03nfJx8vl1nav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ftb6fNbw/uev+rGBVSTQ/ElmIk03UUmhDt8hbJxj/LV6Z5qK+n+IdEt/Klu9Jk0+YOuz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HxHpzOi/bBA7fdSb5SfpXNz6tqlnAX1bRobl/meSUR5O3/gNSW2naV4nuIopopIpdjTJ/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FjRHax3TSJlWSVccFTmoWtraV9zQJv8AUrXIt4Gns7kvZ6pMpG7C8j+L0NS28HiSynPm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WPXd/wCy1FikaVz4N0uRzIsbI56lGxmuet/C2oafqPmxarIbUv8ANH/dXn/H9K29P1q8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l89oU8v+72Y1UXxbp9xe/Yw7LcGRogpXqwLZ/wDQTSsK9zq/B8XneIYD1CgmvWbNcRCv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XEn9yOvUbcYjrz6stbHoUl7tyTBxUEik5qyoyKjdetcxufP3i/w/Lc+N4ruGZ4vMSRH/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4G8UahP8YNRh/tu7/sm3mmRLeSUsu0cLX0TcW/2jV/NP9+vCPhf4U0/XPFPjHVposwnU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0Y//ABNawM5Hot/o39sXE2oWeo+VLIiw8fd4pNX/AOEhttQ87TpfOtP44P7v0qmPB0R8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5277l3fhVcaf4r0f/AI9LuPUIvm/d12rY5mzSn8XNbWpe/wBPcv8A8tNqZFQjxJ4Z1iHM8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k2kYqn/wmuo2R2appAChMll5H8P/AMU35VNPq3hq9tEmu4BDvCtl4yOp9vrTJLtx4ctN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8x+CDkI24f4VjzaB4mtbjzbDVkng9JTj1rUt7fRLjTzp8V35cXnLN9/a27rT5dAvIrO1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sEnLP9alopGbe6l4q0nyvKtY79f+WjA89v8A69egeFoPtHiCxHvk1xWrnxD9stf7Ojja2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eW/Ku48Fn/iprb2Rqg0R6evWmykgVJnisvxDff2d4f1a/P8Ay72skn5KTXM9DVH5hfEr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X2d3n6hNJn6u3+FcxVyWY3Nxczv96Vi5+p5/rVcLXPLch7jeFBPpWBPL80zVuXDbbeY+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O3rUmZT02Pz5JE/vsqfm1dLpg+1fEaXutlCq496xPCsXnXlnH/E9wxP0WtrwEDe+Kddv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hlnr+p/suaQrbrcyKg7M1Y93+zqEXbbKFA7k19eT/Da5UFRcxy/Q1S/4VbrSkstqZYz0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nrofMXh/4Xaro9/FNLNkR1tfFr7XqPhfT4bT/RZo5Pkkt/lZ/wDe9a9pvfCetWnmmfR7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VrkNb04XMAV4xhGyMj615dZcjud9CXO7Hzq+ieMtUtZbddVkkt+rRsnJrA8N+MfF3w5F1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+WI4Oa+mB4XS6iSWGX7NIrZODwwrltS+BWnaney3q3siXDtuYZ4rppzbgc1T+Ied+Hvit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7dlP8APFda/7Q/jLS4d1wlyvvFXR2nwcNvCfKuFOP9mib4ZTNCV3JIf9ritkQeN6v8Sf7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1GWTzROrv/eRQ1cD8QvGZ8TeN9a1yGNVS7uC4G3GK9q8SfBySa4k3qgY/wAIGc/Q15xr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LMkV3/cKf0rRMD1T4C/tBat4e+A2uaHpOo2dpqMd1I8n2x/vxkelcLDfWvhnQ9A1A3sN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x0Uh8c1xOnfD7MMcs0Xkmtq58CSfZz5cpFWDR6zpnxVuPFOpjZcjRWuY0tpDHkqwAxuP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PaXq3iHUdP1Z2ls7eCRhdLKyiQ/wtmvBfCemnw4YbnUYheQ+aCqSEhZCP4eK9msvihJf6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6eu0SS2yBhhR23GuaW5UUez/ALMniiLw/wCINR0mHUf7QtLl2eO3k+ZocN3r6tt5BKm7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vjC00/4gWkssUcUvnqjyRvuVVNfeGkah5A65iropszlob1/ObWwP2WGSVo0+SKP+L2pv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m6tJLSX/nnJ95asGEzQ4STYx6MOcUijyJn+etbGJbaIDuab0qCe5kWCRh26VDp2pfbfke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j2sYz9m9yia2uZvOMN2I45edgjfdlabJMUuwo+7VnGKqXTeUN+M4p1ZciuBadQwzjmmx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FgDjinR3CMMd6ul+8VwH5NJRnJ4orQAFSL0qMVIvSoAUDFQFctUzNxTBwc0EjguFpAua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AIbi4+y7PkZ97Y+XtVnFNI3Ed6lX7tNANpBzTz900yHvmmA/HGKY3y0vrVabzftHbydm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spkB+TpSKTj3qXOF/CqyNmTFJuwD5J1iHzDJNEcmO2AaHTJLYzRGGYFXGKkB1FGMVH09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pjc6rn+8cZpw+7VC+Um4tRJD5se/dv8A7lXgM0RerRDQlFP2+1G32rUgfF92o9QsLXUb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6325MEyK4b8G4NSxCpgOKzmrqxS0Phjxj4L8L+J/Emp+XJ/YmCxaEReXGAP7oFcJZfCDT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29xMwYbJuGBH1r0r4g+LrCy1bU0ZYmhMzozFPmH415Fph8OX3iWSwsNXTTxJ8ySmTADH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vrNb3pbn3LVNwRV8T/A7xjp0DBbe3vYEGTIhPzH2rjdL8GW+i63DLren3FgIuSsS7gT7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b4g8IXcPka/DrVjcASrHJuY49q6rVNeuPEW+0u9DsrqIEJsWHa34mvUp4ypU/cvr2ORw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2oQ6hp800U0l1FsX+Db+hrgvjDpt/ILiZWj+ySeXG+RXuI/0e3MXl1538SbaxfwZqrXF6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vziMdcGv1TA4RYPDRorofO1pqcrnyd8QLGbw7PY+TL+9Ijk8yP8AgYH7teu6dp//ABS/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vtE7bPs8zNOi/wB7Z93FePeO57S41Z/sIle2+0L5ccj7nVf9qvS/B2oXdvP9r/4+/s6f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DXVYhOx3viDWNE0+4tZdE0+SKXZ5M9xvaXzfRuOhra+Dmp7vFmrz4k82G2jj+m5s1b8HW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oWnl+VcTbHj+XzfXv0/4DUXwiuobzXPE1zFafZYZZVUJJ83yjmuiGhEmeq3ev6pceTpG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xyRvu+Y077RF9mNp9rku4o/nh8x9qo1U7i2l/wBVN5n9oSJvhj/hdf71GmiCO28m5t3kn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+Wn071qZEVt/pP7r93XB/HTxFa+HtBstOkn824uCZGeOTdtXtursr/wArT54vNi/jZ0+zv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vxg8Oavq2rpe22ny39sqEeXGdzjn0rixTUabua03zOxV8IxaZqEKM2oxxk4+8K9SsNBWS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8dmxXzZFenQ5lF/pt5aAdVePGK7rQPiF4edRGLtrdsdGOK+PVW7O3kdj2PSPDmtaYsnmC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HiWO+gglMls23PXbUvhbx2cyNZayJTj7k5yKXWPilq0UEgC2N2wP3MV0KZm0S/s/6Mmt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jih3cjoa9v8AET3F14qSGZFQx26qm/sK8L+EfxxHh/xi4k0dX+1fu2MQxivadYuZ/EWs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1iGewr6nL/4f9eZy1NDUHlD7LEP3Uuz99/vVS8WarusI4pf9SkahvL+Vtu6tjTre0t9f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2Jb3D7tjf3hXNahPL/wkEenyxf8AEwj/AOWf91uteoc6PTfhdg+GIpPK/jZE+T5mXtXS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NHFWPoV3K2jRRtL5kq/K77dvNayWwvtNe2n5U0DObvrY3mrWUY5BkGfzrvuxrnLOzYav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038NWZ3MC+uRJdiMpjZyK4LxfJ58srHjaOBXVaq5XUWIk6LXD+J7rfIwU5+XmgowNC1f+y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hvpW/fPY3G2W1TaW5Y1x1oh+fccmtu2GLMZOPpQB0enCK4t5pZOv8Hl/dqibeX97NF5f9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nEdiY/uA/rUGpZ+yZUFue1AtDF1Pc0VvsfOTgiuh0O5W1sZkDYcLkVhalBBDawyhzvJ6V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IxPC80AXtJHn282eK3NMi2xDNUPDtuJheRS8S7d6Y+6y1qadcC3gMUsXm5+7J/doJLmo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jV5f/Z/9oZi/1fyMjon3q9I16f8A0aP951dv+A5rzrT/ACbf+1pfKj875ke4j+8yn/4m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yaZ4XtQePs6Z/IVN4s8Sx6RZHy1SQhMRpu+8at6kYoNJ0yXOfLtF/kK8pn8caT4g8TnT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Whe4/iib+/H61zyVxoz/AAJ4kNr4mvby6uJd17HK88f3l8xfu4rc1i4i/sfUdb8r/j8t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Tj/erA8O29ivh2LUdLYyXP217Vy4++rfxbe3y1P4o1iK40+KLyZPK09499vbvtZPViO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OJzi3/e/62SsO3tz/wAJP5sX9zZXe22j/wDCYZ1CK08r59l15f3XX+8P9r+8tcR4euIv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15yokn8SdqZZNrvinUtbmFjeXBMSMI0lcbQgHbNYmm+A7/WfFt7qlrBbX1xpIiMczz/L5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MtdN440+0uPB+n6hafupY5Ggnjj+ZXaqvwm8YfYNYtdE/d/8AE0upP4PuLHD6+rMtZXuaI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K1DxvdxRWl5pUuoPNBPHHP5kFwpVvlYdvm/u1l6TpyWmnxxKMBFAqp8QNQ/sfxBFrdpo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yR/NBcTBvvLW2oZokZl27lBxWckMhsrf96RmpriwMEBxRFlScdaxNZ8X/ANkLEJYZJhI+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3tv8X/AawsNEWoXElnpF/JnBjhkbP0BNfKZEtfRHjDxjp9x4Y1HyfM802zOnmQsvXivnf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eKJf+Po/hXEV1nieT9zKf7z1yddUTMKKKBWoEM4+YCp+kJqKYfOKkk4jFAAvQU+mL2p9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606gDV8LwebqQ9iK/dj9nfSv7H+Cvgq0xgppkJI+q5/rX4Z+CIt+pqPV1H61++nw/wBP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AMCDT7ePH0jUf0okNHQXC7VrP34zV+5fIqhszmsblHiP7Xd/NZ/BnUoojg3FzBD9cuD/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OZPEmoeZ0jtoo/xLZ/pX6U/tqX3kfD/RrTODcaojEeoRGNfmb45n87XNbf8A6eUjH4K1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G9RstZi/5F/yo/sscEcnmSf8APZlB3H86pafb/Z7ibSpf9VefufL/AIUkxwwq1p1x9vni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jhWG8s/4kkAwGx/EvyijUP8AR7f/AISDUIvsmoRo0aW/3Wlb+Fv+A15aVz3uWzMHwN/x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n+4rKlS+INPi1DxBNFFF9k8uH5/k2/N0/qtUdGudQt8y2n+q+4/3fnq3ba3dpqF3Lc2C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Io/3f92rUPe5h21uT2+jxf8ACQahFFdyRRR7nT7G+3+L7tWZ9Hu7jUPskV3JNF5Pnf6Q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MstXjsNVnvFtZLSN8+Yn+sbdu/2q0IvFFhLrk13K0sMckCx/c+4OjH9P1olzL4SJJsoa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PDDNHOW34haNkx9K9S+EVt9n8JxHqJJXf9cf+y15jrOox3d9C6TK48l3ym7bu59a9i+G1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jkxBvzJP9a7aPNbU83H601fodL9oOMU3eDQwznioTGc5zW586TjFKcEVEOBS5oLKl0uQ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Tnqi45qkwEQ7lqIsFY0GUIcCkaMyc0wEcZ5FRHJBFTBCFNIoAzmgCoVwaZtqdl600CrJI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iK0ARE4pRyKCKcq0AV5B1qEnFWpE4NVzHQBGZRzTDICKka3yDVZ4ypNAEb9c5pFaneWT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261A7dakZcA1AepqgI2GTTSvFS000AQNTamI60wjFAAOlA4phNNL4oAkkbg1Gsu2ms5I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idWt5B3A4qlo/mfZufWotQJE0gPTNWdPbEaj2oAt4bBzUZ6mpj0NRP3oAbX67/C+3g8N+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7PYQRY9MIK/Kj4c6aNY+IXhqxK7ln1CBCPbzFz+lfqpIfkIzWkHYRW8SXiX9/kDIB4rO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p5ACxrNN8rvIkf8AC2M0SGaDDLiM4Jerlrp0swlHlcdKw7c+ffxQ+dgfxyf3K78ahbwRe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VU0DdjJs9OeymR3j4zha7TQkabUCrKTtyc1z1vqEOpyDCkKnNdR4XKvJcS4OegNdKRzs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p2wkQjGa0U6Gqd23WmQcBcNi/K54r8+P229e/tX4oXlsrbltoY7dfrjJr9C9X02WK5M6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P7RN5/anxe1g5yG1Axj/AIC23+lZyIPQ/gZpOUtU8zysKi/7+D92vV9P1OOM+ILtzzJO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ZNcJ8HNP2Saex6LJv/KNm/pU2qLrdzPdx6ZbWcsXnNu3S7Gz9axGbceqee+al1hpbjR5Yo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kmuWY/03QryJR1aIeav/AI7WjbeIrdCYyxjf+5Mvln/x6kUkY2r/ABAl0awm+1Wkn/XS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AMKh8L3Qi2zNpGEH8QMuF3f8BrwLxzby6hp5/wCWsW9d8f8As7ua9yn+MPgn4j6fF4fi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ijsk+0WXmxcDno1A0jt/Cd3DpekWWn2HkyWNvbJDDsxu2jgbq7xZ7+2Ht3rxv4beBtPv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1CWzfe8dujRtx04P1r0a40/UBfmKW7k8376fIu3bXHNa3O2D0O0tNRknhw3FS1yQuL+37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206AvfRmNV6nFJMdi9cQrd3pKyE7eCteRQ6p/aPiG9eI53ZDn+JWZm/+JrU1j4w6Jo+nz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1sZ0j2N87VQ8DXENxfxf6J9klvE3v5m3c+eBx/s/1rWlHW7Jm7aIvfFCTyk02yH+utLRf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x5vWu0+MWri8+IeqRRHi3WO1/wC+V/8Ar1yCjHtXXYwIZpI7dcu20Vm2sv2/UFVORGpa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YpeYql0mxi01mKDjGKVibFvwL/x/eIbo9Iz5eaa6mPwjbDo13M0h/FsfyFO8LE2/grV7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6VJqSeS+lWg/5ZRRqR9BuNaR2Mx9kxthMx+6UxUSWD3EauvTFOubhbWB5H+5Wnp9wksK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b3wV8Myy/Eu41iYZTTdMFsD6PI24D67RX0Cs+e9cD8L7f7N4fMv/AD8PvrsQxGTXyOKzW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WqPRpUW43RZnOe9c1pz31ymoXcGwrLcsi7v7q/L/7K1X9W1X7BptzP1MaEgep7D86oeGL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+U7xiUj3bDH/ANCNenha8MTDngOa5S5byT/8tbcMP7yGqev2/wDxKJeMeY6pj6tV24tL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VzPjDxBdafbRDUIvJijmV0kj+beortMea5uCOOGPaOOMU3Fcz4W8Ufb7+8+1ahb/ANny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o3fJrd1m7SLSb6WN1IigZsg+1SlqB83fEK4ibUWnBz5tzLI/4NgU7QrI3J0iyA5uLhAR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WBmc969G+HEUUvjvQ4nHFuGlP4Dj9a6Is5pO53Xxh0c6xo+n2kUX7rzl3/7C1IlzDpdl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GP8AZxXe6xbRT25lxXmniDT7vUNatpYZvKiwyP8A3unFUOB0WraVBDHa3ES+SYWyM/wr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PHLFKKz9HbUxoccGpOs8qM0bk/8APP8A/ZrG1+2i1/R7u1tJf3Oxofv1aHY89+MzWura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l1TWYIEH+yr5b+Vem6xqE2n2xlhh82XzI40/3S2M14hD4em034weA/DN3dbn02O61WeL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9o1gah/ov9ny+URMrzf7ceG+X+Vetho+62eRiHeVjL1HxDpX/CTzWl1ayfa4o1QSH7rK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TcQahFDqHlC4mV3j37dje35Ve+0S/2hFFdaf5sUiM73Gz7rD+GuWuNQ8M39vNLd2lxa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Zvm/WuuxzI2dCs9esZc3OrLeWny9GGMc/4iq9t4p1C2uP9L0r+Nk8yP8Au4Y/+yio7aw0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1aOLy02PHJ958N/8AWrqrb86LDuZcHjS0uOH3QH3G7sP8av2/iSxk/cpdRGQ9ixU/54qW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1vHJ7leay9V8GabqdwJ2iKyLt5DHtu/8Aiv0osFzfH74etZN3p1rLeLdeRH5wfd5mPm3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NNb6ebW0usS796SSfw8VQ0e11mxuZRql2lxbiNdjL97dk/8A1qTWhUT1H4bj/j8P95lG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964X4dW23SxN/fc12UCnzCa8ir8R6VL4S0s23ioL66ENpM5PRaJFIes/xO/k6RIQeTxW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addzg/PHDJID9ATXkPwU1G00bwYfts6x3F5dSXGX7jAX/wBCVq7r4k6x/YngLWrgNh2s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AzXC+F/+Eat/C2i6fqv7q7+yq/8S/6z951/7aV00Uc9U6nTtH063uIrq0u/3Ubyfx7l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4k0oS4vDqHzjZ/u4ptz4X0m/0c6fp2oeUN7P5m/d8xXFUP8AhHfFWlktp2r/AGlB0V/l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u/ifV9NnMNxpj3isoycZC8N/9ai/8UeH7gY1DT/K/wCAe/8A9asxPE/i7TM/bNIS8UdS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EgW+0pkkkj3MhThW+X5f/HqLAiOHw54X1eObULVmt1XdFJIDjBI21pXmjNevbzWWqeXF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WNVriTQIZZtJbMLyuHeJOhLZZf5VKfDOnXOni0gvTA25ssrcqx//AGqLXKvYsGw1v+3op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674/wCLbs/+KruPDhbT7xrgwmUKMZXqOtcn4a0q40m0mW4vGvDI+9Wbqo2gBf0/WvSvA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gP8AP51Eo2RrFmzY61Hcj7hXI6GuS+Pusf2F8HfE9wrbXktWiX3LDb/WuzmsYpMkIFc/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u7mXQvha8Us/mxXk6Q+Rnbn+KvPkdCPgk3L+lSRzgqc02UqegqEDOQKxBkeo3AW2fnrX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a3dWgbygPU1zmpWxyq+tSZGn4cWWK+jnQcQWRmPsTmtX4Sv5WlXF3L1lmZv1rKjuxY6H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W6/lius+H2m/Y9BtUI5C7z/wKhln6p6zoMdtH59ohCnrWdpWoC3u9kp+Q9a7KAyOskEq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TmsriR/4c8VGHxH1hfCdPJyHW6h4Yi1jT5YTN+6kr58+I3w9i8OXxtI3LBgGzXvfhDVj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yE857jtXn/wAZn8/WLNP+mf8AWuXHxtQlY7cM/fND4dfDbSbDwvbm4tbe7nkXc0kik5+l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3Ujww2cUMinfuGRxXaeEg1r4a09dwkZoVIGPu1marembxLJbYeKWKBXd8fKRmummlyIwq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TeaFdSEAmHrg8/l61gXdoI45JZXWKJfvO3AFe3/ED4tad4G0Yxf2dHq2rSfJBbyfLHu/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rxZrHime71zwnp9p9o3eTeSZ2Q/7Ucf09qbiSmUv7Il8Qma00O0uNQlj2+dcXCeTFF+J7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6leNcXD3NoWL79iA+Y7f71fXPhbwfp+DLZxSSxb989xcPt3t7CuouNDsZo9ptYmcfdJ5q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fPiH4Uf2Y8QeK4syxx+9+630rndR8LyWSEAhlBxk190/FG30nUNHOnahF5V3s3pLJt+T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Ai6zMyiQyc/8ALUfu1qZQK5zxn4c6PpNx8Q9PHiPVRpOjIS01wEyMY+4vu1dD8SL7wrc6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uI3BSQTRE7T9Kd8YfAuk+AJ9J1C8m/1k7f6PHnynx0/2q2vC3xr0TT/B15eWmk6PF4hj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c/8AtMa5XFlxlcxNPt9O1C/0mGbTvJ1Dz49kkcPkSL82DX21b/a8xeV5f2XYP96vnXwp4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t7oJkW1ZZDfWEDeTu/ulT0219F6M0j2Ckd1qKVZe19k9wlqdF4Tv/wDSLiI88CuoKJIO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d6fbyyy3mZTNvaTZtVV/u16Db9Pv5FenY57BLEDwT8ncVDb/AOjznYMR/wANXHAx1qpP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1zzpqUoyfQZanult4WkcMVHXaMmoFlh1aw823kDxuOGFSwfv4PapI4tgx29q2klJNMCr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gU2K4jJcsCqqMkkYpbi46iKPI+ZHk/u0tuvkwY8zzj/f/AL1TS9xWJZOjKwJWmIWMh3Dip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FV9QEgiJQ4IpzqezhKYIsj2orL0/VvO/dH/WVPBo1tFqjalkyXZXYGdydg9AvQVx4XF0s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KMoOzRdP3sUSrhM0xyd1Odt0ddxmJDyDTjxmooyRmnxtuzQAsB61OX4NUJZhbKXYk5YK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eYknzB+VSDHamW4x5ufwpY3Dkr3FMB/Wh1zUefI608HNAEMpxmolFSzdKiToakCQdKB1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OKgCm4pJDjFOXkUARtimyCT/AJZ002qiVpAMM3U+tMvp3tbVpEPIqJTjRg6ktkC1diyu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9x9pt0kPerVXSrRrQVSOzFJco1etM1i8GnaJqF0TjyYHfP0U4qZetcx8WdR/sr4b6/c5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oxuSfnr4rvHvtVv5du9JpXbB6c1xUPhxJL4XIgJ2t0I+Wunt1k1O8faxaNckjtWp5Lx2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xX437fknLzPpZ35Sx4O1C7/0v7LNJ5tn5b+Xvbu1esfCk3V3fahc3JO5sE5Nef8AgW3i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s/wC1/Z3VPL3+Xsx/Fx1616z8N4dumSy/3mxXZk/LUxqi1sZ17qgdFcTyjNeMeMtJufEul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ilZDs+7tHNe2X/FvV6TSrCD4eXr6csYd7eaVn/iLbW3c+tfqu54F7n5xagZf7YtYZT++8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b5Wgaxa/2rafZLW4RoXkuE2xOx6LXy8xm0/x7YSy2v723dX8qT+P0r6y8HfEnSfGHhfT9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d/OeOTa0UsgbI59P+A0lG42dX4g+G2oaf/bd3FNb/AGTfvSPzmXYvb+tcb4G0/ULi41GX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6VHt4/wDVSqF+7mug8SeLtW1LSry3h89rNwjGKdPM9c/MBxV74IWMtz4Yu4IbSOK6W+lb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ibiDT/7Y1C7ill/s/wCdd8nn7pUU9MCuht7iK38qG7mki+TYkmz5nWqmoaPqGoah/aEUU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yIsUW7rtyPmJqD7RqH2e7h1CWO0+RkSTf9xvx3VC0KNPWNQht7iLyf3Xlps8z+Kuz8De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0csscK+dH975j6V5np1v/wASebzvL++v7yR/mre1jxh4f+F+oTeb4g8q0khV/M37mdv9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F8prRXvnruoeDtCvlYXmmwT57OleT3f7PfgvVr+czaNFG57qoFcNrP7Y+h6Tcp/Z8uoaz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J/4Ea6u//ax0Twxb+H9Qm8NXF3Fqib0k8zbs9sV+a1sNXc0rHq3Vihr/AOyFpeuuZLBL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AK4jWP2T/EmjWcr2WpXcbnp5ke79a9/8Dftp+BfEcTRXELadcL1QgAV3UPxu8G61GFtt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/pX1GGwa5V7SRyzlbofGXgX4R33hnX4L7VtQN3Iu4GEx7a+i9B1aawsJrE7HjuZI2+Y5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xR/xMNfmm8r+P5PL+WtY6ZPpenWd35qXMVwNySQHOxv7re9fW4amqceVHnzdzQ/4SCLT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En86t6h4fiuP7F8SwxSahd6h5KP/ALHGDXO/uvtEX2uGSGLy9jvB995P7xzXRfBbxBLz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pvLkTcqR/wB3P+981dpidr4Y02703w9Fa3WfOW5Ypvfd+7rp7QYU1FNPubfU8fTimieY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RirV03lxEk4otQFBNU9fuPJtCc1K+MyOF8RXONSLj+FQOKydH1Dm8i/56QyOlN1K/wB16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l0HUbaYeXN5ib/L3/K6mty0c9bng849637CHNgc9Cm9HrMtrfHmmWPHX5P7tdDFMW0y3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3+9yaysMjMl7AkEMzbogPk+T7ueuKvX9vJBpB6Z9faq0UjCRcuXVfuqx6VtTw/adPk82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JOM1rTpfKRjL5oibbiN/lo0yKWwu9x+9LH8tS348icjrWkNP+0afFqA/deW+x4433LtP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F/NaeVH50aLvkD/eU9K1rCDz4JvKl8wx/fj/AIqwfB9vLrHifUfOi8oRozpJI/zOta9t/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iWOgloTWf9HsLWKX/WyPs/SuS0fT/s9xqHm/vYq6zxhbzX8+nyxRf6uGR38v7u7FeW3G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/qt+95P7zUmCO9+MPio6cbHRoMo8tsuWHYZxmvJNDspNX8TaXY2sge5mly/GQF967349M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2NZRruP8I3Gl+D2hy2sd1eRJG2olz5DsOVX1FczLSKWnajd+D9Pu9P8A3cOoR3rVmDR7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f2uR5N8cb7WT/wCtUnjCCUaxdzfu4fMdXSP+/wD7VZ2oX5/tCOW0/deWip5kfys7f3qg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uny/9+327KzNG0+bT7fUZbuL97JM3+s+9XoOjaf8AaNH1vUP+W0aKn7tNq81xo1CXWLf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yP8A7C1DRZL4piz8OFTzuWnNxJH/ABL1FeR/B7UPtHjDUbXypP7Vk3XWn3H/ACyt5o24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NbxLoTs88saKhVAn3H57185XGn6hp+of2hFFcRRXjyJDcR7lV23cqPX5Tt21C0NEfSn7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0q7ii+yQ3jrBe28f3Um7cf8Asy1n3NsVt0GPuoKw/EXiO+8R/DXwdb3Dy3D2Gq+Q0kqf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rrDMAOlSxnNQTYmI7VS1/RtL1m28q7hz5b+Ykg+8rVpiCQGT93+NRlDtJxWdho84+IFv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LzPuKifP/EWr5u1uzlls3MR6AmvpT4uQC38F3RB/1k0X86+dtRYpp8nPOMVUSZOx5n4l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FdN4nOLSMeriucrpiZsZQOKfXRp8OfEklotyNLk8pl3jLoGI/wB0nP6VstRrQ5V+XqST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a5eKaNo5FOGVhgg0k3SnYYL2p9MXtT6gkF606mr1p1ID0L4LaT/a3jXRLPbn7TfwRY9c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wIka8LGoQD2AxX4gfskaT/bPxn8BwbdwbV4SR7LJn+lfuHmPGRSk7DRHcEc1U9al8+OY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UfK/7cN5/ovhC0z1kuZyPoqj/wBmr85ri4/tDUNQli1Wz/eTs5+0JtX/AMeWvvb9tzUw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xaaZNMR6GRiP/AGnX5k69rOoW+qS+TdyRRYX92Pu1Dhzs78PXlQ1id8LfULcebFFp91/0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1qoXFvd3E5+1aVeeb/z03tJXBHxNfkH96kn+/Eh/pVjSvE9w9xL5tvbkRwyPmIMjcDPZh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OaXvzROst9Rit/3RmuLT/pnIitU1pOtvcSzLeREyf89Iyv8AKsvTNc1vUrPzIraZ4i+z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UXl/ewRme80yeIdz5FvKP++lAasPZa8tzthj4tXcWjoZdTmk/e5t5R/zzilUL/wCPVDtEo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aNFYD8VNc2uqWJgildol+0bvvRyI3H+6zLUceo2L/duEH+/Pj/0KNf8A0Kj2DN1jaL6m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lxeT0WLBr6E8Fp5XhnTE9IEGPwr5vkvpZ7eQRXDTr3SOdW/9nr6T8Np52iWL48rEKjH3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nYzEQrR5YGt5gbNJio8be9Hm470zxgIxRQDupD0NBRDMOc1QuZVwQOtXg/JDVQvLXklT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mV9q4qAqY80iSbgSaoC2p3CmMOtQLP8ANipW5GaAI2XrTNtP3ClyKskhZaiYYqdjUDUAR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mnrxmgBrjg1WYdasvyKrsOtADATVedTyan3YqN23A0AVFbGaUtxSSDBNRFjihAMlfrVf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ZqgFCcU0qBUZkaoHZ80AWSBUZAwRUYY45oyaAGkUwipKawoAiP1oDYFNbimk/KaAMbVZ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7GDC1kyKXkwf79b8PypigBrVCameoiKAPRP2cNO/tP44eE48ZEdyZT/wFWP8ASv0rnPB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2utfFxb51JXTLdp1I6BiNoz+DNX3zcsRAT3FUgM648zzJMHjFR21hwT+dR/2hFNkSnHa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db/++qtq4FOcfZp5pf8AefitS3nmuLaMfnVa4uBByRVzwwYtVkujFL/x7vseP/a9KqI3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Fknkiuy8Kp/oRb1JrkxORxiu48LW3l6UjdfMGf8AdroRzGzF9wVUueTVtRtXiqk4yaZB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uGPG1Gb+lfkf4xvDrvxOefO7fdSyH/vp6/U34v6gdK+HviS7U7WhsZmB/wCA1+U2hQGb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Mt+J/wD11nMg+lvh5ata+HJLtTgxLLz/ANs9v9a8ov8A4w2mj6h9kmMn+juyP8m35t3r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PwZOh8wTPCH/2du7b/Sm3GnRXAiilhgMWxeqBqxNIo5fSvjtplzvxMYyfR+K6e0+J2n6g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/uyKD/Ose8+DnhXUyTNo1srH+OAtG3/jtZFx+zxpLZaw1fUNNPpuEo/Xms2UdxNdeGr75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A20j8jXM6xp02nXEWoeH7u480f8s+JNn+1XNf8KT8cWOf7N8SWN3AOiXWYmP/AKFWVfaR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9LF3HnG+zlWTP4df0pJgfRvwV+LNpo+rzah4g0S4tLuSHyXvLdN0T/wC1ivetO+LXg/W8C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WceWf1r89oPiprmkyBL2xntlX/ntERj8a2IPi9aXiZnQed7N8v8AOhxuaxlY/QiOCz1G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ujRsCD+Vcb8ULfyPD/8AZ91afa4bx9j+W+1to56/lXydonxWMEYeK+ED/L8sLEf1rsf+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Vw9z3QtJ/wDXqVTNPaGpqXhDQ9b8qVr3VLKKPanlALMm0fw13XhbR/D+n+MIvEH/AAkP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7hGXYwHH+zXlltcafceaIrvUNPm/6d5/MVvwO6tOBdTUj7Nqtreekd/aGN/zU/wBK6YpJ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E7PxJrV/rNzPcx393K0jNv9h/hUQ8L3toD9k1yZ1H8My5FaNxf6xDzNokU4H8djdBsf8A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LS2+W+t7/TW7me2bb+airFYs2Fp9ljIaRpXPVmqxql39g0S9mHVYWI+uKLXWNJvx/ouo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aqPjqTyPCt3jrKFQfi1SKxv6euPBGl2mMG4dAffJ5puoTeb4kuX6qgbH8v5VbsyIZfDtt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/lWVC/m3M8v95sVUTK2pft5Ym3JLEs0bDBVulT2lvbWcQgtSEWNOFrFguv8ASDzkVk3P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dpJd2kn/AAHZUyRSPqzwzGLPQrKIDGIwa1PP7V4tZftHaTY6Zb262NwbncuRMoHlr/7N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+u26yafewz567JPmzXwOYZLXrVpVotWZ7dGvCMLMz/iI7f8ACNSxp9+Z44x9TIMVrpqM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tQn5cVk67eWmoa9o+mRTRzOLpZ5xn7ix5YfzrentrVsiWLza9rLMPLC0FCe5y16ilKyHL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cfFu8llWyts8KhyK7z+yIoebUx2vvs3NXlHxbuZF1+VPN4jiWvYSuc1zz0avd29xNDHL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bSwC4kEUi7XQNwRWcQS7HPJqOW4itIy8zbEHetbIz5rlHAudYMX+7XqHwssIdW8cXHm2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1rzDw/wD6T4gll/3n/SvcP2foto1u/I/iESn6UJWMj1m4tvPtsV554otjYXE0sPPyNsj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qLaxEK3J6CuQuZZr263dTmmWjNntgPD8UV3LJ50iL5h/2j1rH8MWyrFKsAxErE10+raf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TeHtHh0+3ihl8vzZEZ/99atDR47oRj1z48eK9Tb5l02xtrON+vL7mI/Suu8S6Fca1FG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Pjy2xv3AD9MVznhC3S3+IvxHjjGFj1GBB/35Df8As1dqx5xXu0I2geJWl7zOTWLxZp3+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bKvPsuan07ULu4tz/belR/3H+T768V0o4oro5Tm9oef6dceGfEFx5P2S40+7uP8A9f8A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W6kaz1CSQRN5exn2qrDIranFpCxl8qMy/wB/+KqtppdnN5jQxeUGYscfWlyjU7laeLxNa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QHkKNv8AdFLB4m1S3jRL7TypPDMv/Av/AIlaZJ4JlWN2stTkt2JGFzx0P/1qq+T4l0+V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xxn+P/61Fhcxqaj4otLG4gimWRZJIRLgL0HpRFqdvq9oJbZ/MiLFQcdx1rGv/EGoWFxa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1R5P7ladtDDaLsgQIvmO2B/eZsmk1oXBnsng2DyNAsh0Pl5/nXRQPiqWmW4tbCFOgWNR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vBnK8me1TVolhp1Z8VieOZvJ0cEHnNaLQlZAeawfHUu6COH15qDQ8s+L9za2/wAM9T86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/wDXT+Go9Y0fRLe3ih1CKM+X5dsn+8FA/wDZazPigJtW8T+C/DKvstpbz7fcr/eVW6f9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+IP3s0UmPP3p5ifxf5Nd1COlzhrys7DH8MaTPk28zQntsfFRWvhzWtPt4orTVf49+5jn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4/0D7WLUxuz+Xv8Am3Gk07w7d2F/FN/aHnRRpJ+757112OZTN7SJ7o20f2v/AFtW3to5i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Vztx/wAJBYA/ZIY7v512f3vL/iqn/wAJxqFrDF9s0WVf+ehiJ+StLFXN+70PT7u6+0Sw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fl4/rTE8LWr37XUTSwy5B3r3/L6CotF8WwasSotpoQFYnzBz6/0q7Z+LtIuNyi+jjYdV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0o6O0wMzS78fe7fMx/8AZv0r1zwTaY0SCQjmQlv1/wDrV5RfXPPBr3HSYltNNggUYEaA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USz5Kivkn9vjXduneHdMDcMzzsPTHAr64Vw1fCP7d2ox33xHsLAHP2WyBIHqWry27nat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NIBjuKjFkg+7vB9zThayj7sige9ZEMrak7FFB6c1hyst1fQxHqrE/lWzdhnG0nJU81zK3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IopDSILc1hM3hmVVbedQv1T6qDmvXfD8MEL6fBM+zznjgce26vNba2kjvfB2n56QvdSD1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j1HxjpFu8IkQS72+irmiRZ+nSorfWsXxJpq3mmSsB8wq/HcHO7saczCWGRT0NdR0Hnfh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PyudhrkviRNNN44kheXzhEoUVq/2jFpV35x/hk/rXNeGZpfFPjCS9uWVY5J93PpXiY6fPD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Lc7nsQu7XSdIsTL/AAwoqRx/eb5a5zXtSuLqTzpEFnG3y/vfvtUvivxlaeG2u53T7Zdh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pcXHiHxRp8w7yPveST5VReyrmu6npFJnJOXNJyR3dh4f+3qxlgjm3/c+QO2319q3PD+g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f89JU+b86b4K0K60HRbVJJEa42jeVYGurgIfO/kVra4XsS2luqRAMV5HpUVwfOZoLYrk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pa2kM72yk+XjllGdtZt14gzDJaQ3X2cFh+9jjyxrOpiIUKsabduYag5ann/xK0u21nxQ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vasPw1cLfxXSpE0PlvtwwxXb69ZqmrPvUKBxjvWXcxpAMxbVyegFb2IPC/2kvh1L40022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PMkcaDartXkGnGLxDbWmo/ZLf+0bdGR44/3a7o+rSH1avob49fa5/h/e/ZP+Pt18tDnb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W4torvTvMtLS4T955k25XYdeK556HRBHceH/ABTq3hfxBpN3od5JDp+q7Xn0/fu2N7iv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1wckDFfCen+FrTTtQ0S08641CaS92JJ92V1P0/GvuXw1G8IIPAIr52rNwzCm1s0zosuR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Xqec10mk3DTfIE+RRxiuZhmMcxRj5isOPatvR9ThsOZ3ESZ719KcJuToWjK5xms6bT/I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zy/71azSJKMryKZCOxqgCxm3QgGJo+OhFYkFhqH9oGWfUZCS/wAkca7VVa39wX5ahEPm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EUNmtuH+Z5NxydxzVgrH9nIxsxTsY61FPMuwqeKSRRBFvVgc8e9XSS8bd+O1VplZbZyP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ZpIV/g+XvS/uAcfd/abG4M20oGbjFdjayB4EfrlRVTVrAXNq4PJHK1Hot2xtFiA5Xg18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Z1KHN7lT3o/4juqT9pR5+xqkAjNR+tPDZX0pnrX355goXFIPl3U6m9SagsrS2r39rIqyeX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0dthnDHHWlSPapxQke7igCWE+ZGCO3WoIl8qR5PWn2eUllQ9MUsiZgIqPsARTt5+cGnj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BEyk81YHTFZwlKW4PQhnX7TFsLMqnqFOM0mntviKi3kh2Y5kGN30pljMrA+WkyH/AKbh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I4kxVt2Ac+V6DdTlx3p4IYVXdvLJJ6UudLVgPbaTTiGIwKRCrLkdaRCSeK1AQnYQD1NQ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6kVNNEWA+cqfUUlYV6Ua9KVOXUFpJM57wxcypJJbP06rXSVx373SNfl/e+bEX3/7q/3a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Xl9XqYOq9aUmjrxcdYyXURpFjK7jjccCvLf2o9SbT/hLqEaNta4ZY/516tXz5+2hqv2X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zZx9K+txtT2eHlIwoR5qiTPkDSGjjvkkWTyhtIcnua3rq+K2Uq26fOANj+rVz2lRxsNs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hVJIcjiEABf96vxypbm5mfTqJe8A6tPbaJJbTx480sp8z727+9Xt/gOHydAT/aOa8U0+E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suc17p4WTZpFrjo0YavY4ZiqmOqTXY5cdpSSJ9bnMdswHJxgfWvn/wAffGHxL4c0W+8P2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YhLnc65PKL/dNfQWrsEsbgj7wjOD6V8r+Fv7Pt/HFrd6hafa9Pjm3zeY/wAqMW4bHev1O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w9bzah43i+1zXEsv/PST5mr6P8J6DZzlJNJZ7aW3jbfulUSyt/e5+WvJdQ/s/WPjh4hi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ifwrxjoPrXqHhi7bw2kFw1rJAUACSD5Ylbd8yuCOaqLLOyGsafqHg+KXyrz+1Y/MS9j+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df8JPE8x8I291ZkWQ+0PL9377HiuZ1C3l8cedqFpFZxSybU8zz3X94F+Zfyrq/hdottN4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oCzCd9zO275setaomx6Fo39rfZ5vN/5eH85P94/x1g6/p93qH/EpitI7uWR989xcIu5G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0fZf7Ph82KPbav8A71cZ8UP9I8QWsVpaSRXdxDvf7O+3e38NKwlI5S20+XUNPmu7v/j0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XjHA4rw/9qrWIbiHR4ovL/1e9/LTbsxX0Bp3iCL/AIRe7iitJPtcfyP5n+qdf71fL/7R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1vKf9VEH/AO+jXNiHywZvA8it+9eyfFXXINW0PwLp9j/rLK2Yv9WIryBU29q7nUBHBp+l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yipST7HSpMrWGi24Ejy7BNnqa6H4b+FJtX8fabGd/kxN5j7HIXHvisK2Mk5OK9D+Dgmn8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exR/LfbvzXfQS5kQ3c+n/DNhYsZbW/8A9FwVeC4jkzvXoa1NOt5f7Pmlz/q32JH/AHfe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Yi0+X91LJ9zzP4a6jULiLT7jVdP8397Gi75P77bsdK9+Ghwy0YT+D/8AhNwYtPu45fnX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i+FvA1n4L06SO3AeZwPNnI5c/wCFYPwr1Ga/stUNrFHaeXMsKSSfNuXvXZDUDPOYpP8AV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47Vo2sYdMg1ji5y0igY2nFauktmEk0zNMvRDCGuT8a6h5aiMN2rYvtUEFne4bDqPl+teZ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HZiRt7dKaWtwZk3E/nGq0/m6iItPhhjml3702fe+lW4bSaezuLiOEtFbNh2FVdG0+LVtYh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Nf/AHK0BEVtPKLe7il/5aOqOmyttrQ2yiIO0m0Yye9LbW32C4lB/exxu0b1oaf5RnzK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oE0Y4gl8+PHrXSzmIW8eZc+xp4t4ZdSjmg/dLv/AOPiT5W2n2qee4i1C4ih8q3l8vd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Dl9ct7e6lj+ynMvR0P8AStLwnBLc6JqdvPzGEJgH93bWVfW2J5ZYZfN+dtm/5dnFbOgw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y5STaMt+NISMvwb52keIJrUf6q4Rt/mf73atfWrX+zdRWWIbvPPJ9K6PT9Ptbi282P8A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fAT3jfbQNspeIIJP+EYmmH8CZr57064u7jUIrv/VaVv8A9X/y1l/wWvoTWZ/P0c2kx8uG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5l488MweF5tIjhecR3U22RnbpHnGazkCO88R6NYeLvi9/Z16TJjSlkjtyep7Unh3T18J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kHmdFUdKSxh/tH47C4ilJggt1QSg8yKoxxTvHuoPB4jSOOJpUaIzNG/pu21JZwnijxBa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n2uWTc/mSfwL061y1uuQeM4p/ijyf+Enu4ov99P9j/ZqkLiW3t5vWsHKxR2+hW93H4B8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5f8AcwteTaNcfaNHM03+tkdq92t9P/4Rf4b6jd+dJd+YnnP8m3ZxXg2oajjR/OiP724+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KWpYzUtYiHgqfT/+ebfyrl/2fvKuPEEWn6hd/wAck1lZ3CboJWIxIuT8udvzVj6nqcjL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jvB3iD+x/E+n6hDF5v8AZ86ulvsZllbv/FwW/wC+eFrFGiPoTxh4Xh0+3P8AZ/8Ax6Sa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jYYFf+A1mrO3+rk/OrvxA8QRax4v8P8AkxSRRSWTXXl/3GP8NV8DOaLjGnamQX3HFZ2p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xAzxVyRRJOzZBGO1ZHiFYodOuZGycJ2pAeZfGTUo5PCdpECcyTjI+grwPVztsH/Cu+1H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aBpGkXUssZaSO3ZGeV2P/stbN9+yx8TbmCG1k0KPT/tP3JLqcBf/AB3c1b0qcp7EvU+W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mvUP2df2VvE/7Q1xdTacY9P0W2fy5tRnTcu/+6o7mvr34PfsDeH9P1iw/wCExi/4SuX78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TH8IA+aSvtjw74T0rwvpkOnaTp1tptjEMJbWkQijH4CvSp4WT3M3ofmr4y/YE/4Ujpr+J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HaSRiG0W3275G6Z/3fvfhXlI8YRTz/62eKv0J/bT3P4CtkB+VtRTcPXET1+c2t+Hppp2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4Lgf8tV9G/2lrZ01BWMpamh4o8F2fjTR/tEe37Sg+WdB8y+xWvB9V0ufSbuS1uUKSIcf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9xolztcnZnDKf610Hi3wDB8TPDk11pWBqdqPMjQdWHdawaCMj5yxTsVJ9mk9OK+hP2av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1W3uZLN9K8LpIHm1K4GN8fcRjuazjHmNU7ngVjpN7qVxHBa2s1xNI21I4kLMx9ABXrkPw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G/wBPWfUtqtP50ZDI3piv2M8A/CDw54P0Cx0/SNFtrOxtQI41ihXAP94Z6NX5Y/tKaPd6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upY9Rl/d/d3fNniuiWHcVdibsX/2XrTRvBHx18I6lqrHTtKgvstIy4VSQ239dtfr7Yyp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Tco6nIYetfiBofjKcHyL5DNF0IYYb/69fc37H37QFx4de28La9dNceHp5AlneOcmzlPS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csoCjO59qTjrVcAmrL801VAzXI1Y1Wp+f37bF/K3xL1/5uLXTIEHsCrMf/Q6+BdP8Py+K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KPbvP8W32r7m/bLuS/jrx3PKeEWG3T/vyn+NfA8+oTaf4glurT/WxzNs/wBr2qFuzpTs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7MYdKtI/N/56SP8ANXHLpVxo0+pW9yFEkdswO0564rf174hT36RPp7XOnzfxpkNG1c61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XcgkmeGOItt6gyKf/AGUU6Kmo2mXVlTcrwNuw1S3sPBawLHJ9qy0nlx7vu7vvMf7vy1a1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bzoo/KuIf3Mkf+8Mq1aumRC18CafGv8Ar7hNq/8AAmYVgz/6P4f1HRP3nm+dvTzEb7o5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6m6bSMyHTPt1tZqZPKSG3aQttz95jVL/hH7vt/c31bt7+W3m8qKHzf9DjTZv2svf/ANmq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q4i8uHZ/D/n+Kug42R+F9HlTXrRZP+W5wDX19b/uLfyq+VfA3/Ex8UafFFFJ+7ePfH/f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gOTUsI6EHUYFRmDJJzUjfLUZnxWZRNCuAQaax5NNjnzmo2fLUFCkVBOpKmphk0yQZU0A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901buAdh5qoOFoAr3YeO3kKn5u1Psrn/Rk38t3zUuzevPIpPIAVjQAgfJNPBqFO9SZ4qy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NREUAC9DTs8UijAprHAoACajI4NJupCeKAInqPI9KewBzTMD1oAidARUBjq4RxUDnGaEB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alaQCmGYEVQFQrgmnCMMOlOkIPSljIwaAKskeM1GE4q04zmmbeKAIAtMdeKmzzTZOlAF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8jU6Uc0zpG1AGPK268I+la0J7ZrJh2NqDbu2KtS30MMpG40AXZGxnoarNL1zuH0FRmSW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y6HrFwMrIqL6YqXJI1jTlI+p/wBhOxP9reJr7HVYYAfxY/0r61n1D7QJRF0r4F+B3xo1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/CP2+t2lxP5zyRu0E6fLjj7y19QfC744eFPiPbxafpM0mnat/Hpd58s/4ev/AAGqTG6T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+fb88Zqxa2m2JVzkRbazr/UYZ54tP/eC62b/+Ahq0rc+QOTnNapmfKLcjexzV7wZZRWOq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3WVvwGKz728is4DPKdqhgM/WtHw2/malvHHmcY/2auJnM7Bxgp+Vei6LF5WmQp6LXmV1c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r0+1JjgiT0xmuhHOWjwKhYjnNSyMADzVKR+tBB41+1hqP9nfB3X3iODIkcQ/4Ey1+a/g5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dcYWvuv8AbW8UrafCu1tt2Gur9AR6qgdv8K+HvhjJ5k95KR96b+VZzBHv84/4pfT4f+Ws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x+dM1ZRbPo8PYEsfwFMWfccdaxNkjTg3MiJt5Pep/s8oP7uSl07/AEcSzTf6oRs+f9qs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3O5zms5IZuxo4TBOTTLi3lMB71nW8MkHIlkx/v03+35YJ5ojLkfLxUopIZ9mM8bLJDle+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HhfWBKt/pFs7A/eEYU/mKuWXjiDUNRawEG516nNX5J7OSXaiGInrgU1KxXKcs/wQ8NJY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5nnRyRTHcnHTce1ZcnwFmVS2m+J5VPZLlM/qK9N8iKEY83jYrfhUluYj/q5M+1Wncmx4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eTarbX8Q6GKbBP4NVf8A4Szxpof/AB/aFeADq6R7x+Yr3hXkUZJp/wBtKjBq0xnh9l8d1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hPpKGWun0342aJeABp3X1w26u/wBRs9O1G1ZbqwtrgHr5kSnP6VxmofCnwfqhJk0O3hY/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mmBPLr/hrVoPNMdpdg9pIgD+dQ/2PpOoZlh8yL+NPLkZo2b6Gue1T9n2ynJfSNbvbB+o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7w58KPE1n440rT7vW4r3SX+d3QujqooEe0LqrTz+dn5ktdo+h4rl7v8AtKS5kjs7XzYE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GfT/APRtWl/55vHAn+1ivCNa+K66V4huoPLZVicqTtODUszW52NzqVxbNsv7C5tT6su4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eILS4P7qaOT/gdcfpPxms7ldry4z2JrbtPE2gaspE0FrKD/eQUJlHY39jaakP3lsj57gA1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xcWxltZByDCxGKxtP/s/R9Qiu9KmuIvLRnS3SYtA7ejCtjUPH9xPZ7U0wpd93MoaL8vl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t8Ly29zqHiCWaTzpH8lP93u1er2OvNZ2vllTPJ/z0NfPujajqFxn7XElr8n+st5tyu30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afbyyxahJaxf+O1jYtHtr+Ko7e1knuIcJGMsQK+XfFHxY0zX/EOoGWX7LumbZ5iMvy110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0+5sxqkF1FMOT8rMtc1qGjw3APm2scvvIgarSJkxLLULO7jDQXMEynoVkFWtJ8PX/i3x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YRLvurmQblj/ANlf9quaPhTRlJLWSxtnrGShH5V3Xwj+LOi+F5dR8PhDBeofPi3n/XLt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v7O/s/xBq0UUvm/Z3WFJI/uvXtnwg0wweD4JSMNcTSOf5f1rwjTpJ0eV+rSyPM/64/nX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ENGt8YK24Y/U/NQDON13U/sOtxQzf8vB+T+7/F/8TWiLj7B+9PNZ/wASIP8AT4ruW18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rm9D1ee5lhM5kfLrxQCLPxI8czeF7a0lMX/Hw+z/AIDXKW3xLi8231i03y+XblBHIu3c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QuNQtNPlu/K+2PM6f7EY/h/SktrHUpPC1lfl5JbXC7E/hKhf/rVZSPPtE+J3iDQPHHiP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UdUkFzbE9FjxHuH5V9NeFPGWl+M9LjvdNuFlUj506MjdwR2rwj4S2+ieN/h/a6fFNHDq0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5jsfxHNYmoeF/EHw81g6joTyWTKclIzlHH8mX2r7ajhuegnE+ZqVU5uLPqoPVW8vBGpA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lbOKMQ+KbN7KVeDcwISh9yO1aWpftGfD+KJ5TrgwPWJqyVMzasj0E/N1oHiHSdAglOo6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+2vnbVP2gNe+IN/8A2P4D0yS0jf5ZNUuE+fb6qvb6mmz+FvCnhD974m1a41vVZH3vHG/m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7JdSI3ex7dc/HDwjbZWC8nvWH8Nrbl8/jVH/AIXnpkn+p0jUpv8AtkBXizfF2zs0MWje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3J3t9cVmXXxY8S3AIju4rZf7sFui/0q1GlHc2jCb6Hs+ufHrTrKHdc6NqVuv97YK0/AHx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vTLW9xdXVxGi20qlWOW54r5Q8X/FfxaOP7Xbj1jT/CvSP2NfF+reNPjppFpqK292sEEt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jHI99tYVfZ8jkjanCfOkfoxcDCEin2bAx02cZgPrVewkxkGvkj3VoaIO8nd6Vw/jKcS6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dLc6j94KCO1cLrEpfWbiQnISPNIZ5PrU/wBj+Kh1mWbzl07TJ9lv/EpEZ+b/AIEWp2k6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FaCImZlweu4NXmHwh1/UNc8eeLr27mkmAjeOMn/alx/Ja9M6DFe1h6XuHi16nvMh1Twx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KxyzKep9aTVtJv7qa0NnqP2UW6Kn+/irAcjvRkk8muhwONVbuwka+LbKDNvNDdY3fe69O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S/aov4GqbSv9StX+KlRubKoc4PGENvmW60+SH5Pn+Td8uKhuP+EZuJzCIfKmjTe/ybfl6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5Fb6is670y0yziBDI/DfIOlPkKUzQ8Pwf2h4gsIc5Ek69fSvfEj2xkCvFvhTZm98bK+M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bR/OvbwK8+u7aHfQV1crQd/SvzL/AGyPGcs/x119AQ624jt1+gXJr9O44UhQIgwo6CvyM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4meK9YimjYS6jLjP3tobb/SuBo69jjh4tdgcoBipIfFpUgGLOfWuea0mh3h1xj1pgikY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OpScSl5MEbuaxzZN9muXHWVlgA9cmr8UhjsZCRgqtR6WRd3emW5PEl35h+ijNYiOt0iL7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TT9Phh/EZNe1/DKQf8Jk0v8Ayxt7c5P+9ivGfh6PtnijxTqHVXu/KB9lGK9s+HtkYYNY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/cXNKRZ9+W9w7X7buItuAD65rQuZwlrKVAGFPNM+xxzJvU7cHNcr448WWvh3SZ1dyJHI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K3vc52TPJPFfiS3+y3I3gSlxHt75q94MgGmabNqMl4IAv7pISmS7HvXF6si6xrzeSn+rb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1zp9jo2lmGSOGV8vMyc7j0rz4fvcTr0Oz+HR5e5N4e06a/1iK7u/30P/ACx8z+ZrvdP0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2Lf/AKv+GqNtbyHy4oYs1tahczadYf6BEk03mKnln5c+teyrXOBRsWb/AOzWwKoAsgXa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LRWvkDcXDYMj/WtA3vnI04tvKbapXze9ULLSp7m9aaMCM7gzL2NbJCNvR9Hhtp5pfK/e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Le00bUY5IvLE0m7Z5j/M9dXDEEZiO9cF440/7Rq/nSR8RJ+5Pv3rx8ywv1iEbbp6GkJ9D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r3GefmLA/wCzWfOyn0NJPcRiYF/9Y/yionQkk5r0E2ScP8bNZGg/D+7uo7IXtyufLhbo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Gp6hYqrySWaGUyOkY+aPcelfbnxC8F3/AI08CaolnbSXM9unnJHF96THYV8Z+HdG1hn1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xin8wYaJh/CaZa0Oh+F2w/FbRP7XuLl9Lhu1ZZwcSA/WvvowR298QK+Jvhv4Hi1Dxx4e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E+9/sabmhUevtX21qcBW/P4VzSgnua81lYmlAzkfpRbW9rq0ssM0X2uIfI8b/wANQ+ce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Vg7Dy8HPH8VbLQwZ1tkPKtohGDFGigCI9qe11uZG6ANgk023mNzsMamSNgCXFRXEoaaW3N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H8VE/hEX5V3rkVJbx7Izmo7Z9ycjH1qWR9kfFUtiRJOhx1qqIi+fMFTpJuWlc8YplFaIz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zmmzT3ZI+zL5YK5J71Y+0RxjLPgjgk1BJqEc2UhfLH5cii3mARGZlbe2YyflT+7UNhbG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TZGASSR1JqRByeOa5amEhUqRqS3Q4yai4laFGhXa0nmH1xipwciszVLrVotQtorOwgmh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ytbsa9BE2CkNMJ60yCUuWyOhxVBYnQZFPQYJ96RelLWdgsSAYyR1NRPIzIynnNPqGZ/L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cVBdXUVnHulLeyouSatDlRTKVrGZUtrn7XGH2NH7NUzDOMnNOfvVG5n8mWGPy3bceq0W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cfvgU/Wn5jqBrlJJjGkbBdud1HLzRsBLZR+VCRmpk71EihYeM/jT4cbDVKNkQ2NM25iP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9uGPFSocCmCZjX+kgedctyw5rS0e4F3aJIeo4qWUCaF0b+IYqnplo1kWQn5Ccivnvqf1P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4v8R1Opzw5GatfI/7bWs+b4h0PTVbIjgZyP8Aer61FfEP7Q/iWHxH8SLxhGALX9yN3OMV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0+ptgYc1S/Y8v0e0zEAVAOO/etF7Fmt2WGYRy9lWrvhrTftlwWdSydsdK6W6sLO3hYRW4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V8WrtH1UIWRjx232p7KM9Y0be9e3aPF9j0u2jPVIlFec6VpETOrsd+8Ku2vTbcEg+lfacG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fmeJmUrWiYvie5ZNIv5YzjZCx/Q18iz+bqGn/uZrf77O/mPtk3Gvrnxowh8L6qw7QP8A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oXGoTSwxebaxwtBD+5VmRe/P97/ar9NseAUfhdp82seONQliu/8AS7eFnf8Ai83Ddq+o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nka6k1a+KfafsVvAq7JAfmryH9lS0sNOv/Feszv5DfZRBERtErZZskM/yj7tez/CbwPp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/q3Z4PtH3X+XuD/6FVRLDUNYtNH+H+n6taaV5X2iFneOR/3u7tXVeApxceFtHhW3MMrQ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mPGt3IvglY4YIolgjkjEVzt2Ow6sp/vc/dr1L4afDfTtf8HW15Y6jL9oaNVkt7tMqTt7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3YsYHkCS3cwJJlydoPpnbWBrmpXUwsG00w3F5ITaiS8Y5HoFroLXRr3U57ixjiiugMpGRL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ofGmkW2n+FdF077Jm8uZTlkk2ukg7gikSZ1tcXej6hN5sX2uKP5JpI/4P9mvlz9o26iv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MSJH+le9+HtYl0/WLvSbu7j0+LYz/vE3eaw/g/OvlPxvq82p+LtTuJjmTzsBNm3YF46V5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4kFhAMcgZzW5dL58EanoorG0pvPuF9K2Hl+VwOorxabubC6NxcEV6L8DvN/4Si/MMsf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615BNPL5xx09q+gPgZpMdl4Pn1afTf8ATLu4zFckfKyr99f++q9TDq8jKTPd/Dd7JL4g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5ceKg8ZwynxHNB/y1JV3kj+VTGBmqkcz3OpQ6mViWbOH8r2rrPh9p9p4n8QGW78yW7t9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7cba9mJyvU7zw7p0OkeGLTyofsv2hN7xyfe3VoW0EUXJ6n1qjq98WsOh/dzN9/wC9UlneL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oRnIszBEkkIHHU1C+sx2llMoYqwXIqK51FCroBlsVyuq6iZt6ovtWqRmQaxrUtxbbSxO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4itfO/dFP9Z/dNV3kSBEaTB3HABqP9zPcESy+V8vybEq7WEXdL0uHUrDWIE/4/YR5iH+9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28UsMv73f88ez5kq34Y1GPSNbN1cRSSRtF5beW/31NTtcCbVbieONXhYsUEq1FzRGtp0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Un9//gVPtsTzzSxReV8jbI/7tVdO/wCPCX96fvq6eW+2tzQLeOQMW/umqGZukTnHz8mt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sX7qTZsePZ9//AGqq2Gm/Zp5f3nmx9uKmtAJLuVz0X5RSaIOf1GKSWK7WEbVDvKqjpmm/C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lOUcBiB1VhWlq9pd6Pc6hb4zatatOkh6g+lR/DKBUV5gPKkmRc+jZ71II39Cfynvf7qS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YeXw+4/8CpNLtZoLi8Eo6zu6/wC6elTz28llB5sfRPv5oLscr450/wC36UIZZf8Al4i/d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+J/2S48Q+FvKi8r7u+T7y/eHy10nj/8A5F86hF1j+7Hz89efjytQ0/ztQu7eKWzfelvI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pZKR2Hw21D/iqNW83y/OkT5Pw4NUPF9xF4g8bxWkvmfu38h5I/7u6s3wtqEWn6x5Uv737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Nq+X1bB/9lrlfGHiC0t/EF35s37rz22Sf8C+9Wb0LI/EFxp9xrGrXX2S483zmgh8tF3P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S6fbnzovK8z/AJZybWavRfC3g+LUNYOoah/rpEXfJI/zegYe+3bXIfFvSJfDGshLiKS+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Xd96uaxRp3+uQaj8Hrpba5T9wrWsgz/HivDbi2mHh+0ii/uV3ur6x9g8D3doOf3yv/Su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6S8RPGKTRZ5PcW8pt7uXyZIoo08lJJPuu1d58Pvh/pPhfwfqHjDUJftf/ACxePyN2xd3L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0WLWHvtPkH+kyPtSSN9sSMOrGuk+Bvi59f8K3XhGW0821aG4VrpvmaOX5j8yt95WVa5ZI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X/Z/h/wD0v97GkiJcRv8AK0e75WB/GoLLVW09hvvC/wAmzJlB3/7Vcbp/iDULjR/sk3/E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6qqKW7VkeRFbAzSyyfvPvxo+3/0H61jOtTp/EzhxOPw+E/iysel3Or5mMiyhhjrG+ag1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bzKtySuNshry+fV4rOMrZRiFfdyaw7jVZHLFnBJrzamN/kPksRxJz+7Rifdv7Ivwp0r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2ySX+pzsVmddzIg7DNei+O9d0ldf1LT5ZNLh1Czs18m8kuFMtp5n8ciyfu4++PvFqd+z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YHBtS35lq8y8d+D9QvPi34m1rV/Dnhrwx4eR4ktdbmdYbm/bYoaSRo1NxJ/dCq0a/Lzur7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M11PrqEuempG78BdQ1W48f6jaahqFnq2n29r8l5I7fa5mP+z/AAr/ALXy5/hr3+vnj4Xf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vpXg6L+3LvUNUspprW8ksv7P011HLeTCu3d/vNub3r6K6V3JGzPAv2r7H+0Ph/OxGWgv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2z/2avzx+F2o2lhrH9iat/wAg+4m2eZ/z7ydN1fqb8R/D/wDwlWn6tooXe97alYR/00x8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Q/EDSX8OfEPXLIgoVumlQH0bLD+dc1VWVyDuviR8FrvT7mWbT4f32/Z5cf8cnXj/eX7vvX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P6jHIxO3OGU9x3FfRnws8SR+PPAMElw//E10nbbXMufmaP8A5Yy/VW+XP+7XJ/tEfC6L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F/xKtUdkvY4/u294Pvf8Bb71cV76EtHafCb4LfC7xBq93421v7PFFGizvb3jr5CSH27t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E2n6f/Y93Fp/+q3qnl7x8i7flXH8K1+d/wO+IEXh+4i87y/K37Hjkdtrr/dbG35a++f2b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W/s/SbPT4tQf7U8lnbLEssnt/e2/3VXav95mrpopRKieladb/AOgS1+bv7cvhKLw18XJr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tnaUD5lbbtLD8VNfpZbr5F5NB0R+V/Gvm79uX4Tf8LA+FN9qVtFv1DRP3+QOTH/F/T8z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qj84/FnwzazJktgr/u1nDxdJo/76j+dQ+CPFcvh6/eC6V0jBAxnrXX/Bzx7ai1Xwvrf7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PvWrn7y/7rfzr0nxR+z9/wAJ/wCH7uXRIv8AiptLhadLeP8A5fbUdVH+1H/6DXmNXMGf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8c6UnhzUrkPqFqg+yzs3M8Q7e7Lj8vpX0TKcdK/HH4b+M9T8BeKrLUbWVo57eT5o+m5Q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Xfhl8QrP4jeD7PWbWQPvjHmKOzYrhqRsrm8H0PiP9oCL/hIPHPi2MJv8zUJVz67fk/8A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tV1fUJvslpeRb9z+XHtlX9WWvqyeX+2PEeoXROTNc3E2f96Zv8a7GwtI4gAOmK511O6K9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Z38RaUpMkF0APW1Y/+glqxpPhlqtppV7m3bMpQAyW8sQGwtn5itfoXNYRls0v2eMLUyk3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G+yW+n6L9rij+126eT5fnL8n+1irHxF0O41fwxJ/ZrG5ljdcx253NjtkfpX2ld6Lpd7b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/AE1gVv5iseT4eeFb3y/tHhrS2/7dIx/IVxKk1PnudHPofnjqthqGk6rK4sZYgI1jIkhI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uU8rIA8v5OCV/iB/9lr9Drn4L+C587dFS3/69pZI/wD0Fq5/WP2fPCt9assMmoW8h7rd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dymYWPj34PL9o8bwP1y4P9a+pQCa5/SPhDoek6kNRs7u/n+yzMNk8UKLuX5f4Y1aumxg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uwGapSIwzxV+W4cg1TbcxpFECA5NSonNKqYp2cUCJFj4qORMZp6SUx3yetAFK4j4NZc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prHurY7jigBsTgd6e7gjAqt5ZTvT0NACAYzS7qAMk0pWrJG0hFPAxSEUAMxUb96lPSoX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qa3FAEDA80zkVKTmm4HNADc8VA561MRxVaYEZoQEUgBzVUjBqUsSaa0ZxVANVc077oNN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600t8vWhqaR8poAhMnJpGfIqNgQTSE0AEq8LWVqV+ItqqeScVckusHHpXKeI52toY5fV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2owxNiU/eNdF4b0+ONS0h3uehrj9HsruRjKU3v/Ea7vR4pPsp3JsHaiW1jWkru7N2xjRW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YnHSuRt3kF0qhia7jSZTAoJ5ricHuegixb6ceaztR0RvPS6trp7TUbc7oJ4TtZT9a9O0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l1TcuSjDk1tx/Dq5fO9BDFWPNJPQ1UVJWZpfAX44zeJ/EEWieMP8AkN+R5FlqH3Vu8fwn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FuZc/wCrr4x174VPqJZojJaXUZ8yOZX+4y/xV7p8H/iHeeM/Dx0bVyJtf04+Tdkf8vEY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ulU5tHucdSk4anoviS0GtaK1s3MFwFLf99Kw/lW/4WuYrafzJv8AgArBtz9nBh/5ZBFr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IV4C9K7YnFM9K065+0+J4os/5PH9a9hE4FeEeBrj+0PiPaQ/8so4GmfZ/e/hz/wB817VO3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2T3NwdpxVVrn9w3/AD02/wCNVbq9LeUI/wC9zTQeJD/tVYkfG37fVz9ktfDtsr/67zp3T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8q+bPhFb5WFsffkz/KvaP2/9aa48cWFkGylnpyjHuzMx/pXlvwktdkVoD2G41nMSPX9T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DaMfx3f/AF6bB+5/edai1e4EOoXffKRw/wC71pBMfJANYmyZtjUJZrEwybPKftTbcde9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LeVcX80UsX/LHekkn97vx/F2pWGV10+aW1eYDCoMmuS1jTru/wDNitf3R/jkr2nVIkls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gnmfergrboaVikcz8PvD1rYaBLdTQ51CWbfHJv8AlWMcdPWug+zR56Vt3FvjRrDzoo/tW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+Zqz9oHakkhMkvof9Gh2+mKyPsI87c9bepNi1g28GqJgYoGNUiSriYtjzZMVNPqN3YW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T/eLYH86nAwKilnWLxN4Whf7kuoI7D2RHf8AmoqWWixaX93Kpjntk3f3h92oLmfYT2rS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t/Pmtcf32/LbUq4xbW5OM54qXRrg/wDCTZ/2Nn5ZNV/s/wBn/d1B4Wnl/tnVf+eVulUhG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CSsjbZL69wh9OtYF+LUzmKW0jm/66IGrY8Q/8g7RrU8+XH5n/AjWZb24PWr6GK3MG98D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Itoif4oF8s/+O1l3HwS0iTcbO9urQ9hv3D9a71YI4eacGjHrWVjZI8pufhB4js8nTtdi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AI1SNp480LIm083sS/xQNvz+Fe1ROuOD+dJcGSHNILHi8PxZ1PR3C6hpdxABxmSEoPzFb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FxK0sWeoDZBr0dLhQCJYUmB7SLmsjU/B/hrWgxvNDs2J6vHHsb8xTCxkW/jDw9q2PMS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mK1Fj06Yf6HfzWxP8Mcu4f8AfJrm5/gJoGoEtp2p3mmP2V2WVB/31zWJdfCPxPpFwX0n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3RMaaCx2k2kaqo/d6tazj0uY9n8q5O40/VdH1eK7u/D/AJ3/AE0s38z5aoyWvxD0LJl06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sgpLf4u3unybNT06SFx1MkZU/nTFY9U8NyxazYJcWvmB3kWAQyptbJP/ANavqu3/AOJf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r5c+Csk3jXxPok/kyQwy3YZxJ951jXdu/WvqvULf/RjL/wAsd/8AwL71AjhPG+nrrF/d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HH/CjVmad4Xl0+/iurSaOYfxxyfwVqaxBnUJufKikddlRXH/ABJ/3ploA8a8deHzqfjK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pII5HG2LazE7s11fjjWNP8H/AAnu/sksf+h6fNs/3ihx+tUvih8WdK0fRj9rm/0SR13y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98f08WzfYNGui1ipxOr/IH96sfQzLXxRF4f8AJ8qaSGa3RU8z+62K9I8N/tMLIYrDXoEv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PWvlC48TNcEhpAv/AI9+tOW63LkSOa9KnjasNUzhqUY1FZn2FN4o8CeNJLuJ7yK0dn+Q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xGo6N4G0m+czzG6VDu/ctuzXzvBfbc5/WrkOsyqPllYfRq7Vm1XZr+vuOP+z4/zOx9B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fh20/srS1GZJQuJJKq3HOa8XsPGF7ayhlcjH0aum0v4lSvMI50Rx3OMGqjj3N++jphhoU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6uAfJ0rAg8S288gwOtbkF0s0WVrpjOMtmU42OH8Yj9+wr6I/4Jv6F9q+JfifVmX5bHTF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/wDQK+ePGHFya+y/+Ca+h+R4L8b6uy4a6vobZW9VjjDfzc1jWdqUggtbn2JkEYqAQfvu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lnOyR/8AcXNfP2OtD/so9vyry3WLiW41DUJYovO/6Z/3u9eopdxz2sjxtnCmvJP+Ehhs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8Xqwf8AAqSA8i8P6P8A2N4n1ya6ij0+7vHjRLP6Lk/jzW5Xln7R+i6zfXVnq9pcyQXK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5IH8q4zwv+1HLp+2w8Xae5eL5BewDr2y1fVYWDnSTPBxEffZ9DUo615Uf2lvAUcHmnVJ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cvqfxV1/4nGSz8Nxy6Bo+799qMz7JXX/AGfSt/Z33OJRsfRV/wCMPD/hi3/4mOq29sf+e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2T456GWI0/T9Q1P0aOPaP1rxYax4T8McRQyeINQ/juC/wArN9fvGs+6+KussrR6ctvp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/FjWsYU46s2jTqS0SPdD8Yr0EmPwpf49C9ZsvxumSUifwzqER9iDXzhq/jrXpVbfrV2P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MtcNy3/E3u5Oepnar/c9i/q8/wCY/Ub9mHxBaeMLXWtWhgnt9siW224Tad33j/Na9v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kn7P+l3t/IZbm8u5pi7dSu4Bf0UV9F9jXy+Ksqr5T16KagkzmviDrqeGPAviDV5GCpZW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j0vi+WHzvN/eyyuz5+tfpj+2v4jPh39nzXwj7Jb94rNT7M+W/wDHQa/KxQSc1yW0NZFu+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ZpthGXkOKru2XUNWjpgBZtlYtmZa1JvK01/ViBVrwfaq+t2Tt92C3eYn0J4qhrrHyIox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7JoviS7H/ACwszEP++STWIHYfCWHHhd7ph893cPKfxY17eZv7H+COsXX3WmST/wAffb/K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8GabH0PlBvzr0X4xz/2L8FdMsgcPcywqR7cE0Ms/R1o9iHtnnFeT/GXUIoFt4XCKEUyFv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s0rvtKLuINfL3xb1a81/VYxEQfOl8tEX0zSrVPY0W+p2Ur1KlmJ8NtMa7uWumy/nSGU7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3Gv32nvbsEjgfBQd8VP8PvCx03w7c3UwwdoiVcdPWr/h3RkhkVVbjdgMfWuPCUbQ9o92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S8HfaluXa4jYIpwCa3L62RriS5k27gOM1owWwtoUWLJH8RI71nS2Kf2k8jbiT0DdK7MP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Z1EUxFc6pGUtzsftJ2rd0+AWq7CP3wUBz61VsbaS0kdE4j7Adq08BgxHLha6zIcD3rhvH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Bfk/vV0Ova22mae3kkG5boH/AIa8zmuZbqZppZC0p7noPoKiSKiZxMWTHj96KRBk4ogu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2P58ony1lacPtGs/apZZD8mzy99YFnsPw9t/smkSy9PMevjb4seH4v+F4+N9Jmm+yWl5N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2KA819t+HfKXR4ewr4Y/aDmMXx78Xxnh2EG0d1/dDladizf8A2Urry/jKLYDHl2k0SHZt3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n8iZBj1r5M/ZnaysPi3oEUTzS3ktvMZBJ0+6a+ytZjDW8w9DSirobOTSPIqYRAjnmo1fF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ZnQ6LOqQBCx/2auXZVSGUM0neuZt8wxOd7Z/hrV8P3bzhvNyXB71QGyjjywW4NO++w7iq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rtmQUGfSmA+Qx+UR39qhT7jYTcfc1X1i8+yw7wuctjiovJNwu7c6ZHY1LAqX88cUhixum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K1Im2jhl5zVm0tIILjdFGkZC/wrU1seZD33UrATASClWZUdVdsE9Ki33HnY2J5Xrnmla3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9qtASmUMTSg8e1QPlRkLu+lAlOcY60wJd1IpA6VGSaMmmgLKvwaQzquc8VThuDPu+Rk2n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YIoBajIL2GZAyuDn0pt7cIDDG24b3GGUZxWfp9va29/NF1+feg/u1pkY/eVzUZ+1jcb0J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HLq2Qe1S/vSPamQ2qxLwBXRYgkzuqJLUSSMx529KSSMXCFd7J7qalgj8lD8xbtzRYCFY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QEnpVrfktVG/i8+Bh6Vz13OFNuG4F2Fd8GaRFwpFQaXNutjntUqScmqp1OemmQPBGakH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4fAqm2gHN8rVMIvMXNVBJuer0bbY6fxxKADAxXwH8RZf7e+IGrXEMXnA3bv/AHd6ivu3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1K8Jx5NtI+fcKcV8IPemzvL+Q2Ty3MshHP8Kk/Ma/P+LsTGlThS6nuZTC8pM2fCUkCWLy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5pIc3LMap2l9HHHLHNazW2fuuU+5VzS7xHj4ujc+7R7Gr8bqu15H1PLY6vQLLiNsfd5r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qwvDq5tgSOvrXR28YhjY1+y8FQ/4TOfvJnyGZv98ct8RpJYfBmrGGLzZPJIAr5VFxqGn6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bhNk3mI3ly/Qmvpf4riZvBWp+Sfm+XG/7v3q+ffFFx4r8UafNdzS3moafb/8tP8Algn0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/wBlzStPvZNbudW/49IlKzD7vQnao/4E1fR2jW8un2/9k2lpb+VInnWscjrti/2S9fI3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88mWTyp7n54/9oY5r6N07UdW/s+K70+1/ded532iRA2zHqaqJRlfFyx1LStNisPLhuTd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/hxXt/w2vl8KaBCEj855IApBf/UHb6V8/wDxQ0/VLXWGF5AHu52h2uH3iRSeCte+wGKK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t089UTHPua2Rncb4e1mytvFtpNLLIsLK0R2dDISev5VN4itU0q/1mw1CVWdwpguSufLR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4aTyYxFc28vI/Hhq76+SSf4h6Obq3E9teWAhnjK5U+rUFHkWofD+01DTrvxhFqHm/2W/z2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qK+J9ZuUudc1GWM5R5mYH/gVfb/xM1l9N8I+JrTTg1vazAhYoh8u0f3q+F8+fcy4614W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op6m/oVoz3CoiMW9q3LqwFpC3mEIzHvVLwZaPa3ebicRyFeKdq0Es2oZllMseeK4KMbo0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M5i619UfDLS5n+HugJFLJdRLFNN5cb7lVWb71fJxH+kTeg4r6o8Daxd2+jxRfa7e0i2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7r7f98162G+IzkrnoOnf2fp+Zv3nk7G/dx/eRuzV6d8NvC02iaLc6hdrjU785ILrgL1A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P8Uaf+98uW087f5m9l3/AOyPWvRNQuPs+Yc/uo0XZHH93bXrXSOblMbUr5xG7ycKWLY9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/McEvs5rNi8qYSXMp320T5INOgmfUpAsA2K7dPat0YmfdTr9pn80kqMAqDVaS5it4LvEL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7VuPRkt76VJSFBJJYnpWbqTtbt0UwyAgYP3q0EVwIrjTvNl8v7VJMqJ/sLVD7Oft5tfNj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WrVvcRW3nceZ8nyf7DetWbHT3vX+2MmZvX+//tU2BeGnXZzLdRR/u/k/d+1XBq8UGj/Z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C48i4/df8tE+eqQuARggflRFEsTT7fdbgA/Oeg9a67RbX7JaykjB21heHoB/aH+q82Ht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2mkH/LTbspvQtD9Pglw8kcQb1U9xVe7to5reTyVaLP38npWxo+FtpOu4iuU8Xaj/AGPp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Q6mgRoXMsdx4d1OGQ+fLBAYvwYVD8OA7aDbCSPZgCs7w9o/2fwf5UUX2TzE3v5fzb8/x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bS3sZHTzRHv6YoA1ntNgdsVja7Dld47iuiZ98Lj/AGc1yt3eefKkR9cVkWcv4o83/hF9R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0j/iRhXi2sW+ofZ4vKu/sl3IjbJNm5kr2bxx5un6xFLaf8hCSFUgjjdlV13fePqa8x1+4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kN39x4/4UkDc/99VM2BkaNcXekXEUN3NJN5afJJGnzbtvpWrqPw60TWvEmk61dNd+VAre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1as3T9Q1Dw/q8V3FFH/fgkuEWRXX+9XWW2oahp8//E2i837Y67LizTart12lakDpdG/c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f5PtCeXWD441mLxB4fMv/LWz1BoJv9hSPl/lXQW2sRXHneVLby2n8Hl/e/2s15Lqetzx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2cbgTH5Pm3Lu+bNRYowPFIlg0+a0m/dRb1dJP79Jp2n/8JB4f8QyzeZFLZ2Szwf724f8A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/aG1uHMyRkOu37y+xrmPEOrXViZEtppYYJFVJI8/K6bt23FYy1LOd8X6hLo9ubqL/lpJ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VvcNaXc1xDLcLNDaybG8p/3bZhz/AHujVT+IB/s/R9Ph1G1/e3DtMkn9+PHy1zvhb/iT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ZPsc3nQ6fI7Ku7++M9a55aGiOKvLo6ZJcQKcMjeW3+8OorIlu5J85NbvjxIR4ivpLeRJ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+hDc/1rmMnBr47GVf3rR+QZvPmxkyOZuDzVCU8mrUx4NUZDzWNM8ymfp3+yxqH2n4IeFm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3y1ed/tE6LqEfj99REP7m8EUNrJI+6WabGNkMa7pGbj+Hy1ro/wBjoeR8F7DnOZnb/vo1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xH8aeH/FNv4s1zwxqujwy28baTIgV0k+98rK2G/2q/WsE74aCXY/XsC7YWn6Hkfh7UNb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vibwTearquobtL0y4uNQTz7KE/6yVYF3bF2/eZmavsGfgcVwfgj4TaB4CnudSj+16rr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3cvdXci918xh8qn+6uFr0D+0IfEHgebUNENvqE2nvJC6W77t7Dnb/AOPV1Xsd17nGa/fH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gwOpz/unP+FfC3/BQr4Tt4I+K1l4htlxpWtRO0AUcK0bdP+/bR19IfGn/AIWt4gt9K/4Rm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4RnmuLh1aeJt2D/nbWd+1L4Du/GH7Guk393ML/WvCk0ZuLlR/rl/1cjfiCrVhWd1YR8PfB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yCWbL6dcgwXUWeGibg/iOoPtX2X4d02x8VaPq/hPU5FudG1tRbRznql0B+4lX/e/rX5/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+8Yy6hrFp4eu5v8Aj8RYIJP7kw/1ZriSsZ3PNtV0e98Fa/faPdK0N1YzGCQHjODwa+p/2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48KeJdW8YR6Tp+lwSaTNb3kzbbhpP9Sqj7q1wX7VfhaaXUNO8XtB5E1+htdRiUcR3Ufy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NYH7MetWNj8S9LsdZgS70q8njBgl6eajBoz+daQlYZ+qmsw+RPDcDoxx9KrC2tL557O/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EynkFWGK3cnWNA/dfvvk2f1j/APifxrxTWNQ8beL7e1/snT/+Ef0+R5Ibm4vMeejKf4Vr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Py9/aM+E9z8GvjFr/h9laOHzhcWkg/igY/KR/wCPD/gNe0fsz/GC4vr+ysXu1tdctSJb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b/PINe6ft/fCc/EP4Q2Hi+zzP4k8KRqLxwmDcWbYV2OP7rBW/wCBPX51eFtbudF1K2ur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WHZh/jXK48pLR9KftgfCiy0HX7Tx74btRaaH4hYi7s8f8g/UR/ro/YN95frWp+yD8YZf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mxBqCM9kGPC3GPu/8Cr3jwvLovx3+At1LqDKLbVYl0/V0PJtL6P/AFN4vp/CG/2WX+7Xw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vFV3Yz7odS0u527umHU/Kw9jx+dc81dWCO5614e1H7P+9lPleXuR3+7t+avRtPnzAe5F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S9P8SW8AWz1dT9qiXpFcr/rBjtu+9+PtV3T9P/smwENrF5UMfSMfdWvPtY7lK6N2A+ax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2n3jGRtzrnHarEcyvIx3g/jUFkjRY69KgmuI4eM1LLNngciszV4TH5Zj5O9azkii/u4z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OP9z8az7a/lvun+rqMW81vbzCX7P5W9nT7Om3qc/N/tUloBzupSBY2zXNswLtWzrsm3IF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TURGalIPNRMcUAIqYqKR8HFTI26oZEyc0ARkmoy9SGoWFAAJM1BOm4GnN8vNMaUEGrJK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TP1qESCgByjbTvMGMVC0tJG+TzQBJyacq8c09MYNI3FADDFmojDU240AZoArmPioWXrV1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tAFUr1qI5FWSnWoXTrQBBk1HIu7NOiZZUDo25D0NSBc0AZcq+W1NknbYcCr11bgqSKzZ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Kd8nNK8oHU1HK5RSQKomSSUnrQBeM4PepFYMtZojcVPG7KOaACdgpNUJrrGRVmfnNU3h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LdjmsPXEN/q9tZjlYV3t9TXVJsjTa31rH8KWJ1fVZrojPmzbB7Baa7jSu7G9pGiraxrzz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Xca3IdENuw3o2BVoS2oLxPGxIrm9p756SpPkucTZ207XSPsIBNdxp8IYKpOGrPMS/aAV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jDSF9uQBUznY0pQud/8ADRpLrxHCjYZEA617jqFzMsRMUAIHevn/AMEXjWurmaNT6V75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l+8fWuCdWzPRp0rxscvftdxyuXXzM5b/AGfpXnujeKIfAPxc0jUFm8q0vj9kuT22vxk/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sLa4XIxzXhfxS+Dba94lsZ7C4eK13gzfN9zDfw0qFVOZlXovkaPovULniXyugfZv/AL1Z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/rt+9P8Adqlq+sfZ7eK183/Vov7z+9xXIy65dXeoLFEx4O15M/eWvfhofNTTR9AfBC1W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8nkfxHPG7/7KvXbq/hmJ56V5N8CFMdrrl7GOQqRg/wC0oZv6Ct22uZfs5lz/AKytb2MG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tjUC4/cH1rDttRjntvJmP+x+dMt7j7JBLAh8xVfG41opXQrH58/tmasupfFvW0VsiF47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7qZ8LrHPbpEF/M1xPxr1g+Ivinq1wx3GfUpCcntuavSvhfBtgkbts3f1rFszN+4uftE82f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ed5Xaslbnzj/AMDb/wBCrVXpxUmiPWfht8Fv+E/8Lzar/aH9n+ZM0MH7ncr4x8xrR1L4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C7s9QtbBJJXZG2sY8c16h8Eo4rD4WaEuJAZBJMf+BSN/hSfHm68n4U63EDhLqEWjO/3j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d1VYpM+abf4gDxPcTXdqf3Mbrs/LkVYtT8pNcvZaVb2Wnw29o+xVGPvZrpLA4t+akq9jYv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ouuzdJ/vVSBAGa3vCXhqfx5q6WFvLHatFBlpJDkYBxn9a7WT9nbV8HZqdpIPoRUIdzye9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ptxb/aPK8uaSGLfvk2feZf7o/u0fZ/JD5P8Aqzimtcbhwe1XFCNewtLLyP3mpXUUvo8Q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fjnw+x1GO6ubeC7nMccLRgYjCL/6HV6DPOayNKia58f6xcMfks9ICL7GSeP8ApG1ElcaO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jQyP7VF5x34HSrWQEyOtQQUBP/p82/pHtqHwVP8AabTXm/6eAn61GHBN7Jn0H5VN4Oso4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jXV6xOfRWOapRuWi54rn26okY6QhR+Qqnp3m3B/1Z+c4RB1apNZkF5qMzDne2K6n4Z2d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t7CJrnb/AHmRQwpkbHPywSwyGOaJonHVWGCKkW2ytdp401fTPGcGnapo3lyyXMsit8m1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WW1B023+0zs21VpGiK08BAODiqfkSnpK9eteDvg99n0eK78TSz3Wo3G13jjmKxxL/dAr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1GKH/Uwzui/QMR/SkMwd08eeQ49+tSwat9nzuhP1Fb/7Pvhf/hP9P1bW9W8yWH7bJa2s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bvrUnj7w5a+HNYhhsyzK8W5xJz/FxSAwIbuOQEqxi9sUwvgkiXNQsBg1Wyd1Z2AuG4lxg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aBTxnH51Hp0/n33lUID0n4MQb/GMcOMCws5Jc46MzbR+gr3TULj7Rbm18v8AdPuryf4H2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I5j8m3Q/Xczf+y16ffXa2ezePvZx/n8a0IOf/sc3IaWWXPlvsT8K5D4r61p2leHJDfSe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PmLafH5w8uXfvf8A3jXzT+2vquoaJ4NnuoT5VpgxPJ95nY/w4oA+Gfir8T77W9XuoYtQ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c8D/AOvXlNzcTXEjsXLbjnmn31wZ5jyT3NRIOatCZEyOVyKu6XczFtvWlXaUwKltoWjJK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5vyumfeq9yv2ZsL8q1LbTvs2ufmqpezyrkFd9XY0sPjuQO9WY7sDvzXPm4IJ7Ufam6c0k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kbYrH8K9N8HNcGNYnJ8vHevDtB1CSC465r72/ZU+C2ifFfwv/aEuoRib/nzkQNt/9mFd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y14qu/P1NkHav0j/AGFtD/sn9nvTrllxLqN3cXTnufm2j/0Guc1/9g3w5reZWFvBL/z0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Xwu8FQfDfwBo/hm2cyw2EbRLKTy+WZsn863q14yg4rchR3OkKZFOjXbUka5HNDrgHFeY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at2/jT/ayK8Z1CD7RcRDMfm72vEeT7vHVq9i8YT7dAm7V87eNNIvptViurfU/s8UUa2h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r9flrNIo8X+OHxZ1HwR8SItP/d3enx6ZD51vJ/Gx5P8AOuFn8UfDjxuCL4SaRdP/AM9I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9onUJNS+LviSUHKRSrCv0VQv9K8tr63C13CklE8qrhoylzdT2j+zvhhoWZWv/wC0yP8A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nx9d+ItQhsrC2FhocJ+W3i4z7sa8/UV02ka8dDtLuw/5+NtdEq7krCpYaEHd6nXx/wCr4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wcxmorhyqHFQjsMPXrnaj81xMq75Ca6HxDcZyvqad8NtFbxP4/8AD2jbA4vb+GIg9wW5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4LeGE8I/CvwrpSp5bW+nw71xj5ivNdtUdrCLe3jhUYEaKgA9AKkr5GUnKTbN1sfHf/BS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+FNERsG8u5Lpl9Vjjx/6FJX5/QgAHNfWX/BRvxF9t+KejaSrZTTtMUkejSsxP6KtfJ6k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6Y7UPFauiKYmfcMVBbyjedqitCxTczFuKwZAy+xJewJ9KivpzH4D1ED799erCPcb/wDD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zxGpP5Cr727yweEtPZB+/ujcuPYD/wCvWQHtGiWXlWlhaKP4UQAVsftMz+TZaFpinhEE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4Rs/tnibS4AMjzAT9BWb8ftaWf4iLbrKBHa2yKw/2jk1qkWfoz4x15NL02aPktN+7GR61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34xTyOI7fkMem417T4zuxe3irKv8Ax7qWI9TXnXgm1TUtfh3jeJrjew/2Qa+ci60qUVPqe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1S8uTpPhu2EhaR9gLhRwTT9AdUhW4yCQN/ljk1NrM9tfvJBGxEQbAUdsVY8K6NHBFdGA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FfRQjaKPOk1O5tW80kuyTP7t+Sop14PMYFiA+MJuqK0tWguGYnKjgqKn2x3TllJ3R9jS9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3Rurue5dXWXG2MD7laMW6Qv0U9qiiSOJmZQFYkZpbrU47GOSaZhtjBJxVEnGfECeO3a3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iuNudkMTkZJBrS17WW1rVFmA/dYyntWPIr29ypkDyiQ5wKiUtC0iETn/AJ5nmszw/b3W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+Pekkf8AGtdMFHn4ArqvA/hsW2oy3r8M0WI0H933rNMo7WHTo0tljVQAK+OP2yPAGsaZ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i7tNQtRbTxw8yLIm7DY9wR+VfZgmIl8uvKvjyfPuNEtf9iZ/5Cs8RUdOm2jajHnmkeDf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rPii18WajaSafolmkiQSXHyvNIRjgelfX9zD56ODzmuS+DOm/2X4Ftrf/AGmf8zmu5wK1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7Jo4ia2Zbh0xtC9KhXcAd3Wul121UwicfKV64rCkdHHyc5q27K5mRoxI4q5pF0bZ1Ln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n6xdnWLuKbT5LW1CfJLK/wB9vYVsWC9TI5O5cjNYwqczsVynYXFxG0BbrHt3ZrEtvFF3c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H5Li4fav5VdtzF9hijMnL/cqvf22oD+zx5Vvw+95I32tt9gfvVuTY0rXT8fvZpftcp/5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4alziWTPSlXzBUsvlrDmSgm5nQQzczGf90+75EX7y9qsW+YQlE1xGuIuh2bx/u1U07x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FDIPKTf5kibVb/dNIZsB81XlPnEx1KG4NMtkO9mNMCVUwOajndYyoxyxwKlYe9Jjjnmq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bZ7VLDbbUwZNxqWNEJOacjAMQDQA0DFNEO2Rm3Mc9jT3kCMqn+LvTqCFoVUskW7abAyR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UIHBNQ6fN9otvN/26yhBQVkU2Tw5EB9arNNtiZvSrOflI9aoXJ8jy4uvmfIlamSC2cu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5mlJ/1nz02CMCEfNznGKmTIFBoQurLJlXGPSlb5gVI60XAVCpbg1FP+8mUBio9qyeoiDTA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OV+lWbh/KgdumOc0y4It/nAzgbSaleAS5TO4MnIqIR5FYQDzfs2Y/wDWP83P8VNEnlRB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7/z55rWL/Wxj77/dqbULT7cbcGRkWKRXIX+LGeKrmTCw9Uw2atI3y0wrT48c1UIcnvE6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vhxq0skxhj2KpIXPevk7TteljnmntLmKe2C4Iljr6l+NIz4OaCSRY7eadFct0xXh9l8P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z2TEAheK/FOPcYqeLpxl2PsMnppQcjntM1+w1MkTW8UJjO5nnk27sdgPvH+Vax1LSb2CS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9jwSa24fhrKju0VvGXXlSpJx+G6n3nheRYUkeyb7SnymSSHhvqNtfks8fSfU99wuP0250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bir/ADtxVaygaFRuhhhx/DGm0VYLcnpX9L8LUVh8qpJfa1+8+EzB3ry8jz34yLev4Ou1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fPjgAmvNtc8QS6J+z5b2g8uS9v8AeDHJ99ULfMwrv/jDcrDpdqqOXmmnGEHXGf8AAV89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HBd21xcW832ZYfs8cfyvjqoPavpW/fseYJ8LLiW+0mwtjDHFH5rR+Zs2q65+8fyr6j8P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faahb3dpv3/Y45mZkyOecdK8K+BFt/aHgqzu4rTzpbdnmf8AvIu9vmx92vpP4faxp+ga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myaPZ/rVPataZRhfHfTVg8ZeH5dPdbfS7h7fcIWyUwa7vWdPisNaeS1vzdWssSNvY4bN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xporR2jSWEt6qrArYO0V3EFvb3t3MtqotYGGAZjkpzXQZlS8ujDcSyKf9bjJHeqPij48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9ktJNQit4WdI7hNuxSvdu9VPHBu4Lj+yoovL+RneSP722t4+F7fxhovhQ6np0haRJo3P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3UFHkHxR1nxLdfDy71Od/sVldjMca9xXzj4O8Pv4i12OxeYQGVxiQ19W/tMXml+H/gpom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JdGJg3dRXylpN2ba9sbiHPmiTqPavlM6qNJRjvY6qK0Os1bwDqXhLVYVn2TJn/WRmlvo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ZMd66fVNWjvoElkZ3/wBkGuOvLafUJ32krF6NXh5XiK1SHvm9a1ipo0+n39zF5UvPnf8A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4f2V4f08/wBieJv41d7O4fdFt7qM15L8LfCD+K/F2maYiF1dwZccfL/FX07qX7P1rrU02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ZHhLySU7UY19rhY+5c5jv/DfjXSf+EYiawt7WZJYsyqj42mlXx8dPtLdrBwbWUbZY5xu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beF4rTS9+DbfurhmT5Wb1FehXHwWsrjwu1vaXry3v3zcYwDnsK7FuZkupxxzWqx2hBE3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BNpAghVlLsNxzk1x2g+Cbm5glefUTHJ0RCWWrf8AwhGq6UftI1JpppPlRBMa7Vscz3On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N0P3n+/7Vja0PtGk6WYv4yWri7jw/wCNtP8A+W32v73+s2tvrXm0rxnewWYuoGMkY5CxK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u+GNOS6ut0o3Iv8ArB6V2WnW8VvPNNL/AKqNP9X/AHFrlLLxHqXhbTws2lu9zjlwrD/9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ee4hknsZ2l34ZEU/1qhWOt1ARc+V/wAtEZ08v7yVYn+yagfN/wCmMe/5Nvzd65GfxxDb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Nn/AauaT8QdEk0fDtIZUdtm5c00wsdRbQxQAiFwyHsDXQwndZQn1XNecDxjCbj99LiL+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07xhpP8AZ/8AyEI5ZfSiTsZ3uaWn3ZdN+MZ7V5r8R9Th1mcQ48mKM/P5n8f0rqh4w0//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Ps8v+6vevMPs/wDxODaWl3J5W/e8kj7ldduTiouUj1TwMbufTj5sX7n+D+6n+zXQrbIt4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XP4V4lqGoTXGoTXeiarcaJafYmd49+1XkHoK2/hFrWv62fEVtqlzPcXH2QbBM2XVj6Un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n8PmX/lr9lX+VeISeMZtJ1gXzB7qCQAiDPUbsE113iDxRLceD/G13FLJF9jmWyg/2MLG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adcS3Fv8A6XF/x7uzpJbpu2Z/+yrIs9l1i3/4pc6hdxRxXdvOs8Mcj7mTI4WvEta1Ca81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olZmkH3FfrtArvdY+ICaxpCwXFvKZJraLZJb/wAE0bldx/CuK8X6d/Z+oTaf5sd3FJC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Cva3B/suaB40miZzsD/ehP8AeFW/+Eg1u3t4pfNuPK+4kcibl3f3a5y2tpdH+1xRS+dF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RcYK5quNY/s+48qH7Z5V59+ST/VJ/hWakB2g8cXdvp935un28V3JuRP8Alkzt/ermdH/4S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AAj8ksX3EuJIX+dj7n/2WltvD8viDwvNLFLbxS2dyzvcSJ8yNx8v/Aq6XV/hN/aHheaW7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/j3uH/deT/FgHpVoo830/T7u31fUYrry5bXf5P2y4h8pd349Gqt4o0f/AEfyv9b9nT93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969X1jT5fD/w3Ok/a/tdrJtSGOR/Ml3BvWvPvGGj3ekeH7X91+53qjyb9zbutYTRZwHx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Q3X/AC56WjvHH97aeB/wKuP1DR9P8P6fotpd6h5su/z72zjTdKi/X7tS/FvxdLqOs2d2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+T5uFb5aveMPA13p/h/StWu5rfybhN/mR7vNRiudr/rWMrM0R5p4hnhutXvZbZGjtWkJ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GatahcfvjWTPcEE18PiYc1eR+L4uMqmInJdxZn4PNZs8+M10Gn+D9W1ceZ5X2WH/AJ73P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PaMCbvUP7Vuv+eFv/q666OEny3nojuo4KfLzT91eZ+gP7G+pWN5+zBLqSIwfRZ5lvSnO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fpVK6/ai/tvxA2g+BvDd9rmpfxXE6ssEX+1hfm2/722vE/2Pf2kdV0fWZvhzFFb2nh/X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237v/Alr7U0GG206LbZ20dvD6QoFWv0bL6kZ0VGPQ/QsJOEqSjB3seM6h8H/AIjfEe4/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n7/+Qfpf8S17B8K/B2mfDfTjoWjmZLK6JaTe+4vJ/easHxX8RGsL77LZokjD7zsucGqf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y+X5uxZobi3+69ehe52qR3HijzbjSJov9hq4zQbeHxL4V8R+FboB7XUrKWJ1bn7ylf8A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sxeJ9P8ANFec2WoNoPiKUcr5MxVvdc/4GlNXiWnc/MnV9Kn0LWr/AE25UrcWk7wSKR0ZW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epS6LrNnexOVkt5VkUj1U5FewftleA00D4kr4gtIfLsNbjEp29BMvDj8eD+JrxzToB9oi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tZs/QD9ofw9b+LfAWnapHtfTtetIZJ9gAMF4oHlye24ZVh9K+P8ARdOm0fUIpf8AVXVp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vtH4Z6hF47/Z0s9MuJ99zZtJpUueqfxQSf8AASor5s8SaW9pes7ps81mjlGOk8Z+Y/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7n398GvED/2F/aX26SePUYIn8iT7qfL2/X8q6LULjM8uP9XJXyX8EPG+qaj4Au4NMlb+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/wBbatIVkU+y7t1fQfhbxj/wk9gTKPLljrupRBMi8TSD7BdwTRi4t5EaK4t26SwsCsi/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vgGf4afEbVtFYlreOTfbSn/lpC3Mbj6jFfrP4gkCOshORIMV8cftc/DD+3bFtZtIs32mq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N/7Tb/x2nWh7t0Sp9GUP2GfHbxeI9S8JXTZ03W7cphz8onX7v/fXT8q1Pjr4Bi0DxLJe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P3pbfOPzWvnb4NeK28MeIY7+F/Lu7UpNAR/fVia+1/ifp8nxk+CQ8XaUim6sgbmWIdWh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/WuBq5aZ53+z/rFn4g1HUPAV6+YtWG6wlJ+SK5Vcr/3192pTp9zo893aTxeVLHMySR/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0bxRd+H/EEVxbytHcWVzvR1OD8rfL/Kvrnxx4ksPGr6X4q05Qket2qzTxr0juAMSr+YB/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alLWxx620aZlHVuDUiWqxKSP4uakgjEpK9RVtrYCEr3rhOwoRSbXxUrxee3NC22GJqNr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DClpIwCAIO1QalPFKpCcVpqBcAnFYmtx+WjAcHbQBxuuKMnnNc9nBNaWszFWOaxluRuI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nOcUO5xmmKdwoAdGetI5pinBNI7UAMY1ETQzdaiJoAbO3Bqnv5qy4yDVKQ7SaskbO3yms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XpG3Kax7tDuNAFpLsP3qeJ81iQsQxrTtpOKANKNyKnVwRVJHBHWpFagCxxSqwFQB6Mmg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5pcEio3AGeaAGsuQazr21+2Dyi7IjKQdvfNWnuNuearfad2eKAFjgWCNY1xhRilAzTYX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ARzxkIfSstovmJIrXeTcCKqiMFjVAZs+CMYpLe1HJxV+S3QHNKoGMCgCm1quOlV2twM1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gmgDOmhwKgCAVauJODVNZcE5oAz9R3KJMD+Hiuz+F3hxt0StFuIG48dzXN2FlJrGqRQq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+H3h1NMhWWRBukG0VyV6vIj1sDh/aS53sVBPdeH7ebULq6j07T7f9wjybd00n4/w1zer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TxDLaW8MsaTQPc2/3bhRjDf99fL/AN9VufHHw7qN6mm6pfOLbR/9Unl7WRG3fMreld/c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0tP+PTydif7tcsZ3PcqQumjwvTrITk9eK6LS9GmAkABwRxgVZ07TXNz5YULz6V6lpENl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x1IrOrUsjmpUrHK+CvC8kdtPM5YHPG4V0ljJcQuVV8kds02+8WWUMUiiVQB2UVweo/GG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l6o75rljCU7m0pxpnqUWuXD/ALmUS24HfZuBqxNf5h65rzXRPjXpXiWbyU02W2nJ5Ujj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deistKSEpGm+5kP8C/41pSoTcrWsZVMRCMbnTa3rjMVLdhiqXh+48y8dgenNU9ekE23b3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yXY9+K91HzFQ+svh1bnSPhYWaRWN65lMideflxWxayixhgiKq7OuCD0FZ+mF4PB2n2giW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RU5aoNB1CfU9QuYtiqLaQAh+rBh8orVHMa2OTiuD8UeObvwx53m/8en+kfvP9rZla662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l5e7fHv3bK8d+OOp/2Z8DvE1znzZWRwn/fzburaIHwTeXx1XxazHndIZP1NfRXgzFh4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80eF1N14hMnXGFr6N0eXGimHpuGypZgasMSebGpHPWtGe6Fujuq8Co9NVZCzsBlVpkgk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Ipan3D8N7OKx+HWgJLJGIjYQZeR9q8op6/72awPHHg/VfF+nzWlp5d34fkRkSPztsqsP9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RrSw0fT9PNrbyxW8McCEorf6sAVtAEivOrYtp8sTaET5q0T4ca14Y8CeILDUvDUt1qN1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5fMtebT2N1pWY7q3ntnHBWeJkP619vU0xo2cqD9RURxT6ovlPnj9nKNb7UtZuAvMMca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r3DUr/ytKvbib9zLFA8jmP7oYKTV+20fTrFme0s4LR3++0EKqX+vrXKfFW7k034e+IZ0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O3+tehRmpxuS1Y+T7eD/AEAxSnzKZnyJ4lJ++VRRU8BxARUFprqeH/E+gXsqJJGl9HEf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WpJ1l34F1ywtGurjT5ordfvS7gVH4iuK8OHfJ4rvevmXdvaKfZEZj+rGvQfF/iy/v9Xu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mGWDPyiue0XTUjvGFvDGoup95En3XcjbuosNEMceUL1L5m2Ese1ObCKYx0FVdRfyrYgU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dLuJDnLtgD6muk0O3+y22nxdDFHJOfbNcvdjfbpC3UyK2Pxrr5MCS9EfCx2Kx59CxqgMW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c/rWif+Pg+tZVm227B9Bmt7w7psuv6/b2kX/LY/Of7q1JJLp9vFbXFt5UX7rfvf8Ah+at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sLy32Q+SPMjjj+66txtNQ6hby6fq8+n+U+Y9zp5fzbf9r6U3xb5NtFoVrF/rY9Oiebnd+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lj+1BH9o/s+88M3Eku/y0khPyv71zd/bS21zd/b/APXXDtN/u5qxo9v5/wDZ4i/1vnL+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6nwt4f0nxhrGrXWoS+b5aK6SSPtV87s4/4FQM5n4eeKbv4deH4tDsLeC80+N5X3zcSZL7u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Tt4r1pb97cW6CIR7FOQcHrWz460Kw8N3KW1pne5ZmAfdtrjs570AQzMpzgVDEuc1JJ1NE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ITjioNIT/iYGXGcVdbHkH1qPSgITMT7UrAevfCLW08OeG7+7kiEy3982zfx90Yrf1vxd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ZbfOyMHdvauU0Oxaz8MackveNp4x/vEt/wCzVDbaPLb2813L/wAtHZ/ubVX0pkHpI1e0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mui/JXy5/wAFBfFNhB8LYdPEyfbLidSsffPPNex6db/8VBmGKTyvJY+Zv3L0r4t/av1G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uJLSyXCr71Ldi4x5j5CaM7iSKaBg12+peHhHK21ABmsHUNN+z54qoyE42M2F0B5NXotj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7CaktpgB1rUzNiDzVUkoCvrVeWVZ2KgHIpLS/IBVs7auwWiTndFIAx9asobbeD7zVYDcW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XNhNaTMjRkMDj5+K66DVb3Tomg88qP8AYrKuBJdSlnBlJ9aAG6dpP/LSvtv/AIJ9/EG0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oElwnnWs2fm3d1r4ysJ+Cv6V7v8AscWJuPjroWP4Sxf/AHa1QmfrKk4iXBpI5PMJqtKC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qGIeOKRn4NKeQarM5yazA5L4lTyR6Isa9XYDivItG1DTtQ8f/wBk6hi61CO9t/Ij/uKV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Ey9MRs06jOTXnfhfRrEfGDSZ1A+2yNcSu3f5VUL/AOgmhAafiT9jfwP4vvr3Ub4OLy6k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Y6z/AME5dLuN7WGu+Uf4VZGr7Ctuhq1XRGpKOxPKfnvqv/BPbxPYCeWy1OC6EfQE4rid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mUaWbjH9zBr9PB1qQNjvVrEVF1Fyo/LSb4WeJ9Hc213pbxzLwVZtu4/8CrI1PwXr9lAz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bx+Yr9V9S0jTtXiMd7ZQXKkY/eRg1yl98GvCl9lhY/Zj6wsVrqjjWlqieQ/IPXLK889y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q9X/AGKdA/t/9onw0GTdHZl7tiRwCi5FfoHqnwB0K4yLeZ0/31Dfzrb+H3wj8OeBLr7bZ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ZDeRQhHIb7w/Gt/rylBq1mQ4WPQFan0i4IyKZczra2txcP8A6uCJpXPsBmvGSsOJ+Wn7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9+Lp7Y747S4+zD2VAQP614RPxnFeqax44u9Q8b3d35v7qS9kdz9WbmuO8UaALa+lli/1M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mLeQiQV1drD5tqD0OKwI7QBh0rcS4+z2oHbFYVCDCt1L/bpR1wEH4t/9au1sLYXHxJ0i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+xauesoPt01pH/wA97xU/BfmrrvASC/8AH/iK86rDthU/QVmB7n8KbT7R4yWQjKwRF/p2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R+IWuT7Ecef5YJ9F4r3P4RoEOvagekUKxg/8BLH/ANBr5d1W6kvdRvLkscySs+fqxNbw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qR/29qErKCdyk49qNI03T7XxPp1rZ8TLAzSfWrfgeNmmup0Gf3Lha5rwTfNcfEC0SXiW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OqVPfj7p7FP4JI7jUdNTTpAI1Jxl2PqTWl4TKq8sglPmSKP3X92su7s73+1Lm5lvllsSQ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oIHnMUUAhRlq9LocZ0+wMQOjGsuXzba6wxBVjgCrC6jm6ktdpWWPksaQbpMvIobB4NJJ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o37mI24zXK+M9ZtobX7Lv+eX0rpdQvI7a2aQjgDGa8t13Zc3pkclgeFNc6qa8pou5UtoH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fM6uq8Cup8Vaf/Y+lW6iPzJD/dXk1Z8C6csssk2cpEvJ9Kwte1ObUdSciYmKJsKM03qM5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uJGZBjmOvVvDUqJEksjhQ64Ga8ylaOS9TMnzAfdr0HwrZvcaPKZULbThOahAdYAM5HWv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41uoLY7jbRx2gH+03J/mK9s1vWIfD+i3up3BxFaxGQ+5A4H5184fDWwu/FHjeLULr/WyT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s1w4t3SgduEVm5Hv3hWzXTdLisgMGJVH6Ctk9DVGDm+nk7HbVzrXoU1yRUV0OJycm2yI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Dp1y6RpthB+VR2rrMds81yeo28k1+/mdM1b2GUZ4P7Qnijjj6/8ALQ/w1Zu4BpMsUcjb8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VvPHV7V7eG/gjPpzmsYxs7icrlGyuYBPGrJk7sofQ10Qskn8udzudR8p9K5JradbmBQu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0ek6itwph6FRwPWtgL4XGaZLH5i4IzTluP33lbKmKe1MVjFuNNW4vI5pQ4Nuu1Pn+9Vq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qcccUijEHz8UDHADzMe1OHB4qrAJfPPH7v8Av0+3u4p7iaEZ8yP71ICxjdnd+lNc+XES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nbUc/Fudvz81YCQtvTPQmn4ANRmP9yyp8rEdfSm26MsYRzvlHVqlMCqL+W4/1P2eWWN9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pVEBx/t08AmqAdTDNjNOzjINUb+8FoFO0vuOMCs51IwjdiauX3ZeqNuX1xTOxqKG8R4E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HNKFRVFdE2AAU9RgEimCpFGQRWoFeZc/OTmkWJuvH41JDAsQ8osWPqaHZYQTIcAVNjMh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CjLK/NSIqsFbPWh0UMeadtCjMltJINR+1Wg8xndUkjH92tSc+Rj91/rH+b5/u00CODMg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cZU9RWUY2Yx0kq4IU5bGAPWmafqKXAkGPnT5SKVIkILD76/dqrBZm3vTInST7496mp7T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8O2vivSLnTrxcwyjAI6qfUV5Lb/s7a3p85Np4gt/J/6aQNu/9Cr3ALTreDyY9u9n92rz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xUL2Omjiq1BNU3Y8duPhd4k0mCV4dWt7jauRw0f/AMVXB3eoeIlMsLPBkHH+tJ/9lr6R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rm1fPkzGS5kf1YmvnJcEZK3f2X4nfHNMTb4iKz+0CFRdOHm7sOlWKKK+zoUIYekqVNWSP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UfF6w+2y2aZ/cxiSeTzELbtuVH/oVfNviuKNFuYdMVhabWRPOQmTb3bb2r6F+NFvd6/c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ha5f59vyhq+ffHFxLb6PLLL+9/5YpJ91k71ViT3X4JObTwLpUMGYlntwHdRjcrHJH86+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cahF513bxfJs+zyfL8uOK8G+Gmk2mqeB9AglurgTafaQSvJ92JFwuF969e0SwlTy76WBZ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kH8q0hGwHI/FfxBpPhf4heGNQ/eS6Vby+d/o6NL/AAMG6cmr1v8AGXwjfaxCLWdY45O1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tTfEPwlYeJNN06G0RUuoWLXEZG1dpz8qnt1rkNY+D3iDR4IruX/j0uPnT7O+6VG9GpTb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7i/+JHg/T7ibzfEtv+8TyXkk+66/3a6rwp8V/Dj2dxBba1p4hMDJEwvUYK38P8VeC3Hh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5ZPtVvtR4/4kj3ferX8QeH/7Yt7WW70q3/sWRNkNvv8ANbd/fANYKozR0kjgv2ttW09/7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d8swjKsrtz81eJeCdBlv0uLqSRVig6hxXc/HLT/Del6zY23hy0lgjEB88SxhW8zNcLpO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UiYguPXFfK5m5Vk1E3px0sejTKBaRLCuY+pasSa7ljWWIRko/BeqcWvsLaVUkyhPC1qXV3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FpBwtebg6c6YVIM6z4B6fdn4g2U1n5cUsB8zzJH27a+8dCub+10J7y/kt7t93NzaPuZf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wedfalOYfOiVFUE/wNur6kHxJ/0f/Uyf9tEXbX22Dl7mpyuLexznjHwZdeM9SIttV+yz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5e3/a9P8AgVanwm8YS+F/D8Vp4g1a3u/LmaCCSP720Njcf9mszWLjRPFH73zbi08t/njt0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48L+HvtEXlS/6JH86eWm1t3UV3XIaPX/ABBp9pp+ofuf+Xh/k/u1mC2msJ/N83zZa5td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hekbTr81dXbeKNPwZpYZP+2e1tldMaiehjJDLewluLj/AKayf8tP7ldOL+DT7UDH70Js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42BJd/rtqtb6jZ6pfZjDYI7g1opJkOLNSwvppozLO6B2+VML0ongiiLSShHlPHKnmnW17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E8s91PFUDrdleXUiTSAtEN64U80rhZkUulaaZo1+xwT+b2FNu/CmjRGLdpw83/noAP51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zcRn52dJN/3Vp9zqcUgwJN+OmDTTRLTOGn+HaSanLJealPLaD7kcj7V/3eK43x/pUCap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r+W8dvbZLOu7nLV6hrE8s9ufJlk83/nnF96ua1Lwjq2o+IbbV4IAbeGLGyb5n3e4rTcIo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0nWNHmu7TULy0ljh2J5nyr7rj7xrzLw98FvE32iL7J4hktLT7n7vczbT/D96vojxg9paW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3JO5AgyOF9K5+21i08H+ID5v73y0Wb7+5fu+lQyrHDXHg/wATafcWun6hd/a4rPbCkck/3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+NtP8Qahq0XmS2mnpJst7d1ZXYLwprduPFGk3E/9qyxSXcsjq6W/3mSu3+E3iCbWLfUbu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fY/mfdddvehiPNvFHjjxX/wo+bUJfDMcUusagzvbxozb13csfyryHR/jHqGj6RqMN34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Y96Kkf8AjX2FrmgWOq+BLazaz8sQLJJbw2820CQlvu469a+Zbe41G3E0Uv7qWP8A5Z/x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vjCuo2c+oyafHEkG2ERC5cTSf7X3TUt/8bNM1i4+W2vEmjh/jkD/APxNdHcah9nz5v2e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6+9P1yTT7m6ZrW0t1R0VlAjWsrAS/Dzx74V1d78Xy3cIl/c+W0Ak9O6v13VQ8UaxDp+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xWflu8kjtufLY6V3eneD9P1DwPpUVppNv5VxN/pXloq/xU23+HqXsd/pkdov2WdYgfLb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UrQCl8NvC+oah/a2oXcUctrqEKzPbxvt344XA7dK7K48P63b3Hm2l3b+Vs2TW946y+VH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BqENvcfZIv8Aj0t0jRPs/wAvyx8mp/GHm3Gn+V/pHlXnzvHb/Lvbt5hH8Naoo3fB3m+KL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8q3Tenlp8rsP4gR8tcj8WvhtqN+yXdlIJnefd9j3/ADOu37y+tafwuuNQ0/8AtC7u7v8A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6mP4q8v+O99aHUdEEepXMV5atgSb23cuG3e1ZVFdEo+efHFv/wAVPq0N3F/x7vHD5f3W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/ij/wm/gc6Tq3/IQs/nhuI/uyrt+6V/vV2nwm1D4fax4v1uHW4rjVdVuH2PcagnmwOwU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+M/2ZPDGs6NJqPhq7bTJChlUKxkgY+nqv4Z+lcE30OhI+Vv+FXRafbxah4m1uz0qGRN6R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+y1SPjTw74ZulGgaPFeXEfW71ACTd7hc1yV/PMbmYXUvmyo7J9/d04qhOeMivEnioxk1Ba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NulDlZqeIfGGp+JbiSW+uN25i3lxjag/Cudcc04nrzUBPXmuJ1ZTd5GSlKo7yZe0fXLj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uY7qynSaNlPOVbP/ANav1N8IePbXxb4M0zVdPP7nU0WRNp4j3LuK/wDAWDLX5MyNyea+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SbwXdXAibzGlsy3dm52j/gQP/fVfSZNifZ1PZzekj6HLK3sp8ktmfQHji40/R/D+o6hq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o+b5FxncNtYHwtuLvxxcTXcNpcQ6BboyQXFx8vmsfavX5/D/ANn8P/8AEwijP+mf738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JMQqqr6BcV9ikfVWuYHw2uf+EfuDDN/z22P/ALp6f+PVH8S7H+zPFjSgYju0DD6ip/3V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7x1Cdc8GwXq83envtlPr2qhrQ8P+PXh5fG3wy1C2Kb76xia8tiOpMYyV/EV8VA9s195X8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64fOn93cP4f+Bcr+NfE/xR0QeEvGV3awqVsJ/wDSLXPaNuQv/Afu/hXJKNimfQH7MXji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Gyupru8vsZkXcMfVQy1o/tOeHrn4f+LbpVjKWd/t1GykxxtOBj9a+fPgp46fwF8VfDHi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kIPTbv+b/AMd3V9qft5avpviPwFo2qWKho7K8aCJwP+WEgMif+hf+O1lszNvSx53+yD41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94Q2ma7DJp0yseG8xcLn8cV9BW+nzeENXmiil4t5mhc/313Yr88fD2uzabqVpcQymKWC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5FfeGjeNx430iLVu9yiu5/2sfN/49XdQdncSPT78rq+kzrEQZYwJE9xXk3iVV1mwdPLE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/dcEYaNvZuldN4c8TtbXSwljvj6H+8v8AdrI+IFgdPvk1K2H+hXozx2Peu16oTR+fHxO8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abv7LvgbmwlPYbvmT/ejb5fxr61/YX+M1rBoXiDwhqsglnXOo2obkSjGJo/++fm/4DXE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NNaM7UkeXzrec/8ALK4A4yeyyD5W/wCA185eEfEF74O1+O5Qva31q/0I55FeVOHKUmdj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34qa5YW5P2RZz9nPbym+eLH/ASB9Vre+D3j6S3EukSy/ud++P/e71ynxn1mbX4NP1vP8A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/wB81yvw8vnk1V2VsMq7kPrmuaUbqwRdj6/0fkybKszTHzcGsvwfqK6hZQXQ+7KgP41s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Rs9CGqM7UppobVnQB8fwr1qGCHzj8xq3dP5URPpUFqfNOeny7qRVy/DDsFc14gtpftKS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tV1kLCSIHpXLa2smX9M0FpnnfiSRGJjRDv8AWudtreUTfvOldBrQ/wBMas+gsZImRgVG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ikAWgZVk4yc4qIPz96nXDqAapeegzzQI0FaN0PPNVWI3nFQrfwocZqKfU4Y8nNAFkkci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+LbNLw24Y+d/dp/9vL6VYFu5UKDiqLRhs8U9dQSfNQzXqR5oAzCDFM1OhvMEik88TTPV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a1s7mfrxWmj8Vy8GpSwfwZqwNcmP/LKgDog1KHxWFHq7/wAUZq1FqqEckr9aANKa4wD6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PE0TDqDUjXkT/AMYqOa4jC/eFAD2XzVNQxxeUTk1D9s2nimTXeRxQBeHHSnetZYvXFPiu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kzUQbIpd1UAsv3DVRZfLY+lStKWOKrXIwMigCaa4AXOaozXZdSFppRpeKsJZiOPJoAzS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XOK1yvWuz+GHwvl1HWI9R1aLydPjOUgk+9N/9jWdSpGnG7N6NGVV2R1vwl+H0dr4fW8vI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cgdlr1a2tgO1X7a2j8gkCkMapwK8KdR1G2z6+lSjSppRLOoabonijSJhdS3EU0jr52n/8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HOkxQx4z0b6VQ+0eRTDqSnqKalYpoxZfDKW0jTCoJdK+1oVBrZvNQM8ZRRWcrSxPtGea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PLfF/wv8AEEM/2vTtRjl/6Z3FcVbW/wAQb/UItPtIfNi/5bfuN2yvpD/hH7/V4D+98oVS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+yQz3UUb7HvP4d1dVORxzpXPINY+F3ibwfb2nlReVqGoPsT/YWvT9G8Pw+CNHl0+Kb7VLJ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16P4/s7fUbHTr+RdxtmZVz2yteUeIL0sWOTz1r0KTueJjLU1ylAXX+kSR5710HhW4xq0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6/wAVcFc3HyFupJxXafC23l1jxRoGng+X9onX9Oa6TzD7NluIopAJlUFLViu0dCa4vSNd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zmbdHzwR05rctLltW0Y3+1oX2tHscdMNisvUdKj0uJblyriUZMeeTz2q7Ek2jCW4/tab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k/v4XHy188/tVa/No/wkurOFvMgu7pICNmwrn736gV7j4f1CL+z5tQ/5ZfNv/wB6vlr9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gzRYoTy97JJIPwP8AhW0SWfPfwvX7Tfk9fmr6K0uDEMQNeB/Bu13T7vU19AwExiMDsKDm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QfM7t5Y+terfAnwta67DfzXYHzz28MH/AH/BP/jteU6OXjujPF9+NXnP1UE/4V2fwF5+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9zvkmf8EP/wBalJcseYIas+4jb+cI/wDllh99TYqMTxy9JKa8vle9fN2O+K0H0E4FMWbc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KZdiEzSif/pl/cr5Q+J/ijUdQ8ceILQahcHS/O2C23/u+Pavqy8u0tSCw+90r4l1XUPt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uXOfxr0cM2YT0HKcDAqvq+jxahbeVLz86un+8G4NT1MDvx7V6iM7ktKpxSDmjFBA/f8A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zaEHqTU5PYfnVLUXwkY9TUgjMCm71WxgH8bY/I11FzN5NnfH+9crGPoqk/1rE0FBL4mt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zORbWkSr/rnmuCc9shRVGiK2n5l82X/Yaut8D3E1vrFha2lr9r1DUP8ARoN/3Vbgsx9l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Yr1X4DafF/wkE2rXf/HrbwskP/XQ8N/47WU3YqMZS2K3xY0e70DxBFDaRyXU0lqvnSom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ufPuCZOJK9p+LLaT4v0jVNRtP313pqqILmNyvzbhla8Lv9Y+0W/72Ifao3+S4/iZfRvW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047nXadcTW9xp/wBki82bez+X/f7f+g1pah5un280UUMdpC6Kh8t9zN83rXN+BvEUlvq0U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i8Y61v8AibxPaXNj5UPJzWwXuYOsXUl7KZppTLKRgsx5rFmmMNW2l8wVTnVznI4pEJDS+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Uk4qWFuKYiaZj07VJHxZyN3JwKrudxrV0zSZdYuLDT1/5azKnH60rFXse0w3tjqEVnZt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Tk03xbc2t3o4sYpdpfHyquGUCuim0eF5GIZkntrZct6gDFeU3V/qb/EcwXE4/s6e2Hk7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tanW6d4w0rw/8P7u7u5o/wDQ0aF5P7ygfLXwZ8Tpjqt/Nqf3hLIxLH+7X0L8WLnPhfVt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2Sf3sN3rwLX7D7TpBhHWuGvPlZ6eGo3i2eY/ZobnOaq6x4O3WxOK7/wRcweENYhu9QsY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i5wMmvTf2gvhtp2j6fp/iHw1+60m8RUe3/hRj6e1ZKvynWsJzxcj4o1rRXtZ2XbxWXHY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0RZ7dmKjeBXnV6jQyOm3pXpUqimtDxK1J05GfaAgFcVIyPBlh0qNVZHyKuqDMnNdJyXI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1ZtA4JzyKijESNzxWghV0+SgsbEI7RvMbuK+0f8Agnt8NpL7xDfeKrkPHCq7ISV4/CvjO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VrTTbWMvNM6qAPc1+xP7P/wAPj4A+GGkac0KQXHkq0hxgkkd6sD0mKWN5iueRTpJ9ku0M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3ecjBuwrRWPzH3kA4oAtRcoag8s7yamiOOKkZAMmoA8u+IZF5qdrEOgwP1rzv4S2Ruvj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JJ9PlX/2Y16F4mcS60+OdgP6f/qrlv2dG/tT4gePdQYZEUwt0P4sD/6CKgD3WIYqfdTc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lGTRRQA4GlJ4NNXvS0ARqvzVYjTjpUaLzViMVZAVyfxg1b+wvhZ4r1DOPJ06b9V2/wDs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WvnQfgHraq22S8eK2HuGYk/yoJZ+Ys10hkkZOrfMfrWxqcqar4cLn78KbuPUVzbquwyL0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zSSWsnKMvT60jI5aAgsg5rXu1VrQqOuKmlsre3naMAZFQX8TQ7cfdNYzEN0ZTFrmixdgs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B6zJsNR1E9b24kkB/wBnccVy9ld/YdW1abP/AB6aXtH+8f8A9qvR/h3Y/wBn+DbNCMER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SueraDcf2F8H/ABFqXRpVl2n14Cj+Zr5hmHBxX0l43l/sX4A2VuThrzaP++mZv6V84bc9q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gfh/YvYeF7eGTl8kn8a8x8Va6nh3xhpjNCluLW5Acj5WdG/8AsTXsGnT/AGiA+UPL9q81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A1BV5K7HI7EZKn+Y/KvHnaNBSX2T3KTSqSg+p29npyT21xJEdwkbfkVNo83kXYQfxfLiu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dBbS52zf2ihZMnkjsa6W9l/s3UQ3dcE16FKanBSOOpDkk0dXNGsxZnXDMNpYUyzVLG3ZJ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RY3P2u3SRQdj/NRqEYuLZtq7mTkZrXmi1zIwXYreIVjOlSDIZCMk15BqaG4h8tHMYVs7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Qdxfy26EZrzy43XMQWNC27jisFySd0arax1nh1/sPhOSXd+8mXmuej2mV8DtzXZtpBTw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muKkiMbMQ2DjBptAUphDb33mydK9b8PW32GB4IopPskapskP8XFcH4Phvpr+aS0jhdlX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HxJl8LaP/Z1pNby+IZE3vHH92Ff71c8pxgm2XGDk7I4z44eLYtcvYdAs591pbtvuyhxu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HHg5vDnhYXF2uy+vSJWXHzRr2WuG+FPgWTUtTj1XVYpZrOOTzAzJnz5fvc+3Fe6X5845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0tuh1VJqEPZxMeW4mgn8uP2rTglfZlutVo7Z21aYY/dx7eav8e1ekmcKQwAyfP0rG1uJ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R831rZ+cTS5/1X8FUtZmRIiDt8vA+960SlylpXObnucLuUAgVd028RkERA3PWe1pLCFQ7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oUC5WgkvX1u0RBNV9IBi1IMeBWpqEq3FuHHasKa/8lhtHNWB11t+8ldvSrIkDdOazdFm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0RgUAIwzUdxbyz2soil8mXHySbN22pqBQBBFDKkaKGBJ+8xHFVbbzXvJwFXan3mA61pO2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I43daliuHmo/AOadGuKhW02znFWCNtCGhwA8z2qALi4k/wDiqlBzzRge1OwDowNppE+8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7xzTAqXKzNKJFH7vvTrqyjkiUg8VcGSCOPLNQAglohWPs78w0c54os5W0adYY2mYrt2J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aRab3ZZfLXINWZdPmdFVJVClv3hPYU2a3PkAA81y0ac6NSz+EJK60LFv371I0mz+Fj9B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zipLeGXyP3hr0jBoTzd/8JB96qfve3I3fNv+artM29aAsLGQ3GOKWVeMgVGN0aE1Wivm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v73ipki2CkWMR81IrhgaAI3IXiiNCDmkeE5zmnRS9sUAWF6dKWkHSlxxQBj+Kht8PX7Z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e3/EO6+y+FbgDgyELXiY5oGgjHWh1qSMdaHFZiPA/jbrN3ofiAXFm6o7WX2cxsOcMzZP6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/tGd4Lu1ePIUpJbv8vuxzXvnxwvIZvFU6g/vUhjVP4l3cn+teBz6fd+IPFFrFL/rZLpd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SLPsnwbpQt/ClvYweX5qwxod/wAvnKox/SvRdO1a9urS3cRnyItu4SfvFT5cc+lcx4e8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vbd1RJOPkx3xXounXGbe7ii/e/J88kabd7bu9aolo8P8Aih8T4PBeoLYTyTJdTRb0CfWs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eqWFmEvpJrmBVWPy127MfzroLjw9Fq/x/1D7XaW+of8SmHfb3iK0W0u2eD9K7XXf2fPhz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8N2Npqt68kdtbwxrErydslfuik43EtDw64/aJ0q41c3c0Pm+Z9/73z/WtX/heOk6h+9tP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OR/m2nrmuh079kLw6PtcV3p9vFLGnzxxyTKyN6Z3VyGrfs/+FdOd1tLa8fk7nW4bCn05r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TPGPih4nHibxXLcwHMGxVSubsyQZA/XJp+tRpBqt0kH+qV8LU+j6e9y+X7nmvkq9RJylI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uLWB5DNCW29Ks3N59uZHWPbBDzzTtQ042+CijZ3qOWFpbcANsjk44qqE4zimi6ukbn1L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g3WpPtXkyySJzG/zcZNemadcaf/Z80MuoSeVI+9JJE3Sov92vJPgt8DvEGofD+LW7TVvsk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37f8AgVdkPgL413+b/bMOR0TzsD/x419Vh6dqaPM5j0O2/sm4E3k+XEJE2eX/ALX96qf2e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7+944/vf7tcJc/CD4jRfc1G1kx8/FxGflpr/C/wCKd4m9IDfIO6FSK6uUXMd7d6KfsCfa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7FVri3lnzLonmfu0Xf5m1v51wi+DviJaTxSyaNP8v/PME/yqZrvx5p9ubRfDt5D5j755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/doUbEnpenbIoJTqsvzb/AJMABm/2a2Rbafb+J4tPh+0f3Hk/h3Fc18+y+JPFUU7LNo91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Mn0FbWjfGHVtP1/8AtDUdJk/vv5e1d/y4ziizGpI9P/tGW31DUYv9IP75kQRuyrt96pav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sh/ff885H3L+VebP8Z5389fsd1kOWPy7v4qsR/Fgz/8AHxZTj/ehNVyslu56NpnjPUDp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Vw8jxhkemyeM54P3qaHp/wC8f55CZE+b/gPSuDs/ibYST4uklj/ubVYVd/4WRokBmi82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th8Q1jmdW0SSdkAL/ZZ5GCj8ea1Lb4j2NxbzTQ6ZqX7v78fmLt/AmuQ+H3xB0n/hJ/Kh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4433fw/e/Ssqz8UeHdP82C1uo5VY7/v7l3VqhJHS+J9Qh8X6f/yCtQlh373kjnTdu/Be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qb6uAifLlLe8+c/73DV6BH4w023nguNPmjtZEj2PboPkdv8AdrN8UfZNQ+1+Td/upHWb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Gs2XY5m28UXdv50Uv9l6fF/H5cDMz/hu3V13h7xjp9xbxQy6tp/8AEnlxu0XzH/roq1z9l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1rxELM20sLQyR3kyL8u3C8VPqHhfwdb3+o2k3+tt4VvXjjfcrwn+W2pi5LdkWPQZ9Y+3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S/Z33pJG6Nv/APHq+ePFFv4l0/WLua70S8/eOzp86M20/d/ir2HRV0q28Lt4g0q+jkhj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qZ4VT7q3y14FrHjm71C3+yXcvnXf239/cRp8yNu5wd3IqZO5Sjcx5/EFpbW/nXc32X52R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+uV6Vet9f0nHmxarbmX/AK7LXrun+D4f+EP0/VYvEEn+kPIjySJtVGGfy+UfxVzniC30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9Hu7T7V5KSbA35g9K5+aS3RTgX/ht8adP/sebRIvLu9Q3s8Mkb/Lt3c5Ndnp2oS6P+986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8Ecjs0T/AN7/AGfpXj+jeF/B/jj915VvFdyfct/sSrv+jivT/A3w/wBW0+3/ALE/ta48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zV2/3CfWtE7kWKY1CW48cTaf/Z8l3FHCyJJG/wC4fLfdNZOo+M9SDzabqVrbaVFPO3ks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/ju2szUNP8baf4wmtIoo4vnV/wB5Pt3/AC4OKl8YeD9PuLe7u9QtLiXxB5KpBJv3QJJJ0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HR23ii0uNPtdPu4tQ8qRPtXmW8P7pFK55x81eSfEjULTWNQ/fRR2nyfJH97f8w+bPbd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reIPA93omn+ZaS+SsL/d2v8ALzXhPi/4f6lbaEmpzX+9bVfLJ8lfkZeB/FWdR2Vy4q54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8W2+oWUbTP50pkz90pu+Y16R488T67pVm+r6JqD6c6Al4YuVKdwa0/ht8IpdL0NdUvFe6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7S6n72avfFYWOp6Vr1xoduV022sJJpmcYVdq9jXzOIxE+f3D9Hw2V4KnldWeJj7/LL3v5T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iSZzlnOTVSe44IqI3Oahkk3E15iifzB7O0mtxDL1qEzYBpsjdaqvIRmt40zqhBIZcXHJ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wf4j0/V4JCklvIrZH1rlJX3MeatL/qa7aa5bNHYlbVH7AWPi638Z/DbSNat2V0unRjg/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p9DVf+0B9nTnmvm/9h/xvPr3gO+0O8lDJZ6jFHDvPQNDJz+le83EEsHFfoGGqKrTUz7LD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LnLZroNGvIrqPbPhre6XyLhT2PZq8H8UfHrStA8QT6Vd6VqnnW77Hkjh+X6it3wB8ZvD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qgSRztMVxmJ81cq0Iy5bnorC13DnUbouSwNaXk1jN8pjYqSa8D/aE8E/bbCdoRvuYAbu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6R8Ywb9R87GGx85Hc+teY+L7NtQspDjfLGSU+p7UpRMEfFNtcV9I3/jGXxf8ENR0+b/W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Pj/ANBrwzx/4XPhvXnmhH/EvvSZIcfwHPzJ/wAB4Fd18M7p9Q0q6t85SWNoWHsQRXLY5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HljNfVv7PniaSfQbjTXfJjO9QT/Cev618c2tw0LMjcMjlSPoa+gPgvq0c9k9szERXMJj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0dPqEVtcRy/ao/N/557xu/Kuq0XW4fFGl3OlzMI1l4i3f8spu3/AWr4I8YfDfVdP1DUP7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98dxHess7r9P71SfDb406t4Hnillu7zUNF3+TdWd4/7+0b601i7fFGx6MKEKl1Tndn0t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cghRkEHqGHT9a+dviR4Ne8mk1GFManajNwij/j4h/wCei/7Q/ir6S1DxRaeMLeK7/wCW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jhv8AvmvLfF+jm4HnRfurqP7kv8SVtJ8yucR5XFJ/b/wzvbUjdLEDHE/9yRTuX/vpf/Qa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1+0l9HWvUNGt9P0+38TWl35dr9ohW6S3/h86Nvux/wCyyk15v4P0f+0PiRDp8X+q+1f+O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TfwknmSHVNNm4ksp/uk5wrcgfpXdw3qzluvynBrzn4TXAuPGfjGX/Wxfu9n+1gsAa9HW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rx6ytNndSb5SrP5V/PNFFJny9u8Bvu0tsfs2RJNmPHyJt+7V4QeWClVbiBB1rE3LU8PnwR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c3rN15JmiPOxetdCbgC35PAWvPNVupFgw7ZkIG80DRzOpTB7hqz6kuW3TnmofWg1Q4l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JG6pkyS1UmJ84jdWRojlvFPia4028j0+3tPtc0iM5+fb8tcjfeMJ7O4e2ubC7t7mM4aP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bvxMgIGQY1H51xnjD/SNY1HUIpf9XJJC/wDvVmqibsjR0mldj7PxlbeeEclN/BZht2t7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n1GSe5M0UbqkNuh272rOv7iwv7D915Zl3rvx/vVgmCVb2Xyo/wB12rpWpg9Ce4gzMf8A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7qmH9o5/dTXg/7bBq1fBSNPeTCVeif1rqxb+TWliJHCx3OtQf8vc4/wB6HdUz6rqyD97f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6V39usRz+7FJPYREE0WEcFHr2oIOHspfxKU8eJ9T6G0glH/TOeusbSoGzlQfqKrv4ds3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iwHPL4kuz9/TLnHrGQ1PXxREn+thuovXdEa2m8OWpBCpt/3SRVZ/C4AOyeZf+BMaLARQe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mfeIimy+M9Pc4WVmH0xTG8NXSo2y5dv99Qay20DUS5G2Fx7xUWA6ay1W2uo90FzG/co/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JLjj0rj18H3s2T5KfgtJJ4TvYh/x7nj+7IRRYdzrYryOdcp07UNP1ri00zUrYYjlu41H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dVtwQLmbjs6ZosFzqvtHNWrZjgmuHTxBq8Z5WN/dkxVpPF2oqPmhhP0fbRYLnbpIeeKe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B89qT/uyBqY/jbdkPbyJ+Iphc62a5AJwarTXOO9L4N0fU/Fz+dHB9lsE+9dz8Kf93+9X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5i87+1dQ/gk2blSnY5+exz2keG9V1jDRW5ih/wCesvyj/wCvV+60iy0uIm61NJ5hx5cK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OpM2WKR9hn/OKwbjnNCRHtGanh3xjpPh6/EuoaTH5MjBPtEieZ5X+1t3V7QLiUeVMPLl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5oHX/ZNfOVzBnPpXT/DH4n3fw0vnhmiW/wDDty3+l2Moyq/7a+hFcWIoSn70T1MDjnh5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VlltQpI4pupamsQIU80/UP7EufC8fiHRDGLOTb88X3a4mbU2uCTvzXjH2cakakbo6CXU2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VJbGazpNQKrtJrPurwK3XmrMrnVaXqoYtvb86uvrFvGc7gcV5ndeJVsQwyc1gv4/RJ2V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nVSPc7bxN/a3+iRS+TF/HJ/s15SPFHjb4b6hNpOnxRy2kkzeTJcO2113cc1ijxVKbjP9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yPNVvqa6XSbrxXqccjapq1hf2CfcFtFtBrqpUjkqVuVXOw1b4k6nL4ajttUt4bZ3OT5L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Pt8bJFMWbPO6svWrttV1N0LsUTkAVm6XciK4nZVJUnAzXdCPKfOVqrqz1Ny3JuJjn/Vo4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AGurW1+KGjx3iuI8EWzJztk2nrXAadp8s480jEfWvb/ANmTSfN8dzXSwRpa2sG2WU/x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H0tb6dFb25h/13z7Ek/vrXC+MLj7R53/ACyi37/M/h9Ntejahg28teI+MjNcarZWnnST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3t1Ga2WqMrGpcW81vo80sUXm/O2+3/v18RftdP8A2fqGj6eD5MRhBWL+HO7G7/gWTX3F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vG0q+bukkkLZZ1/x5r4P/a3n+0/Faa1iOYoBGmPov/16tDexX+D1rhw2PuJXr1v5uJsn+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E9n5enyyY64UV6R0t6o5SzbHn32fP/trXqH7KscN78cowRkWulzP9GLKteXW/+vI/2Fr3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eIvFmsJf+dc2qxWat82zGSx/kKxxLtQkx03dn1fgCb/VgVHevsFVRb6rz+6t5f8Arm+2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T2s8Sxp1A3r+dfOp3O+JbEzAEVLaKTnmqCXPmLkZ/EYq7bSELVFlPxhMll4d1S6f/ljb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G1uI8/vOr9K+x/itN5fw08SNnk2xH518Uado3kXHmxdD87/71ehhVozCodB5oC0kE3zVH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GvTRzGpG4IoZqrRsRQ8nWqAsmQ7NprJ1CQPKI81ZMj4yTWeSJL/J6Cs1uNFrwnzqWqXG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ta2dt3Cn/PGyjT8WJY/yFVfCKk2epSf89Jgv61b8TtnVr0j+Ftn5LitEaLYbaDZp4966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wh4Y1C1urS4ml8554DHt/ujj/wAdrk4xss4l9cUy42CeP2rnrR5lymtCpKlK6OpsPHOk6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3a/uYt08TQlWWTzMturlRZK4BI6HNWrb/ib6hFF/y1ldYR5fy/Ma+hNP8L+GlsIrSbSo5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zfU1lRpqCsiq1R1Xdnzqvynii+/fW/7v/WCt34y2Nn4W8X21to2ntDZzQCRghzt+bH8V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jVnkbgKoyTW6Zyoq24lFvz/rKTN+QRmOX/gO2r1/p1zpF59lvreWGTbuUSDbketVcnPW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qwuYo5LDzYn+/Lv2qn1rR0//AEi380R4Gzf+FW1dC8aySLErOqF3PAywGf1r0LT/AAvF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+dHHInmf7NK9gPMJTzXpHwYs/tnjfTtwyI1kmOf92vM4j9pkVfU17H8GNOkXUb+9UcQ24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lns1/i40fVpf9Vh2R/8AdrwiBHvvEepaiQY7SK0aKJD1ZjxkflXe6/44/wCEfv7u0uov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huMZrkNO1DT9Q1eaGHy/3cO944/uqtBUWeb/ABA8P/Z/C2ozTTPFCEjdI4/4mx3rwYtu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wOPB81353mxST/6v+JFNfPEDA5FeVit0fRYPWA3WPKt9JMhr13Rr/SvF/wAF5rTVv9Tb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TFeRX9uLqDyW+7Rqniv+y/Db6Db8MRyK4HqetDREdx4es59OaSJAc15L4k8LyC5kOwfl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jhPaqGqaQ1zKzAA59q66FRQlqefiqPPqfP1xoVwpb5MVSbTZoz9w179B4FbUn2qgrVg+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V6H1qB5Dwdz5cnt5RMRSJNLAepFeweNvhjJpt4PKiJU9gKrWnw6VNPFxNG6+w5Nbe3gl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PcP2EfhNY+NPE7+I72AtHZHERccFu1fpPcTeRBzXzj+xz8NpfBvw7tp2QpLcnzmXH3Qe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Aa3jO5m42IrARRLNL5efmq/YEzRk/wAFU9JHn25/55mtKCNYUKr0rQiwg/1m0dqddTiK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+tY1R8RzeRpNwc8kVkI8pur8Xes3oJ8vylV3J/un5v61X/ZQhj/4RLXdRUYe91A5J7h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KaW+8YTTHEUkLJGf9lV/+tXoP7PGnbPAx1cQfZ11Sdpli/uhfl/xpRlcD1dO9SVGhqTN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acaSkAIDgelK6MZAFPy05AcH0qtqqTvYstscS9jQIsjg1KpqJetSr2oGSivlL/goRrATw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i6aVh7KOP1NfVo6V8D/8FCfExm8eaJpCNkWlp5hA7FjUt2IXvHycdOi6GR46s+HreODV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pAv2ixMkn+t3UttCIZ0PvWDmVGBd1G1jTUp/rVW8lVzFEe1aGtpt1GQ9jg1hicC/Msv+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uZSVivHCZNE8RXQ63d5HbRe/zHIr2uztzbaDbRKOdoGBXiOizmbRNBg5/wBK1N5SPXbX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taTa+twjf98/N/7LUhA1Pj5pjL4b8NaNAcRxx7seyqqr/M14OPC+pQgjchH+/Xv3xpvP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tbhcfUk/4V591raLsZyR+osVzDbAyKhEjdqy7gpqk00NzGTDIPu1tyQi7jVigA7NVaUi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Brkp0+k9juv754b4l8N6l8NPEUWqaWTI6HKt/BMndTXoGk+MdN8bWS3ETC3vwv720c4Z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k2us2j2t5H5sLdVrxTxb8KL7RJjd6cJLu3U7g0f+sj+vqKzinQbUfhOzmhVjaW57B4X1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B90itXUTIIvLjJ56npXz5pXxUu/Cl4i3MZvwo+ZWGxq7Wy+O/h2+ty92biwf+6ylx+da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ypVL6Ij8eXzpdJbE5K8561F4d3PdRRspYP0BrlPE/wARtB1fVs2l8kmfVCDVvSfiHo1p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HRYV5NcaxNGnK1zZUanLseu+KG+waPFH5nL1w1yIoLBpZpfKH981y3jv4qXviF4m0e0a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B/8AZa5ZtN1jxIYm1Oaa+H8EZPlwj8K3li4Je6rhGhL7R12n/FKW3tp7TQ4f30j7H1ST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Pgr4UTeIraa51EubWSVXNzcf625Oec/3VrqfAvwytNOtIbnUVS9mXBSFh+6T8O9ehg5F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C5zjD3aY2GIWVilraQrHHGNscKfKqiq19x5P++u6rBf3qlfOzJCQerjNekkkrI49xyt/p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HLOIVywZvZRk1HaEiWfJ6tTp7tICN3fpWSYi0zBo8bhxVUry3mEMp7UrRi4+eNxjHSops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SZ2qMi3QVRgAVThhQEuuBk1p6zaFEMwAJA5rItpDIhyO9MDZhtRNakljx0rMu4FSNhgE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24AI6Vi6nblrw/wB2gov+GgUtWXPetloyec1zumSiJ3UHHtXQQuGhznmgdmTKOKWoIJZD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BYpuzTuVyRjrUozAgGRTzZhSzgn56bKqoEYsPk6kmgmzJIAZQZKa43HilW+gI/wBfGP8A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ObiP/vsVN13BXF2kDFRgEd6Z/bWm4/5CNuPrMtMOuaV/0ErX/v8ALU+0h3KsSgmnr3qj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qlqP+2oqD/hL9AHP9rWv/fwVm8RSXULM2Mmk/Csb/hN9AHH9rWv/AH8FH/CceH/+gtaf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5gszY+b0pNpIxjisr/hNvD//AEFrX/v6KVfG3h//AKC1p/38FH1il/MFmagQH1pwiJH3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xHGr2mf+uopP+Ev0Q526vaf9/RWixFL+Yhpmiyc9arzafFNOJW/eY7HpUUXifRpQf+Jp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nJrOnP9zULUj2lH+NV9YpfzE2fYsTQRzgiTlPSqS6WUuozHNsi/jR+/0qb+0rL/AJ/rb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t7aueLqBvpIKPa05faCzJ2wWMXpRFBtVjk8URCMky+bHj/epDcRqpHmx/wDfVWpwCzHY9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4pVXmqECjipVWkValUcGgDh/ik3/ABITH2LV5DCdsm09K9d+KhA0H3LV465Kx5HWs7lI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jtVaK5M0T5Uqe1WYrV5IMyNzVW9LxJw2FFTcR4vHpug2HxV1QX9zEsDRSTs1191XZf8A6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2R8QtH8m0jlh+2rD9s+bbKu773PSu4+INnePr000ccd3LcSmGGPZubb0rlLjR7v/AIXB4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+ypY5o3e3/h2jnd/wKmVY+o/D2j/8TAxWsXmzSbn8yT7qLXpPha2+z6Bd3fm/6X9x7eT7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Kf7HprxLK4xJu4/izXUgumVRm2/3Sc4rSIjhNA0e7vvjp4w1C1h85bK2trYF03Yzub/2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gReb/An/ACzrn/hpcS2/j3xzL5v+svLaFI5E+7iFe/416pp9v/qz/sNzW2jMmckNQl0C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cJvmMnzMzeteX+KNH1XUNP1a7tIv3XzPNb79v516tqGnTXFx53lSebHuGa5L4sXE3hD4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b+z2ff8A3s1zV4XgxRZ+c9/me+mdOdzE/rXQ+Fw5VhIMD1rnYG3OXHNdZo9wgsSxHzV8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LY04raO61b7JOcfLVLVtkF2YI+VjbFMSZ5dTSYk7iQKkbT5G1dEf/lrKOtbYaNppEVHc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z4YaJbkjeLdSQa6WHUJJoxMI8w+YIyxasrwtd6fb6Lptjt8to7ZUw3rioYPEenW16lq0q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r7mnNKCRwtG3Pcm4n/dJ5X7vbWZbaxqBv5ooZpIvs7r/AMD/AMadbahanWLv/Ssxfwf3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7Wb+0bc/aUVEj3/MrDt/49WqlcmxZHifUrjMvnyff2PxtXdUVt8SNcts/wCmxeUHbZ5i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qOoQ6fq93F5v+/8A3frWR9o+33B82X91s2fP96q5hWOtuPHV3P5Us17b/ZN+9444Pmda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GsTRf2fb/ZJE+S42K2xv7prziWySRfIWfywBWho5+xx7Q+7nrRcLHWXNp4cWd11LTNLm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+y1g6xdfDrTrf974U0zzv4P3Yi836YTdWZceV9vu7uLzJf7/mPu2f4Vyfj3QrrWo9Png/d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3+L7tAWPQPFXhnwMP9Ei8LYnlhV8i4kESMfZW5rlvD3gHw1q/if+ybvQUii/56W9zPE3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7eTaM93JcFrwRCNDK2f91q4Twdo/iDw/4v8AterfZ/tcm53uI33fN/dNAWNGz+DXgLUf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1HSptLTe9wLlDE0e372Svy1w3hD4SeDvG3iq907Sb/U7T7PkwzyzRyiZV6naqrXsfhPw9F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nY/canpnnu/qWZlOPzrivgpb6fo/ju50/SZpJYo7SR/8ASEVW3f71AjyLxR8N7u38QTf2f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YnmWqbXx9FauN13wH8QrzK2nxDg2f883SWFf/Ia16nonhTVfEd7epdXC2DFne0WZSDc/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xNp00X763fZWcpX0A8jHwZ+I/2jzv7b0i6l/56faJN36itz/hW/xb+0XE/wDwkNj508H2a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/wB089K9auNIm0fT7Wbzv+PhKwRcS3+ofvf7m9P726swMvxX8P8A4t+D/hPp/hmPTjJFP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iCydwqbZGY/3q8bu9O+JmjZiufC96cesJP8AKvuz4qzS6l8OPBVzDu37VztODjy+f5V5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6618XfGMngiLwzqOjzw2ltetemUwTK3K42n+GsnRvjjd6fo13pMV3HDaSOrvHcP83H8I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w+PO/wCErm+yRfL5Pzv+9+uKh+KV/wCBrS3iGiWK3Bf5/tAi3wOvtuPNS1cdz5z+E3x5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GrahZw2lujP+8Rm+bHZVVmrvvEn7bmk6Zqy/8IyLi6tizPPJdM0avu/hjXGE/wC+aml8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N4S0u6tx96U2UYA+p2Vi6j8KPDHijT5ptO8DabNHBt3yxP8AZ1/H5hQkB6fP+0j4Z8b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tV8n9/Z3EO1nbHHzt8v/AHzWRrHxA0/xf4otdPtNQ/s+KPa+oRxzsu9twwo9lxXMeC9E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6Z4cjtdThSOOMxMwIhXqqs33a6Yf2To/+q8P/ZNQkstkMfy+Un91ZPx/iarQje8cftQ6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kun/ANt7FRI40afZ/tNvZlrza3+Nmq/EXQvEOkX23UtbkgWW285BGnX7x29NtdB4O+B3w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qGqyx6hqtvayXU0m/wDe+YVztQfd2r/erxfxR8LtQ+GGnzeJvDPiD7XFqGmLqH2e8g/e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ykrqxcJcrPbvh9p+t+P7eLSbS78q0uEXzo5H3RRf71dj+0b4Y074a/s1eJLe1O0yxLE0s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Xlf7H/xSi0OWbSfEkhij1UqTeZWNIX/hya7L9vnXd/wbSHd5kr30EbiM7lK5Zlb9K8pY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ufVcdhJU3Hljbp1Z+fBlGKiM3Wqpm96iM3XmvM9kfiXsiSWc5PNVZZTz81QT3ixsdxrJ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NddOhJ7I9OhhZzV0jWUBjk5P0p0t/DaL88ij6muPuvElxcAhT5C+i9TWW08kpJLMSe7V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U8sctZux9cfArxXP4e+EfjrV7NzFLa3thMjD13NX3H4B8dWnxV+HFh4k09lW4kQx3UUf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ZHwV8Qyz/D/4jaEWJM1lDdoPTyn5/nXrn7Ifxrb4feI5dK1CYjRL8BZNx/1b9Ff+levhq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6k1hmodD6K+LHw+u/G88Uun+ILnw/d2+7fJb/ADK/1XctfOfijw/qvg/xPa6V4mmjm1C4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6bzP7p9a+qtcu1s7pmDkI53KPavmz48XM1x4o0/ULuaObRdP+eGO3+aV5v7lb4uEPZuo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bnXIz3X4PfEm6+JPgd4NTw3iHSG+z3GTzOo6MPY1a1jMOa8j+B2n6l4at9R1m6SW0u9Rm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+1/31XseoXEWsW/8AaEX+r/5bR/3G/wDia6MO5SpKU3qbY5QVdqnseM+PfCtvrOn3lswC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gcf8tF/9m/2a5L4LW81vqHiC0li/e2dl5zx/RhzXqmv2+M1xMWqyeGpr+6ghwl1bPayyf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ijz2ro8T8S232LxjrduOAl3Lj6bq9o/Z/t7b/hKdItL2dIY7jeoLnAJZeB+lec6T4cuvF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EVnJcNNNct90qW/h9aT44eIItH+yjT/9EmkdXhj+6yRj+Ks78pgnufS3jjSpPDWsGGRS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td0TVtX8U6zZ+THLqGszowFu+6OG3DH94TXq/gX46wfEzw5Y6Nr0m3X7NfLiuHOPtUfo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uf8AiT6fN/Z9pH5sf3I/uq3tVSUaqszpozdOXNHc3bCVrC2tY0OBBEqD6KtSXWpDUVk3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YeKNb1jyrS7/AOJV86zJ5e5W3dserV1PgbRvE2ofvRdS2un/AMcl4+6V/wDgNOVSMdy+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8U9uZfL/ANXXKaN4X8QW+oebp+iSahdyJv8AMjdVk2n+LDMtetN4fs9QCxvDIR1Z88E+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sRyiRDFs7VwzrRexpGjbc0vhN4Q1Dwvo93dat5cOoXjrvt45FbZGOi5/vV12f32Kr2V6l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B1eN0PfmvPm+Z3N4qxdV1TrUckazdKjVg5q7bIgFZmhlajF5dm+DXnGtiQB/X869O1Zc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hiQjpQBxUsmJjmo3kyeDipLyPExqKOPcxoLAbz0eqcrlJSQN1X4ofLcn1qGeDkkVDRSd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f+L8SzRw+XOqfvH29K4L4nCVLy6m06aO5g3F3MD5G7rXoWt+D7G5kaaSCNmLbskVyPiHR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yUHlo1KFOzuOdS6seX+F7eW41b/pl/hXUA4gmii/57bE/wBlak0fwvFb6fEZjIJtm/5H2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Bn7TcY/366eS5zqVjQ8KHyL+6CH+Betdf1FcZp/ladnyifM9XfdWvb6s5HJquVkuVzoL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Ltb5WHXmrYl3rRylIeSMmoTnmkC4pS+0UigjPNWYyMVSVuasxtgUgGybUc5NKoVkOKr3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MYwTQBZBAFGRUeTRk4NACnBBFRx2qtncoI9xTSTmhSfU0AE2nWkgIaNfyrMuPD1k+Tsx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mgDkL3SIROI0CeX0bNdD4b+HGmQ51LWH3Whw0FqX2iX3P+zUggtdMhS5vuZWbMdv2P8A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rU2rGSWWXnH+6qj0q4o55z6Gz4p8dS3ANrabIoh8iRR8KtcvBc4BP/LUfe7Vlm3lOWBF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MbP9rzDI5q1Z60ucTKXH1xXPiVjVq1GfN77JO/8AdptDZ0n2iKe3NQiJJB8rEkdciq8Z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pWIUjf8ABPj2/wDAa3dhta70C94urE87P9uP0PNdZo3iiK4t/Nhl82H/AJ6V5/a4x+9/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/2agFxNp9x51p/qv47f8Ahf8A+yrgrYeMndHq4LHSpS5ZP3T0291hJVyGJrkdV8XSadKw2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aauDDDL5N3/z7yfeqA+F7q4uT53SvP8AZuErSPoXWVSPNEz73xkt5AZvLkj28FgMik07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7W5nbuUXitrxBb2+j+E9T85Bg2zIgx/EeBXnehW//FO2v++3/oVddKHMefWxPs9z1QeH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PD95FpW//l4T93V238USz3BhzHDF/wB8rXknhb4kaj4X1+LT7vULj+yo3V3j37tse7lV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7SrfR7Txr4Z8ubw1cJsm8v71vJ05FbKnY4XX5zgdUgN7qMAE2I0bzZPL/AIvSroEQ8uKL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ttczpniSGTVxHbgtwA8m7G1a6/R7i1+0Hzf7jVdrGR1M+sWmn6OZYfMli2bE+T5my2BxX0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xpWuW8tp+9gkjZ5PlZeF+7Xyxp2of6OfN/2v+Aru4r6p/ZIs/K8GeILwwyAz3aLn1Xy1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6hqP2m3mitZo/wB3ud5P9kVxx06LXtUly8TXkRz5sT/0/vVpzjT7jUIhFx5bt+7/AL/+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bWJr2ykfTWeNh5cb/ACu3+0K0RlY1Li3/AOWsvl+VH8if3ttflp8aNVGufFrVmDbit7Iv4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S/xGIND8G3Dxx7ALUw7P93d8386/LG5/feIgDy5LSNn1ya1Q3se3/DmMQaGh/vHNdof+P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XMeEIYodBg4P3M11E42PCnQBBxTOUsW/+v8A+ALX1X+x/oMWlfDi/wBRZfn1LUHlz6qv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2tvdXDttjjXDN6cV93/ArSRonwk8M2xGGa1WRh7nmuDFz9yxrRR6CGyODUZDf3hSZyKj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YiXIE5PcJ17VD5/mxHzYo5KdP+5X1qityqZwc+tWijgv2gdaisPhnfwiPyWutsQEfrmv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J59a93/ahvJGs9GtIz+7LmRx/u/L/wCzV4NEu0Yr18JH3Gzmqbl5elKvWolPHNeifBXw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L7dJaWaxu0RODIDn/Cu+xjY4botRHJNfUdx8H/CE/m/8SGOL/tu3y18z6yIYNXnhtf8A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d0pMdihzg1SM2LeY+m6t1tJufLlYxECNN7Z7CufueNJlPTJqUgSOg8F23/EtslP8Ay2n3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tNzI56ySFvzatnSU+xaRanpstZH/ABxXPRAmaMfQ0SdizXeWORxGf4VFU7jqaiBxPLz/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IopJf+uabqncCiILu6niitJpLW6lmVIZI/vK27hq+rh/o1v5N1+9lj275/77Y+9Xy/pF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OWtvIr+XJ8vRq9A1j463lz/AKrToR8+9/3h+b2o2AqfGieHUfGVt5MuYra3VN/97dW9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habUJYvNu7i9uvLuD95Yw+Av6V5brviObxFq8+oTxRwvIqrsjHAAzj+dR+Gte1Tw/pd5p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JcgKu1k3E7gD+NJCserfGm4judWsAJUmlSNg+H3bfmrzY8ZrOubjUIFMsUP2v+//AHlr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o0y4hHqRmqGbM/NSXWtX8izRm4lEMwOY0f5aow6tbXrbYywJGcMuKW44FAE2kpmda93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pdTf6q4mRM/7orwvQP8AXivqr4NaAR8N7TzYcRXMrTfrVEsqeMNH0+48qW7ij/eIqfn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3b6vNomif8S/T/O33t596V1H8KmvWvG6JbX1lZxsZDE6yOr9BGSf/AGbFcfbeKIoBeTSxe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4seDvtHhjUf3XnfI2z/Yr5FtifOI7V9p+IPEMtx4fm8r97L5LP8A7/pXyT4o06XR9Yu4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xKsrnuYGV/dKiRhxhuhqndaRbRHzOp96kg1FVTaw5FO8+O5yDXmHtrQksEViN3IzXYaR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a5Gz+WQAcjNei+GoEeNfWobsaqzLWleDFe6DRkV3Nl4V3AKyq1VNHhMUy/uyK662s3Zg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I4fXfgl/bbBlkU49Wqj/AMKVuxcRfuo/vrXtNihAq5N0q1NnPKkmei+GIk0XwtZKw2xR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/k3Az2rjLfXnk0myt2OVkPln6U9fHHh3w1bzTX+uWkMW9QiPJ93j0r6WnNNXPj5xcXZn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kK4FVtNu4tRs4ru3mjnt5V3JJG2Qw9aZfagIDsrpjJEE+QtYHjOXdpWAer4rZlJArlPH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7hS5J/Kk9iWeSeI7eW20nxFJEcEwOB+II/rXpngXUI9A8N+GtEWNpHgs41dl4G5l3H+d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EHhnUBpEwuidRTT5pB/CzNtNe06dbRiCKL5/3br+lYQdmI7SOQMetWo0DDrWdFEw5q1G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8sDvTcYpiyZzzThzViFozR0pKDMcvQ08Uxehp6HmgokxX5jftd61F4g+O/iFhPvSzZLZ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tkDt6KTX5AfEnUJ/E3jnXtSZCftN5LKD7bm21nIcTFDKw2inC3D1UgjYGtKBDiuY6Fax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m+Xaua4K6u1gstQnPzfKVFd94kuGNnGT826KvPNahX+yDH90zTKtUcb+M3PDkH2zxd4R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4YJ8uGYZ/9lFfSHw2thd+PoFI5t7d5vzIX+teCeAbRf8AhY+qlR+7sbeOBD9FUV9IfCa22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nYo30Cjocv8Q7z7b4v1iQHISfyR/wEbf6Vy/StHVJjcX1zKeskrOfxNZ8w44rRGclc/U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CgcCq1skl7dmUsQqHiodW1ux0WEzXI6MF4q9ZypKFki4jdQw/GvM9+pNckj0Pd35SXzv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1wxAyg/Kn3ER8huPn7Gse31B1lMTjJBrSviPq84wn1H7PnhzmH4w8IaXqtlLcXdjHLKe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hNoMt4Iv9LhEgzkOCor2N40uoTE6DB9ea5zWtK/s5fPtQXY8cDpTqU9XKxrCpKKtc8W1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rZXKo21ZPLGTW3o3witYbWS41l5xEoyDH8teueGbqKePbIimUddy9TWH8TtUQWYtEdlk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WBpSSqGn1qfwnE+C9AsIdcjxBujRhknmtPWroap4tWCGPbEsgUba67wtpsOkeHJbiVA0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4Z01tT1p5icFX3ZWu2lThTOedSZ6BfI7/ZlDcKasr5gJHmcU8LG67SvIqVfL2kY59a20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OakuRxF/vrTE01Ptck7SyHcMBAeBUlwPmiA/viiQEUY/eTfWoGt1kfLjOO1TNKkAlkkYK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88UvaP5/vfzpWAEfyVZVGD2qeFjIqmUDdmmzbmnVVUBSOtEMYikKyMOtUSP1VA1tIBzxX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xuU8muqlMdxuUYx0Nc3eWsVs8qphQT1pAaSX1rp1kst3cpbKR1auU1j4h6PZTsLd5b1/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3GnatrWr3n/TN9ieY+35fan/8IdqMGfOC/g26vmMTmap1HBHXCjLl5mbc/wAV54XZoNMj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qPx91GwjfebS0X1CgsK8a+OHizW/BUAtbWzeOObrdkcLXz5e67qWotumvHmz/Fu4rx6m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aH19qf7T8sMeH1sj/drktU/aoeNyV1eZ/oa+ZhBLOAZH3VMukiU4UKTXnTx2Il8dRoLHu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zbZLqf8A3pMVi3H7T+oSSMBBKo95K8guNDliboQPYUtzoLw2vnYyKuE6k/8Al6wsj06+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dvxkNY93+0Vr+D5cdsPqWP8AWvN2t08k8c1mG35NdEIS35ribseu3Pxj8Xf2fHdibTPKP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rKf4y+JpCSLq2H+5BXnsViHrZsNOAHPNDo31uRzeR1kXxg8TsP8AXQt/2yxToPi94jnn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yYNN44FV7zSHX94uVYdxUeyRVzubHx7r1wxDywj/ALZVbPizXy52XsSR/wB026k/n1rC0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32HNa0cAI5o9lELs0h4x1TH3oj/2zpy+MNT/uQn/gFUkgQVIsadhWEsPFs3gy3/wmmqwR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rlWFP8XdXsZWCWtoD/wBcq2oYgVKsBisnVPDSXRLQqoaksPBdBtlT/heWsA5ktrd/bGKtW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0e3kPrk1xt/pVwj7dqD8KozeH5lTfvAz6CuqFCl1RJ6vY/tHqARceH4HjX+DeRk1bi/a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62SZfuEzvxXj1joF5cSCNUyD/FXd+GfBn2Zg0+4n0qJ0KXQErne6d8bpdRH+l2NrD/u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HxJ8i3JigjEn/X1Mn/s1c7F4ftgOIB+JpJPDls+cwgfQ1zcjWzNk1Y6/SvinOYPnWdD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8xWjb/FzVEPyXWpJ9NQY/zWuAg0SG2/1alfxqyibOKrmqx0U394mk+h6XF8adbA+XUdTT/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ViL43eIU/5jGof8DSJv6V5j2qPvWnt8RFaTZlyR7Heax8c9Zv4DFqV5eSJ1y1pDj/AMdas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+uv2/wCB2p/9lNefeIbrcCgNcTfw72Y04YjEydvaMXJHsfQVl8a9IvnMMOowuw/haJl/n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ZKpWTU7Qe3Ir5nghAJqrPxcV0RniX/wAvWHJHsfQdtqHhS31/+2/7Wjl1D76RyTL5St/u1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vVvFFt4i/t+3vb+JgwM0m7fjtXlOk+FP7UO7PBro7b4bRQDzPNStI1sTT19q2L2aZ9A6f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WnwHH3vLuvvf+O10knxZtYR5kujzQY++Y5Vbd/KvmD/hGRY58o1XGizwHzPtVx9N5pLM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EPq8D6U8H/EzRNKvtcutRtb4S314LkMkOQq7FUd/9k13sfxw8MPBH5c13bn/AGoCP618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OD/vmof7U1K3JxqV0B/vmtIZzjI/EkyXh4H25a/FTw1c2Eu/WEWU9mRhXlP7TPxA07/h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vdy3CLD+7+91rwOPxHfy/wCs1Z4/97aa5T4k6zLdWCRSXv2sbs5+X1rVZzXq+40YyoRj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3dK2xOIY8A8Vhf6pQVq5bSlmUN0qlT9p75209IHZ2Vu0ixMy7COhrb8L2I1j4j6NpkpM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XJW9758qQLcfOD9yug8Kat/YPjGw1aWYRyWjhgfpSX7uXMZvU/Qm38MLOVDxpFDjO4t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u518xIVkzjzCtfOVp+2LaNtjuL+ZY+o8yAVaX9rWxlmV49VszF2WSIg/pXs/2xhv5Zfc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B+nwTn90kfvXJa34a3XmRIqQFshVGc4ritO/apsLjGW06b/duCjf+PVLB+0t4bup08wlU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AWPbNdcMxwzdlIjlO/wD+EXtbi2mllu8Xe/5PM+VWX61lHwxDPbmTzZB7Vn2Pxv8ACN2Pm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/WtS28ceGL5cW91bwxH/AJZnO2uyOIoz2kZu6Mm20u7up4bWz2yMxwEkb5WqXU/Dl5p97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zqgwsf410mlXOnSaxZm3vbXy8/eWT7tbGvtBPqkj2xVUUfOyPvElb+4Tz+R5drHg+a3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N6fP8qN/eP8AEf8AdpRp+rah5Xmzed5b7/8AZ3f3q7Pxxo8WsafFaSy/varaNIugvp+j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mf61271UYDU7mL4o1DxXb6faxaTqH/LGRJo7idYl9mztqh8PrjVtHuItJ1Dy/wDSH85J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967b4weVo/heLSfKklu7z5E+zo3yLu+Zia83+G2j6hb+P9Eill82L7az/AO1wOabRVz0n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4n3en3d3Jd6heWUkENvs8pYl67Pu7c/8AAq5X4UXH9j/GDUbC7tJIbtoHtoJJH3L8ue/+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1fj1rBm0/L27v5Fzv+5xt6fhXmul/a/+GhLeWX/lpquzzPutwWFTexJp6x45muNP8Q+H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3rTWt5/EkYbt/wCg1wNt9kuLg6hLqFvFLI6u/mfK27u3vXq3i7wZB4Y8eeNNWiEhjvLO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YLMB6LXz7bafFb2ximm/e/8ATT5qxl5FRPYdQ1D7Pb2v9n3f/HujQpcbPvqfrXMfaItY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Hh2Q3Efy/wAWdpx1rL0fxRq1xqF3FFqEdpayJvS3jh/dbtuOPTctWLi4l1jytPu7v7J/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X60Ieh7j4xt7XXvgj4YuYYvssMBjk+z+du2L86bcn615R4g+1/2vNp8Wn29pFG6v5ck25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V0OnW93p/7O/iHT5dQku/s+pxolx975Tgsoqh4e0/Sf7Hm+1/aLvy7Xen2h1aXzPYj+Gt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qfX/ADvskM0nk/6zBC7f/Hq9Q8HeD/DNv4Xu4vEHl/fV38x1bZ6YNVvB3ijwzp+n6fp8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eySfLE8n97/vmtTxPrFpb28UVpafa4pPv/7FOzCxBfeD/BUunSWWja4IbeUgyWySKST/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/wDtDR/+EfhtPK0ner+ZZvuZ/m5Yn+9XReEPAdtojTeInO/zEMnmSfKqfQVp+Hreb+z9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b7KT/VM/r8tKwWPM/C39n3GoeK5tVl8rT7e68mCS4+VnYAArz/u1Hr9xL+61DT/L+yXE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v91m3fdp3xa0dNP1vzdgjtvK3w28QUbJD/FjvTdO+16P4HtbvUIo5bS4m3w+Z/Awxlf+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TvD+n+KLeaXW/EEenyyQtZWVvHMys7be/wDs1k/tN29pYXE+kQSJ5On6Pb2Tqgx82ACv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6fb/ANlf2fL9rhvJt6faE+ZMtk8f3q8Q/aezF4s11SctPqSxZ/2V7f8AjtTIDlvB3h77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KTypHVLKSNNzPIfT/vmvD/jF4r1yXRNP0O/ub0Wvm+d9nuuTuHT5T0619Oad4g/4QjR/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kLXs0knzbGkXI/8AHa+Vv2yfGI1fxTpMVqZBmGR3/wB3d8v9a53DmRliIe2p8h5Rca1a2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c1gah4wZsrbR7P8AaasiRWIOQV+vWoUsWlPBx7tVwoQ6nFTwFOO+o641Ce9YtLIX9u1N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1p8E7641OO3tb+CeN03M3lnP/AV/j/4DXpOjfC7w/p/heWWX/S5ZEVEuJH2y+ZzlY4/4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LQ9mlhJtWij51NqwODyaPs8g4r0jWPAwsM+VLmL+C4/heuZu/Ct8SSjxyj/ZOKzVSF7X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ymx8FsDxo+nufk1GyuLQ577o2P8AMVl6PrMlv3/ex1J4Ls9U8NeMdH1GS0mEcF3GzlRn5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qx4x8KHw9421iwHEcN26IP8AZ3fL+hFXa54mIwstY1FY+sPgj8XD4q8Ppo2oyj7RaqFt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u3Fva288v7qP7+/7g+9Xxz4W822n/wBFLxS19L+EddvLvRUm1dVtnjUZuJXEX/oVenRq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NcrdxusfFE23nRQ6VJ9qj/5Z3Eyr/wCi/Mb/AMdFVPhz8T/E+jo9xrIhkstzMZ50Cs8f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VU8cfEHw9b28X9oXcd3FG+//AEP97KsnbGP4v96vOtX8YRT/AOq0+S6l3708x/MZF9H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6FKk6rsj3rWPiD4U1DRzq1pq1vaWu/Y9vcPt2N/snutee+JfH2iWxhji1aKZ5j5QjgYy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uSn07+2LeL7UI9P8z5Ht5PmVMf8AjxP+171i6v4e0TQP30urXHlb/kjt03MlcU8S1pY9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drficTcfEnxBp1/dxRWsdpLvb93b74l+9/d3NXM6xqF9rupPqGozvLcE5G4/pXqviDxB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XBhvE85JPlj+v/j26vWPgd+xr4r+O/lahFYf8I/4f/j1DUH+Z/wDrnH95qj2kuqOd0KK2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8oRf63f8n+9X2n8APg78Tvip4btdQ1S0t9K0eRR9m1DUH2y3C+0f3m/3mr6j8O/sgfDr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jSY9c8X6m4sbXVNTVXkWQ/ekVeiKqZbueK98stDttE0uy0q1QR2lpGIokUYGBxS9o1scj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n7SPhZ4f1fUb2aDWNZeCQpOINi2xx/Ap/wDQq8i8H2caaJahkB3RgnNfU/xona58P67M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f3vlr5ps40S0gQyCNwqqxPqa55ts2poSfT5Sx8mL917VWxFBP5Rh/gaTzN/3q6XTsxWp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Pt83m/wBzan+9WVzpsY2nXF3OP3P7qKN2D5T730rZF+RBEZfM+/UudtOjnklbpTJsawAA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IwStRm4i88xGT956UWJFups27ZrzvxCv7xq7XU7kRxNg9q818QagyyqEO6Mqx3GlYdjD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+TJxzUSzm5cnpQwJfnmpLLBfjNQmY5IqG4kkSWEKm5CcMc9Kcec07AzL1Z/lrzrxHL9u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+0S/h91f++t35V32pnO6vONG82587UJhmW4fen+xGPu/5/263hAwlM0BYed+76VctvC4n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uf3aW1O9Q2Oa7bRdOM1vJLlP3YLv/Fv4rthTOJzOObwNk/L5SEepp8XgfeDuG33jeuys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WkqcdQKq63aQ6Tbs8dzjn7r8Vt7JAqhwV/4X+zn91f8A/fxPu/jSLpE1tB5omEp9Upuo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tmIHV1YFap2+vxPHiDID1k6Jopl1bmaJvmJ/GtGKQTICTXM31/IzVa0+7faMmuWcOU2p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qZJMLWcZSxqzG3HWsDctZFCkZqJScUu4igCdsBarPNgnmkeY4NVZH60AWPN96PN96oeb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aXzUiUs3J7D1qtDJ8vNKcSjzPSrirmM5WRVvtOJnMt1L5sx+9VI6fFcNsfJX2OK0tTvh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zHYu1c/SqWeM9K1SscjmUr+xW2B2nissReYTmTFaN0QchnyfSqqxxc8ZoAW3nin8PTQ/Z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b23Io6rt/iq9HZQ2txNi786KeBQfLT7rcblb/wCKrF0+4lHnRGnpM89/L5f+t8jZVjaNy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AchsCrCxFi+D0XIqh4ckWSwSMcgk/pWpbRs8iD+8CKgxeg9PNAHSpeWHTmpVXnHpVlL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TMe50xLrlwQ4+668MPoatJrvibRIJWtrldRjTpHeJ834VYm4OBToOAaXs1LccKtSm/cd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PF10sF5HFCqH5Yk+VN1dhZ6BBYWBtAPlQkv8+7cxWkn5JxWz/wAsZaFTtsW6sp6yZ5H4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yX/nnDv4r2bxRqHh/wxp/g+L+2/7bhvNMtX1fQ9P2rEn7keZuk/57M3+z2rzDWdPSe81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8/rWULbOn+aOd+7/ANCq1E2hI7bX7e08P6hF/ZX77T7tN9tJ/F5f91v9qtXTL6TZCZtol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XDaFH52oQRf8svL+fjdtrvEhWEfKcj1xWE0dUWbAubSDT5YvKuPt+9XSSN18tV9x96vu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jpMk/EkxkP8AwHcwX/x2vhDRjFcahFEYvtZ3qnl/389q/Rjw14ej8I+BoNNtBIsFrEm2J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yUNx9v8AGM/7ryYrORnST+/6t/49Xa6N9k1D91N+9lrhNO0b7Ro/ky/aJZZJmmf59rOt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p+oWn+iS7/nk37vl9/71aoh6FX9o7WIvDnwe8T6hna8Vq0MH+/J+7X/0I1+Yulj7Z4jZz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2f20fF3n/DO40+RvIvpL2GJYvXGXLfT5a+Mvh7befrB8397mtUQ3ZHu2kW2zw3bDLKdo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t6AY4qHT4A0drDjCK3I9hTJ/N58390fmobsc5h+I9Mmvry10/Tv315qLpb+W6btvmMq/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6cukaLp1gvyra20cAH+6oX/2Wvgr9mLQl8Z/GZZhBJNBpCvdfaAOGK/LH+rfpX2zounz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o/6eH3NXNVpe0Vjak7HVTo7wMIpRFIRw5GcfhSrCywx75Q59cYzVcXMYn8mUkb0Z0/3R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r59HUguV8yIjP41nrbyA8YMX8W771XftEf3KTMdaIs+f/wBpW4wdGh7yGV/wBWvD1IzX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z6Lo+oww+b5MzRsR2DA/1Ar56ya9nDaQOapuWg3y8V7b+zZcn7R4iyqMFit8Ajjq9eHRH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O7W1xNbM/wB5oJWjJ/EEV2XMz7QvtQsLcf6qOHzP+Wm8V86fGjR9J0fUNKl8Py2/PmPN5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+vXkt7ZapdaxFMdXu721T/l3urln21oTz+TDgVLA19S8Sag2mPBLP/rI/LMmwbtv1rm9Q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iiogdVv5/wDSv9UlOvv+Pu0iH99f50IDr9ZP2fTZVX+GJIxj361kWyg3I9AKvanJvtHb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LVG3iIy2ecUpIoU+X55r6U+HXh8aJ4N0i1ihjE5gWZ5P7zSct/Ovl37XFiZfOXeFYsfSv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Ee02W0m/tC0+zRokkb7lddv3qzY7HzN45l8/xNrEn9+6k/rWx4k8CS6d4Q03xQsiDTLq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mNp/WuY1+Y3OpXsmcl5pG/XFP8c+KdR8bWEGneZJY2FoFS1t4OFiVejY9atCM7pVi3m7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0rP7mri/LQBrC48qA45zWY18szyKAcocGpItTtUDIbhAw6gmoTEkbEqMUAOXys9vN/8A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JYQly84OWK7R7Uw80IDS0tii5Bwa+7tC05fDng7S7aSTbFDbx7h6Erk18TeCtH/tfxHo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iQj2LYP6Zr6k/aC8Yzaf8P9ch0+byruSFY4P9tt33asCt8SLjSv8AhHptW/1vmJs8u3+9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xPwN4wHiHxB/Yk2n3cXlo0/8ApCbd6hvu1l654v1CW+8KaGlzDGlkUwJP9tTlsf7OK9Hn0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/wCt1CT5Hkj+XepoBaEeutClzbIsOwSK0WP7jD+GvD/jz8P5YLeLxDCf7qTx/wB7/ar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T4uPO/jeT/a/vV418ZNYsta0YWdlPb3C5+fY6tsrnqx5kdNCo6dRNHyNqF1jPas+y1d0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p2t27Wd1NG4KMOqntWRbTxfaMHrXlygz3vbJndabfl/mHNd54T1UiVdz49q8z00AR/KcV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I2STXNUps7KdVH0Pod4twyDdmu800EYCAtXnXgTRr+eOOUqNnHNetaPiyYb2AIrOGHlI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1lJMny27v9FzVr+z85/dVo6d4nltseV5/wD2zO2rs+vaeR5s0N5ay/xyH7rV1fV+U4Xi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t9W8P2813a6rcWmn7Nj28bna7H1r5u8YeONK0fRrvUNQ8yYb9iR79rO1ffuv6faeKNGm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/56IGr4I/ab/Zn8fwaZDDounjXNCtiZX/ALPO6TP/AFz+9XfRhfS55eJl9qx3HwZ/au8R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t7VtHiQgC5TfIjf3d1dj8QPj1N448D6jp93NHpP3Z3vY/wC6PavlrwAJdA8Ow212PJO8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KrfGDxDKfB01haRf8fjrC7/7NdijY8t1D62+E37YujaL4NtbBLG/1gW6+T9plm3Su3uD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xeIriP7WTpcog+a2if54d3OSa+Sf2atCW11Gxn1QDyLSJr2bP8ZjXjP8AwIVW+L/jOT/h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0vU5fLEn8ILdBSuLnuem+Br+G31j7JomoRy6f9tWdJPOPlvMGzuP+1X0J4h+O82laRPND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vJJuWVs/pXyL+yTp3m2l8bjbcNHhyR93zP7wr2L4kafaW/h/+0Jf9dbv+5k+tNHE61p8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pLvwzDcalLp9pqDKDJDb3W9E/wCBVna78bvD3g/VtG0m/NxcT3q8PbIZB14NfCGn61cjM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+7S+OfjhqPgfw/8A2hF/x971ghkk+bZ/tVSkdfMfpPPc/uBLH0el0PxTo2qXkunWuqW02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y4P0r88fAf7QHivXfD0F1qWtzvMVB4fC0mr/ALUVx8HdYbV9N021n1/U3KyXFyMnb/s1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TcU1R1r5E8Oftj63qVtbXFzZ28iNGpMartr0L4cftkeGPG/xBtPBc9pLZ6xcgbHOCm70r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nWjFCfexViOf+KWsf2B8NvE2obtpt7CZlP8AtbSB+uK/LX7NJ6V+mHx7DT/DK/slOBeSx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/wBBr5IvvhjapkQYz7isZiR4L9jZXyYwD64qlPbYkJzt+gr3Kf4VS+WWyD+FYV98MpFU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o8g1XL22CScDFcddjzdZ0a2/vzq5H0Ne9ar8LyIBHI+yRwCoArxjxT4f/wCEYvzqHn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8tUmTya3Lfwov2i1bU7mQlheTOxY+gY/4CvpbwVffZPBGrzdDNG7A/Tha+cPhvx4fr6O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ZJFFi4uFjX3OWyashxsefxx5okiojkoeTrVmZ+k+rWgkLSBN0YHNWtIlE0O0HGzAApmh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h12RyDG30q9Z2yxRMUQA9c15FPCewrutCW56blenYs7yzgfexWZe6eUuGcYAJzxUqS7Ll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fcSC54BwD3r1JQVR3kjGE7RsPtpvMT0ZeKoyXiS3q25ydvBNW7SyMeXMmcnpUV3Atkxuc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1aqMSTC8Wzx+FNOlu1B4+YGvPvCOsSeOdTJmBjUPnPrW74jvH8W3D2KuTATt471pad4D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5Y8lh1FctdSS90Eafi6/XT9N8odCMLiqXwuUSw3EucszY5rn/ABr4li86GxlO2RBium8L6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qdyyjfxXLOpUp8vu3Nuh2Ug8hHPeoPmEIycEmlu58adJK38KbqjtrkahZJInULnFdCqQ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lWb6CnHmaP8AOkFxL+6Ai/2X/wBmnN/r4x/vV0iK0qhBIWVZc9Aw6VUW38ifiX/Wbf3Y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qOK1CPuPNMCeR9ibvSqExNzNgHk1Y1JYpLKRZC208fKcGltrCGDiPny0VEf/AGaz5k9A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TcT1rK1qVXJaH7vet6VY3LkR8461zF+RKjheBmkZ9Txn4galcQXUrWrmF1H3xXna/Gfx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uIgf467z4i6TdRQ3FxKjrEzHa1eEajGwnkUNxnrX5RnHPTxXOfS4bkdM9Jg+Mun6rZS2u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blDqfwNcprXgn4b+MFMlhenw/cN/y0jbAz/uNXFXUTeU2eayyuCa5qOJl1NZ0INHa3v7O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/Y36fw7sox/nXJah8HPG2jyH/iTzXQ7SWhEgP51mX+v3Wip5trdTQv8A3UkxXQeG/ij4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OVP8ABK+a9DeHPynn+y7HKXtvrNoNl1p9zEg/ieBlrON7IuQZGQevQ17Na/GnWNuy7t7e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rP8AwnvhvVxt1LwxbNnqY0C1qqkCfq8zwTzoemQalisILvoAD7V7Ne+Gfhlrec6fcac57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wk8Hby9hr9xbse0pyK0WJordh9WmzzS20mKL+HJ96vxWar0GK9Kh+C6Tc2niO2l9BIBT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kS2dzj+6+DXRGrCfwu5zOlKLs0cRboBV+K3DVt/8K38RWxO7TXk/65spqCXQ9UteJdNu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RlSO1CjirCArxQilRk09ZQOKRdrEiLmpViqKN6lWWgC1DHgVYVRVeF8irCmgZRvfD9tq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v6Np0WjDEUUc3vKgNOhZgeasbh61mwNT+xt1qb+KG3iiL7PLix8lUxHtc060fY+cZq75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/AHPmrGSuVEhV9q1DJLk02aTAOKreZzzWdyyxknvTKjE/alzxmq3AcWwKiaQgGmb+TShc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szKzESYrlbuLZIVL5r0S40tZg3JGaxJPDULSEsSa0XKiDh7nS5mBMctM07SJb+5ji7+t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fzrT0zRbfTosINz93I5NaqcUtBkGiad9ghC+grWUZNMxjNPg5zTvzEseYQx605rJWXk8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BcUcpNytNo9vJ3YVBJ4ThuV+WZk+tXFkKtlgStWGv4mTESNuFHLcLmXZ/DnTmJlm82cj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dYWun3MNrDF5cWzOK9VF/IBjY/51438SdT/tPxDNJs8sfdAqnruI5ZbgW88X7vMYrbf7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7y+lYLLnAzmtXTMLGK61FwhzFx2H2lvDa60bo/fxjNTXsMt+5285rTktbaSNH43gc1c0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rxWHPfQzZzy6FIi9c1lX9i6MfkNeirDHg1nX0Kc/ID+FCp3YrnkWuMIEI71z0ZeRjiuz8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AhsDGpNehTp6EFaK/v7X/VXU8WP7kjD+RrQtPHviKxPyancHHZxmoWgxkd6gNvknmt+R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NniWyIzM0mPR3B/8AHa9O0P8Aad1SzgVXguklH8f2gMPyPNeCQW3ltkCr0ZI5rncEFkfT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Tyzrj1Td/Wuv039pTTL65glup7aUxusyeeCp3Cvke2X7QKvW2mc1CrVqb92QrI+5NY/a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Ld3dvF9nRk/0N2Xep+9/e9Ku+FvEGiaf440/Vorv/RI33/vH3S7a+Gxp7AcMR9DViPV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80YHYOSPyrohjMQviJcT9F7fxBpOofF/T/EFpdxwxb2R5JPl3qU4yPrV+10LT7j4o2N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8Zh+Zc5P8VfnjYfFfxNp2P8ASPNA/vCu98M/tbTWG2O+Se1UcHZ0X8Frrp5g0/fRPKfR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i71CLVZP7V+1SJNJJul3xlvueWO3/Aq1NO+F2iahbxSy3dx/t+ZCi7/w+bFeU+F/j3oO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O7KSFZX/AN4V6Do3jyBsFMgI+/AO1kr06WJhUdkZOLPUdM8A+C8aqbezEc2z99KrFJFX8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fwdoHhfUbTzfK1CTa8HmP5sr/wCC12Hg3WLT+17ua01GOLzP+Wcnys9YP7RGnS6j4hsm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7T/DM3dd1das9iVoTeHdP/4sNcxeV9k+0aurwfaH/hCj+Lb/ALNc5o3h77Ro80sU0kX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7V0sFxqFx8A7DyYv7Pu7PUgj/AD7tnyn5v+BZqPT9Pl0/w/8A8ArphFMiU+xkXHg+a4uJ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T+Ftv8VZnga31XT/ABRqFpqEX+ib12W8m5okj/vc9/8Ax2uvtre7uPOm/eeVp8KzP/sK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afNqEXl3f3USSN9zIvvWvKiUzvNQt4tQ8P8A73/j0jff5e/b/wABrw/4kXF3p/iDSruKb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/wCJF7/Va6vTrm+XTYrXzTaG8eSeeQjcqKK5bxRcWni+4/11xFqsfyQyR7fK2+/5Vi4p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TxBo9rq0s3lXfk+T9n2bvmLevZazY/FU0vw8bTGZDqCXazLFKjMjJt+bbn/aqh/YEkuh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A8P75WZ2U91r1r4feKdP+J/hf7JqGn28WoWaeS8f/s1Z2KPLvCfxCtdF8U6Da3tikNos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+b5lA/2ayP2mWsfEcml6lZAEXepzFQoyzDaWXI69Ko+MNPh0f4gf6X+6tNmxP97H/wAVV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4GsJYui3N8R/fVkCq36tWcijxz4gax9o8UTRSxSfZN6wJ87eU6hQOtfNXx8mi1LxhE8s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Z+RvU19bfFGe1ttRn063uNokc745E2qn41y3h/wCFHhzxRZR3eueAZvETEsBeQyzISB2X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4qGmxS/cvrWT2MrBv/HqbNDHbDEiGv0Cg+Bfwde3Ed98N/ENqwHIiv3H/oS1x3jz9nz4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fxZ4btF6lvKmKfyrolTsiVI8t+HOs6J4g8Irp9s8Ys7dB50d5A0tykn94Sbv3a1oLY6N4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lxIkyP56Myup/wBUwb/0JlVv4q8kmvdM8G67ctoEt1cRbmEd1MVDlf8AaVao6x41vtXJ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hY9GGLnCPKj1HWPiD4euLYxf2V9r+fe73D7d7f3jXE3PiuyDnbptnCPRS5/9mrjjfyB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fN6BL5XlVzfV4c3MUsdXj8MjpZ/GPkL+6+z+V937jVoxfFGy1nUPtfiLRoL37qP5TGN3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BfPHlSS+WPWsmexkhBxzW6VjnqValZ81R3Z9RfD7+yfiBcHSvAmlaHouobPnk8QaosU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P/0KpfE37NvxHsvEkFz4gjfVZmLC3S21q3ulcgdFWMlVr5PjuZ7c8MQK9G8D/Gi98L3i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Ghu13DHt6V0RZxuBb8UfB7xZoF6LpdJ1e3uWlwT5DBw3sy1atL/xXpliLfV9B1aQB2c3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993cf9rctfXfwm8UfDT4320Vpp839ieJY/nfS7ybb9o9fJb+9Xs1v8B9B1iwMVpqutWks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WT8K6Yw5jRTlTXun5rH4lNaZhXR71rr+D7VFIjdO580tVnwN4f1bxxfzedqH7377ySJuZP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X3xo/Z7sfC8UN3JNd39rOcebcSZdW9DXnPhXwZpfhyBpreyjW6Mjf6Q/3lX+7XNVcqCu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Xh7wfpWgfYP9Ek1CW3dv3l4glkRpMfMPT5lH/fVfph+z9Yw6H8K/DVtC8cBFqHkikf5vm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4o0/wxf6hd6hFJ5v7t4bi32+ajRtn+KvpfT/AAPqH7R3hbT/ABNpM1nokMm5PMkRvP4b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XZUlynrelxah408cXviG1mt1s9JZtN083CearfN/pUq7f4vlWNf91v71dhcE5pfCHhiH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opRMtpbpAJQMeYR1bHvzVq4tDhuhpmTPFvjzcRad8OPEMvlcyQrAmz8hXzDo0/wBosfKl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30jwbaWokQSX1/HGqEZ3BdxP8q+b7GVrSUQmEQxH0H8RrKRcHYv3ttm3xDLcedHu2PG/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sst1+9T7jn/7Gt7TI4rLT4LONmdIY/KUucnFZ66f/wATf/Vcfcz/AA1ibqQW9vNfX5i83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n+1V64sIuQZuY13p/st/erStrYAHiq0tiJ7psx9sVQrlS51prcfcyP9mnJrkc8OAuD/tV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Ef7VQPpqiLG3Df7NHvCRj6vKwhYoc15t4iu3GQ/Feg69HJaW7YNeY6/I02d3rTsaIqQl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LetWoi3rRYNCy+ADVKS425q3N92sZZ0mjEsbrJE33WB600TLYwfGF60elTwRHM12VhUe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2sMVun3YkCD8Kmml+3+KnBGYbOJWA9zVTVMrjnnJNddNHFLqXdN5tsBep611+l3FzpOmz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eeaferZsxnc+XjoK6fQbZtfYKkzLbn3r0UjiZqfvf9A8qXyvM3O/+7WX4j0T+2ols57i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3mroba2u9QuIodPtJJZbh/Jht/4to71D4w8rR9Zi1D93/aFunkPH/wAsmx1/8ezXQoGc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2dYTWoPlRedsf/ax61ztrkYkrT1fUB4h1q8uIyRA8jOoNV5sDvzVcqsW6gjTmaUA1tWs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nGK6ewjMkYNeNX3O/D6q5ZRamQYFIibeKmVcCuQ7CrLcNbkknikjvS4zUtxbiUc81Atu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XFQtzmnQDJIp5t/WmgIEj65NVpDibA+6DVq7cQRDHU1lz3Hl27D+NjTZBpQzCZigqxeT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q2jxbIy79cZqpLm5umkLcLWsDiqC5p0E4+YY4K/fkRvlpEGMmkkPyEZ61rYyMe+nKXCj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pwaddRqZ1yRmnCAwqWYblrJbmq2M7Rj/AMTO6ilP8FQi4+z3E3/XFkqq3/H7dntsqvcX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Wb5atE81zrdCl+x2yxDnj/WD+Fq3ra3AH/TT7/mb/AOlcpo/7i4mlPP8A6DXT6U0t9KI4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/vUzFo63w94K1TxB4RvvE0Me2wspvLdcrlvzqxrHg7W9H07+0JtPkitPIjmkk2Nti8xm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613/wquNbsPDF7pMeiXF/b/bFSWGL5WVz/D065FbY+MOlaho+o+E9Q0/ztWktfIjk1BGiV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5uV5bdSFY+fBBNcfvesPzIkn3Vdv7uaVZ+1fQFtqHw+8UfDWbw9p+oWen/v1RJLh1Vt27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zVNqHg/wprHg6aKXy9Ols9O8hI5P9f8A6/Pnqe6t91mrPmsJo+dpn8k5Naqz7Vxj9a92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8D2ssOo+brUaM6fOu1168r/u9KxPix8DpdOg0qXwz5l3FeTNB5e/c3l4GCB+Mm6tE7iSP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LzZf3zoP4t3zYrMtvNTw5awHrAmf+BMfmr2O/wDhRq/w08VTSTSZt7Gya5WdVYfKeNre6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9va6drGoxWn/AB6+cqJ/u7aZtFFHwdBEZLiQj0XNddDtkSaMHeiDcRXA+GZJfNeRD+4L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TR1wZ0Xw6sDdfFHwsvmedFLqUEeP4tvmL1r9LltTLZPG335SWf8AX+lfnt+zdp66l8av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uD/wEZ/niv0KOow285tf+W2xnX/dzWJo9jltSn8q7EPVlykZbkqKk0iRAqwSk7sFiW6C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MO4b/LbHT61Zu7i3EDvHGCjDYrL1JramSfGH7b0Ui3HhnVEfZDei4tgP+eqRlWVv++na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qObH3pAM17z+3zq4n1PR9PVsyadatIB6FmP9FFeP/CK3xBbH1UN/31VoUj2NZwPLiHB2b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mpWYFmPLTcNzfjW59otPt839oWnnRRov8bL8xZv/AImr1xqPhiHyrQadf28Un92c07GZ6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Nppvi/VWy1y32eKMLxJ5e5tzY9MrX1DqGsWmj+dNNdR+VsX95cPtVG+tfInwT+Iuh/CXV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vIL+KNJbe6kx5QVtykH8a6f4vfEfQfjFoNlpH2X+yZBJ9oxJJ5itxj+HbQOOh7bqHxa8M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jlOpSbdWVb/H/wAOfZ/+Qov3/T7y/nXx9/wpjRyP3WpwH/pnJ5qNTD8EbHnZPF/wG9cf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rhNI+ptb/a/8IaFuAlW4I9GArn0/bd0TUpfKsNHmmk/vu+Fr5ut/ggn/ACys5T/1zu0a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6Hfx3P2TUJhH91PKVh+hqo4ewOoes/En4/6/4/0mPTtOhh0qJXWRpWcmTjPAFeXebrhY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4Jq8zww5863uoj/01tX/APiakjv7Rel3Gn/XT5f54r0acVGNjllq7lNdQ1WIfvLHd/uN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7ZTL9BWlHcJKMpPHIPVGB/kavW3P2rzPM/dw/u/9qT/4mtLoVjHj8UW4++sif7y0sWpx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5/jeQj7q1oLBJPTLy2eyuJYGj/fDg/wA6NBpEg46Vm2/7/wAWQr2Vd3/fIJqa3Mpz3p3h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XyosZ9yaQzb1E7YLNPZm/pTrfhaNc4vYU/uxD9TUImxFim0UU9U0y2+wTLHBGjynDOBy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mHw30+bT9K8QxjSpHZ0t5IPN2Z/u56Vd1Wd2g2ocEGsAXGtdIvLNZtAdNeXEt9cSTztvm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V25rnpb/AF6H71kknuHpF12/i/1unSf8AOaAOhpyje4Qcsegrnl8WIn+ttp4/qlbXgbx/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V1YXHk23zpbx/eZqEBpXOlwAmK6tAsi9Q67WqnPp1t99YvLKdK+jbfWfh98XtH87+0LO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ni+teD+NbPSPDmsTWena5BqcIJAlWQHb7VVgM6CHMBrOtJv7SGIUaNP7zVYivENvxID9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iwG9o2rSeHdYstQjjKvDcqgI7GvR9Q+IOn6xp/8AaGrTRy2kb7E8xN22T/8Aarxf4nH7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L512Hfy/4FCs25v++a8m07xDrf2fybuKSWKNGmhj3/ukY/3vWmM7HV/ijpNv4o1HUJbS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JH+a4YN8uB2Wuy+E37QPiD4seIJpptJj0nT9L/1Hlv8Af/vZy1eaado//CU6cfJtI5pd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+M7cVYGsS2+jzWmn/wCieW6/6tNu+gR7v4w+JH/P3qv+s2pBZxv5ao397+996vBdc1KD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lLeZ/d5avEPGHjnUL/xBq32uX97busCRx/dTH8S/rWHqHiC71+4i0/zpIvtG2N/M/hpN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/AOEw1ibzT/pdxdNH5kabl27sVjW3h7T/ALRq0WoSyQ3Vk7J3Xf8A7Vdfo1k/hnSNKtYL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ksf/AC2m3bv/AB2sa+8I6z8T/F0MzobeCSIpdlE2qW3VlyGiqtB8M2n8Xh7a1iaaRJSg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9Ng8PfDqNZL547m/wfk3Z5+lcD4m8caZ8K7N9J8Owq163ymZRjFe9fshfs6T+L4ZfGXj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vtklO5SPWrhh03qWsVJIp+HL34k/ERk/4RLw+YbLOPtV2SkQH1pPFnwT+OWrLNHaazpV3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rKv/AH3trp/2qf22tK+FMH/CG/D6K3m1aNNk1xF/qrf/AOyr887z4ieKL3xJNrz67fpqk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kOa7Y0IroYyxUme3+J/CfxX+HV4ZNfl8S6Wq/wDLS4aQL/30flrX8OfHbx9pe0W/iy+l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zavPNf8A2svin4q8Mf2Dqviu5vLLbsLSRhpCPdq80s9f1K2IdLlww6c10Ro03o0Ze3nf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1630oNJptnLd/wAckbNGr/VKrx/tM+K7u/imSwsYoUf57cZO9fY9q+T9F+Jl9aj9/Gsv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tatj8Umtyf8AR3P/AAOtFhqMfhRpLEOUbM+ztW034f8Ax60pkvkbS/ELjEep2ShZ0b/pq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8UfgLd+F9Q0/w9q2rfury6je1ubeFmW7xn/Vn/2Vq801L4q3cZaSzM1pc71dJY3wVavp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8Qba38OeMIba4uonQ27TpxKw6SJ/db+dc9ShFbHI9TzjRPC2qeFtb1TSWsLiIS6aYLbc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f/D/AFHx74Llsre7jhDXUYuXlH+qde1fa2p+EYL7xd58qCW1u/nBDfK60vgb4X2lvr+r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mbZGfu+Yf4v++cfnXE4WFY+Z/hGmmeAtOTS7C5e9lGIJJAPl8zdWv+0dqkV7p1poel3n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yLsGFb8TXtfhT4Z6WNf1m5ZDDFcybpIwq7Xfd97FYHh/9l6Gfxxq/jHW7v7XD5MiQ2+z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NRY5VD3uY+XvD2ozDT44ro/vY3ZPyrk/i7A+tjRokDmR5mX5Bu+XHpX2BpXwX0bVG1aaK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Ece75Xk7Vj+DfgNrf9j+IdW8QwwRWny/2XHH/AKzb3ZqqMbGyTZ8/+GAuiaXb2SDCxDHF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1TxppdssvniSNCg/ufNX0t4g+DsuieGbnVNPzezefhYJeCBt3V1XgH9mCTxr4N0/WLiZ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QfOmDT5RpNHiGl3klnbRRo2Aihfyqp+yhY6h4k/a50i4xmWK/kmmP3lCpur6m0n9ha5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kcv/AExiyK9X+AH7LHh34Ga1fa1BdPqmq3W5DPIuCit97FaJWNI6Hug6VGGxPRu4qMH9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WHxAn8OW2g2FpbT3MjSvPIsQyANuBn8zXgNv8YNOdsXKSwn/AGkIr64+K/wvl+INxazR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ukf8a5rzhP2ZNQtBNFpuoW7+Z98XkKmspJsqOh5Ta/FHQpwAL1VPuagu/HOjAEvqMJQn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swaziaJtL0e6Eib3lVdhVvTiuR8Yfs36g2kNa2vg62jl/wCfmKYu/wDwGseRlnO6vrGn3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xXz18S7WLxJO9takEBf9Ye7c16b4v/Z38dwW5it7CWKKLajxsp+b0rzrV/h54r0IG4l0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xNhVA9KzcWaxVzF0a3u9ONrp8Wz7LsVP+BV9iyaf9o0HTrT/nnCib/wC78tfJPh/UJfIi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tnmQtXsujfFq7z9llmju5tm9/4di1KbKlBWPTLfwDYGARFVlJO7IGOap3Xw60y3MYNsp3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61qGG3ll0rz0J3H7N83DdK1h46ikvUSeymt2icZEyYrY5rH0P4G8UQSxiwnkCvK37sGu0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XbaU4+teLi2m0zUctGYZLd+DXa6V4qstyzXjEMD8xrmq+0fLy7I2gtLHf/Zo0ifAzu5p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5fHFZN1420YW/nRXIYAfdrPv/AIlWEFviJS0u3IFegnGcfMxas7HSeellETPKAijljXnf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LY6dIRADhgvVqy5vEGp+L742luMbsERiuz8J+A10YTT3MgmuHxwf4KzcVeyKJPBnh6PR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MgHtXZRzpLEzHDJ3rMuVKWkuVBIHyvUP2prbw7NKSFcJx71b0WoHi/jXQJtf8WCa0kJX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fpt7PpdmkE8RKoAu2uX8CRyajr7STY3L83HSvS9R06K/Q5GG9RWYxVmhuYMRS8U21to7T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F3pF1axsIJCp7EVHofiWZo/s99GVkXgN61yuC5+YR1nmbATii3HnzmTp8jP5f8S1Xgv4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NQtxOw/592robuBVSTbbq/bHOaY8xdRzx14qO3P7pi/zDbnbVd3LgyxnaCMbaALfkjyf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mnxkjiqwP7gyyHqm2sb7f9hmlEXQ+vpXGpWrAbl9qCxptGck44rl7C3nlvZogGKbs1PLd7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K2tG02S3dnfPznvXYSVLZLOWVobhVeMfKUdRg1y/i79nHwn4uBnhWTTLhuTJbHI/Kuh1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c5IFdNo9w7WgYOMN0GK4KtKhiZ8lWJrCUo6pnxD8QvhBf+EL67tYL2G+gRtu5xgmvMLm0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49q+qPisc63qHtIa+e9Ytd0k/fmvgs2w1LB1bUlZHt4WTqx1Z5d4g0ea+njMUh2g81v6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mwM4qxqFs1tGegrBTX7yzlJicHHqK5qdT2lOx0ez5Drl0eQDkY/Cp4tJwM8ZrlP+E/1K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u2nxFT/ltZs3+6a5/YVijqIrAqeVBq9FZErxx+FcyPiFYMf+PWaMfnXU+H/Gnhmdf9Ku5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nLc1U+UgmgMUYDqfrWTqdzcQbTBPJGfVWIrevfEejv5ixX8MufugGsq8tdP1LRpd0kgu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8JhVF6nNXqXRnWnjrWtMmKjUJ8N0/eGtux+KWvDj+0ZGA/vhW/wDZa8m1+wu7awil8q4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bbXTeEWiurR/MiuYzgcSDmvfeDptWZ53P5HrGl/ES7uh/pkdncD/AKaw1efxhpT8T6DY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7a2j6xi9ii/56SQttrWtdG8+bEWoRyfhUxwNLoWp3WqOvGqeF7zO/Q5Ys/8APKSnrpfh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fmuRvtMvLIcXMUnt0p2nXN4ODEH/ANx6PqfYj3DrP+EX0Js7NVnX/eSm/wDCGWkn+o1d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wybmjKj3qe3nlgPEeTXE6Di2mRdFlvAOoqMwTwXI/wBlsVWm8Kalbf6yL8jWnb3V0R/qp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UGzMT11xwSkviA4Q6Reg4EL/AICnG2u1XZJFIMeor0Von379r/gKmZrcpl0bd/tCsP7Pm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YS28xBPlSY/3aqhGJIZWH1FeqlFXjYCPdajaONMn7NG31SplltaI1Okjza3svO3HzFTH9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2vBDvb9wi/QVSIi5/cr+VY/Uqq3HGUWcceDUkb8V0j2lrJndAM1ZtdM0o/8AH1ayEf8A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UoaMduxyRn4Iquxya9Fv/AAr4aeDdbTXkR+oYVnf8ItoH/QQuM+8dCoVGr2JscQBip434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l4P2bWVkz94OmNtNg8GLcj9zqNqP95sUKjU7BY5ypIeK6D/hBJfOxJqVpEP+ehmXbUreA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Ev0mWtVCUdzN6mEAMUnmDpitdvBupeYYohHO3/TOZTmmN4J1iLO+1Kj1LCuhSvoY2sZq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xAMLEM+tTS+FtWjzi1fHtVRtHvoj/qHDD2rRPyAGbd2xXhnj4ebq8so/vGvab7S9VW2k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wvX7r7RIZCc5LGsplXKGlQ/aixParlsCrhRz81M0eZQj4NW9PjxOC396ur/l2aGmsC+W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Y7TCOwB9DVS9ii2R4iVifc1sWul3T2q+VaSkf7EbGuGnrIgqxfMrjv6k1ja/ctaWjfOc+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g4sp/wDvw1YPiDw9rdxHiHSL2b/dt2/wr0oxM2meY3Vy8zEEVA2VWt6fwP4nVuPDuqf+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qdePDuqH/t1euxJ2JOYJyTQvWun/AOFW+Lz/AMy1qf8A4DN/hUyfCLxo/Tw1qH/fv/69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aMV1yfBDx0w/5Fu9H1Vf8atQfAXx/L08OzL/AL8ij/2aspOMV7zA4i2kMOccVr2Wo9ia6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iBJOV/sFv+/y/wCNa8P7NPj5eTpCR/783+AqEoy+EDmrecOv3s0yb5ia9GsP2X/GzD97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/ABxV5P2cNTi/4+9d0yH/AHJg3/s1a+xlJe6I8lI4NZE+jxSF8qPmr32D4C6NF/x9+Joy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Rvhl4H0z/W3F1f4/urjP8qFhKgXPmG8s5tOkDwuwCnPBr2f4Fa34nv8AXILa6aafRtg/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q6q71LwR4Tt/tcPh+Scxd2jXd+tea+Kv2t5LGR7PR/DcVuqHCtdS78e+0dK7aGHmnZk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yylrtvA2sf8ACT6hNpMs39ofZ4N6SSPuiib+7xX5d698fvGHii+WCbVpbe3fjyrQeWv5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jjTwaLh5Gmbyy+eWPX+KvYpxcTmZ9D6Do0dt4L1S1uLdQZbneqtnbllH+FcF4s8S29zr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WlZT9RivS0u3Tw7qfmgbECPHv7jcRXkM1klzq/26OCM4clhn5jXatjGx13gbWLS48Ua3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E/i+ULjbXmviDUP+Eft7vT4v+ey7JJHZW3Dd0rsfCfijTfDt4/n6THJfyyN/pP3n5roP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4ov3cUu/ekkf8DVoNHnXh7UP+JPq0Uv+tjTzk+790jmudHiHT7jT4obu1uP9HRkS4t3V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/AKFVC80jV9O8RLYTDyt8mM7NyuuPlqIaPNcCaWXy/Jt3+f7PXLUfMrFoittQtLjPm/aPK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7fetz4bah/Z/xYtZbSKSK01BGhfy9zKjYztyevSuhtvB+lXHg+7tIZbfUNQjeO68uN/K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9S6x5Pg/w/wCCvKi/fRzSXvl/3Pl+7+tTEZzXxH0CbUPEd7L5bGLznTzCcLy1cxplpdy/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tjp/mJ5jsyxqTt2/er0vULiW/wBQ+1zf8ekcLP8A7PmGvNvDGsSp8SPFEflSTj7HDDGd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TQRPPPi/bwz+NL2aKbzRG+z/AIEa+q/gH4c+2/Cjw60UMkOYP+Wn8eW+9Xy/4n8D6tbW8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ecs97Jbv5nkqex/3a9Z1fUIvhB8L/wDhINQ8TXlpaWcK7I45vvyY4QCt6Fou7IabPafi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CLnxJ4huzbWMPRN6tJKfRRu4r8wf2kv2r9Y+ON4NPtrddK8NW7ExWqPukmH96Rvf+70r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nxl1iS+1rUbi4gRj9mt5ZSEiX09zXl01xn61pUqJ7FJFlrkIpqKFzKxxUCKZF56Vbs4c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A0cZeQgoOtJc6o0ibeij7tW7i0KWyBWyv8VRvpkMrpuOBjikNGcsxY5NWoJ424PNSXFs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bCqAglLcUy0yee1jnZ0wFI5zWRcQGEnaM4NdHHbZgJbh6i1CzRIEZep61QjIttTuLeVJ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yHBU+oPavo74SftzeNPBT21r4ikfxRp0OFjeZ/LvYl9Fm/i+jbq+b5lAqGqUnHZiaufq5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43+F9RtLvRJNQtPJ+eTeisn1A+6V/vLXh0EH2bTp/K/1UkzPD/eVe2f9qvjnwb8Q9c8E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qk6+XKiNgSL6GvpH4efFHT/GGjxWHMWoQJ88b/x/7QrPEVHUjZl0FySbN29t3vbmO3QF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Sa/U/wCGvga2+HXgbSPD1ogWOyt0jbA6tj5j+ea/NnwVax614w8HaZdQbpX1G2XfH8u8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6nmXIPFccHbQ0mZbL5MiiU7iO4p0jFoyVpySmSYjGcUs6BImK9a2MT5s/avuIrmPwxbA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Tyz/jXiVu4t4DHmvSf2nr5W+JOg2GfnisZJiPZ22j/wBFmvOrfSjcjrUyZURot4pR5vYf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Uyfm/wCBHNSf2f8AZ4ClZ9hpzWzTkzvJvbd8/wB1RzUbml7GqL+KH6feY05Z47ibMT0/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izH/AM9JE+Wtm30aG2OcAmumFCcuhhKtGJQS0kuRhRn3q3b+GQQTLL+CVpCYDirEcmRXo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TxEvsmTdeCNGvEK3Fk8497lv/Zaqn4U+D5R8+hI3+9PKf/Zq6OJtmcVMkma74UKa6HPK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T+DlXA8P2+P958/+hVWl+B3gef8A5cLi2P8A0wupP/Zt1dmr+9PGCetauhSfQzVeqvtH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NbM2h6xMk/aO8CsG/wCBKq188a/8J/EHw3uJotQ0+T7LvbZcR/NG3419yRsOOalcJcQt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ki7gfwNck8FCWsdDrhjJJWlqfmpYT79Y1mT/AGkj/KqupPudq+6fE/7NfgjxKbie3tJN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tgM3PJWvD/G/7G3iKwV38PXlvq47JKPJlx9fumuZ4acNjb28JLc+dYrnypA2xZMfwsMi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xcZl8uK0H3+v5VWb4V6/wCGNSRPEWl3em5bAaaLMbf8C+6a9X8P6daweH5ZpbXFpG+x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QRDaZTttYu9H82WGXyfk2fJ821favLPF9va3H+lRXfnSyFt/z7tua0vH/j+KS5eysW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9mrgpZpLhWkZic10cyS0MLDJXtLIZVUdvQJWXJJ5rswGAe1WJxkVBgYrKXvCegWib5q6y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o9z5rfD7UAFeNW1ketQVol0SDNT/AMNZay4bk1ejfK9axsdBJjiqZuP35j/4DVnzKwi0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ciixKNmKLyjk0t1LheKgluf9GU9yaWcbo0J4oC5AyG4YA8haoC2Mk7Mw4B4rQA2cg050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yTmNNinGajWLaM7uKbcrmVsdqFEm0LitIHDUFlmxwKiLlqj1C+u/I8mK1k4b5ZNn3qqa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ozMckQkvgssnlD+8RmrV+xLeVGwZfYYzUE10kzblUk+inOKileSRPkBB9ScYqCzEAAM5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E5lhHm/3P92rt/BkeV53l/P8AP/u0mn28UWRHiQDvViSsbOlapdBJY2S3UyR7PuCTZ9G7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CQ8SPWBbT+QcVrWt3nnP05oIkj6S+GPxGvfDHgyVY/Dd9r6LIFC5LQq6fMsqnsVyPlxV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Pj+9k114Y7nUrdVkme2VVDbizKwZNoZlZe3esH4Fa+bLRnS3nKzvM+VRm3D5cbsDccZx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3ayJLC+g6bqVxfSeY8t0kcp+RAmVVmVum3+HtSJOY8C+Hvh9p9xq0sM1v5Ujx75Lh2aB2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8C9q5/wd8HotY1jXLvT9QuNP8tGfS5Lf5dilJD/e3fLt/vdq7IfDbwdqGnTWl3olxFqG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5tv8A1x+Vs/7qtWD4o8Fz+H7DUdb0DxhrOoXlla7I9Ok06STDf3PmUf8AAv7tY2Azfhf8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i1PxBeG5sQtzbW6XLmOP5m/eNubaVaqY0/wCJmj+D/wDhINP8uW7kvZPIjj/1tlHuaIrHH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v3W+Xd/tV5z4e8c63b2E0st3cS/bHZ54/u7/9n/dro9O/aB8TW+n6haRfZ/KuH3p8jL5T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4tVoEb/xL1DxpIPD9nqk1vBc600MKSQoyG1/ibzPmbdXiPxehW08YatZIqmO3vJo9qKsf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e392ur8YfGHVfEGoeFYYpZIpdPfzkj+WVU/2j69TXlninVpNb8R397M2ZWlMjH/aZizf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wEsC28guW2QuSThcmtK31m18iXytPuLry/8Ano+3+VZXhcf6Mw7VtazbRafcGKKWO6/6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jeLPZv2OjLr3xnsW8m3tfs9tNO/lo33Thdud26vvO4hyK+K/2A9F+3/EfxDekcW9isYP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bj7prCxujFnP2e3mxzXMav4lhtoLVnHl73xxXUXNzCc2ucy/feP+LbWTbeHpv3wuvLlik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hn56ftbeII9X+KGuC3bdChWJf97Hzfqaj+FaeXFHxwoRfyFcv8a0i/4WHrMcXMR1GRE/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eW20+ZsdzsP6VojORufEXQfEHiTWpD4fu7O1iSQv/pDsrPtZtv8AwHmsC38JfEWEHEun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q7234girb0y0utSnWG0hM8p/hFMzPMILX4lWY+bTBMB/wA8pY2/9mpW17xhYTmWbw1d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5fwzXqdv5wnmzk+Zt/3VxU6XJVqlSA8kHxM1mD/j68O3qY/6YMP6U8/F+LIE9pcW3rlX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MZra4z5sKSf76g0rDTPNbP4t6YcYuJ4/qx/rW3ZfFyz/AOWerSJ9XH+NdW2k6RN9/T7Z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B/Dd5nfo9oSe4jx/KpsPmG2fxYZh+71dH/wB+tO0+K0rcG7tJPqBWE/wr8KSddMVP+ubF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ZP9TJeWp/6ZzHigfMdYfGWn6gf9K03Trz13xqc097zR513W+iWUb/AN1TtH/jtcafg5aj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qymnp8J7uIHyvEtz/wBtIUalYOY7m1k0qb/X2s8B9be6kAH4bqsnTdFuh+71XU1/3yjf+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iS1J+z69BIOwkiZf/Zq37b4RfEefR4tQtJrLUIpEZ/LjkdW2/SnYOY6K30myz+512Ue0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TT9Ph0i31CKKbzvtDqnmbNvy968/vYfHWjRO72VtOqdfKuT/Wu50KCW40Gyupf3t1K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DuS3H9oahPNLp8VvN87f8fEnl/rVafR/EwPOnpJ/1zuwdv51i6jrd9pMdrDDpd3OP4nh+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rTMsmlanH/vW0lWhm3daXrkA/eaVcH/dw/8AKqTDUEzv026X6wtUcPxktozhi8B7+cr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NNmP+XyH/vtf8KQFA6gIs+Ys0X+8hFOTVYG/5bAf71aUPxhtrs4+0QMP95aty+OdLvF/e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U0gMT+0YSMCdDTftAPQg1vr4s8NSQeU2m2n4IBSLH4OuxzZrGT3jmYVNwOeWK1mJ328L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fS9OZTm1Qf7tdXDpXhNuPLmHus/8ASlm8I+HbgZi1S6tvbGaLgcjbW1vbjEUexfSuj04f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AmmSRYt/EMscn+3GCKm0Hwpf6LdypLqVtqFo/wA+2JMSLTA6PX9QtNH8HXkt3F9rhjSN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Xac+X/tV4nr/jHSvEHh601aHT49P/ALQffNbxvu2KBxXV/EC38TeHvGEXiaKKT/hHvI+y+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g3YrlNG0+HTvGGn6JLp/mzSafGn7z7qeY3P47aZcTtfhp4Sms/CCfYhItxfXfn3cqff+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W0K10/Xr50leOKS3ZE8/5f3y/wDxVetfDT4dWfhi6vY7V5Y1YK/lM+5P9mue+KenNrWu/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F+B99qBWPhnxv4f+z6xNqF3D5U0k7Qpb7/vsP4s1jadb/wDFQWt3NF/ou+vfvEnhKHVL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1opD8fxM3zNXF+JfB7eENKutZe/imtFlXfb4++26hK4zS063/ALQ1D7JDN+6jSN/9zLH5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P/Djw/Nomif6Xq2zY8kf3d3ua+cNU+IWoXN1eNaz/ZYpHYALxWCBNcDzTLHW8YXOeUi5f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3N1L5k0jZJrsvB3xJ+IOkadNp/h7xB4gttPH37ezmfyF/D7tYvw+8PaX4j8RWmm6tqia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5SMV+q/we1j9nj9njw/FpP8AwlWhm7uE3vJI6y7/AParsjFE3ufkw+95WklfzJn5d26s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/wC3L4++GXj34hW1x8P9PtUmVM3d/ZKEhuRk7fl/vV80VdiByNtNWEYEVSkJU1YtX3A5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mrIO6qOcE1YgfIrRMjUknGVqPStTl0e6imikaKSCVXhdTjaRU7LvUiqc0IOc0NXGj9Kv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Bem3V6RMMlQw/gPcfnX0BfeGw1gfsTbovL4PvXwV/wAE+/H4XX9S8E3jjy70G5s9x/jH3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+hgjTXjBz5LbHWvPqQszVbHmXhbw/EPKsIv3vz73k/nXTeObRNP8ADVx5AwEhKfpiuqsL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TPpTNU06HUrKW3mXKOuDWKQrHi3wm0X+1b+YgfuFI3se9bnxbT+ydAe2iYhHddrL2rv9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NtZxbQxGWbqap+L/AAnB4q002sk3l/MDuXtWtjRI80+F3h/+2NPmml/1Ub7/APebtXdr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6F4fs/DenJZWihUVR070yWwzceZSsKxas12IPpVyJulQKNoFSxGiw1oWaTHOaA1LSGFK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iSVe9Opq96dVWQXIpraK4j2yxrJyCCw6VG+nW0jFngjcnuVyas0VnyJl81j5x8bfBrSP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8jw/p0RS5uIl2faJt2din/2avHP2qfA/h/4X6Pp8uiafBp8sqM/mbN0yqOnJ/vV9v3aQ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OIq7YXjoVH9a+VP209Fl1KDTL8QyTR2gZCgG75QSc1y1IW2NYyuZXgfwdolv8OPB+t3e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sH2e3cL827DeWP8AZrs/iv8ACqS1stN0XQdavbzVdQlVNl26YihPVmO3d/lqd8A/D8v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DUIZP8AR3leO3k+XZHKx2v+VQ+Hdal8VeO9f8QXcxSzeVbaxt/vMiD+Nv8AgI+Ve7NS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oMWqQ7miPmP3Ncnq3gLUoZMQgSRV6o1oEcDdhe2abgxxSYG4+9Y3ap8oX1PKrHwJqTJs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/AJt3El3KSg/hFd3p7NMj7RtNSQ2obKvlzXTSldXDrcgstNt9MsM2cflEjGRVu2l+z27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GEmJsFc8A1MQGXAGKJ6S5kStymtyb2zk8xDFnjbWF4m1Nbbw+8EeSW+UZrqIY0BZThj6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BevZsNrIdwxURnFrUtGl4Ft2tYHuMZJbANehKTy59K5/wfZKuhQbhyxzW41wHuTAOwqno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/drF1m1jhBdgNx6Vuxs3zBug6VkaqRcERt97tQ4+7cDDktp0iWVOQ3at7wu8iWt8XG7ZC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t4k+7jvVjRv3Fpqoxj92oyfc0AcrHr9wxuNygiMY4FUY/EVxFbNhWBzmuts9NtxHIAik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00eWXGOOKYHLT6p/acFqsrEOr5+WpBZ3LyMQrSKT6VtaVp+n2kqpBbliOQXrUuzLEisi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3Aq2mkQhYvtB/eDoorc6VCBHwevvWd4gk1QXek/2f/qPtH+l/wDXPb/jVWAbr+wqrben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oBH3adqUCy2mcD1qnYsEXbjrWTj71xo8K+J4J1vU27FzXhuoJ88/1Ne6/E9f+JheN6yH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XH1r88z93rHu4Be4zlNSs/PVua5e40ciQ4FdrIg2nNZjhTIa83C/CehM4+90lwnCk1BB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7aVFK/dFTWlmjj7gP4V60fhMkcVFaDP3TVyOzG37uRXbppcD8FV/AVKPDlq4zgg1j79z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LFTJYp/AdtdbN4bgwcMaz5PDFwW/cnI961XORZHK3OnsOY5pc+0jf1p9nqepafwk5A/2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iJSch/qMVk3Wl3kZIFu7f7q5r18NfkscdRQLbfE/xKbH7G0ttNa/882hC/ypsfjifpNpc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nWS1vOgIeB1+qVXFxEbgxf8ALROterGNzka0OlbxhHcf66xnb/gW6rWn+KtPSVwkNxav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0BqxLb4/1f3605DlZ0a+LYP+glPj/ajatrTtf07/AFp1qPzd/wDqz/drkLWeLAiliP8A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T4Sf9Un5UnRi9zPmPXvD+safcTx/8TC0/7+LXtXhqx8N6hb7jdQZH91g1fICaLDP1tkrR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ks0P/XKVl/kaI0rFc59nXHge01jw/dxebHDL/wA9P7y9607b4TaVcW8WJTDFsWvkvbf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9Fj/AKeGP86tafr3iZBtHiTU1UDAAmOBW8IO5nKWh9mWn7OWhXAyNUll9NgFO1D9nDSvI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+TtK8X+ONNYNbeLb/jswBrvdO/aB+I+m2wX+17e7I73MAJrstoYFv4gfBv8A4R25bzoT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XafCga1Pttr5onPQ03xN8WPH3id3N3cWE69djRlRWZpnxD8W6LE0q6Vp87jsspWuWpTN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ut2IRcLNz/dro5fgfr9tbCdraR4/VY81n6F+0VrWm3ST6h4SjmA7RTivULT9tOFrVYJ/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KDXFLCKesylJ33PMNe+H+radp32h7ZnHdh2rz6bTtRvLjYtrIoX+LdXu/iX9q7S9QsZr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/RWQHFeU3XxT0SV2eXT9SgIPKrDXLZU/c5WdCZgWvw31e7b/AES0ZvoK6LTvh7q1in+l2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G+P3g7QJgb5b4J38yBxXqI/aS+CmrQgXk/ltjnerit6ahYc+Y+XfHXhid4pEjgkRh6EC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dMuyZeevWvsHxf8AED4Ma7cyPZarDEM5AaRh/OsjQfiP8MNOmMZ1PTSv955ATS9vC9kR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DzxFaytJHf3UWehRiCK8/wDiO+u6Vaqs+rXz7erPK2a+7PGXjLwFcQ50bXLGXcOjyqCK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4t0mW1bUNPtxn5ZEmXca1SjIyeh8hf8ACVaqf+Ynd/8Af016X8DtYu9Y8URWs2oXP/f5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2UzI+zA7xEGvoD9h7wv4fvfidBL4mt82yxMUBH3sitfZxl0JUj1zxFc6tpPhi9CarceX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jWfNni8xAZlAO9s1+k/7RkHw90v4R68bDT0W6aHEbAdK/MBNVljka3Q4hJ5FeTiaK59C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CsIyBXQWCiRwCMVWsJI2tkHtVu1wJvlNcVR+7ymqNh4ts0UatuZiAK+tfDWr6hYeGdOgj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X8J6YNW8U6ZAzbVeZQfzr9IfBPwk8N3VvHHfTE7YV4/CtMBSTk3IDwS+8cazB0vl/wC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/FHxTHloNTVQvH+oU/8Aste4+PvgFp5jk/stHuoeuRJkAfWvMbWz0XwnE0N7obo+f4jv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CVI4e++MfjKNyw1Qn6Qr/hWTd/tB+NsmL+1mX/ct1z/6DXrsvinwc9uqt4cDNjlig5rMQ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0TQEhb1aMGtFFdjE8+bx18Sda0uW4TVrkQBc5VAv8sV5jcfGjxXb33my6veedH3r62Fxa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Xzp4yj0mTUpmggWHJ7VUaFN/Eht2M6y+J3jnxAvmNqmosnfdxWvpXiPWZ5StxdXcr98s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uM3BVR/C0oxXcWWu6FIw8y7tbc/3muQtctbC0akXoxRZQuLW8S0NzIZ2YDPDsT/OuIk1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9nIPdGr3bRvGfhizZRNq9iyY/wCfhW/lW5H8VPAdnjfrdkvPREJ/kK48vpfEaytY+fLP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dPnicfeEuRxVyHwLqKRSC4tGjjT8c17FqHxt8INdXEsN/JKo/uW78/pXn/jj4xeG9UtE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8sbM/rXs0lKL0RzNnD/8SrRxL5032b130+xGja7a+bBexzA9g1chrHjjRLfMsWn3ksv/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+ILWU900dsZBI+/y3f5a77ko9H8ceF5bjT5oooo/uNXzB4v8B3ej6hLHc27ggkHFd3rHx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gtwf7qbjXuX7K2jWnj/xP5viG0t9V+RneS4Tc23+7SirFLY+SPA3wY8WeOdftodA8PXm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GqepNfov8HvB+rfCjwP/AGTqE0drrdw6o/l/dijPv617fNPZaYIIrGzhtIoQ0YW3j8sB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G+uyC+JjhYrK4f5zlu44/KtTK5654PP2jwvqH77zf9GX/WfN/FWZqHg/T7i48mWbyvkXZ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8Ho5ZtK8RQXf7rdbKP3n+8V3VDp3iCXUPEH9n6h5flb/J8vf5TcdGrVGTGXHg/ULcTfvv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i/hXnuoahLYZ8qWSLy69Z0bWNPuLibSbTUJPNjupHeST7rrt+7/31WL/AMIPp+sW93qGo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2ez2q23+8abdjNGL4f8AEH/CQfZbuW1/fW6NM9xG/wC6dfp2avOdO/0i68Tatdyyf6z9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33T/ALNer3um6bpugXH9j6S9hcXNuy+Ux+d1Dc14RP5vh/T7uWWWT7J5zTJ5iHclYNXN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fi/4n6jqtpq37qPck1v8AMqxRgDy/9k/NXrGoXGofEfxBpWnedb/2hZwyI8kb7Y0XpuJ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w/a3Hh6bUIZbeKW8mZ0kkf90ihmzn9Kk0bw//AGx4o1D+z9Qt7v5JEeS3dtqKOTSSsB6T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vFpXm2/2v5d/2d9yu1eC6H4hi0fxp4li+yXGoXd5ciG1t43VY0YK43f9811+n/uPK82K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k80sMp/17fvPut96qZK0PX/D3wn1DxP4fu9Wiu/skW/Y9vbpu3r38z5vavlj9s741Dx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dmfRNCUxeTE37uSf+JvfbXvnjv426h8I/gVqK2hEE+tW4tlAPzFmz83/fJr87ZpXmleRz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ohZCz/jTo4lQEt+tIj5x7UycmVwF6VJaRdjZChAqS13FyfSqkKGPvV2JvLjyOtBRdZnv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5qaQO7K0fIQhCBUXkSWcqzDrwTT9PnMEjl+UZ9xoAmuLma4SWPyvN+be8m37tRWkn2GBp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Ip1zfn99HFnyi/X+8tN0yWSASdowtBLLlxFDAEurv/lqmz7P93ZWHPK7RBSeBU99c/bY1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7tTRB5ymgEZLKTnvVfHNbKW4TcDzVT7KFlYkcUFFLyCRnJrr/h9b6h/bFrd2kUnmxuv+r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+z19B/A7wBdWmkDVblfKeV96xn+534rWGGq4iMnTV+XcylXhSlFTe57R8Lrlb747fCuxk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6xK0n/oSJX6am/lgEcuMwyV+Y/wA0fT/ABH+2J4PtNRk8uy0DTrnV1kkfaokA2qT+atX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W/m2l3b3dr2+zurLXnxi0zrmWYryGVj/AA1FfOShWMgsars0UZO5AoHpiqOq6vb2Vi9yX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/wDaMvvt3xwaCU/8e2lwJ/wJnY4/WsjRbrzEFcT8SPGk2t/GHxHqGzz1eXy1bPZVCj9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hjR7u8u5fKtbdPOc/e21kaqNjo/HXjXSvAHh641fV7hIIIx8qscGQ+grqvh9/wAI/wCN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1DzorhN6eYn3G/un5vvV8KeKP+Er/aH146rd+Zp/h+N9lrb7G3Ov+yP/AGavo39liJvB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sVqT9otGlRsFu9dOGnBVEpdQq0ansuY+gB/o4i86WMxSOyJPH91ZP7rCo7m32qa5zwtfz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rbzM6SfVsiux1i38jEv/AD3hV2/3q96J8+9DCA+erkfQ1VhXLZq0vArVEDqASKAM0u2r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QIlWEXirRJKkpFWI5/eqgXNPRDWiA04JgavR3IBPNY0ZK1MspFIC7qWmWWt2j297aw3cD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FfOnxo/Zd1bWbeabwnq1wYdmE0e4n2oi/wB2Nv8A4qvom3lOKvRSZHvWcoopSaPzD/4V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1uH7JLH/AMs5PvLWDdxRxuVV9wr9L/iN8M9F+JejSWOqQBZcfu7qPh0P1r4M+NXwK8R/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a80Zm/capCuVI/uyf3WrklA6FK55pMEAPNZ8swBIFQmVz1OajJzWeyHa5q2GSgOa143ww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r7nDDHSvGqfGz1aXwlwReYQRVu3j3hh/drLsrz97KvZa0YZ9kJb+9UmqLDxDb1qlLbjJ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UZznmgAFussSbjgjtSyt5ilWPApI3j34Lc1UlnTdIN3HaswJLc+ZKw7CprkiTaR/DWek/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Xl6YIXINIT2KF/feRI7yNtA7Csr/AIT3ZKI47ff74qG4D3XmPId3tU1rb2qRoXjCn1xV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KNa586Lj+DzEZdn/AI9VT/hIZh/r7TzT/wA9I3ZWrSuCLiDP7vzc/wCrk+99arrFbzTy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Czw3z/StUxGUNQ08Zll0+4H/TSSRlVv++a1tOuYprY+TKfK37/3j7ti1aGnYtvN/dy/P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oXO7H92s2fw/aXHmy2p+yQyffj/vVYFbUI7LUb1nWUE4wOajtrC4spC9vMMYqFvBk01w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0YvB/iC2nCNGSM9aAGW1/L5+Jos4rdFzFb3Jiij+1xbN6SR/3azJdDmsSWuLjDPwRs/r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KHSopJpv++aBHT2s8I9q6nRviF4g0I+Xp2t3iL/zzlk8yP8AJ9wrgbbwvq3+u83+PZ5f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20oB9KCXod1rHxZ8Tahb+VLqEcNrsVHt7dF8j13LH91T/u7ao6d8YfE/7qK0lt4vk8j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ubzN3P8AtVyc/Wbyv3sWzZ/uNWjYWiJApPXFTYSN64uZbjMt3NHNd3HzvJsWL5u/yp8tZ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sn/ff+1VMXHngiExy4qa/ufs9v+9/5476jmQmjBttTB8QXks3+rsbcxxH5eMDNcvES4L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Ps+l3rn70m1WP+fpWYLj7OJq0Q4nX+FLzzJ5E3bRnkV0d7KJF2qMEjANcd4dIsUD43Fh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ALwneN3AqZHRE+1f2C/Bc2h+Htd8RzFIv7SkCxiQfMyr/wCy19Camt5CDd+VHNL9xI9+1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VdQ+0fCqwtJYv+Pf5Ek37l75UGvRfF2oQ2iwtO/2a3J27j/F9KyOhFHR7g3E83mx4l3sm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nGn6RNL0EEbyfkp/wrH0aC6H+lEuIpJt6R/7NQ/FLVv7G+HHiO86FLGUf99Ar/WriRJn5d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4wkfdndPI5/E17f4UtEj0uJgfk2814Tp8IuvEUrbc7eT+Jr6C0UJFo6Kq4UHFNGcmTcdB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llMbENIhR8H7q1kbwM88Vr6d9luLeUeb5cuz86kSNjR18zw9qGo/b0t/L+SG3lTc0zDq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6u3/AO/VVBDiDy88U37PjvSsM0x4ouv3eLO3k+gxVseK1biXSgT/ALBrKgj2rXR6h4Ou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L97DcTNA8Y/g/u5/3qLAU18RaUn+s0yaOX1DVZTXdFkHzLcxfUVgERzZOKdCvBFFgN4a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Kh91qWO50I/Muqf8AfS1yy2XJ3Yc/SpE0yI8vHj8KLAjrEk06QfudShP1OKdFJaDOb6E/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BjH9/jFad/4Yi0+C0l+TNwjOn+7ux/Q1NyrEly0IBxOD9K0/C3xA1DwwbsCL7Z5kKxwb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nsIwOM0+AY8vI6etWhWDxPqOdHm83/lo+ytrwwvl2UI/542bVyXiZjIlpb/89JNx/Ouw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9UqRxD8ef6UwRUUDaT3FOsr2TzCq9KmSJTGPU1XuLWS1XzENQIuJcP8ANkK2T/dqneWl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ISOrQg/0qxbX0qlf3QPHpVkanIAuYF5PpQByMngnw/NkPotmuf7kW3+VRH4a+GXHGlq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uw+3oZjvslP0ppvYHc4tHj9qAOKf4XaK2fKkv7b/AK5XJ/rmpz8ILe3HyavqSH3kVv6V1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9WF1GKeDy7uaT925VJNn8PYUDRwo+G0sSkJ4guVPbzYwaqv8PNbDEw69C47b4jXoplsL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MdYAPluY2+jVHOa2ODg8HeKY87dQtLj6sw/9lrpfD2n6hp4m/tX/AFuz5JI33b2rR8/H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rNhp56yTR/8AoVUpXEe723g+LUPB+lafqEXmw7I3fzPl2t14r5g060h1r48apc/eMF55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I19qeLbhbbRHjzhEixn0CrXxj+z3ZR6tr13qcgJmzcXRJ9ZJCq/oKUnqb01o2fRPhaR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vXIJ6j2ri/iP4et9U16zuWnlt2hglkjCvgc+teiaFYR/Zc4yT1DdMCvIvi8LObUrc3k8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mzPetFsYN6ng48afYdF1KHUbNb26uJlzNGcbY92eK8m/aEutbGlaatvYtF4fmxK8o4ye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3VtQ0/UU0q2lu0gZ3M8QxsXGUryHxJ8TvEninSbXR9Sv2ktbY5EeMA+xrWJLZiZ3y1oQE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q7E2JK6Uc5JO7WjB15Q9RVmGZY0EsR3RN1HpUyQpdQMOM+lZMO6wnaNv9We1aog6FXW5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G1lLEo/DCqEcps5AQcxN+lWpiGInQ89xVlluZeKk0rT7zUDObS1muVhTfIYkJCL6n0pm4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f/gnDp2iRXfizUtTkhXEew+f08sDn/0ZVgfHgbI96kgOM10nxcudKn+KviZ9Ejji0k30n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9vxzXMg+9Clcg+q/gL+w54g+LHg/UNbu9Q/smbZ/oUciblf/AK6f71fMnibRr7wpruo6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M0MsbjBVlOCK+zbb/go3D4X+G+n6Jofhp4tWjh8t5JP9QvH3q+KfFXiK88VeI9R1i/kM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eSSSau4Gh4D8YXngPxjo3iHT5GS40+4WddvcZ+YfiK/Yv4V/EfTPGum2HiDTLmG4stTi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8y/nX4rQYOa+q/2NfHF3p41bSYZpIofb6VjUjzIpH6bdAahPU1418Lv2kfD+o6dPp2t6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+yyRyJ+8df4W46/LXdaF8ZvAvia5W303xPptzO7bFjWZSSa5uQs6KfrTFGBWYmqWd3cz6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YUkB+U/T/AIFWqCPWixYlJRRUgFPTtTKevagCVW60+olNSA8VZAtSL3qIHNPU8UAShsUu+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AJlbNOqJDxUgPFAHJaxqEdv4nLTXQiWOBYo0buzNk/0qO+0/S9UuEa58q5QpJEY2H3tw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nxF4h0mWBC1uJGeVlzwONtZbeGLq2iWR1lNwlvIuxQ3ysejVi1caK/xY8UaT4A+GH9nw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Y/7kYXB/8dr5+8LeMf8AhH9P8V6rN/y5wRzQ/Z/vfaCoESD/AIFt+b2b+9Wd+0TrHkeO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10+yjd/M/wCeh5Kn/gO386qfB3xBp/ijWNE0mWWC1iuNWbWr3zI92+G3GY1P+zu/hqUrG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W9uNMia2kxOjDOO9WomuHS1V8AlQHNRreCOQQhGO7uauKG8sjjPqa501Jl9CNy1uzImM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LIMn1plydsa9Ce9Z17qDWjrEWKh+mKbkqcbIOly3JCZMuSQ4PSrVoQiHefzqlazTNJuZ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2oc7gfwqkr+8yEU9R3WaPcxnINeRmWTxF4tZuoDbTmvVvEs7W2mSMeFVa838EWBu9fkdT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UpVLrY0Wx65p8QtrSFFHCjFZ2oarBaarGZH8vithIcKwDYrB1fSI7rUAXXzOK7aqc1oZx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ALE1myo0mohtpKDvirTysIsFQGqG0aeQPuYVottSix9eBSn5LK5RTwwX+dU7gSOjoOo7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484UfrWIFmDYkZMa5JOOarmTfM6AgBRk5qHyWaWImbYE3cD+Kqt4+XiEeSX4Hua2+wBNZ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ZB0Aq9NOEKqYy1VNFt0totmwg+9XLiVgCR/DSQD42BcKaluzlNq1TtH3He9WZPnGVqtw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dcnc6ydI8Q2tpND/AKJKnyXG/wC8392u0th5X41z3iZPLuEPlebk1nIaPEvibJm/uvrXi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sXxJkze3NeNXp4k+tfmWdy5q7PfwWlMyrohY24rIiUO5rUu8+WapWyY3Vx4X4TumVp22t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qUyAyHNXbSNVHBr1o7GSNGHrV+Adaz4KvwVRoWFhDZOKh3/Z5DVoNtSql4m5cjrVmTGS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3rWa1zDI5CSZqZ2gkJRoxu7mqTadGHJj4Jr1cGjjqEoC7+tRjSIJr9ZHiDknrirFrbSq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p4k8pvuGvWRwkMHh2yYHNsBU0XhPTpD/AKor9DWsqHGBVi0tyDzW61MW7GQfAdvJ9yR0q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Lgv9RXSWy+tXYc9quKM27HH3XhTUrGeMxiOaE/K+Dg1etvCWoA58muvTpWhayEVXKTzH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1u5x7VLBZTqPmhcfhXfoRjmrUAjIO5QfwrVKxJwcG+P7+VHoRVqRUkThq7CaGIjIjU/hR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PoKZBxgiA701lwp4zXVtpNqf+WeKifQrZgcEigZyKxKzcgVaj0+Jxyo/KttfDsIY4c1YT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znL+2/1b9cVWI4rorvR5CpCt+NZr6XOmeFYVHKO7MjyMtmud161iMzfuIz+FdmbGbB+Q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vynOamSEtDgrjT7RmOYEP4Vk3+i2DAn7LGD6ha6aaxKk/Kazb2AKD8pqHFMabOVOi2quc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6dcOfNg/WuhFsQzHHFZl4hMhAbFRyllHV/hRolt+9iik/GRqrD4d2P2/T5bSaSK68xXfy5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1nz7iK1/2K2/DtxDPbXZi8vzQ6o8ife+lKwWOP8AiDp8un+H/N/tG4llL7Ps8kzMqr/e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Yfi9flUhiB52148P9ZmvJrO82XFHU2Y/0VMelaGmxkTHNUdPx5EY9hW3bRqpyK8+a1NjY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jJUh1+Zeo5r2WLxNr1uP3XiLUof9y4avJvC0fmX8Q/2hXpHk4FejgYWvIym7FuTxJ4hn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/rdNWbfmbBk+13Gf+uzVNAMzEUt5a71Ir2FqSjJ02Jp5CPPkP/bQ1b1azaOzY+ZJ/38NX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61b12JfsZ+Yj8a2SMzzmRTI+Xdn/AN45q/bxxBMeXmpDaxK/StC3RQnC0WAgsdOR5FO0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JV23d45BhambzZmbCE/hQkBjx6a/l8qasLojqoZgQDV9LK7ldQsMhGfSrs2k38hVFhlq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O/t0h3AE5rCu4Q+e9d5c+D76VjvRV+pqhc+B5lHMqLXUtDC55frMAeNhj8q8+1yBU3/eH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IYPOw/3RXH6j4TtYwSymY+rmpNDxG9SSUjyVyd2DxX2N+xzbT6atzcyp+7EPOK+eNQsY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92FfWn7MVhDBo13cXCP8AZzD2oKex6oPEEVx5st1FJ9zelv8Ad2Sds109trEVvp//ABMI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ny89FHstcXNi7vVKA4KDq+7a1UNQ1KXTtQ8mY/a4pE2PH/s1ZzI3fht5MGn+Nv3v/Ll8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8WoW/k/vJfLfznjt38qV1x8uD+VWfhAIrvXfE2mxTfubywZfs0m3zSw2/pzS6/p/iDT7i7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YrdFeaSTbtfC/dFaIu1zzgW8un6xNqF35n2rezp8jL83v/tVftvFN3c3E3kzSH5Gq38Wr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9TvrpY2I8qTTh8uxuo/GuP8AD0H2ieLMcn/sv/AqixFj23RtH/4SC3+13WrR2Gn28Ek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yWrxz4weKIri3iitPtmq6Js2Q3l4iy7/AFwdtdd9niPiDSvst3cSzSbknt/+We3b2rkL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E/0i70/77x26eaqKP4mH+9RYtHU+E9Fi0vwJp9rFtiQWwl2hMHL84rm/hFdT6PrupXM0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NuNpyT69q9I8R61bzeDtNufskdo0kr20kYHIVSyjH5Vy3h/Q7TSZdQIvFCZdIVkQklmXv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qMWsSXeo2onli+Z3kkHzLxXzLKZbjV2b/AFsrSFvrzX0LHqMuj6Trdrp0yzWc8ZHzrhvu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cH+1orjyreFn8uPbE3K5HO2pYzwj9ofxjNq+t2OkbyYLCHCq3QFutePhecVe1bUp9d1W6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HPb0FQQQcmg0RE67Bgdalt4NsRZutOkjywNOlb5AooLQtpbmZj6VZk227gN0qOxl8oHNR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Zr3OoJ5OQQ+QKyZLonKrxmqsm+IeW2VxU9vFtXc3zUAWLe4YrsJyRWlYNFsmjkPz1QSx5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x6fLOJJYucJuoAokS5MMWPvrVmSRYsKEZH/iDCplt/8AR/3sXL1VaRpeZDucdTQANIpH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9OtXI7LA3DBz1rY0HwzNrl1IkMReJF+Zh2rqw2Gq4qp7Okrs569eGHg5zZofDnwIdevR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2+vvX1TYXttomkxyzS+Tb2qD5z/AtcR8OfDKeH7AfusPKcbDXA/HX4kGedvCukS5hX5r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7XhqeG4cyyU63xP/AMmPyvEVK+eZhGjR2X/kp5z4w8YS+OPHGoahF+6ikfYn8P7sdFr7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gt7g3cUX/EkkdoZpNis26vjDTvD8Xh/w/Nd/8vdwmxI9+7r6fLX3L+yd8ePA/wAHvhj9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rQgYt08xbuRvu/8AAq/E5UqmIlVxCVlc/WVajag3qfe13ACzdSD6iuQ8RWYktZI2GYir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PiG487VdQ0q3i0r5n+xx/61F+v96quu/tSyXOnnHhp4/M/wBXi7+b/wBBrxPrUD01l9ZdD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AI18SSj/AJ/XhT5Avyg4WtkeFbTxBYR2l/F50O9Xe3/hfHrR4e0Hz7ia/MflfaJGeu40+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+teVXxu8IHs4XAcvvTGaNokVvGkccSQxoMKiLhQPpWtbadaz+J9EB/d3cczOkn+zsO6p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4it7/UNV5klSHyYE/wBnuwpZep1K9ysw5IUGifQLXzNb8TXwfMRuhbp/tbeDXXa/P5pgj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zwfcm+hlVbZoIkfe7t/ExrXnIPmyf334+lfoNPVH55UjZ2IEGwVIhzTQN9ORdtbGJMq8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BV4p4bFMUU8DitokkiNViPBFVVHNSxsRWq2AtKlSLHUKSVMslQBPDwKtxv71SjbirCGkI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2WuadPYX9tHd2ky7ZIZVyrD6UqmpF7UrAnY+LPj5+xjc6Q91r3gRHurHmSXSeskXXPl+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rW5lgnjaKWNsMjjBFfsSOleR/GH9mfwr8WIJJ2gXStZx8l9bKBk/7Y71y1ad9jop1O5+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s8GtWZsw+9dD8Svg14o+EWpmy1y1Y2pOy31CIEwTf7rfwt7Vy24kYrw6sXGWp7VGSlHQ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4q1BbGEuN7FS2QGOcU2xcIM96t9eayRsKrJD35p8p4FVZSM1x/jfxR9nH2S0l/e/x0ki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NJu2C3X2iRx84hXdj8axZfH9puPl28z/AO8AK4KjJx1qrFHa3HjUT/dtiMOvU13s/hfU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uL+z7SSRYII5Pvy5/i/3a434F/D3/hY/xBsrCcY063X7Rey9hCvVfx6V1/x88fv4k8Zp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X+5trdOAWHBbFIiRyMdtP5JeKNyP7zHioW89ELOmP9pj8tQ2OsPbxGHdn/Zc8Vbj8ydT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OSw+G4UIqRhXiQ5UuMmta1jiab906yeZ9+R49jbsVkxQr3GQPSrwt4fs5llm8r+5b/36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+1DTvD2k+Ibv7PLp+o/6jy51kZGHVSP4a5me4+0z/wCqjih/uR7qmbVrm406OHzSLGKU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N/F/47UNsc3Of+WX8cf8As/3qEA+9leWeR1dolkbcyqcGrWneKJtP86KKKObzIGgSSRBu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pzFcT/vZo/8AR02JJ/fplvb/AGjzv3Mk38fmRp9xfm/9mxS5wEm1Oa5MPmKrRPIz81vX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ypv3Uib/AC9i7kXb/wDqrnZxDPp0UuJIZdjIkcnyq7fWq2oahd6hcf6Xd+b5aQwJ/DsUN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pt/FEtuDLD5kUsj7Jo4/u1Un8QY86ue+0f6ef3v+sf8A1kn97d61YmF7p2qz7t0k0cn7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aQrXOhFxEBNd/u5vkbZ/ttux8tXtQuP7H0fSf31vdzXsH2144/vRKeI1Zv8Ax7bXGfZp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3d3ciNdeXbuzSIvzfKR/49W7bW8X9j6v50Ul3Lb2tv/pkb7Vhy2FUr3X/AHf4qOYajc9d+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K1qNlEpt3VHt9zJE6/wB4r3+avY4fAvg/xFpfk6rptsI14AUNGP8AvoV4D+zzcafp99rX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JLhNrOufSvrTTrfw/rGn+VL/AOQ/l/WvDxE2paH2+CoU3h1dHk+u/steCdesyul3d3pc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Q/wCAsN3/AI9XlmrfsdeIbO4dtM1Sy1Ze0ZDxsf8A2WvftX+F/ivSPOm8KatHq1p/z53D+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davOF+L3jPwZfqPEeiahZ2sb7XkktCET/gXIpwrzS0YqmBoT+yeNP4L1Tw9cNY6tYPp90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/wBjVixsv7H1WzfVVMelO/z7fmV6+l7r4t+DPiRoX2LUvs1zgY2TgLKP93vXAeKPC9p4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7Q0/UJt8EkjrKqYX7v6mu2FZy0e541fBKk7xeh9XfsvW+k2/geK00+WM/Jv8AMjRlZ1P8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xu4hbsd91DKqQRoPuN715/8AAeyl0zQdLuo7AJDJp42XiEBkUn7m2sqfxR/bHiDUf7P8z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tmFx/31/tV0LU85Hq+nzyvaWyz/60Bd/+9Xn/AO1NqH9mfBrW13Y89Vi+uTn+ldz4dt5b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l2ec5/uLXi37bmuRWnw2sbQN81zefKPUKP8A69aRJZ8PeEIjca/O45HmCvd7L5LWNR35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30jEdXzXscb7FjX0UmqMhCpaQqKu2MJVCtUYZAx3d617fjBrPUCypOfLHOE3VaUdKjthF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75qUHmqAnHArXsvFd9B4budDiKGxncO4k/hx/drFB4oAA70APwBkcUsWAaaRkinrDiUH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Sbc06PG2hBkmkMgW+jjvIo9pL53fhWsv7w8jPGVrHnt9twsiKC/AzWjcTva27SIMtkKo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3qkJ5BPiTGBVe38U6VcCYw6hbzG3/wBf8/3aittVs9duImsp0lT+Iqc1SAXUx9s1+xth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OuR/z3nYf8BVcf1ri7e487xXNJ18ha6/O2wtx6h3/Nsf0pkokLi3jBHIAqzpto+vyJa2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UnIFrz6V3XwN8PXWr/2trdpLby/2fO1l9nkTdtbYDuHvzQ9ilqUNQ8Ly+B/h/wCMdW1a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/FsyuPz5pZ/B/wBouJpbSaPydkbpHv2smUB2/rW941Guax8LWs9Vik897m2guXkTblmm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WXhQat4W8QagIv8ASodUfH+3GgVNv6VzKRqoXPLZbWWOUggjBxWmvhe4lRHD44z9yrF9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12+kzF9PhO3PGK9HDQVRmUo2OAm0F7GORriTCFCQ2O+a4HU/E6adYzISGulkKj6Z617h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sAfKVtmdGHUEc18i/wBqvfKLqQ7s/eNcuK/dysdOGjCo7M37TxK9pMCBketdZpHiGLUy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3Ikfg7RUkV/JZSZiYq3qK4vaHZOl2Pbl7VqeErL7T43s7ntAy8fjXlGkeM7i9aG2muTGY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3a7/AMPeIYtO86/hl826/gj/ANqt4yucUoNbn0l4l8RDRfAms6ndNgW1nK+f+Amvmv8A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JyP3r+REh/4Dvb/0KrPi/wCJM3jD4TatDd/upbh1soLfZtbaXArb+ElidB8CtdMpjmnn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V/QVb1ZcNIs9et75tG02S6vYzbW8I53c8V8u/G/x2nijxLDeWJEcaqRGAcKwHqK+kvjXe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raUmFIVZJYj9/wBa/O34u+IToXh+YhnS4lVY0weV3d61OQoeM/izp/hmw1rSrOxlW+vl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yv0/76rwHAIp1xeS3Ls8jl2PJJOa2vDngrWPFNvey6ZaNci1j81wvXH+RWsNCGjMsFxk1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1IwwTXWtiCa0mMcwUniptRtxKuR+dUC23p1q9Z3Pnp5bHn3qyRtsRcWjRnllqvb3WAVz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nz9kuDFJ9ySOBtr/AErOv4TbTyjp83Sm3YDctJN9rLHmo7DW9Q0b7QllfT2qzr5cqxSFQ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dMuDsPNB+8fWqTuBbhuOevNaKMStYAOOlbVs++3Q+2KaAeWqvK1PZuarytzSAsQPgiv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eOQuf9aAP/HXrzr4L/DC++L3j7TvD1mzxrK+6aaPrGg6mvffD/wAHdW/Z4+PEWh6tLHqM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LvjO7t/eqhHJ/FDX9W+G/wAUPEPkxSWn2xFfzJE+/wD7S1H8B/J8PeMNK1GWL+0IpLyN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/wDr16d+138SfDnxLsNO0fR4z/wkVnLh45o9r7cdj3FJ+yr8Ftb8YeINPtLvT/7P0/Stt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ljtUf72K7oTp+xaluZ6o/QqC2gjs44ooViiT7qKOBQMg1MihUx6U3GDXjS1NExOxptO7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ezbBTE60twPl4oKTJENSCok4qVelWSFSL0NRjmnrQApPWmg80tCrQA8Him3Fz9ntppe0c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lZ2vj/iTzRj/AJabUb8W5oAraLcf8Siw8z/W+SufyrQFzxWJbA81T8e6wfD3w+8RakvE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crtU/99MKmwHxp448Qw+OLjxNqEtrHLLJqEjvJs3N5Zb92v8A3yFWuo+Aw/sfTviF4wiE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a+XHuk8zo3l+g3EflXz5PrF3/AG/rdpaXf2S1jRZn/vP5fFe0fsv6jd/8Kve0u7S8tIv7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2+SpHP4VBoj7iMgUFGGMd6uwgNF8zYBHWqs7QGFnZwF9adDKJIlCHcmOorjjCzaN7dRo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mn3QjFuwZck96ILKGIlgMMT1pbsAAIDkmrjFqLbEVbO43ssa844rRw655wKzrJoodQKL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FjV05RknEyaZwfxG1/8As6OO1wT5gyap/DmARwtfjku22qHxEkF9rEca87flra8FW72u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ivHq4h0Z3ex004XWp3FtN5rM5bgDGKgedhqbx7OPLzmkVvJtXz061Suo5ru4320vlN5f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EOmacUjXCScZIHWo7PekEkh5YHgVNazLFCW6HuKYLxATxtU11LVGQW7vJFIzjHpULMy2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uJTGnkkgd8VOEZ7Rieema5XU9/kN/Z+5zELyrsZhyEHNVo7mGeZV3AYGas3MITTyydW+/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ZeQlsfNuXntXNiMRWpWUIXuFKnD3ueR2UTY5HNMnlkm4jqno4lSPDksayviAfENto83/C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f8vmdqLXfGV43M2rOxau/EK6ZfR2UrKs8n3FPeugs5xLGrDowrwf4SeA/Hd34vk1zxtcws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xf8Awr35YVgUKOMVnR5lfmdwasiYbu9VNYjXyXc+lW48sD6UzUI1ksJiewraWxCZ8wfEW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en731r1f4gsTc3H1rya+43D3r8tzj+Oz6PB/w0Zd4cioIRhTU0vzVDnaDXJR+E7+hTuR8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VeVwWqzauMV6kfhMy/bvhTmrMFweQKomYIlS2DiVuK1gSzQad+BmpY/mYZaqV4hR1q9a2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iSrPYATlgaeYQSBVl8EnnNRxp8+a9jDHBVLlpEEWtCAZxVW3G7ir3llFGK9KO555etQp6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lruFaUILV0JGTLULYq/b8iqkEXFXIiErZIyZYjBU1dhG0ZNVIST1q9bsj8E4qhE6zrj71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NZstugOQeKvWCpt60CL8a5q3HDlTVVODVqOYAEE0GZRu4uCBUajbFg9annfdIR1qpNIVb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HNPYlVBxWY15JHfQR9A4rUO9lIxQSV55cgiqEp61alhck1AbViaCiizkIeKwr5g5bK10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udLLsfmpcgHOTQxYJKisqW3tmc5TNdh/wj/mA5kqpJ4aVSctmjkBHGS6ZaHzCU5qhp3h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/KK76Xw1AIm3NzislLePSreaRm4BqLGqPONeGmaTqdwzSjc6iFF/rTPD0VvoGj38zvh7u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WRmfVYZ0h81d4Z09Fr0a28NW+reFtOEUPmJLOHKdwKzmrIdzyT4x2Qt9RtvKl82Iwb8/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xHXe/GKTPjzUbVT5a2yRxiP+78tcjZAxkEHJFfPzT5maI1Tbm12rWhGxWPOazhLuIL81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4rBwuy0z0r4L6PL4o1e78r/l3SvaYvh9cN998Vw/7J+mSppOs3LD78qoD6ivoEwY619B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O55kfhkRIXNyw9s1YXwFCAd87MfUV3k9tnODWfJbOpOCK9DkIva5zth4Ls4H5mlb8atX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d/qa1ooju5NOuhsXmtLGZyEngbTQ2Vtgf96povDFlCDi3ix71ub1NNaNSDQIyre0tIeE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DCjirCwhc8CmSDA4oAqG3y+TTpYB1oLEtSyH5etXAgp3S5iOKwNVmZIiK3Jp0Cnmua1q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cRq9yxd8muQ1e+CRMMjNbur3YLyCuK1c789aixrc5LVZNlyuehavq/8AZ4v3j8FTsQWB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JbyLjjIr7N/Z40uG18Jy+aAU8pGpBc6q2t5ftBu/N82WRNnl/dVF/u4+7WXr0Bv9R83y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UlhtIfN8zd5Mmz7+PvfX5q3tO8HxaPcTXerahHF5iL+7kfb+lWYHL/CvT7jS/H2g3wlW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5FwzbgcYNegeD9NudP1TWJdWvDeQecVjgZ8rEoPBq1oOnaFc+I9MkjuFupoZldFjfKj3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l1K5tI1nkLNuVXwmNx61RZS8Qf2Tcahd2moTfa4pEbZbxpuZ/RgK8r8HaPFcahq2nzTf6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uyaPn/x5ah1jxB/wlHiebUJZfslpbovkRx/3hSW3jD+0LiL7Xp/2uWO6V0vLf5ZUX+6f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bRvFGt+F/GH2uWXzbW3dt9v/AMsk7GrXiLVra+8fSarpFot9Y3CYvY2+aS35yTnutVNf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zSwxR+beOzpb7/lRgvb/AHtv8Vcz/pdvp+owjUPsl3JNsms43Mc7r/Vf9mpbsNHe6x4g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P720j1OTZ8+7b8vSul+G2ny+J7eLzf8ARYrh97yfxctxXmXh7w/d/Z7WXVf9L0/Y108c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Py7d1erT/FH+0NPN3D5eny26R/ZbeP8Aert+u2s0Fjyvxfb/ANj6fqP73zYo9yJ/edd2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uPBvgLV7MN9om1ZBYxu53GNerbfote++OJ/s/h+682X+Nf8A0Kvl346akNXj0u3iP3EeW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wSPB1GKlVtooI4qIngig2SJPNDggUzBDU62iIJqVkyelS1Zmqi2M27l60+C0Dkk1IkGR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5JIVhgt/X+4uw/3eatW9muZnQbkP3Qe1GwkVpWUG2ELU8yGkzPt7aQnB6Vq2sGbeWI/Js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977bqvSWyryKnnLULmUYyRg81mXcIjJbb8ueW9K6HaOQOa0/C3g6XxBqJluvMi0+N/n+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9DA4Wrj6vsqS1OPFYilg6Tq1XZIyvAvg688W3HzEw6cD8zn70n+7XvHhbwdb6VbpHHCFA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XTobIJBBGAQMcDpXT6h4X8QW/h+a70+1/e/wSSfdWv2bC4TAcNYX2+KfvH5dWxOOz6v7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K/wARD4Vsn03S2D6rKu15F6W6n+vWvEvD3h6a4n82b/Sov++vzrpdZ8Nana3cv2kuZtx8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tf7MsDIFkWXHTGK/J84zqrmmI9o37nReR+j5Tk8cqo+z+39r1FsrZb7WooYBus7RS4A9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Ggv4g8U6dasuRB++k9m7CuS+H3h422i/bXGWlb5s+/Ir239mmySSfVNamGY2mJ57BeMV6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hFe/UIyuo8xzWb+zDc9e+IdudM8NWGnLxJfzAEf9M1+Zq5bWLfFhFaRf62T5K1PEGsDx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9LOFYIf9ruWpLK2+16zJKeY4RtH+9X41OLP1WL6k9pp5itIUAwFBrXtrYqnSrkMK7QMd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dPDzqT9wnEYiFKnzzIJbdvsLKDhnwB+dRW9gsQSMrnaBmrYiM1whzhV7Vft0VAzMMl6/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3ufnOYY+eKdovQWBfLhI6ZqJkJUinzSbXAHSmF69Q8kFGMVIBxUYqVelRcB9FFFO6AfS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JIDmpVIxVYHFSK1apiJ1apVaqoapVbigzLcT1OslUozxU60DRcSSplkqnGalU0AXEenh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zUDItW0ax12xlstRtIb20lG14Z0DKR9DXx78bv2PZ9F+0az4IVrm1GXk0tjvdF5z5bfx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vWVSlGorM2p1ZU3dH5LXDPY3DQSI0cqcOjjBU+lTwXZYV93/AB7/AGXNL+KSPq2lGPSv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x3f+w/p/vV8K+IfDmq+DtYudJ1izksdQt2w8Ug6jsynuPevFq0nSdmexTrKororXdxgM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xn1O4Y8/NivSdRutkJJ7qa8vmJMjt/eY1zGglWNN0+bVdRtbKAZluJBGv1NV69g/Z08J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1byXcWnLmCBB/rJP/wBnP50qk1CLkzaC5nY9x8G/Cq/8C+DL8+GNIeS9v4Y0kvXfYz4H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XtFl0DWLu0u/MN3G/wC88xNrbq/TH+2bTxho9rqGkzf6J/6B/s+22viL9pEWlx8UdRNp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/wC8Frz8PiJVZWY5xseMyShJCpHI9afHdlejkfjUerwbbxJh0liU1TVsHFekcjSN231O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ao4dt+78eRXP294kbkFqvRassbcAN9aDM2bfVDNGdwww6Iop1rd3rSnEa2yf326mqaa4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RUoluL0cqNvvSA2LHekczB/k4Dpj5WHPWvUvg58NrT4k22rWh1uz0ma3RX8uSfyvtC9v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9wNMkgZU2sykZ5HetfwtqGn6fqE39t6T/AGhL9lkhS3kd4mRivyz8ddv92s7AaWv6faf2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yxpv+xyOrKjbueKyfFGj/Z/7K8maOX7RBG/+jurMjfNnPoc/w1BPp02niK78qPUYtm9J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NVi2t9PuPK827ktJZJ12R3GFiTjvJ2X/AGqdgMHUPKt9QtYoovKh3s/7z5m4612Ft4Wl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2u8eP95v2q6/w/yrPttPl8YXF3qP9k3H9n2abHvI/mgRi3GZB8q0moXEOn+dF53m+Wip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q5qilfQuJr/CbwfpP/C+dD0nxBNHd6fJdeQ/lvuV8+/92vo/9oL9mr4Y+EoNdfS9ZuLL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cdzmF5IXXfH833j83T/ZavkZdTl8DeNLDUtMvUkmgAnVnQMocfSvWbr4n3/jj4B6r4Yv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PjubtxFfIHkklaOJTu8zn+Ja0jdblJGP8Gri0t9dvNKl/exRlv1P/fVfRvh7R/tFvNDa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xNy18m+FvGGn6frGlfZNP8Asl3s/fXm9mZ2P/ste022of8ACQXH/Iw/2JqEab/Lk/ew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0+Z3PrcLKUKSiz1WXSfiB4ZhedLWDWIFGd1jN85/4CawNP8AizqHijULvw/qGkyQ/IyX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4FXP2/jHxnYTxQW97ZatEP8AlvbTDYR7qea7fxRcS6f4X1DW9Q/4+47JneT+FG28LW1C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sT5OstH/ALQ17UYrSLzfLnZIY/7ihq6yCxv7rVLqyj+aOy3bB/z19WGfl3Vd+C2oXfjj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lRo2+T7rJX2j4D8KeF9IQWs1kLqS4fZIiQLuSQ/5+9Tc1GXKjznhZqHPzXO++Fdxp9x4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8o9nmfe2hcVxOl+DNN0W+Sa3iUMtxMyx7vlVdxr0y18N6RpGmQWdtCTBbx7I3P3sfWuVG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M/eOyJ/sL1raMjy+50Yg+zwebFHXyT+3lf7JvDNiD/yze5I/BVr653fZ7WP/AJ5RovFf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Z+JccMbZitbGNFHoW5P9K6EZHmfw1t38qORB7t9NrV6bOcdK4n4aQeXp+cfwY/T/AOvX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/Lf3VhHqMVu//HvJ91+Kokn8H+H73xfHqj6OIbt9OVHuIzLtKq27np/smtC28tR16VVs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oUGnrrLrFJFB/HhiwWn9uKkC6k6gnpU6zqR0WsjLA8Iad5rhfuGgEajXCjuKYLpeeRWD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ju5DnC5oNEjbtuLma5llz5m3YP7v3v8AGtUHjIOa52Fw8Y3cN3FWv7ROT5fJ2bEj37d7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s1dDnHSqVrIoNXhIoWkIq2+fP/wC+V/Kud8T+KYtP8f8A9ny+ZLFHa70/hXzDuG410VtP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Xn/xohOkXWja9BB9pHNvKn/AWZW/Rvzrmqxbi7G1FqM02YE9v/bGj6t+6/cyJ5Plx/dT/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KPB3h2EXdsZIbd186Qf3em6ui07WNK8X28UP7u7lk+f7Pb2vlsje+Grz/wCLHgW9toHE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oxsquua86lWd7SPbqxjUhqeweGZJNdtp9W0pbfU7a6ywjjnVJQMdPeuntL3+0hETDNA+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45P+FfN/7Pnwz+KmuarB/Y2i3sGmORvnvlaC125/vdW6dq+7/h98PL3wvbyXGv3cWoa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Il9FzXlZhxDRyufJOUW/5ftHH9T57ckTyu/O2wOK5j4M+MfFnhn44f2XpN7Jb+HNRuRN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1V619ZSaJpOoW5insYLj/fix/KsOf4f6d9o/11xFF/zz+X+deXV40wEYcxrDLqnU7Xxu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FN6ssmeyorNk/wDjtUvhpb/aPCELScx3c1xO+e4Mx/wqpb6Bex29jdO008tiHjj82Rfn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7bWLvwf4QtIrTSbzVru3T/j3t027/m+9ur08FxBl+LV4VERPC1KabOP8UaC2meILi0I+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TadcC3g8r/aNX/EHjm18UTRebp72l3H9/L7vwrBV+eDX3uWctSPtI7HiVJcr1N4bJonR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DxLpreHPFWs6YwIjt7mRVBHVdxI/Q19gC522+c14f8UfC8Oq6rd6mgBZwuTW+PwynHmiP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NZRLeMcfgPeppbWSOUB0wPWtWw0aTTrlWdQUz97sK762s9LvrdZZ0VWXGB03V839XqSe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8nGnXEzK0akkNlSO9bGlazcabOI2Uccc9RXu+heA9Lvm3QtGdwBGedtcn8RPhodPgF/B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qcqdSmtTGM4VXZHnesaxIraWE+dI79ZinrtV2/nXqeofEHStX8PnT/KvLSWRNn7tN0a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+wSkY7V2Y1D+0NPihi0/yfnXfcfwtj+GinJvcupFRjdGXb+KPE39jHwnd+ZF4UvJvku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/wBqvOfjx8H/APhIdAN3pxkj1Cy+dLf/AJ6qP/Zq95v7mL/hH5dO8r+Df/wKuW14kwRc1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wJq9vFb+VFEPLlCsk3+9mvtn9j3T9FHw/N3aRR/a5H2XX96vkD4kjHjfVv8Artur039mX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tYk03V18vTtQYILoHmJu27/ZroWhznr/x4/ZFvruO48XeAbI3lsmX1HS7cbmjbvIi/wB3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aRkkRkcMQQwxX69/A/xlbQ62jQXEdxY3qhN6nKtX55ftp+HI9E+O3ioQWkdpDJOs6JEM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lbRA8JUgg1JAu7NVY2ODVmykG/BqyD7P/AGLf2kRo9zYeA/E0Fvd6dcPssrySP95FJ/cz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wvpWjeN/DOqafp9vaSXttIk726BfMYMNpNfKlnqM2k3Vvd2zmO4tpVuIWXqGBz/Svc/2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P+HxEscssdkzyGP+9xQ2B86aWfvCnvxKRUGlNyfeppf9YauJIvY17x8D/wBlXxj8bPA+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zwWDMqwSna023rtrifgv8DfEvxp1k6fpMXlWn/La8k/1af7P+9X68/sy/Biw+C/w/i0S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/tVaA/GDUbK40y+urO6ha3ubaRopI3GCrAkEVnE9a+8P+CifwX8E+Hh/wAJlpU39na5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7u4b+9js1fBJbrzSaA+kP2H/AIx+EPhJ8RWm8VIYILsKseohdywt/tf7NfTn7RPxA8M/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8P3dvqH2Oyk8+4t33LtP3a/M/qTX0R8Fcaf4f1HUJf8AlmjfvP7q/wCVpoD3H9lXwv8A8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ozQx3UMbrD/pCBlTA9K+8dN0e00mOU21pb20jhQ7QRKm/wCuK/Kb9mb9q5fgl8SdSk1S1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4P2kqcSQHd/rF9fpX6raHrtj4p0W11bS7hLuxuoxLHIhyGU1m3cQ8ycmk8ylMfJpCgFZDH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cVGxoKJojUxAaq0RqcHNADxxS0g5FLQA6PvSnrSR96cVoAVOalAxUaCpKACjFITTgM0AT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+05qIsPhvJb52tdXMZPuqZc/+givVogQK+Zv21fEPkwaXpqN/yyDMP9ppCB/46rUAfCl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3LFF5vmP9iSP++xx/8VX2Bo+o3XhjR7aKVCoTUN0KxfMm6O34AX/eK14P8JtPl1i3u5Yo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NLi4h3fMX+Vf/AEGvY9G+JOt2xtLqbw3p92YTv+Ukc7lbv/urRCm57FXsfXWu2caadMpb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I0dmo374x0NQa7bzavaqQ22DNWLCEWEEUCElTXzsJ1p413+E7Wvcuas77c45BoWAvOjEZ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MDI9a2LUgJzivYhao2uhzv4TGvbdIbkykYOai1C+eG0d4+i81o3yedKFAyM1z/jS8j0n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FeVVjKk5OJvozzy0vf7Z8TgSc/vK79tNkTUXRDiLaK4XwVpL3l39sUdX6163Jpp2iTPJ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S3KjPlM+WI29gY81U8PXEVzcXYhik/dlUeSRNu7vxWxfW+II6fbLtjqaVKUNxuROIIyt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7aEzwO9TxydRiopZGkl2IM+9exHRHNYPIAFPM8UGn3Q/5afLUKpKhO81PZKt5pGs8Zwo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o2iaRTKO4T25GeDUNsfsMBEh/e/wOP0p0EYjiCqMUpt/tAI6yD7tb03zRuQyTT7eS383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4abcadNPcfaTLzU1tceQPKlP7w0l5ctZxbyDIPQVNRpRZSRk6VNff2hKHBVBygataKR5E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bai0q8jvWaWdtpQYwKWC5W3mky37onPNeDl/8P2053XMby25bGzanyoKL5s6fN7o1Z9vc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J5Qdkf8Ah6VD/aMVzYTiE5EabK9r6zS51GT3OblPm3x8wN3cfWvJdS+81epeOnJu7j6m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mubO9dn0OEX7tGUe9V5jgGpyeSKgk5zXPR+E7jNmfBqe0cmobhOasWKdRXqR+EzLhhLR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YcVTwVjGa09PddorWBLHah88gwOKsWzbYgCKillJk4FOjlODxXSiSdYwcmkGFpUkJQ8V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Hn1S7bPt5rTtXEpxWbaxbhWlax+Ua9KO5wF+NAtXYMVTXmrCZVa6YmTNS3wRT2Ug57VSs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I0DrWyMmLbsWFWUXB4qIKI+lSx5AzTEStKqjBGa0tInhGSy1mKA55FXYAFXgUAaM97GjHH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cknFUmAZealhi+XKmgguLH1qKaMDJqVG2rzUUsmc0AMmKTLG+zlat2MxfKngVCjkwj5RU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ArFm54JxVTfipd5kXJrLvpmjJ29aBktzOwz8tZ0sitntRDJczk7+lVr4Mjda0uA13KHh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heIuud1MEYUctRcCR3ZkYgZAFcF4iuriYyRAfLnoBXa3AfyHKPjArmrK8ilvXikj3tnr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lkeAFcFuMEV6x8P5Vi0t7Wdd1xB9w46Cs3VNDhjubKVRuc/KVqLTNZ/4R7XdVS7GxGtCy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j5U+IOpPq3jzxBeBuJLtwp9QrFf6VR07zCTSOIp7q6mlP33ds/7W41e0+AYJ7V83N3kz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NtqteS/YpCpq5E4hmyKoa6nm/PWSeoz62/ZnsvsXw3juT1upyfyr1oscE5rjfg7pX2D4a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iQj612bJhTX1eHX7tGBUkmxmqkk3WppE61UkTGa2EEEvz03UJRtpkK4em6iBtoMigjo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1UYiHflau/Iq9KAGnvULnrUpPWo2HWgCuRzUE7+9TOcA1QuGPOK0gBXuCu0mua1eZBG4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nNcvrDj5uK0Oc4u8iSSRyVrm9QtYyzACul1CZYi+BzXMGYzSMKk1OOv7cf2hxX118C47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yVhTzP41/wBmvkibM2pHHIJr7l+Cmiw6f8MrH7rXBfzA0vRcDNRe4FjxhrEvge3m0/Sv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H3vlLf8ALMfjSaNqH2cRGWGOWXY3+9+NTeOLz7cky3Nq088gQQyD+Dmsof6Of9Llkiqx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da3ZAxpbXMkscZUYywVq4v4keIZj4w1Xw5a2/wBlhuJ8vqNwdqp83zYq54Tt4tH8e6H9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ZP4ev+flrI8bXUV98RvEenS2vny+VcHzf4kxGWx/u1Qjl/FGn6Jo9vawxXf2vUPm2SRz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VS0fUP7O0+78qXybr5nT/AHu1bHgbwf8A8JBq9rolp9niu7iH99eW7+ayY/r/ALtV/FHh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fdeXLd/MjyR/Nv9Gx2oAg07xBFb+F9K1D7XJ/wkG/7S8n3dmVx/7LXHq/2q+u7i4uzM7t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J7i0OgGLyrc/Pv8AM+8yMONtY9tb3dxcH7Jp8k33USS3T5d30rFu4I6b+0D4gnllmljE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tHRak05IbPTXik++yKvH3UxWHcXH9n6PNL/qtQjfyUt/7rf3qv29vd3FtLLFDLLDGn76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C5yfxbv/ADvDtvbxSjElwB+XNfK/xTjkl8yFEzFGfnk/2vSvprxzbxSeD1Ufet59/mSf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xxb/AGi3Onxf62T/AJafw1jKp7/KbwV9TxPHFJBBknNereDvhtLqHnSy6VcXcWxtkkbr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NvPhleaDKkOqWU9lNMm/yphtfaelVKfKrnTCnzPQ4bS9OFwcVqXHhgrHvArZt/DzWEv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ElsQcdK5HWuz1aVBOOp5l9l8lypq3FbAjitLVtNMU7HtVSMbRjNU5XRxyp2kSQW+Ooq2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VhAPWkmFkLbphianc4pkYwTSXNwkMRZjjFaoLGppvh7Wb/T01fS7KaSKGbmeEY247iuob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DMy6js/5ZzJj/wAerZtrbXdN0yy1HwlMbzR4Ys4sG3FT38yOs7VP7P8AiNaP/aGmx2+p2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fIOOu9K/S8qqTyvBSrQlufn2YcmYYqNCcdDsvCfjHTjBLqeoCG2nZN7JGeOPSu38D/FK98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4XT2TEM38Y218xXmoQo6pJGHt0OGWM17F8NfiHpWi3FlPaptiQbHX+IZr8xzTMMbj589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8Fg6fJQjY6vxR4Oi1jMvlfxtXF6v4G+wW/lf63zK9TttY+z6xNDL/qpHZ4JP4XU1l/FD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4rvUNQ1C0u7ibZayWaK2z1YhqyyhKrjIU57GecqNDCSlHc4S/aHRPDU8aiOF8dJH27z/C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Hwj8OLO0MkazTkFjbusmT6fLXzR4sg1TxFPNdQa6NdgjGdmfJdf8AgDV6J4e1D+wPhv4f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PJ/E/wAtfpfE+ZYeu6cJx+HZH5zw3gq1NzqRn8T10/4J7d4e1nH9oXcv7oxvs/vfMP8A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fZzz+8kffXzX4D8YXuoW4imkZop2aU8991e0eHtQ88wKp+YcV+QTg6lSy6n6eqqpU230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tJcdu/1rnf7R+xwbM8+taGjW93rHGnxfaf78j/KifU19hgcFDCwvJe8fC47HzxU2k/dN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SvKwSONnY9Atb1r4P0+2Ef9oTY/vxj+P/ANmo1j4oeGfA9v5X+j2kv8HmfNJ+EY+avRc1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hnU77nyRCn95+K0E8IQwnF1egH0SvNdV/aEu9W3jRNGvL4n7r3P7tR9VXLf+PVWtZPiF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20YP0jiXD4+vLfrWV5vY0UYo9bXR9FtFLP5koHUngVDL4h8Naf982sfu7rXjlz8N9Uvpyd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pIZP6rVyx+FeiRNmaWe5b/aKgf4/rQoVJdAsj0x/iX4Tgz/p1oPox/wqB/jN4Ugzi/t/w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wr3w6q/8ejn/ALbN/wDFUz/hA/Dy9LDP1lP+NaKjNkOSR14+OXhXPGoQ/wDftqsRfGXw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VSK4yPwdoEZ402P8WJqwPCuhY/5BsJ/Oq9hPuT7RHaR/EXwzP/y92RzVyHXvDl992S1f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l8DaBKOdO2f7krD/2aqT/AA30OcHEVxbH1il3fzzQqM11DnR68lrokoyLdiPWNs0f2LpMx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6OM146PhdZREm21q/T0wwH+FWofDeqaZxbeK7qMDoJFLf+zU/fQaHrf8Awie8ZttQhl9m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jCP9Usg9UbNclpS64lmXTVba/uF6Lc2hjB/4EDmkh+JGt6NcbdR0O6hhH3p7OQTr9dvp+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OiKSQPtkRkb3FTxmotI+Lmkar+7muLcsf+WV/H5Tf4f8Aj1dBH/YWpoH2tZO3O6B9yGrV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HSlXrWvN4Tnlkxp95Bd+ke8JL/3y1UrzRL/SJzFf2strJ2Eg61oppjcGtyIE4pQcmkAw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HivP/i58FtB+Lmjtb6jCIb+NT9nv4hiSI/XuPY13IYipEbGaUoRmuWQQm4O6Pyz+NHwl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tWgL2rkiC9jX91KPr2PtXgs461+1fjXwTovxA8PXei65Yx3tjcrtYMPnX3U9jX5qftLfs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+XUrESaz4VnYlL1Vy9v8A7MgH868eth3T1Wx61Gup6Pc8AtIJLq5SCNdzucCv0L+A/wAKZ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tUt/KnuosFcdQerfnXyp+yn8OJfHvxT0+R0zpulut7dMRkYUjap/3j/WvuzxR4vDGavg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NS3e593kWXqq3iauy2PEvH/g/T/CsN7qllNdRxuWL26T7Vf1r5ZufEaaxr1z+78mFchEZ9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jsRaRNFDK52fK/PQmvl/TCLV41ILMz/M3UnNdWRwqfV+aZxZ5KnCo1BGlqsMclpuA+ZK5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NdXEy3M5Qj5WqhqWnRW5aTOAtfUHyZhSWwX601EIBqVz37UscgAPFAEaDyjkVYTWHiGB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0PagDXHjiY2/lS0228QRef5swkl+6nmSPu+X+7WZ9gU+lQywCMkUrAej+HtQl1DzvJu7e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/v/7INalxb2n9nxS3cMksWyT/AFb7Wdv4Vb/davI45JIWzGxU+1aA8RXzhUkmLRj+HNFg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J8QeBptD8P8AiHUNJ8TSQNPe28j/AOjTMP4WryjRdQ0k3GoQ+IIpf4ne4jTdKmPurtPb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kweaOp9KrXWq3d3s82eSXau0bznFZtFI6OfULTWNXN3DD9kh++kf3ti/jV22077Po93L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BoHj+6yMfr121zegTrLdlJ1V8gY3DOK9W8UfC7VvA3h/RNV1CL7L/am50j2H5Om1fY7fm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5p1vdfaLX91JL/0zjRmZKm1rUPEGgXBhUXFnNI+z95Ew/nX1R4O1jSfhB4Hilu4o5dQ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Wb+7/ALNeT+KPiNrnxF1dP7SZFt/M+WzhXESJ/U1eHg61TkR0VqtTk3Oh+E9re2NpDq95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5Vz/ABNXvvxS0u1g+FsVpqt5iW+lWFPLTcxXdurxrRvFGreD9P0/7Jaf8hB9iXGzcu7s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pK11DTfF3w90e6ij812MN1FH91JtkWfl/wCBGvrcZlqwsI2+I8bC4728uds5zQ/Btj8A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h1a6ijvJEjOZXWRcjH/Aa9g8Pf2hcaPNq2oReVd3D/JHG+7YvZf96uV+JGsaVo/xPu9Q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KOBLyTauyMdP+BVF8FvHNp4n8UajF/a0culW6ed5f99v7oz/AA18DWi1UbPvKEk6SZ7d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D/aojH9vjTY8cj7dn+1Wb4G8Ujxfp0xPS3m2Zj+67VxnjieXUPD14zb4bK6f5MfeuMfwD/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+reF/D+rHW/Mh1DULr7alnJ92FcfdFbUpXPAxFJQm7Hq3NxbSxf7BFfmn+0Nqv8AbHxW1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IU+0eFH/AKDX6RyuLG1mlj4yrSP/AL3Wvyu8QXDax4znmYkm4uZJifqxb+td0TiPT/Adr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/P8AKt7Tof393z/y3b8qp+GYDHpvTBxWlo3h+K31A6hF/rZEX93/AA0yC7r4xcWA6RRw7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+tWjbeWbdJO5rB1VvtPiC8Tp5aRwj5vvcbv61rWEEu3noKyQF1nXbUUpwnFVp2ZGqpfaw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8SzE7qbBai3Vuc1DbyG6QSA4FQX+oeW4jzTLQ2e4lExxHx7VS/tj/WwyxY/6aRv8y1oA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f3dxcBvkSRcq4+8v1FBR3Gj6st0uc1utIJocZrzjw1csgAzmuvN8YoQaANO38qEpH2rzH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m6Zp1ucCfdcSOH2ttX5dv6mvSLY557189ftLayl54utbGM82dttk/wCBEnFOMeYL2PNh4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3okskX3f+Ph9zV9GaJ8ZL74reD7Ey6pJY6nYgxXVoiLhh/C+418qYFbvgXxQ3hHxRaag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oD1jPX+lZY3AqtRvHdG2GxLjO09j9Hv2ZfjTNp/leD/Fd3/2D7yR//HCf5V9Kz22bjyZY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1XxTrFv4J1f7LF4U1a3ll2K81nv3Naf7X97b/wCg16X8MP2irjSjHpOuXFvq1rBlVuorq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83zf+hV/P2f5HUxkZVsOrTPs6LjKN4s+gxp/kc0nkWv8Ay18uvO/En7RXgbwvFLLf69G8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++c18baH+1jD8MvGE2rG8l1b5JEe3kBaJ8+5O7/x2vksu4OzLHX9pdfP1KliKcNJM/RI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uP8ARv8AVRmvhzQf2m9b8d63ZXD+L7TwTaXTbYJ7q2XyEVuec19Pz+Jrez8JJeReKdJ8R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JgOfXbubFe7geAMzoTXs5acxwVMVS7nFa/5Q8TzTRf3Nnz/N81OgyVzXJjX4Z7i5/wBK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W9hGe+Otf1dltCOFwsKC+yfAYqo51HINd1oWMIXPWuPvbgajaSQ5+9iqOvayb6R+oAPF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WvQmp/Izp8nJ8WpLdWMEkDxjaGXAIFeeeL/EBtrsQQNtEI2kV1HiXUf7OubjYeGfg15Rq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PFgvGjSFPUCu2hh6EtzmnWnayZ6l8J/iTPa6yNPncHzwAjE969V8d+P7C20+K1uXQeepV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O6skGsadetxGpUkehr0zxpZnxjDaeVJ5bQMc+4NedmFKjBaHZg5TWp6PptpocrpcXMsJ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WupsfBcOpzCLS5QYnGR5bD+tefeF/2dtT8Q6G8Kaq6A/dWOTcV/OvYPhn8MNV8CW8UE+o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ZJr5hUux7PtDxz44/C/xD4Q8HzarFN9r0+NNk8kibW9N361+f8Ad+NtcFzcJBrF7Fbl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Zb43T20HwR8VNeLmFbGY4PrtbFfiQx3En1JNbRjYxZZa6lupGe4meZz/ABOxJpp701IeM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wo+Pnir4TXaHTbprmwBy1nMxK/8AAT2q78SfinN8ZfFV7rl6kkMsoQGMtnpXltTWdybS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0XYRYuVe3nPFVVucT+lb11El5b+YmM4rBntyCTVMxsad/c7Uj5xxWPLcyTH55Hk29N7ZxV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/EvWs5RUPQZ9Jfs1/ArwZ8SfDOsah4k8YQaNcxrttovMVWjb1ZT1FeJa3arp+q3lqkyzp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4ViNw+uM1n6d0p0x64rSLA+7/wBk/wDa6+Hnww+FC6dr6tb6pa5GyKLcz/Sp/i7/AMFHj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BBdaVe7yBdzIMbfULXwHVy14t6pSFY6jxz8RfEHxH1mTVPEOqT6leN/FI3yr1+6vQVzJ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hYOc5r6A1G4g8IfCGaZA8Mt3CBtY9WboP51037K/7Kfh34x6Nc6xeeJonmhOG01Pvxf7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4G1vwP4f0+0i0/zdEjfZ9sj+ZfYH+7/wLFRYLHyZbw3F3PHBCjzTSMFREGSTX66fsE+D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djrLvscM6RO33M/wivAP+Cfn7PnhvxlaS+L9TjWW9SQCKB1+RFDdq/RG3toNPt1gtYU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GwWGNxUJqZqhakISo2qSmPQUOiqde9QxVOBxQA9elLR0pOxoAkiPJp5qvE3JqUNmgCQD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WgAqWPrUKnOasRLQBYUcV8IftqeJ5ZPG00USb0tgivj/AGE/xc192ivgT9o6yOt/E/UYj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fWRFoAw/hJbDT/h680kO24un+zA/3FhHIP4kflXa6dB9ot4ooq5/TBaaZ8PrIzS+VFPq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sadcTW/lReVJF5iedDJIm1XX1Br0MMrQMZyufZe8xLCB80YPOK0Lho4o96jrXMaFrG6+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V0GqXlvZ2LO/3elfMUHyKU5vU7pXvylVZHluCAM8daxp/E09pqaWwHU9a3dPk+1W/nQjII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kjvIZcYYHOa8jNalWlh41cLvzI68JacrVOh3saiaFWH3iua84+Kt4sNqInOTjNdxpt75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8p8fXJ1fUXXO4LxXq4ip+4lW/umNP49TqPhtG0eks7qMYyMV0l9qF1c6cwgOXBwM1gfD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i+Uy/KR1rpLO0e3gcryScjdXBR9piKKUVy3Nqjirk8V01xpkk1wuxx0XvUNrO88KmMY9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1wm0DqtWYEENw7cKp6Cu/wCrzUFzyOcYvRx/HTXLxI0iHDDvTUINxIfMHWn29vmaaKaT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K20ArafaPDaF/P8AMLtura8MWoj0TxEhO4sges6WFbRhFbrmPGK1/CS+baeII8/OYQMV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oxQjfKabEWilYmrCqTBGapaozwnIp1L0oErUbdp5lxE2eemakgtpLjPmyZiqmgluBxzV8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0UUnlS7NoNZUZOqryG9CeDT4bYGQf6um/YIb63MoPD/dqL7RLb+TamIygp88n8KmrVufP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XUqUHD2dtA5mivHYtBpy2yyCMjO76VX0W1Nvo19Ii5Lo3H9a2orSKSzyTvz1asw2T6da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diegryKmXw+tQr8uxan7jPmPxo265m+teX35+d69J8YN+/m+teZ37fO9fD5o71me7hf4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C4+U1MrjJqNiDxWdE62VJUzip7JP3oFJMAuKltcB816KMy20JZ60bOHbioYVDKTVtPkU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TU8Deaq3LEzDFW4IyMVvEykWVX5DVccOauZ2xmqQbdJXuUTzqhq2b5Wr8EZY5qhZJxWxb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TJ4V21cgwzYqrGwY1Yh+V664bGTL8Vt3rUgwqAVnpL8oqxDITVkossfWpIn4qFz8tMjfk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1bjfis+JqtRmpTDQkMo3bau252rxWa0BLbgau20u1cGtEySSeY7SF61Fbb2b5ulP4LZ6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yqKRUbqgzkU2MnmobhiM80AMubqNYWw5XbXO3Wtr5wSJTIT1rP1G8la8ljXcVXrUuna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2oQGvau7x5PFQagNyirvlNDCazrmUY+arJIFiBXrUbwbe9SGUcYodtw60AQuoEDD1qlp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yfatCICWZU7GtS6sYraIEUijHnI87nHy15P40bUY9b1q7lmjNpFYMYyH3KPSvS79v9IO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zDp/gXxDEYjFLLdbEyp+Vc1zVdIMpbngxkIdt3zD2rZspisS/wB3FY8bgMdg3J61oxzK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61saMIDFmNQ3W68v7e3H/LRlX9a1FtFa2LLUfhezbU/GuiWyjO+5UY/GoprmlYl7H3T4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th/yytkXH4Voef5kNMaIAbBwq/KKi+4lfX048sEclxeuaqzDrU6yZzUEx60xlZM+ZUF9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rX2N9AiiIgOlOwaTfRvoMxA2DSlwVNMY0zPX2pmiIZhwaoysBuFXpT8prJmJLtW62MpE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1NxuIrpL07YDXG6nNmQjNEtiEcpqrZlkrkdQm2B8d66nUW/eSVxurN8zYqo/CNlGwG7U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+ALeK48HN9r/ANbHGzwSf3GxXxBp3/IQi/31r7H8Df6Ro8UV3/qpE/cxyfdRu26sBo7f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01ku+JoNzsf8A0Fqy9Q0ea3uJpYpftf8A0037tlYn2nUNPuIovO/dedJv+TbvY9a6Mfa/7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79jybNu9cZXNWMo+DtY+z6xp+n6hLH5Ucy+Rbyf61G3ZDD86Z4ptptM+M90/k4g1KcxS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5RWUNQtP7Yiu7uaSK7jff/o8DS7/m45/hrrviN/pHxJ0eWX/lpdRPB/ukrVCZ5j4WuP8A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Nj/0OZpkkjf5nUt904rb+ITxaxdajrMV5GYmuBsjk/1rqynp7LWB4g8L/wBj+KLvSf7Q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/vtj7p9Kzbb7X9nu9O8r97vWua4ix4f8L2msahFp80v2WKTc83+x3710Ov6h4gt7eLT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bN/2i3+aV2Dfez/wGsu21DSdH0+KXUP+Jhd79jxxp5UG7+HJO7NTf8Jvreo2l5p1ukVj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HG7+L+Jv/HRTGjz3ULfVtP1iKWWKSL7ZNsfzH+ZPm7jvXpfw21C7tvHEVp5X+iXCSQz/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Brzz97/wkGiWn2uTzftK/wAe7Yp/iroPE9xqHh/WLu0l8z7XG/z3G/bv/wD2qyqVoUVz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zPxA8LS/2xpWlS/urS8dn/d/N8u6uR+KHgrQdFvY4dHXz4XXy5vNX50Y/wD7NT6x4g1a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MvmxW6M6f9tG5/wDQapeKLeW4t4tQ/wCWsjyb/k2smGrzIT9piG0dfLywsdp8Pv2abXxFo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8InDf8s1b5Q2KrfHD9n6Xwv4Xi1bT5ZNQit32TfJ8yL/C3+7XuPwx+LWnaH4J0e0n8Maj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Btx3Z6e4r06P42+BNV0/7Hd+DNTSORGSQyh2DLX0/soShy21OeFWVOV0flvf2wC9Kzc4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w+0Tw/4gm1DwzFcf8I/ePvSO4Rl+zyd15/hrwq4zDMRXzlak6crM+koVFVjdFHUbFblD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4Ga6WKMyda1LG1QDkA1z+0Zo6Sbuc3B4WklXIFOl8MTwDIUnFdzbAIQAK1HWEwfMBWbq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JzbNEGDrgk1n31ozlExw5r0XU9KiuplKAAY7Vj3VlGl3swD5QzXv5RS+v4unSWx4GZSW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Fq134enSbTriS0dOnlmvStG8Qah430+aKbT7OLzHVLrULdPLllUfwmvOBbfaJzJxHHXr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tv8Ax4y31avueLaqwmGVJbyPluF8N9YxUq3RHi/j/RYvCmuRG2jeZbhAWTGfmxW74e8Fy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jOt7KVaOBegHvXst3p9lOymWGIyDgM65xWvb/AA1eLSnu4fJUsRhLh8bv92vyN1pNWP1i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P4h/s/wxNDq2f9HdXhk/iT/ZrnNe+KGjfED7FpviLR5Xgtci3nsJNsiBv9n+OqHxnku/D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Z9qvIEfO3PRa5XwJbGaaS7deOi195wpl/wBYqyqz2R8PxTjVBRgvP9D0ifwv4UsPCGoH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FR7O8smivN27+9/dqr4pgt7bw1pdsgK+Wj8Z9qk1CfHh/wAw/wDP5Gn/AAGsTxLqP2u4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Oe4l4jGNXuo6I78nw31fCK+8tR/hMLA0SR8KgwK9u8Cb44hKQZJ85VB3rxHwPZzahdlY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TngzSoPCNgst1iW9Zc8/wVjg6fs/fOTMKvuch1/h7whx/aGt/wDALY/1rduPHEVv/wAS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uWdn95f97+FawNHuD4n0+W7mu5ItP2N/pEfys/8Au+n+9S+DtKi8MaRd3EXmZmlL73fJ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q7PmtIoxtZbxf4hupIry6TQ7XPK2rb52Hu56fhVrQfAehab+9a1Fzcnlp7hjI5NSC5+0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g966qdOK3MvaNj3KRnyYYwAfQVrHdBYgDris/TIvNkLsKuahP5UDEngVoF2U5pCB15qS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xvG5rVkRbeKrC7I5bvcdopUXjJqmg8yQkVYlk2JimIhE/m3LKK0I4tqZNZtjDm5ZjWrN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mZQtI021sUyH5rnJ6U6fAkY9qAHJPgYrLmvf7V1hLRDlF/1hqHVNVXTrWSU9egqDwnA1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nPWkB2EVwo6GrsV8VHFc7A5B61fhmwOaVkO5fu4LLVIzHd2sU6+jrUNr4Z0+Es1m91pz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75pgn9KlW/H+r/wCWlZcqLvY0oZdesP8Aj3u4NSjBz5cw8t/z6fnW3bfFK7gHlahaXFh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2GsK2nbbyauw3LAEZ49D0rP2cWUptnUWuvaJrK58mPcf47STB/wC+TUraHFc5NldLL/0zk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RdPvSXaHyJu0tudjA+vFQtba9pJMllexarEOfIvB5cw9lkH9aXJJbDWp0tzYzWjbZYmQ+4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DZsINWhmsWPGy6j3of8AgS10dvf6PrMe+MrGT/HA4dfy6ioVVrRl8l1oZobFQanp1prW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lnOpSSCZdysK15tGcLuhcTL/ALNUXgkiOGUitlUjLcx5JRd0eJ+HvgPonwY03Wz4eiki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i8pccJ/u1wmtZhEsp5r6maJJo2SQbkbqK8B/aQ8Dah4f8Hajq3h60e7ijRnnt4/mZB6j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6Var9ZwvXf8AT9T9DyPPYUqTw9bdHwH8ZtbTWvGX2RXykZ3yY9fSuGnz2pYZpLya4v5z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ZN1e5h6KoUlBHiYqu8RWlNbGr5nkSI4+6eh9q2LSxttXgeB8LK33XNZWnf8AE20jy/8A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2pbC6e0l2tkMprc4HoZt5praTctDOpCZ4aoZtMOzzYsSx+qHNdhqFxaXFxF9r/1V4m9J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D/ZwguDFDL9kuv8AnnJ91vof4qARhqmKeM9q3c2tx+61GHypv+ekaeW35USeGGlUtY3U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WoAxQSeM0hhyCc1dutIv7B5VuLKaNo/vfLnFVO1AFYxc09LbvTjxSiUgcdaBouI6x2YVo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GUfDNtya04dQJsvKZQAD1qgylpN7LvUGoNEjqPhTpTXPj2wuZBm0tbmLe/8Af/eL8v8AO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Aj9v8N9R/tb7P8Au0861z97zh93bXwl4P0U6X4XWc5E1ywuOPr8tX/FXirWfEccMWrX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afVuTWLOmmktS1rPi9NcuPNlONi7VX2FXPh/pD+IvEUK2yZjRfMkGOg9K4rw9YrqeuQwM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6V7d8NprXw1Bd+UoNwZFZn/2fSvpuH8P/ALVGtPZHj5viP3EoQ3Pcvh/8MrfxT8UPh/o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5S8lX+DZH8x3f9816N8SP+Ef+I/ifT9Qm8yW7j1CSaHy/u7ZH/d/+OgVc+D3ij+x/wDhI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it9CmeGSRNsqTbThQfu15F4W/tv/AISDw/FD++0qOFr26k2NuRg0ny5/3q+0xtq2Ok5L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kZS3NIfC6L4j/tL2uoXcUd3pWl/8fVnIm6KXA/d5Hf5q+jz+z/4D1CeOaPQLfT50/wCW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8teH/s7ahLcfEgy2n2iX+0Hk+1eZu2+v3f9mvsK3tsZr86zfCfVa/IfaZZjHXpN9jyT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ItQ+1x3UUe1LWzkTb5X+1/tVnfaf9dLqH7oxuyR/3du75a9D8Yadqw1DT7q0/e2sf34/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2vPfGEjNKsMFsXMh+/Ht+Rf722vMjScNzorVOeRg/E/xDFoHw58RX4bBhsJmU++w4r80N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52An9cf0r71/aX1CLSPg7rAzjzUjh/ORf/Za+HfABjTXbm5f+BQK2Rget6FIqxRrh8be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RjcM+prE0e9RrsKsgY+XyK14FZpBgAjOM0zM5TV7iQaxqEg/57V1XhDUXvUWKY/Nhj+F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9nl7F+am07UJoL+OWH/lmfkH96syjsLnWLTB/eisX/hILS/Y23yda5+fT/tBlzKYpN/3P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awX8t3d3UflojbBI/wAztVAdXHYJBb4Bwa5nUrQyXRQHOa6TR0fW71oYm6DNTPo32O/Y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YypgRjisHURC91FDLKsTTNtVnrrL9R5xk7GvF/FOsf2hr88sX+qjbYn0plGxpXiZtNv7t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32maouq6ZDPGeHrxYhn3AL98/Ma9V8GXlhDoyQGYLInY0AdzpMNxe+YIIXl8td77Bnav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/tTxzrtwreduuSFI+7tHFff/AIIvNJ8J/CDxB4iP2eW/e3mAO9WbyxGfl/76r827u4ae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JP411UVdmU3YpmomqVqiNemkYnXeFvihqugXFpKJZIprBPLtbu3+WVF/un1WoPF/xJ1rx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0c0p/5a+SqO3121z9lbR3LlZbmO1UD78isR+gNalz4SvIrWSe1kttQiXkyWcqv/471rl+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/AFmrGPKmYYu7lGJRn5561ILe5usNKrAepFW7CBfvSAlvSteI7xgg4r2sPlcPjOZ4ib3K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XtWn4A+IF34HuZha58qT7+x9tV8DGKxp7VRcsAMZrqxNDlScEYRqXep9M+EvjHJqltli3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+IV88CoZW2jsTXytoUUloBIjbeK+hPgLZ2PxD15dO1e7NlaQhQ2zbub86wnRnSp+0CST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unqRzSQ6y8MZGcgV73qH7IGh6jo5l0LW7uK6T54/thV1dv8AgOK8F8U+CPEHgCeSHWtO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Mbj2Nc1PExb5WZSw6tdHDeNPEEskyuOo4ri7bxg+i6usx+6w5roPEsZMhJHDV594htTI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VF0MfZ9zRkt5bS5kZPnjZsqBXoei3F8unQ3cS8t8rsOwrz/wtrcRs4Y70fvIWwzHuteoa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xXPni5bzkB7Cu6eDp4zkFTxHsuY9U+HXxvvfDtzGbmE+QFx16V7xp3x80jUUhU3KoW9a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tY0/7JqEXm+Ym/zI8bXX6Gk+J/wEPgzR5LvSLy4zF+9WIEqQD0UZP/oNeLmOChhqnLFn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2rHeftO+PoZf2bPE8sJDtLalAfqcf1r8jreLzR1r6r+In7Qcmg6Dc+GdT0SLUndPIkinLK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p3MdxctPDbQWynpFAWwPzrw7HoqVxY9KupkUxqCCcV69Y/scfFXWfDVtr+j+HzrWmzqHW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1NeMQ3UvJr1z4PftQ+OvgzdM/hbXJrWCQgzabcMZLeU/7p+7/AMBpxMtThfE3w08V+DpH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U6mW3YD88Yrmciv0D0L/AIKbXF/YLF4s8FW+pMeHKbZoz+DLup8f7YH7OviS/RfE3wetI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mRkL/wB8/Madi1ofBWlX/kt5Tn5G6e1dXp3ww8TeKbFr3Q/D2oataL96azhZ1H4rXrn7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la18GJpLW7uHxe6Wm7y0XHUA9DWX+yp+1V4q/Z9u9RttKto9Rs75f3llcjaM9Ayt2NUh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0s1pdW8lrOh2tHKuCPwrLxjNdr8XviprHxa8aXeva0lvFcyfKsdtHtVF7CuMBzSYGhY/6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+5X11+yr+w7/AMLp0Y+IPE93cafpJf8Ac29v8rOvqTVR1FofIde5/BX9nXUPjR8N/E2o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vvgs/wCG4XA+X69a+uviR/wTZ8DnwhfHwxd31lrlujPA8k2+KVh/Cwauc/4JxWNx4bh8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1aXrRTI/VWVVBFaJWGfC/ibwhrXg6/ksNc06fTL2M4aK4QqawyTg19Z/8FCPFlhrvxHs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uQ5H97NfJWTQxHo37Pw1UeOYptJlvIbqP/nzdtzflVf4yfErxF4t8Xana3F9fNp0bnbb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o/g18U9S+D/iIa3pxWa6XgxuuQ49K6j4u/tAav8AHW9hW/8AD2iabc7srdWsWyRl/wBq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0P+Cauoyt8PLu1lixsYhJP7y5r7IJxmvi/wDYEnh8MeD9Qiml/fb22R/xN+Havpa9v9Q1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C9fxrNuxojrpL+AH/Wr+BpsdzHL905riH0RljO24ff8AWpdKvL/R3PmkyJ2zUgdrTHGT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sZyp6j0qQc0ASRdKmXpUSVKvQ0AP3UA5ptGcCgB5AAzSw4cnmqk0+FNJZTEsc0AaaqKC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rAWNeatRdKrIeasJnHFAE9fnf8XfE4HxKuJtoZYNU89vosmf/AGWvvLxL4ri8NwFfs8l7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/WTMO3sv+1X5x6/Z3eufE6Q3cXnSzTuXSP7sUjsQv1+ZqQG/4g/tbR/A+laV5NvdS3Fk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qeePfmuj8HeNbnxLpOiaObUxWmjQtCZJE27iax/7Q1DT/ABPd/wBt2n2ry3ZPMt33dK9E0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/1kL2cv8AtR4rvoqyMWj6c065sLXZ5ajaw+9VvxKI30FwF3FuhrJ0XSwYkgl/g71ts6nF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IPlq0JQk/iPVtaV30KXggyW+mskxwAeAavanYDVAyn5QvINVpYzYoWY7Uz2rUsriK4QY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lTWHl0Ire8+aBn3rraaTMchVC1594Ysf7c18vnKI3NdP48ujZae0St8rGsX4YI0F1cyH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hThyEU7npVlYQRQAR1M6BeKiysa/JVc3ZE+GrelyWBsGvQsxixyKz3vVaQv5h2Y2496s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E8or83HzVmPpeLkyFmVT/AAjpWNe9rI0g0isIJd2I5TIS/wAua2bVZDcIz/eQYposY4Jo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9lpUYu3MxzldFjPNb3w/gA1LVFP/AC1tGOK5U3H70+ldH4JutmtyDPDW0i/oamVeDnyI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P41Be4nljiI+8N1TW3G4e9RbZPP8zHTNOcbkRlYm0+MWwYYq2pCxuQKym1AxbgetWbW7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OTl5UO7Tuxlj501vP53Hzts/3aSysmiBbzDk0zz5CpCDceyjvV60ab7JF5saxzH78Sndt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139laGDBKsSDirGuMI9FunABKwHrWNpralql9Mb6xFlFDLthMbbjIPU+lV/FHjLSrWG50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j8sQ3BfrWFP237z2m32RPofNvjRv3831rzC9yXavSvGJzLL9a85ugNzV+ZZl/GfqfQ4Z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qGNcsfariHaHqksnL1NFHaxs/wA7fSpbUfPUSncCas2i5BNejEzNa26Yq6EDKAKzoGwM1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2rpiAyZB9oVa0HQKFArFguhNqZX0Na0kmbkLW8DKRLJH+7NU4YiZKvythDVaBhvNe3RPO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q+mdhrPibir8T5Su5HEyezJLmr6/fFVLFctV3Zhq64GTL8aZSrVuuBVSB/lxV+2XjNWy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5c96dbwq6blIcHuKjvDv+Vm4P8FOjgaK32RjyiayGX0KrHsAGT3qS3iCkhmyaoywn7Pj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zR7hKd/vSINVI/lNNROTTlkwDmmq+CatCJFHNTKOKrWd7HcsyhXV16hh0q1WiELGTk+l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oX+laAIA96YZxHnKBqZBxw06eawlZlImBzWjpr4hQuMOBitp2TcvGN/aqUsca/dHOe1Ay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Yl1dLIvFaepRb4TWEygcGqAesoC9agkuWzgGnOoI4qpNG6HINMDS02Q/aVPvWxrt0VtR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qx4iugLcUiTnfEEpjhhl37c8jPtXl/x8mMPgXS49wzdzGU7O9ejeIoftmlEb9v7ttu6v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DtmCSLe03N6c1x4p8tJs1p6nlej2aTHZmrV/Yqn7vNVdJDQ3Y54Na2o27Z35r5rnbmdR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b5tveuh+C1r/AGn8VdE8sZEUjSH8BXKwHZaSN3wcV6d+zFp+/wAdTXBGRDbM2fTPFdmH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rlZjnJqOXhTzTXk2RlqqpcGQkGvqFschKrYzUE0mCeakPQ1SnJzQUTW8nzmq942ZKSIkN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7jdhcYpN65xkZqlcwXgn/ckbO+aeuVPzkbqCCySPWoiw+aoy/vTA+c80FIZK/BrKklxK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ruTbMa3WxlIg1Of8AdEVxt826Vq6TUJcqa5e9f941OWxCOX1V8SPXKaiu4mul1UlpXrmN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j8OQ7vFOnRk7vMkAz6V9e+GbZrcxRljlI8h/SvkvwSrTeKtPKrnZICa+vbGWaKCNxD8r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FvN9gm8n97++jR/975iKZceMLvT7eaG7i82LYyJ9o+6lKB9oHmyiT+H/AFb7f8tUN/qE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9rjTekm9VZ2Pr81WSkV9Ht/7ft4vsnl3eoR7ne3kTa20cjHrXq+oaP8A8Jxp+n6taf6J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2yQdVNeTz6PD4f1C01CHUJPNktVdI9nyoxXnnvXrfgbxRFceD5pfOk82OZUeOR92xjVP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3dp4r1OaWGSWSRPtM0lv91d38X+7VXT/ABz9n8L/ANn/ANlR+bcf8xCT/W1774o0/wDtj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O7u44WgeOT5llj3cof8Adr55Gj/2fcedL5nlR7kmt5E/dI31+9XI3Zisc7rH/Ew8q0ll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/E7AfepBqH9n280ssX7rYu+T/aP8NbH9n/v4pf8AU/efzN/ywr/Dz/tVLcW/2e3u4pf7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75a0GtDjdOuIrjxPp93D/qY085P4WRq77xB5VxfnUIvMll8lZp45H3b23Y+9/wB815n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TRfaJrvyN80dv95FLY3V1Ph/xB/wkGn3d3FL+6kRYX+0J8yfNngf3q4cVRjiaTpvqdNGf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XH9seMNW1XT4o7WWTy3S3j/gX+7WJqmqz39nFZSwn92SU8v/AG/vdKnttY/4rfUPK/5Z3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QOal1i3i/tCaKKW3/eJ537tGi8ph/Dnv8tXRw8YSuhVJ8y0Pqr4fG1Xw9pVpCI5fItI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W/Kuzt7aLmvK/g9cWmsXB1DT4ZNP0+RP3FvcOzM7dNwYquVr16NeelfS0bHCzF8WeBdM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+JWinXiTblo27MvuK/Pb4reDP+FU+I5tG1pCkyDMU5HyzR9mFfpYg6V4n8c/2Xrb456+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nb2QgsYFEgdJc/fOPv/7vstc+Lwyqrm6nThcQ6U7nwcl/YXKboJsjtTk1NLbI3Zr6O8df8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j3XhPW7y41a3TJttQcGOXH3tpVV2/wDAq+OtQ1D+wZ5rSX/WRvsr52pgqkNz3KeMhM9G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a12m3pgGuF8L3DTxqx7812Nu5wQa82pTcHZnsUKinHQsRkBST2rkXu/NvLg5/iIrf1a6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O2uKhuOrZ5JzX6DwfSUKs60kfFcWV04RpxNSS4+dEHrXpvhi58qOLJ6AV5bo8Zvb9QeQK9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2FcfGGM+sYqMOyPQ4Sw/s8NKp3PWrew0rUNPkEp/e1n6PdXXh+5826l+3+X/AKmSR92z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tqcq7L9DRf8Aito7WSRmPFfn9KEqkrI+0qVFTjeRwnxRW48XeP8AUL25bK5j5PfFJYus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4FVzqEl6Xmn4dyCazr+6a2ntpkOAG5r94XJkeS/33H/yaR+Ne/nGZ/wBxSOr13UFh06K2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rFx/pMRqnf6k926lmyAQa6z4e+Hv+Eg1f+0bof6Bp77/APfk7LX4xFTlPnmfplSrGEbs9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wroy3k0Y/tCYbwhH3M/+zV22nX8t/b6gIoklP3MOm75q4nUNYM5MMXLntXp3w+0jbo8V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s+JxVRyldnX6fAJNMgsIhtijA3Ed6i8TaqIYI7KDhFGOKv8AmR6ZZkZG8jJNcVfX3228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Q8xu5oWEm3rWxbRGcisezTdXQ6au0HjtTEa9pEsEPviud1DWodRvZtPh8zzYjsfzIyq/g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s9uSTVLQLY3E7XctBZpabYC0TJ60zUX3nAqzPP1xVJ/naqAlsYgEyagvHAarKfLGaqmD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mmxSaLmTjFTbfLXAqpJ80ooIBPlao7o7ImYmpn+WUCsLxXqv2OzbBxQBy+q3ba1rENlGc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pB5Von3Yky31rkvANjlLjUpRnHCk10MBYLJI33pG3D6UAXopcHrV2KTIrHik5Jq7FL8v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5PFMtpBO7P2HesPUNRMe2NTyxxV2xuDEoj7mgs6GG6XGM1biuAR1rDSQLU8V2B0qQN+G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56C6q/BdA960sUa7tDcxlJo1kU9mGax5/CloXMtjLJYTesLYH5VeWQMOtJ5hB4NRKnGW6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617Q+SE1eEdWhPlv/wB89619N8dWF+3k3Aa3m6GK5GxgfxqnHclepqZ2gvE2XEUcy+ki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VTudB9ltbn/VyeTJ/deq09rLbgh1VkPGfvKRWRDpckC/6BdNGna2n+eL8O61ftdUurP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7oz/wL/Guf36bsXaM9ep8O/tcfsjLpjXnjbwTZk27EyahpcK8r13SRr/6EtfHKqGr9t9t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KmvgX9sT9l9/BV7c+OfDNqY9Imfdf2sS/LA7f8tAP7rfpXHNXO6lKx8o6LfzaDfnyeIr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6vahbZziP8AeyJ8n+0wrOZt/JxXRW+sS6h4fOnfu4ovlSYxoPMf0bdXPY3vco+DtOi8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jhluX2JJJ8qpJ/C1Rz29zol7c6JrSqJYJDEk33iCveqVxp00Bluov+PqPa+8fx/7Yq99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PzZf+Wyfxbv71FhC4hP+i3fT+FJPm/I1Vk8Ohcva3bRJ/dJyKZF5SoILkl4c/u5v4kPv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YH90RdRf98mkBTs11uFWWG486M8FQ3X8KGh1Jf3MtrBIP+miD5fxrRnGn3/+t8y1uv8A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twfJu/tUX/TT71TcDEv/AA7qEql49PBHrE/9Kx4tNveQ1pOoD7N/lk/N6V19vqGoDpLH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tW8D6brlrDDbzDVIPJkuJE3bPm+9GKY0eYLKVJFItyQjCnsoVmqqzAK1BS0PVPAusNe+H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jn06ivpz4O6P8PdP0f8AtHxDa/bNW85kgj2blf0avkT4TGa4vb2Hy5DCUDj5Pl3A+te/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UX+lS/8Ajq1i46nRGWgW/g+30BNf1G32ixicu8gG5Yt7cV1nwi8C2WpWd1PFqkE4l+Tz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d8P/AAz4o08/8JN4muNPiuP+XO3mSJfx317V8NPgF4XtohH4R8dSjADCC7aG4jP124b+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0OHEUYVdzjLnwd4w0eNbLRtKm1ixCBL6Oxfcm3n+Gu3+HZ0XQG/tR4pybeB7N4VbDpJ5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2e48L6h4A+F/m+beahrd5N/xMLjT4dqxQ/3gP9Z/3zurxgeB9P8Aiv4wtZdJm/s/VdLd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u5t33po8fJXt08whN2qo8erl7j71ORtadcRf8JBF4g8q30+Xzo0hs7d1Xf833j6s392vp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tfOn/CrtP/4T/wA20/e6hv33t5I/35O7CNvlH/Aa9qt5bhLdLYnzge39xa5805MwlBwj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O/Uk1/UP7P0b97N5X2h9kf8AvGvKbmyaC9vCbvzJZCuxJP4ayf2pNHl8QW+ieVNJa/2X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33H3ux+WuS07UJvEGn2t15vnXexfOk/hT6V4GKmpT5F0PVw6vTR5v+1/rQXwFbWAb/Xa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HP/jy18qfD1N17d5GQTXun7YU72SeHbF5RJIYZrlyPUkKv6CvIvhtqEun+H9Rhhij/wBIT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/siuVHSa3glbqbxZqM+NttvYY9FVNv8A6FXc/aMW83/Aq5Dwc3GrTSH96P8A4qtoagGs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GykfOetXtKkS3iIz8wqGO0MUbt1Lc1AYWRCR1qbDL1x8xjf1Tn604XPkW+yWLr93/GqOn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xzNInmJ/u1dvnDqq/wB0YzQAafq82maikiPLCkn7vzIz61Ncazdf8JPNm7kl+8nJ/Os5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n+1SH9761i073N1K0bE3jrVls/DJcNiST92teRW0Bb5jyTzW38SNfMusWmmqcxxDzD9T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rMwt4CzfSrlum6THpTIm2MRUsJ2S57Gr2KF8a+KLnTPAl9YrOVjuMIV+pNeG9RXo3xUu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9ySPpXnNelh43jzGNQjNRGpWIqPGa9BIyCPnIq5aW5TJptpbhhk1di7ivWw9NbmTJIdqj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QWysuc1bCJHB6mvYprSxzPcqKcYzUi20U83mU0966rwf8NvFXjA/8SnRLy7h/wCekcPy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Q0mZVsiqnFW7K9uNMvI7q0maC4jztkQ4Ir2/w7+xT8RdU2PLHYaZGepurrOPqF3GvSdK/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8QeO4o88tBZWeT9AzH+leVVx1COlzSNOb1SOa+Dn7YGt+GjDaau6XNumF3fxmvszwj8R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fqHhS8vbOVcCV4yq/wC8u6vKPCP7Lfw5+H9mmqw6dNq93H0utTcSOD6qn3f/AB2vdPD2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/RPL+5HvC7K+TrzpynemdsYNL3jxv4kfsT2aJPdeH9WNvGAdtncoCfzr4r+JXw91z4f6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ccTqu5TX3x4l+Lt9ePNp6yOQeDJkH9a4i7ew1e1eDVYxdxHqJRmop4r2cve2B0Pa6RPg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qh1GyGm3D7Z4jus5D/A38S/Rq9B8c+FfBWk69INH1REXzfns523KnspFch4v0eLRx5sMh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TnG9NnM8DKm+WaueoeHPiFdwaL9jikZ7u0X5t5+Zx/nNegN+0rP4h8Ex6ReWAS5t1wki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mDwvf6gNQ+1ebJ5v/PT+tepaBp8N4txc7drld8u77oPoK4auInWd5msKMaatFHkf7Q6w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3itdXWPM6Zx5q/8AxVeCCu4+KGszHxfqWJc4dof8a4PPvXIbonEUh6dK9Y8E/s3ax8Qv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mzT5wbGR9sleRJI69Ca0bHUr3T5FuLS4lt5l6SQOUYfiKpBY73WPgX8Q/Chc3OgzzRr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5Vx1zLc2Epi1CxktnBwfMQrS3njHX74f6TrGqSf7925/rUV34p1DUNONld3T3FtnO2Rs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xH/LrLS299LYTES81CPLt/3kUh+laGiz6JcXONb+2eUeklu4+X8KLgjMuZlmmZhxmkTn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2v5Rp12b60/gkdNrfjVcLgdKNxHsv7MnwPvPjV49tLBQy6Zaukl1Jjhlz92v2k8MeGrHw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jghhjVQF+XOK/FD4JftI+LfgUbs+HjZSx3OGKXUWdreoIrY8a/tifFP4gQSW2o+K5rW0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WPoy81pF2IP1E+PHx68KfC/w9qEt3q1v/AGgEbZbRyK0jN9K/LTS/2kvGXh7xD4k1XSr6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Gy/KAf4vrxXld9qEt7O081zPeTty0s7sxP4nmolyarmH0NjWr+61eWW/vZ2uruVt0kr9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t8V9mfsC/Abw/wCKNPm8V65p8d3NHM3kfaPmVFHG7FS9TNM+JNUtrjS7jyLqCS3l2glJ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kfQ1+uPxR/Z+8PfEC5/0rSdL1DSo02Jh181G7/7QryTVP2NfhToWjakZYJbSaVP3ZFyW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6z9iL4exWXw+tdda4+1C5jB5/vn71fS3kBRnpXk/7Lvg6XwR8Pv7OMrzQRvshz6V65Nm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0SJlDnmpGX5qcy5WkBX8LXLJdT2jnjqua6by8VxkMv2TxFaDoG4NdoH3g0APQVIvQ1HH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kbaCKcTgE1VmlxmgCvM/zVNBIFqlM+TTFuMd6AOiSQbOuaYZRnrWdDclk4qRJCTzVgaM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1uavI3FAHC+KLn/hCPEGo+JrvM2n3Fl5L3H3vsjBTj8Gr5A8H6f9v1g63N/qvtTTTSfR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Ph1PTbu1nhE8UsTKYyOvBr8/9Pt/+Ff6vqOk3fm3UVwkj2vl/Nvbd9zFOO4G9bYuL2ed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1f+yJPxgflWL4d1SLWNPW8hGEckY9MGu40vxzqFgnENnL/wBdE216kNjJo+kdknm+YFOF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ySkbWUY5qSQMmnbwB6U2KWN7KdVIDhcnFfn0Iexm2z17390huCbjMb/MtSRRCzvYtjZQ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9jumc7gpwKt3EmxXfoUrVtztOInp7h598Q9SMl8lupyc9K6jwxpRstFSUDDsMmvPpLSf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N/WvWdGhMViiOSQopyTqqSn0Eo2Rp6fIssA3nDDtUe9XdxsyfWqMlztuQsdaluieUSfv1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Tsc9WPvFRbweb9nPykck1BLi4vPLVmwPar01rHnefv8ArUcK/NneOO1dU735SCpqUht7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ZjvRcxSFFK7etU9YhImVyCe+70qRpPtNmJIJNoQYbHesot35SmtBrx+bbbgfmJNafhFjB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+hrKtp1jhG7qTWto4zqluo4+fH6Vw1MP+850bJ+6QwY2sR/eb+ZqOW5byZ5FGSuAKlhhw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PzqOW3aFMDuea6JynJaGKWhXSMRIWuELBucirVpJGkZQRMEPOKWyjMJka4lDofuqe1Lp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rITlTjoPSpX7uZotRbKE+a5IwByKtMDBI8gYBNvOaBNHuIHfjNNneK4Vrf7xYY4rcDg4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N/oOjTh722CrPMpzGo/xrWPhvT9G8MapLaAG62szzsdzsf8AarR8PeD9H0S7ums7KG2u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zf73vTfE9vFpvhjUI41OdrH6/jXLU5+fyA+W/GH+slrzm7++1d74wny8led3c3zNX5hj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4Ze4iKX/AFbkelZcBJ31p5DQtVKKMKGrSidbIY35Iq7ZOMFaokBJqsW7bXyK9CJmbCDAx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PrUDSYVTUplytdMQKenwsmolz0JroPKzcq1ZoUIocda1IJd236VvEykOuGHNQQD56bKx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1RPOqGpBHkCrqRELVS2fitFGGyu5HEyWxBU1pIN1UrUCtGACuuBkyWFMGtCFtoqpFjdV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TtmQMO1XI5vOjAPamyRog96reXJnKnArMovSQxyR/Mm41hXlvc6XcG4imuGUnCpnIBPt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KnAPqKZNivpmoy3iubiMq1atufNIXsKoWsjvOFZAPpV+FGWdvQUJElg4Q4xTwy4ziobl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Cr0rdIguKy56VTnv4Y3IZgMU21vBckgDFYOr2Mr3JweDTEbLXkN4oIkBA9Kawj3cYNZMO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pbeW4JkNSBNdsEQ+lc3eHDk9q3NYk2RDBrnrp8xZqgGRzKM80M6vVAygGrEDhgaANLSU8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0hDbas6Ef30jE4AFc34nvB9qb94Rg0EGTc3fm211CT0Rq8l+N2rh9ft4IuYorKJPzrvJ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4PyZz6mvGfiRO83i2+V23bNkY/Af/AKq8vGzXsrG9IwlleGZGXmth7triAhuKi0y1VgrO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eK8OmvfOkjbIsGUdTXvf7Lmm7X1y6I6Rxwg/zrwjbhQD0r6Y/ZoszH4OvZyP9Zc4z9K9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TLqOS5ucDhI3qyqhT0xVgrio5B6V7yOYY33TVaQdast0NVpO9MBiEZNI/emrkE0MeKAI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W5GwDWfPKATQA15MZpIZM7qrSS5zS278NSuJEssmENY9yoaQmrtzJhDWdI/BNbrYykY+q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mXaug1d87q5e6flzRJ6EIwNQfLtXL6sTurorw7masHU0ziqXwjZp/DC0N14ttR/tV9oW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cNi7JPusnFfH/wAIPJHjW383+42z/er6/twLe4i8r96ZHVKyGitJE1haOqOxJOMsc0mo6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kc03lAf7Py1HrGn3cFvNLFLnzJpIUuI/4GGO1Z1xbzW4/+NuN3/fVCkMguFPiCeMTxqsq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uPy/8Brf8F2/2QeLYofM+yNZm5hH8RMPPNR+HbnS7aRLmfiRU8tgP4kaLaTV/wCHizXvi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dPngQSfMp3qSta7gVE1jW/DdmYrkNDID9tSTZ8u1j8y+9N8YeILTxBp8WoafFH/piNa3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9761pa34ltNR0PRWuIt7IGtLhP4lIzH09Ny1yujeVo9xNdy/8g+3+fzNi7fM/753bqxcQM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4m0m6lt4ZvJ3pJcTbWdccLsrDj0TWNau7kWOny3McVuZnkQ8IBUVxpch8YXuqareXts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91UFVwflAq7o+oa3cah52n+X5V4k1k/mfLv8zg4/Oiw0YGnW9pcaPqM0sv8AdheT+J/9n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LtPDFpLf6Fd3XmWbxpNbnG394vDZ/4Ca6Lwdo8WsXGnxS2txaRW81xM/3f3s29h6/w/7X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PA/hebT7T/kIXHlvNJHAzLt3cIZOx5/9CrBo1Wx88adqEWsaxqMsVp5ssc8iPHHu+f5j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HxeCPHGiQ3fmTafIkN7NHGnmy+T/AMtF29/l3VmfA7UP7P8AB/iu0u/+QhJ50MP+xJuB5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xqHxP0/T4dE/4l+t296qQ3kkzRSxRmEgqMdOhrWnuZvQ9htPiX8N/ElpGltrptFjUeU7W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tbXh/wCKHhm5t7uLUNbs4pbP/XXG/bE8f9/2r5Vg1/4gaJ8V7bT7jxZeSajbHy4ru/vG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4a9y1i3+M3ie38rVdW0u7i3q/wBxd3HP92vWpPQxaPRx8V/hwP8Amb9EHv8A2hH/APFV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J/wCRy0k49LlTXnGoeD/G/iK+EJudGs7lF3NFJplsFJ/vKxhO5aqxfA/x9/F4h0u3/wCu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6DnO/1n9o74U2ltNE/imOeXY3/HrFNL/IV+Y3xH8PwWfirUWs0Zrd5mlhlI2s8Z6NX6CH9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AB/eM51HdbcyhW/BWWvLvjx+y9/Z3hA6tpM0moTWe55o5E+Z4/Va68LGMp+/scWIdRRv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7horhdrNyGNdak0Qc4IIPcVyF0DGzI67XHGRWZHqt7p5ZSS0YOQavOOG/c9thj0sq4g9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y622/lg/fOK5NWx3p2oeIP7SiXcTkGqkc2RW3D9GeHw8o1FaVzz88qxxNZShsdh4Ij8y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0+30cXUYKccV5n4PnWCxeTHLPiuttvGJtG2g8dK/P85brY6o+2h+h5NGnQwkY3OhTQRG5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PLuCArYQH94eXx2FW9X+IcVrA7M3zgV5z/acup3st7OTvlPGfSvW4Zy518WqtT4EeXxFj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+Jl6S525rnvEl+TbFQasS34MjDOcVh6rP5pYda9jiTMPrmJ9hD4YHhZNg/q1Hnn8TJI79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7eqJ/vV9DwrB4K8JR25lXfDH5kzerVk+Av2Zb/QfCegfELV72OJbubfZ6OY28yT5Ttf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HvEFx4XtdQhhI0n7VskuP77bvu18soHqVavMuU6P4Xaff+KNO821i+13UjyO7/3fmr0X4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0Uspiljdv3bvtb71XPgN4cTS9LtUVdoSH5vqaseDp5r/xRrflSHyftTfJH92vpcPT5IJs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L4j1Hyk8oGuZs5N1yas69KZZ2YmqumJ1c12HKdTpi7q6O0kCrg9K5rSWKjPrV7UNQ8qL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ALNzcHVbsW8X3AeSK6BQtlZrCOwrL8P2As4PMfmRuakuroySFRQA/wA4NxmpY1BqqAB35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C25BGBRBEMkk1CkgbvUiyY6GnYVyWY4FVQfmzUsr5BqsCQakZNGnGSc7j+Qrznxlem/1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mxXd6teDTdPlmJ4RK858FWMmratd38pJizkZoA7G0hFjpdtpycMQC2KsyptxjoBioLI+f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wX3BvyoAZ5eOnRqJJ1t0IJwqjmnB9qH2rlPEmpsv+ixnMkh7UAXrW9N7eS3DnMMXCe9b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e5Fc3ZDyvLtv4I/vH1NaiPmTj7q9KBpnR/a93erEEuawI7k1etrmgZvwzVcifNYcV0PW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1byY71Y82stJdverEdwMUAXd9AfFV1mBqQMDVgW4bkqetX4L0AVjqamRqTSYG5Ebdx8u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op7iG+tJtPv4EubWdGjeOQbkkXuKyoZDjrV+3nzwa5KtGMtjSFRxZ8W/tFfsNS6et14i+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xobcyxdTmE/xL/s18cxvNp10wZCksZKSRuMH3Br9o1ufJ6GvnT9pz9kmw+LFhceIPCsV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jUBYtR/3v7r/AO13ryqkHB2Z6FOpzbnwB5+YIpYpeHzsf+76qazh/wASe/i1CLzIx9yaP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g1HwrqV3pOp20ls0LmO7s5VxIjg4zW7qGnwz28Pk34u/3avHcR5+X/YOf7tcr0Okoatp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Fuozwf8AdrLsL240h9rgy246jutSWsQWRoC5Up91c9PpViLezMkyjzOx/vUAXxc2GuR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VE1pqek/NbTR3SfwB+aybi3+z5lizFL/ABx/wt+NbGlBb2EFLgwy/wDPNmy1KwEJ1uzuY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T7926OPK/pUNvf2l1+683zYv+mny1f8As+rW858nyJv+uny1Qn0/Vb9pfN+zw/8AXP5m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W4J/d+Ua5HUPLFwfK/1fatnUtPNq+x5Cze64rNFtEAfN6bG2eX/e7f8AAaZSOm+G3xSm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tftmlXn34/wCJG/vCvaNE8RadqdhFeWd5F9m3bCXUoyt/dr5xsbPdJmvcrnSV0Xwzpdk+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25Zvmb+dWkmUje1jw/NqFwbuH99/1zfd+lUEW8sIfNt5ntJQfv28jK36cVjW2oWmnnEUX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tU03jC287/jzlzWqlYix7d8Of2wPHPwwntbe/u213S0wDBqBy4Hs9fQviD4s+H/GHheL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TW9+y6kt32yv2KyDv/vV8I6PqEV9rFr50NxLFI+zmZWVM/wCztr2Pw34p0fRtIltfsctlY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dn0FUqqW5Mk2j2j4TfHG70/xBdy6r/pcUn37iP5WT8K+pdFuIr/TzqHnf3n/AOA18qeB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w1Dqfh/W/7evU/wCPyw8hljtP7uS3/wATXUaV4+h8FQ+VcaoweSMw/Zsj5938NdkcXTitT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TeI5tX1DUbbUriOfTpLl7r93uVkhA7/3apeDtGi0/T8Wk3nWh3PB/dVS2aybjxh/wm9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bzeRdSbPlfgfL/31XR+EtJ1DRfBEa3XEodin95488f8Ajvy1405c8nI9GnHkjY+S/wBs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HP2S0jTH+8S39a8+0WSLRfDAaU7fMIz9BV79pTX/AO3/AIp62QmxzcLCuPRflrI1i2zp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c1Ca4llMbnyW3O5C/f54H612Hk+RpByf3sjqif71c54SspYvDyccmRn/AM/98iu40LRtT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NeTsm/YhwQKHoQil548jmovtEX41678IPhq0eoXlxrul5jCfuRcxqyt/e+X+9WD8eLPT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5bKZwS22IR9/ap5h2PNLbR/I1CK6E2Yo0ZI49n3c9ea0JsNVSyhkjj8p5MBRnk1MhJPr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OKurtKZY8Ac0iptjJ9axPEuq/2Zod3NnBC7RUlHlWtX39q+MLyaPlFm2A/wCytdKIsd6x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I6yfM1bAPvTAeWEJBJxv7mrP3Y87g2PSsnW1Js4yGxtqTw0/nW0rbt3OOTSK6HHfE+/W4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lnFuP4k/4VxtaniS+kv8AWbqR23IHKp7KDxWYOa9ihHlgkcrbZC4OafCmakKipYkGK9Kk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1WQYNWY+K9ekZEyuwqVXOKYrCpVYAdK7qdzM9h+Amm+GYr9tV8R2iaiYuIbaV+Cf93vX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7a38q0u7fSrUfct40VVX8K+DYriWFt0UjxMO6HBr1j4PeBpfG+sRf8JBNcf2Vv+eXf8z/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YarOXtZPQ66TWx9V6B8eo9cmg0+xvBcXf8Xkoea7J/ET+JfEmnafIW/vvkfxVR00+EPh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qG0Zo8ZhAMhb+8zN81ct4O1mRfE9tcSMcL3r5zQ70j174leIRptrYaevSTBNcn4n8UifR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1yfj7XTq/iW4kDfuozsXmsmJ88ismUlc0rb9zXJ/FDxU2haJIqMBLMNqjv8AWug+0EDr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NtXPUE15+Kk4wbR34SK5zzvyLS4B82MEvVm4nhuLD7JLEJdn3JD95aw7e5I6mpRc571w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pGMtze8P/YNOglMw4903Van/AGgfCfh+2mhtLS8u7uRGj8zYFVK81+IWrSWmiKi/8tWx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HmvXoTlUV2eDiIKM9CDXLg3usXFwxLGRy5JPckmvsv8AZ60j4T/EDwBbWPjPw1C8LfuJ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7FiK+K3+8a6b4e/EfWPhtrH27SpQYpPluLSQZinTurCutHEz6N+NP/BP3xP4Shm8Q/Du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PJtlH2yFfRo/4v8AgNfLt3pN5p0kitHJbXCErJaTIySRn3U9K+8v2c/2lrfU7pTolxLY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SZKD1jY/eX/Zr6E+MPw3+Hnx68FTyeItDt7XWzbs1lrlmojuEk2/Lkj7y/7LUwPyCtdV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BwI8Gr+s20lhf3lnNJmW2maF/wDeU4rOEIg/eZqzJlO7i8h9o5qtVu4cysTSjRrvG/7J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EMEm0mrO8NVby9pqzAmQaAHL1qdUwOlRr1qyo46UkAi9amUcVFX1V4e/Yrl1j4LTeMbv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Oht5E/d/dzgmtAPmBX+XGa9T+GH7UXjX4RaBc6Not3CLCTPyzx52ZPavJlYgGqmoTbU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/wAZ/G51e81C08TahayzytIfs8zKvPtXXfCXU/GPxR8cWlrLrt7dyqRJJ58zEHFeRWwB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fStA8QHUNRij+/veST/nnt4X/vqsZSBH3n4G1ufQvDtvYfZ4pbiCP53TjcanXx+W1H7N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d65u1vLEXH2uwvFkiJ+b5vmx7isy/v8AT9N1d57eU3M0/OAPlX8a5faam6R6xYata6kM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wf/r1aIxXnFhqYuFDj90cdq7rRNWi1i1baR5sR2uPX3raMrisUr+DGoWsvfzlrtwMVyN3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NMM12NaiEDYpd9GyjZQAqkODWZeyfOQO1aTRlEJFYc7fvHJNBAb8g1UxmUqT1qe2cOSK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SgDVsF+Spwvz1HYrtWpgvzVYE9ucVdjPFZ49qh1fWotA06W7u/8AVR/J5cf3nbsq/wC0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uNLtrez05Fn1y/Z4rW3bov96RvZa+KvGGseIPC/iDStblhj1G00O9mR/3PzfaPm6+3NfZ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9xNrerf8AIbvE2PHv3LaQ9oV/9m/vGvj74qXeq6D4t1TT7m1EtlJdyXCvbJ8wG49quCuw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ZuJYfIkup5JzF/dyen6V6Bp9vEYOnNVfD2s+DtQt4ovO+yXX/TT5WrudK0HS9RH+h6hD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yM7n0hLbQ+R5L521zt/bx6Ut1cI5aIjFdOWKht4yPWue1K0+1RTQq3yMc818ji6HPB23P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W3+ySGAn5m5qHxpdiy02TbxI1LoTW9tHNCvyvG3Nc78QtWEjQxo2Tmpwlo0eSW5cviuY/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4J+teqwgrEIyBkiuN8J6YILeGQj5iK7ORf3q4OPlrOjGTqS5thylZDIbIR3IZlzxU3mbJ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JtL4bHerZIZM8FiOtddGnGjFuJzyd5FWTUYppZIchZE6is+4trxNSt5o3X7KfvipodP8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uoNT3bMqZHfoKu8n7xTQl1fQvFLEDvHf2pbJ0jgRAirE361mXCNFAcL87nmr0dt5McLO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uTncbtYZcR+ex2rhUNX9Gkxqcbk/8tBTQxaAkqACaitott7E4OP3i8Vc21oQ3pYssxt7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aa0wuZCwbAz0p0rE3V6rDjfmq1lAil9zZy1ZUpS5rGrXuD9T4s5F/vLjNV7eKFLGHy5g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JfTDpJ0qDTdGttHtjDBny5H3/wB7k0q0ZS+HcmLNTT5Fu7ZpQrKOgBHNV5VNncB8khu1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+Htiiba4JEYZuwNdPJaBP2yG3nLscDms/wAatnwpqBI5EZqXRhfm+mE3lmD+/t2tu9Pp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Ookd1xUS1VhWPk7xoQXevObhcyNXoXjFvneuBl5Y1+S43/emfS4b+GipMSkLVThcshNX7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QCNq6KJ1MozSnzqvWXziqM6jzKvWA2rXoRMzUKZRRQBgkU4HdtpVGZjXTEC0QPs4q1b4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yAPWrMHKit4GUtgcjealjNVpOG5qxCM17NE86oaFocmtdE+SsyyTmtYnbHXcjiZYtBha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3CtO2GK64GTJ0TFXoTxVUGrVuM5qyUObkUg4pzDFNrn+0UTQHg1PCMk1XgOQasQjk1qBP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QTVWLOasiYAGtEZDwQOSM1HKnmZ4ojbzDUjDaDVoDmtRubjT8m3XGXw27tWnbH7bbRyy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gIqG0k+y24jPQUxFmeT9yRis4z5nCYq2ZvOHtWDqE8ttqEUv/LH7r0gLerjIAzXP3B6i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8VgzPuY0yStLH1Ip1ucA01znNJG1AG1YbYrWVi4UmuI8XONkrB9xPpXWG4KRhMKQRXLe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GTQBzGpND/whudn+ru4+a8P1+c6hr99MTnfMx/WveLg2v9natp00R/dot15n8K4r56Vp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xP6189mDa0NqSN2xASOobiQ7+KICUQ5NRNKpciuClsbl2a5iCxnP3OtfYPwhtLez8C6f9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13V8WiLcJMHrX3H4Ds/7P8HaNbgY2WyDH4V62AX7xiex0HrRigcijNe8cZC/Q1Vk71Zd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hpjnrQx5NRM1QBBO2Aax7qXDGtafoaxLscmgAR8irEOAjVQjyFqxE5CmpEiC+fERrOkc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IsVnytiCt1sZSMDVJfvVzV0+Q9berS/ern52zG9EtiEY02CGrD1XGRitW4c7W+tYd6++Q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8ALX7b8TdMi2oyZLNvGa+0dG0i1u9bMayRCWxcSvHI+3evtXx1+zlbxf8LEtvNzneNn/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qFxL/AGxNDaeZD++/cR/dbb9agaI9Y/0e41C083/VzedBH9cf+y1Sx9myZZY8yJj/AEj7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j975kvyb38xPm/wB7NU9eDLDgDzQAI+X9T8tJaA3Yj0+3/wCJh/Z8sX+lbN/mbG2v/s133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JBFp/lR2nz7E+8u/j7tcFo3iC70+4tLqWX7XNHC0H7xGVVXtz36mnDxXDaa5Zak6HfHK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zWqBO5z3iC31D/hL9R/dfxyO/wBnTcqfN6/+zVDrFx9o0f7JFL9rij3Olvs27/8AaNe0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eILv97+6vIftUMn+ya8T8Qafd+H/Oiu/Mil2fJJH/AHT/ABf980xmhf8AiCLxBb6f/wAS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NJG+7Z8uNprVuodN07wjJDdXEOm3No7X9rIn97K/Ifdtv3a5jwx4jTw3HKmkGd4JPuZ/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qHxxrEWoeH9QihijtLuRGd44/uv33be1SGx0PhSOIaRp17L++u7iN5k/haaZpWY4/Wue+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+C+raTLp8k13JNHdWtvZpuZMchZD2/vVg6P4g8Qafo/+iatb2lpHtdI7iD5uevlnt/F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IPC+rSy2lnp8sdlIiXFujbriTgc/nXOaxZwfwW1DUNP8QXf9oRf8hRF32+xvk4+99Vr0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hr4uyNreo+Tp6GRnuI93lMxRlDY/4FXnHgzT7iW+IthIjKobzV/h/wBqvRv2fdPtPEHi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y7Vnf7Z+9blhjnH+ya1paysKaPoLSV/Zz8Tapq8j+KRNqVyFS6NxGflH+x8prQn8YeD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iaPxB4f+4l5G6+faeiyDuP8Aarxz9n7wtp9yPFl3Lp9nL/xMG2fuV3f7tdp4/wDD+hrp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qjFZ4YoolDOy+tepCnY57nqc/ibwldgNH4hsreZP9XOLhd6VT0f4keGsTQ6tqFnDLG+x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mD2b/Zrm/BlvoXibT4/N0eK01C3RfOt5IFVkb+q1s6h4C0bUrGW0lsYhG64zGNrKfUMO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T4m+EYmKx3jXD/3YIJGP8q5rVfi5p017b6TBZNDcXYIjXUGWPzB7L95vpxWPf+OP+FYaf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3y0b7FqFuny3fojej14L4e/tbxR8R4tbu9Kk1C7uLqNE1SR2WNJgwP2eFf7ir8u71rCpO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jO/M7F79rb9iG80CwTxl4OU3PnkNd6ao5yckmMf+y18VXAubC9ewvbaa2u1OGguIyjg/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keIPiN9otdE1a71DypNzw/Z3hZeF/wBpN3/j1ecfFS31r4l6EbnVNNe4utJBkS5ext4n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wGvfw2PnS5ac3dHh4vBrWpA+MvCfg20169u7OWQQ3UkLfZfMfavmVV/4Q7UbTU5tOMUd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vncR6Vc1iEW9/KM16XrHxY8KXHgiL7JpXleMPJWD7ZJD827pv3171ejKDvFbnlQm5K0u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rCWRY7pVmB+eMnkGshYNVa9S1EmZHOF3d60rIFJPNuJTNMeWLH71dH4S0/Ttc8T2EGoXJ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yisKmVw9jKpPluaf2hUpz5IS0PPNfgW11doHlaR4zsJZdvzUk+reTBg/6yvSfiB4V8I6F4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qsTgsFszll+pWvN9YtotQ1A2vh60vJov4PM+aV/9r/ZryqdT2FH3Udzj7ea5mZn9ok9eK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8vvjT45tbi7gdPDdi4nupmXCy7SMRg+5IrzXw94oi8IC1tJfDOh6hLbyM88moWqztK277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PwZ/ar1g2kr6L4DheyiAh2W16sQTp/D5fy18DVjaTkfVwl7vKd5+0lqcQ8UWmi6fCIdO0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LIy/z27fzrpvih8P9K0f4AafaXYjl+xpH50f8XmHnd/31XjPijxhLf8AiC11a70+S7lk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d9zOob7it+FdR8R/jTa/Ejw1baTFo91pjT3CSTm4K/dU/drKlJSqKJlUVouRS0nxFY6H4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soAw6tXNfCLWpbPV7oSIo88l/mqDVh/alzFYw8QxEGXHc03TAtr408tAAhjAGK+nWmh4z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9oAjI/Co7GMrCBTvEdsft4C9M1HDI0Iwa1Oc3YblbSzYn72OKu+G7Brpmup+R2zWLpsL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XbRBIIljQAKBVgTyTbIT+lUAxJPqaLq57Zqe1g3R7z0oAaGCjmmmZabMwOQKgReapCZa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dRVOQhQah4qkibmh9q5p63NZX2gKakW6GKQGB8StZK6dDYRn95cnBA/ug1b01E0Xw5Da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7XKgnxL4tmnPzW9twK6K+m+03SKPuqFUD2oLNm0YQ25GaYt0oJFUpdQReKrfbELHFAFy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RBljXIaZP/aOoXF/LzGp+TNV/FWtsYUtIm/eXDdR6VPaRCO2htk/hGWoA17dwCTn7/zV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Eip4Ljyz6igDYt3OKvwyYrJgudwq3HPmgk14Xya07WYqKwLeYg9a0YrsLUFG2kxNWoTx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BN70AaMeasoTiqUcvFTLNVgW1apkPBqmktWo24oAswPxVuGTBqhEasxmoA0BJuFYnifx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heD/AIlUb/6VIPvW6/3/APdXvWpE3FQ6vp7XNsfKCTfIyPby/wCrmU9VauerG6N4M8U/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44aB/wknh0Qw+LYYQ8U0RAj1CPGQrH1x0b8Pp+emnLdeHdSuLK+hdFjkMdxbSDDQuDgn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cfBP4gp4I1gyJ4N1eVm0a7nbLafJ3tnP93+6fw+uB+2X+z5/a1hdfEXwvbBdVtU3arawj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P4l/irxZx1PRpyPizU9IluoJZhhbxBlGj+7J9Ky9Buba7L2OpyPA4H7uYdd3901e0vWd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zRE9UPpVTXNE+0xtPCQ0i8sB/F/9euc1JpxLb/urqLzYv+elMSwRhviaWMHupqLRNaWZf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SN/I1s3FvJB5UVhL50X8Hmfd/CqAqHxJeWgiWWT7WI+/RhUaeKIQ7t5bZPWrM6yoNt9a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1G/QyIIicJ0yKBooXF1Lf3HmPUBje4m29hSzTEv8gwDViPMSbj1NBSPRfgd4CbxX4wtw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nY9Pl+6v4nFej/FDSJvtE0oix8674/7ny16p+x14CtdO+Hd7rV1EZJ9Sm3R+YOPLXp+t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yfw1V7GqVz5fBa1uUYLyBgg1EXUOysj5Jz8prptb0CexmM7RsVbkbhXKatDcJ5UiwHEh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+FdQxr8WJfJh2N/Gvz16Xp1vLcavNokv+quP+PWT+5/s14lg/Z+nWvU/C3iC71D+z9Q0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mjjf+L6VM2NHpfgbzfA+j+IfD+ny/2h9out80cfytE230/u1vz3Etxp5u4fs/m7Ff/SH3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B7w/d+F/iRqOn+IIv9E1jy3hkvE3NFJuzHnPUN92vS7bwPFb+KNR1XUJf7VljdUsrO4Ta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axSuXexyPwV1jW/EFxNpMWiXHm3E++6uLjav7v3/ANmvfLnSB4f0JLW4bzBDGzYVfxru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li8qbZXB/GPVf7J8GeI7vP8AqLGUr/vbGC/1reMbGcmfln4lvjrvxCuJm58y/kfn+7vL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ZfM42V5p4fY6h4w8wnkI7/8Aj3/169Ymtd+kMvcKRVrQzkP06fyNPii/2FFe0fAmLyPE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Nh/vc9a8z0/R+QPK/iXFbGr28UE8eO0a1LBH0VcaxFbznypv9L2bPMknWNWb/drwn4z3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50scK/x7q4W7LNO393PFRLbnOcVmkaliNleMlh1ptvMschAGar3U7INqgUWJLkkirQjX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BKNShlim/dSL/qK9KRuteWeO7r7T4mNuD8sShfxpgKMrBEoHQCrSOfMXiowwJGB0qVHB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pjlk8tfaohcRaPp90Yo/3aIz8fSn+TuLk1h+LbswaFcpGcSNwPp3pop7HnFAGaKBXs0t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WIgCoDkipYYSRXqUjM29H14aYhV9Ps76P+5cxZP8A311rT1DUNAv7D/RdJl068/56Rz+ZH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yQatLwa9ekl1Od6EgA9Kfjg1v6D4tttMh+z3vh7TNYg9bgSRy/8Afcbqas69q3hPU7RT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3dTcrcwf+PKGr0Kdm7ESOesA+TxXu3w98RR6N4ciZWIxzXidvwOKui4kFvxLx/c3/ANKx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4ysVSquDuj6A0DxDdeNri5NxPLb2cT4wf4q6aLWbbTpxHbyNtQYINeI6D8Q7Kx05IrmJ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9W94c12TWr24u5UaONxiNT6V8BXwdbD/HE9mnUU1qe1Lcx31v5wqWwuOua4fwNpmoa14i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eQrt0r3jRf2bPFerXH75YdPh/wCejzZ/QVx6j5jz+5liuEnzJ5KIPmauX07R9Q+KH2vS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+X/zzhavsXwp+yj4QtIlbxJc3etN1MJPlw5+g+Y17P4b8N+H/AA7oMll4V0620y1hGGit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86JQjOLUhRqSg7xZ+RV78KfHdhqM9g/hXUHuIAzOiREkKO9cot5tkaMqyOvDBh0PpX6w/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dQ0/wD5CH8fz/NXkvxi/ZS8N/Eyd7uKJdF1+RdwvbZNu88/6xf4vrXHOhpodMcZd2kj8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vRd/dHBrzMg4NfT3xP/Z9+IHww+0jV9DmutOywW/tlLxMPw6fjXzff2wguJIu4rSheCsZ1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o92NPOoCLNoH8tpP7rVSAJrWfVriz0u8sM5tboLuX/aHQ1nQAEHNdidzgbuTaVqt3ot9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zEdyyRnBFffv7NP7ZvgzW/DjeFfiNcjR7plEUepMv7pj/AHv9k1+fpjzQLfNUUj0r9oHw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dvpur2et6VdS/bLW8s5hIHR+cHHQj0rzIt1GamlbyocCqQYk1YE+Ae9bvhzxz4g8ISK2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5ZEBlP4NXPgnFOoBH0J8Pf2kfDxuIofG3hPT7vP37y3gHy/7RWvs/4X3fwo8W2UU+l6do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cf7y9q/KnGamsrq502cT2dxLaTA5EkEhRh+IqbjP2M1/wCCvwt8Y6RLFqXhnSjEV+/F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Z/GHw9ofhP4na/ovh+5e40uCYiJpX3BBn7u7/Zrnv+Fk+L2wD4o1c/W8c/1rF82SaR5J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kmqWoFtVJr0bU/j142HgqDwnJqsp0oK0ezcd23+7n0rgLYAj8q1NN8N6n4r1W303SbOS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xk1WwFfw/oGpeJ7v7Lpdm95P/AHIxk0us+Ctc0PEuo6Ne2sTcCaSBvL/766V92fsw/AOX4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blb92RiJR0Y/w19a2fhuXmJdFTUNPlf95Zy+WdrH03VyVK3K7Gsad43Pxy+HvgCXxRqU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nuimQlfZei/CeX4f+H4pbS80/wAQafI6/wCkWci/J/ssK+u5/BGl6fcS2n/CDWv9nyJvf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8q+Qvj18NtN0fxGH0jTI9EjnVnEdteMQ2M/LWCrJO0ilQlL4T0jw94G1bxBb+baafmH+P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FdJpfhLSbOU22qaje2Uy8ESxgEV4Pp0+k+Fhp+oeE/FmsaT4mjTzn0eR2kifHofRq7bTf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9e0mz1rzv3RbaFVl9cetY1qlKm7R2HCjUlue16j8PdLb5rLU57iDYp3Kx71Q+H+oaf4H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5P8AaEP+ipcP8r/N0z/erzbUPjzpOoaf9k0TSbzSdQ+X95G+6D73QirOoeBrr4z+F4tQ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vIkjf5W+o/8AZq0p1VLYcqTjufSsa+Zr1oP7gZ/yBrpK+W/2fvjDrej+IP8AhGfG8Nx5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m2f7Mh/u/wC1X1JXdGV0c7Vh1GarGf8AeHnim+bz1rQQ6+ufJtX9cVzU07MCa0NXn+Xb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uWB4Y1NFIdxplpDtiLZp0Ei+bt9aANm3GEqSNhk1ErbY6jR+TVgW+9ZfibQW8Q2CrHN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7MMqZV+7n2rRXmpozg0AVvD3jGLUPOtNQi/s7VrdN89vJ/Gv9+P1WvlD4o+ILTxB4/1G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58cPGHhPwfo9pL4mmuLWWR2FrcWabp0YL2/2a+Q7m+ttSkkvba6liDvvjWUYL1rT0dwNc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Ynz3Yc05NCSx5tLie0HUCOQ4/KptD8ULYAPfafBewj3w1d/onxH8E3CjztNksGHdk3Cu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K08sU3Pyr1qeaCPk1BaWt3PJcXF1JHyBsjj/AIaDPJsKbefWvmvgjY607mBp1vqOr+dN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HH/EvvXI67GbnWo4+vlt09a69dVa1u5oHTyyB5gPsa463Ms+uef1+auOE1C82jdq2h6Lo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+TitWMM0qhhhfWqGlKYgyKOFHGa1Iy5ttz8Nmu+lFTjzIym7amZqqRQzYJ56gVFp9+0q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8VxhUin3YK9hVS1vURYyilg3U14FTEThX9n0OynCMo3N+Sc+WGPIzisdb0nU545F2YGV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MAMDyKxfFEDhIrn7rZwcV04qVWNJSgZxcb8ptWypNCsjcsvNR310s0aTKeRxiotIZGgDB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wXSXACYEXWu+knKmjmmuWVhto095A+fun7tWVtWS8gbdhUdd1SWo2wIYwNvtTpi7nIH8S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hk+tKsN7qIB5IBWs3T4w8O8Nkj71bXiG2Eeu3SMODEh/SsqGHyyUj6E81KhaVxuWgl2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O4FUboMkpX3qwilQeeopKXvuIkW48eUSOWqPzhbwu8/yjtmpLUBLdieWqnrETXRijfhD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/3auyofEOsLsPEZIl4kP8VZXxGuPI8F3rZ5BGc1vWUCwxRLGBtzjmsX4rW8P/AAhV/GSd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KSg3Ip7nyT4wk8yRyDXCSN8xrsdffzC9ca4xK1fkmJfNipH01BWgkRTMBGaqK2ImNTXZ2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76G5qykG3yGtO2XCVjWzfvDW5aHclehIiJoQcrTgv7wU2MbVqRCN4rRD6lqQfIBUkBxU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1UviMKgs5JPSlgZvSkZnPapbcOeor26KPNqs1LaeOEoHcAsO9asq4gIDdR1rj9Zil2pK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n8zTLdyvLKK66fx8pyl7TvlUZNasJHrVC3A2DC9qnViq9K6VuZGmgBFWIn2A5rLguDnFX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EzSZagn5ahyM09vu1i9GBNA1XIpAoNUo+BUgbtVJkM0YGD9KSeQpxiorOMock1beMOOR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yfMj6Lyas2twLhAT1NMMJMLRp0NR2KiJWU/eWqGWZI9wIrMngMbGrzSsudp5qKf5hk81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UpoUnj2sAauTH5cVSyaAM2+OHPsMViznrWtfN871kynrSEUJZHGcCn2OXJ3VI0iYPeltQ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t1cETxx7Sc96wr+ctPK6lBj5fmrQ1C5C3J+YgoKyBKFDlgj5OfmpFGF4qknt/Auq3xH+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eDiFi+V5APNe3+O754/hJd5HF5qu1PwFeQ2oFokocZLgYr5nHSvUsb09rkauSMVCYT5p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FSyQhrFrmNg4Xqo6iuaJpzEHh5GuNesrbr51yiY9i1ffVvCLa2ihUAKiBQPoK+HfhXZf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z/pAY/hX3MTya9vL1rJszlPQSJutKzdajj+8ac4616pkitI/zGmM2Vp7pzUbDFAyFyBmq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ANVt2TQQRz/dNZNz1NbEgyhrHuuGNAFcfIanX/Vk1Aw3YqSV/LhqE9S7aGZqT9hVOeT9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JJrPvpPLgJrqjqYSOe1R87q5+6kxE9bV++Qxrnb2T5GokSjMkYeQxP8AerEgXz9Wij67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l4fUS+JbBT/E9X0Gevfs72QT4mPMwyIY930J5r3zWPN1DV/Nl8zyt6/vPu7K8X/Z9gi/4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o38q+ihqEVvb+b/Z/nWnypdeY/zPn+ICshodbaf/AMS+7li/fS26Lv8A7zrurA8QW+LiL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5NvzVpQfZBazSwzTFXZRhH+Z1zuqjqrGa6jMQ2Rqi5lkXJHNAGC6PLnzJFVB1LGq9/cQ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ceTbp5F1/d3f3qtXlpLAbiTaG8zajyONmxfasbWP+PeK0ltbfytkifaN/lzqx/iB/j/3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0XWNQit/hv4Uliiku9Q2MkNx/Fw5BVq5r4oeV/wAI/a3d3aSRTSQyInmJ8zsOldF4RMWr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tL1WiWVGyqyDbj9K4/WNQu/FFxFpOrSyfZI9yQXEafKmRxu9ulTF8yuaRPL7i4+z/wDH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SP5kn7pnz/7LThb/AOjzS+VceVsXfHI/mbPx+7/8TXQ6d4X+z6hqOlahqEmnyxozpbx7m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/ZqbqFx/xT81pF+6l37P3m3dyv8A7LipsDMDTtHl/s8y+VJ5Vu7b5I03Mi7vvVnfEC30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aT7LcPCiSSJulSPeMt/3zmvRNG0+L7Pay/vJodn2Wb52+eTbhmz/AL3zba8t+KcUWm+H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XUKvJ/yy2hs/4VnYqJleCf8AQfDV7qksvmXN0jQhP7kY4/4DXoX7PmqfaLfxhqBh8n7J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queW/GvP9Gt/7Q0fUZf7Pt/Kkfz3+zv5X2Rdvp82B92vRPgDpsT/AAu8dtLd28N3dO0K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P51tRXv6ly2O0/Zq08w+AXunGHvbqSY5788VzNt8QIri38TfvfK8Qf2hcPP/AHkhjA8t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+Cnh2HQ/h/pcJuo5MZkP/AnzXI+OP2bdEuNYm8QReZNFI++aO3TdKi92HzfNXqo5kP8A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i1l0TxBJay+SrpJcJtbzCvK7e43ZrtW8UeJfDny63oZ1OIcfa9KfPHr5f3q2fD3h/wpP4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4rW3T9zJG6xSpJ/e/wB6pdO8YaVp4u7TW9Ws4ZrP79x5y+W69m/2a1TE3Y4Hxb/Yfxh0m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Ml0s8tlNHtnl29tpqh4e0+7+EFxp8N3F/aHhSzmV4dQ8ndLYt/00UfeXn738NX/Hvxb+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OrTjp9mDSTD6MvP5V5jo3xx1Dxh4gi8KeCf7Ql0+8+TzNYTzblF/6Zj73/fym2OMj6e1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eGtbhuo7uKN23/3XjPcVW8ceH/7PH2qWKPypH2P+Ncf4X8L/APCDaufB8WrXn/Hl572e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b/2Wqup+Ep4UKHxDqAiB+5cXDMv5U73JbufG37SPwMn8Kavca5pMZm0edizxqObdupz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pVqW6CNrfUoFuLVxtjuCMoR/davlL40fBa0sLibUND/cmR232f8AD/wH+7X0GAzZXVHE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ldypngYGOak8jz1q7daTPabPPgkh3rkeYMZot9P+0eX+6kP9yOP7z/Svp61elRpe1k9D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IwjbRW9vPLWto/8AaGgaPdyzf6L9s+RI402y7frXe6N4X0/R/K1DxBF5v2f/AFFnH91P/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8Py6xp83iCX7PFab/ks9/wAz/h6f+hV+f43Hzr+SPq8JhJQd5PU8in0/+0P3vlSfZP8A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7Guk+BvjnVvC/iCa0tJf9EkRkm/uvHVLxBcRW/nafaWkf9oSP88cf3UU8bvr/s16D8Pv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AGvUJpLS7kh+SP8AiRfevla79xs+ihFKSPVvht8QdKuPGHk6hdx2ksdqyQfaH272PvWr4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i8qXzfs6NXzPrHh/ULjxBaw6f5kt3v8Ak/3t3Fe46/4em0jWIrWSXzpvJjd5P7zFeTXF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YnROJ1/g61UWbzycvIc49KxhLJZ+IpJZM4aXCv6VuaPm206Nc43EAVP4o0pYYbFgMKZQ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c8Jqx02sO9zBaysSzhRkmsN3e9ufIgXIz8xFbt75EFhbwwkSTSqAuDVA3H/CPIzyWfmMD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scr3Ou0XTo7W3+UVohc1xVv8AEHUDB5drp9nF/wBdJ2b/ANlrTt/FN55OZIrPP/A6sRuX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xVhyY4AgP5VzaeJrtn3eTaMPd5Fqd/Etxtz9ijb/AK53P/xS0AaWM+9OwBUA16FuDDcR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SDUrQjJl8v8A67psqkBXuG5xUOSBVn91cAyRGOUesb7qiKfhVIzsVS+CaxvE+tDT9Ofa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2rqLapNcHJu8Q+JFjHNvbnJ9KRSNTQrP+wtBMrcSS1Wh1MxsTmpfGeofZI1iXhF6Yrk/7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jpJ9ZGTzTptV8q23Y6iuPW5+0z9ePas3xNr8puUs4WzLLxx/CPWgdjY064/tXV5r1/8A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jsLjH73+/wDyrkdP/wBHt4rX/gT1t/2jgdajmQjbmv1HCikhuiSea559QyT81QS6z5QO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Ix1q7b3PPWuI0nUpLhwQTmjWPF3kD7HZnMz/AH5P7tPmSHZnW3viUeYLe3wWPBIq/p9y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cHonk2kAZnLz45zW7bat2BH40XEdxb6guOGrRtr7J4NcbZXw71vWWow4xxmmB1MF2zDr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LsseK0oHlYcVYGvG+7vg1ahkfoORWXFIQcNxVmNpYxmM5FZ++BqxS5q1G1Y8MpB5q7Hcc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qzHIMGsiObJ61cik4oBHH/GD4T6d8VvDFzYzKI71QJLacdUkHKn88Vxf7NXxUv8AVbTU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JNCzDNHKM/aLf7vfrx/Ova0brivKvjx4S1ZYbDxx4Xlkg13w+zTyW8YyL2H+KNh/Edte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Gp0Z8Y/tcfA7/hVXjs3GmRBPDeq5urEp92I5+aIf7p+7/s1554Gt7vxxPd6faQ/a9Q0+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0Y+8VHfbX6FfE3w9pv7SHwGe40zazyQfb9Nc9Y5lXmP/ANCXHvX5e21xLpGsSyjzIdRt3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5beQN94Y/irzGjvi7nU+OPB8On3EUunzfa/tECz/u027P9n67qxdO1ea3niiu5T5Uf3P9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i4ihl/dXf8Ef9/6f/E1U1jToQT+98qX6Vncs6GfUP7Pt5odQ8uX5N6eW+7qtcDJF5jHn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NyKduiIzHTAjWAA1cs7KTU7+1sogWknkWNQOepxVYda9U/Zd8LW/jL46+F9PulzALg3D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JVoKi7s/Rrwp4Ii8KeAtJ0SNQq2drEhwP48fP/wCPV4N8aLeWC4/75r6g1A/Z7cxZr57+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GX/V3Pzn8fumsJSbZ6EUuU+e9TQamm0sCqjr0zXNy6GJcMYiYlPrXZX9mYZ3VYxMYfvq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UgeEuehpJnO9zhZ9Glt4Jsd66/4G3DeFvG7XUHE0du8sHmJuVZF55X86luNPE69jhKw7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GoWn+tt92+P72+Mr8wqnsI+tPh98UZvF/iDypdPku7uN2mh8tGbZJ7f7Nex/C3wv4g1D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It++G3kRvN3f3jurh/2RPCqajaXHiuG9/fSyCHytqhXj6j8Vr6Xvx5Fviqoxurik7EYf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Xo0/4VeJW3YM0Atwf95v/AK9e6W8RxkmvmH9uTU/7O+GEkG7Bu7tE/AfN/SuiSsZH59+D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6gIPzr16ziMkttGOjuBXmHw9j+0ysx73BFex6ZagX1kO8eXNZgdBoMW+8twaq+JjnUrkj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77+PH8K5rH1k7p52PdyKTEjnxH61IFABqUpxUZ4zSLM26XOSOoqCz8yBzvPBrVkt42Xjr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m4AoGVdb8WWugxo0+SHOBg1z+n/DbxB42J8QWZt/ssj78yP833vSua8Vappvi+OER6jH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jfMv/AAGu68GX3jSz0uNNJ8R6Nr1vEMfZ2ykiL9TtoA7ceF7Ock6hoF1aTfx/Z33K1Tr4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k/6bOy/+hVRsvHviq2/dal4cuCB1ktX8wD8/8a2IviJpM58u9hezkPBFxbtH/XbQCIJ/h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45v+3pq8Z+MF7oDWC2mjxxJdQSMLnyZ/M2sCBg9+9dl8UPiDp/h+4ii0Ty/NkTf5kb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A1Ce8lOPMuH3nZ/erWmrsb2KAqVPeohUq9K9alocw9ggHHWkSVwOOlRuAKWOQqDXdF2J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9x/ovl+b/AM85HVG/X71aF/ouoaOvmXdpPaD/AJ6XEZVfzrFtri05+1RSY/56RuNy1tpr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et3cSsNptnZkVl/8AQa7IV7IwcSW30bVbiD/RYY9Q/wCveZZW/wC+V+as5meKUxSxSQzL9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/wBGf+PV3X/Ct9Qt1tpdRu/KkkRXMcm5mTNdFLFcruyOUxba4wtWhIryRxx5lmcZWNBk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8vzYpLr/AKaP8q1uaczWbgRQpGPRRlq9WGNhIz5GYWm+Cta1tnjjiEChdwMp2mvQPB/w7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nbQQL0IO5s+lal5ELERSWUNxPKUxLJj5Q3pXR+CbCa4uYo5IJI5CN0rNworkxdTnOind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4/sbxguu/2pI00UQ2fJX2Lpfim8u2/dlVmT+Dy92/8K8l+GngCzvtEjudJ1KKfUHUvPb7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1XvnwmtrTwvm7u/9b53+sk+6i+1fGYhpzZ2J6GeNY1C4tzLLF5v2f53+TbsXdjmuu1DR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cuoCLUPvxx7N34f9815r8WfGP2fyrXST/x8Ozz+X/zzDfdP+9XBXHijUNX1eKW7u5Jf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nQlUV0YyqWPc9X1CLWNH/tW0tPK1Xeu+S3+Vl9eP4qq6fqH9r5iu4v30f+xtZa800nxx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zUP8AA4yB+Fdno/xA1DxBcGW7j836IKU8JOIo1FIl8X+KIdPsLuGWK3IjTfM92CsSL9du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Cw8ffEzUrmwW20wGMvD9iiAR/rxX6hajP9oJ8v8A5afI/wDtL6V8r/tK+DfDnhK4stfg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LmeNNsbZPGa43Cx0KVz85/FXw71bw3FK9xCLiFP+WkPIx7iuDBxkivt3X/B32+3MsMsd3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3K1eQ+IvhHol7Y3u2zfT79FLRyQnhm9xRawrHgIucGniXeOKrtDgkelXrG3EnvWgys6sw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RjpQbBfSq5DIwqfWsdOT0Fet/s7fsv8AiD49eK0sbWN7XSk5mvmX5Mf3VPrTSKvY8PXr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1/wD4JYeHBbbdN8U6jZXP966hWaP9Npr5C+O/7LnjT4DagF1i0jutJkYrBqdr80MnsT/C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F1THapFwKCKYTimUaVocrX0Z+yxFqbaybnSkQOkqo0rpu2V842JzGK+o/wBiPxD4fsvF2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rd3hQ2skb7enUVNR2QLU+ufHHjHVvB/h+aWLSZNWik2pNJZ/eTH8VUfBv7QPg7xh/wAS/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l3Jt/0e4QQK7f3c/3q7rWNPtLfPm+Zdf3I45iqv8AWvMfFHwe8M+MPO+1+H47S7370vL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VcUoStI9qlQg6aPb4NHhtbmTUdL11r1pBxHqLiWCT6N/DXmnxIuIfEGsaf4T1C08nVpN1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8aRjr/tCvDZvhP8R/AN7PP4T1yee1By8EzHB/3lb5fyrQHiH4j+H9P1HxDd+GbeLVvJWD7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ttFaKtSnG5m6M4P3XoWvFHw2h8P8Ajiw8Q2k0cun28M0d1HvXcjY+7ivOtG0fyNQM3lRm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l8NeDfF/iO6mnnaG4muuZXjuwwfPqK9l8L/AqK3j83VNejt12gtCkO4/jXi4xVqkbQR1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eBpdY1jUdQi/dafbpHvj/i59K9gttP8A7Pt4vsk1cT8UdZ0r4f8Ah/7Jon2jytQhhguri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9/8ASuH8YahpPw/uLSLxB4xvLua4TelvZp823+9w1e/ldKboxp29487Fy98+iNO1j/iY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/PS42qv613I8czQCaaWaIxf89Aa+RtQ8X/D3xRb6fDqGuapaeZ/qJLzdt/Wuz1jwbN4Q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rlvotpbpHsynkxXa9dx52kste48PVhujz+ZM+kdP8Qw3BJlmki/65puWthb2LylkD5Ruh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/UvEfj/SG8KHTbPTyNjmELLJN8vLeWP8A2Wt3Tv2kseENQ/4Sy0/snVre6WGOzjT55c9G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pnr+qXPmyHB4FZ6XBBxnFcn4R8T22v2VvcQsVgmGYw+Qa6iMfNjrRYo0UuZoVx2NS27E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mrVim+4J7KKLAbpf93SxDK5qLBKVYgACVQE0HfNZfjfV5dG8LahLacahJttbX/rtI3l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a5jxGf7Y8b+HNM6pb+ZqU4/3fkjB/wCBMD/wGgDxr9qD4O63qHh/T9Q8Pf6XDp9kyXv2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Ln/dNeEWGbW3t7a6jKMoUV9RftSa74i8O+HrWXTzH/ZNwxguo4/9a7e3ttr5x8LXGleI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96uJDJtOEVzqMUXmSf8AA6xB8UdW1/xPqGh+DvB3/CQw6e/k3VxcTbF3f3a9b0f4exGe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9a4nw18L/H/wm8c6nNouiQ674c1u8WZ5RNsltXP3m/3a6Yshn3dHdbEKbgR2qCOQyXjL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NuzF8ntVa0R4NRZzzD2r5qdT2ljtt8Rh+NGjgtZZMYkHAesrwHphvnlaZTgch6f8Sr1m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bfgpja6WN64DgCn7NbDNuxuAYQTGfl7+tSC5Nwsgb92B0p7DbtHCrmm6ptFsfL5fpxWy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36FGeC31QGPfuZOopRpcMcIjVlAPeq1pYPavLL0LDkVLZhbuRgCQBXBFQlV9/c6VFxV0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tuVelNm26g5idMqOastOoOwLhsVDZybGkjkGGPQ13q3LydDnaalcgs7AQ3BI4RavCCML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WHCEbuvU1GF3xSeSdxFDn7OOg+VzZkR3lxpdydxLQk4+lbsFyLuATIflBH86wJ5/MhnE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XBezGwfICa46Fd1UayhY6fxs/ka4kpOBPbxn9KyYoXyHB4BrT+ISma40mRRw1stVLZ8x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ZjJFS5UF8nrUsSjyz9KhuFJc45qa2UkYzU29/mBfCW7FP3Hz+tSTwrLCwHao5L6OHajD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pyMVsJEdh0jCnNc/8VnA8I3e/1FdBaHATb71y3xZf/ikbrd6isKj5acik7tHyFqL7kNczO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2IUg1gzHDmvx2u/3x9RS2Kd4Plquw/wBHIqxcn5aqs37kivTobmrMpRtkNbenHKVjhcvW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IiaSn5aajYkFJC2VNLCN0taIfUus3Ap69Kgn+UCpoOUrqo/EYVCQdKuW3aqdXLbtXv0j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0+Yf7DVFok8p0mHze1aVqRtIzSyokVuURFRR0AFbxVmYGpb3CugxVyIbhzVDTkwgz6Vp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yJ4okFSMpI4qJQR3q1C4A5rRbAQrxnNTn7lRyr6VKeIf+AVjJgOzgJUyQmY4U1BbfvYR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Lv3nGOlERNE1rKyMY34I71fDDFVJcZyOtSKx210rYxJPO25qsc+fu7Gnh80AZNMokdQV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qSvWmSKfKqwKTN1GagIPJpk8P2edpM/fpxnAgOaQGLet8zfWsyU8GtC7bJNZsx4NZgUP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iU7jVSaTDjIqa3Pz5U5qiDH15TG0z7tua5jU9RWFVRJMsR2rr/GgMekyyKACFrhtBVrt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RS6AZ3xDvJH+HGk2a9PtzyfpXlv72aY55Fei/ES+82y0+2HHyySMB2O7/wCtXn0TbHzX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sdMPhK8yEdqj81o1O04FXpV8w0k+n5tzitYNMzaO0/ZosvtnxStmIyIY2evsMnqa+ZP2U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uyM+VbgA/U19Lls19BhFaBAI+GqRn4qBU+apXGFrvGMJ4qu7das4+U1VcfMaAK03Sqo4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8ZoIBz8prLuI9zGtIng1WkTJpAjOZNpqK7OYSat3C4qpenbamoSKb0MSeXatZOsT/wCi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WJq9x8pXNdVPYx6mXczZiIrBvJODWnPJlTWPfN8hNT1GZl9JiIgVPo2hxvqNhIJT9rZ9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8CqIDPlH/AG61tGt/P1j6fPWyWgHunwMsItM1DUI5bSOKaAG2cx/edtwGd1euahqE3/Hp9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8K8t/Zl0fUNQ/4SyW0i86WRNn+4p/ir17w9qGoW+n3cX7u7ljTY8kieYyfNztNKwFIadK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K6Sfd9toqgLeLUBLdzTR/ZY3Xz45H2s6/7NbGof8ge18qWTzd7efXN3Fx/Z+n2k01pHd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nm7VosQkaNxp9p/qdPm+1xfL5H/16oeING1C4tzDN+6ht9z/ALz5dv8AepNQ/wBH0eK6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92m3+KtXxB4g/4Sjzvsk37reqP/ddgOWzVisdB8JriXUPhPrfm/vfs80iJJH/ABqFBX5v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LcXGoxRSySxSO37vzmVUbH3q9k8DeF9W0e3Np5v/ABL9UhmeGPf8rybRhtv+7Xi3jXxn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wLDqQby/s8M22T03Gs9hrQj0bWP8AVa3d2lxdy2c8bpJI/wAyY45/+y9KvfEC40nxRrGo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yPGj29x91+OWBrmJ9Y8QeF9Pi1DybeaK4TYmhxzeZLtP8WB0o1/xFZ2dloqyabLpl5cy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ntUqZZsBn06KTRZWgmkBaZ9txti24z97/wBl9q8v+JEV9b6jpM2uyE2mo3KXaeSM/aIV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FXe6/cfaNQ0/T4v9EtI0VH+RV35bud24n7tYf7QD2mg+ItD8MfZZNQl0rSrkI8j7VHmMG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b3KRlW2sf8Iv4X1vRNK8y70+8ultftGzypf93+L71VPhdceK7fUNRi0nwpZ6r9nm+f7Z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zW94W8DafcaP/a3iu7+yaVG6vBpdn+9uXx06f+hNX0N8HvD+k3GnzXdpNp+lfaJlf+z/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CSe/8X410UY80rBJXODi1DX9S/5CHwt0l5ZOuy2kj/8AQZKlk8H3N4P+SZWcf+5dTJ/7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P3NU09/927FV5dIMJINxG3+62a9eMIbROd6HybrnwguLOKTUB4PsNNjzlpXuJXA/3sy1p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mxfZNBtrC4RfMjEMYMq/wB0ttZq+k7mKwMUkNzdwFGGGR2HI9xXF/2xpXw//wBEu9Vt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RurS2+f4W9VrVU4ivc8Ni/ZttbjV5rW91L7KfvpbxxffX2b/AOxr1X4KfD3R/hx4nt3s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mX349Kd448c+FLjT/NtNQk/tC3ffa3kafck/3v7taHwO+JOn+L9Qu5vE0tv4f1DT0X/Q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x/s+lTdIETancRf8Lx1SaX/VR6Z8/wCFcj8QPihHdyeENF0fUbPShqlt582oXL7d9wWk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vbXX6a+ia5498X3P9oxzQSx/Z4zBub5TnNeJeMPgdFrHiiL7X4guLS0t33w3EaM3y+wK8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7P4fahqF//a2n6hD/AMe7qj+Xhot3t/D/AN81qan8NvD+sXCTXFodynO1WIRvqvequjeH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M/aNQ0/5Uns5PmZ/wDbDH+L+8teh3HhbVrjT5pdP0+S6l2Nsj3r97/vqoTitzOzPAPj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h0y0eSxJAeSNfk/2Vr5x8UeINP0//j0iji8t9iXH9z/ZH96vTfjhpvxB8GeE9Qvtd8M3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Soz/AHq+M5/iBqGsahFLL/yz+R/LfaqKf4R/c/3vvVwVq81sdFKlzHoM2p3V/cTy3EMr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b+LG44Xr/n5qrXHjC71C41HSbS0827kdUSSNN2z/AOyrO8O2GveO786X4bt7ryHK7pi/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f7VfUXw0+Dei/CezE86x3+vTYPm4+WI+kf8A8VXI5Sm9TqqSjDSJxHwz+Bdp4Kt117xI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HbdVi/wBpv9qq3xN0HxZbR23iBdImk0O4VooLgfedh1+X72P9qvsH4e/BCbxD5Gs+JYXj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5TL9T6U39oyS2W10m2iiWKKJZMLGu3CkYrGvB+yaFRnaV2fK/wW+E2oeINHi8V3f2i0/0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W4UJguW+98u6pfH8H9leMms4v3WyKMV7x/aH/CIfBDwpNF5cV35ypB5n3X8zcSv/AALb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UNfOqxWklrLJCqPHJ/z0/wDia7aFKNLDpoyrzlOV2asOqWenmCSa487y8FLeP+L/AOJq3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w8qWG3+/8lvGm7b9TXmVtbzjmSTMv8bj+Ktm3H2e3Mg/1ldUJHnzR02m+IRAPNkMZl/g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cS6uTJKf4q5bRtBNw/mzd/Wu2tbdLeDjrXZF3OWWhNDFBbJnjPpTw5uTgcCmQWD3DZzx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q1akD7JFgHJqK+vAcgGoLibbkZplvatct60AMhhe5kyelW7q5+yxbc81PLF9hty3HSuZ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M0AKuTOfJ/dfN/yz+WtvTzf22T/aFxj+5J+8X/x6qWn23JyK2DiC35rRAZviDxtLo9v++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tLebb+jVQ8EanD5Mkk1lf2GefPmhzH/AN9LWVrYXV9Wt4OoVq7u5AstDEQ4L4hQf3lp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beOaGWOeL+GSNtytXC388mI4xW74h1fyPGGoaIc/cjeBP4UbHIrnNRn8k+9czlYqKJTf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FVFLM57Vz/hhnv5LnVLkFd/zKD2HasXxDqDeINVTR4mP2aJg9yw746LXSH9xBDbp8qLhn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DdRRr299+6Mztk7s1IL15syM2xPSseZhAnmy8DsK56+8TyX1x9ktB5kh7Cs3KwuQ6W/8S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1a8PWF1rB+13n7q1/gj/AL1Z+jeGYdOC3+stuc8pB6fWs3xD4ul1CVre1HlQDgBeKSky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Vtz9j07DMeCRVSwuDCcyH/Wcn61zViEs1Ln5527mri3bv9407lWR1cWqMTtjrW0/UHT7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Nfk610OgadqWrcr92nTnd2MnE7ix1YN8qYkPotddoNrLd4PllW/2uK47OmeEl8y5uFM46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1HXWMdirwoOAw4rruZ2PWP7VsNPTLyrI391Tyas2fiX7SPkt2jX+8a8+0Oyt9OIe5Yz3P+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T80dAp9ulWZHTRXpk7mr0NyQOtc9bXJYVeiuDVlG0JhjrUkdxz1rLjnzVmN/epJNi3mz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glxWlBLkUgRrQvmpWqhbOc1eU5qGrotaM5Twd4O/4QfUdWhsz/xJL2f7bBb/APPvIf8A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99V+dv7WHw7i+Hnx21iKGPZY6ht1C3IGB8+S2P+Bbq/UIDIxXxh/wUL8O2kf/AAh2tTrm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rwfm/wC+mryK1Oyud9KfQ+bfAPhrR7rS7i71CK4mu5I96XEblVRuyg/3q0vFHg77N5Uv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8v8A5a7sNIW4+U/dPvXI+DriW3uD5M397/Wfd2960tf1j+37iaL+0fJ8t96eYm3fxgf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HOanaQmIyruA/vq25aywNoyOnrWjbfZPs80P+pm37Ekk+ZXb+78tUbe/huCYseSf+mn3a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HmGvpL9gmwW7+Mk07Dm30+Yj2+ZP/ihXzeCOgI/Cvrf9g2zhj8Ua/f4/exWCxg/78nP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p9pa7ueF8N0rwH4tKzWbLu5LV7lfXCukvzdq8D+KkysFXd1Jrlkek1ZaHlWk28azTmP5g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zgvbZjE26VFwBVGKNobsNEdsZbDLVuULbzybPlL9DQc5z2oaRNBB+6J8v9ay/wB1p+Zj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KjGtfVrzJZBcbAjZY54xWZr/AIgit/D32T/lrI6onz7d+W+9Q3qZn3Z+xtbywfB+zmlh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//tV7VdN56bSc14p4L1LVvAvg/wAGeFNK0j7be/ZI7i8vi2yGGNvvM2ep/wBmvZY7f7Pax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0w2MJkgBC18W/8FEtT8vRfDViDyZnnI/4CU/rX2Qb4YPc1+fn/BQzxL9s8Y2FgrfLa2Kt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NaMk8I+FNtmO3dh1ZpPzr1S2Ro9RaRW4WPFeefD+H7JpVs7DGFC13WgzC+iunBI/ebO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MiO6l9EIzWLcD9zhuoOa3bJ1t9GuG7s2K5nVLj5toPUUmJFbzN5OKBbmTgUyzUFSav2eN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uZYjzLGm/wD2WrgfH3jDSRp2oWkV/by3ciMnlxvuauv8Y3ElroOo3PeOGQfmK+bra3hn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lth/2tvFBaNeC0tLq3TLqsxTOM4NVVhvNKYz2cjA+qtg/nWDrUnlTxtFIcquMg1Qs9cv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ztaguO59AaF8VdZt9Fh2Xqo0aYMTjcp/GtP/AIW3Lq9lJDq2i293C6bThuD+FeG6b42S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Z4xG1dFpXiTR7ogC5+yTDjy5BxXDP2ynpsdceR7nQ61pvgrX9zwb9GuT1WRf3efrXDaz4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bLy37SW7bv0rsvs1rdITujuEbr3FZr+HvJcm1me1U9Qh4pU8X7KWppOhoeeZ5qe1uJLa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kMp6V0954YmuJGLW8dwf+epfa1c5eaTNaMRgxgHbiWveoYunU62POqUZRJ5dWlu4WS6j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On41RpDbzxA5XcPVTTfmHUV6cZpnI00S7RRtFMDYpdxrVMSR6h8JtP0TX7iKG6tP+JhZ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/AOJr0fxRcaTcahFL50kVrcQ7PublSQdM/wCzz96vGfhqHXV3uo53t5bZd6OhwQc16b/a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/l7j3On+3j+7/wDE1DkWojtQt9P/ALPtYpZvN+dk+0R/wr6Fa0/CwtNQt9QtJYvN8xPkk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/wDZa85guMQYMryfWuu0fUP7Itz5V15sXkRz+X/EkhzkfpWsJ2J5T1/4fQWVz4utVe2+1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usfXFeuaxoUPhW/n+3wXsP2h/kcBfkj/APiq+Yvh98W5vA3i+31T7Ml4sfPlA9f933r6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44uIppfMtbv/AJ53Cf1rixWJnzaM2pwPYv2df7Pt/D+o/ZP3UVxNs8yT7zKK9I1+4+z6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3/npI+1U/2jXmdtrGn6fb/arSKOGWT7nlv/F9KztS+2x6c898xyw5zXnqXPuauNkQ/EKH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SR3OpY3XRK4Td/dWsDRbn7RB+9l5j+5v+Vttclf/AGq+v4oof7/zyf7Nb3h63/4m8o+f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xszyKkryLmq32v2Wv6PDpmjLqOnzHN3cs+PJFe8eDtMFl4dUlcTSDJryT4bXGoeJ9Qux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/wB2voWy0xvsscYAAUYFZ1pXVjSnE5nUru00ixmvL65S1tohlpJDgCvzR/bm/ae0Xx/N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26wgkzc3SL8jsCeF9a7T/AIKd/FvV9O13TvAVnJJZ2ckJurtUO1pF3EKvH8PBr8+wteTLQ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4t1jQ5d+m6pc2jL0EcrKa9A0T4+6u0bW2vQJqsbDaJhiOVR65H3vxryXHtQCRWFzRGvf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DuTXUfCn4hX/AMLvFFvrVla2l88RG+1vYhJFKvoRXCrczAcVclt9Rt4POmtJ44f77xsB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4+eDfjdpWkXuneDk8LeKbeTbeS2IUQTpj07c14LLqgUkLVe1uFnHJw1WJNMEqFo2G70r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iA561+g/7EP7anw/8D+A4fCXiKRdB1C3YKl5P/qLhf+un8J/3q/OeawljzlDVXbjIxQ3Y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6HrmnLNa3UNxA4DK8LhgV+or47/4KF/FWKb4UW2jQsWF/dqDn+6uW/pXwf8AD/40eLvh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p3tZx5kY9wD0NaPxQ+OXiH4s2Vpb63Hb4tn3xvDHtPpj071LloNaHB5pK6XQ9G8MyQiTU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YYOR+Nexaf4o+CGm+D5tP/sG41PUXj2faZVKyK394Gkijwey+4K6jwfqEuka7ZX8LFWhl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zkMezoK9B+Evga78e+LrHSbW3e5Tcss6xjnYGGaVWcadKU5bIKablZH6feB9Ss/FelWcu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08v5lf5fu5rkLXxpqpkuZo9JW2MTsqJdTZz+Vdb4S0HRdIgsYJpLizgjiWJt6blQ4+7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Hu/A9x9r0+783StjTJcSYaPjHyn/AGq+Nw9ajiz6meFqUI8z2EtvGHia5gu/tdpZ2mof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N8Vvq3ivRltL7UDa7XHEKLivNLb486fz+6qe/wDjvYWkiAQ+YroJFbpkGvRWHitjlVQm1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PZ6kLe4X7syIYyP++aytE1j4xfD+/SK7j0/xjorNxHLLsuVX0Vu3/AqG/aCt5JxHFbhT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v+0SZLeMSWVu/mVrGnymbmmfT/h7WND1nT/tcpk0+WX5Hs7xF3I3p71zfjj4PfD7xwsp1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5+LP5Za+cdO+LxufO+yabH5v/AEzrVtvil4n/AOWOmXV1F/H5aM2yt6XPCXNB2ZnOMZqz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2gjT/E9xLafwfaIaPEPwi8X+IdHsNPvPGcF/Z6cmyCKbKqi1zvij49atb380XkyWnzr+7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sfGnV5YWllZyP93FexHMsVFJc2xwSwsGepWfwv8AHOm6/pWrWutaM93pXl/ZZFl2bcfd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g7xj4o8QahqGt65pfm3jq80vnbmRR0C/LXi9j8X5v7QR7q4kWNTllz2pniX40vqt9cy2U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QBWsszrT3S+4hYSkj7d8P+MNJ0fR9P0+HUY5fsaKn7tGau/Hx50Ow/5CMNx5v/PSNPla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Xw/rH2uXzJfkZPzxX1V8Jvh9rf7RHh+LVrvXP+Ee06RJIUt403M6j7zV58ZXLcbH1n4R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SDVdKcyWsxYKWGOhIP8q6vR4cmXIri/hz4Itfhz4P0/w/aSmeGzRlErDlyX3E/mTXeaQv7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GF7lsLgYpynaMUUVsrAPrI1Tw7/ad3Hf2tz9i1SA4gugm7A/uMO6mtbNR6hqlroun3N9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zJJIeigUWA8E/aB8Y3f8AxKtJ1W0jimt3aafy33RS8fKy/wAWOTXzzf21rcZH8q7L9oL4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rd+GbozJaWogkP3QW3Mf6VwWn3/kTEajayTD/phTSJZo6RFqVlKGsNRnhA5wX4rrNI+K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8hnQHnzRzWh4Yl+Ht2qi4e509yOfPbgV3mi/DvwlqKLNp+oW96CejNmt0Zn0J/Z16LoJ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7vfapIz8CMZHvTZtTvINVitEGYWXJNRa/qAXTZ1k4cr8pr5z2Hs4Hd7TnmebeJ7ifU72Nb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3FhLqItbG1t7SOEKP388+f0Fcl8PopZ9UlkAyAc5r06Hoc1CvZSKaM7xHcz2drHcIwwO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rVWckEKG+tRXdgLy0ukPPy5H1qxocUsdjbmThQu1qw/ee3U+hensS48CqMu2MjisiK3a0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tDUFypfd8o6VSjYKyzSH2GaJ1Oet8JNP4Cu89xDqrORuhaPAX0NWLO5Vow0n384FXLOS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RwQR0qvLYES7ox8oOSKx+r4mFbnjK8R6F0BpIsDqeaqXW+2SIxdC3zYqVRLHbyAffPK/S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613VYSnDlMlpIzzGjxuqoWdjk1anuGhtViWMK2OapTSNaEvkgseKuWGoJdCUMVdyOM15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9zolqtDq/Fqh9N8OT/8APWBh+WKw4/kUj1q94i1Hz/C3hlhyYrhrc/iP/rVR6HmvYgrr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+YdvBK4qjCj2U3GWU9TVtCFuGZjxjFMkjIg4fcS1DEWysc9uGIGfepkRYLc7RioYsJbLv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Oa0+yBkat4itPCenrdXkcs0bS7AIhk5O5v6Vz3xD1KHWfA6XccflQ3Cb0z97bXaxWkVzh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tYVyfxZjhh8LMqRhERdqgdBXHX1pNDjufIOsjaeK525OHNdLri7TXN3S/PX49U/jH1lL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ynbGa0JhlKzro4Q169Dcb2KcZ+Y1r2j/ALusVPvGtaxztr0JExNCI4U1NZHMhqvGcg1P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l+5iyM06HiOnyEGKo4Gyprqo/EYVBwPzVftegqgPvVftR8te/SPKqGpawoec80+9/wCWI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Al8//pnVycYnjzXQjAvLN5Y4FXLGdpGwRUEABHIq9bukfYV0RMi8qjHIpSmelRLMXPFW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tLE6jOeKctxKB/qvMGNv3qW4njZNob5s9KfABt4Nc8wGqt1AdyoJEP8ACO1XdPv/ALQp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VbA61Lp8IBcgfeNVTVxE2SzVNnK1IIQFNRZ5IroMRF71lT6/LbzYFoOPv75MVrZqCTTo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oRRJYahFqNv5sWce9THkGkt4EgTbGuFokbbVgZ14gc/Ssy4mG0pyMVq3HU1l3o/dMaiS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ZjwankzzVO4kwDWaIIGXdk0sHDUK26kzg1ogHeJXW60h4fLQswABaua0bR/sJBnmhjRh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zP7sN+NZFxdLFsykXTo1SNHk/jq8hm1e5jiGUjbANcj5S9VOTWxrl4pvrp1UHfIazrY5U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71aUjpWxGnYGrjMFh5qi5xJU185S2z7V1RZLR71+y7Z7dJ1i6x96RI8/rXtw4NeVfs52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w1zMz/gOBXqIr6vDK1NGRN5oSmmbzKYE30oQJXVcCQt8tVXbk1KxwDVWRutUBHM+FNUZZ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21DUUJEkec0AORtwpHFSRJimTEAGgClPlmNUL5h5DA1dE25mzWRq9wERqaIZzs7Krk571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NWL6csTis6aRx3NbIzZmXSCNXya5+7l3KcVsaiGffzWI/yKc1IyS3TMsS+td94d07TtQ1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dSIyTySOPnk9h/DXE6aR9tgLNsUD72M4rbt7eWwP72T7J/fuJEO5fetYsD6s+C3jCXUN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kXkfZX+T5doVgOnuK0ra3i5l+1+T87fvNjNGn+ya88+Ctj5PhRFN3HLHdTxwfaI33Kvz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bT/O/wBW7In+2warAbf3URBkhvDcyklHLLhPapfGE9po/wDZ/m/8vFtvhj3/ACox4KtW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b+PZ+QrG8cXgfSrT7YfPls2YRyfw+WT60EqRf8Yf8fH9ied5uoae++1/hiuPlB2H/aX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2i3ii8qz/eP/AMu77lizxtrkvFFv9n1DRbuHUJP+Jhdb/MjTzWf5BjB/3Rtr0O/8P2mn+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tJd7J5kn8f1oKOp0bWLTSLjw1p93L5su+6soZN/8JX5W/wDHWWvOrb9n7w/4v/tu71W0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4jumi/dj+Lb/epf7Q1bUPD8Wk3f2eX7PdLN5kn+vTDD5Qf97NaGr/ABZ0/wAL/Fj/AIRT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eO9tdQjfbFK0icoalq4Gd4W8D6J4fni+yaTZ3d3HuRLeN90u3/lnlj/s7awv2gdQ0T+3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i1vZC6XkabVT5sbT+e7+LpXqmjW+n+F/C/wC6u7e0lk/5aXEys3+6fm+9XkvxYuPDOv8A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7uLu787fNJv8A3TseAv8AwGsrAU/C3w2u/GGsWv2TUI/KjnVJo7h9zPH1M2NvA/3vWuO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xZvrOSLz7PSoI4o4438vzZsdT67dte8fEDwvqHg/4f6Vomk3dvFLIn+m3Fum2WZd2duf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ca3crdxrbuHUmWaTL7Qind7/AHv1qVoNHtfhbxhp+n6v5VpFb/ZPJaZ/s+yXYu3hs9v92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O8V2mpa5dyyedfahPL5lu7Ku3zGC/wDjorw7UNYl8P3F3d6fLcafd/u/3dun7pI9uCxz3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WtxeDvhT4Te/l+zW+pXVrbTT/wDPPz5vmb8mb867sK0p6mM3Y6628A+GhceV/aM3/gQ1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E11/3/aue1jxRaah441DRNJ+x6Vp9ukiWscm1VlWNsHk9S33q9A8LXEtx4fi8791L8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rEJ3MOH4ZaHD1t2lPrJIWrJ8VeANPTQpriytoo7myYXceR95l5xXoOMA85rkPiHpWq+I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JbXUk6Bp5OgRW3N/LFayVkB8m/HnxhLrHiD+z5Yv3UaK6afH/q4s/wAJA6v/AL1YIubq3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MuxUS3+8yKOi17V8WfglqP2qfxB4dt47rWTEMwuPmfH8Q/vV83aN8L/iN431ea0tPD95d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s+b/AIFXmzuJpnc2HxTljn3/ANp3Uqf3fOK5rr0/aBigsPKt4M3PZpTnNL4e/wCCffxe1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0nRx63V0OKg1L9ibxfod75N74y0RZfS2Ilx+Vc17COfj+Jd9dXQd53QZ6Bv8AE13unfFd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VZMfyrb8MfsL6jeKrXPxAsYB33Wn+K16Ra/sB2j2i4+IVnI3ci2QVDZaPCNQ8Yf2yLmK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0n5GK8euP2efDt3r8moC6SG0kIK28g3bcdgPu/wDfVfUesfsM+JNMnaTS/GPhrU0HI+0O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vXPgH470zMIsdFuP+mlnO3P8A49WctTROxk6FdaD4J0b7JpcCWqsMbyPnf6mr3hbxz9n1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yO4Tds/2v96uag+B3ja4nP8AxKvO97eYNW//AMKf8V+GIDLd6TcRf9NJIXVfz20uVIyd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EFzn/S/K/wCB+b/6M3Vx/wAY9e1LXbeJbuW2eaK3by2tV24HX5vmrz4ajNp/+tikz/0z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rmhalNFvxbqo+Y+tRUV42NKbsz0v4gfC7xj8R/gf4K0/w/4fvLuWzeO9m+zzozPheGAVt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xV8P67oviXSLfWrC6smVcKlyCjAqB97/AIFXu3w8+MsmmaRpdi1zIgtYkjGD2XFO/aS8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RfT3hupNMn4LbXfay7fvV003aKiXJ3PnUj95Vm2fEw9KikIUk0yGcb81tBnBI7HT7oK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K420uq37C4yOa7oHLJHUafIAuG60l3dCME55qpFMCoweaWGLznLPyK1MSKCGS8lyQdtb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gVENqgEHYBWPq+qGQmNDmgCvqWoy38xjjJ2dM1d0rScLnH4modHsDMQxFdMgW1i6ZOO1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4rK13VFt7N2zjirVzqLOxXGB71xniS7e8vktI+QTzVgXfCFq1/dG5deWbaua3r++F54o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Z/3qk0W0GjaXLcNjECEj/erA8Ju0urfaWG55H3tUdBo8w+I2sGy+OF9KOFh2BV/vHbXP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uMZkmOy3i9X/AMK2vivZZ+MmsSNwqGM/8BwMmuEgaPVNXuNXnGbOBxFaJ2znlv0rgnPU6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aM2m2jTTnfdStvkY/wATnt+FXdU8Q2mjRO9zIGkHRR2rjNW8cXN5cG10uFrljwCq8Cp9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/cm7k6i3B+UfWsrlcpZsDrHj24IgBtbAH57h+AB7V1VvJpHgu3MdggvL7HzXbckH2rJ1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a3At7dRgRpxWHbPdanL+5TC+pqjQ07/XJ75iZJG56LTbW2kf5thX/eroPD/gW8vmDCAn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LwPpmlKJdQuRMw/gU8VSjchtI4Cx0a6u5AsMTyueyiux0n4Z3syiS9dbVPTOTW3N4203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B6Dj865bUviBeXTN5b8f7NP3DH3zrI7HQ/C67mKzSDu1Ymt/EWeQGPTgIh0ygrjJ5brU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WhYaY2R8h+uKn0Go9yxawS6jP513L/jXS2t/9nGyPpWKto0J5qzG23J9K0hcJJHY6dqo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rK/kmQHYqD1FeZ2GpFWwi7z6AV1umLql2gMNq0YPc10K5zux3lrfLEg3OKuQ6jvPy1jaZ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0Pj1rofsdno8QMrDI9a1MdS3amWXntWghK965Kfx/p9vmGH97N/Ag/irR07VZbxN7Jsz2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9a07OTI61zEd2c9a07S8wOtAHTwgqQ3arsEgJ9qzLK586ML3q1gqMUWLRqAgjiuI+M/wb0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RNRYQXCESWV0PvQTfwt/u8Yb2NdfbMcdavpjBrJwTVmbRlY/IjU/BOseBfFl94f1WBrPU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Xnhl+tcxrHm2+oTQzeZ5vzb/ADPvJX6R/tY/Bq28b+DrnxDplnE/ibS4TIjMmTNGuSV+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H2kfvf8AXb23/eX/AIDXj1qfs2enSlzIktvNM5/6abdn+7/epLyyRJCGfca2vC2n/wDL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7Pc1R8QQAX80pOB8tctjpMwQFTlZGB+tfY37CMk8cfil5CxVDEh3dx8zKfxG6vlDw7bW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4+6nrX3p+zN4Xs9C+FWlT6cgt5roefdk/MZSegpNaGsNz1/ULn7RmWKb91XmXjDSb3xI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XJv2/L05rrvFF5LaaLfPDDzjOK8v8cXF3b6f5M0v73YqJ5b7tkZ55rmszvv7pwFzcfZr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L8j7l3e1V7+58j98P7mzy9n3/wDaqnP5S2/7riWsqe5mx5fWlY5h09xx53+qGxt/95as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8R/DVpaRf6x4dnz/uvv8ALfNWcPNnzivYfgtcaVceN9Eiu7TytQ+2x+TeSPugRe61MXdk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0fUP7P83/AFcKv5ezar+i5q1cT57U7WLeW40+aL/VRb9n7v5W8uuW1DWIdPtzaQy/8e6b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irI5mVNYubskxRf31/j2r96vzb/bDvWm+L3iSM3X2gJKkSp/zzG1Wx/49X3tbXGoah4g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2L+7+70r84P2idX/t34t+IbnOQ2qPCPohK/8AstWxWOq8K/6HZ2rAcKV/Hiul8PRCOxml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YekRAaNbSfxIw49eK2bNza6HaD+Iliw/GkI2tS1Aw6VsHGTmsFHN18xP61a8QsVSJB/d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VycZoA2rcR/vovKMh8zenzfcFXraR1cszM/1NY1tcyQTScipF1ErnMuKAM74mX2zwhqQ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XztqI/lXv/jPGreG7qCKVCXCtnPo+a8A1A8471I0YU7bENM06LzHYmpruMGiz/dA4oKJ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1aMnNJ1oKGWlxeWj7oZ3T6NiugsfHWo2YCzBbhf9oYNYkQO6p3CFeRzWcqcJfEgU5R2Z1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fE6taMe7pvT9K0p7i01CHzYfLu/+ubrXmgt+akFsSKxWHjH4TVVnL4jsdQ0pFfBRYmfu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s6Y9WG6seHVNShj8tZRMif3xmtXTPFsUfy3Gn5Y/xI2KtOdP4Brke5Wm0nygTNaTRD1g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7aXKx3pQ+lwmP1rqrXWtNnXbczOjnpuXiqmowQnLrEt0h6eVya2hiay3HKnDoWPD8Mmn6X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+6YTnitPStU8qHY5ZGHR+nNcvb6K12C9sHgkUZEecU0W+t20Jk8ssM4G7mtvrczH2Z2Y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V7/WItPnitP3k3mbf9X81c7o/ii60+5j/ALVi820/j/2Kr3+ofYLj+0LT978+9PM+7trR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atHudRsMy6fpVvNFH/yzuEbd+m6t/TvHNpcaxFF/Z+oWsu9d8fk7vl9jXk+j/GfxBMsk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cxiIN831qLUPijrduDLFv8v8AjrJzcnqaxikfX9t4g0+48UafFp/jb7JafK6Ryfeik9DX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XFro1jY2fiAXEy+RdCTbE/1I6f8AAq/OKfxRfazqds0s81uqH15r3n4bftIxeBriPM0nH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WG0e9ax8WrT4aeJTovxB0q98NXo2nz4o/tFtID/Esi8Yr0nwl8UPBviyMHR9asNQ3dIk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NXjesft9eD9f1CLTtb8J2+t+H5E2T/bEVn3f3hXn+u6d8A/iTfXt/oz6l4Dki5+2Wsh+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HGvaZ5zwafws/RX4PaP9oE00UX+r+T869igsPJXGMYr87P2bLbxlo/nWnwz+Lln4mijT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uv8Ast/DXsfgv/goX4Ys/F154N+I1lN4P8RWM32efzT5luzf3lf+7VSqRmrpkxpyjozy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td8Sy6J8QdC0qbUILS3ks9T+zrlokzuSTHp96vzHwK/oqt/EWleNvDck+kXltqmn3ELKHh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6/BH426HBoPxT8WWFqqpBBqUyIqrgAbj2rkkjaxwYUtSi2LdKcIHHelVZAaxESQWEmCeP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8042E93JdWmd3ll91ZaLM3HNSCC6g+aKQ07FXKP2aaIkmOT8qnh1Ga36Kfxq0uo30Y/e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kcYktQPfFUMsWepx3IxIAG96syWMMgyEUH1xWMwhZyynafSpVvniOAxK+9BkaA0+Nf4RR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l1RMcg0o1GM1cUBKkaRtwtJ5WJtwFNgmlu5QsURPvW/pfhq7vJgJBsX3rRRbC56F4F+A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Qat4gtvD/lpvto7j7r/73pu7V7p+yd4Zh8P202oxH/Sv+elfLfijTtcsNY0/Rry7kmsB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hX2B8D5ItL8OBO5r8+4qxU40PYw0PsuH6CnUcn5fqewDxjqEFxN5M0hirlvih4Xm+KG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G0jdvIkt32ru7/XtU+n6jEbiYV5jr/wAcfs+of2TpN3J5tvMzzx7Ny8YG0f71fO8NylUq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caWH5V1OE1H9ma8t5mlh1m+8j+5hdn/fVcX450b7Hq7LqlxNLMsUccJSUFfLAwB8v0rs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t9W06OaV/tLx7+ArJH3WuG8QaNd6fceVd+ZD+585EkfduU/dr9FpLufBOVkYq2mm/wDP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NV5E09BxpdtN/vKWqHw9bxXGsRfa5cWkfzzSf7IqD+0fs2oTXf8Ayx3s9dPKYc12dFY+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pxo9P+8j+Sg+8K9A+Hf7VfiDw5P5N7cWxkk+Q3EltHyp/2sfLXkEOo2+sTRXFv5fky/8A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Lg8URVjVS0Pqn446PF44+H8Xia0ij/tCz2+fJb/AMcJ/ir5J+KGoZ0/yv8Ano/8q7rwn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c2ttcmSwnjaKS0m+aNlOM8fhXkvxFuS91BFzwpY/iaGhc5xc7OjEg8U+2keQEDJNROrT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ixJlhVIxL/g/QP7R1i1ili83/lp5f0Ffp98H7KXwH8O/C1qYNqNbCY/9tOW/nX58/BrR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u4lRbr/vyMFH9a/UHX9I/s+3i08f6q3RUT+8uFxVQQM6eC7WaNXjOUZQQa6jTV22g9682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z93gV2+lXrSAJngV1o5jZooHSkzWqATJry3xX4e1T4i+HvHFvYyyG5jlFnYR+d5cHGN1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FzcMcLFGzn8Aa4nSDq+lfBo3GkeV/bd3C92pn6Fnbcc/8BqgPiXw94e1bR/F+rWmrWn2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Nw2zy1x2/wBrdXRbcgj1qn4X8UQ+INYm+13flXcjs7ySfedi3NekWnw1+3IZrG8hnT9a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NT8NeB9KivdaM8st2wht7SBd0krH+7+YrpPhnY2njixmntbHV9AaBtg+0psdv9payvjH8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V8T6Xpr6z/Ydxvm09Dksp2/Mo9flNdL4x+N0XhX4Py+LYNNu7PUZSYLWyvY9red6n/Z5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QwTKZYzuDCuF8e3yRRRxFtpzXXfaUgEkKJt2CvOPGMzXerWkbJvDGvnKk2dlM3fh7pxs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xTXR6jq0SX62quqFPvseFH41kWN1b6RFE1xcxR8ZJdq4vU/FMPi3VLqy09BGkfDSOflb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+J6Q6xqdosLTQQHYjj+L3ro9D1K4vLrawbySm7HYVxOi6BJcWv22CNAjDGSOvvXdeGNN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s/O7HT2op/vAv0NS9iliiVGAOTmsvUodttGSCRG27ArVmkk2EFScL3qCxufNjOcEtxg1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LKsiDMSBsjLH3qhc3E05xGxjycNj0rQCiAFVXdnrUbKjElGEeetdhFxSGFuOcnGM1BG3r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HArG07xD/aFzeRQWkskUT7Bcfws3tXLVqcrGtTXubOKWIlieBWBBaNFds8bkCtSe7liQ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EJLtYww+avGr0vb1lM64+7HU0gDN4I1HnL2V5DOP++trfzFUZ9Q+06wYIIpPKj/5eH/1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+ieLbTr/AKMzj8Of6Vl6dbym3hEf+qRFr26aahynNKyNGCJYY5TMcYOaYbxTalsdG4ou4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/NMvcyWKEAADGcVXK0ZGnB5U0ahuR1qQPCVIQYqCyZFRVKnO3rSxsEDsAD9a2ulHUCSH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GCTb4YI+981drbkFT/FzXAfGiQr4bUfdyxrjqv8AcyY0j5W8RAKVrmrv7wro/EhwVrmL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n8Y+sp7WK05whrKunyprSvOI6xrg8GvXoblMZb/M9bNqNqVi2Z/eVtRnC16EiIlmE9au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Jq5ppyTWiH1Lrv8AuyKS1HymlIyCKfGmxK6qXxGFQcPvVpWg+Ws0ferSs/u17VM82obN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osVNbjbGagf57lBXUtzjNSBcr1qeO3JOQarwL15qzE+w9a60QTxBoz1q6km4YzVaLElW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RzW3z5qxENiYpsknIqVAClc8wHoCav2g2VVtxk1eRMCtKaMywp461Sc/vW+tWVXFV51x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inxvUDHBoR+vNAy6koGar3MlNDYBzUMrZp3AryT5bFU7zmA1ZmjwC1Z88m6MikBkXGFB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8Y81lSncTWaICFuDT85zUaDAp6960QFK8nZEwADz0NYmtMVtJXMafd9a1tXi/wBELlWb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GnTDy3HHes5/BIa3PJ76VVZznvUlpceZBtAqnfurXGwd6s21u8Q46V8PT1946kTFYpAv9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W3Q+9bMljBFaRP/E1Z00S3c0cR6FhXRSXPIR9W/Cay+xeAdHjxjMW7867Ks7w/Ziw0awt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2roJzX2FNcsEjAmQdaY55xT4xwaY4+atAGN901Wk71Zb7pqtJ3qwMO8YyOy1HFKYhtrQ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SRck0AO+37RioXuGkqGQbSaj+0hAaAHhsSNWRq+PLarcEjSSMSeKoaw2EIqkQzmLlQDW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gMpx1rFvuCRWqMzGv3OW5rLKbm9atXjne1UgcmkwRaSHC5zgV1PhcRX2j6jFNKP3cP3Hb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m4Hl561Y0tLm1F1AvEsp+zkP8vXiqpoZ9BfBm3+0fDSaKL7P/rmdI5HVW2hu1ej6frFpb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2NNk3mbfn4+8DXKfCbw9F4I07+ydW/fSx7nf7P8AvV5GRz26it/7P9n1CaLyo/KkRdkk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RLcafp/2jzZbS4iiuE+T7O6tvkDctz06Vk6vo8WoW83lTXF3F9xI9ir5XpXVfaIbi3m0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v3MmQKq6PqE32fyoovNupPk8v+J8fwrVLYzWhzviDw/af8IPolpLp9vd/Z3WaaSOZvPS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q09QuNJ1jw/Naf2hJaWkaR3SfZ0ZmiYdVA9fu1p6x5tvp/my/Z/texd8extu76V54P7Q+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b5J/MjTb16r7bqzTLvY2fD1v/aHlebF+62b0uLdNu9d5w5z161f+KnhqG+TQdQuLBNYS0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ybX3Ft23jjHzLXbaNcRW+n/8I/d/6XFHazbJP7kO0Ef+PV51ceMNPt/C+oy3cNx/o8LJ9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94Vqir6HBf2fpVx9r1C7iuP7Kjdkgs/OfykaTA3j+9t5+9trk9O0e0uPFGrf2hqH+rhk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5gbjgfNXn3iD4k634vuJorSaS00qP/PJrmtQ8QWlv+686SX/gfy/lRYx5mj66n8UafrHi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YvsUNqn2y9SJXYDnhm3Y3f7Ncz4o+G2oeMNXm1W08TafFaSQtAn2d3bYpXDclFr5XbxN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2rXxhqB482SpsXGZ7HN8OvDOk+ba6v4yktpbhFSQWmmtL8u30Zv+BV2Woaz8I9f8H6f4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pZ+Xsks9ISNnwrDvN7/3a+bDc3l+SztOc+tWre3mAP7q4/74aqjpsJnuNvp3we07V4tQ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v5Ps9xp0LK6/3T++Vq77Tfjt4d0CJ4LGe9ubDf8AuI7mxWMwr/dyJ5Gr5ctvNX/llcf9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b9kvP+/LVoqk4u9xWPqWz/aF8PTn941nGT1827aP/wBCj2/+PVuWPxk8LX7hUubfP+zq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xFqGoRNn+tZcmpYBCitFiJ9wsfo5Hqun3+l3d1DHdSqE2QvbwvcYb+9vi3Ba5y/8YRah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GoR/cvI5vsl8n12df+BLXwRZ6lKn3XZfo2K7bw9441GAn7Vd3F3H6XEzMtS6snuXudr41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SltG1zUdHQHhnCuPx+UCq+nfFnxXNp1wLfX49RYj5Z7eKPcPqe1egeGbT4a+MNNhXVbm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f981yXjf4G+BIvMutM1Jhzw1q/lyflisyNDhp/i34w0+/j87XdTH/bZtv8q6aH9pPxek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fw5/xrlJfCV9byn7B4lllj7JfxrL+e6rVlpt9ED9v8LaRrtv3ewuXtJj+HzfyrRK4WLl1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Ga+unuiepkNQn4sT6dKstmyI68cCrUml+DJc/aPC3irQT3NvLHdAVy17oXhWUHZr+o6ef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pWq5Qsen+Gv2wvE+gYjiisJT/AHpoN36lsV6VpX7Yeoa1Aq6joWj3XqRG0Z/NXr5Tt/CG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OT/ruki/zFdX4f8AhSl6P3PjnwwB6TX7Rn/0GspRFY911/xzonjAfvdPs7SX/ppPuX/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/wARNTHgLRdN0XStOsrpfFmoxWUkiSDEShvvfKzLVtfhRrEP/Hv4y8JXH/XPXYf64rg/i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wrpMuoaPdf2xq6o8lndJOqKF4/eDp81ZtWGtD6N/4d/y30KXOneJr/RpAOEvrdbmD2/f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xN/Z++IPwn0u8uNcay1TQW2oup2M3mKrZJGR1HT+Ja6fwL8XvHfw7ucW/jPTkgIAa2ut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q6L43/tA2fxT+Ft5omrSaL/a3yyRXWnzOzFhnPO2tIbDPlSdxsNVIX+alyWiOahRSAa0i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MK6DT2G2uU05ziuj09jtrugzmkjcgkZWA5INbNivDbjWXpygkZq1fXy2sRCnLV0o5Rut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jVXRtMk1BjJLlVpmmaRJqdx5s3K5zg12FrDHaRbQBgCgRJE8cMZAXmszUb5iCq0+71EZ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OeeKCyC9cw22925NYmg2RvNS+0Mer4Gal12VpZlt4znHWtrRdPjhA3HAjXcfrVgW/E7r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d74rP8JtGNWEQXkDPSkjvRdatPJJ8ytwuak8NTCDxWGC5DfLSew1ueGftB66mjfEjXIV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1A2815IINQ1fy/OP2W1H3I4/urXfftNahHY/G3XIvl+7D/6LNcBo1wdWv4ohxXky1keh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WhQhIU8yf+8vJNSwjVtbctt+zxHu3Wt7SvC6Agw2paT+8RXc6N8N9f1FAYLDC/3n6VpG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sPCsULAyb7iY9z90V3GhWmn6MokulFxL1EY6Cu+074PLCA93qAJPVIhxWtF8LPDkPzSSz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S0OZ1dTzS48X3rqVQBQf7vFY89zfXxOZJDn2zXuFj4O8L2x+W1SY/wDTR91dDZ6VpNuo8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UFP2YvaHzxo/gjVdcuoYre1uJpZTsQkYC59Wb5VrqtO+C2rT3HlXfl2nluRJ5jqzfhtr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VbjWbW3zmUVPs1EFNnLaR8JNOs1HnP5p962k+H+lRj5IUGPQVS1D4h6fpwbOWYVymofGc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WgHvnokHg/TUHzwofqKlPh/QbfmS3t/+BV4hqHxY1m7YpbB8HptUmsp38W63lhFeMp/u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Rf2mfQNz4l8NaHH8z26beyAE1ymr/HfSbAstpF559xivPNP+C3izWWBnha3U9WmbFdhpH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lqOG7rEM1Kc3sP3Fuc/q3xx1bUGKWamMNwEj61Dp+leKfGJDXd2Y4W/gJ5r2PQvhL4Z0Z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fxOMmt4eC9H7SvAfVeDWkafWRm6i2iefeH/D+leH7f975nnf89JXDb29q3U8Qecf3VdMn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Ml0f+mhrW0+x8L6d/qHt0I+9mVa1MzlEkuG+cjHtVu2mdPnJI9sV3ltpemXp3QtEf+uRz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x4P+9xSAyNF1LyJF3/MK68MtwolQDbjtXGXfh27tZWCDg9Patjw7fSWv+i3JyT0JoGjc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N+tUZDtbjpU0T/LS0NCzNElwhSQZU9RX5JftG/D9vhz8bfEWiBClq9z9rts94pOV/nX62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378LH1jR9G8c2NvvuNNb7FelB8zQPkKx/3Wz/AN9Vx4mHNC66HVhp2k0fCWlw6m7y29pF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C+GtVnvbiDVHbTnCb/8AST97/Zre0+3i0fTzLaaj9ku/+mn3fbNUrzUta8QGOSZ0LIPL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z1jGPhiaG5MUUUk0vy/6v7tfe37I+tz6n8HYoZ3U3NheTW7AHlRkMoP4Gvhu21nW9Pr6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4jvdNitpNt/CZbtSm1POX5gR/tMu78qTLjufUd6sk2mXaS7TuXtXmfizQhcRkIGH7vHF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u0g8cVmT6VHcSlZQR24osjpT0PmTxTa/2eyx9SoxkVhpOIYZH+9lccV6F8R9GFneTBQW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wM6oN2W6Vk0SbFvp5gHPepPCepzWnxD8PmUxwxC5Q5/uLvG7P5VVttWx5UUw5p9x5Nxq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nk/uN71zpWYH2x8Wf2u/B/hbXbHSLDWLe7lNzGmoSW6tLFbw92yPlr5I8U/tra9feKZx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0/eRHa67v3bDn+7Xh3ii4/s/T7vzv9bJC361zngYRT3EX/Pbeyf7O2uhvQyaPp7UP2kNf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bqyvFAHlWoURvu6Z+XivNbbUPtGsTard6TZ6hLI7PNJ5PzPnq33qpah/o4iiPNU59Q+z+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RJP/AGWs4sGjsR5Vtbyi1P8Aohfeg/uL6V0dvb/6NYQ+VJJ8ioXRfu1iJbeTb4Fdhp0I+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2MjxNH/p7gfwxbaxxby4Jll/3PpWrqo8y/vGz/y1waqOnH0pKVyTLeQxbyTWBqOrBdwz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yYNefapqO525qgNufWvMQxoeMV5NePmZz6V00mosvMZOK5O8bErj1qRopXLZNEZAWo3J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Q+gHFIBxTlXJxQUKkmKmRt1N8jAzTQdh68UElpFzT1QA80yLlc1MooBFn7Y0gIPNULiES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HiJ6GgpEMdxLbrhDwOME06K7uojujPlkc5BpWQqfnG8eoFI8kTjEbcnggikNF6y8U30U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YNbSeMLW/t/J837E2/rLH/7Mtc2IAF2dKr22nw3Bm82Xysfcf+9Ucty1Kx6Pb28WoQfv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6sDxDbxabP5bxgQsN0cWNzVxYglt5z5Jkj9xVm31e7trgSy/vtnTzPmpcrWxXMaCz3Q/e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+5sqW61vUrGPyrrT0/wB5lYV0fhnx1odyBFrFtJAR92dPnA/4DVvULbSbmfzbTW47vP8A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zz6a/N4fmt9hP8INNMc0eBDaNID1Ga6efQhHO7IiSKejA1HHFBBA4nk8g9mBqlMg5G1/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i35eP/Zr6G0f4gjWPB83h7Sobf7LcOsLx+Su3b/eP+1XjU88tz/y6xyxffQ7Nrba2/C+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rF5MqU+c2pPld2fXv7Pif8Kp8b2Ot6lq6adb2Ue0wIm6OaArg9P8AaxXzr+1DqWrfGf4w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yWkhWGGPeFZ4xnDH3aui8IfFiK4uI4bvT/K/6aR4r1Dw5J4f8SL5hmhDF9jhxsKn+tZe3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sfOPw28ffFT4LX/2zw9qGqaXGoBkhDloGH+0p4NcV4j1e98Wa5f6tfMsl7ezNPM6jG5jX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O6F4GvYUt4pJ3UpDIgG7cB618n23vXdQrKtG6PPrQ9lLlZQNrIP4aaIXB5U1urHkUGDI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WIFcEVp2iCEk4qsF8t+KuLyoNXZGRM6RTg7kBPrVGfRI5c7Dj61bXipUkwOlFkFzIXwz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Mf6ytRWFSq+elLlQXKNt4Wt2PzOa17TwzYRj5l3VHHvZgAK6zQtOE6DzEzXRCKIbI7Hw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l/vRR7mrd8YeCbi28P6fdWm98PG7yKuNi+9eg+Do1sAoVccV3E9zDcaf/qv3v8efutW1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XhU3/AIh0LU1IWV4gskdfS3gTwyLfQ1cJjCDArx7X7grrmmfuvMjDAFvTmvqnw9a20mgW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W4unUjX5Uj9R4dinR5jjrbwvN/Z935X9xq+JLHUJdA+JFxd6hFJ9k0+/33v2f720Nziv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2B/A1fBniy5iTxVr8MMEeJLqZ38z7v3qz4UqObqKW5pnsFKmmxnizW7Lxt401nUtGVxF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/H3mFe7eIPC/hm48Qafp8PmXfiaz0WO2n+2J/oyTBARz+JryD4J/D6/1iwufENnewweX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PgNdX8YPiTd3Hji7h06X7LF5cf2qSP/AJazbACf0r9KS0PgHqeb+ITCL+fybD7J8+x0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c9qNsstpLEULh1KhR3qzcGafzuau+HHWOQyTp5yJwo960JsQfCvw4I9PC3QS2iAlmRz/d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aUc+ZUlxcyjT5Zf9tkf/AHTUP9nynTrWWLmHZuk/2c9KCoIz5+eleYeOHll8Rso/hjA/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b5zmvMdYtx/bF3L/AH3qWU0cktsY51B4bNdFaozlY1POKyJIml1M+groNIhK3BkJ4AoI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Q/iloN7qNzHHp0epwvPJI4VUEeW6/wC8BX6I+OfGGk3E58qXyv40kkTar596/NLwh4Xu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+WjDf/ef5q9d8G/Gq40TQ5/CniySWaAr5dleSvudD2Vj/dr2MPRi4anHWqtO0T6ssNQV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2PWvQNIugVimU5QjtXyv4F8cfYDb29xP5llIR5UpPr0r6R0OY28RtlIdo1B69QeaiVJwY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gwyiVARSlqytKvNyhSea0zyKksZdpBcWs0Nwu+GVDG6+oPWvIfif4g1H4ceD5rSL/iYa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9tzbsUYKp9QtepXGTmvnP9qHxzon9nnRItQj/taN49lvH95JC2d3/fNUUeBW3h8GD99F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nTdWuLcL0jkJdapafrE3/L1F/wB+69C8OJ4U1IRpcahcWM5HJlj+XP1rSJDDQfjD4y0U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lOD+Rrs4f2gdE1e3Ft4k8Ob04yZYQ6/pWlp/wi0vVbUPYarHdowySGANWY/gVEv32lP1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PuP+PiX3r56+LPxW0fw7q8tv/aUTXEJ5hiOZFr2/xvqMdtp80URxLIjJXy8Pg5pFsNW1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f/pj7q+YrT5I3PSoJOWp3vha41H4g3EV3dwyRafH/q/M+7Xdad4e/siK9bRYV84p8iP9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P+0eHooYuD5a74/uqmB0FdDpdqLe3aIDl/evKxFeSp8sd2dagr6lHSdWewmtLW6xNM4w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ZS0fzEdvSuTtdMhXVxK8ZEgThq3tKcRwzSMxABxWuV1K/MqVUwxCjbQdeajHDP5LSBXx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HlX1qt4l0X+0rRp45VimQAg9zSWFzdW2nktCzuqcBf4jWn72eLaa0QrQVK6NRjJzTLe3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9o3FvLLqGyKaR93l/wBxaum+jMkkcUqu0bbXAPQ17FjnWpNJAGbKjioLxvKTCLz7VbhL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M1nOnCpAS+MzJLcTwjzBVi2t4rf953qOdipIxWZpesveW0bsgDt/DXkxmqU7M61FyNXT5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bi2YN7jDL/Wl0L9/oljL0BhWq3/Hvq8Xl90aneFZ86JHGf8AlmzD/wAeavRoVE7mc1Y0P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Hv8A/Hah/dEeV5ef7ny/dq8oOKi1Ayw6fN9l2fa9h8vPrXS1cxEEGIevNYkesXLzzQva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JP8AdrZglka1TzgBKR8wHrVW4hinhxKmcVyV43hoXAraOI4tQd13EuMVy3xsk3+H7dSDw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FuUEa4GK4v41uV0GBSMksa8ROpCjJTZqrcyPlzxIQXDcntXHa2ub23xkCut8Qttk2qOlc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GT0r80xH8W6PoIXsSXnMVY118tbd2MxisO/4cV7GD2NJEVocSGtq3J2Vi2y/McVqQswj4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fuas6a3BrLEzmPBFX9MPynNJGnQ0AQTyasyFRGMGs5XHm9auOwwOa66O5yVCBZXD9K17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S9a1lH8vA4r2KZ59Q37eVWgXIqpLKq3y4FWI5VeAYHSqrSBb4ZGa6kcxqQzKR1p6zKXx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MjA8881qiTciYY4q7E2Vyaz4FAHBzV+Dha3hsSyLmdjjtVqIbU+lVrgeR+8h7ff/ANqp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9qykIsQPg1pwPlazLdMmtKBQB1rpp/AQSkmqd5J5ADdeau1Xu8beecVSMrFZZ9/amRQl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evQ0ASMciq0hwalRs55qtdNgmgsimbKnFZdwdua0Acg1mX4K5oAzLhSyscVzs8zCcrjv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DOn+knI71nIgdESetOG5TwKY3ynirNo2880RAreIozHpxYzj8q8t8U6kf7NkVZQ1eoeL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r8d68Q8XXEn2ZgQsYPpXPipOFGTQ1uc5PZAmOVWVtw3cdquIcIKz9PglEGf+WdXI14r4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iQz8GrnhWzOp+KtKt8Z8y6jUj23c1QCZzjtXTfCKwN/8AEfR16iJ2lP8AwEZrtoNe00E9T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cb5zUcr88V9alYwsWxIBRvBqoWIWnRsSKoQ+RwAaqs2adOxFQKCTQAyflcVTaPrV2Qda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nh4NZZg88GOT6N/tVtXIxAfWufW58lpmc9BTAkZvLQqO1Yupzl1LelWkvhM7+4qhdsPK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EuRWVqGdzGtRiFbNZt3KrB81YHM3owx+tUl++Ku3xG41SA+YYpk2NizvJNMmS4hfbKvQ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Xl1OSeRp5GWV5JPvbhWNdpCtpbkb/tAfLHPBFX7bR7rWbAxWkXnS/wBzftqkI+n/AIbW9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v95/aF48Lp8+1XX8fo1d944t5rfT4vsn/IQjso0SP/aC8/SuK8H3EsHwx0ayuGLQxWfl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vxqW/wBYit7eaWLzPuK83mOzNtH8X+7VgbKwXZ0+K4ng8xjD8kch+bb/AHqsWdxLE2mN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B2fvfmrN07WP7Q8P2tpF/wAu7/P9n/54notRfaJre4iltLTzYo/n8zfu2Y/h/wB6muor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Q1j7Jp8vlXcjs88n+t2LuJC8/Lj/GsnRrjW9P1CbT5bvytQjdk8uR1aJ/oKZrGof8Ti11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p8ieZH8qyybu5/3cVgad4fl1i4i/dfutjfvJJ/mTjv6VC1E0aPiDxRL9ou9QtJZItQu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3lj92M5/h+X7v92uZ1jwvd6fo/lat+6ivE2Pbxv8AcWRew7Vz/jj4k6f4f1j+z9Eik1CW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GxjZn+7T7ePWPij410fXry9d7CzgV3iDZXzB91a0Q0fPXxI8P+IPA4i0qK0k/s+T/UXk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CzVLwv8DvHni8xf2doFx+86G7cRL/49X2XceHprf8A49dksX/PCT+D/drPuLi7+z+Vp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/TxBu/WqsZNHA+Cv+CcfxB8QW32nVvEvh/w7CByGlaVh/wB8rt/8erVn/YX0jQLgx6j8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mxLkf+PNXJ+JtP8AjLYZmbVptQgHLSWDKw/75zurjW+KPiXTWMeo65qMEg4Kzs6/oaQrH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+HX2fzdV8ZeI4v8Arnb/AC/+i66y1/Zg/Z80QbL/AMb3zOOourjyj+Wyvi288f3U+ZZN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+ZqjbeL5aCj7E8Q/s9/s7OSYPidLZD+6snn/AMhXHah8Bfh8R/xIvipd3vp5dvPH/wCz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OMN+Wavt4+v7YfupSPxoA9ZH7MEV4B9g8bXMwPQS23mKfx3rXX+Hf2Itcubfz2nsr1D/Gk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Cy/+PV87QfHDxbZqY4vEN+I/+ebyM6/+PVe0n9o3xzo05e08Uahase0UgC/lQB9F67+xR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BqKkd4Gtrv/x1fLk/KvF/GXwyv/BkjxxzOCP4bzTp7U/m27+dbGlfttfEy2Xy5teF8n92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37St74m+bWYogx6m3t1wfwBzWYHzvqFzquksclMf34zn/AA/lWefGd0v3rqQfV+PyzX1L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Fzd6NfBusU58uT8Nw/rWLrX7OvgTxVuksJZrCU87bWXev5c/zpmep4n4Y+J0ujXAkkKz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626+KGmeIpBJb2a6TqC9JYGO1vqO1Yfi39mfXdDaSTSdXtb+Ec+TN8rj2zXkut2useG5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pwN3CN9D3ppvoQ7n058OPiBp+saxFoniMi1v5R+5lt3Cpdf7HzfdNe82Pwi0jV7Yy289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fdr8/wDT/EB1/T/sh/4+/wCD+89fXvwn+L3ibwpoAtk0OfxHJHDAlyg42zYYsd3+7tH41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mzv5P2d9CuUIaOTHo8Mf+FZkn7Kfha5J3iQZ7LEo/pWtY/tQ3KD/AEv4e6so7+UQ1bVl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6X4J1+M/9c811PktsRsfNPw+/Z20/xB8d/FmkyzXkOlafC2zy/l3tuA/xrY+LH7K1pb+K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2VHqe+9+0P8Av+eBt+WvW/B37cHw58Ya/rcOk+BNXtPs7r52oW8Rl85vcfnVrxP8YdE1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tQ8q3ddlvJDtk3bvSuZRjJ6o0TIoP2TvBcWM2uoXB/27n/Ban1f9n/wlofhfWprHQ4IZ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jK20/wB5q6UftPR29x/ongDWdQ/6+IVjWsPxf8YfGvjfw/q2laf4Ej0qG8gaHzLiZd3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bYs+H8jbURlANWNQ0+bSbma0m4uoHaORP7rCqHOOa4LWIaNayuUixj5q6TTpPPXP3a46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OnXKtEO1dFNnNM3lv0tRsU73PcVd0+ze4k8y4OQegrJtApbOA3vXRWVykaherV1I5Gb1t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eXh3ED5RUE96VQ7mI+lZUk7uSSxK1qjMsNcec7Rdh3pJZRawOWOMDiobRdzbqztZuzP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mF7qWS5lHWTite/vPs0CQJy7tz7Cq1ufssCA8KnJ96l02SO4nlmmGQORmrLJvt32bZGl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rSt9YhuJ7W7/ANV5nyPHs2sjVFcW/wBot/Oim8ry6rC30+4t4ruH97N53z/7DUugHkvx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i7qWo3N0VjaOIGFRy/y/3q6/4b+BtE0SOR7SwigVcLnGWJ+tYn7RmuTeG/EWk38XEV9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Xn+mfGS8s4nUF5AWzwa43KEXexuoSqRsmfS6xWg42ovttAqdI7PH3ZV942xXzUfjhqBzsj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G3xAc+XPGB6baPrEEH1efc+lJXkwWkn87/aYbazbrVIIVPmXMYx2JxXzTe/FbxDdk5vS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V7knzbpnBqHi10RSwr6s+iLzxhp9vLl5ycelRzfE6zhixDK3FfOQ1y8k5MjH61HLq943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Q2WFj1Pd7v4jrdZ2zMlZcvjOKXh5S/414wmq3IGHlJpra61vz5lYuvJlexjE9ug8QaHI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z8ZeDLNcNbCQ+9fOreJ3YEeb+lUZ9dmYnDsR7Cn7cPZn1jb/ABf8K2PMGnxJjuEApZ/2j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EAOxfFfJQiv7xsJBMT/t5WtC08H31wMyusX45rRVJvYzcIdT6Nuf2q9NgRilvl/Rea5e8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7LZmb0QjNedaB8Mvt0gRFe5Y9Wf5Vr2Hwb8CNJVA98zO5/5Zwpx/31W0VUZk/ZxOPu/2j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Z6SbcHoTx+lWrG3+NvjTPl3U9kv8Asoyf+hEV9CaB4R03Q4gljYw2wH8WMsfxrpLaDbWih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EfOdp+z98R9S51HxA0IPXfd7f5Ka2rP9mbWAwk1LXmkj7xwM8h/XbXv4+UUGcrx0rSxl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DpFt/wASnXNU0TUY/wDlpI/mQP8A7wrsNP8AGXizwbsg8TWou7ZeI9WsR5kLD1atC3uP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HT7gy6fN/okn/AC7yfMv5VaGU/B3x607xhqGradd6deadLZzbEuLj/VXC9mWutvrdJoxPA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5S4fRtXHl6tYf2bKOl1b/ACgH1xVvTdHn0WHfZ6oL+16Bm7imB0v2n9xECcmrVrcZNc0d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Fxyc1zXLOhiOQKz/ABT4btvF/hvU9EvF3W2oW727e24EA1atJN6iryjAqt1YcHy6n5A/E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xNqug3KFZbW4aFsjqueG/ka5i2uPs/7n/llImzy4/vI30r6F/bn8Hz6H8ZH1azuJIotU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Vb+lfPdtrVxZzK19bLchf+WiDa1eHJWbR7UJJxR0unW93b3Bl8r/AFfzv/sLX0X+zbqE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l/eyWsb+X91nkLYO3/dX+dfM9p4ltpprqaC5eCSc4IuT/WvQvA2oahb3HhmK0/cyxz7P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bxPu+xUF2bIwO9O1jzbC282GWPzZOn+1V6DSIrbTJb15MRgdAawbg5t8+tB0JaHk/xLje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+O5cd6998Z2bTQuT6V4XrNu8V646DPWoMyK3ENxPEZRx5io/+73qhq2p3WmQTqYvNDvhP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m/Z5vKx50ab0/lu/WsTxhqP2bw/F5s3m3cbs7xx/dX5eKwehaOat/FOoaxqGo6fFp8f9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TcyLu/hrlfCoure4m8ny/wB27f6xN1bmnfEDr/aHl/cXZH/frrNGuNE1j/SpYoxL/H5b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leaaabzDcGHPl/8ALFcfw+9cp4W/tDxB4g8qW7klijdf3e/ateq3+n+H7m2+y/8AHp8n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F2j/AGfxRdxed5vlv/rP79KxMnZHrl0hjMaAdc1r6dM0tw4PZDWTcu0moxqOgWtbTZFi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rOUyLg4873ffQbiG4t5pTdCH5Pkkf5vm96kdA273rltYuf7PB8r+D5PnfdQlYo5bXb/l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O5gec1palcGS4PNZkq5cntTAoXZ8uNqwJssGY1uag3yketYlwQqEUAUQpZ+KeQQ+MU20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emyzgsBQWQLbttz2NWoLcPHux9zrSo4FoI/4gc1f02ANE57HrQUZjKZmYgfLTDAkibR1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V6GqxsFjk+XvVEkNtbAsqN0qa8gWBgI+asw2hkuFA4A60aqY4kZV5egCslu5gMpKqp6Z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Wbm58+1th/zzTZVUjEBegoi83cCKgSLLEinxjgmlibk0AG5pGxTktCWFNaQRvVqK4HFSB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V3SHitIzLJJiql2uyXIoAqC1Z244plxZui881YErM3y8VM7sF+fmnYshttQu7cf62rct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xjmj2riRPlf8VqpujYEY5qHyDIcAZqHEnmOr07V9PgtzDLdx/wCx/hU961tNa/6NJHuP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z8dKd9iz0PNTyFqZ7XqFv4e8P6Pa2n2uOXUJE3zyR/NsyPu0aRr1oLXFrDczXJXb/o8D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yefPNIcj5d+/5q9L8P6x9mhI86Pyv+ebvtWspQubQqNaknxI8cS+KNH/ALPl0+4i8vbs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FXkmpQPpd6bdueAwbpkGus8ca291q5dG2R/3EPy1i+IbaTVrewv4uf8Alg/9K7MNRVOG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Ptrg1eR1cHtUdvaQ2HNxKsj/AN1a7LRXtbmykguI0kiZRwVrviYXOSjt2D5BVh9au+Sj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n4fw3Cl7O4aI+hPFZD+F7ywciZ2dR/EtWYkRGM01JFLhWO3Pc1qWyxW4xLAk3tJVmOw0q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/wAGzzI//rUFjNO8OvqH3bqBPq+a2R4Eu4Ygysk+f7rYrMn8Py6eJZYbWPUIv+elm/zf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d3E/+iahJaS/wW9xujZvagR0lton2I4a3cH+/s3VvWMQiXgfpiuan/4TDQL/AMmWWP7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03xTqv8Ay92scvvWiZnY9G8OSq5UH0rb1iQ6RJ5Mv/LT7jx/daua8G6x/aF+Ifsv/bSN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bmyuPs9q4Bli6ZFaozaOUL4khZ08z5xya9/8ADXiOKHT4YDN0UfLmvnfXLt4NTsLdMIjk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wCGKUMSxABr8i4p/eYnnP1Ph/TCnudvqyf2LPJwG8pm/nX53+IZyNV1i66xBJiT7+Ya+0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qMwPzLC2P1r4A+IXicaXMdOXJM0bSSH6sax4Vp8rqSIz6pZQibmnf2hb6PF/Z939ki2L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4kMxrzWf4lXbwGEBNuAPu1nyeOdQcnEzL9OK/R0fEM9aSXIPHWnQa3b2NjdW8siQSEkqx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ivUJid07H61Um1K4uDl5CfxoJue3p4psHsliknhyDy2etRTeMdMjfY17GRjoDXiHnNKC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07T5726jSJuT3NAJs9nv/ABhawW/72LMf8H+1Xmt1M80rzk5LnJrc8RR/ZmtYf7sQ4rm7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K5TRQtH828nPvW7A3lR/WsXRoNyySHqWrc02L7TdQRf3pAKEQfRvhD4eXlx4QtdQs7/y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m/iV8Mb59StTHqRdTH88jckGqdz8UfFfhqCDTNMvIotMDeYElTkiqniL4xT6toksM/lw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FfSUuT2HmeXUpv2pseFNZs/BcSWF9qLXNu4V9tx/DnstfT/7PPxOtfEviSa3095JkeDa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18rfDH9nXxp8WbmK5a3ktdKkwXu7vun+xX3b8I/gzo/wv021t7KLMkShWcjlm/iY1hJ3N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gTpuNdOw+4q8964mAsjsRxtFdTp9/i1eVxnbHmsTdHJeLb681fxXYeHrC6kh8tGvdQkg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z/tN/46Gr4p+Ofh3WvDfxNmXULGYWt3etLb3btv3oiYHzV9o+BIGvLS+8Rz5N5rkvnqD1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aN31Y18q/HjWtRuPifNp/iA+V9nTZZRx/cSE9GpjOXtq6TRtH+31a0f4bz6rZrcWWoQy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dXoXgbVNMB82Av7oauJicjf6/wCGPB+sf2fd+MbfStQ/55h9rL9a9e8Pax4xt/JmtNWj1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4+ZXWvmT4K6P4d8P/ABQ8Y6T8QtOj/wCEgvL3fZXGoJuiuIyx+6x+or3Tx/8AGHT/AAP4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JqOrawnkJb277fs6n5Q1bIlo9R1jxze+Lbxvs7xraDKxkDrW94R+GMF7L9svJZCzQlW2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HT5FgtFKxq24V7P4UhA0tY8fPtGa+Gy+vUxtP99Gx684eyZl6BZtaSPb4woHFXfINrdo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08ROXA5FV5YhcQT+oHFd1XD+56Ee06FCx1NrmSZhGNqPgZ7iti2+eI5jCqxyRWLo9g8No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rV71o3azW9jHDATJODjJ9KdGo1FTa1RDSfusnFvHeO7DgKcYNIq+apQSeWUOOKLfZNEl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7RRwQS7+HPAxXoxSm+ddTG1vdZFYw+cXKSFwe5ridY12CLxJcW0LYZMbgDjJrurYmO1d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C1uLX4nETqHWdsMD3r57OMROhCEIdWejg6aqc1+h6P4avhd552Eds9a24bl2luFAAIXAN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mtycFsbSa0DJGlwWcGINxmurB88KPvnNW5Pae4RWWowzBzIRkMefWuc1meV9Vt5LWaOC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rcsRhvJWTAQHIVelRBPPvInKblHDYFfn2MzSdf3OXVSPTpU9Dc0Wf7fqNhiTzfnx+lL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aIH9157bI/7nNTaOITc6ebQf8vUafc296dEPJ1zXP+u7CvvMJzJK551ZWNJQW4DCqs5K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jmGXNWUIedj6V6sJ85ylLV7jyDGRJ5dRLc/aMKGXfG6swq3qVil5C24Zx0rGg1Gwi1OG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o6fWoktBxNK2vIzqflrxgdK4T43yMLG0A+6STXeNp6wawkiZy4rzH413ry2casSNhIF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QmnNJHzZ4im3TORxziuO1qTfcQ7RyK6XWXZvMPPBrm9SiYPAWyN1flda6qH0EYvluixP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1t3Mn7rFYN6SXr2sHsVIdZLljWvagFSMVi2T7Sa2bF8g16jFEtBQRjFXLCIDIqqsgGeKs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0RLJPKHn9anktWI4NRIQ0/WtJU3ECu2gtTkqGItvq32hFe7RhnoRXa6fBNFbHfsY1ktAx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mg8uPn+Ve1TR5lQiH7gABMj7zVBEyXF3J8jDHTNXeqn6VWtebqfH91a3MieO2WrUVrHT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FuBbtYVVauKMKagtxhanHQ109CSMkcjIqQLj6VWktBKSGGRnpmri4xXOxFy1jytSeSxz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mrkZBJ9K7KfwGBlm4u7BicebFV1bjz41YrjPanif9+YiOP4KSVWDfJikAmzjpQFxmlU5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LhyPmXofSqlwD5p9KvkjB5qjc3MMbYdsM3Cj1oAg7VSv1Gw1Ykl2jrWZqFz8nFAFRcLk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FXhL5uapzxEOc1nIgrkjHNWdPAZjmqUj/MQKnsXKEmiIGT41kAiCLkA14z4w3XMgtYyd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cv8AKVwteNeJ742eqCQkZFeZmM7UGjWK1LFlpsS6PB5zmLfk1nRRbZSrNkDgGtPQtTtr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VRmMAVkzXSSPhUwM4BFfF4WNRSnz/I6G0tCxEypHIT2OK7z4A2Ym8cT3GMiGBufrXncs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2H9m/TCy6xedwVjzXt4OF6yIPdY32RmoIpPMkP1qeOLfGahgi2SmvrjAutDkUiR4q1gE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Kmc1EqYqzJxmos0AVpO9UpHxmtB0zmqkkIOaAKUsnmRsK5q+tzK0gHeupe32Aisi5g2y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YVqrqibQBW1J8zMvpWDqjkqfariQZMi7mNY2pqY81rscHNZt+vnI1WwOYvHyagh5NTXq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9aYGtqUYQ2x8sYKdR9a6Dw/p0eo2N1A6lSiiUEdetYN5dJJbpGFw6jGTXWfDa/tYtVuz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np1rWKA+k/ht5X2f+z5f9L/c70juEXykYVt+HtQ/s/WNQi+yRzRSWsm+4j+ZXwM7f7tYX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LyvtH+pbyZP7mas6hcfZ9Piii8yKWPdA8dv8zbv7396nYDP063tNP0/zYvMllvH2J8m3y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C3l8P6hd6fqE1xF++VEjkRfKdj0/76roB/x72sMsvm/Ouzy/lV/lz/vf7NbnxI8rUNHtd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CyT3Fx8vlMORz/vU9jOx534w8rR/O82KP/hH/JV0kt3+ZJAw3bc/L3rxD4r/AB/kkmu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ixSTPMzMq4+ZD7e9Y3xn+KGkeM5ZLCK51GHSLaSOKUQyMGkkYfw+ytjNedadp8tvcTSxf8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Pu7h061kmMpX1y91qwltrmaK3lMbk7Nq7hjLAHrXv/wF8YReB7j+ytQl/wBEuH2JJ/c7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DxzDcafaw6fa/wBn/Y/M3yf61dx/iStv4O6x/bGsaf5vmfu9vn+Z/GpbBX/vkiqiB9pi2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xpiXCFLiBJUPUMoIrjPB2oTf2fFd6JdedabP+QfcP8yfKDtB/EV09p46td4j1CGWwl6fv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tUBk3fgC1wW0+7utMl65jcsv5HiuL8ReBvFs9vJF9u07Xbdv+WGo2ysP1r1sapaXo3QT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LeYZ/wBFuPwhaiwrHzBrXgGKEs2u/DySM97nRLhk/HYcrWbH8Pfh5fSmMeKdR8NS9k1m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q1fURt5sn/RLj/vy1VLrRFvsi407z/wDrrb7v5qaLBY+dP+GeZb8btA8b+FdcB6IupRwOf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C1X4FeOtP3f8Sd7pR/HZypMp+hU19BX3wf0XUs+b4aJY/wASxMD/AErHn+ANsCTZ22rWX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5TPkPma8+HPiy1ZvP0LUIwO7QmqX/CIa+P8AmEXv/fk/4V9QP8IPE1uf9E13X4sdA0rs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+KNsM2nibWo/++/8aOULHzDB4R1/n/iU6j+Fs/8A8TV8aBr9vAf+JTqP/gO9e/eKLv44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/wAJPqXlW6b3+dW+Wn+BfFvx68aeHYNTs9XvLu2mbazSvGhJ/i/hqOQdj5z/ALL1/wD6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1c0nSvFf2rdZabqsUq/xRxSKf0r6e/wCES+Ouo/6/V5IM+t2o/wDQVpi/Aj4mauP+Jj4r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b/0HbVKnJ7Csjh/Cuo/Fe3tvK1Hwz/aun/8APTVE8hk+k38P/AqwPGyaRMGjv2srNnX57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wGNWz/47XsNj+yV9qydY8SXN4e4ALf8AoRNdxoH7OnhPRQpXTWvXXqZ2yp/4D0reOGk9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hvLr+sGHwzpMlpDI/wA+oXifKi+w3N/3yzfhXM6db+JvBHijw/rcPxGvPOk1O3TU/DfkN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9821vlH92v0T0/wutg0YS3itraMYCRRgYH1r4l+IPgTVvF37QGsXlrpV5HpV94iSRLzZ+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/P8Ad8xq39jydSoss6d8U/ibcfEfwr47l1CH/hWviDxGvhuDQ9vzeWWMcczfL97cC27d/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sdA1G7/55QSP+SmvjP4PW3jHxPr/AIJ8Ca34avNK0DwPqbandahcIyx3ckefswj9fvbq+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9kfCHxZdBtmLCRA3pvBX+tNbAzyj9iHRLeL4f6xqbR5a81aVt3cqoX+u6u28a+IIbTx7o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j/X/LVB+yZox0f4JaKjHm4aWdj9ZGrlfiXO1rqN9fsfnS4kcH/dP/AOqubEVFSjFrqNHu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JEksLTRfeWGQPVtiATXgnwm8Z2YutA1C/kmhn1KOS2S4kT/RHmOCEEn8LcH5a92nJUGu6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rc+OP2g9L/sT4palKq4iuxHdLx13fK3/jwrzKefzcnGK+j/2ofD8L6fpmvn91JC5tmI/5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W/OvmZ7kMTt6VwTVpNFvYdHdFGrVsdTdTjtXOiTa5rQsZhu5qosxa0O/0u8TGFz+NbEd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1cZYXDJ9xsitq3Pmck812RehxyN3zpLnofl96lSN0H972qGx3bemauLJsbIXpWqMWRXsx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p6Vk6cglnkllO4Doam1m5a6n2Dh27GmIisixMcKnLlaYCXt83li3LDLnBwOce1dJYW0l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OSR1A96qeHLKK9llmv4AsI4QDqvvWzNpEthbPeaUxvbU8SKvarLKtq5z5dzcebbt/wAs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bQDOlthD1U8VA62UiK9yVTb/AHT8xrbsUjvbYAs1tajpJJwayBHnX7UOjw33wlsNQYbri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LfL/ADr5PtrjC8V9rfGOytLj4P8AiG2tBIYxF5guLj70u1s18PWudlefV3PUo2S0NL7R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vDR7y4H7qKQn3TbXI0dIvmAdaDPGB1FWrbwdqMvMhWIH+8cmtS28Cx4zNMzn0UYpWJUj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TWvJXztiaT/dFdtb+EbKDlYuR3bmpW0wQ8Iigewq+QXOcGseoXJxHav9SuBU6eGr+cZuJ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Jruk09sdSw9jUiWNqmfMZc+hbFNQM3I4238K2if615pz7nArd0rRogMWtozY7hOfzq/Lq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6DJqe2+J+oyx/YNOiiEXdf4D7mqSSMnzM73QfgTrmpBWvJoNJiI6v+8cf8BBrv8ARfgX4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1qko67z5cf5DmuL0D4lX6abDa3RUTxjatwv8S+hq+vi+6fP79R9K6qbSOWcWenWtnouk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xg1KdYtbcHHllf8AZUV5cNQe9+ZpzvrT0+Vx/rH3H0rqUjncTvI9fhUEw/rSSeJpEBJU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mC8tC8XX1psvhi6RTsTcBVElG38ffZWx5pQf7QrcsvF1pdLl9sp9jisOTR/MBS5tcnpkr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sXhd4R/sk0AdhbavCLjp5sP8D/xJ/8AFV0Npdho8E7kIzx/MV5lN4Xu7a2l8qWSX/x2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t4ZvsnnWsn3/AC/vJQWdld3K4MbJlTVJUEGWt0wauJJBqdmZrdsgetVosBDlsGsgH20s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t5sur1gWajzCpPSr1vckOyk8CkWdZZTBT1q+1yCK5m1uzmta3feOTQI+Uv8AgoFoMreG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ra4eGVv9hl/xr4p/tC01D915P2W7jTZNHJ/G277w/wCA1+nP7SHhRfGPwf8AElkF3TRW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vzC1DT5jbRS3dr5sX/PSOvJqxam7np0ZJxLaaHDqn+jlvKRusm3OPwqXw74h1n4ba5Y3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tvIfmUEfzFZEFwbIb45HuYe0ath1rv8AwtbxfEDztDih/fahCzwW8HytFMH+8B/u/wA6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wm+NOifFDR4v+WWoR/O9nH93/eFdHf3H+jz/ALrk7vJr5T+A3w91H4X/ABotdPu7v/lhI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LgyieLPSix0Rehz3iGyP2JInUf8AfG7/AL5rxPxfbc+lfQWvf6TBivJfFukxrM2QDUvQo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RqEsUXm/Z4Nj/wB3aeOa5D4gaP8A8I/o5hl/5aJ5yR/3Vrs7/wA231jSvJmji+0PseOR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+Mus3cz/AGW6tbfzbZBY/wCjvu+6Ov8AtVi9QR4td2DQCNiwZJEDKwqzo/heXWLmKK08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/vOxr2vSPgPfeI/D9hH+5gmkijaAseiSNjJ/3a94/Z4+Ak/g3W9Ik1fRt6Rgz/aVg/1u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seTfGv4FeHfhp8IfD3iGO3ni8UTSRwXsUlw7QyHYzMxDfdb7v3W/CuE+D1iZo3vGGSzEg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Qy/8zSvDGmWy7XcS3cqj04Vf0BryT4VWP2TQ4cjGVBNAM6FWDXc3zcqcVfjwLWQbves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x1OavbisJ+XrVnOUNQuPItya878Qah52e1ek3drBf2k0hv/Kl3qiW8cbNvb/gNeL63JIL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Z5cuxphI2fWq8jlqRZexoAz9Tba1Yd6+Aa2tRO5jWBectigBtjuDEnpW7Y6lGPkbp61g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2Zz1oLLsbBpC7cdsV0gjW2skTGCec1ysLDdluma3bq5cpBE/XFBQFsyHBq1boryKTya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7Tf3jFx0FUSaLKkQZhjOK566w7s2cnNXtSvCWwh4rPRN0bE9aAImOFFKx/c4pGHFOIPlY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HepE4Y0W8W+6G7oKlKfNJ7UAQSJ5jcUgVlbFS26fPyasSRjNSBHboBKCTT7pA8lMRSZO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AVo4t820cYqaZMc+lRK5imLetSySB+BzmqKEsoA5Y7c1Wui0MpI4FXLc+VBI27GKqPcrL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DnJNWYCnPrUEQxGTVtIMQBvWgDotFljs9HvJ3baDk/lXMDxAf9VFF/rH+f562dbH2Pwy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c1yelxCS8QEcdalIb2N24rQ0K5ivbO60q4l8kzDMEzfdSTtWfOOoFVxDJ2reOhztiCwu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2N9h9639F1Ca2by/L+QLUdvrepWESscmMr1K9qcPF10T7f7ldMRHbaNrCsuyRSv1q1dW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E1yen3N9qIzFhj7CtGJtYtzzaFx6it0YFifTnjJDoGHrVf7CDnHy1I2q3bDDQ4NQNPLJn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5+RvyNW9Q1Cb7BF5UvO9U8yRN22qRWXPTNW7VZc/6s1Fxo3/AA+YdQsIv7btftc0abEk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DXZ6P4X0DyDKLW4z/ANdt1cpolvLPMB5dekeHtPKIWdcIOxqOblKN/QtL03RbR737MIio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PtbUjLv2KayvFHjNtREdhakoFPze9W9K0iSaBSZADisnV0JVK5wfxV1HUf+En0v+z5p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W0bx54hsoxuvVYDsyA0/xhZW1syKz293LnessblWT2rnbGI+bJJjA+ua8ivSp1tKkbo9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7M7rUPi/r/8AY5tPNi8q4dUeTy/4e4r5i+IF39q8TXfORGFjH9a9gv5v9OiHpXhGtXH2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Ssf1rPD0KVHSnGxdevUra1HcpUdaKBxXoHmi4IGadG2aRfmzitCw03zRk8UhpEdjYm6cs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9abL21jUdTVG2t1iiKL1roPC0e6/tyexqDdR0K3iS48/WJO4HFYWpriGQj0rSvv3t7M/v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XFZolkOmArFW74eQyanE39wlvyrMtYvLg6dq6/4ZaS2teLtJso8ZuLpImyP4Sea0W5DPW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B+JFxFd3Rj0TSZPnS4vH+by/ZK+qPh1+x74B+Hf2a5ngfxDqacma++aMN6qnRa9htbeO3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NQigf3R/+qrpxXqRdkc0lqVvMjt41hjVYokAVVUVPbnINVLiMMadaTbQVPUUmZ2LQwrkV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1x8UpluMV2Ni/k2FUUcXcadqPg+4mm0kf2hpO9pH0uR/3tv/ALULf3f+mbV8Y/GLxJbf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KSNaLIIITIm1gijivt7xf4y0bwZZxXes3sdjDLIIo2k/iY9q+AW1+G58T6zLaRf8S+S7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VQy5oc+taKyzadqMkYHIjlOV/KvTvC/xy8SaUFjv7GO/ToWjP9DXJ+HbTTdacRy6iunu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16Lp3wW1SeES2ep2V9AehRs1aMTorX4veCfE7wJr+ixJcQtuje4iDeW3qpPSrGv8AwN+F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GWa80/xDJ9zUbO9eOVGx/CPu1jp8FdTI+YxOfpSD4O65bqVibYvojsB+hrZILntmnTwy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x91j0Nek2gvLeYRRWytDs5l6GuG0q3gOprm3Z2J4f3rsYdVvFuhHJC+1WC5PAAr5XCYe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NWbm7k6am9pJO9zKyxxjlXqIvc3sEl2JESOQgQhDw31qLxnpxvdLuJ7clpSvK+1Z3hUzX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GPfqar2zXusuEE1zG1EWmijy2ZYxhinTNRWc11Ys4kUsScg+gp19MNFMGVzHM4UstR6n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ZbRKMtnhq8+UYSq2lLlaLV2czqEOqXXjK3lluxBpSYYKh5J969Ce4guVDJIHI61zlx4f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oqTQ0WNTFKCiMeSeK9KnKdGSUtmTJKWxsRTzi9Kqv7nbycVwXiHTDH48t52TLlflr0TU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EKOeKzkgXVLu3vpFG9VwprnxkKeInGHUMPU9mpC21nOFIMKrtbtV+SZ/LK+Sj59aZDI8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5p2mTpdSTB2DbD2rq/wCnbOe13znJXk9kNXFn9qBm/jQSfdFdBYxR21u+VZVY4RjzkVy8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dRVWna7cGUlvun0rv3hXaiJhY4TwPSvncvy/36k60feudder7kYGWLuXTZLedeDBcxyD6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/aXirW5vK8rcYxj/AGttZut3EWzr/Gp/Wp1uIp/EerzRnzIWMTZ/4DXq09JuPYxltqJ58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AHrpvzu9KsLPzL/u1Pi2/wBbjpWf4bl/tCGed/uF2Vc+ld8UYvQk0/UIrnzo4pfNMfD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8FvqE15FnzX77+9bNxbxW9heQw/uTIjbHHZvWs/ToI7GwWKS5zOB86/32H8VOSurAtTV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VAOleVfH5gLeBV+8sdep2V2kUCNKfmdsCvH/ANou9SNkEf3lUAiuPGJLDSki6f8AER82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O3spleLdzjgV0F7IvlyH1rnLqUKy8crzX5BVkpSPqIv3Sa4XEXPWsW8XL1rzuWhBrJuWy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EcC7Sa1LBvlNZUb4JrU09wRg16bJiXS3yE1Hav8AvG5qV8eWarQphzVQNOhqWjEy9a27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2a2rSQhhXoUFqclQ0LY7tXjBrprr09q5Wybdq6Gununr1qZ5lRjAhCH6VU0w/vJyastM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mx61uZXNCHrV6AVUhXkVoQKK0W4XLMf3TUy9DUScA1KOAa6eggQZzUZdleljYpnNIXy1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SvSrUIIzmq1q/wAuKuJzmuxbGbDAzmkPWlPFNJ60jMaaaTilz1pvWgBjEEYzVa5hUx+p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ZRkqBQWZr4diADxWbd/IjZPFa+NrMSKx9RiDo3NAGNLqccbI0Q3xt3pDcefmq/2fys7+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oByqFLU2KXbuqOGXzXYdqLhfKjJzWIjH1Vo5NRt1JYqx+bHSvHvGukR6lqGqXcbssUDY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3KSXOzJVSeK8UvvE9xHHqVnGqJFLKdwIyx5rwczd6cfU0pmJYRLb25yTz/erTXSbu1jin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cUWlt9viRThXOOtdn4m8dtP4fs9DFjAr24H70Dk15DqT51CETU5BzxjPSvoL9ne18jw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7Pmvmy4uDzX1b8IrP7F8PNJSMY3KXP4mvawUL1bi6Hfw/LEajh5c0gfbDTLZssa+iMi8z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3FQCQirJJJ3zmoVbrQxLUgU0AJLyDiqhU5NWmHHNRcVAFaUYU1lXJG6ta4PymsW5+9Qg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WDh2FdYFzGxrjtcbExrVEGXI3Wsu9k2hqvNJkmsbUpcbvagDGvZMuc022K5qK7mDD3qv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1fXJE/FbOiRbnnRv9Y0tuF/4Ea525y9yF+ldHoFvFda2kMJ/1moQBP8AvrNaoD7m0swW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ZRu4VlGT8y/w1Snt5tQt/Kmit4pd7OlxGn8XXkd6u6MsUWjeT5PkxCbe/wDD8pqfUP8A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3W/Y8kfzMn+1tqUzJu5zvhbR5ri4tP7W8v/R0+eORF/eru+6K8y/ab+I2m29pqfhLT7wo6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Sew9h1rZ+JHjiHwBb2sUPl/2hcIyff3Mi7fvV85eJ76HWfFcpmRHt5JcySy/e3fxf+PV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Lf7R4wm/eyTfJG/3/wB0mU7Y77lqXULea40+KGWaT7Xs/wCWaKq7ff8AiqlrH+keKPN/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m1XYY+U/8BrT1KOZ3tT5a283msHA/u1zIZz2oaP8AZ9PPm3cfm/cf+L5f6Vt/CpChee1u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B/uLGxPb+9trHW2EWp3MsU3n+bC3/A/mr3n4TfDa0uPhubv/AFUuoIzvJ/EnatokIh8Q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3p+kyyWuq/2fM6XG/bsYtHEpz6/IarXHxp1Xwv4H8Hy+INP/ALb+0O1rqeof3MNgP92u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fxAdP1CL7VaxwwomofwytvBbn/vqo/G9pqEvhj4fx/2tHDpc0tul9p2/95NvmJVtv8Va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Fp/wkF3p9pNJFqFvCsz+XuX92W4OfwqbR/iz4x07J0/Vv7QiifY8dxtlVW9K8K1/xxqF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fsvmaZJa2X+2ouGjDf8AfWam+C3g678AeP8AUfD8WoSXcN5pMOpv5n/Pbdhv50lIdj6b0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hNa0COUDgy2kpB/75Ndbp37Sng+8wLpZ7Jj/AM9YuPzFfEvh74gyz/2L9r1XzfM1PUnv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nA9v4as/DP4lXnjXxxDp3iTR5NK0nWIJ7nRrsR7fNVFZ+/3vlU/lVqdxH6BaX8YPhvrA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z7f0Za6m01bw5qODbatby56BZl/xFfAPg640rxh/wh/nWl5azeJEuHgjjdWWJY2I3GsH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P/GGoeH9V1XWLTULN9jyW8AaLdj2at4zQH6aJptpOMRyK/8AwLP+NTDwzke1fCltceH9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4WNqGn+H7j/U3G9vnb+7j726vSfCvhfVdf0e01XRPiNql3p9wm+G4jk3KVrSMkzOx9DfE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8CaromnSRwzXSIu6aRVGAwz1+tM+Fvwf1DwN4A0nRdQ+zm6tkk3yW7q0fLsetfJH7RX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G0XjXVrk3lwsGxZtme/+FejfD74XeK7bwfpX/FbaxF5kCzPb+du2MRnGaqKXNcZ9Mr4d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GhWMfEt4kf8AvECvBT8M9fu+LjxjqpHp5uKZ/wAKOtp+bzW9Vuj6/a2FdKt0MD2vV/Ef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TWMZHUNMv8s1wOrftJeELRni0G1vPEl4v3Usbfj/AL6bC1zlh8FfC+mMGXTY7lx/FMdx/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/DzwlqOpR2kUC20LPGqD7zfwrx/tUpNoDy7xP+0zqFx8SNP0rxNLb+GvDWyT7V5b7tkmw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sq16Ppfi/wJrQH9neJ9LuM9Al2K+Bv2gdH1UeF7DULubzbTVLqR/L/vyBss5/Va+f/wCz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sbKjNqRzzrwg7H7OWtvo1wvyatbN/uzoawPjTo9prHwh1zSv7Qt4o7iNY/M3r93dX5Fx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uIv8ArnMy/wAjU8t5qNxbfZ5dSv5IP+eT3MhT8t2Kn+1IPRoyWKgz9jvg14U03Rvhf4ZsI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VWkjddrHv+ua8g8f6PpGo+Ibmz1a6FvpT3DLc3CnmOP+JhX5yade6xBBHFHrV/HEOkaX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7L+NFv9n+B95DLL/zDIU8z+L7orz8TjvrForZHRRxEZt26H0Jrms/Bhfh8NAvvF2j22gr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m0fKy91ZT826vLvD/wC214E8L6Pd6freoXHiDUNLfyILzT4fNXUIx0m/uhv73+1X5yaf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0X73+D/dq/8AZxbDEdb/ANqWdjlljIRk0fX/AI4/a0s/jqkmkDSrfQdCiZZjLdDzLktuK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vM7uH7POyKVkQdHXvXBfCXR5tft/FflReaY4IXSP6Oc16TDp08ejJNdQSQbVxmQY3fSu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i7oyGIzUsDVWd8k0+J8DrWyZFjptMuEVBk810el38afw5riLCQnvXR2NwI1+7k11wkc0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5sIin0q6l+I4mZhgf3mrFsGEarPcjYOyN81WrnU2vmC4RYB0CjbXQmYWKse8kzNlpX+6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51L91HcRwS/xuE3Mn4VkW98LicwxD2rsrfQPsFgZvtf2WX/npWiEbFt4G1sW8X2TULO7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beBtW/tDzf7Q/s8/xyW7s0b/AFVqw9O8R39lIsAuW8kf8vEh+/XZ6ZJd3sI8i8j808+Z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4aXFtdzNYwCSU8rclty/981lDR9W0e48rW5bi7irt7hPHGmW5mB0u5tfv+Zv8pVWuCvv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pWttdtG+zzLR8pt/2awc1HcqKux/ie4i1Dwvq2n3dpcWkVxayQJcXDrt3beP92vj7WPA+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X/PSP5lr7y8P/F/4e3UDQC+MBf8A1keowbB+DLuFV9a8H/Dfx1E32KSyS4fn/iXTiNj9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XR6FKLjufBmjTxW0/mnnFdF/wlENd78U/gBDoV47abfTRSOeILpMq3+6y14TqNjc6bfy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SCki4P5Vk3Y3ep258VRetMbxPGzAhyuOuD1rhMnrTs1PMStDtZvFiDOCTVCXxWzZ21y+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3L4nvXJUSbEqhPqk7ZJmJ96dY6BeagQVQxxn+N+ldNpvhK3gA88ee3v0rSMZvcWhhaRoN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FZ/xyJ99vpXf6Pp0On28cUMPl/J/d/rUltbBFCqoRB0AFaMeMAegrpirGUpEQR1ByMVa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SAZ69KlxGB71Zk1c0rWVwwKP+tb9lqqw484bhXGpIYzw1ObW/s4Ibn3NUptGXIj3XwN4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datx5ZP3K9cgkhv4VmTDxOM8V8Rx+Mbm3m22s2Se1eh/D/46ahoE4t9ViMlof4s9K6IV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eWyRASnA9Kr/AGfBPf8ACpNI1a11vTYr60lWa2lGQQentUM2p24mMBbbIfug962TMrDx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Wt7eFhNDLFH8j7/+A1kXOtRQZ845/wCuZ3VnnxBmeOX1oFY3mtY7JmeMBVPYU1QPSqtv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J/8AQat24xnEvm/PseP+41KwWHRr+/yOKveXlelQQqC3Sr0S8HNIosWkOAK1YAQuM1m2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BV1G1jvorm1kAaOaMqwPoa/JrxNp82i+INbs5vMh8maWF/L7fMw2mv1mLj7dk9K/Pj9r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1aVE22upIL6Pjaec7v8Ax4N+defiY7M68O9WjwGbT/PzLDxWlo2satp+of8AEvu/Ku/l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cDujPZqluLeK3uJhazfa4o32JcR/ddfemXHlXH7208yGaPb/AN9Y5/8AHt1cR6KOx0bx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+2TeIftsMcF55zbkX/gVfdYuDbafYTXX+u2Ro/8Ad3V8gfC7WYv+Jfrd3Db+Vp96qPHIm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819F6x4w+0W/nRfvovPjRI/4fL3j/ANloN4nSajc+R16SVgeKtGhvtMmeEeWwC/vKuXHm3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tHyJ/u1DrP/Ew0eaGL915fz/8CqWtDU+d/HFvFceIIoYv30Ubqn54pvxQ8P8A9oeKPD+o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5ES33t8lvGwG7+de+a14AtwtjqJQGf5Wzj0xXI+N/C/n/tAeA9MlljtZbWy89x/CGbcx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f8IfcaPpUunxafqF3p8CvZSfLufC/dz/AHqoeBvi/F4m8R6hY3NtPYFPuWrgFuK8i+IHh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9P1bT7uS11qzRvJt9ny3f3u3+7Wv8BtH1C38PnxB4g0qT+27x2mgkj+adIz/Cc9FpgeN/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2n2e7/j3s0TH+8c1z/g238nwyJMdFFcN8bPE1x4x+MmpzyNK8SXJjj8z7wVTgV6Ho+IPD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OWTKdiCm5/4j3q3qFxsVU77M5pmnw+cdhHy+tLrMOwMR0C4BoA4jxDrEtqIpY+JY33p+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3O8hPzMa6nxVK5bLHgDFchswSaChjQuvANQ+WMkE81ZcEqSDzVKaeKYGND+9HWgDOvm+Y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a1rtsFqxm5cmgCRelLSL0paCx0YBk5rZvtTN2II1/wCWIxWVbACVS3IzU8zASsY+A1BR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sL0W0cmD1rNIaQKueadDbsgcHpVAWs7uaaCR3ot4ZZ3EUMbSyN0VBkmt7TfAXiK/laKP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yuPrTAwMgU+wmE8kw/uV0GsfDXxNpkBeXSJ0x/dKn+tcjIlzYSFJ4XhfPSRCposBbDAM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eNyxqdWGDQBLBbbYi3eoJLglttXbZt8RHaq9wiIcjrUATWUXUmnXKLtJHWqlvM3IpzOz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elNRPKc4706Fd4565p1yNm4Dk4oGESeYCnY1BfW4jwF6GptKBeQg9Kj1Fz9qEY5FAh8a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FaBiJaKHHC4JqKAHzYxIMpirk0wuNSzGMLgLVDK3jCTbZ28A6E5rM0GPc80nZRip/Fsp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2hx7LCVv7xpoibJJZOSBUXlz3HEec+1KRtZqu6VeLaSkt0rdGIzT9SlsXaOeIyRjqCK6C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fZPskxkpVt9LtNXtBNbyKJccis3Tbq60a6JeI+WDgnsa6EgMmQ3mj3HDMhU13XhX4gqE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NvLpmuQlJol3kda5TxB4XfSGaWBi8Z52+lWvdIPT5LOz1gebCykn0rJvNAa3YsF4rhvC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XOw9jXqOk+Ire8UC5wEYd6ozMBLTHb9K09OtfO4xW69haMC0Mi7D71Y07RwJ/aobsaI2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kjGzuSKxfGni7/SG07T32nozLWt491mTQ9PjsoSBOwxkdq8z05Hub1gTm4Jzk1yN33NEj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QZvuQ859a077V3uLdwk3I4EY71lzRSab5lq/7qQ9cdqdaxtbKCIvMHd65ajOumiEW/n788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H/XN/lP0qcW13fmX7Hav/ANtH28VKLeW38q1urqCKV/8AlnG4Zq5XKx0xRjX9t9nGt3Us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K8CdizEnqea+gfiXbf2Fpt+svOYPKSSP7vzcV8/VrTXUyqsRRmnKm44ApFRpGwozWxp+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0GKRDY2Gw5YVpgbBxxSgbelB5rO5skTW5yK67wzbw/2bqk00wBjCpDH/AHs9a5CL5VNd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OizyKRqmc9MMH61j6id8yJ1ywr07Uvh/exFvLiEqD04IrgdV0qex1xEliaMhflBX71Kx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wfso+GzrnxY0FWXKxTGdvooyP1ryIw4719V/sHeH/tPjC/1MrkW1kcH3Zv8ACrirsyZ9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dRVjT3+127FuHBqtd5WCRu4qzpw/0MsOGxXcc5G/zS7QKjeIxOx6CpdNmEt+ysOlaeqW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ySpp8IcZ71c8QeKIfD3he71CX/W28fyR/wB+T7qr/wACaotKXCAd6xvGjJrnjXSdEYD7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/vsPliX8/mqgPC/2kPC3iS48IaHq009xrT2LT3OpRM48pHZP4R/dXlfwr5s8LnzLKJ9u3K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D+1ffatpXg+3Ngw/sG4l8q+eN/m3c4X6NXhXgjwZL4jhBsHhWT/nmx27qiMgLem6f9oW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gul1k6VGeQ7y7B+dTWfgTVNMH760kH+6c15X8UdJhn+MXg6Dxezp4UnieP8AfPsg8z+6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MmfUnhH4m+K57Vbm3lstftP76lSSP95f613dp8XQYlXWPD9xbr3kjG4V5hY3Hgv4GfD+81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wuTHbv5gcnC/L/3zXCfDv4z6pqv7RNppPn3J8IeJtPa706O+T50bbn/2Vq3RnY+qdB8S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m0kMT/vpm42/Su71mWW7nsmBaOHdub/aFcz4atkupzAmzy2+bcOPzra1G5mGsxW8TBo4Ye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pV5tUeskmrG46JqFnKkcjRow25xUFlp8NrNDbWpwyjLMvrUCJc2tm6w7p5HO4SAfKnsa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i61B7SW8m3ANDD95vpWsp04u8iI3+FGvq+mtPpUkJIaTOVZu1c+ss1tbeSzc/wARzya6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i/dXcFesCNG1J/MHypIevpXzWcYatUqRrUNTqw8lGLUy7p+qm7uxGA0eFwAR1rTvLE3c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vWdoaGUXIeLa0PCM/Ga1be6VIAXbknBFfRYVudNKqjkqRak3Eq3hm+xgLyCdp96TSpEk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/Q064vTuwo+RWyKLe2SzvTMo/cudxHo1ctSnaspiXwEmoxeRCZFxv6c1Bo8bebKVxskXD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JEuMlNwzTtGQiEYx6kivS9nCpNTMlUKkVutvK8Y5KnOTVt9RAicjPI5Boutn24ZGRjrW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kscACuCp/s/NM3X7wyNWvNxHHHf866FgV13VEThXgiOfwrMubSFtAnuGX5gvH51oXaSS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IyKzpQ9/2nc0n/IP08cS20svm+/8VVbcTW24CTEZduKmsSqSFm+9VmWAXB9q9FKxz2IX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7xp1zNE8RjMYIPf1q4tshhKSKZEXsKxLoGW7XywYlHGw15uYYieHp+5uyqfxF2zthcTJ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n9pBRFNDIpzvHNe4WURTlvTFeIftJAC4s4/9jNZ4lt4GTYU9ah86nEyzluADXO3TqJ5M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kUdMc1zk0YEzluc9K/I5rU+kWkSw2DbD6Vj3PElaYb9xWTdv+9r6HB7BIbHwxq9ZNis5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xXpMmJqHlKWOI4JqIyZjGKswqfKJq4IsntlIrUtZMVmWv3avQda9LD7nJUNHS2zfg10t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g/6XXST8xYr06Z5lQqCY5IqfRufOz61WYbTmrGlfLHKfU1uZmxB1q/D2rPtjuGa0IOcV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dTMUA4rUAaXFS2yhjzUW5W96tWqgVlbUhltAEHFTxTYBqFQMU4MFOK61sZsmJzTTSg5F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cUtMzQAh6GoiBzUhbrTMZzQWZ990ODisW6cYI3Ctq6j8wtzXM3cH74jcaAIZIlbIJBrL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XIWBc7s1kTuoJfNAFiGNYYuvNQajIv2b7xpBIZFA3Co9XRo7LO4GuSdwMG/J/s+78uQ/6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32n219NFqI/cyf8tNm5kr0/Wb37J4f1GTvswK8fC/aJsgV85mD54+zNYOx2M9po9vbySx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FYN3pkdwomimfzMcE0rQeVAuBliO1aFrE4s2IB4HcV5dGP1eN73NGzlp7WVJcO4f/dGK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wtpdv0KQJXyLaD7V4hsbYDcXmRSP+Bc19j2UfkWsSD+BFH5CvqMB7z5iXsXpFyp5pLQ7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Gp4eua9oyLbfNUflU+LmrAQYqySoUwKb0qeUYBqqzc0ARzHaDVIzc1YuidprOGSxqAJp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cmtTbhKyrs8nFCAYeLdq4bW33XBHvXazNi1P0rhNUbdctWqIMxm61hak+S9bMnG6sC+b94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Kigmw8f1qW9cBfwqitwFZPY1Yrmzq1v9mm8yuu+E1hHrHi/T7qLMUP8Aaa1wcmr/ANqX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f73Feh/s56xp58T2ulfa4/N/tDf+8T+HbzxWiYXPskafLcW813F/pcUbsjySP8qYxt4q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vqGt3UscXyb3j/uL2X3rT0a4+z+H9R8mL9z56o/+6d25q8N/aK8VxaxcReHYbr5LSES3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UnoZ2seLax45u/FGoahaS6fH/aGoOsMMmza23cPl/uj/AOtXJeILb7PPNF/qppH2P8+3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N9om/dSeVJudJJE2r/s49P4qrahp8usXE13N5flSTyI9vG+5kYJ97NZt3A4O4t/+JxYeV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77YGev8AtV09xp8VxcebL5n7v7n9119/WuZ8QXH9geIP+mUaRpDHs/dO2M/7xrZ+0Xdx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Sunl/wADf3cVkkUc/cW8Nxcf637J97Z5f/oVdZ8NvjDF4AuD4f1ub/iVSPvhuP8Ank3v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3esafd+V/zD5lR/L+Vtu2uP1fi45pylyK5zTlyK593RS22rQCSJ4bq2lGQykMrCuJ8U/B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9ZeOaO60iLbbW8bfuBtyUyv+ya+afCXj3Xfh/OH0y8YQZy1rJ80Tc+nb8K978Afta+HW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lPHmW3zrTjWXUVPEQbPNNO+AvjDw/b+JrS71CPVopNPaGyk3/ck3+Zt2n/ars/gRp3iDW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4msf7Pv5reHTYLb+7HHncw9mbn8K+i/D3iv4efEa2A0fXLOW4Yf8AHuZlWQH6da1v+FfD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nsdikmtD4q1DwJ4FvLL4t654TnurrW4FuIJreSPatuzN+82eu7aam8YeNtF8Rah4F/4R+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8NX+pXskfzeQv2XaAffcv8A49X1ra/CTT9L/tD7JplpD9v/AOPrYmPO/wB71rk/Dn7M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LTtL0s26a7FJb3b+cxfy2TG1Seg5NbKAM8h+BttFL48+FVjHJ5o0/wAJSXLD0MrZ/rWN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xR4r/ALb8M6X4g/4STxVqVqlxqEKs1vb29vndGStew/A39la0+CPifUNWtNbvNV+0Q+Qk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1rnB+yp4it4bOWHWbCa8tY9ZkHDRbri8j8tf73ygVSiZ3PPPgN8PtP8AivqHgTwz4mi8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m+n72jWWaWchWOP9mve/2Obf7F8MdTsY5PMsLTXb23sm9YVZf/Zi9cT4g/Z2+IOj/wDC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T9Vt9GXRdUkkk2q8f95fl+te/fC7wDb/AA28DaZ4ftn837JGxlm7yTM26Rj6ncTWkI2B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tR8J6WOfPuixH4qtfQer+I7LwX4Vm1G5Oy3tIQCPpgCvnb4xJ/bHxk8FacPmEbRyEfW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PXF6vwg1KK0OJppYo1/763f0rZC6GnF8QbTV7EapNI13Jc/8s4yFVF+vzfL/ALK12Xw+8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0XT7O/wAn8Xynpz+dfE/g/wAYahf6fpXh+XSbz+0I9Qh2fZ0+V13djX1Zo2s6t4H8UWlp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1hI4YdUs/lVJhuwk38O5s/e70RbTuYWPUj3rgPir4Om8daNb6Yt2tpai6jmuHIyzIp3BV+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lNQ3OihLeW4uZYoLeIZeSVsACum6e5Nz4b/bS8Hy6f4H8NfZD/xL9PmWB8/e5X5f5V8c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j9oHRPG89p4J8KTR6hp9nN517qEf+qlkHRVP8Sr/AHq+UWUMea+QzCpF1nyng4n42Rpy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qLyO9eXDZnNDZmhZ/wCuiH+0K+yP2jX8j4WX0frFDH+gr460t44762eb/VLKpf8A3c8/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r4e8TeEWstI1a3v5rmZH8qPPyqPX+7WKdrnVhqihSnc+Yr63xAZYf9dH9z/CmCfz7cyV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NrqLopRnWqovnlY5KXvrlOj+F2sa34Q/tHxBp8Md1FI7QXVneJ5sEsP09VZTXrV74vs/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XSZflmdbadzDLu7qp+7XK/Ba40+38Hxfa/332h9jx7NzbtzHv9a6LWNPh8P6P4alh/0u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j/wBZEu8iPP6V9fCPLTR9ckQeTgVESR9K2dYtvInIH9xf5Vh3H7mE0JktF6ymHTPPaup0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+R0FcXpp+YMOSK7LR7ae++Yw/uxXTTZzzRvaQst5d+ZMSYR0WnahOLi4+y2v/AAOqtxqEu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G5Plrd8HaPFcW/2v935X/La8uH+X8K7Ezmsanhy103w/bCFIhc3xGQ0f+rzWfrD3Nzc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5YPyj8Ktf8JBp+j3Bi0/y7uL/npsb+dcV4l+IENnHNJa/wDEwvVOQY/liX8/vVNTEUqX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V2ijM17+0Le4/e/aMfwSV1fw+8QRW9tL9r8Yafp8v8EeoJM38lrovC/wW8TfEDwtpWtS6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LN9xquf8Mq68f+Yhaf8AfD1z3nLWB0KlHZlO48C33xFJWf4v+FZYT/q7Vr54to9NrLU13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+yeK/CV7/wBctWjX/wBCFeafFT4M6p4O8a+DdPu54JRfTnmAEdP72a9u0/8AZT19R8+q2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ObsX7KK2OGm/ZN8dQZ2Xnh+f/rnrEJ/9mqp/wzt4w0/Pm3ujWh/56R6mn9DXr9l+ynq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+7A3/wAVXS6V+yvZAg3etzyeojiA/nmj6vU7E3seceFvDuuadbHT/EHjzwvqGnf8+9551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3LWV8V/APgzxlo8UNxqB1HV4tyQX+m6eY5dv91nZl3D/gNfR2kfs4eFLHBf7Xdt/tybR/4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LNE0wA2mk28bDo7Jub8zVxw0m/eKUj8lPGHwm8TeBszajp1x/Z8n+rvfL/dv/APE1y9pp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jDsK/aDxB4BsNV0iWDVLW3vLGT70Ey7gfwr5V+KH7DEk8U1/4Dv47OXl/wCzbw/uwefu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7DUj4gg8DXUpV7qVbdPTqa6fS/Dmn6cB5cImf+/J8xrd1zwN4v8L2s82t+HNSitISyPeC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isjT9Riu4y0R3Y61iolPU0JUyKjSLOaDLmpIm+UmtEZ6j43jXIYjNRzXTQchQRTfs6z5I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bnhiQKQhk2viEcMMjtWbe+KJ3XCRM5/2BU9zaWa/fBL/AM6u2NpvTgpaR/33FAzFt7jW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5xWhCl5MMOyxt33Jur0jTfgp4l1axjvNL1HTL21k+7IJWAP/AI7Tl+D3ibT57WLUPs9r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Yy1cVczbscfYaUZrqOO0h825k+VQB3r0r4e/D2HV/tX9q2kkssf/ACz3+XW9L8IrKysr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owpvcyNuV27j/ZrXm1i18P2/mebm62b5PLfdvbuK1jEwlK5r+Bfsnge3mtLSaSXTpH3p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Wm+JdZV42lM2I2OY/wDery/xB4p1C3zLF/y02/8AA17VztvqGoXE80P/ACyuHXfH/Duq1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+8TXaXM2WTyZP30P+6V//aqmL+9uFklic8bal8P+BdWuNP8A+JhL+6t33pHH82yOvT9P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sJ/dVtDUluxhacZrj97aRf6x1f94m2uzht5EnedAoJGJMfx1Yh02KKP5Rkjo1Vrq6WBih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yWO/GatR3mR1rEhUs2egNaEEfy9aQzUtpSe9aEbkrWZZpyK14E4qbDTK0+4XEZr4w/bl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T/D8MOy40e1YSTf89fN2tj/gOP8Ax+vtO+mEB6ZNfGH7bXw9vrr4jaXrWnw7o73TJJLh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MK5MQrwOmg7TPmkf6NxN5nk7Pnkj+9tqS207+0J8Wkv+r+5H/FtrO0/XkgufJuf3UnQP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s0L4UaRq/wvs9X0XVornVLeCSe9jR9yI39w/xBsfd7V5h6qOK1DzdI8PafaWksnm6g7TT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tfT9hb6TqGl6RFNN/onlx+d5f3nkz97/AL6r5t0e5+0/2faXcX+rdtnmfK0XzfdP5V24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9H9zZ2b5aDeKPpq4uLQW+o+V+98tFrL8LXFp4vuNQtLSL978qPHH/wA9K8x0bxj9n0eb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k8z+4td78Ho7jUZLibSbUzxBQxuR8u9gud1Q3Y6Ilvxh4oluNQl0mLzP7QjeOFPs6btih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F/hj4eufiTr3iDUitxN5tskDTJkp+5VuM9PmavNhqFp4P8cReINV1CPT5Y5l32ciebcyq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8Dadp+safFrcOnx+VefOn2j720cK3121ilcyqFaTwrobX8UsEUcP2Pb/ABfL/wB8ik1C3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/wCXeFpn/hXdjNdUmhWttdT3WB5UmM1yHxg1CLR/hv4mmi/1X2KT9apROdSPy6uF/tPx/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u5b8a9OmH2fTwx/iUKVrgPCxWfxG86rvOQSD2zXpOreSiII/nRup9DSM5blbTZCXVADh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5k5wowK0tMjAbODwOKxddceVIeck80DR5r4jk3MQa5yUYFbWvyZnIrFlNBRD/APWWo/F2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Fz5ZVPM/vcVITgGqGtX8uoTzTTHzJZH3uTQBiXcnyk5rKzzV69fg1QoAlSpQmQaji61c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1z+tbmnafaXHk/2hL9l+0O2y437VXH8WP96sTdtzg1YvtQOoW1lGY/KFsmwbP4vm3ZoK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28201DzbrZ88cbq21h1rn9Q06SxPlHk1j2xl0+4m8mb/AGH8t/lda6C21j/QDaXUX7l33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AIqqA3PC50Wwgmmm/e3exUT59uxjXr/gbUf+JfFFqEsnlSIrweW+1vM5wv8Ae+7Xz7PB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r2K01HSdJ0VdQN0k+q2jxJHbySbf4Nv3f+Bbq0iB3viPxvBBBbQ3mIh5iolwykt+NeSf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+11qKWPzd+/zP767sYrO+JesWF/NYQWd6Z5WkAeNJN6purO1fxBd+H9Y0/T5Zften28M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p68evNVdEo4q3Agtz+8/eP2pnNel+KPA2k2Gn6jqEUMlr5bqiSR7mX7uf/sa86C5PSoZ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qJl5Mt0q64AhqKGL7QcKOayAeoTYdtRA4U1aSyaEHNVZQBmiwDUwHVqjkbMxPXNIZCM4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vQBZtCsUEh6NmqZcPc5PJqeVSg46EVXs4f3jOT3oA1sllHPQVZ0aAySs2elVVjXyXbPF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1QHNeIpmn1VgxyEGBWxBafZrGNM8kZNVIkW91B7iZQTK+3FX7pvnIHQcU0ZsqTJjNVWP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gTWiMybTdSlsJQyMdvcV1ttdR6pBuAG7uK4mVNvSr2kambOUHt3FaxlbQDqLeKSxmEsf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rbxJY7BhZMYxWLp01jfxBllAyPmHpWhbac9rMJLK4XmurRoyOH8ReHLnRrpllUtETlGx0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pJNpNy+JXGbeRuxr0VbO18SWLW11GC2P+BLXH6h8KtW0mZL/AE1jcLG24BfvKKhgY8d5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FdjbWBr3X9nnWrTXNf8As+pAb1GQT3FeaePNLUR2OoyJ5ctxDtmUdnHesTwdrd14cvY7+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4rnbNUj0T41atFqvja/ER4hfZ+VefWGpW1vPKfO/fVS8R+M0c3DhjJLKrSM5POTUXw21i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/wCsQN81c71Noq50dnDqWqSF7TSLu/JPLKpCj8ak1qx8a6chmi8NPFAB/wAtHVifwrqJ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rt4lxgrF8i1j3/ia+eLy5LqSTByH35rM6VseY2Xi/xp4nuW0uMtb7m2MkKlNteq6L4UTQ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w9wcTXDx52v3OapaPrkumvLcxtEsjnJd0BYmtCLxbqM96ha62xMctG33T71z2KPNfiRr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9zsSP+4ory+KFpmwOlel/EuzCaTp9un+sM0jsfbca46C1WMHArSGgpK4yyslgXJ5arQyD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VbY4oTHy0w9TUh6GmMMKTSGPUuyBV6MK9L+FN1babb3U9wEBGB8xxXldpdzgBAAcZwT9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EKyvHlQxCnFXYy5rHv03jzRrEs0l4Wx2Fc5rvxc0K4Uounx3hHeSvDJJZJFw0jN+NWtN0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TsL2jOv1LW7XVJDJBZpaqedqV90/sEaULbwd4gvivzPcR24J9kDH/wBCFfA+n2vm3EMXq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NGGi/BjRgRtkvjJdt7/Nt/8AZadNe8R3PW7qRI/vHANNt7+0wYorqPzPSN91eHfFr44L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6/wCjbkuLo84b+6K8Q0b4kS6B4v0+7+1yeV5611mVj7c0qOc3TMo4z1rflZ0RsnoKztC1O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GauQ3aFZWlPBOKoQ23uYoPKlPAkfYn+01Y/jjR4tZEV3Fdyadq1umyG8t/vIv91h3X/Z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WNxMZ41ghO4hGy2K5nV/EBtxLN/aEflbN77z9xR/FUuY7Hj/AO1B41u59AsfB2oWuNQa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aCaHYyqw/u/N/DXiGi2N/pMwlsL+S2YHIGSy/lW/8U/ianjfxZaTWCM4t0MTtMuPNQE7P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48qWWO0H/PST7tENWSzuPDHxv8U+HVWC+sotStR/GOTj6V6PF8Uvh/8AEHT/ALB4n0WE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p/A8VyekfCDWNSi32U9jexesEmTVqT4N61yktlGfXNd8TE7HxR8BPh78YPB+leGbTW7j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OzmH3vfPWuJ1D9jP4hW/jjwp4g07xvb+IbTw/NCkMdxD5EqW4blMjr8u6rln8LNdsP+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UitW2h+IHhr95a3t9Go6bhvWtEI920+aQ6dHNauYjIoAbtW7qMz6fbwXjSM8qRASbehrD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O4KrZO3tUlrfPLavDIxJ6Df0Ir43EYmFK138R7EIuSsdgPEFxdaA0tiiLK6fKr9M1SsN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Ytz0k2/dqKJUSxVI8BAPuiqaEIoaOEjLYINcGZYWVaEatN6DpSSk4M72G5todPdSSUZc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tmitMgo3ORWBceIhHD5G4AjtUfg/Wo5NTubd8KTyDXNUzD9/SocujN/q/uSmd7YRpskD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G6mONNqwqeacmpeVdKkaDOOSaYt2ly0rAqQp5r6O/s7HBq9B2j+bc6fLPdxCH94yIn+y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V1okUFndvafvFd5I/wCJR/Ca2MxT2Bii/wBXuz+NU7e5+0Tn/V+V/wA8/wCJa48TU93Q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f1oW7SrdsEMcWEY/xmuh8NajFJp4bdk7iQB2zXI3WlLJcX8c5IcSAQgdga6vQPD8dhZ+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tRh6k7G1dQexR1/WJreeIQeXw+6Td97bUNvdy62puPsjQw/8ALN36/WrsFgLjUZfOi/1f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/ZvKiqq9OVeloZJ8pzN/dGCweIsWU8VuaPdBtajbP37CP9K801F77Q/E9x9olPlXHyJG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Pha4+0axFz/y7bK8zL8YpzlTl9nQ7a1B048z6m9LGDdSYHepUBWowJPtzVaK4B4r6Wx5S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gMOtNjjtxOx4ZlPWsaa+e3tUbdvRTjNatuI7qIlTt3DrWHtKdSfJ9pD9nP4ywZ4eeRXg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9P56x17hcxQ6ZYebLIUG/YPl3da+d/wBoN2k12EE/cQV4WY1qkacoSXunVh4XmmeGXL/6w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nvWtdHaXHtmsC4bEkeO5r8tPfLrJiI1h3XLtW47fuj9KxZF3O1fSYTYGVA2DWhZciqZj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rRIZaZttXrabMWKoTEbalsDlapLUm5rWnQ1bThTVS3XC1YU8V3UTlql/SW/0sV08zYSu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dDcSjYK9CJyMgkfKk1e0cBo2rOfDRHmr2iqQproiYM2oVCoat25wOlVYlO01dgXCV0oRM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qQEbKanGa0RBELYx809b14uMVNvBGOtM2K3agyNCObMa06SUBhUMa/IKWVPmFWBOshKm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30d4PIxt960OooAk8zI61EZKWIFUwaCKAGhs09GHOaaVwKiZ8UANdB5hyeK5fW5fs9wS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Kcda5i5uAzkuc0AZt1cNJnNU3OVxVycq2SBVN880AMXOfpUGrXBFsQatwrkGs3WuLcms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UimkXEZIIkOK4O3GwnBwK6HxViLTljDEnOTmuatgJl2E4PtXyWM/is0h1NS3k+1MsUjr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6PTdTs9Ftp1Nwt2jDbjHNc2dMW0X/AFjb8Z5q3psVsLYs6FpSc57Vzz5OQPfF+HunPdeP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7q+tIZ95avBfhFpiXHiiN8AiNS30r29ZvKU8d6+jy6NoXE3oW1+/V9OFrPj5INaCcp+Fe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2RWcg2d6mWfA4NUgJJu9VD3qR5c55qEnOaYEE8mQaqJjdVt0DA1CIwDUAJMwEZrFuG+Y1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kzjcaAIbyTbbtz2riLw7p2NdZqMuIGrjpm/eMatMmxQuP4q52/4Zq6OYbg1c/qS4DVQW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I8wyE81p3qeYDWeIvLyasxuQaRKV1hOOFyc16B+yxZxXvx0sXEigRpI5/OuC0m2N1Pez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qX7F8USfFe4vpIldIrN259aVyT68+JHiCXwR4f1a7ii/dR/fjj/jaRhtYf7tfNOo+INQ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uCOZG/ev+tet/tAeIP7Yt/7PtPL823Te/wB5v4s7T/3zXj1xrF3caPFFaf6J5n3/AC32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O/0jw+fNm8qWR5tlxJ/Bn+SrWTrGofaNPitIZpJZbN9j3Ef3fwU1oah/yK/+iTeVqEb7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b/vqpLjRtPnt9Khii8ma4Rt/lp9zC+tJO4Hmk+jTaxb3eoSzSebH5aJ5m6X5em0tWr4et5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il3rAke9vkULUfh7UJf7H1y08qOLzJpN9x/c8rj/AOyra0bWItQ/s/8AdSfa9/76T5f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1DT7u30+7lmij8q4RoXkkf5kYMcf+g/xV5rq1q1vqLQSFtyAA5P1ru9daeDxDDvkaSz82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euI8STfa9fnmU/KZuntWFf4DzsVpALl90WTWVdtiM1pXR+TFZF4f3RrjTPNTsYF0JWuBL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EV1vhn47/EjwOETSvFmoxxJ0huZPOj/75bNctAczmnXUQZT0qlNrVMaquOzPoDwz/wAF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X0rS9bRergNEx/I16foH/BSfRZwqa34LvLYnq1nMHUfnzXw/5XNSLb5HNWsXUjpc2WMm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e/wk1LAu21DTz3862ZgPyrvNJ/at+C+qAbfFOnxZ/wCfjMf86/K37NH6Un2CJ88VpHMe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P11tfjb8Kr3/U+LtFbPpdKK1rf4hfD26/1XifSmz/AHbtf8a/HX+x4iOn6VGdGiyeP0rWO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+h+lHjjxh4JHx38P6h/bmn+THtSa4julZUXDV6j4g+JXwg1nR5tP1vxXo91p8n34zcLX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MRS+b/rHqlaWXkptDZ96dTM/ZO1gq46EUfemlfGz4I/B7xhNjV7XVbdv+PXULWUzvb/7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jx/+3b8FL/w/e6S1nqmvxzpsEdva+XluzKx/ir877rw9bXUTAjD9jVbTjFMZYv8AlrHX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njj1KPNFH2Nb/wDBRXxZp/gc2miaBBqF3bu0KXmqM3mpH/yz8xR1P+1ur578fftA/Eb4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EtxNprHLafbAxW4HptX73/At1cjZXcllP5icnGHQ9HHpWXrmlPHf2eoW377SLhG2SD/l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/Mc1nSxNTENxuFLETrtwWhFbwAedJH/qt7baMmoLW4PkYqSuSbucc1aViXsaW35JqM9DT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KOkWybWgy8OKKUDNJXBe5wXG5NZHiAYtzL+FbNZWvLvt4YR96SVVFdeDf75HVhP4yPoz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fw5D4gGPDWrTQNqEkaf6SiqMfu5Nvy/8tGb6V0Xxg+G2n+F/HEWn+FNRj8S6VbzW7wXFu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/wC0tcV4W8dWWgabo8F3caRqEVlAEOk3kjwBsszDnbtb7xr2P4XeIfD/AInt9R1q0ij/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ZxurLEx+63y/eWvsE+h9oeYahcQ+ILjVbu1l87yr24tX/ANho3wF/75xWILGYz9B+dd3r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oTQxeTNeT/apkj+68h6tXKNCcHk0m7ESdgtbWwgm/wBKuj/27purpbbxB5FvLFp9h5UP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MpyDit3TfD/2gebquoR2lr/BHI/71vpH96qVWMdzNxuLDam9dVLi9myNkeP3Sn2WvS9L8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N4JVI/daZbLw491qp4YieXdB4f0wWEXRtQvV3Skf7Ir1Hwt4dstGIuGZ7m9b79xN8zE/0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Xwas9jDZPOp79bRGDffCv/hKNOWHzV0G1Awtnbjt/tHtXhPxL8CjwnqctiZjOFXduIxX1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fED4f6V4uZbi9aZXVfLyjfw183LGVK1TmqM+ohhqVGlyU0W/gT+0r4I0D4Z+HdJ1X7Va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bl+V2r1Wx/aA+F97jbrkMWf+e8e2vhb/AIWR4f8Ah/4ntfCmoeCf7Q0Wzulsr3XJEb/W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RX1IPgr4Pnz/AMSmMV95h5zlRTR8ZXilUZveOPGXwC8T+KPDV34g8R3H9oW7/wChSWSe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T5q9fT4ieBHP7vxJYfjMtfC0/wANtK1v9p1vDMNsiaRp8UcjRY+8xXNfRdv8BvCsWNum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p3OV6Hs6+P8AwQBz4g0z8ZEqN/ip4Ct87tesT/uEH+VeV2Pwv8IwzgCyg4/2Qy/n92uu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y6Xbj6Iv+Fbcz7mLR0jftC+ALWIpbm5vJR/FBEz5/DbWXefG7U9SDJoPhe4jHa41GQQ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vh2ys1xFawoB6IK4X48+KT4X8D/ZLWbytQ1R/sscg+8seMyN/wABXNRO/K9TWmryseUa3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xxNqHiW2u9e0i2RobZNPAEBk/iZc9dv8AerRtv+CmPhPULiK0tPB2uTSyfIPnjX/2avln4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aLaaj+5hkg+1WtvH92KM9F/3vWuR+FlhFL430jI+7Ju/75XNfJ1cdXpVXTZ5OKx8KeId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B9XXf/BQa58EXGo6ba+DF1SQzbwby7+RM9sYr4z+M3j+98e/E/VPEa6fbaHNfmOQ2FmMo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ua9L9q8Rarcdd1zIP/HjWeNAhuLiW7l/uL7dqjB42rXquMjHAY2piMRKDeiMPSPGep58k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61sN8QPsx2T2zoR2frW1pOjoELW8KoR1YdTUF/oyatIYjbCWQfxY5r3T3rFvT/Gmj3SY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XbU8uo28qllvYWT1VxXNt8LNOecNcSzNKf+WSPxXaeHPgnosSC5u0hVD0RpCx/Kt0YWO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lReZGRdSLwwRcndXKN8SfEuq3Rj0rSz5bd5V7V9G2Vp4D0WzMP8AYMFw4HzSN1JrIvfE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ihC8ZVsUFHPfC/4ga/4Mmi+1zL9hkbNxaxbsxHuyj0r37xh4glt/+Ef1DyvtenyP/rPv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Z085MUUdWl+Kk8OjS6W10pteBFFn7jKKuMlHczlFs9c1b7TOl0iuphd8qr+tYF1dTX9u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fI6NVf4deObPxRqUNrq1wsEU2NjH+9Xv9x4A0caQ07QLI6pnzU/irpX7wwaPCfD3g/UN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K+95dxH8y/7Oa9a8P+B7T7PFLdwx/wBoRou//wCKqx8P9f8AD2q6YsmlQeQInbfb/wASf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W9z5p4Gz5P9tapQsYt3LVtaxRxruUMe9Q3MluwfChAtVNQ1pICHTp6VgXuvLdXiW68M9b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RoB9niXB6ZqjHG0lyHdsg1FYaC011NLK+QtbBRIkj2LuPTNMyGxxgGrUa8Goo1zmrUQHq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kVrQkBCSazoZl28YqRZC2QDWRYy5/f3EchPFeR/tleEZPEfwEv72CN3u9EuIbtCPvGPft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+ACvXpYNw4/StSfT4dY0+70m7xLaXEDJN/ddSuNtZzV4tG0PiPyF0e4tNZzaaj+6i/j8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1caj8N9QtLvSdQ86K9tleaON/urub5JMfL23fjTPG/hf/hH/ABfq2k/6rUNPupE/2ZcN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FPbxQ3f7m73snmSfMrrXj36HsJaHS+HtZ04XB1G0u/tcsj/v7O4TbKn+0v8AD96ujm8Z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EzIN3lyfx1wn/AAh1pbXFrd+d9klkfelv/fX2NajLJGflOPwrM3gj1XTtQu/G/h+10+GL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aL6f7Net/D63h+H/AIPmhtP+Q3cXTQ/Z/OZleEr6fd+9Xg3hHxBbaLcWVzZuXn5Vox/er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Gv61Zy/aE84hWblV2c53L7/w1EzoWh6r4G8Py+P8AxRpV3dxSfu3bzo7jazJhcbh77vmr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UMQ8qKP7lfG3g7xR/wAIv4/0qW0/5aPsn8z5mlU9eK+0MD7NUQdzOoZ89xlcZzkV5J+1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rtba9x5cIHrk813GoXEv9sTf6X+6+XZb/d2fLz9a+ff20/EX9nfDPTLJW5nvd5H+wFZv5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Pw+HmXEswGctt/KvRZbSW5IEMTyN12oMmuC+E0GbFJjzubP61718IZPsfxDtLxs+RDIm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Szg4JgqmuW8RS4ib8TXsHxx0eHw/8QNbitYsQyOsyY+6u5c/1rw7xRqHkCkM861WTfdN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87n3qjKeTQURvPtbZ61n6muxcdzVuePhZPeqGqzbiv0oAxLtucVWXvUtycuaiUUASp3q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SgsTnPNPHSiQfLxTccZoKJbeHGTVkSk/L1qpHL1FaOnzww280ko/eH5EqkA2BnhKbhuj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X9Hm0/7Ld3X/AC8I06eZ96sMyVs+JPEUniA2KysWFvbiBc9lqkBjPPMLhJo12GNt6D+7U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ZJJN00p5aopIdtw4STfAp2hv71RpGFbIXaQ1MDtvEHiSe40q4sri4SeeecMRGn365aBZ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487/AJZb9laujfZjMWml2yRcrSvcDJNtNk1uXFt/Z9xaxeT5Uuxa9W0/T/D/AI31Dypo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j/jXu1YOu+BZbbVIfJkF5JDuYR/xJGv3VP51XKBnWWiLqU01pFJ/G1cRr2jPo13JaSP5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RvA2rWrm9iitmY/Ikcj7d7be1ec+PvBfiPQLqWTXLWOFZJcKEkVu3pTaA4aA72K54qxLH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oIiVUbh6CqxfJx6VgArJ8n4VVtgU3L71amlGBTFXauT1NAFqA5gMea0Ih9j06VsdQao2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4e1DUNHJs4JJYo/vyBPu0mM5ywXzJ1wOh3U64/wBY1WNOsZrSbdLnO1uoxVa7zvP1remr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M4qV7Fo4y4YEDrT7OEu6g5xnmrxihNtKYpPMraxiYknIqJEzUzqc1JBHuzxSsMl0q/Nh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ZQeorsI9N/tbZLo98BLJyIZnwRXLwadLMfljOPUjFbWnaPdW88col8r6VrG4rF9Y/Emk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3RcitC58XeKNJs1a4kuIEc4BkyK9f8F6FP4h03dDOqyRhVywzk15F8Ztb1Qa5Lod5JE6W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hIytKkutdkH2i5knbPJkY1T8U3BsLxbVCMY5xWRYzy2MnnRzmMehqG6uWvbhpJGDN6iu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JmPq6pXTeAMW5mlPmdf+A1ytxN/o9rDjrMz/AJLXY+GI/K0mMyCQRMWf/gVSaROtvdR+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va5Lo3kJ9kEkMr4ect93mtsE4Emz93UniDwhLcW9rL23rJj6VmbohjXagFE1x5AzTQIv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PK+z/AGU+XKZHXZ/u1Nijm/iFfiTVLOKL/lnEp/4E3NczcQiSJZ4htIOHT/Cut8UafFcf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y/8AQq5m5nxAYYum755D95qFoMo4FKOKKSmMSU0+VMQZqBjlgKuSDEAFAFHTYszR5/56V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My8hW21oJJsY7eMDdWYseZWZuS53VZyvcpfZyikmtrTE2WnPWsu7fCAD1rasVH2ZfpVE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qCY42gmvvz/haNp4H+F+ladok32vULeyjtU8v+D5eWr4W8IwCW8cdyVX8zXquo+MPDGnXB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xx2/zbPrtpxdirmlceIIbi2u7Wb/AI+p/vySfLurkLjw/dzky/a+n3P4lWtT/hMPD1xn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pCVamx6hod19zUEtc/88piq/rV3M+ePcn8UfFj4pXBP2TxNJaafGiolvbv5exR71zl58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NU1bU7uM91uy38q29Q8Ja1dRl7G5ttTiPSMOu/8ASuXvLW60x2S9sLzTW7naXWk2yk09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nA+VqEuf+njdurfu/iHdatbX0buy74DEqeYdqmvPikF2CBLbXH+zKNrVS+z/AGfUIpZb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/mV6qJelj0G21g6vrE37ryhFBDAn+33Jrs9OtwRiuZ8G2EWrn/ROr16lbfD/V9PHmS2p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pqxzvUn8Ladq1lJ52mXE1q7fxQvgmvW9A+KXi6wKw30Fvq0C8dPmx9RXhXxgv9V8PfCf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b92nmD7yKW2k13vwF+D2k+H9O0nxDaateajd3Fku+SS682B88n5a6osykj33Rvi/oUsA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9SYty/nXXaTrHhvWgDaajFuPQFsGvl/4s/tBWng630+78PS2etxW+ofYtXt9m7yc8bs/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/hrw/wCDrvxXqEJ/s63tvtMhi+9t9q3sStDtfD2o3FzHKk/yqR93FV7m7iilIzgKeAan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IMdABXPCznnvbiK4Vt8fQCvwrMJYmMEpr4T6qny81jttKuV8lhkFGGQavAlIM46HIrgJ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oHAm6KW6Cuh8H313Pp8sd84knDclemK+kybNI4mg6Et0cOIouE+ZEOriKO7aWTjeKavla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yrniCw822A6ljhTXM3EGo3Gr/AGT7LHFZx/J9o3nzHb6V5+KU6Fa/LzHbSmp0rHoupavJ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2NUn1h7SAq58tnHNTRy26wIob58VieLLlrW3jIj3sTxX0mLq/uefscFNe+dDo2szGCWLp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VPTria38c6jDLKnkmNdkf93pVDw1d3E1ov21g8xHzvGu2p9Gtv7PvzNNK93LsZEkk+9tzW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dlJnaXNg00gmjwcDkmtDS3EFm4Zf3pPysax4tVaKIFhuBH5VT1fxdYaWIYJbnNxJysQ6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y0NSdpbU3V1KcRB1/wC+a2rcecuccVzWq3H2/wALzAf8tBWtp+r/AGjR4pYh++/j2fdW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kNX2Od+IOnRTW8N3/wAton2fgaq+FfJGoReb/wA8W2fPt+atOeGXX/tllejyhIpkQp/s1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hpxl5+Vq86NGP1iVSP2mdLn+65TrPC1td3FtLd3kv72SRnCf3F9K00uYdRt3McqskbYL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k6FN2R2p1nawwWQSCNY0JzgCvoEjz72OZn0m4uVvFhYmST5YY9uFStbTLE6dZQJLc5nw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64lk46VMsSFw7DOK5o4eEZuot2aObcbDre4juBJEeqetfN/7Qaj/AIScjt5NfRMC7Z5Z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rh7jxCZHheAtECFfqK4sxSlhpXLoNqaPBr9v3zfSsG5I85PrWxqLYncVh3H+vWvx2nruf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rOZhvNXGj+WqEilScV9NhFoDBhkGiFipNRCQjIqSNuCa9WJkyz5hZas2svlrVONs08n5e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s5g8fWrMbCsfTXPl1oxk7Sa7aRhUNrTmAcGtK5kytYmmSc1ozScV3RORkmTs61r6TlY6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oIjFdETBm3AcrVyI8YqlA2FqzG9dKEWDwKarU4EMKQJitEQPXmplHWoUqZe9BBNDUjCo4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IjmgZGaeFzSFeKCwDClC5qMjFJ5u3vQA6XjNU3brzUskpbNVXJGaAK2oJmM1yOoRncec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cxetuYigCijLs2g7iKhOCaIP3F+cnI8n/V9+vWnZjGaAJoItwqjrlpvs3x1FaFq4waL0e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DfG7ssapswcVzmmsc4K84roPHMhfU/LDdFrD06zkaQndwBXxGJlzVGaxWhcuppFCkLu4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GBQsaLh2jibJ6VoaCXmnt0WISBjzWVvc5gPVvgfojWVvJeyAh5FxzXqjOQ+0DIbrXO+B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2qpxiulgw+SR3r6jLtaEZdxNEyARrzVlLgLFnNUroHjBqVIC0HWvXJAzSTEgVLEkidaZb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0xQBCZMCo/MqRwMmomXFAC76Zmml8CoxLyagkivfuGsKY4Y1sXs3yGuenmO40AVdQfML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i9OYWrk7g/vGHvQgI3HyE1haiAVNbsvEJ+lYN9zmtkI5+dcbvrWZcDBNbFwuC1ZF4cZq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b6jJn/li3869d/Y11pdE8SeKLy6k8qKHTA3menNeKh8afqJB/wCWRH610Hwr1KW00zxI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U4/ud6ynLlFY9e1X4kz63f6leSOSkysxlQjcq7T6fWuUt9ZGnfurSLyvM+5Hvb5K5D/j3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F8yPJH954+9S6vqNrb6hNL5Un3FrJSuOx0uoXEX9jzS+d/pdwnyeWm2JMD+GqWoeOJf7P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+TZ9zd7Mua5L+2ZRbnzppPJ370+fd+7P8P/jtZeoeIfP0ebzvLl/fs6R/xIpo5rgbGia20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aHnVpI/4WkG41FceOZf7P+yRRRxfe2Xkn3tp61zuoXEVvcTS+V5P+iq7+X/ePpWT9o4il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xyfdRf7orSLBo76fyvs51C7/AOJh93ZJ/cryqS7N1rD88FycVs67rSXOlxRREeZxwH+R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95qTN1xk1hVknFo8/FaQOhlO4kVkXx2xtWkG+Y5rI1Y4jauI8kxoZNshNLNLvqkZMMalj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C5ap9uBUcQ+Y1KRxXO2ZNgo61KoGDUSjGamQZzWJiPHSjFA6UVKV3YlbnZa0/k+HdKh6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DfWtjxQ+02UOeEirJtxg0YyV5meLfLPl7EnSsbWLN1kF5ajEiffUfxCtqY+lVq5oT5Xc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yiWJJk5BGaz9G1ibT7/xDaS/vtPuIV863k/vcbWHoVzT7eQ2089qeFB3J9DXPWDve6xq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eXGiDJPP/wBjXs4OLU7n0OAjaUm+xo2w+U+lWMGkFvNb/wCtz+8G/wCdNvQ4qbFZVPcd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PQ0+xGWJqNuFNT2C/KTWb/hyMb+5IvKMimtTk+7TX71xLY88b2NZt4d2r6Uv/AE3Vvyq8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xf8ATOFnr0MCv3yPUy+N6yPZx8Ltb8T28WoWmlSXcNwnnJ9ndW2r715jbah4g8EfECb+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7Hjk+7tHVWFdnp3xJ8Qaf5UsM1v+7+TzLf5W491rg59Rm1fXNf1W5O6eUNuP+02c19JWf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T3fw/wDHnTvHGjnSruL+z9f3rsj+9FL9KJre7nPWD/x6vnbwE/keN9LbOMXCjP419Kr1r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7eVUIYlNzFstIzzLOf8AdjG39a6rw9o1hb/6uGMZ+/8A3mrDtTgVsWV35YGK82pVnU1b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aKPSdKnArprG7AGM157o16zYrrtOcsM1xHRY6Q3WeBVe9kzAwPOaigJZhRqh2Q0iLHjP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xN4ftJreXW9Y8QRwfZ43/evNvHzY/wB3FfUenWv2Wyto+6Qqp/Ba8f8AA37Mvh8+OYvi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P3yW8jr9mik6bgNv3vlr3IW0p7V+mYKMlQVz87xc/wB9I+c/g0P7b/ad8e6gPm+zyeVn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/wDFOT4d+E4Fg4u7+byUYdVXkE/qK87/AGQ7P+0vEXjnWCMzTalcbm/7aN/hVX9szw7d6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bypLVJbtHk+6zFlXH/jtbvRXOO523hb4itY6Tp8brDcXt9ED++i81n+XPA7LXt/gbWJd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6MYjt7kf/rr47+CGleK/GnijQdPksltW061eIXiz7lRcYDfLX1z4OuLvR9Xm8M635f8A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08pb2P8AiO3++rfeX8aFcZ1oGa83+IXwz/4TvxZp19fXgh03T7Voo4FHzPJJIGfPsVR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b6PKc96ivtNgsbaW6vbiG0t4vmeWdtqqPUmtOVS3Dm5T4F/bp0W6j8ReG9UPFpJBJbr/v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CKDPiK4nxxb2c0n5rt/rXqv7ZXxr0T4m+KdP0bw5J9o0jRgxOoA/JNIfvFf9mvNfhlBs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DaLAp/3i2f8A0EV8Fjaini5OOyPjKs1PGSkjmQRmSVum4u1VrPV41tpIjyWbcPpUsny2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pvhzR4r6W9dudi+Wv1NVgF+85z6XI8P/ALLUrT6yL9r4hhtYCyOAB1zXOap8VbTTZGKO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4e65Nlbe4WGM8HJqvpPwYtI3Mur3TTE9QlfSXPYsTeD/ABzc+JvFEBiRhbxKzO57nFdn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oqyL6+0jwxafZrCJY8DHyj5jXAPNe6veGOxikmNac1jFo7CTxdreoSYtPkz3p8Ph7xPq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U3hvwnd2pDTS55r0C1gEFuOCxrREnnifDzUl+9fLJ6hy1TRfDeU8y3SD/AHQTXoVNt7b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Y3MnM4ePwVJaZ8rURF/H3H0r1j4T/FrxL4DmfStUml1XRpQFEaHeyZ7iuw8EeFNBsp4p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6z5vTtXdRazoq23+hWVrYy/x7YQN/wCddVOJzydzz/4VaVq2na5bapJGYLR2Jk8/5d6/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o/Ot4fM8yPv2FcbeeLBNdH5HCdOOgrNe7l1C4YDKr6DvWyuYXNX/AISiUjzD33Vd064u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zovv+ZI+3YwqpofhOS8cSTcIO3auquLiLT7byq0uMtf2x/ZGfOMfm9Ejj+67U6DWTcXB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urckKcirwtbueeIWkvk/P8/ybt691oMjYOsHcUQ5qZZJlG8N1qtb6fDbck5NXY4xIMA4F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IWY9a39NjZ4S5rChTI25OBXQQMYLH8KyZrHYswQeSeTmrIuMViWN689wck/Q1yXxp+MO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jNLH/a1wjQafb/xPMRw30X71ZSnpY3gtT4b/AGndOig+NfilYYcWn2tX+0R/NtYxhjXl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JPKTMIlhtmY5ieNc7UH93GePrWmNQu/GE5F2fO1aSZpp5JH2+b+NJcW/2jRjDNF+5jf5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Pp8teW92elG9g07UJdPt5odWh/dRp+4+8rbvat/T5rrWB5trDJ5X8f8AEqfjWFp3iGb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HqGn/fST6/xA19H/ALP/AIJ064+HOo3Go+XLpU9+wnuI/wDWxQ8Dev8Au5ag6YHlVv4X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P+un+1W3/Y81v5XleX/sfOu6ux1nTvDHhHxXd+HY9SvNQtra7Xy9RtU81XjPt6/7Vdb8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4gil1v+z5bTyWdLeR/mdS2FYj5axm0jojqeP+HvGEuj+KNPl1D/VW7q/7z+7u9a/U3TfE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bTefBc26TJIP4gR1r5E+IH7N3h+40+bVbS7s7S0jh2JHvZleTsp9922vorwTof8Awinh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WKDHptT/AOvUUpRmrxFVi47j4ra4N1czSkFmlYhs9scV8oftw61MkHh2zmP3Umn2/kv9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TIXd0eRi3CIOTXwJ+1lr/wDb3xAt4Le48+K1tY4gM8DczM39K15jkIPhhbeVoltxj5c1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Y0fVpfO8qXfHs/nXi/ga3S18NSSSjCxR4GPpX0l8C9DQeCTeBz5kt4+wf3grBcfrVpCZ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v/GWreYn7nzDEsmfvhRt/pXzl4tnZy2G6V9bftCaHaR3Vh9mTZNcNI8jj+PpXy74q0cRzS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J5nLcFiears+QTV69gCOwqgU6ioLIncumB0rLvT1z2rZji2ZzWJqB3s/tQBjytukNKvSm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oAdAvmE1a8opUVou01orGHXNBaKZGRSFT5BOKmYYJFIJv9HkjxQUVYquwjK1TjGKuwj5a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EhJNWX+6aghjBLUASR8x1ZQAR81Xtl+Q1YlO2KpAla6K2vlA8Z3fjUfW3PqagiG7vmpBw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xVceHtTVvtBWJ42T5/0/8eruvhr4ua8vmivZI2vGKwIQf+WY3FmryE1JDeS2+Wgby5R0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UPiBN/wl+lafNL5Vpp8LXr/7bbWI/nXAePvFY8TeL9Wv/tBmQylYR22rxXJJK0kjvIdz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kBesLk75d/TFUYpA7y/WnFyFIHFV4UKFvesQHSHlc+tX5ogyIR0rJlY7wK2bJC8YU9aBl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yVH61c1DxPq2gahF/Z+oS2vyLvjjf5X/AN4Ve8Maf/rZDHmuK1rWBea1eSdtzAfRaV7l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68TrH9rtLeGWNv8Aj4t02s/1FYxAuLgg1Dp3/HrHL/farsUY3kiuikczdyzb2zwHdGVf6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IR+FRiBo4NwUt9KnidmtySNv1rpJOaukZLjbjitGytliw3epXiWWXOMmpI4SG9qpIDTs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Wcc0Q3KSe1YFjBuOc4wK6vSIjtRt1aqxlc9r+F0kFlo01wVCpjcfwFfMHiu/bWvEWr6v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sG4r37UdYh8PfDnUrre0Xmr5UeBn5jx/WvmzWL/z8xRcR1yVpa2RrSV1dmZczeaMdqgQ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pXKb2JbubyrqzUj7sBY/VjivQLUyS6LY2sRd4kTftHqa8/e3+26jdOOiCOMf98161bW8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LL8uyONNtA0Vzc3Etosc9qsIj6OBy31rodQ8UWt/p9hD9l/fRJs8z8MVlFhMDGTUMIAy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taxZOYZJf4lx/FVaeC0sNQsJorV4fnZJPnO7bg1pieWE5ElYvi/WeJdQlPlfOz0rFXNX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Ff3YtgVh/wDr1yPh7T9P1DTzDfxfvP8AnpG+1qoSeN7mWxaGQFoZBtxntVW31iEEnPl/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0eLSL9oopvNiP3c/eX61k9a6bV/D8uoaPFq1qYj87I8CP83+9XKq2KLFJ3J4YcuKnuht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U90d0i0iiCKIu8mxdx2YwKzpomgk2PGytjqRXY+CLMXN7cuRkKK6TUtGt9atJYWhVJVH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8clQtPGvUMa37GERqct8q1m6jp0umay9tJ1irUVBDZ7mP+sqiUamjXUVv5wkPEiM+9Pb0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zyIzyv95gOtW7eD9/D/1xbdn/AHhXVaO1tNEEkUxkfxN0qoK5MldHCxWtzLzHGG/Glb7ZB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ewW3w2GtQCSCNJQw6rJilu/h5q2iZ82zmMI7TxM6t/wIVt7NnG4M8htdbvtLctG1xA3q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4marH01G447SSZ/nXew6DcAHZBJEPaPzVH4N81XRA91bGG68PaJrP/TRv9Hn/wDHqXs2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xvBqMbvqNtbzyZ4Ij2n9Kn07V1vr4C0eSDjAjRz/Wk8R+CIbeYzt4f1TSIj18uJpY/wA6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7Hc2c7yxA/dZSp/Wp5Wh0+fm3PUNB0+W2jR7aWS2lHQo2B+VeueDvi14n8NnbcRpqUI6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FmESC5j2k/wAYFeneHvA1/rkAk0zyL0/3ElG/8q6YLQ6W2en6F8W/BHi+3ksPENnFbeeu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pXQ+Bvgr4Z0fR9bi8B65Jp/9oQ+XDHJN58Vo396Nf+BV5Q/wt12If6RpEn5Kataf4O1v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D/0zrsirE3uYGv8A7InxS8HfD/W/DOif2P4m07UJluXuY8x3e4dOtdj8WYvFdn+x9Dp9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b6fc28aFnVVcbjx7CuptfF/xB8MxRbb0yL/cuENdToPx/wBYhnWHXtA3L0M0HP6VsI9X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G55Odx6NVbVdNW3vXmhz5jLhs1sR2gs4kUptC/dA/hqtdR+fMzlsr6V8TicOsThZRkj0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OpYdDyKf/wAJNb6NHJcTqQrfIkY6saluJY2vHROWU/NWcmnJJqLXd0VlCt+7Q9Fr80wU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VH7Wmb9sZNRVJZC0aHlYz1FXlsIUkMpJ2t940+OdGthcLhlUc4rBsbrU77V5SWC2o5RB3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J5mqhZHRS6TulXyjjFQalaLeAJId230p+q3bWcaMhwO5qto+p22oLNJGxfacNXTUpw+A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yAYx0rUtwMmsq4sJoNQivDL/osaNtjNaWmuJ0Eo71z0I8vust3aLUq70aI/dYYIqK18Paf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3kqbHnk+ZtvoPSpJT++jqW2uPOyfRzXo6bMyvYlVZC5t1wIcdDUsk0ejWqgMdrHlVrP1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AsrDlh2qLWmaDStzsE2nqaxxFO8PcLpnSY8/7LdxY/do2/wCb+EivNLjUJdPsLCWHr5m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nkGkf9s65K30+a5n08QzRxeVNv8A3ibulcdKlKm1zFt3R6vNdmGCOQoWYoMqKIr4KqGV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a/BhzjNc+NQP9vn+0PL+/stY933F/vV6ikYctzrbbmd1IyDRO4hYJtPNRtciJyH+QgU5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iVt2K0WpmWYbZfLyetfMPx+Yv4tmVugjwK+nUuMIobrXzF8eP+Ruuy3QLivNzJWw0jpo/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/TB6Gsa6GJR9a6DVU/0kH2rBnXMn41+Nr4z6JfANaf5TVYsDmp549oqhKxUGvqMKtBj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aq2rFiatrJjivTgjKQqptU1LBEXBqJpAFq7p+CproijFMtWq+WuKuLIAtQ444p2w7a6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AJmrEk3PWqmngmE05gxeuyJySNq3G6Na27DAWsO0JCKK3bThRXREwZpowqxuAWq0Kg1Mx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M1OuTVGA81fj+6TWiIHIcGpkOagXknNPEqpVmRbiO2nk5FQQyq9T9qAEjbg0hfk05AAD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/NQyse1TMBmmuooAhBOOajlwVNTMRjAqlOSN3NTJllK5jBVua5+e3JlJroJSdrVhXc/l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7pifTFNeIbiQak88OWI4qBSQWzVAOTgGp25hP+7VYNjNJf3H2bT55f8Anmm6gEeB+ID53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2rVgnkW7se5zWN5r3WoSv3Zia2Gjc2uB1xX59Uu5tnT9kW8uUubbacGt7wRZQQOzOcZX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Ax6mtuO7+xxuynACitJr92kYx3Po/wABr5vhrzv+ejNitSwl+ZlkHOapeBofs3g/SV/v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rU8gef5lfY4WnyUYob3HzQ5bNWbcYUiowQR1qWPgGu1EjgdueKQ3Q6U3DEkVUMbeYeaRJ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nNNjYBjzTnIweaAKsj4BqCMnJqSf2pgG0ZoAqXYZFJrHkfcxravJg0Rrmbu7ETsKAEv2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lcTMa6eSUPas1cnfXG2Q1SAbeSbYqwLqTINad5LvirDuG+U81qgM+V9xasfUQdrGth04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CmYSM6ZvK0DUFMiqHKdBz96rPw9klk0vU0xGgMq4ZlOTjNZF5Nu0u7TzNx3J8oX/AGq2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4yWbIRSTxmuWruJF+4uPs1xFDFN/rE2VCPK1C2mi8rypY/v/ANKey2gt7y/uf3QZ1SJd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/+JgYvKkim37P3r7azRoYdxcf8S+aH7J/q0VPM/v4b+E1R1e3mn0+1/fRw/P88f8Afrau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LF5su9v3e9dv+9/47WRcf6QJorv/AFvn/PTCwmoXGdPtP9z5/wDb+audv7jn22bK3fFH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hHtfzJH3Ntrk9QuJR++8r+PZ/s1ogsVdQmPkbferWg7o73djtVSRxMG9jWhobh539hX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cMayNXb90a1n7msPWH+QiuY8w5wnLmp4uAagH3qnjHFSZMtQDrUwGahi4FTL3rkmc7HA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icisUZMUcnFWbKLzLyBMfecCqyj5q09Cj83WbFf9vNaU/wCIgp/GjQ8SSbtUkTsigVRi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PN1O6b1bikiH7qufEu9RnJiZc1WTGsc1A1TNULdK5iFoZ2pwM6CaP/Wx8j3HcVe/Z21CL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aWOGG3vVmeS4/wBWmP4m9t1VNVn+zadcyf3Y2P6Vk+Fx9n8ITS8fvH8l/wC8vzf/AFq+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h9RgJXoTfkeq/tAXuk6h4xW4stRt9W1SRC+oXtl/x7uzHKrGPRVrzUH0qqOKJrpLaIsx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xSj7R6E88oCYzUaapHbIQzAVzt1rbysVTgVnSSPIx3MTXR9X9w7KeD9z3zsD4niXjfUkP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Zc1JBKYu9V9Ui46m0sHT5dD0UHNNsedSvD/cgC/maxtFvvMgHOa2fAGn3HiLxFfQQI0r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0eSsRgqPJWZU8P3H+kGX/nnZTTfnN/8AWq9o2jzX/hDW9Vzj7O8aP/tZq6vgGfw/aa8Rd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JE27F+YkV0dgsNj+z9eP0uLvVEQe6qnP64r1aiPUxB5los5tNfspc42zqf1r6kBr5XjX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yr6Z064M9jbS5zvjVvzGa+exEdWz2shnrOJrxyYWrtjNhsGstHAHWrNtMA3WvOsfbRZ3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ul3eRXnGjzfMOa7XS5eBzXNJHQtjtLKQbc1DrD5hNV7WbC9adfHfCakg522/bh8HfDD/i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Wnpse4t03K+ef610mnft/wDwk1C3/eDUYZT8i77dvvV8OftCWG34n3z44nhST9Mf0rzu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Oa+woY+fKkj8mxVdrETi11PvP4C/tQfDn4Y2+rWniC6uLCa4upJo/3Hm/Lu9Vrv8Axf8A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8sV1qMs0saM8En2B90UmPvCvz58QaQouoFmG51tkyfdhmoLfTYgMY4qK+aypPlR5FbM4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4/Dn9vD4S+GdPmin0+7gux9+4s7XHnfnVL4lf8FAfAnibSfsukeG9Xm1OGQTWF8WVGt5h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7V8H3Gmppt19piH7r+Ote3VCu5Rwaxlm9RJNGdXNOWHNCJ9keK/8AgoX40Hh6zl0DQ9Ot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Zi7JN/EMV80fEz9oHxx8S5nXxH4huLy1Y/wDHpE5jtgPTatZuk6rBZQyW90hk0+4wJ4x1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i/Rb+x8dx6ddStLZSSLJayJ/q5oT0daiOJrYu9paBSqVsdFuMrJHYDpXoPh1fsnwr1if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tA/+KNcGUArvb0/YvhholqOGuJ5ZWH/Ajj+leKtZNngUnyupLyZyNwf9HP8AuE1qeBp4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Vlal+6tm/3cVn+GNX+yak1u5wtwNn0bsa9nBqy1P0jLaco5VBfM7y/1cRI+CMj1Feda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mKD/AGa2b57vey7Gk/GsyDRprmcloWXPrXtoDn7Kxl1e/EZDEMfmc969U0rQbbTLJEijC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/T9EgtlR4ohuTtit6OMzx4KYU9cV0Rj1Zi2VIPLKZHWp7WQuxUjipHto1B29BUcTrzgY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7RxrOsWtpKfKEr7K3dQ8L/Y4AixtHPbnDhu9c9pdy8N5ZXCkh/PUCu5v5L66mlRzksck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7mJ4e1D+x/E/7r/j02Mj/jXRz/8AH/NFjj/Vp/u9q5/RtPA8TxQy/vYpIZN/+zXTafp4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PNaRkS1ZDbbTzqzeRKuE/gb/drrdF0JY4C7KFI28Efe5qzpGlxwnLKMKeR6VJreoizUQQ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StzmJL7WbawiMcfBHpXmfiDWfE1v4w8P+Taedolw6wz/i1dxp2jZuPtV3LmX+CPfu2VqX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AON30pMakG0RptjCj/YFWrVCI+Mqf7tJEm+T95tB9RSy4kk2ZZQP4hSEP5d9pHHrVkIC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tHX1p0cZb5e9ZjSuXbVeprUmuAlnyO2aq2Lxw277xzXDfHn4pf8ACtPBt3qsUP8AaGoe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3H2XNYSmdUINlX4vfGfSvhLojXl063GoSr/otgp+aU+v+ytfB3jf4j6v8SfEj6pqkpuZ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FfQDtXPeJvFmreMdXn1PVr2S8u5jlpJD0HoB2FQi4h6xRSQylNj/Pu3tu+97V5s6l9Eeh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KPY80JKXinKkda0/D2nzeKPEGn2lp9ni1C8fyZ7eT5YnzwKgtv8ASJ/N8rzf/HaS40/7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vzs/mfRv71Zo3saFx4W+z/8Sm7mj/4+msvLk/1lpMPX/Zr0z4H/ABBfw54W8Q+ENUt0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ACsrb9rfh8orx7+0PtFwbuaXzYrjd5kn3mRq7uxuV1vxPpd/Cy+Zq9qqzvH/AATqSjH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VMuJ7X/AMK30q41DRPEuoReVFqEzJBZx/wY6NxXsnw+uNP8X+H9Riu7S3/tDT5vssMc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215VrGoah4X1DT5ZopIpY3VHjk+aJ229vSrXwu8Qf8XH1aW7i8rzJmdPLf5XbYfXrXBV1O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422//AAj/AIHuoYvMtIo0hm/0dN2xg6n/ANC216bpV9LJ4a0i4laSea5t43klHy7yy7t3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1/wvFFe2xuGvbqGwVz/Dubad3/ARXY+INQm/tC10n+0JIvL2p5ny/P69P9mpoPkjY0rr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vxP+5tJvskMbqk0n/oS18DfG7VP7V+MOpRRf6qK4SLP95VFfZ+oXEtv9r0mWb/lsrp8/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Etc1A+IvixqE/XzL9zn6NtrqTPOkrHvkUQtvA0SdDLtH4Zr334ZXw0b4d+H7c8GRWm/7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1DHY+FbVGc5VM17bp1zaR6ZoscP7wW1vGCPouf8A2auiJmzN+KFwH8VXTRS5igtFheOT+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OvD0FxZs23OeeK9H8VarHqmoatf5z84X8Pu1wWsX0O1pIzldv9/dQ3Yk+fPENktreyJn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pXaeN7eL7SZR1euQKjkVBZXdlCP9KwLrJikxXQXiKlszDrXMX0zIhA71AGbSr1pOtKnW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khVar2kBlFak2nTDTjdCGQ2sb7Hn2fKrelBaM1j1phGIjmnRxS3LlYYnlIBOEGeKhknM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VyE4BqrbjJq+sXy1IFeVs0sCHBNO8rJqdIwq0ARwDalMuH4I9KteWFjyKzZy3mMKAJrU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pkClYTmnso8sCgCG3cu0mT0otgWZsmlmi8kZX+KoH3xcg9aaAsW/Sb2qUHFvmrHh/TWn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NXfFHlAWtrFn93GtWBliVQuMc0gTClqlDR+WQetNxiIntUgRBA6BgPn31sRJ80RH39w4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yDVyO423ER70mho9G0yKGPQL6fy8fZ0Jz/fZVrweY+Y7Ox+Y9a9x1hvsHw/vOf8Aj42on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+LBbg8CogN6o2tPQxabbofTNaunRmUmqjJ5axKOgUVseHIvNmI6110luczNtLLy4owkgO4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e5BwM1sX1jFHcW8kMh3D7y1T1XEhBb5QDW9jPUyrePaxzVpos8iqk7+U4x0q5BJvjFUB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J4ruPDukT3UUYjGcmuL0+2eWdCFyN1eyeFrZdO0z7TMQgAyM1dzPcyPiLq0dnYaRpztu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4d3ygn8f5V4x4vt4oJ/Nh/wCWld74t8Q2ut38lwtxG0WVTP8As1534puoprgJCchNqV50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ZJSsATHzK2adY4F0gPKk/NSMylCCMuTgVZ0+xJdpifkWIufwqShmjXHn6vMP+WRuWf8A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nxeV+6+Tfs/vLXkuj6h/Y88cv+tljfNa978QL6bIhC25/vp1oA9LUnmSQ4qG+1Wx09N09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5j+FeQXOv391ky3cr/VqyB5txP1oLiz1i8+JOmwZESyykeoAFZmr6z/wkGgTSyReUflRB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zCctya6m40/yPD0UvmpEN/z/AO3QDMA2xeCH/ZJoksCsAzWjAgNo/HTbUWrS+VEFFBkV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n5c1WlcIMA81Ukk2ZY9aqm8O4kmlY1izWtzg5qWa596zLe+3VI8ue9TY0voepfDDSpJtP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VrE+RPLn93KPvCqPgDxPdx+H4dH022SWQv5j703Nuru9f1jSdf0eK71C0t7TVY02P5b7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6/wCH/wC2J4pv+Wsf/jy1yk2ftHlSxeV/0zP8Nd7qXiLRbO3PkapGjD/lmrb64vWdeGr3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PNxjfVIC/cW32eaP/cxW7pFvmCOq2oRtDbWl0yAoVVl/2ga2tFkgv4I3T93u/hrekBua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LuSKX/pnXrHg7xD4x0/P7mPVof8AnnXF+H9ImwoA617t8OtJCxjcOa74RuYM7Pwt8QvBB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jw/NJ9/7Ra7o3b/ersofh18NPHcZa1GlXbt08twjZ+hqvb2FvPbqkkSuo/hYZqvP4C0O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HnzIlAb866OVGcjnfF/7NWky+J9K0fw5c3Ol3NxuurqSCUuqW8f+z/tMVUV85/tEfBXW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99pOqXKvBecKz4X5htr6E+G2jahb/AGvxDaeJtQ0/ULiaSD7PvEvkwxuwjRs/99fjXgf7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xHt7DxTrB1UW8Z+xuFURmMk/wjvWFSCRMTjxzsFb+j293b3Ec1oZYpfWB9tGn+B9W1C2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NM33NXU+HtNudPISaGSNgMYcc1lFGu56D4P+KXi7RYEjuQNSthgeXcjEgHs3evTfD3x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1NLuNNmP/AC2Ee4fmK+Ovg74e1v4w6v4h1u78WahpM1nqHkpZWb/Kijnkf+O19O+INZtPC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Wd3qsdlJNa2d46q1w0Y9K60Z2PZNMu/DviD/jz1K0nduNpPz1cm8B2NwDmG3kHr/nNeHf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8DWniaLSv7Olkkkgnjjf7kg9/wDvlq6jwprdjqmsappPhzxc7X+nELcWh/eFPzqyj1qS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eZCV+eQ+tSuBDHnAzVq+ZY7RpU+XPSs5ZTf2+xF+cEc5r55NxumdMVdtjLjTQbhXWNVYD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T3DLny13ZOK7ow57kDGCa5R7F4Ly5aVi0TH5Pavj88wijapTiehhqmjTNWwUPZ7EAEW3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4IG4ZuFz3o0+4jtYzAz+W55UnvWTf3Eb6q1jFKZ7lk3GYfwV6mHqe0hCfVGf8xo+KtM/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G+4YpumWlxFbxQW8iwxb90p7tVzT7FkslVmaRu7NS6e5+03CBP8AV8c967rXnzmJLq+n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5VbtoRbxKg4wKjt5roTGTyYxD/tN81WcGX58Y9q35VuTcpr9ql1JB5yrAoOYwMk1Be6l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SHd5ecmuC+JXxMXQXmtNJLXmuyKVjjh/g7c1s/CXw3qVrptvqOvSi61KVdzI/OzNebh8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tOnyQ5zu4vMkuh0Azim3sitdSROobyxmrscKD5iCDWfdwN58sqqW3jFe39g5ltcswzCW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YWjMr3lsqn5tzVpPE9tYNt7rWHoORqNng85auKfxxNKfwSOgbUbuxsb+ZGXfChYI/3eOv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adqsQ/1kO8ZqxqE0WPKx5olRt6J91qz7e0fTrCKzgAkWKPZG8ny1zYtOS5UKLXU7S2vY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hzV62jitrUJENi54FYGnTtDbJvQBscnNReIvGdn4c04TX0ghts4Dn1r06fwHP9s1dN8T2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bpK8tsuZJNvyD8a+d/jrLv8AF98M8BwP0r3/AE64i1DTwYv+Wv8AAn3q+c/jC3/FRzr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y8zn/ssrnXR+NHjGqn98PpWROvzL9a19VH70e1ZFxxs+tfjdP4z30RXIyKy7jvWlM+VN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6/DLQpj7QgA1aUbs4rPTg8Vo26/Ia9GG5jIaYya0LCMqtVl4zV22kAFdUTnRdjHy1Ov3M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j+WuiASNLSoP3JqwqIH5ptk+22OKz3vD5+M9664nJI6WBF4xWrEMKKxLGQlVJrZifiui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aeTwaqROc1Y8tih5rpQiSF8Zq2twQOlULdMZzVtSFWtEQTpKTTxAZe9QxyqelTLIR0qz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AkIqvHISMmpPNCigCXecUxX5NRNNwaiSbk0EE7tzS9Vqs8pzTxLgc0ALLhKzppSSatSS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EmWZ93deWpzWFeyrJk5rX1aPIOK5+eMiiLArA7cntUcs/pTlnjm8yNOoqJowDya2QD08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x9n0G9OefKIrUtsAc1z3xCnji8PzjPLMF/M1jWnyU2xRdzxGzY/aZXA6VvRs3lAHuKyL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txxMygegxXwzR1fZKzWjS3EcfqM1qppazCGE8tKwX9aq25Iuix/h4re8Ix/2l4j0yNh8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GMdz6NsoRbafbwrgCONUH4Cpe2KgWYbcZpfP5r7OGisG5NDGckk1Oo21BFJmpVPetRCve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JY80+7wyHArAuIZTIcA4qCTXinieQ4NWJSgXArFtLaZZBkGtXYxoAhkIHekTDg1DdROM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AjvFVI3+lebaveOLuQbsKDXea3qCwW8rE9BXltzctqUsrJ60AbdldmWxaufvQTKfrWrpS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yczmqQFS6JEWKxJ3ySK3r0fLiueuOLgrWqAiY7YWzXNaucqT710V6xSOuc1Y5gJpmEz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FLLHFEXXfJP9z8a6/wAC/uLaaURZikdn/wBlP9kV5/cAnJr0PwvH9i0iEH+JM/nXHPWSJ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t5vtfmS2mxnSONPuVyesXH2jPlfvZflTzP7ldb/y3mi/eeTs+STZ/EP4azbgGf7XFNFGP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maow59P+z6f/AKqP92iulxs/2qq4+03EUx/v75P96m3j6hPoUcdrN5Q8ppXz/DUGnnz/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J8/ybWdqoZX8WSW11MGWZHmjG1ocda5nUYRPIkmGxtzgnAWte+jdWJiiVhjc7t94Vm3Fl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aEJ60AigYgkJPvWn4ejHmTN7VSvoilqMHvV7w9GfKlb2rGoeNjPiNCT7rVzmstwRXRS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T1rmPOMpRyamj4FQoQc1NHUMyaLUX3akQ4JqJDhakTvXJM5mS09OhFRipE7VijFkyD5f0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Ct/zzid/yArLXr+NbPhldkmpS/8APO3x/wB9MoremvfRrQjzVEVZX8y5lb1Y1JFwCKgQ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VwVXeozz6us2xjd6iPepW71Ee9ZGZkeJjjRLr3XH61naVdWi+D7S2Rs3rSPJKPRdx2/59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pJXu7AVxtldvAp28ZxmvpcHH/Z7dz6zAx/2drudJdaoIkK1izymbcSaqyyvM/Jp4fCYr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+QYo/dE96avSnqP3DGo16VudotFFHY0EF7Sb37NNsJ+U13fw31D+wDHqH9oSafLI8my4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vMj1r2bwvo+lXHhD7JLLJDqHk+fA7/ddv4lP/Aela00XTXLK5b8QeOm1DRNRD3EF5LNE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II6NWfrhkg+Gfh236C4uppMeu35aw9Yto7ew/wCBrVzxDqDXmjeH7RmJW1gYqM9NzZrP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P3jAVMqa988J3HmaFZ+yAV4ZAgxg1694FuvM0WIZ+6cV8/Um5XO7IKv7+UTrxIeamglOa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kwa5j9Iidbo0p+U5rt9JnPy8153o1wB3rsdJu+QM1hJHQtju7eQkDmrkh/cHNZenvvC1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B8b/ALRilPiIjdjaqP1avObKDzpoUH8bgfrXqP7S8W3xpaOOrW3/ALM1efeFYhca7psZ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Zw/2T8bzR8uYSh5nR6/IJtfvQPuq3lj6KMVVWLFS3T+dqNzJ/ekc/+PGpABivKrvmqM+Dx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QLJGyMuQao6VG1tcPZyEnJ3RMe/tWxgCqWpWxeMTRcSxncpFTB9B0aqd4S6jrkYgNc/4F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Kf1X/XW7yT6Xe/xRN3hP+y1aur32dHnuB/zyZv0NcX8NbQvrMk2M+XExz717eXLSoz6b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gT/KSK77xYPsOgeGbb+7Z7yP7zHH/wBeuKvbfYsDdWk5NdF4v1dda1KOSPi2s4EtogOj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oSu0bZTl8q8505bXOa1yXbER71xt/ORmSI+XIK3tdu8swz04rkLi/HnEV6dKNj9IlpDk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HSprgSjzW/dSD0Yda6yPTo1OdorxzwVFeaXfjUbJt0Z/1sGeGFeuJ4w06S1jc/IW7V6d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KGpZjhZJDsHB61aEskcXkxd+tV7a9Fynmx/dNDzPC+F5JrvRwGjouiTa1cmGIhccsxGQ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qZtQXypPRfuetUtM1R7aIqgwtV7jULu/JEX+tD7/APeraKsc7Rualp2iaG0T2krTSoRu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bLC7TrKjOq4VAPvVzNrol3ql2Io1Y7jyGNdp4b+E0kl9ImqXCpCRlWUfdrTUWhnfD4za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rh2JJ/Dukb/61eraPp81lEonK7h121V8IeF7bwzFq1tZSRzjz4+ZPvbRGtaV/qHkcAZPa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32K2qa69qfLt1GW43GqqaXcXK+Zcy7d3IYU200vz5DJcAlf4VFayL9nj8tpAvorVuYle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pYg/f9auLDKbgFZ9kf8Ad9aaA05EQwqjvVqVo7CIFmEkg/SgBCfs4I583+//AA1XF04J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iDULbxRp9pLaf8S+8Rtlxv+5J2rqIrFG5++3r2oAv6d5s1asELPIFUZ9TVXToMcVo3FzB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USLuZmNc9SSibQjcqeI/EVr4d0ua+mYJHENkYP8AEa+dfEHneN7jUf7W/ffbEZH/ALqK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Ftx4q1IucpZRnEUXbHrWJFDKoOBXmzlzHv4ehyR1Pi7VtJn0DWb/AEu5/wBfaTNGc9xn5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Xq/7Rnhb7Hq1n4ghTEdwognx/eHQmvJ4TzXO0U42JhcTWw82L+/8/wDu1uz3EVxp0UsX7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GLfNmsq1GR061BbXN3oF/wCdD/qU+/8AxbFpLQixZt/JHp5L/wDLOu3+F2oTeD/HGlf2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kXEn3U/u5rj57D7Rb+daRfuqsW+oS3OnxWn7z92iv/s7txo6FR0Pr3xx/wAJBb+F7vUNQ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RIfMfcvT7xrifgN4P8Y6v4wiu5fD8l3aR/P9sjf91yte7fD7T5viB8F9Kimu45ptQstk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/lWh8PdZ/wCEf8Lajp/7y01uOdoEjic/Iw4K4PavPq6Ho0VzHB6ZcT6L4d13T4IY/t1h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XZHU4z64rqNP8YxeL9P/ALW0+WOWWR973G/cyf7PtTNY+G0Vv4wu7Sa7+yRXEP21P9tv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4p/xRqPkwx/2fcOs09nG+3Y3fGK5qe5dRaGt4w8YS+H7e7u/9bLsb/Z+brXyV8Kg2seNI5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+pJY17p8UPEOn/8ACP8AjHUIpv8AVp5MEf3vmLYrz79l3wi+t6pqGp4/c22F/Gu+CPMk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vdJtoOd8wTf/ALLFa9MuLeXR/wB7FL/A37v+H/ergXkjm+IOg2snMUc29h/uoxH6gV1v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qfuQiMf1rpRmeaHUJbgXf77i4dt6f3hurH1EiC3MfSqukah54KfrVXWIPs9ucHy/vNU2A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cZziuWLgE1ra9OXmOTWBJJhqYDb6T9yVrl79uDW9eyZOPaudvWzuFQBSqeMVBU8QoA17D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a3HgNtDwy3DXrXDuVyCpXiuWtZCFAFLc3GAYzz/d/wBmgs0fCfiCHw/qF1LL/qpLaaH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AxTaRDzQUWovkarfn4SqZ4FSINy1IEsUuWqwXGKpRLhjU0jECgDReICy3VkycydK1UDf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zntQBKx+RRigpucDNLJIpXioYtzzDBoACM574pbi4itoMeV++3q6f3ffNafkQm48uLn5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ouMdaAOl0kvbWluhH3Xy1Zes3n2rV5mGNoOM1r2rmLR5pZOSBxXKWsMt9eRQofmmeqAs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oRnirNv4X1C40/ULuLy5YrN1hm8t/mTLYHH8VVvs5gt4zJ1egCa3njhX79T22J7mIerr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k36pasBnY+cdjQB2vju9+zeF9Os+80vmY/2VH/164CwGHFb3jbUPO1CCIqB5adP7uea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lFDbNaT7o9a6LwPDvuZmI4jHzVz0xwKv+F9Xk03VAwUPFL8rg100zCR2E80DxySgeWR0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967Z9Mt9StJprcgOOqHoa426iMEzKwAI9K6uhiUZVIhORk1Dps2yUq549K1RGu0Ec1n3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npU9RnqvhjRLe6sknUjOTgfSr3jvUpNH8I3UgJVJMRD2Jrkfhrf3d1q1rYKSRKxBHpXb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CkSLhIpowfc1o17pK3PnnPnTEx9Kpgc/8DNOtrg/ZzGP75fNJ2THvXlPU7lawtwP337v/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3+33Bh7FNh/3a57zzXVeCpEt9N1W9kODb28jof7rbaYrHAX5A1C58k/ug7Kh/vLmoMnN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BHBre8IWFodRj/tCXyoZP+Wn9yuk0Xwta6fo82oXXN35LbI/7nFc3b2/7ipuUie9Mcep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iT+/XUDUPs/hfUNPlh/jjmST+HcNw5/4DXKrb/v4q7vxBb/2P4fmiu9PuNPlkTf5km5V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/AvlpIZxkOo3E8mGIqHU2y3JrLt7sxycmi+uvMbrVkFO+fjAqlntU902WqqvLH60BdEs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YVVx8rVbsYvMkGaCTf8AD/jrUfDd0s9oyhkBUZXPWsrXPFN9rE7mRmUty2T96upmufD/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5pU/5eI3Zd/4UWviCxtF2w6SqAf3nzQC0OS0zTDcQ/aX4jHT3rSA4wK6yy1zRLu63XUJ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VV17+z76/Q6YC8eeCg+/81BRsXcsjx2lkreYII/ufhWzp2n+f3riRrH9n+L/ACrqX918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vUdOt4h0ramLodV4Pm1vQ5xLYyi6z1jn+YV7x4J+IqWoUa74euLcY5urb5h+VeQeDJrS+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6pEeRXrFn4hWwtBllKgc57V6VNqxz9T1XT/G3hjVAFs9XhSQjiOYFD+tVdU11ol+SYOO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KPEFrcE4ijJ7Yrijql7Gf9Fu7m1x/zzlrVysFj0/xj4x+z6xNdadLJpOq/ceT+CX/AGZB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T+IJviB4gN/qHJjTycf3Melamo65d/wCvvLsTt8qbpBklq43R55Pt13npvrknO7FFHUeF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b7CT7Rbg/wCrI7V7n4N+Oeh6qFg8Q6abWfp5jDgmvJfDOiS+IXEVrtkm/uBsGu5g+GWu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OzKu6qplHp2j/B3wRrHjC18V+E9ck0q7kdXvbazf9xdr/tLXHfEP9nv4lD4wL46tbCy8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L87ayJt/9CrIsvAt3p92Z7aK5sJh/HCWFd7pHjzxr4ehAivvtcan7k/B/OulAc7+xppH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oniDw9eaJF539pwR3CfKnUMqn8qi/Yispta8afErxRMM/aL3yA3/A2b/CvU9K/aVu7d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jP3pbcqyn8K9D8A/EDwLqCOmmRR6aZm8x4ooVjdm+gqxHYXUTCyYF8j0qPTFS2ty/rR9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sVGri4gZPuAelfLyrRqQ5onYlY1HcvECO4qs8aqFZqW1uFCKhPQVTmuDc3SxA4ANR7SFS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TWwn047R0YGqfhrRkTzpx8srKBk1vXduXRoyPkI4rKttVg0uyna6OxFOARXjewnTxPP9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yG2L+IGWKPghar29zLMJpvK8mIfIm/wC8/vVVbCW4v/NEflQ7FZ/7zNWxNZrf2LwSdGTb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Xsb4TZhk/wBb978KvcDZ6VjX1udP8qWH95KieX9atBpZ7cGXiX+KPbWrlYLGJdaLpctz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mbTKB8xrpbGbZax9yKpWujAW91IP9ZcPvfe/3fpUmkmOO7eAnMjvtFY06UYS511G22rM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GFpJFbbt7Vy1v4gnu/EyaHauI7h13SMeiCuyMEMKMkXQHJ965nSbO0tPFF1qoRWMo2vn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H3hQXuG+YpNNs54JJGk8sYWV/wCOsXRDjU7MezVs+JxLqGjyx2svlH7/AJn+zWFoQ3an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yVy0rRZ2EsOx1JwcCqmqTfZ0SXG7B+7V+WLydkQO7HVqJrYP5eQGAPU13ci6mFyG2ufO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fFHh6HxPPCNQl/4l0Tq+P9qum18Wmn6f9ru5fKtbd9/7v5d/+zXlF/4h1vxxb6haafF5X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Vij9zU7aEtHeT6x/Z9xa6fp/77+5J/d968e+KrO2uy+YwaTPzEdzivZdF06LR9PEMMX7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tXifxEJn1aeUn+IivCzWf7hxOrDL3zynVB+8Y1j3fRPrW1qv+sf61i3nCIfevymmvfPd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hkEyGte6kxEeazFGQxr7Ch8IMROXrTi4jrItmzNWrGwxiu6BkxxapYXxUJGakQYFdEDJ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y/LWLbtg9a0I5PlrtiZs3LOUCFqyUO7USe2asQTbYjzUVqm653e9aoxZ01q2NuK1kkyg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u27NdMTmZpwuKsCXis6KTmrSHIrUkswybs8VPniq8Cg9DTpLZmyQ1aEEwOOlWYDnOayf3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IzKN1aRZNi6zbY+KasoK81JK0YiqsJYwtWTYl3A0cetQCdTSiVTQIsJgmkc4zUcbdaSQ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VeWTbUijmorlMiuSZokU7pg0Zrnrg/ORW/KnyGsO6hy5rOLCxni3jtWdsAZFUo4gFcgd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WGQ78YFU9Fdp7Z2Zs4PeutGLNJGUAVxPxTvVisIo8/eNd3HEuwZrzH4tSKbqGIHoOa48Y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hWQ5710EDNvUdsVj6NbBpUI4remiZZSFHQV8h9o6gSEBnPrXW+ANPA8QWZDj5MvXJ258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/AMM9JmOspPKMRfZm2f7VdtFc00ibHqNu5NWqqIwjXpio2vSMivsEyTVgarKt0rGtbstW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O3zUrYx0FQO3zU7fkUATZGKjLU0vxTC9ACSEbqZIQFNNkb5qjlb5TQBxHjeMyWz45rm/D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WHNdN4kl+8h5zVK2gENgxXjIoAzIGILgdKyp3P2k/WtaFxuesq4YfaDxVICO6QM4Y9MV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eldBdhpBxWDNH9nudzHrWqAp63FJZI6TDYfQ1yuozfuBj9K6TUSJlkMk5nb1c1y1yV8w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W5kzj90fWu50kSLZ2sUsn/LJK4zX9Pu9Hniiu4ZLXzU8xP8AbX2Nd5alZbe0jji+YQo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HUIRYFx9nn6yGLf8h/h3Vzv9oefcTTS/9+6u5muOc/7ib/lrEv7f7NcXf77zYt/ySRpu2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Hm/aDLLF+62Mn7t/ldccVi6PBt04+bF++k/5afxV0l/PFcW9rLL/AM89jx/3mrGt/lHXz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IpZgrEhkzyarPaeXbq74OPWtu5byo2bHtWDrMxWJEBwTzQBnajD5I69a0tDXbZOfWudF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+tR9n5V0+lrt04f7RrGpseLiviFuGxGTXIavcCRyBXT6pL5Vu2PSuJlffIxNYROOI2HjO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8xxViL5SaymZTLCNU6d6rxjJNWUXArkZyMeDUi1DUidDWZiyetvSD5ehanN3Zlj/AAXL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fI8MdfvzN/wLpXRSdndmlJ8j5jOjPNWE6VWjqyPlWvLqfGzzZ7kT9aiJqRjzURNTYSRy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qc1zMkfk7fdQa6DxfC13q1lbpyzYUfVmNc9qN55t7OR90SMB/u9q+twkbUUfa4KFqKEB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KLhe5rosd1jVhAGjz+7r/WqS96sz3CQaTGveR91Z32jNKwuUnzRmq3nmjzzirsL2ZMnz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/D1vdARednH7t0T+6vWvM9IJN/Hj7+9dn1r1fULi7uLD7LFLiPZs/dp1X/Iq6ehslY5/X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R48oSL+lWtbTy723T+7bx/yrn415jj65IFdH4iCjxFcxr92MJGPoqgVwYp62PGxXxFVf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hlZbcnp8wFcDW/wCCbv7NrEQzw/y14skLLaro4qLPaRD8nHNMPBpbGQyLzU08YXmsj9dW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uv0O42HJrg1k2yCur0e5G0c1mzopvSzPStKusKOfpWrPPmAmuT0m5JQe1dC0ga2rGxeh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K9N/692/9CrhvAUQl8T2h7RLJL/3zGzf0rs/2jZfM8Z2a9dtuf51xvgRP3usTH/llYTY/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LDLdn45mi/4UKj8y5B1q3VSAc1bryKnxs/N6msmNY4FEfOaR+lLEM0loStDk/FN4NN0u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/ia9f/Yl8A6L4qufFd94l05tS0u105hHBA22VpuCMY+teTfEYf8Sb/ga16D8JPG2s/C7w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XTdVub2eYyBAylQqqBg/Kfu19HhZKnh3Pufd5dONLBSqS2On+NPw+l+G/ii00+WaOX7R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yU/wmuEmOLc1o+IPF+seO9dvNZ127a91KcgyyngHrwB2ArmbzVBzg4FVGSkro+3yyEY0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Tj5h3zXHz/6wnNdDq0wkyR61yt9PtzzXbSWjOuqzoLDXntrVIEfMssgRFHUkmu28Q2c1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iPkdzjmuV+E3h+PU9Ziu5h53kHcqnoPevcp7CG+liR1Eiq27JHQ10U6ep5uIqdCLRNNb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3itC2mWK4hLDKZ+apJXZpCrD5P4abtQHnpXoUzzzU8PXlstzi6jLRmQ5x6V1cfhzRrhv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K/WuHsURblCSdhOCBXX2O2IkwbsJyMV0xOWZ3FvYYniJ8sDerv8AJ96tX7RiePMqD5+/9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tFv+98wbP45PlqWe4tZ7/Pnf6tP9R97a396uhRORGlawk3OpJEd0fnrgbun7tKswaWEm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zPC9xJI2pP8Awm5UKdvX92la9zHOCQTtQnkVYiSfUoLeHYn+sqlBptxqLmR2+Wr9npsT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au9VSNfLtI+RVokr+QbCD3ptvby3/PUVf07Sb7UXM17vuC/3UC7QK1xp8NtzdXccMX/P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MWlrI43ISP7g4xW6mlraQCeSRYYgOpGaoT62lnN5dnAZx/z1b/Clur1khNzqMyQQAZMj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GkYOQ6e528+X5UX/AD0k+WvLfGni6TXZ2toGIskPb+MjvWV4p8a6p40vLiO1jltdBi4A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b/ZrHKXUEB4yPpXm1KnO7I9vC4ZRXPLcesqxnJbio7zVAVxCcms+VbkKSU4qO2jlkY7I+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g+H7jxX4S1CxeEM/l+dER2K/NXy3pkHn3AhZgjfdJI7ivtfT4LvvFH+NfKHxY0mPw/wDEK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uJWmRO2f4gv0ag56qdtA8G6xqFuNWtLSKMxXlrsm8z+FR6VS1DT/ALRp58nvWZA2R6V0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S/6qRP8AWf3MVJzpnP6NcTaPcTWkuZf4/wDGuguPD9pcW8V3FNJa+XCzv5afN5m5scen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E+seVDLi7uP+Wm/+tVNOuJdA1HUdJ1CWOXy3ZPP/ALzD0P8AtbaCz7A/ZV8QaT448Dxa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p+6FI9+zYx53Cu3+GmkafqWtahPFNJPNDqcsTmN/v7XPzEf7VfFPwu8Qaho3ii7tLSW3l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mdvThh/tV9xfDbR4vC/g+LUP7Jk0/wAQfZVd/wC67Y+9/wACrxcTD37nqYN+62zrfiB5V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SXf2OBpvL2bvmAb/AOtXyrbaxLcaf+6/57bH/vbTz81fWPw+uJtQ8Dn7X5f2u43JN84+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//iYeMNRtLTzIrSSZn/3Ovy/7tOhG4qrOA+MlxHDotzDFOCZrgEgehr1X9lWyWy+G11eu2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7IXFeFfGcRaf5ERYs7t5n4c19B/CyL+x/gBpaRpiWeFmz/vtXpJWPPJBqH2fxv8Aa/8A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9rsV1oOsSRTeVNIxUGsGLW/7LudWk65jEP+57/wAq5e/1oJpk0W44dsmtUZmRoesyRyiIM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CUvbDLknBrnNAhU3xOR93itfxC7RwFtwwBUEnmmtS5uCM1izP81XdUl3Tsc1lyNnNQBB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dizkVsXb4QisYDfKcc1QERHPWrUQG2mG1bdVlbYqOaAJrUYaor45kOKen7s9aqzy7nNB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qMONtSQHLCgC2w3ClT5BSMdtLF85xRuUSwDhj6UTSBiopC3lKwqs77cHrQBrTCUadFJ/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2T3KzOpwIl3n3FKL/AM7T44vR6smcz+X5vPlosa/7o7UAUJjgU+ziaXeQfu9ak+z+eeta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sPnRlDEUAT6DoTatqNtZqfmmOKq+JfDy+HfFd9p6S+dHEYwsnrlQa7b4cWqDxfo0cn+t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SuD1jWX13Wb/AFOQbTcTmZVP8K5+UfgMUAW9Ul+y6ckI6yVyu54ZQ8bbWHQ10U/iGHHl+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pIj7drH+KudI60APtp5hNMfMP7z7/wA33qtCfzjg9qzw5ToRzU8HzDNAF1LaOeUD1rYm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D5MY2v5b/wANVfD4/fzZ7o2z/ZqeKC4uLohn8+aT/wAeqRmXrcn23UriYHIZjj6dqNLi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/g/4A8MW/iG7X4haVdXWlXdmfs8tiWbyH3H94QvtXHeJfCVv4Zurl9LuTNpVxIyRb23F8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+aqiD1RzcxySKbat5Tgj1okGCaiLbSK3iYM7rwr4lWynEMjcP6960vE2jA4vLfmN+eK8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4W8YSWmLa7/fWrcHdyRXTF9DJomtx8uDUdxcRQcnmuln0W21GMz2EgIPJTNTW3h+NoPK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Tc5jw74rl0TX4b+JMBGzkda+yvhL+z9p/wC1t8N9Qu9W1C80T7PdbEkt03K7be4r5ZPh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sb/cY/NmvsX9j74xL8NNNXwtdBZNPupgy9tshFXYSZ5N8Rf+CZnjfQ7aWXwpqlh4ihXkQ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XFfMXjr4MeO/hxM0fiTwxqGmKpx5skDbD9GHBr9y4dct72IYAAYZ4qG7sLfU7d4ZfKnh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/A1jKlFmkZtH4B4FdgjRad8LtVc8PdyLCPcZr9Rviv8AsL/Cz4jedMNBfw1fvn/iYaEf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fN3iD9gbV9Gt1tElTxRosEnmCW0Iilf8A30/+JrnlSa2NozufBNnp0t3J5cI3N6V2GneD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F5tfUkn7O+l6YjF/D32eWI4xCzLKKwNe+EclkFGm6lMjvz9mvoN6j281eVrnasbpXPB9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OHi8x1Ss9IAqYrR8UadqFv44i0S78vzY5/n8t9y9Koaq32W8liBwFrMA0axa912G1Ubi5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+1zcaVf+H9P060lklu/D9rHZTSXCKv8Aq4cbsj6/pXgfwY0/7b8QNDbzPKAvocv/ABfe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NFs/EMviLUNNvUF1NeDzUaPax5+9xTijOTPhgV1mk/CfxT4gRZbHS2lhZQwkc4BrAtp5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c20+/Z9Gr6l8L+OtO8R+EZtV07UEsZoJER7L+NFP8VcuIqzpxvBXNKMI1HaR43a/sv8Aj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H+1LVyb9jn4ng/utDWb/AK5zrXtNvrmsG3tbtNRvxFcf6l1dVV63T4+8b6bNFKuqXy4/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j8ZfRI71haZ81X/7KnxT0wHzvB2oN/1xQPXK6n8M/GHhgt/aPhrVbHHU3FnIq/nivurR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Fv1hbkD/AJ+YI5M/987a9Z8M/tmrE6J4k8KabqsSjDSW5eJ2/D5lqVm9eD/eU/uJeEj0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SzvnLcV+tPjb4l/s/wDxOtTHrPgfyrmT700tlBLz9Y+a8e1T9jn4N/EHRby/8OalPotw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+ucgreGeUb2nFoxeFmtj89M471t+FvMuL/yhXp/jr9mO/wDCl7PDZavBfQx5x5ybGP5V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g6hczz2UrxIjHfEA449xXs0MbQrq8ZGLpyWhzFxbG/1CXzv9bJMqf0rsPC2szaf52k6h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Ef3kX3/KsrTrYXAPm/63fvT+8rVq21udA867li8202b/ADI/YY6V3wZNj0EadFp9vp+o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8zPyutegTa28sLrvYhvevD9G8r+xvNhm/gaZ/nO7byf71aK6x4msNPimhu/tcWxf3ciD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STBkGq8q+Whb0rgT8T9Vs+LvS8+4Uiib4nW2o2ypJZPGmfmUE81onoTY2dYkm/si3ndB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sDqKqWl8NUu729QYjmmyn+7SeKNQ8+3ikiOIv4/0rZ8LeGJtYtoxYRZHpWV7slaGlo1v9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xZ4ftvK837XF/wA87hN3y/WvOvD3hy8sb/bc2zgx+1eq6dqEOkaPcX9wu+G1hlnZfUKC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JHfaD8adEvsR69pLabKePNiGVrv9Pj8JeJYR9hvLS4J7MQGr4++Evjr4mfFm2OuWml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aH7PcZWR1B5xXv3iDw94f8L+H7zxDqEMlpDZJ508ln95F7txXUkQ9j0S9+FWmXP8ArLCNh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/BHRps/6LLH9MNWP4F1e78QaPaa34O8VyahpVxu8n7QnmLw2CMH6V3GneN/FWlP/AKXp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djH8DxRZGWpp2msWUi3NtGW86H5ZGK96upMi6UsgxuJ28jrUWpQPBOXhjULuy5C/eqpd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5YbPA6V+bPEezoShDofRqn75FdXLrbRMq5DHaWPas23tm/4SKO6WbdKY9m3tVVriZY57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npV3Q7X/AEqLzj8yjlR1qcvqTqQ1NK9Pk1Ol0+eW/MsXeP5Pxrz2/wBFuj8QNOkuYZbu1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4mz97HevRLY/ZoJTFF67P8Aaqpp0jahds7IFZea9SrF6XOSGt2bMUf2eJt55p8ZK27O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GikPNSAmKJh/DXUqlzJlT+0Ip7e2mHSf5kpJ72K3vVa6m8qJl609Wh8sIkalV6ZHSsW80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CJ3kltnUfZnb5frWMqsVLlluKMWzZ+0zT6iY44v8AQNmUkP3t1WZ9PC/vY/8AW1YHlgJJ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3jFyjcTOWt9YlGvw6abSSXz0Z/tCfdTHrWVA3lyXCEqXDnIBzitwCW2uDIP493SuP+zy2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LJNtm+f+GvBzNe4vmdWH+M6rw/emTT7+BiXMSNjJqr4UuoG1kbsDETY4pljAtjFey5Ch4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i/24qkFsRMTxWGX1J+5A1qK0JHdLKj8g/pTppxFC7noiljUwEQHQCvOfFGoTeL5zpOnz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2fSvq3Kx5kUc/qXiOf4sarHp+lMYdPtHPm3Dfcz/AI16Z4e0a08PadFp9rF5g++8sn3n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O10SxgtLWBYYkH8IrZI2k1knqXYw/30Gry+dLH5O/5I0+9trxf4k4k1i6Hbca9e1C4+0a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unyfP/rW+leKfEC482+umB/iNeNmWsJHVhvjPKtcfypHIPesZz58fNaOovvVt1UIxlOK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bfHapFVBxEau6gvzVUYYQ19fRXuksrWinzCa0I2INQW8YAJqeMcmu2GxkybfUobC1AoH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Mwjmw3WrkdxxWYAd1WYyRXbDYyZqxXHyVdsX+bNZMHIrUtB2rVGTOhtpfkq/av1NZVsPk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jrpiczLEXJNXUbaKrWy1LIStakl9HCxZqSKbIqkrnyRUkJOM1SJaLu3dU0SFV4qCN+Ks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5jcdqj8k461dA3CmmD3q0UUQCDUkbVYMC0zycGoAcsm0UCUNmkkiwtQouCeaoCZmApJDl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ENc0yyjO3BFZcyjca0XOc1RuBsyaziBh6ivm28o6Vm6PALaHywxf3NXr+bbYzSyf7XSs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lNdMTNo3h0ryD4nTmTW2UfwjFevA8Zrx3xrcfadQv5OmyZRt9a8vManJTsEFqZWhhmcZ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15jRuBtFZOhxuuC/GRWu2LaCQqx+avlOZ8xuU8/Z4PLzzXqXwlvrm8tpvP8AuwbY0+le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sXwutPJ0MyYwZZD+lezgNaonsdw/Q1VcAE1ZfpVdhkmvrEjG4sJ5wK0IVJFU4YwDWhCd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iKfbwKLhd44pLeDaCTQA534pobilk701RlSOlAELyMScnFQySoAdzUyWJsnDVn3RdQaA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z61Zh5s8e1UNSXdcfjV+P5bXHtQBkGDyCayrgf6QavXd9H5+3dXJeKtcnsX2WsXnSl9mf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ac2pM1vGu+RxtUV57rDXEd+9qELzA4IT5mrrfDGo3ehXx1Bn81lKvsk+7XUfs+6zaeKP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R/2rHNsgkkTcsWf4lX1rZAcBafCvxtqgH2bwvq1wrfxCzkA/OrFv+zH8VLr97L4Zks9n/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TV9PDWNRn/1uoXEv+/M1DXEcoInVZx6Pk0yGj5407wNqV0x8LeNEsxZ5YpJFepPLaSeq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rGkRaRcTWg5it/kQ/wALr619F2+nWtvBNLFCgPzV84eMLszXWpRxfu5VbYKylEzsYQt/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R/4VnQXUtvp5/dZO9k8z+KtFWSziiVTwo4qC4uRAD+6j8w1jYpHMu7yZDHOKq20sdvei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1pKs2paiYrBQJvau7074DarqA/tW7+0afaSf8vH2VmWgo8nuLnOax74eaxzX0dF+ydDJ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JlGAkVsS+PXG6ql9+yIGz9m8USp/12s8/wAmod0B8wXC7WPbmuptRs0q2HrXe+Mf2UfH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R6vaIm8Pa/fx6lTXEXEEtrHDbzwvbzRrh4pBhlPoa8uGLo121RlzM8bEU5Xu1Ywddl/dM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roddlIZhXOhdzE1vE40rEtrxkmrEZyxNVFbHFW4xgZrKZlMuQjJqyF+WqkDc1aDfLXKzjY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XJ5qWJqyZiyatq4fbo1hFnorN/49WHurWv2xb2seeka1tH4WytotkEf3qmk4WoIvvVNK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5+5XLVGaeajJ61SLijnry/NvqiXb/ADx2bB1j9TXCytueQ56muk8Qaj9unmihi/35P79c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NI+7wytTSEpQMmkpV6itDpJ7t9wjXsBUP8VOuMlx9KYD81QVYmtxmprqR7iRpHO5z3p9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kP4Vpr4flz++ljiH+/uagZT0CbyNRtj/ANNF3/Su+uNY+zaT9ki/e3RTYZP7q1laboUS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5f4mrm7vWJra4JgY7PR+a0g7AaYn8i4i/2F4rRjme5kMjnLHqaybfztfv4zaRZ+T7n931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uI1kzxMXH3jUX7tW9HuPsuq2sv8AckBqgkm6pYWxNGfRhXltHnw0mj6EsWG3IqzdZMeR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961Ej82I8ZrnZ+z0XeMWY/m4at3Rbgs+M1z92nlSntU+k33lS9azsbxdm0eu6LLHtHPau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53oV/vUYNdrZSO9p1rOxdz5m/aDjx4rt5D3iI/WuW8Kp5Oga5P6iGEf8AAnz/AOy16l8f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uWt3yxH9015ppUXkeEZD/wA9rxfyVG/q1dlN2pzfkfkWewdLE1ZeQ6DpVlSOaqRHAqdD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3UVNCvFQHrVmIYWqMjiPiMTKLWMerGvQ/EWmnw14Z8J6C8/nTWti0kw/uySSM5/9Crz7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h/nWjpF1cX2mW8lzPJO4UqC5zgbjXvtcuFSPspP2eXKPcvSXnlWzgGuZvr4Z5NdBJGG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j8tdWHS5D9FwumFp27IZeX67GGa5+XMrk0sczTvg1baAIma74rlG25HqPwJtvNh1CTHM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9dgUJk4rxz4BX2NYvrAniaLeB7rXtIXFbx2POrbjZSr4ZFOenNSJYS3MI2J+IWmMtzDdq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BpetXCRvAjYcLu+Va7afwHDqVbTw1crNEFgnfPK5TANdRoWmT7ZQw2ndtZtvC/WqVh4j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So7O8m/dv/D+Gug0bUdVM/N3wf78IrqizlldGpb+D7sg1b/4QfUfs5m8lPKj+/JG43fjV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ia68o93RFVaL/AFjT4IP32oTyn/pnMy/+g1snoZFjRvD0lpoc7+dHFCZTIfMPzLyoq0YN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/wDTNBUPh7WdKt7aYQ2v2r99v/0h2k7D/Cn3Grfaf9VFGP8AcQVKqp7F8pFdeINId9kUF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1LZ+IHsc/Z9Kgi/6aync9UbmU27lZ5FiHdpWC4rnb/4jeEtOnaCXW47i5HWCAb3pOoTy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MTJczMxHKRDav5Uttp872xkn8vTYF4NxM23P9a82u/i7c3MU48LaAyzxSeUbrVW2gH18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TfGfjC5j/AOEn8QSyQFt5t7MbYwPTNZOoaxieq+Lvjd4Q8IxypbSnXdXjwAIz8ifVq8wu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WvLkRRM3y2qcBB/WqWu+B9Oh077Np8IiuXALzn5j9TXLeH/Bs1rrMcU04JDfKg53muGpJ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OGbfzOtaVtayXH/LLMddbo/h7Txo8VhNaSebGmx7iP726qesabqGj+XJEPN0/wDvx/eT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2My20aISZ8urg0hN/EdRpqHloWzzTZfESxxnJrQomHh8HpXlf7VPwW0nR/h+dWh1D7V4g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cu3H7z/x2vWvC2s2uoeINPi87+Pf+VeOfHDxn4h1HWtVmuNMjtoJJyj3Hk/M8JPc96oi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aK6XWdH/ALHnMMV39rhkSN0uI027M/w1k3Gjy6Pr81pF+6ljmXyf9uM9KttezSwmGc/N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/4eXMNx4htv33lTR7v3kn3elUfjDPaaxr8Wq6fF5UvkKk/wD10+bNcdNczaRqHmw8/ItW4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fvW6mOqEdV4G0/wC0XGlatFF/x53Su8kn3XYMCU/75r7R8cfEmbWLi1tIYvK+T/2Wvzz+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BcyR2sn/AC7k/L+VfU/7IusS+MNQu/N/0vULdNl1HeP8u3bgP/KuOtDmOmhU5dD6Q8ca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fSzCKUWr3I2fe8z7o/Kvl/RvC+o6h4G0/wAQ/wDMQvJmSOOP70v+1X0T8b7+10zwZbeGD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Q2yIvyqQ3zSN9OKwPCtrZeEbGx0URm4WA/brF1TdsYsfkzU0ocsRVZXZ8eftHafFp+s6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b/wDZYtzX0v4ajGl/CjRocY8vT4wR/wAB/wDr184fH25k8R/GS7tzGgaa6hjKR/dGSua+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eIk4CxpEAPpXbA5ZNnjdz5P9j6tdH/W72/8AQa83uNUMykE122v6j/Z/gaKKX/WyTN+8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0N2Emeg+H9J8jT7XUSf+Ph22Jv8AmXFM8Q3nmwsgNUdNvnXSoU3HCbyntmua1bUZneUy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6iULHBrNaRVBFWJphIearTou0kVBZQunDE4qhDIIZycZqSebkgVXHLUDRf3iaUEVaKeZ8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1aEBxLQWildKYwazNxJNbeqptQn2rGReDmgQ0nC1LbtzUTjipLcdaAOu8MfDvxN41s7+6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wXfcy28e5Yh6mobrwbrukAyXmkXkIH96E19W/CzxpY+APgza23h+M2dtrbRpezE5aUqv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uit/GFhcW55rxljm5NJbHq0sJGUVKTPhSe4/CnzWvlbfnV9y5+U9K+zL7wl4e8QEyXul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QDfmOa5hf2afDGtXDTxPLoypufME25Wbtw1dUMXF7mMsLOO2p8uwLhQPStK0jM8ixjqa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hplwV03XLe8X+JZl2sv5cVyg+DXizRr5DJphuYx/HAwbP4da3jXhLZmLoz7GD/ZCW16E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qC9aV5blYv8AVh1T61t6rbXGkpI1xZzwFPv74yMVzNpqOwKZDncxJrdNPYwaa0Z3nwxu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w2M7p/vLG1eVeScHmun0nxImi+JrCaRiIZYpUmI/uurLXLlDg/vaYFKIfPIfemN3p8Xy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AIGBIrRsYv3WepqjINq1atZysJoA2tJu5bSO4aA4lKmPP93NXvCMkza/DJ+8l8hvMcR/e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x9nzL613HwF+yXHi6f7XL/yyd08v5fmzSA+rPhN4o8H6hcf2TFL+9vNqJcR/Kz5/gP8A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wJX4S6VoU9lqLXlldu4SOQYdOM15JLJNovj6J9PnMVzHOJ7eYdgDnr+le3/tE+Lrz4kfD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ptqS/ZpLZTlRMowzUIrofLc4wKrhQTUs5q5ompnT5i3yfVkzXTBXMGx1rZyvjERYH1Fa0O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/Qim6lreqXHKXEZjHaMLT9Jle+yreYz9810LQg6DRrz7ARhwseOQeBXRL4ktfLXKSTP2E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lwCjW2+PHVlrs/DukrpEoby409BiqVyNDLW/MFv5stqY/nZE8z+9io/C+sXEWr208bSh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Gr/j/AF6G0u7e0IWbK73w/wB30rAtL9JJQYnI4rVCsfpv8KfFyeLPCdjeK0ZmaNfN8vs/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DXxx+x349i0rUrzQbqT5bt/tEOT/AB7QrL/7NX2OoGaYWLUd8yjBqG40+2vSWA8mT+8n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96LBY4/xf4EtNWjb+0LcMf4bu3GJR/jXz58R/hAui2c2qXctxqWnwnJu4TgQD/aXtX1p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6VbS3sOJbYqVmgYZBB61zVKaaNoSaPze+Ier/AA7CrLZW41C9jVsSqdrr/vNXgPjC9trq7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78E7utfUP7YvwAt/AMcfjjwvALXRNRkEN3ZRDItpT0A/2Wr5B1knz2A/hVVrgcbHQnc9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iLosd2PLtbXczvH95F2/er3b4oeKNJt9X1vSv3d3aXkHkJcSJtZ8Y2y/pXD/ALBnhOw1j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sf2S1stv7x9rfM22vqL40fC7T/H/AIPu9V8P6fb/ANq6WjQv5dqu2WMc7l9H6VpBaGcj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t15f+q3Gq+jwahp4m1DS5cRRu2//AHRVq/0+W2juvNh+wS/aCnl7NrJiqMerXGl6Zc2T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+PZrkmk9wjKzPQPD/wAZzf6AdE1b/j1370kj+XY3qK9k0/xzpXifT9P/ALPis5bq3TyXj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eP71eA/ZtP8A+EAMv7i6mjRdkn8SNXBQXEts3mQyPE396NiD+lefDDxr8z2sdUa/Jufb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aajp/wBoi0+dMzR+Tua3b+7TrXTPDlx/qvFS2vtdWjf+y181eF/2gfFvh2H7PJcRaraE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HoDmuusvjD4U1wA6hpd1ol0eC9sxlh/75auCrgam8dTdYiEluey3Xh9FnWO117SL+Bv7s2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pXUafp/9n58q686L/frxe30i31ZN2navaXuf+Wcknkv/AN8tUsnhzXtIyy2d5GB/FAGY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DyvZo2jNHvQ04X4/exZqbRtAi0e58208uI/8APORNy14BpPjnxBoV3iPULm1YfwvnP5NXb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0a8ihuGUY8yIeW5+uOtY+xktiueLN3xj8IY9duWuLaC1lkPzeVGgQmvFPHngLUNO027sW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3uPljH1r27wz8RrzxJrjWlrA6XqLlIivyyj6+ta+m+NIvEx1CxntVmltiVuLGeLdt/GvT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TzJlThI+F7jRNQ0C682FZRbNwXjOfzFb1r8SZhZC2uYN642eZGcZHuK+g9c+Guka81xc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gzlSfSvEPFHgP7JdzQ3FoLa+B2grwHNfS4bHxq+69GcU6Tjqalx440+fw/N5M0csvkN+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4Dw9nWNYtbSL+N9z/AO7WNfwCDiux+DOn/aNbu7sjIhTYDXsxldHHc7LW4XaOO2ArV07+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N0Yvk+eN/uu1Utfu1k1nTXgG5EZkkb+EsCflre0yL7bOseQpPQnpSjuI9R8EfHNIPIt/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yDIHvXunh258FeNrCS1tNQgKzDmCRtp+lfPNj8N9bCCUac06f305FWn8FSq4f7DNaXK/8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2xMD1T4Y/s+eLPhb4hXTfD19aan4EvJ3na3bi4tMn+H1ryz4p+NPEmmfGW8sfF0Gs6J8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KtmaO4UjHzV2fhvx3408IxgQXr3UK/wDLKfnj0rvdM/aYLn7J4l8ONPCeGdIxIh/A1tFi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4tjufB/iPw755lj0i8E0LH+JJO+Pqv8A49Wh+yX4g1Dxh8WPibq13d3E2nRzeXBHI5aN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u8DeIfhbf3F5d6TaWek6heJ5E8kcPkM6+9dH8KfgF4R+Glhqs3he+UrqE4uJUup8yFue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6PzV3rCeu3NPgxPE8ZPykUzUbYPslj+8vBqrdCSEs8Zwqrk1+apezre/se/cwr+wuQxM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beGW9k2onH3c1t67qsVhpclxDE15JEm4xR9TXkvwl1C78UeKdQuruKT/AEdzN5cn3Uy3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jsWpOcWpHuFrci7jjvUzFbfwxvxiovMj/tBfLwC3XbVxoVv0kjLjym6ovGKrQ2C2rukC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36lPnsefBjbmDy5PM+8c1Zjulnj2Fdn1qGRpIEU3Q2Me1SA+ZIuBkV58KlpygzQuQWsU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XZ27Q3Nyqjh8EVqDCOA/pioVZV1CMD7rcGrxGHhV5Z9jOnP4iJJ7mK0IjQPJ5gwD6VpG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dPSsjxDq9npM0EYkVbiVsKu+ptTv4J7KH7pMp2E7+9dFOooQ5OYLXK/iXxNpfhnT0lvp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+ZpK5TTI5b7UJ9QRmNvenfGhPCVwfiOKPxZ4thsbOWSe+SXDjdlY1Br3C30mPStACOitI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P2kDSm/ZnPXAI0+4z/dNT+CF/wCJrIw/hgNTahp8v9kSzY4IrJ8PPe289zJbFAiJmQyf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pUq0ZSN3Pmg0U/iX4uvrm3k0bSZfLlJ/eze3pXR+BPDZ0bQYorjm5PzO3evJfA1xL438U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G3nVPLj/jkLd/avbtXnmg0/8A0X/W71r3lLmdjjtY1LL5cpjpU4Xzciq6Ai3dw2GAqh4Yu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uv3zfwba2UTNs5C/1m01jxxquk2n/H3Zwr50kiblT6e9eSfEA/Z7y5i78/zr6Eh0aJNY1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OT618yePtRM/inUoc5VDgV4eaK1Fs7ML8Z59fgt0pkUY21JOclvaoIpTyK/K8P71ax7Rn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T8rVevT+8Y1nbuGr7amvdIZLEcRmpIX5IqBD+7NPgXmumGxkyxuxVkZlg4qlIcd6v6fm4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2V1WQHkVYU4HPWszUPENppzGKSX98DteP+7WYvimKafAr1KNGXLdnNOaOtgdkFaGn3h+0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VQMVZ0rxMr3QrdUtTm9oep6eBLg1tIPlA7Vg6FOlzCrLW9sZ1G3tW/JYzbJ4E5omba1Q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I/NSxGjBH5qirHkbF4qvbuUXirAuOOaIgSxx8VMgxVAXEvn/APTOrKS5rYmxfiPFDnio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EHJ61KeFqqr8mnmQ4qUSSyH5DVIkh6tBwR1qJwBmtECGBP3uc0ty4K4zUSsS55qGU4c5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ycA4qldkiFjWgwBBxVG9BMJxUJ6gYN6EmsHBPBFQWiCCJETlcUXtu8Vg4BPTiorGQpbI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bLcp22zvnoM14brc5lnu3znfc5r2TVbz7PpVyc4whrxWUefDk9TJk189nH2CqZdtNyI3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vfNEYbyz9KrSxu8kS+prwbGxLYXbGZcjpXv/AIFg8jw7ajGMjdXjVvpqyT/uQOK9w0GD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Fe7lavOT9CGaTzbQarpIHepJI9yVBAmx8mvqTE0reMk1dACrzVFL1EGKbLdFwcUAWprl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WapMpqzD+7oAuSOgBqrJcquQKkLKw5qtJEvNAEAn3SMKo6jKEjap87blvSsPX7zy42Ga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2RzSy3bxWrMAWAHasa/1FYpFQn5mq7p97JNmNOu2gDN+z/aJzLjGayNXt8XxP8FdhNamG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1zuukTeWwG0g4PFNAV5BusLj/AK5itT9kqM/8I94ml/v3wH/fKmsy5uYrXS7lj2jrof2VY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Y5udQmfPqM4rZAev+ZyaXzKg3UbqYi8MGEgV8v8Ai6f7R4k1fyv+fg19NW7ZGDWgPhvLo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+OKKR973EcP7xW/2mqWrktHyp4c8A+JddYKmlOof+O4HlL/49zXcWX7O93IPN1XU1iVfv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3GLwpql1KNgdlXsqAsa7DSvgtq2uomzKs38Uz9PqtP2ZkeLfDrwN4f8AB05uNJCvfzrt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/AOB/FV6biOw1a3S90phsYFOK6HRf2YbLSGhuryNXaM5MhzivQ7Pw34f0OD97JEyKc4CV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B8JrTR9YtfskX/Ep1B2RI/8AnjJjO36NV+1+FsMlvLaeWHlt03px/Ca9B1TXNM1rw9q1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8eBjawrzGf4sxf2xp80Uv+sRofzFEYoJbGZc+EE0mUrcAbgMqO2K8T+O37POn/EfRZ7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GD5Myjib2Neq6x41N3qEwV/MAb5lJ5WrtvfC5hUKP3ZGcenvX8/cdUK2SZlSzTLny83x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wXJiKMqcz8gddW607Ubywv7eW1vLeVopI5RggisncK+r/wBvb4YWumanp/jPT4fJF6fs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/9K+RQxHev1TJ8yhm2Chi4dd/J9UfK4rCyo1XFltDzVqJs1nxtirkBzXp1Dzai0LyHFSi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5rkOEs+ZS+ZiqnmGk8w+tZ+zF7MvxSEyJ35rUvZC06+ygVi2h3Sx/WtqZcy/hVyXLTb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aklPFLAmO1Eq+1eWeUVj0NQsf3TGpT1NVNQvIrODMjBc8KPWtqUXJ2OqjTdR2Ry+owRW2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Ibq2PWKT/rpCrU/W4roQRz3MP2QF2RIz95h61iZ96+qoJqGp9vQhKnBKR0zeLppYdkmn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msibUQTxa28X/XOGqO40BiO5roOkdLceY27av/fGKfHqMsQwgVfotRhweDViG3t5B80m0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55kNWIb12+8cn3qxJ4XumhEtuBOh/u9aygSKAO8H/IHm8o/8s/lP1rh9btzA0Q9Vrs/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sp/d+fJCn0wD/jXHa7frfXgEf3F4FNAW9CvZbFBJC21/Wr1qazbNdsK1dhk2Vw1dTx8R7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3b/65P8AeH86q2v/AB7CT/axV3T4/Ou4l/vOBXlTVjzF8dj6HtExDGP9mt/R7UeWCehN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6Gwm8uEVwyZ+z0FaMUZ/ivSYUtvNjOCK5exXa+M9a6rUSdShuYkP3RXApPJZ3m1zwDiq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pGgFo1TBr0HSrgeT82DXmGg3KSW4ZW5xXYaLb3F3na5ApWLiUPGdqNRs9WgK5DwMB/3z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/pid3eaT/AMeC/wBK+lNYsBY2F2DjPkt/6DXzdqg2tYxj+G2Bx7lmatpaYeR+fcVwjGjz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mP7pqtH1qyn3TXin49MOrVajGFqqoy9W06VZicB4wm8zVZl7Rwj9a37SAWlpFCP4FA/H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8RzMeQj+Yf91Bu/8AZaxf+Fjy/wDPpH/33X09XDzqYemo/M+7r4StWoU4QWi3O0P3TXIe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GYNH0WWUeVNJZK7j+7muU1HR5bi3P9auhBw91n32FpyjhoRlvY88huHiY8VMZpbn5RxU8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kil0uzk1G7Kw16Bh7/wHWeC4ZfDunzagCUud+UI+8+Pu16Do/wAV9RuYm8xY5ZIuGWRc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AtbWaXzYo33+Z/s07SlwlzJ/fmaric9RWdj0yH4qzH/W2Kn/car1h8WobWdpH06RgUK4V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9W78zYOEbaavQhZHCu2zPeumLORo9dsfjPpDThWsL+In02kV0Np+0P4Rgu5I2jv/ADFX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dnapbTcSBvwxWd4W0q11Ca/nulfdLPhCn90VupWMXC59FXPx70C4CtBp95cADk5CjNcH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l0svD9xGrfxy7v6VV8P6VBaWUsaoZDncGYZwKt/6Oke8kMw9SQPyrRepj7u1jL0n4heL7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lSA6McfL7101t8R/F9x+6Ovtj/phEI6xL/ULacRxdxWVc30sFtNHDUvQqC5nY29USfWZ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5/hknLfpWVo0EOj+MJZdPi8uWOyX/vovVHwxqEt7J5b9az/EFxd23iCaWKKTydio/l/L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nUtjoqUHSlaR6Z4e1iL+39QGfNu/tsjv5j/Nt4xx+Fd3PYXV95UssUn7yvGfB39n6vnzZ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Xkfy3sXsR+ftXon/AAlOoW9vEJZv7a0qNG2XFum2dPqtZuViOU25fsiyJEiFnIwCPWs3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4WSUhY7RzKVbu1Y9nrFlKTJZ3LhivyRuPmBrc8K6tFo88jXkYlMvzs4+9XPKVzpowuz3A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61at/FNrOJYognl+n3lrhEubLUofMilEikdAeRWQLfULe4/0Pgf7f3mqUz0VodhqGja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uN20eX90muF8SXt/ouWvoNibtqy+SSprv7eSWHMjzKQFz5YTB3Vn6rqNzqeYUuD5YXPk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sZ5LZ+Kzp2t6dcMyQobkBpX+Vea931D4g/wCj6fp83h+3u/DUj7J7jYrRvnoRXlniTwnpu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NDfQbtjRspQ/UVzNt/bfhDT5ofKuLu1uNu+OP/VOv+z6NVpgcR+2F4G+z3Gn+K7SKz0+03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di9Qxr550+4yDXv/AMSLuHxjpeow73RQu6OFzn5l6V86WTGKYo3BBxUHLNFucxKWIchj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7oZWjk9a05mN1+7VAuP4qZHbRxHD4Y1ZBD/a+rfZ8RcxV6F+z3d6trfxAsbXSZ2sb1srJ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VxSgAYHSvTfh78UtO8MeFtQ0mXRLeWWSfzvtkbmKX8cdahq446HuFuNb8UfEiK01bVftd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fbszXonxIt5vB/wDZMUR835P+Wf8AB0618keFvidL4e1K91GymeS8dwImkXcV2tnd7tXV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mu9bij1D522Sfd2fhWdjR6nEX+of8JB8eoX+9K2orv8AwP8A9avqfxzceRbGE9Pmr5M+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2dw43OJJbg5/2TX038SpsiMCb/WA/wA60RjI8I+JmqwrbWlgrf6mPc3+8a89Dd67zxhZ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mz8/mfNXMrq9pbgiKID/AHUApWJNbSg7WZaCCWbP+xisfUdOvZpGDW/lZ/vmpj8QRZwG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V746W4y5lVv905pgWBoMmP3sir9Kil0qCIHM5aseTxj12qXrLu/FM02QIgv40AX7m3tY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VT+0XNxknpTVBDc9aB2NQEZ4rb0/T82/m1zsTAAbmrpbXUAbARRHP96s5FoytabCECqN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Y2893OFLSJBE0hA+grVu7fzwQRX1F+yJc6T8N4LrxDgXc11ZGKfzcbUk3cKK5a+Ijh4O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2R8dA++amt+FNfW3jHwP4U1iebyvD1hayyOzvJb5VmYtk4IrG0j9m3w94is55IJbqwdT1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WNpr4jpWFlc3PEnhMaX+zz4TvUk8uSwtVvWT++rDc3/oVeb6BfXer6bLeWZlltIB88m3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aXWPhPa+GIpf31vp7WSSbNqy8DH05FeO3PgvW/BXwXk0LTtOkvtRu3WO/wDs/wAxVd25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AhGftOd9Ttq80IxSRzVh4svbU4WbePTODXTab8Q5IogCCDvXmvDfF9xq1vrF3LLaXlr5k2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gVRt/GN/bW586bzZd67JD/BXe6KezMI1uX4j6fh+JiO2ZCM1pWPjy1uJMyOAPrXy9Z+N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i8QNFBvZiAah0JI6FioM+svDusaVrE/lTQxzRf8APORFbfWh45/Yx8P/ABV8Pa14j8Kzp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ezhT91cuBu5/4Dx8tfMvhHx/Jpt7FcSXKiBMZLV9r+HtQu/A/wCzv4h8QSzf6X5M2r+X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v/Al+WvLxuPngPZr+aSRrGEK67n5n+J9H1DRvEE2n6taSWl/bJskt5E2sjVmFTtxXp/xp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xBDq2o6fZ2moRw+S9xbptaZf4fM9StebzjFfWq58+ZNw2x8etPgHmSBKjlHmzH2qS2+T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LjIoR9keKa772NO8skACqAnv/lsIu2a1fA1x/Z9xd3cUsnmxorp5abmb+9WHrEuSsSng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SFkS2uDbeYR8woA9b0bwn4g+Jlyb3Qpo7R9ODO8sy4rq/ik+sWng3S9P1u7SW6S585/K+4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4I+Lcek21qJFNvdwFozLbJ/rl/2vWt7xh45/4Sfw/q0U3+tuEVE/2FFND6Hnd1pc/keb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VrBAZvLmR0b/AHan8I+IZ9HnZLqRpoAfunnFegRRaLrrLcwXAhkI5BFdlOxzM4S/0meJ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qpaajd6YwkhkZh3JPNen6r4YGjP5M04dCPvRIWFYD2OjAOknmt7rERW6iZsueE/FdzqF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xljXsuneELm4jhmmug8Dc71bNeC2uk6TK4S3S8kbPHBFeh+G7LVooI4Ypbm1h7GVya0S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D2v3drqEvnSyfvkk+9vU9DRp97EOI48e5q3441iK48TxWsUXm+XCsLyb9u+Qbs/zrNtc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WsWmen/Drxl/wiXiHS9U8tCLa4Vm3HGV/i/8d/lX6efD/wAUaV438L2moRRSRRSJ/rI/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wMV9M/s3eJ9bv7j+ybXxXeaJax/cjj+aNP8AgNMs+6holldf6i+YfRQaa3haQfcvkP8A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X+PdB1/7JY6jY6oJJmTfcW4Bkbd975dmKt3/AMWfGPhfx/NLq0X2uKOBbV9Ljdlg5bO8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z+GbwE4uIG/E0y40CF7Sa3nuAUcEEYrwW/wDjr420vx/Hok2naestw6pHAZWZUz/Furlt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/wCMLW90uOHVob6GO38hnJtxnazDB/hC7qmUdAvY6n9qPwXpep/AbX9IjeRLWCIXRupO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+RVyM9a+wPjB+0T421//AISbSdQ1a3uodjWs1vZovkXEY+6315r5q8E/DTxD8SfFNv4e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U8gfdQerHsK86a1NYs+k/2GPFHh3wjp+vvrtil1dXAWK1VnwVIOTuUfeFfVOneILvSL86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wnnXVn/D5Z53D29K8k8A/wDBNy/e2tZNf8Vixk4LQafHuP0JavpLw3+zDpnhoxSnxRq9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Ky7AvSlHawSZ+UX7THiiHUPjLr62o8zT4p2QCNNv3iSf51wlrPFcQ+tfpt4r/wCCXnw/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/AMJdrVrdXcrTSkmN1yfQYrkW/wCCUGl2/m/2V8RJx6farFW/9BauSrQlLWJySTfU+ApP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0lpJ3TPyn8Kyb/wLq1gm4Wr3MZ6NDz+lffN//wAE0PGemktpniHSNTI+6rsY2b865XUP2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Zz4YbUFH8WnyiT9K8y2MpbRucHta9P7Nz4UW2dD8ysv1FXLOz8/U7SPrukUfrX1Rr/w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vCV5G6/e8+0YY/ECuA1T4TaLYlNQtJZ7aVJlRLdn3KGLe/NXSx8HP2c4tMKeOTlyTi0c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v+eaLT/DPxW8V+FZQNM1y8t4gf8AVM+9P++WyK7Txf8AAjxDPqMs1pNb6hv/ANva1cJf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7To91Go/iVN6/mK7FisJW91NHdDGUm7KR7z4U/bHYRyQ+L/Bek+J0PBmWLypfrmtmT40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+HutaI1yjPCbKTKMv95fUV82aBp8X/CQaVa6tKdPtJLqFJ5JEK7I943N/wB81+iXiDxj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DomoaPq0ulaLNBaxyeTG249ee3WvnsxqUsJOEVTcubt0PYoydSN0z54tPiT8MI5/NsNa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ttwFSW/xL8EadqB1C08Zyfa3fe58hl3t/tVs/sheB9E8YeDvEOoatp9nqH2i9ZEjuIQ3l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N4v8AeFdR/amGgrolrHpGnadvmtimIpZI487sL1FckMTQ+sVcPyv3Fdmy53FSM7/AIWj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h1u3lFw/mTfIf0rMvPiF4X1rTbyEK+q3BkzAQD8ntWj4q+GfhaX4rfD3TbTTdMXTbyKbU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G5nTyz2xHgVvrp3hXwVD4vstPgggIt7O2tBPCBP50mSc55zzXoYepQlyzhfUxc76HyX4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biH7PM8rFov7p9K9M+DNo1lo/n4wZyWOR27Vv+KNPtdX87+0NKjlijRdl5/Gn978K0LJY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IkYwMV9YlY5LHP2+oQ/Z4tKMX/Ew+2tO5/2fmrftR1xXO+Hrm11DWLuMf8fW9ky9ej23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W3Btz/y0X5hWkdSW7G/4G8XeIPDJV9PupfIPWKQ5jNexeHfj1ZyYh8RaK6Dp9ot03fjX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I5+mKyvGXxZ1HRPGNh4R8PeH4dY1WdN7LM2BiuuK5TJs+s/D134K8XxD7BfW7zEf6mUh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8JdIvQS9mjZ/iRQK8B8BeFZfFmlPda/4f/wCEf1TzmQwwT7ty7R8ykfX9K6zQNbvtL1uf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W6hm066HmBR+NbxZhc7e6+AumcvAxjPow5H41HYfDTxBo8hbSdfnhx0jf5h+taWnfEzx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vqkI6y2j4J/Ct8fGbwrcoI7vTbzSZj1MqFgK0KOk0hhb2iWzq7OAfmNWTBGEeV1yAv3c1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H1H97IVcDiMd6p2OsG+il1CQuIgvEYNfDUqftIcj6Hsl4aN9oEvlSYFY/h3R7Twxb3dp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/wB6r+nX8txpF3H+7imkf5Pn3fLXL/b7Ww1fUJrs+V5kOx5S+35aU4KDsgUjv/D63E1g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32/w/3a2rYjz815N4O1iW/wBHm/snULiLSo5NiXdxlmf1613WnaxHPMSCZfLrZYmCtS6m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mr6rqV1rEPiK3FmIbkizZSB5kXrXSWgiaMPG+4duQa5TT7Wa58QXeq3c3nD7kNvG/wAi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vcf76frXHKlJz5ka9LDtVvXsvLDN33MO+2rdghlUTgbty5Q1U1SxZ1a4d1YlNgz2FVfF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XUZBhVIRAO9dn8OFjGxi+IrbT7G/u7zUJY3vTG3kqx+YGuJ0zxTf+IdJ/sfRCs19I7Ge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RPFN3411u7dx5mpT4+zxZ6K3evZvhB4AXwYb6NofMFyimVm/vdxXD7O9ZTN9IQNv4bfDb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F1qNw265u26sfQe1dl+8Plj/AJZVS1C2up7eaK16v9zP3UqC41E+F9PihmMl3L/z0C/0r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8aIf7D3K5VVlUECuSiuY7Xw94gnYkhIOMV0Pie+H/CPqrOA9wVcKa4vVZpLLwNrk64y3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U/fWR2U17mpyn7K1+974e1YTDav2snP417nD+8QqnzAGvIv2X9MSx8C380gDM923Netz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xHFd1N9TCpo7Dr7W7PTXt4LuUQPIeEPVqh07/SPtcV3EIv3zbEjf5tvY0zw9p91cW/na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8zH3Vpl/4h0rR9Q+yRRyXd3/H9nTds+tdaZhY3BB5EEp/5Z7K+LvHOoq/jnW0TgB6+o9X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XaWn/PP/AJaNXxfr+oGfxhrs2es5UfnXh5rL/Z2duFXvlmZsgmozhZ2H93BpAd6p74plw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yrB39seyZ142XaswHO6r1w+WaqSjG6vuYL3TNjlbatWIXGKpSNtU1Etwy9K6KZky9Oc5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Tqce9ZM0/QVb0197LGZOrf8AfNdMYmU9jzL4oeD/ABjo/wASLu6h0TVNQ0+82ulxb2ztG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+D/Gso81PCurf772rqv5sK+uPD/jLUdX0aKGK6eH7Gnl/J8u4etVNQ1LUZs+bdyy/wDA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1c8iUrux88W/wy8b3o/5F+aEHvNJHH/6Ea1tN+EPiuBt08Vrb/790p/9Br1OfVLq0nONw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5v5/300Xk9arlRJy2iW+p+A2jfVGhltJflDI5OD+Nei21xnNcR8QIvO8Pzt1MZX/ANCr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P9xayk7FG4gDZzUcu1G4pY5A3SmSLlqwZZet5/lqVmBqpFhVqYNRECdGqQNxxVZTUyVq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zVkNvGR0qGKND94c1Zj2oD6VZkRKOtBzzUqAHNNwM1KAZkimSsQpp7kA1DNIMGtFsCK0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rO0mlgZMnApl225WArgn8RqivFJwec0yWQFSKqxFlY0XE2xCahbgUNQzHBjHU1m7SMHF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4rNnnC8YrsT0Isc94yuWh0O6I6kAV5pZhW2hjjkV33jm5A0uSPuxArzxVZ58L0GK+czF88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lIliJB4qOK2NzcR7ei05YCYkhz8xrZ0jTHVio5PrXilEujmO3lf++x217LZqI7ZR0woF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9iSw/vZbjzHm/wBhhXf2plmt46+myqNqbkQ3oa5IKcVAkDOxxQpK9as28wHaveMiA2TZ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JLkbqs28wK0ARGEL2ptSyyA5qDJoAUPtfFJetiPIpmdxJ9KilYyZHagDCuNQm88xxREm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po2zEn94V2RuBATisHVrxP3jMeaAOIbQhDPu815Tn+KtWIrZpuztPtVf7c1xIWOVFVpp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QBdl1R5W5bis3XT5Nv5tPB561B4lObRRTQWOa1qeS40K9Kkg+WR19jXp/wCzPB9l+Dum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erxzxldGw8H30gOGKED8a9x+AMX2f4NeHAerQbvzNbIR3W/3oDVBu5NG80zM09MLNe26x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cbjnpX3louj6R4m8C2swt0XzrdXkCn/lovUfnXwJpCy/2nZyKfuzKc/jXufhr4sDw++t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L9oAB+T5x8360Io9M1O+8PeHGYFFeRD9xazz8YIbGCX7FAkZI45r518efFRY9YuE37Qy7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aK3EqrM7gDsar2ljCzPqHxT8Zbq7jcy33l+wNeaXnxaO9w8/mD1Zq+ddY+JlzsYSSkk9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3N1IzGV8exrCVeK0ZpGDZ9qfCf4qC+8R6naKfvWbsEL5DGvlzWPirfL4udPtjoLa7KrGP+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8KPGV/4dv9Tv4BG0ssLW8G88F8ZOK81u7+SW+kvZnRtRnleRgo55asFWZryI9zt/iTNc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SffuI/vba9s07WNPn8Lxatp/ia31CG3+/wDbH2s/+z937zf3a+MNH/f3B8qb97J9/wDG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p+nxQy/Y7uGP7kdxZK35kbc1yY3BYfM8PLD4mN0zWlN0JXR3X7QPh+z8ffBrW32maNrP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HI+tfmNr2mxaP5E1nJNJaTplfOG1kYdRX6M3Hjq6udBv/DttA0l1qMTQwCEYWFj3r8+f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pEt19pu7B5IrhnH8e418twvlVbJPa4KpK8Obmj/hOzETp4iHP1MsadrQiimksJxFIm9Ds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YYOJcive/DMGkw+F9F02HzJ7j7I1z50pkV9zN833W6f3Vrxjxxbx33j8xWkf2rzHjjSM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+loYtYqpOnKFuXqcFXBQ5VLuRHXrYRbwJCvqEOKI9espP4yv1Wvon4feAfAsF/qFhqOkw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JPy8f73vXzr8SY9Jj8bawuiWq2mlJOywRCTfgA+tYYWvRxdWVOCd0cVbKVTXOyQapZt/y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CP9ev51yOBRtFer9XOf8As+H8x2NlexG6UJOh54+YVs2+pRO3M6H/AIEKz/hDc6fYeIZr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gZlWQZGa4i/uRPf3U0Q8oPIzqn935qcsPGceVkSy+E1y3PTZvEFjar+8uQuP9hqxr3x7a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9T8orhnu55AQ8jN65OairKOBpLdXMo5XRj8Wp0d145v5siMJCPYZNXfA1xFceN9Fm1CYe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x91VHNceK2tO1GXT76UxQ2800ieSnmJu2se/+9XUqNOKskelSoU6StBWOl+KWsf2v4hkn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/gU9P/2a4quhg8PeIIII5f7O1CUSfOJPIZt/401tL1iPPmaLcj62rVtBWVjcwCODUZ6mt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JhN4PpAain8OajjjTrgf78e2tLAYW73pK1D4c1Af6yEQj/poQtMGjRD/W3XPpAhkoAj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3207J7dQa6H+zz4uMd/NF9gH/AC3uAnyP9PVqbp2jw258yK1z/wBNLj5v0qee3muJ/wB9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59P7tAFPxfqG63tbS0zFYW6eWif3vUmuSAOa3PE4MN15Q+4KyEUZGelIDXs4iYcVYVdq4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eOKJ12y4rz6m55FVe8y+D5FvHW74QUXfiLT4/wDpqDXOyEtCorofhqu/xdae24/+O1w1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Xjfue9w3YWQitY3eyzJHpXMpncTXS6Lam+tSCM1501qfrNNkGlFrliq5GeKtal4Iglj8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4LJiGwprRjnz84bctJbGpN4K8LRqiu/GwcCusjENlZy7GCMDWNpN7sG2M84qO+0a/1HUC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lPRCyTtqcNxvOR5bLzXztrkYi1aSPOfKRY8/QV9WW2gxRROoUAEEV8reLYWtfFOqRNwy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fI0fnfFzf1aHr/kZ0fWrUfSqkbDNWozxXmH5BMIubjHarBbbn0qvF/rialuDi3Zq3pxu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p09vHbeIr2ecQbbeQRbh94scYH4GvMNKtTealaW4GTJKiY+pxXoEGnTavo81paQyXV1I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UHgf4M+LtU8WaXBJod5BE1yhaS4j2IAG5OTX3Sa5FFdD9WjorHX/ABHuRYfEQ6O5/cW1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c10nji4tdP0c/7lR+KP2fvGHjHxxreoWkVvFp/nL/AKR5w+RQAN3Hzdqq+Kfhje2ZSz1K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ZYq/03Vg421PbwtS65Tyrwvp8XiC/upZv3Qjfe/+7XSNa2dlcxTWttJ5OzY5/i21f0TwL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gxXc0bNDGfuzMOdrUXHifT9P87T5ov8AT4/keP8AuNSsdLcY7kV35eoW6G13gcKSRg1P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RGIpF+RMnO5vWs7Rbl7u5lUZeEFTmszxPc+feGNceUjnA966UrRPEqT5ps1PDVi407dj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uPnHyVS068e0s4lHQCrNvqBm3ZrdKyMi8I8S8NxS6HqUNjbeS37nexb9597mqsEJuPOP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9WjP4P+0HzRNzsWhCsbdtrTrbnypCw9af5pmiLGU5PY1mQ6ZPpsZjcbj6io91y7lB09q3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gv5hYsa0GjhWIhSDuHeqNpDIuFm+YYq+bZDbhgpz60EHOakr6ZeAx4Qr85+td94blXWL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5j61y02mx3A3bTKx65rd8MO9sQoUhlcKR7VzwhyHp4jEQrQXcueIvh0kiC6si1vcryss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O8Tap4ev9mo4lccfbLdtkuP+mi9Gr1yC/lA/6ZpWBqOn6Tr1/EZbX95H9/Z/H/vUpnFB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/LLGftD702Jt3rtHzVc87zXyGJrifHHjDUNP8QSw+T5VrGipH/trVK2+IpA+eAiuU7oe6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RHZGHQg12XhTxyl3MLW+dUfosh714hB8QYJ+GDLVyLxbZv1bH1FNaG/MfTtvcZ9/esXU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k/0j5H8x2ZUavJfDPxofw3KFYreWw/5ZyHOPoe1eraB8evC2tWoWW4Szkb/lnMMGr5kU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8UDALG8hJztOKz7O127oJJBGBnK4zW7b+I4Z4kNs4igYnEjHdWBf3ohjndAlxJzhsYqfa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AYdSnuJ7cCC4xkOo4b618pfFj4aX/AIY1KS9ERSFn3MQPkQ+x96+xtG1iW/H+nxf2f/10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8SeG7DX7G7tpYlkgdW3IXzlWqk7ikrnwzp1x6mrE/wDrTWx8WfAcfw48SCytro3FvPH5s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6VmeEtD1HxXeLaWUJnnxkhOa0uc6QttBNchhCm9x2r1z4dfsqeOPiNCLyGzj07T2G5Li9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f7PfwD03w3qMGoa7Cl9c8MqMMxxH0Pqfavry2uIjb/4V5s8XZ2iepTwl43kflR4o8D6h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5FGNQ+Z0j/hdf7wqvapfPpd/PaRh1hTc4Pavqv8Abj0rw/rGhWBaSOPxNBNi12j5/LP3g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3dtp5i+1/wAHauqnLnjc4q0eR8qG/Cj4gf8ACs/Es+ry2pvVeJon2/KyluuK9I8cftIa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d3b3yowXzQpXP/fVeP6d4Pm1i4ihiOZZPn/4DTtU8CXun7s4YB8cCtlocljLv/E+o6xM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NUGmeTOSSfUmtaOxjtmjyBJIf4SKnNmu4/uwv4VQznjHI/Y037FK+cCumFmuOAKPswHa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55bAFSraJD9/k1vmEAVXl07zcnFSBmRuoyB0odVaiS1KE47UkaHpVmiQgXnBq9as0Ayl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NxbTKFkI+WVeorUSwtkt+FH3NrVnJ2NFC5zsmp4XDx/lXt/w+E0HwT1G7hh4kvSn/Acd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CwPJUb4/UV9RfsuSf2j8MJ7C1+adLxxj/AHvX86+fzmvGhhlOSuro7sGvfZ4rY+K7+zIA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4X+K82mRSo247mXPPvXF/tD+G734efEq9t1Qrp96RdWufugMfmUf7rbh+VcLYeNhbuUm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6Cr01UjqmazrezlZn2PoPxhsJkD3H3hFkAd2IqprPxKjt4oBbygbYt7gnnJNfM2jeMI7y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RQavrrR128MNpKZZ1XkA981lLDW6FfWlsfR+i+MIdXnEN5DFL5n/PRN1b9x8J/A/iPP8A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Qm0/pXy5ba5qehTgXENxAwPV42/wr0Xw/wDGGZGjhupd8SMpwxyKm00vdZrBqTPQfE/7E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d+Gr64sr4oxit5jviZv7vqK+U/GOjaz4I1KbQvEVnJpmrW5AkgcdRjggf3a/Rf4V/FSD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+ZXL7f4W4C151+17pHgP4n3Oqy3cUmheOrJvItJ4Tv8AtipG22Fl/hyxHzVz4LNHVxc8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GGio8y3PhbQtOn1fWLa0t/nlnmjQKPc4r9Hv2mdYXwP+yjqWnzsBdyWVrpSOOGk+YLz/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yh+zXdaHqFv448bRLaxW43WNjMMEuP8Alo3sK4f9tH46p8Rtet/DumSsdH0uRi5VvkkmP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LjnLN80oYej/AA6b5nLoOnH6rQlOe8tj52hfjk81JcEEHn+AfnVJXwvWovtGGxmv0M8F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qOdPLiBz1q1Kyb419RVfUXUKiigRVj6mr0QAFUYutXUGUIqiihffvrjium07wy8+mQ3m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5pJPIvVfG7YwOM9a7i21m6v7fyvK+yRfLvj/ANkfw0AYVvp/2e/Ppskf/vlc1v25/wCJ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SmxAXsiKU8nCuvP8W4bf/Zq5kaxdfYPssp/jWT/gVNEpmgQBOR0FSQTPYsWQ9aJ4MTmt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ZlEFwwwm7oTXVDQho3rDxNql2qQx3RWXHfkGrZ8Q63akJNaRzY/i29aym8J6xpwXZCHIH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1HxBaARz24kjH/PQc10KRi0dBaeMLpigGjZYdSld14d8QfbJIv8AQrwS/wDPMpkVyui6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rA4/vsRXe6J4iglEf2WO2aX/AKZua1UjJnC/FCM6d48nIiAEsccoI+nP/jymse2MYH+r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d3H46aGWX/U2yBP9373/AKFurCt7hzyTk1RSN20mxjnFenfDnxddeEr1NQsb6a2Y/I/lL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t375rqvDd7g+WT9KaLufYOjftI2lx9lmu9V0f7XHudJLzT3ibcPvcjjuK7W28T6l4/hH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qycfaQzgNjtXxONPhuNf+1zXdvL5aNC9vIm1fLK/eJ7n5dtfdvwp0mLRvhnoNvFD5Aa2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nXVDUDGvE164niu10HQba6jfekg3NsxXk3xw1jxN4f8AA+t+ILvW7e0ijRnePT7VVZ/+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HOn+EP7Pj1D/VXM2x/wDdFeM/ED4keHtX1jW/7V8uLwVbp5E/lp5uxpFwrEf8C/Ssq7tG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bxR/aF/F5vl2sVw6o8knzbF3csa+2f2ddY8PfDz4mahHawq2jyJEPtyDHVR86n03Vw/ij4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/FqHhTxNJp/iCNP9XI+5pfrGa5n4TaxaeH9Hu9E1D7Rd3dm+/TLy3/1Xlnqknqrfw/3a8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/SC21C7/ALQitYpZPKkTf5+z5dv1raB+z8Sl5K+S/hX8cdV8HLb22pMLvRnk8sLMf9Uf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0PxHo/iiMT6ZdI4YZMJbp9KvlsZtmz9skiA2Abcd6ij1RU+9gHPaoJ9LmeVQWJX0BqO9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W96CC2mspGxOQ3+6av23ilRgC5lh+jYrkpJr+1J8y2Cj3Spre6guB+9QBvpXPSxVOU3TW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2Z1AapBJFcSxXUR/5ZzLuz/31XDeKvg94F8Vqx1XwrZsyPnzIFER3f3srWxbwCcHnipx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Q1vKMZ7o5ZQUjxjX/wBk7wtqJd9L1G70xz0WT94g/rXB6v8AsxeJtDDGyubTWIB08ttk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67zkHmmC3Lk8vGa8XFZJgsSrcvK/L+rHnVsrw1TofEGu+BI4J3TXfDyhujG4tMD/voCsa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Zt+iwR5/54sVr7un0m5jsyk1tbajEeqFAf0NcNrnw58MXLtJNpMmmSt/HbEoCf8Ad6V8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XCV36Hk1Mqr09aFVo+LYf2fNC0rzTpV/qmkmT732S7ZawU+AS2etf2ta+K9XTU/8An7LD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+D/h+8z5Go3MR9JNtZGp/AnTIJjnxF5PoJQq/+zV5jyzPqd+WVzhlHOKeilf5nxxffAhb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U6tLqUfypPuAfH1FS678MNE8M6PFqIe4vdSd8Nc3jlmz619Tz/CDw3psTyX/iqFY05Ls6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68J6bpGn6Vod6t/dyPueRW3DH517WV5fm3to1MVL3UdmDp5nOtGdeWh40BWFNp82kCU2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92tnz8DpUWsXAt9IvJe/kt/I19+1o7H2PQ8a+0y5mm/1ZkmZ69G+H/xx1zwgwikkN3Z9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dZBjj7Ac1YtMZwTXiVa7hqjzqk2mfY3gn42fD7xn5EOoE+Hb5u0hxGT/AL1aHjb4Davf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dTs9Q1W1TyzBJJ8lynXbkV8kWdrGy5xXR+GvEGv+E7j7RoWtXWnvnJVHO0/UdKqlmsb8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M0fRvxt+IHib4b/Cy11GXSJbDxFer5ZRY/MS0cfeZjXjvhD4gW8Hxy+HXih9dt9VvdWhW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kknG1h+Ir0Dwz+174r0+MW2u6TZa5a4w2QAxH0NdHb698AfiRex3Gr+Hk8OawGDC6tV8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mji6NTRM7Y1qc9maP7U/xH1jwnqfgnTPD19LZ3V7dM7+X/GvA2n8692uHhttGaa7h83y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1xXin4LeGfjh448M+J9P8Y28v9jfOlnG6tv8Amz+Fdr8UvCmt3/w88SW2kReZqtxYzQ2+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7nStTzLTfGF3r3iW1jnuYVnkk5B6ivWdRvStpJZpKqGVcGU9Q3tXxd8Omu30K01qe58uS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q9fn+IKnTo5Ib9Z5go8xifumvgZ1nRV2e9GF0euLqS+B/C8lxdSiVkySzH5nPtXzh8U/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oZbFNhUpu5NbviHx+niNbe2DyzxQMC7noa8U8byNrPiu1htYjJbRyZmcnp7VrGrGtG5K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0cHhLT9MW6Mkvk7pMfwtXYaGzQ6VOjsVlZcGUV4d8PPGgMUjRxPHBMwQuw6GvRm8WJ9m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Un+I0vZ0+eNbqgOsttY07wxp9oZbsWsW9U82T7ta4nu7m4/cy+VDv3veSPuZ/wDdrx34s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t5p8X+uCb4T/ALQqT4K69rkHwqsLXVWT+0YgYIP9tR60RxdOMnEbptx5j2vW5En0aVY7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VHrXzF8UfixJ4v8AFlj4Z0pJdWSBfKzEON/qavfHX4majougwaNp00dvfXWftGw5IWtb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od81ijXV6plmuJF+b61pOpzw5zOCPQvhn8K9P8EWEN5PADqlwAZ5W5Yewr1TSJ4vsxGf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x3VxEgOIg2wY9a6hfln8rp8i0sPiI1HKK6BNHS2xVIidvToa5nx75kenpcxKrvnGDXS5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Z3iY2P2PF1MsSHpXoVLchy0/jPOvEUdtBolhqKMHvFxHKEbdXOfEC4I+CWtS7i+9iQMY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2gs4lUIjlt6jGar65olvefBvVnMrBmhdvLY5FfNw56mN8uU9iStE5z9l/WT/AMK5W0/6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LT7cySy483aPM/u/QV49+zJY2kfgtGml/fNcMyfw7a9i1ee0nuLXTpuZfvp8m7b/ALVe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eZ0VskWm6CjSvxtOJO7EVwui6h9n1i78qGOWWR9/mf3PeSr0+sS3Nv8AZIecf8tKp3/h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nMNPtN+95Y/9Y7VvGV9DOxJP5R87zpfOmr4Z1Mzaf4p1+0u/9bHcv/OvuhvAk9tdWt1JK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K/N/tCvmH9rL4cnwr4kh8W28/mQ6n8k0QHAcD71ebjaftaMorc2oS5JnHW0rCxgk71A0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/SkefRbOXsRVWVXjfd2Jr8sw2mK5D2iqX5OaZxg0wsSzUhJFfcf8ALsyZHcNsizUCuBtN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SLJUVVIyJ5kyUq1YR7JVOP4qbIg8yP0zV1ECmPH94V2Il7HuOjxRaNoxWdRG8iAj8q5C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lAPGO4qxq+u/2lHCgbAWNR+lYtsiy3YLEt2xX060geG/jNq11oD/AFkdaE+si+EcUMXk/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/wBHnwDxT7W55qEzUl8aac6eHLx2bj/69aekyRNDGCwyEH8qzfGM5n8H3mW9v1qfSdNx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FRhDU2Ptixg81FHfq8nXNV5bVyDioraykD1zmx0CXC7KI5wSarJAwSnRQkGgDXgKsnS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c1fto1LVtEliAUvbFaU9tawL+5ukmP8AF/s1km4Hm4zxmtzK4olxkU5TmmTEqCcVCk7e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UZmPrU8shNRLHu6mi4IgikIJombKmrBhVaq3nyocVxPc0RVLDJqCWUCqj3Dhjiql3cSKp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uJwKz3l9RVVLuZyc0yeWUDpWtyTlPiHL8kCZ6tu/L/8AXXM6eRCfN771rU8cXHnXMUUv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dAq/gK+Px9R+2ZcSc+d56vsIA71rafq8tvbT4OCaRgsEblznFRWkP2y2coucmuSm/cKN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+OBXqukS4i2mvNPDCSQFgfpXoOlscLnqa+yy5L2ZBtl0xUJudmQBUbyhFNZ0upJGxzXq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wvhK59dYjBq/b6mkqkCgDREnzcmo3ulQ4qvHJl+TxS3G3G4c0ASpIQ2RTJ5Dzg1SWZ2J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rlSaAHmLJkya5LWpNsriui+1dea5bXi7XMpXpigLGcm2RGNZEsyiUj3q2krQxsDVGONZ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27NM+B6io9c3O5jPYVsWVskUZasLxLeLbyluOlCNLHCfFdvJ8G3I9UH86+kPhpB/Zvw0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Hkf8BzXyp8XNaF34ZeBODgD8K+tPC7fZ/CejR/3bOIf+OitokGpuo3VDuzSbuKozL1vq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8ssfPXm8njeez13WJhcpLG8Kqvyfdwa3/AIg6h/Z/gfUZf+uafmwr5v13x3a6BHLPu3sw2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knZFJHWeMPiRNc3E0ssuZtip+Qribjxj5Fubu6mjii9ZHVa8d1Pxlql8zs0pjyf4DWE8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1NCjKXxMaaPWbz4sRIZ1tonuCEZ3cHjb+OP0rBHxRurib97ZR+V/c3mub8NwedDq4/u2L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R60vYod7H0Tp9xd3H9la39r82XYr2tunyxpTvC/h668QXE0v+pl/6aOu5/pXOfDm3/s97W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mf8A3tua6fwP450q38vzZZIpf+mlY2LR7v8ADP8AZ7m1kRvceJLO13AHF7Miqn/j1e36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LPr/AMSNMdV/5YaUvmt/WvnTTfiBp0kKm3Zrh8Y2RRlia6KyuvE2oWjPo3h+eUt/HeRm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ZSPUbXT/AATo9vq2o+HrS4lFujO95qH+tfC/e9q/K/4i6PqOoeLNZ1WGwkktbm6kmElv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cGv+INb8L6fd6fq2tx3d35G+e3t4fLgiX+pr4rnnlt9Qmlhlki+duny965cPQqUq9StU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4ezSgcfbaxf25/dXcsP3f4z2q5B4hurXXLbVpT9quo5PNBk6MR9K6eW+jvVxe2sF2MY3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NDWXhO4P76yvrE/3rSYMv5Nmu9JdUYqTRbsvjhrVnLrVzsgMuogDBVdsXI6KeT075rzq+v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SZHLnPqa9CXwZ4Iuh+68V3Nof+nnTy3/AKC1Rn4VWM2fs3jDSJfTzQ8f+NRClTpXdONr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KTilycGvUtH+AGoa5IY7TxBocrgZ2i65qHUfgLqWmXEsM+vaCjIdpzff/WroVzI4nw3M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Ft/M/8A1qxsV7loHwu0Sw8GatDqPjTRINSn4hCSs4GB7CuZsPhX4adyl34+0wN/dtoZ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1or2JPAHw6sOTqOs6q47JbrAp/Fsmqf9j6Jbf8emnxw/9NLh2kb/AOJ/8dqhnmdnpl3f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V4H416F4K+FWq69eS3UFjc30cXJa1gaRV/z+grqPh99k1jxAdJlu9L8q4mX/AEy8Rla3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fh9p/wAOfD/heLSdE1vT5oY0+eTzl3SyfxMa3p0+bchux8cad4g8beD9Hi07+0NUtLSN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+7zVKbxl4guM+Zq0jf8AbCMf+y19CfH/AMK6XJpFzcafqNtuHKATJyO1fJlxczf89q0c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eaheIRPq05HucVyt/olpK5Mt5NIf+ulPupg2Q8xP41BDpc91kwxtJ/wGs7FmbLpWkwA5j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r+fFkiKLFdCPB8qjN3e2Vovo0m5/yWsT7NECf3uDUN2AYjkjpVTUtai06AiEhrhv0rQg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ZPo3/ANarWneBtPuDiKK4l/65ozUlIDzLUrt72be/Jquo4r3vRfhJFcX4mg02/eWNGfiMN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fs0XNvbHUP7K1D7L9V20X0A8nNteLNPPDbtNbCbYxX+GtfTLvTLJ/Pmh/tGX/AJ579sf41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HeeD7mGN7Sw+0OvNxNl/velaln+xFqD/ANnTT+JLbTPtHXzAxb8PWuGSuzCrTUtUeIa9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Sxxwp/DFGMBfX+laHwwlx4sU/3YWNfVek/wDBP7So76C11fxifNuU8y38oR7HX13bsVd8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8dXljYXl5ftHGS9yJV8tF/i3YrGUHYnDUpQqqT2PMq7LwfP5cDcV6brnhjwR4QXSrdvD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A0kjyEfwnAb5q7jQPBmgalaj7H4ft7CJPvecuGb6b815U6VS+x9pTxkIrU+Z9Yt5fPlk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DHnFepfF74YjwlD9utN0tlL8rE/8s29/avIbbzoLjFZyi4uzPRhWjUV4nZ6LblnG0967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xOjzSI67c13OkxyTyKWqDfc1goxXy38bbFdO+It+FGPNjjlP1K19UAdhXyj8e7s3PxR1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/vmsqmsGfEcVwTwSb6M4xG+arivhazYkwavgYWvLPxiexNDNHuIPWk1NC2lzKhxkVDCf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8qIJnANdlH4kiqP8SJU8OzS6VMZbeZ4ZQCoeM7SK7bRtTluP+P8Au7ib/rpMzVl/D/xT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Wzli87e8l5Akiy/7PK/dr2aw+JHwr1bT2t/FvgSKwusAfb9HZoh/3ypx+lfaUNYH6VQ5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T3XhmSS+0HVru2kc5YRzsOfzqv4i+MWs66sMOtQWt5LGwb7b5Xlz/mPvV0vjDw94EvyZ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8++ofNs/Ef4V5Nq+j6hbcyxfao/+ekD+YtauOh2U6kqbuiXxP8QPsxiv9P8AMi1CP7lx/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M08s3WWQ7jI/3q0fEA4jFM0m23REkVnFanTOrKq7s6vwfGbTR5Lh+MK0p+h+7Wdd2haK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P9m09LZOPtDBeP7q1Vln8+4tbUD7jc11LY5jTiTFvyKfaIoBqZo8x4p8OnsY92cZqwLN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JOpP4Gu207UbUXu24Ocnn6ZriWgC3e4thYYc/jmorXUzcuXjySP8aEI9H1D7PKWWBcc5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O6YohHHXtVK0vniG52Z93QZrQjvopY/mBO7gLVoxIdPvpWnkB5FdBomqR6bqVpdzWiXq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z4dMWOFWHBOWpYLGYfMelUSaU10bnUzO1skEUpzth+6n+z/u1o6eJIJyQM1V0qyLyJ5v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tDJGowBSaIuNbU5YULOPlqtErSv8AaIeCal1GM3QEcHI71Wt5jZjym61yTN6erNW50e21W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mXHUjmuC1/wCDYnD3OizAv18iU/yNdwb1x/q8qvoTSrdNMccpjuDWJ3rY8GvdPvNLmMd3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NVzMy9DmvoG5itdRhMN1Alwh4+YciuD8RfCqObfNpM3lv18l+lAzzsTNg725qNwTzvwKl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Hd2zIR/Fjg1SRnbPHFBJvaH411nQJM2OoTRqOqFsqfwNep+EvjZFelYdUb7NOePN6xt9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L5CHrU2LR9R/aYv9b5f/AAOnvfTXCnyTIMgCvn/wd43vvB7CMMb2xzzBIen0PavoTwb4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doJP3fyPH/darRofHPivVp/E3iO+ur4lpzM8WP7iBsYroPAlzr/g2/i1DRtGvLhZAA5W2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5zWbiW48Q6nNL/rXu5Sf++zW34Z8deJvCsiNo+tahZmL7scMzbB+HStlsc7dj37wv+1h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FfRTqfmSPC8/Q9Kf4o/bW1S8t2t/DmkrpYPBuLiTe/5DiuN8JftOXq2jaV410Kx8V6XI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+61egz6N+z98R7bOjCXw/qATiKaVozn2U5FczoUo6pGjxNWSs2fPGseIdU8S30t7f3Ml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JrX8LaNLrGj6tfxZll05FeaNE3fuz/F/wFq7jVv2fbJUaXTPEMsy/wAImXP6r/hXpf7N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/rF9qtwt899bfZkDx/uih67q0jJRMdZu7Z80afb/8xC0ljtZbN/PTzJtv2jDDcg9+fu16B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0t3EYPvqj/PukbPO7H92ofix4e0/wh8QNQtNPKf2fJ++g/i2Kf8A4mue08i4/wBVa+V97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gq09BNGPPbWvOIk/3qz7i2i5rudH8DS+Kr+aCwu4rGXy2fy7j5Y+BnrXPax4cvdInlgu4G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o/GsLhYwreCHJzVgW9oarSWpRtwPWm1aLRabT7Zx8pAqF9KBztamqGHOakWYp3qWBQm0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8Lu8pO4YrbWTzhyajImiOUY4qQMe+s20yXI5x6VNb66m3bIhq3IhkOZfm+tV5I4cn92Ke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e1tGitbRBK3V2HWvQv2XPHX9i+LZtKe5Nub8pJDk8b16j/vmvLTbwt/DiqnkS2FxHPaX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P7yMO9cmMwscXQlQntL8PM1pVXSlzI/Qj4s/A2L44fDe7v7Xy4rvT3/dyf8APKQ/+yNX5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eFdYudO1G3a2u4WKsrDGfceor7P/AGdv2gZvFGnnSdRl8nUQnlyR/wAM3+0K6D4weBvB3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WJoNQUbLe9gH75T/dP95a/P8ABZrVySs8Jil7t9D2Z4eOLh7Sm9T4G0xUs9Rt7p/9XETv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W9wZoJGhl7OhwRXs+rfsueIrO+LWWq2E9o3MZuH2MB/tLXM6/wDs6eOtBspLxLO31e2T7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/gPWvvKeZYKr8NRHjSoVIOzR9RfBC3k8ReFvD8+veXeySW4ZnuRuxnpX0JpPwM8Ba1FGd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M74l2ZNfI/7Lnj7U9T0yTTr6KGT+zisUaN8rMlfbPhnxNFb6Z9svLaW1hij3SEjcFHrX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8TKvgubl/uyPrsGqLoo838IfDrQvh/8AFF7PR7S5t49nzefLuXbuyu38q5v4yfHH4d/Dj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0s5vEEbHfJHDvn6ZFdt4n8Y6V/wAJBqPizzfK0qztV/efd3qOd1fmh4+8WzeOvHGueIJ2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eoUscfoK7OGcqrZviJYnGSloknru/wCt0YY7ELDxtFHrHxg/a58ReNYJbHSPN0mzl4d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3a+ezcyTkRu5cKCQT1PPU1ZvpsgCobeDOTX7bhsFh8LDkoQsfM1K862smEalyEXljwBVZ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qcEGrTM0EiOhwykEGrH2+HUJ9Ru7wf6XcPvheNPl3F8t/wCO5rpSOexAxzcD0AqG5wSe9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XznmnYLBHwKf5uBTB92mOcUxlW7lKykjvW5pGskqAzYNc7cHLGiGUxdKDJu56Fq9wLXR7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6vPD/a9jLF/y8Os35/8A2WawLnU7i7iiilctHH91a6nwZYQ+IIRDJnzbN96bE3fKf/r0y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7J71SJ5MRq9qqtZ3LRt95Dg1btdQ0/UF8rUIsZ/5eI/vLXRDUmT5TQ8ParfjT5BsN3Fh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tQ0nUM+dNeWkv/POT5lqTw/4Xu7fzvsk38aulxbv9/r2/Gm3H2vzz/aGn+b/ANNI02tW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fRNNu5FZbu1nGOVmYj9K9B0Twbok4jAjhjk9baUivNdGtdPuXASV7Z8fdkT+tek+DoYb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2M1cTNnBfE64ifx7fRxf8uyxW/wC8+ZvlXP8AWshelanxAxcfE3xAf+myp/wIRis9YSow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UHg810ehxsZQRXPW4UHjrXU6CjD5v51NxH1B+zpL4X8RQHStZ0q2ub6I7i8yqN6+ma+s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bKsdpGiJGikYVegAr8x2JMTAFkc9HQ4Irndc+I/jrTT5WneL9bt4h8gjW9kH/fOGq/bq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XkffH7R/wOvfiP4XtrfTrqO21K0m86Ny+Cy9CPyNfLXxw1jRNH8H6j8PvD93b3eoXCW6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onBKt/wB81gah441v4IeB/N1bVrzUPiBrkOxI7y6aT+zLcr9456O1eXfDbT5bjRzdy/vpZ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/zVyVcTGpsdNJ85X0a41bw/8A6Jd6f5sX/PTerbK7vwtqGq2/lWkv/Ew0/wCa6STZtniU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9Kt0vy80cIMR/5ZyfwVR1DxDN4A8UaLLFF53mPs+x/wAO09f/AEGsaTtI62tDqdO1iXT9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tP3/AD28nzK/1Femj4s6f4v8b6f/AGT5ng/w/b7kury4/e75Nvyrx0WvH/7Vj1oz6rpk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MYruPDtxpVxo39n3dp5M0j70k+ba7V13uzn3Ppy2+MOoeD/7P/4ndn4g0+4/1Mkcyy+b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LfFnRdVAiu5Rp1weFjueVc+zV8Pad4P/AOEfuItQ0S7+y3cb74ZJE37Gr0bUPih4g8T+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4vEG/Y+sW6eXvj+nrVezuB9sQxxXUe9WWRD0ZDkVWudAtrjJ2AH1HFfMfw6+IXhGDSLS3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VoolSf7SrLG8n97Ir1j4bfFDUPEFxqEWn3Vn4mit/v8AlvtlrGWHjuFzqZfCt3bnMF0z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mcSqzr+dX08cadHtXU7e40iRpPKAuFypf0BHNa8WoaZfjEV5A/tv20lCwrmVbzeZyUxmr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PpV19ICZIOfamxWTQkswytOwio+Ei69KjzDeRmOaNZFq1NDGuWHzp6VmQWrfaTIyMsXa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gui0tiRDJ18s/dNeb+MPCWmXytZ+KtK+1Q9FduCv+6RXsss8avhWLew5qjrUFpdWpS4Q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JtCsfBfx5/ZU1bUPCuoXnw9vJNbhluo3fR5CFubeMf8APM968C8YaP4rt7iwtIdJ+yS2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pF+tfob4w0XUPhzs1eKRpdDd8rcj79qf9v8A2a4b44fCb/hYHw3m8e6dD5Ot2Sf6V5abV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USCO58MW2r6vA23UNFuUx/FbjeKreJ/EkNzo1zbiOVZGGMPEQRXbrc3fneUOK5zx3DNN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uNyfQ6baHld2QbipoLffjFQXluy3BrT0yFiVyK8Wte58/Vk7mjbLdQQ9MivdP2ffCEHi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ijRVDIDya8lhAFuc19J/s06cIPC97dkYNxc7QfZRXNlkViMT7y0POppVKzTNbUfgFpuo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MYrmNU/Z0vY90tvIJv9mdc/rXpHxJ8VeIfCOnafeeH9K/tZpLrZPH/chxy1Y3hf8Aal0v7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b7SJrLiSZVJR/pX1tXLaFTod7wlOoeT3vwp13QnMkNpc2zD/AJa2UpH8quaP8UPiN4LYJ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6QX6l1/Wvq/w7rOi+OPD9rq+n+XdWdwm9JSm1m5xUOp+BtH1VCtxbpz2kUMK4JZTXgr4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aetKofEO6Hw1aXEsF3LNIOfs8rcD6CuR1rx9MY447MNbhz87Z6tXMeJ/FMGpaxJbwTlj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vaXAuooDLjzWyjH1rjVBTT5z7RVbPQ9d0P4ganaR/Zo5Bc74xv8Al6GuwgnWTQr6SO1S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Le1ec/DyF7jUFhb5reBtsgH3maveY4EvYk0c2iw78MHk6g15kJQjUdNHWlzK50Fq93ba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ZMmtfVZJPENzaqpaE2TeaQn/AC0NZ/iPNnp1oZmW32Ko5qfSNUj+0xwR7pZyM5TsKxqc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udI8oOd2MYPas7wF8TSNavNDurPZbQRhra8X7sjZ5Ue9YQ1GLUf7QhJkih3sn3Nv5VX+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bSL/AESzfYnmfxt/erz4waZo/gZ6Zp/h/SZ9ROoajp8d1dyP8kkibvm9BXfziIG1/wCW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s1wtt4gh0++iEvST0TdVnxT4wi0bT4pcSSy7/kj+te69KKOJHVR+F4v7ZtLoSvw21I/4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vPHjH+0/9K4jTdZla2tfNj/ebF6VpTwHziZZPNifb+7pU6UaTco9Rc1ztRq7W+nyXbFpZ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K8p+J/xXubXSjb2NrEt3Mm8SM3MPtXWah4kk03TnnhhEhiXByM8V5jrmom9v7G4m06Ex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MMV9Xw/Oa0IKUjJ8DSXosc38plu52LSvnrWX4x8VaxaQeILWV86MtrtjA/gf1ro7a6hk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XGMYrmPGmr6boWj66bwiaW9jEccR559a+by7Efvj0ai9w6j9lrTDL4aOoaoGlKys0DFvu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mUX0VwYl5jIZM5FeQ/B6+ttM0a107zVVUO5SG+8TXoOpQ2V1dWyG9UOYmDwK/Q5617Ne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xgqZv6Lq8SsI4oTIzjc5x92uo0HUgbE7yI5JpdqAiuB0GRNFuJbmKcSwN8spY9DXTXVtq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sK+W+4L6iunL3PnlznHX5Oh0evz/AOjSiKXyZRXCeNPB9h8QfAN9oMtwJby4Q+UxH3JB0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fa/dmG5nSO4jdXn2/wB2qusW8un6ja/2fNzH9+P+F66cS1B+1b90xpR5j4blW+8CXa6B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DwTzWjqVxGrKo5BTJx2r6J+Pnws03xzZyXEW2LxDH84cfx+1fJfjefUvBuow2t9C0U2z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Z5f8A7VGdPqekqnJuTQakjyy7XHDdKS4vWYkAd+tebpqNxJPNIrlcN0rd0nxA0zbJvXrX0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c7CKY7eKkiuFUndVKKYOnyU+OEtksaVMZorMtwwrS2ss0AXn5xWLAFGNtbFnIxuoAefn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V63kvt9OKbp12ILsMeh4o1AeZdzezVnhSZUx/er3V/DPIe5s6ucz5qO2qXUF/wBXxyai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Nfl/4kZiz1ljH/j1dFZ/LGEHYCuR198WMI9Z4x/49XX2+FkJ9qzqIdMvxgEDNTIijtVJ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1cxqXQcCmh8Gm7+KUUCLcMmKtwy1lo2DViOXFWjM1vP2oazpZ4S5LHBqzDOrIQaqS2sc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ih4AqWGQPUYto0HSgTJHkCpuBPIowar7lHAakkuAwPNVHfnOaLgi2c+tVLuXahzTxcgL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BrDqaIqvOA5qndThgRiq02oKpJqlJq6E4pDJjw1SkBlrPmuORU8NxleTQB5345h8zW5ZN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EO1evzKao6vcG71m4bJO5ycVfgtzaW00oJ2lA2a+JxUuaq2aRWhNbyNdTmMtuwxzn0ru/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ypZrQXNuRygriNK0+7EEcxhIE5wj+tbN6JbeKC1cfOoy1ZJjNXQrgXBeUjlpia7W1uEW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MYmwF4HNdSgfaCOhr73CR5KcTJl2W9LKaw9RncEkVa3OGxRLF5icivQMjKt3klbvW/py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ngCtSG1YfSgCxv8ASnQXBZ9hFMR0gPzVNCUd9yjmgBl2HjztHWsa4jcsWaupdN6HjpXP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kZ/mbEbJyK5bW9QWMMBlTWzrF61vEQrovua851nxJDBcsJQZv92guxde6L96bbXMQn/e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ehlgUQp+tQ6fo+oav+5hikmH8flptqWFjp9V8eQ22YLNfPl6YToPqa4fxD4kXY8+o3Qh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4VgYa8d8f88YW2n8Wru/C/wa8KaHP9sm0KC+ux9z7cWlVf8AgLU4oTlY+N7/AMZXviSe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Zo0MkqfvNu6vvuCMQ2dvEv3UiVR+AqXUPC8PjDT/AOzvK0/TzvV0k8lIlTbzx8tV9Ov4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Oqc/3h1raJnzXJlPFGaBSZrfoSV/EuiReJvC19o0k/2aW+hZIH/6aqd6j/x2vl+2+MOn6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PCdvrcNu/kJqGnosF9Dj+dfRfji/mth4amtf+Wepxu/+6OtfM3iDwNq2oeINX1Xyre1t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MF+Ut6VzN077iC4/Zy0Dxs0l58N/G1nqRPzHRtYP2W6T/ZGchq4nxP8ABfX/AASWOvaR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cO6E+4k6V11t4HsLmePzdRj+scbblrttG1DW9At9Q/snx3J5Num97e8TzYpV9s1M6kac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8Dafp9xcajDaWkksv2KZ5P4vlAz0/CtG0sSB+40RV/34Nv8A6E1e2+DtZ1DWPEGnw6h4f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8h9Q09Fik2ng5xXDaz8PfBjXd3a3Ftr3h+4ilaMOWaaPhjWLqxktDo5Wbfhb4P+IdR8LH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JBb/d3rj+9u4pPhf4cn0jxdLBq1mLJhC2z7YFEf4M3y12/wAO/Ftt4F8BLFcXkt3pcFy1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3vm/WvUPhTL4S+IWsQwLqjC8L/JZvGQZPaudMuxzMLiDUryO0vLAzRf6ofa4UH/fR2q3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m0triWL+1v3u/wCSO3maT5v9mvvKw8G/C7Qbi3tNXtNCivXjB8q/RWdqxviQPgt8Hxp+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arhPOso9PtY2lb/a6cV1Q2Mmj4j8YfDbxNq/wmm8VzRXH+uXz/k/evGf4ufwr541rwvFh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KXaFf1r7R+Nn7RV38Zvhx4s07w9p40q302aLEMxUfaIz/E3+7XyZo2o+NtH/wBbq2nm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0q1d7GfKec3Hhm5jUtEqXKf3oGz+lYdzb4Br6htvHHg640fyfEGn6XqF3/z8WaNu/Su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POtfD+sX/wD073E/lQf/ABX/AI9W8Y3A+fiOSK7PwB8I9Q8ei9mm1PSvDemWaeZNqOvX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35W9o1avQrrXYGQxaPpGkeG4MYzBB5sxHvI2WP51l2djYzX4ebzL+5Y8zTnP5Cr5QNf4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5/w4jn129tY2abW7yy8uFAF+Zo4m/wDQm+bpXkvxInmvr2XU7ubzru5lZXP+1nJr9NP2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4f/ewxxWkifP/ALa/7Vfn5+0+nhm1+Lus6X4RuftWi2UuwSN8ypIT8yqe6q1aSgoohSPI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ak/df63/lrv3/7O3dXVeCfh5qHjW6eKwZRFGcyzP0Rf7xr27wv8BvAlhbzf2tqF5qEs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sjf3sf3a5eY1SueB6drGofb4ruaX/AESR/J8v/ZrqYUmv5ligjMjnsK+wvA3wf+D40+Hz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7y30jsxb/dDf+y11Ph7R9J+z+b4e8P6Pomn3D7PMjRftaL75p+1jHcqx8h/AX4TWnji41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/AEd1T927L81ezRfszaH/AMu0t553+zMa+pZ/B+n6PqEX9n6tb2kUkO9/M+9u+grira41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/7R/sfuF+f/AGvu1ccTF/CS43R81+K/2bPF9zbk6NYXM0UX3vOvEVh+G6sPw1+yJ4y8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09D1+03Llx+G2vrLULjW9Q8r/RLzyZEXzvL+Vt34VuWOixNpsMN5o0qzWybPME5VXXs3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FI+XLH9lHSNDuJYp/F9neXcaNNJOluXjhx/wL/Gul0H9nXRfFuj/AOheLb+81GJ2SSyj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v/Hq9etvA2n6x4gmu4f9VbuqPbyfd3e9dbo3g/SfD+n3cssslpdyI2zy327Pr61yVJVk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A2iaPcTRahpWqah5f37y3dmiRf7xH3q6/wALfs/aJb6f503g6zlh+XZJcO/mv+H/ALLX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NY0/T/7bk+yahCqTeY6/JJu+7n/eq8LfRPC+sXen3cv2vy/nf7RM33j0YVMXJ7iPLNR+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baHpUcM6fuzaDdGOPc/4VU8O6PL4Q8201CKzlluEZPMjRWk2n3r0ifxjok9xLFNDHNd7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xATTJolht1iWT+7HurW6W7Jucx4W0eLT9Qim+yXF35fyJJGjr5S7vmzXonijR4tQ0+7t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861t9i/e75Py4ribj4gTahcTQxTYmk3O/wC4+XjpWFo/xg8QXPlRfvPJj/2KtK5R1+n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tNjA2b3TzMDcG+Xpuyv41GfA0WsP5mva7FY2MCkoLdT5u7sBWh4e8QzeMLc6fF5kWoRu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92vLrzQvFetajrCjTbyVYiv7yPd8i/wC161biY2Og8LeBtK0+4OoS6rJ5saMnl+YGXb9K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GPtF9E+oyQ31xA0EFyJANvsa+f7/wF44t7jGnadczeZ/sbf513Hg74TeMNQ8P/ZJdP/s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9rPWMqdy1Kx6SNY8KaxcGKXSv+Jho6SQvcf35P/iqkttY0+4t/wDRLSOaX+D51Va+afih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1b7XqH2SXfHDex2/3X4Hzf8AfNL4K+JdovgPUWiZxOjtnJ5YsMLt/OuGcakNUVe59H/G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93DDFHFqFu8bz2+/7mG+8D3WvmLbF5/Sub8C+OPiDo+oatp/iH/j01hGRLe8+9FHuzuQ1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q7tufTZXG0JX8v1Og0iONWXBrsbaUQoNh5NcHpZYEV1ljI0aDdzXGe2bULSRZkzXyB8T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9IxyxuiD+FfV93cO8W1TtzX55/EzUZpfH2vsZnP8Apchzn3Na0MP9YvC9j5bP8P8AWaEa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8zqv1OKZfeItNt0zJeW6n+6h3f8AoNeN2zyzOSWdqluOhrsWVU07N3Pz2ORU3vM9Mfx/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I9AFH+Na3wu8L/8AC1/+Ei1DVZpItK0e1857eP5VdjnapPXtXkv+o0o/9NK9H+HHjdPB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TW+qXTw3Onx8TzIsY2lm7R7m/wDQq6Hgoxhy0VqevhMvw+Hex1Wr+VbzxRWg8qGKGNEH/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i5hIIuo3PulU7a/l1DF1MB5sq7/LT7q+1OnOa9SnDkjynXNdjL1XTrG4ctDIEftng1kf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syjs3zCr2olctWOzuhO1yB6VdhRTK2rzvqU/muqhj12ir+jWe9o4wPc1TKnkmtHQpGjkk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7G6Rpsqm/AdeIouG/Gql2kdtraMjBlZQ2R61eS8W7DK64Peq02hgSB0ckg52n0qxF/wC15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KbmCKLHTvWPDbSTEqFq/p0stvdrFt6VaMzZt7XfDcOnMgbaPcVKujQwpJL/y0ZcD61eg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afgSkp3XmtEQUvITchVMNgDrUMsZhuUCxkqvQDnnFbU0HmWoxhZApKnFQ6ZYzahdrDEQ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bJCLFpc+dCM9fStWX/R7f951/hSqOr6Df+Gbo2V9D9kvB1Gc8GnC5iM8UfWmZmtbN/6A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jznn/gVU9Pt/tE0so5/vfPitDT5xbznjgUibGhp+neRbmWWX97O++uN8W6oLXW7GySXa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tdp9oFxPHUNt8N/+KnOtyzSSzSfIkcn3UWuGozqooowWlwX+cHp0rQtrby1KlGbd39K6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7djio59HuYbiNYhuVnw3tWCO1GbFo3lJG+4ZbnBqzBCQ2TEGwatNZ7A8koIWI4qbykZw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3WnWl8rRzwIynqki5FcD4h+D9rdSvNpkjWsp/wCWbcx16fNB5K88k0zymEeSuB60gPnn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jJa+fGP44ORXK19Y4i8nv5v6VyfiXwFpXiON/PtVt7k/duIVww/xpjR89exrc8OeL9T8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V8CRG5DDn/E1Q8S6FdeGtSks7lfmXlHHRx6isxZ/79K9jQ0tG+F2q+KLi71CW7t7WK4d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XZ/s6a+YvOtNYsGVhxvDqPxqXw/46toVit4JLeJI1UFGPNeh6drEN+JRDdx4f/ln522s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4BP2TPHVy2Y5tMuP+3vb/AErNn/Z88c2Gd+lQyAd4rlG/nXsNnr1zpEAjjZnQdAzVW1bX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8ssR5bEZzj/CtlK61M+U8x0vw38QPCyFYNPuSg/5ZyzLJH/3zmrl18T/ABJpMe298NSL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j6V1M/8AaoBkilk8r/f3Vn/a9Xt5vMjmz6xyD71LmRfIeSa/4s1LXtQnurpxG0yqnlKO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pTW/yCU49DXr88kl/lbvTbe5B6nHzLVG78P6AgMlzpyL9CwqlIiUThtP8Um3/AHmSZB+n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T587f+7TenmfMrsDnbSy2HhOIEi0RD6s7U+z1zQYICUsIgR6R5/nSJSGz+KfD+sXGoy3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eCSzfy/snzc4Hel1fwd4f/dfZJri6hkTf5hTa1XIPGWkCA/6Ipl/g+Xbtptx8QIcR+VF+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5Ryer+B5dHt/Oilkmtfl/wBYm1lrFe3Ud67LxN40OvWSwPGTIXHz/wB1a5b7PnPNQhlI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i4IzUiWjqpOad5I28jmmIgO2RScVXaAE1bMOFprwjb1oQFRoExVdrVSa0BEpFH2ZasCha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3NpK8E8Z3LIhwQa+iPhL+0Vq2sT/2Jq2ni7m2M6Xkf3uPUV4Gbcc10nwy1W28OeM7S4vG2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Irws1wFDF0JOcE5Lbud2ErypVFrofasnw98K/E+ztni8Q3HhnXfJ2vDOMxM1ZkH7POte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Cmp2+dqG0bAZvQ5rc+GGqad/Y99a3+krdXMy+bZ6gjD5TnpXa+JbWG60C0hnX5GfLMh2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mKwdb2HT/CfX+yhUXOebn4UX+lX8uo2VrZ2c02PMl3qu/wCtXx4e1bxBcRWnm3Gof9M7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C3h/7R4oihl8yW02L/ebdXuwuYtP0i6nhhS2gtoGcBFx0Wv0XL8sxWLoqVepoKnTitIn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91fU77wbp3+i6VZXDW87oceeyNt/KvEvt8XkSCQZl7PVrxJPHrOtahqGcyXV1LLn1y5N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V+j4LB0sFSVKkrI+LxVaVWo7isRcjipIlaM+tU2lMRwvFWI7sKp3c16JylgqjKS3UVJJ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x87fPt+as83Gc46GpIO+aZRJbx7piD0qtd8XBQVaR/LYtTLaIXN2WNZAV/IK1Fc/KK2r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5WqAoSElq0YvDOqT6d9vispZbPvMi5Vfr6VRAHet3wx4t1Hwrc+bp1w0OfvxnlHHoRQY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wSwz/uz/AMtv30e/+HHcUnifxhaeNtH8qXw/p+n6h5iv/aFmnls3qCP4q5/wR4lTw9dX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XYZAm5l/CmbQaW50XiYbtRn+prLjt89OtXdTMc8qSWxDQvyMLt/Sp9PWLkGumnsZy1Zoe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L+62Lx/wKtg3mpic/vvNqpo9tEb+bypf+WH9/wD2hWjcQyW9+eRWxlY0NJvJGlHnD5q9R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cQ/8ALLLr+NcBo049M+tei+Fpvs83mkfcRn/3cVSIZ4l4n1Caf4i+JHJzvvZCD/sq3y/+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ijxjF4v1CbUP7P8AsmofxyR/df0b8utZgt5Z84qlIpxsan9tQ27hm7V1mi+NNLeELK20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VkFSReHUmb5CRVcxB7Rp+v6XP/qpd3tu3Vof2xpPg/PiDyo9V1WNGeys5P8AVJIP+W0n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6b4PlGATireteHpbW3jVOYtpFZVNUZOJwniTxFqfifU5tS1m7a91K5bzZ5WGMsf8A9VfS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4Rsxdn7F/o0bq56sDya+aBp91cax5Xlc+dGnl/8AAq+ytG+NtpbxW1tqGmzRJHCsYGew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Ks7jfDklpobyWS3NlIG/56ferxv4sW83/AAmH9oSxedaW8zfvP+ffAby/w5r6DufHng3x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5l/jkhB/8er5u8QfHGLT/AIn63aXcUd34f85oEj/uL03e9aQkdFSWlzR8YXH/AAj/AIW0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T7y8L3/3q1Pht44u9Y1iLSdb0+OKWSZYbW4t/mieTZkqT/u1L4o8H/8ACf6PFL4Zu/td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fp8ua5v4U+GLtPiDYA2dxYSWTXl5LZyfdh4WOP8A8dJ/KvQpanHF3Po+WyjtZ0t1mjS4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i1rXGoS3HlCa1i/d/wAdum1n+tfPH7RGoRf8JRpXlSyWt3b2Xz3Ef8HzfpWF8Pfj14u0S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ow8geC6PzABuBu611JmqPsTR/C/hrxBo95NqF3HDdx/ct9n36zdO8DynUIpdEu7zT7r+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23/Ewt4pfsv2SWRFd7f72xiOldZpPhe70qzXVYLr7JPHyK0UbgVvFFv4w+0aVaeJtQ+1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8TfNld3rW8Pjzq1wT/bfg/T9Q/6aW7tEyfj81Qjx1rgkna8SC/E0flt9pgUnH+zS6N44+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lR/6Ru/efe2VHIKxv+F/jJ4eiONUTVdCkL718t/tMQ/XcK7vUvjtp2n2No1nq58QW8r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ffvmvI/Dthp/iDV7S1u/LiiL/PJJ8vy12s/weiuNYu/7Elt4tPk2unz7u3NJwuFjmtU/a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SLwYLrTon2xz5KNIPUitO+/ap0Wx8ldW8MXSGRN5NnOXCe1WZ/g/q6SmONYJvocZrOj+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V5aGJdhbcOQah0wseo/Crx14T+LekXeo6Gt1GlrL5MyXS4ZWxmuquNH0S9yN7+YnsK+af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oTf8IpN9ku7j5Hj/AIX+tP0bRvEOseJzaahqN55u9t/lzFfmFZezl2Cx79qWiw6zHd2k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GEhfLP1qj4mGn2Hhf+z7v7Hp+nXMbRpHv2xvj+HNeNeHbjUfC9vqOrRatcRSxzrazxXE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/3a+BPjB8efGGseIfEWk2via4m8Pi9mSG3jwsbru+9WU9ENIyfi/40l8P/ErX7Lw8Y5dK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M55/3q5S78Wy63aDzoRFsOeK5gCXvVy2H+hz15dSooJtlSlZFee4iluOTXT+HLSCUjJF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5pkrW54NeTUrpngYiZ097Y+Qxwa+mfhEh0b4e6d9wGRWk/efKvzNXy/bt5/lDNfYFhYD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ZbKpH4ZrqyGnzTnMwwyvNyNC21nUNPgTzOYv+mibl/Na2zFoXiC1K6hpFvcA9TtVya5b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7e2uLS4gk8218r6V9rY9RM19G0/StG0+10/Too7Owi+SC3j+Xb3rQuE3RkVy9tp9pfZji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Pm/8AQqt3lhczO/lzSKMfwviixZ+WXh/wveapcNctYvPaB8lx3rt7fw4+uXwklheLyRtiV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4C0G10/SHS4hSGAjCACnaZ4FWyuby9883McmQsYHQV8UsTGSsz3adPkOS+FFitreSILdT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6kt1FDM9/NEFuAcQhzWfZaXYaHpxSwsjLfStnI7VdtdKmmhKX6h5R8ygH7tfPYqsqEud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neH/+Eo1GW81e7+1bPuW8f+rSuut4mFy/kpHB8u0Mi9BXO6Lc/Z55opDjtmumtbeUniX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Kka9PmRMlyyaOW+IMF3Bp9tDaRSTTXD7DIP4P9qt7wHpC2GjQxjO/G6Qnu1alzB8uSeMd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hBhRwK422qvKD1RbkvY4HEDbgxwQyit17GG/sxFI+75c7j61h6hakGOVMLKR8pPTPvUt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sgMjnaGX7ua9ak/ihM5Tq9F1XyJQM58oYratdaa4gkmnMfl7/wBwiddvvXmnh7xJJd61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s+0O/wAzN9K3AZZ7+X97/ov/ADzrysbjPqcXIunDnfKeqafHDdW+CAE/iX1rifF2i2kO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8f8W1vat7w7c/6CIs9Kr6/b5mjl6FKyzKvDEZZ7WGxpRXJVseeTRy2pFtLIryL94r3rI8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JjMZLkQCWJR8yhvQ1u30H2jUTGO/eoPHGoat4f0/T5dPmjhiLsjxyJuZ/bNfAYGtVoVL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4C28Da5qGnxRRar5M2/yXkjfaqL9K7nR7fSvh/bafpPiGUmK4fZBex7maWb3x0FW9O/5d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/wBqurufD32/7L+9jmh37/3n8Df7Nfd4TETrJswkrI1FsG1C2bSkCRxXGCJ/7tanhmfV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SpE7KbgHqtJD4fWJGhW5drmRcqP7tammaKXCZnOAu1snqa7J4ieHrRXc4/c5JFbXL5rT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tzE0cwUdf7pqzcQvqVxKbcKY/L8uOQfeZvWm6Rp882p3RuX82NF8iNiOVatmO2+xWUUV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+LPrXs/V3iIShU2Zh7T4fI8vhiv7i5mmFkxuFbdKT978TXP8Ai7RNJ8Wj7DrPhwan552q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eIb6CwiuDaFt2B50oz85rI+HepvNpmtXtxDKjQSgDK53j/ZrzaeHWH9yEtUb8/tNT5g+J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4PtnhzVG1i3mfC2c8W2VPbd/FXhXiLRdc8IXRstT06fTLpTgi4QruH+z61+k6axba9qcc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X3jG1vSuF/aiudE1Dw/FpN3DHd3gTzo/MHzpXapc25DbR8Q6b4peGIKyk4Peul03xBDe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y17oMt1K0kICDP3BWU0k9lP5bq0RDdelQ8On71ilVa3PWbWRWIwc1r2BH9oQem8V5Xpvi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613fg7Uf7X1CLt861EYNSsy5SUo6HevMd7gDpUEdz+8II6Vq2Vuk1xOD2NUL6FIbplFe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0++jugC+A1JqxMRwOhrBguVh4HUVYa+lueXPApoOhT1uQtFaoennx/8AoVdaHImP+6tc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7pa69c5rKbHHQsmWnRTYqq7bfeiJs1zGhpC6GOtSRTbu+aymJXvVi3nx3pjNRXp4ciqcc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kjZtR+z8E1fW5/cjnnFYF/Fm8j54q7kgVomKxdlucoearRS8nNR00r6UhF4SLjk1VmlA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qpK7bu9boRcMnB5rD1G4wWGa0WfbETntWDdsXdq5JSsykZdzOfJlzWfbyh2HerGo5SCS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aaYzfUZdPSn3LeTFK/YIaIxkCq+uyeTpVw/8AsVlUfLFsa1PPLa4DakWkAxnNdMBJfW8u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+yQ3BN35n3G/1f8Ae7Vt218YbDHrXwWId6jN0tDo9OvzDpsMZl/dQj93Hs3bah5upzLL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rjz7mOPtmt5VzO/l806ScmokElldxxSCMd66W2mDxDBzXKatpLW486IkhPSrWj+IbH7MZ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+a/S6StBCsbktwscgDDjPWr1lZPqAxAVb5Setcnd+KdMOSbpSCeBTbD4mWGmJsijd22nk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Y6fB1rXdQsFeU3nxZlbJhs/xlO2sW6+K+oS5C3MMA9FG4/nT5hezkj2SSCMHLMfxpsN/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/wC01fO2r/EpnJW51K5c+iMF/lUFhrd3rgMdjb3Vy3q4Zv5UyrHves/E/SLAMkUhunHa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dalruspbWaGJpTsFvbnzHP1P3ayrT4eeIdVGbkwWMZ/vtk/kOa6bR/hTpNjIk15LPezq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0HX8aodkZl/4f+xadq0Oq3cza9Ht+zW0f73f/ALyqtc/oXws8Q65ieeA6bGe926of++F/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0s02wQrEPUDk/jVifigTdjhNH+FFjo4D3V3cahKP4Sdqf98rXW22n58uKKOrttbPcvtQ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Fin3tznqxoM2yrp+jR2Khmw836CrtSE9ahPU1cTIbPbSi3lli1CS0l/55mDzo3+tZmi6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9BPDI87zJ5kOzcreldp4J1+48N675j2DX0MkQZbd4xtY565IrO8Qa3c6/qE13Ofvn5I/7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E081Ea0WwHjf7U3iy88MaDoFvYyiNriZyxxnIA/+vXzLL8R9VlDJIyOp4IYMQf8Ax6vc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xZ6LM/54r5uyPap+r05boDv9A+IGurILe1tbLziN+94y3y+/zVfk8dXOopeW+pQ2sMif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u+vNedW9zLbZ+yzeXLIjI6J97b3q/o1v9ouLWTzf3X33/wB2sKmCo8rSQ4K0rnaW2tXe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O4NgN6V6ho2oah4g1CbxDDLcfZJEVJvMm3bJu/8A3196vI8hq6vwL4nvPDmt2l7nzbVZ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PSvL9m4HoKSaOx+JWnahoGneH7O7lj/07zNTjEf3trNtGf8Avk/nXqHwW8cWmkDTtItr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17pz/OjDJIkyteW/ELxxpvxQ8Q3Ut2JLURfuLMRj/UoCTtr0P4KaHY2VtPbwvHd6pcWk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jK/xVpHQmxxM/ii78X+MNR1a6lkMtxNJN+8fcyKW+7Vq7srq6uz5tw0/y/JufdtWvcPB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dQ+yRf8847pF/WvR7Xw18MvAEbTWuraSZm6CWX7TN/3yvy1q6igrsjlufNPhXwprZEk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3M295DGTG6+nv0FcT4w+D2rQa/dxaJaR/wBn/fjy6q236fer6b1/4o6f4o1iLw/pN3cT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UqN/dC18m/tI3F1bfEAwzXUmPssb+Xv8Al9OleVh8xhPHPCxetrlVIpRuVNQ+GNzYZ/tD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Qbv/AB7bVSDwTpaA+Z4ih/4CM/8AoLNXC22oRDrVsavEBX1CmeedzF4L8OS53+LbW3/3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a+GPB2kXKOvj+xnYHIU2Nzz/AOQ681bVlIO1SaqvfTSk7V2j3qua4j6nvvjemqaRDosX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ZhFFdRNKv91j5fSvnyf9nXT9YnvNQsPHel3cXzTPb26N5v8AwHNc/p9hNql2ttCpd3OD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uoW9rp8Uv72S5jg/u7l/vVnKYJHY6l4JsdN8BWQ01nsobUKzqzKizN357tXmmga3JJ4rj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pWKH7y1v/ABC8bXF9q11pttMU02KTyY7Zf9n5a0vg9oNpqWuvcuP3NoFYfVmxXP1NUfX3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4Nfu5o/KkRYLqTeu70K4q54f/AOEPv7iL+ydJt5pZPkST7vzV5749vdM0Dw/b6U2o/ZNP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f94i44YLXi8ev6jZa4jaJKyxRybo5XPzVVk9Cm7H1rqGoRXGoRSxRf6z5H/u7hVjxB440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tCaO0/wCeMn8P518xXHxJu7jzvtd3/ef938vzV6x8NvC2n/E/wvp+oahq0l39jmZHt/4U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N7nLa18YdZSaaGzhX7JHjZz9/wCtbth8YILnRtOaXzBq5Dpe4VvK/wBlhXo158EvDl5fm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5ZxHYv8A3zW94e+FvhvTh+60eEb+7x53fnVx0Cx8w6N8YfEHhj7Xp/8AZ/2uKS68/wC0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0V0/iD4geIPFFt9k0Twzqk3/TSSFq+mp7TSdMuIoLTTbeGIJvf5VC7vwrL1/Uc+VHFL1rR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3hb4LeNvFH727tP7J+Tf/AKR95P8Ax6ux074LeK7jUJrvUNRt9Ql/jk37ZX/9Cr2TTrea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zb/M/j+ta2n3HWaL/Vfx/wCz/s1nDkcuW4tWfPQ+D93b6hFL/aslpLGjfu7hN2//ANBr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fqEWoS3cksuxtn+xn/Zr1y40/7fqE0MP+qvNqfvP4Gqtp3h+7t9Yu7SXT/tc1mm9/6baK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/h/z5potPkll/j+fbWt4e8P6Jb6hNaRafHD/ABp8nyutX7i4l1C/ml/d+bInyR7Nq7q0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ri6ZbusN6Imb5vZaum+VWNC4ht9GltFtLO3jD+ZvnQANu7f1ptxrBxN5UvlS1zvijTtQ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kf2hH8n7z5djVT8CX91LaWB1GOOa4gf9+kh++tdMdUc8mamv3EWoafaf6z7XHMzv/u7a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j91dyTfIv7z7uz61FrFxaXE58ry9Phjdv3e9fu9qwtf8c+Gre3PlahZ2vlp88fn7m3Vl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seHbnQfilp8jTiS11C2HO7P7yM4NeZXFx/Z/h/8As+KX+Dzn/wB6vUf2wfEGk6/b+GtW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OZoH8v7rr/kV5v4G8nxPp+rXc3l+b/wA8/wC5/dxXLUdtzeEbml8NrfULi4m1DULuS7l+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eqW6hga4bSwLGGKFeK7HTJ/MjX8jXh1JqbbR9lhIezpqLNOGVbc5rotKvxKoGM1hPboV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jFcp6Bp3rbYXI4IU4r85PGNybzxXq8/XfcyH/wAeNfobql1I9u4h/wBaQQn+9Xx7P+zD8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+EfaJmkdibi5jX+L/er2MvWrZ8/mt2oo8wsE8uBm74qE8k5r2Ky/Zf8AGcTFb680SwHc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rTsf2cNLtJ86p4uikI6pY25f9TXsM+cSseJaj8lhbp7VreFvB93qE8U00Zitd69U+Z/p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fwV4E0vUBbT+HLu+RUby74fvZkf+FlUVdT4WeEJrg+X4q1WwaT+O904tj8c1UU3sOxze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dvoXiTR5LnGEt7y48iR/puqTxb+zh8TPClu93eeEbqe0Az9p09hdRkevyZ/lXo+kfssa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q6ND6faYHiavUfBn7L/jHwrGI/Dnx90O3hX5vIN2wT/vluK25WY2PgXVLWW0cpNDJA/8A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1+jPjX9nSfxLpsjeM/iJ4C1RreMk3u7ZMPfKjrX516uLaLVL9LNt9qtwyxN6pu4P5VL0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K1tLtRHY4I61kwPlVHcmt9j5cAUelc5p0KWoQpEqlc59RUdteTRyg8TL0wa04rfdH1BH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S4UjHda3RmXtNm33GSMCuj08wwedLjyv4EeRN29qyfCekPrUklpHNDFOBvQynbvx/DVjT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gff9/d8woA1xf/6R/qv3fFXhP5xIPEf8NPEEWJCMGrOnW8U0yCTZx61tEhkVwoNoQq42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Zfl4IIOc1v3SEyshUDgHpUEMGWbcMZOOla2MrizwG48syymQ+r/NWZa36NJN5Ue4I2A7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hEfcw7elVzaSIzCVt6Z+X2oJQulXk7GQKhAJ67a2rO0eZJCX2kmslbea2ZTGH2k810Wk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2MmkUtTR8K6GbnWwWHmKqV6F5BmUwxRJx82/7zVQ8OaTa2cLXLSbZ26VeFvdY/cxeVv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jXmVX7x30o2RBtA8vEv70K3ybPvUk+jS9rvzfMTf87/cb/gVatt5UFvLFL/ro03vHI/zb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6WI+X92skb2Mf+zyfOzzL8uyT+FmxThpOoDzSYo4sbd5j+Za2bgTXNvaxeT5UUib0/wCe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yLYxyReX8/zyf31q+gWMttPu7sL5RjlWP5jhsGphp13yDbuxPIwOKQaNOxLq2xj2U8gV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5pSvVS3QCsxGcmmSxPmdmZh1GMCpFt2LPlQq7cjNa1trcc0bx3iFi3RwKs29vaXJZVYB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4p8HWfirRbmCS0Es8cLPFKOCrY67q+Y7nT+JYv8AVye9fao8MfaIJfssolj9K5LxV8NbL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FdVwJIVCkflVbjZ8Y3Fo9i+ZFIx0Zamt9dEH3JXUj3r6I1D4F2TA+U93F9ea5u7/AGfp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K7RUuUWp5db+Nb2AZjvZF/4Ea07H4navH0uy+P72D/Ousl/Z01Pna9sfopFUm/Z01fn/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g1KLfGbXljI8u3jPqoyPypbr4s3dxZqRIn2kdT5YUVM/7POrp928t3+jHNZl38EvENqW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NwSfwo5UGoifE3VpQcui+4xWLqGvX+ryFru8lkT0zxRdfD7XLPIezulx/0z3f+g1SPhjV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4osBMk/YGplaQ9+Krp4e1T/njJ/36f8Awrb0zwHrd6gZbO4J7Yibn86oDodG+F3iTWI/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6TttFRa74KvvDaN5obcDztT5fzrvPh54O+Iul31swef+zAwE8N0c/L7elewTeEotQjdb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PjsX8kcmJE5q+rAx7wete7eIvghZ3zMbRdp9MV57rfwyvtH3IIyyj0FQBxiHcDknFAYZ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t32GN1I9RUBtnDDKH8qpAMVHYEAA/WmSafOxx8oFbK+Hp7q3zbg7/Sqclrd2Y23EZBHe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aiS1nHU1uLIsoOajkRUqgMpkZRzTHclhxzgCtKRFI6UltbK9zCpHBYCsmB916R4etYvD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WP8AeQPtbmtHUP7Qt/D93L/aE832eGSRI5P72D3qVGFtpFvCOhYL+AFa39nzah4X16WL/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n8P3TxXk/UsNVm3Upp+qPv6XuYR1Hseq/BXR7TUPD+nyxTRyy7F3yRvubdjvW78f9Pi8P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sXlS2+kXGyT+82wgVx37O0EOnaTHLDMp8zH3au/t1+MU0b9mHxLHn95fmCyU57tICf8A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sfDUsZUpyumfjvcafFIvyx+X9KoPpUi5Mfz/AFrpkiVh0z9ajliC9Bj6V0rY5tzib61lT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ZhLxk5BIrv5AjAiRN34Vnz6bauSfLxTA5aGdD14q7FGHHDYq5deHUlBaI49qyZrO6sSc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3cH1FC/ufu8Go7LUynE3NWXZJ+VoAiPmryWyKpX0i4yetXJIpO/Ss69xnFAFdFMrbVrTg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dhYnbvPetKKIdTQSLP8AZILY+VLJD8n+r2blZqyp4BDY/X86v34xbycdKrad5c4lB/e/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BZzZsovZBWhZLlCayrJCLGI/7FaNlJhDWyJOk8OW3+nzE9PJ/wDZhWjeJ5l9Icnisjw/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7n7v/Alqz9pl+0TVugNvTLsxOD6cGvTNOvhH4W1qXpLHYynMn3eVNeUWbsyAnrXVaxff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y1sF/wDHl/xp9GSzwrTtXmsLiXzfL/uP5b/K9dXp3jnT4P8AXRfva84tp629O1DA5rn5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OiPISqgk/hVJtWNxKXgfZGey9azdP+z374khjyeOetbFv4FS7k32lxJEx/hf7tXGVybG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ZY7y53EjhVXLVrWnjyyu7UpBpdzc4/i2gVmWfgS+tistwbe4UcDauTXX6Fb2kUws54Fy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rnCz6jFca/ay3cUlpDv+fozOv4V1/wDbNpcf8vfm/wDXT5WrJ8aaVb36SSRRi3kjP38/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PuPJmm82vNmtTppRsrHsenah1r5r1e/+1+ItQlJ+/O/P4mu4FxLp/ie0/fSQw797xx/d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5N1JdWria2myySf8CNTsFaPNGyOi8HeO9X8F3iz6ZdMig5aFj8jfh2r6n+E37V3hy8tJ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3dwADqW0sB9W7V8S2eoEHZLwR3rXt5VZOGBrRTlB3R5rTgffHjD9l60+L9vd634O8Y29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x80Tr/vD5hXmFp8AfG/hvxBplhr+gPJJcX1uTqNuu+3fb8rfMvZv+A18++EfiD4h8DXa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qc4ic7T9RX1H8Nf+ChWsaYiW3izRl1K3OFa5th8/4rXdTxUH8QRxEU7M+w7bQbeGXcIAD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t+ma4H4fftP/AAu+IKIsGsw2Fw2P3F0QjZr1q10+w1SETabfQ3MZ5BikDCvWpyjJXR0x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ERzEn5U6a20y2s5rm/SAW0QyzSDgVojR5RXnv7QWj6jqHwu1PT9PPlXdwNif7eOdtaGi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3Fx5Wn6fcXcW/wCe4j+6q/3q7vT/AAxpOr20V3YTSeTJ3jdlr5S8LeONP8P+H/D+n3f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vY5E+ZG9/avqv4V6fNbaPczS8RXE2+FP9kDrWadyZGvH4b1Kx/489XvIPRS+4frVhYvF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/AHkrcV81IBVGZwln4Uv7G4kmV7cM5ySKdD4ZvLfVlvoZBaXK7hu+vWu2AzXz74E+1/GH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W7y18M6VqE0Gl6fbv5cbxxfeeX1oBGJ+0xNb+A/hprt3HeNJcyrJFsVsEyeWzf4flX5l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mdaTxboOtzbXW2vryMJsbO3dGi/+0zXyNefC+5lhbyLgN6LIK8rEPU6Iq5xSS7ulW7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bk8Ca1YZ/wBF4xnKtVK3j8uIqa8eurxsTVVo3EVdtWraq3UmrNv3rxKisj52vqdl4KsT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7zZ0Uj2Lc19g3DRz2/lTExf9NEXdtr5b+DFmkvjWymkb9xbAyu3ptXdX0j4P+IXg/wAZ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JP8AyyZ8SV9Fky9nRlLubYRaNmvbad5uzyvLu4v+mbfN+VbVtcHT4M/ZTNFJ9xJG2slRS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Uwiw38Sbq1beWeaMOUhukPeI8/ka+ljK6O4ri4tLj975s9hKn+xuWt23ZZU3xyK6noQa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fK8r/AGPu7asxwpGMKAB7VoUeCWmj/bLTzzHG9nGfl7bq5Hxp4xOmzSaVpcfkzTrtDquQ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JMCR7diYVfeudvfDL3mmW8rSCO8kfLNt5Ar8vlKPLzo+nj70rGn4F0kaTpdss00l7dMN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69YzRwSyW+zexzknmtLSbk6baLbyfPsUZYj71UbuF7m/kJLeW652jtXlY6ccRTsjSEeWo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zeXz9/8A3q6LWDNb6PqEsU32SWTbsuI/m2V5t/aGoax4pOnWkP8Aolu++e4k+7u/u13l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scouDiP5a1wMlTpcrHVWtzoIHR9ETa/nkx/eqnpl01jbLn5lB6CrN95Gn2FvbQjyvMXF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zZGk+Z1zmox/OuWdMiCvub0l7HNHu8wAKcCqCWL3DZuj5sYk3IPQVm+HeDsm+ePdkZrs7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Ferhv9ogpnNU9yfKYdxby25MkUuIx2rSt7kYjmiP7qRF21jeKLn7PbSw/wDLV0bZGn3m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ahcRXd1N+6jT5LeNNqpXjZvBVKTps6KOjueu6BcmEhnkxz8oz1pviXWpTKsUJBVvvzM3C+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bTM2dv8Ae6LWJFqllfXfkWcy3cRZtzA5APpXk0ZyWE+ruOhvGC5+Yv6cu7UizNuDGtaX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y7xCSQD7VnWcOZ3IYIQMiuh0e3W0tpUCcxjlvrXzmLXspxsdZwOn6daafr93Lp/mS/e3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/bWfh63N5fmXY+zz7j5WfJ4rntOt4ri4/5Z/ZLiZoXkj+8/tWVqHjnTvD/jn/AIR6aLzrT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v7tenl1WXttCZR5lY9yuNPlvxFFFN9l/vyR/edf7tUtYt9WFzaxaT5dpF8qPJJ95V71u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Kl1C3+0ed/yy+Rq/UPZRrRUpHhNmVcX8trPMIYvNhjRf+ByGuP8AGHij+x7i1iu9QjtJ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7f3a2ri4m0/T7DzYf9Y+x/M+8q/3q8O/aF1z+yfDmnRw3CSXs94RAWXcw+ldifKtTOMW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uZb+8WOLO6Yxt17hfpXVfDDxPD4j8OyJBHFBGJPIt9xyxOOrV8x6NDqOvNB4Yt7qbV7xz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TwfwWvo/4e/DkeF7i1RrjakPzMqn/WNj79fMV3OhmEJ9Gd60os66fT9K8K6ebmcrFGp8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87fGHVW1+/1PW1WMWj2/lQFOGZfetT4/+PL/AMV6+PBemQeZHEPMu2B/KuV8S6Hd6f8A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o2FT9O1ezJJvQ5VtqeAaf96b61fMMc8TLJGsi+jDNUNO/wCWp960ovuGrjsRILbwxp19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5Z11XgHwnBozLcJM8zZ4Eg6Vl+H18272kkD0FehaUIoWVFBZe+6ueX8RI3g/dIo5fst0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oS3kx3ZzU1/Jm4mwOM8VREXJbHWvT6HK9yzC6ipPNPbpVVYyprQtEBxxk1Airr9xDbJp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fmNdD/b1p/z1FeU/tB6hNo2m6eIojNILhf3cabmrhtDude1cA2+j37EjvGwrOSbKjbqf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m85APUviq1v4ktQCTJHt/veZmvCZptW0uV4L6xuEf+4UZqqjV7hVZWiZB/cZGWs/ZyN/dP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BWaLn1eoW8TWUZzJOiD1318/Sa8ttKtuzxMT/FvNTSaoEmVd0MwPbdR7OY/dPoK08ZWB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1XYvFlrISBKrf7pr5zOtW8bBTHCfaN6vQ6vbImcXMBPdTxUOnM0XIfQEeqW804bziP+BV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bP1NfNya9HEuVv7gfhViPxU5Q7dQuPyqlTmS+Q+i31G3k+460hvoEHLZr54j8V3v8GpX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s1GTg6sB/vCjlmieSD+0e/C4RjkOhH1qrfapBGMNJEuPU14YPEt6G2jVppD6KlQXl7PMN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FxVe+Hs4fzHsN/wCKdNt4SZZ0BA6Bq5ifx3p7lgkhwO+a82bUEjjy8auf9qcGq8/iBYIT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mseRth7h3t7450twUMg57kVVsvFOlxSErcKT6YNeZr4ss3dxKYiR3EdRS+LbW3cEPEwPY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4nsA8Z2H/Pwo/Cquo+KLbUIJbeNw5ZCBjvXn8OvWcvl5a3fP92tTSbiCV7kwquMfNtQi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VFxJoHK3DV0duALdRjOawbWASEt710dpEJAiV8FN3ZoWdIh+y3DzvxHiukt/KPlE93+f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eWBjEeaTVI5LCRId22TmujDPmrwijId8QPH+nafbeVF+9lk/55/NXg9xrOJ5f9Ltx/sS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9p+rjOoiS+/6ZyP8v5Uy18JaJaf6nR7VCOhKA1+kRZldrY8etfE84JWJTOfS3gLfrWz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LXSb87uQznylr2Wwgjt1xFDFCPREAq8uc1difazXU8hs/hX4q1A7r27s7EdwzNNIPx6V0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B1DU77UD3TPlIfwX/Gu/HSn1SFGT6mFpfgbw/o+Da6Xbq4/jZNzfmef1roLW3iiXEcao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Gqp1i0t8+bdxR/wDAxTTEauMU1pFTqcVhweL9KupvKgvo539EbNVb/wAYWdseQ5AqrXGm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c1btbN7psnhPWvMJPirtmMOm6DPqcwH8B/wqe3+KvjC7BH/CMW9kOzXFyqN/3zndVJAe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VApx5Jrxh/GXjGUf6Td6dpY/3pGP/jyrVS91K+vAftPjO2X1EMif/FNTsI9tmu4LdT5t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f1rJn8b6BY/67VbZvo27+VeDahpXh2Y/6Z4uubg9xCP8FqkPCXw4nH+l69qU3/TPMlC0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vh/xT400m303V7i4lBYPbiY7EVR/d+tdqTxXiPw00nwbZeLLZvDguGugrhjMhVduK9ry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0lISKMirMz5i/bE1b/T9H0+H/AFptizuPvIhf/wCtXznuin2c19NftF/DnxJ4x8XpqGnW8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cIjR1WTq3Y14Rq3w+1rRGYajpN5ZY7yQNt/766VqnYo5k3Bt7ewMX+sCTfyrc0M/Z7lue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Y/P4PmkEDIqbTIbi2tb95hz5OP0q3qNEMB1G0s47xNRPlsd32dzlsbtteg6Nq/8AaFtd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ivMgf8All/17p/WvQvh9PFBo2oebFn/AExq8/EJRhc2huatq+1jgYzXtvwNO2z8W3Es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X0Y8V4jAczn0r2X4dpLZ/DXxXcRf66SJIQZPveXn5v6V50WdttClp0/9K6nTrgQDzZfL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tcZptdrPo/2i3tZoopIrXYqTSf3ZM14mbYiVKj7oRRW8J6xcaT4ws7mIeYkkrb225PU8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ufFfxLnuLO11C+j8hM/ZoQVRs527jxXf6MI/DXiJxNIWu3+UW8yfJhh1rD8V+MvB3g/U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UpiiymK2uhFDk5/GuLKoxq41YhLVxFWX7s8am8MXVkxWfTY7Yj+K6uo0P4itGw8NiVAT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O5/8AHRV68+IPg6W5Mtl4Pjhx08+6aRv+BVo2Hx4tdIj2W3hnSUx0LQbz+tfeK55Imm+A4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Dw5a/wC/Bcv/AOgxmuhl+BF7IP8ARvEvheb/AHLe6X/0KOl0f9r/AFjRT/o3hzQGX/pp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68f+Pb6Ozg0/QrJdmxnhsEjUZ4X5sUN2KSucsmgzeA08QaFqVvp99qV1aq0N1aqQE/Fh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p8WoRQ/vY3Z4fMT5eP8A9dHi/wAY3fii4tZrryzdRp5HmD/e/wDr1ueKNYur/wAPw6fFL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P4mz1NZ35i4o8++0XN1q0c8gBZ2aQyY6lhzXp3hXWZPA/gvULi1xJezXsaRtj+FRuNYM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SRmGPy/LVcfeH96nHWLfX59A8M2Dlbp7hIH46kthj+VYfbsM9K8HeHtQ0/T9P8ea3/xM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H27F7NXoPiCPwfp/hfUNbEds2XZHy6yLu/hXn+7XoniG20Pwr4Sh0+8eKbTba2EKw9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vWWq3S+H9NiS1tLVNpFt/qif7pWuyNNQd0Te5m615s1vdaiyzAzDzIVjPyha9I/Y4+JSa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JXW21VNiK54DjpXksPi+2u/DdlaIG+0gCByx4C9jWVOmq+FtWg1SB0TaQ8Lxnoc8VbIP2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Qn8mKGOKXyd6f7ahfvVSt7j7QD3r578BftX3T6NoL2WnPcawluCX8/bjAxmum/wCF86to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fHd2kiNNN9n+8km6sbFo9K1HT8fZZZZvK+9/wPNZ0GlLNeKkwHlD7lfLPiD9onxB4guIv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3nJ/e27vu17L8PvFmt6hf2h1698yBbYSKbf8Aj8zkZ/3fu0xtXPSruKxsHS2vpfslnJt3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p0+safp+nzRWmoWd3ab/AN9cfL92vEPi7rUN94kktZ9SEUka7/Laf7i1554M8d241S/0B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s8vdlnU+lfHVatehi5TT91D5kkfSPiD44+FNPt/KtNVs7uXfsf7PuZtvt/tV1vwW/ap8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8TTR2l3qCKkNx5O3fjop/wBqvizxb4Zg8L6wkFl5kaxyN+/f+JhWd4GuJdY+J+lSzeZ9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C9X11CTq01N9TNH098WPGM3hj4gTafF9n/AHjs6fPtZO9ZP/C1Li3v9PltNWtdPljdd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9a579tLwvDp/xQ0/UIv+Pu40+N/+BBsV5SLj/ip5tJl/5Zw+c8n935a1sLnPp/8AaZ+J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p/iCSWL7FHDPJpe1luJK+QF+M0+j3Bu5l1u9l+bZ9puFhVfwXdVfUNHu/D/gea7u5pPKu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fNWf44t4rjwfayw/62R1304Su7Gcmdz4X+MGm3VzLDb6Xb3M10yIkl1cSSN5h/hAxXEf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Jpf7Ps7WLfsn8uyCsmfcrXJeHtOOnz/88ZY03x/3t1er+KPiJc+PPCtroepWtvb/AGrZG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LTcbJshSPMP2gNOg0/wAI6VALyF3udQMiQIfnVWj3DcOo61gfDbTzbQS/88qufGLw7dpr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GFjcf3FVSv/fXy1Nosf2G22Ix/GvOxM/dse5gabb5jo4mwRnqK6PTJwAMHrXJJPnaw7jBr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xz6dHf2MYliyTV63lNu2F5rB067YxDBrUtZ/m+asZHTAk8T3P2fwvqEw/wBZ5bV4PYte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99y1eo/FnXhpng+5KnDO6R/8AfR215NbeKdPsNYi0q78yKaRPkk/h3ehr6TLKSlTbZ8xm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Bz0r0z4bfAbxN8SLeW70+18rTx/y8XGdrt6D1rkfD3hW/8QaxFp8QjimkTenmPt3qO49a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dfD3R7bTrA2lxawIse14dle5CkjwJMtfDr9l/U/BdpJPdTW0t6ww8iq21F9BXZf8KjuZT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Saisf2ndXhONW8MxzHvJbnk10Nr+034blx9s0q+t/XKZFenBQS2Oe8jC/4UTayDL2tiT6/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PMT/AOrNvEP9mFh/7NXpdl+0b4DlHzTXNv8A71uatf8ADQngD/n/AH/8BjUuKKTPjX9s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D8841MTXGp3KWMMfk7Dt+83O49lr8/Vbivs//AIKWfGTSvHWt+END0KVpbOzhkupgy4+Zv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fFYzXhVtZuxvBXNXTs3FxH6JW/JOIl3FGf2Uc1laGgSLcRyea2F+YZrI0NDSbM6xN5Md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bbvx2q3bahFN4Y8kJiaR97fSscDNXbcxhevJrRMyIViz7V1Gg6cILp94/wBWnf8Ahaq2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lH7zeta1kYoI7ySQ/enYJ/ug1ohPYmCKoyGYhvlqURG1I2sxJ4zVuJ7eO2D7CWPOPSoU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POa3ijmbJ7THVyeD61djTzfnjYAA9DVdYVgBJUkbc80RSq75VwiBc/jXRYzG3/8Ao0xI4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DBMzKJGncyA08zyTjHl+Z83FUvtGcxeUknzUrAdJbyy3FsVX5mOOavadYyXd9DYq5ILgk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6geWVYKCRXY+DtP3+IJLrYFSPHJFRPSLZpT1Z6NFpdlaxBZB+9jRdkf8ADtqnPp+cyxS/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pqyu5PkzA7PuRv8AxVnfaJf9bFF5Uv3Jo/uq1eI9z04oWfzTcTRGHN19/fIgVmrI07WD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OHbfHv8AvV0s+s3VxbxRRRCKV3V3k/vLS+Zp91cSK+DNGfkT+lNGhRi1WOW5VljKbGbc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3EsRm/dbG3ySIfk/CpL+winzdfvIovlR440+ZWqp9nure4/dTedF99/MTbtWhjLVvB9n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tJ/DtpPOiuOskZGz5/n++3tRqH/LMf6uUp0H8S1SttPus+dEY4tj/J5j/NUgTahBDbXH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Rv8ALtNRxW0TW2EfdIPmT5gfm9KZfWEc4/13lHfsfZ81KNH+z3H+q82LYr+Yj/d98VYF+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oS8UsnzvH/d/wBmrtvcahc+dEYrc/d/efxL7Vki3innj6+bs3/J822m239ofaI5YrqOW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WpQHTaf5XPmzf6x9iSfeXbTLnR4rjMvmx/wBxNife+tZ2cQRSmPzJY02eXv3fLV4XEX2Y9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trQDNutMnsyMBMHvmmPpk8kRDbGB7A1j6lJfSo6EPgd81ShlvrVA672HoTWYGrNo5jGP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QoSThiCe5FWNP1p4VP22OQqRxitCCRL4ApE6KehNUBmP4bQEguKqv4et1clyxUegront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8SvFkYoA52DSrIKxjYgjs4q3aXYtHCtlB6qK1f7MbaCYywPeqclnuLhEJ29aALA1LOfKbN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kt4Y4Bkx4p88yn7gp20AWSYbcnO4dMVUu2WUhmiWXPXdTkmQliCzheuKdbOrl2V1Gega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N1Qs88McZ9hWDcfDbSWICbTz6V20tuTyTnNVXtVDkbcY9KEM5228B2thIpijDj2p2rfD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ir10KboULB847U6LUJEceY3y1SA+e/Enw8h0XznMzkA9StcfILdXKxv5uPUV9QeIYk1W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67a8r8RfDWBxLLayYb+6q1QHmLordhUmm2/8AxOLD/run/oVWNR0W+0hiJ7eQJ/eIqx4N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R73kf/oVLoI+8vhdceHvivp0Uuk6jb6rDG+yaON9ssTDjDDqK9X+KHhcaB8B/Fn2SLyf9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8sK+If2BNPmsPix8QXjOIoZDCBH93cZSf6V90/GnUZbj4P+IbX/nolun/AH1cAVhax2ur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fAaAwaJZ/hXn3/BSnX2s/hH4X0hG+a81bzXHqkcbf1Za9g+DWmfZ9LgXb0UGvmP/AIKV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0VWyLW0e5dR/00Yjn8FFWj56k3KZ8Sx3Bb7wxU6yIf8A69SBUk+8gQ1BNa5BweK3R6Fi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ijmzsAqp5TR9s0CVk6Eg0xCzad5fAH5VRnsVXJ2k1qpqJAw4zUi3ERBLKDUAcld6LFcZ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Lpd1ZkmMll9q9IttOt7p181zGp7iur074PXOvw+bpdxHeRggMvcVaA8JTUHTKyoQag8g3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/wCzhrf2cyw2nmkf8sZDtb8K8xuNAXT7iSCS3MM0Z2sjdVNUBhw2wjiC04LtrSa0AyAO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iuDaSxbJ4mYNxvXtXPXUX2cyW68Pn5fcVdtb42s8kTgtCx6elF/ZO8yXMOJISMbvSrRnY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KR0GKuac43uD3rP0uceUVPUVPBKEuR2BrZEHa6BoscuozmOYhTCeB35WqN5Y3NrqU6+Z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f8hfzPOHleS3Fa+saT59wecVtHUm5l6FJO77CA1dj8WFi0n4QTrnEt26R/X591c34b0e4h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GwD6VofHaVNZ1Gz8PW87hbJSZVA/j6ClOXJG7N6NGeImoQR8/Wpq4J8DgVVtoDBceUef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muRSuTy2LWn6vLbHNdjovjhYsBllz/sVwtso3EVrWsGBmrJse26H4xjlIDFCQuSzc11V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2zSOMFjEDXhmjW01wdqMoLjo1d9onhu8mXdFPahwuNrE0XZB3Nv8Pbvx3omo3sV+kElt8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mvErzTX03V5ba9izcwtsYL8o+tfXvwQ8N/aPD9zbS6hbG4M5kVEfLjnjIr2u8+C2j65oc0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UyZ81rfDMfrXOdNM/OLxBc40aaUxfvreFnT/AHTxXm2jah9nH2W7/wCPS4+T/cb+8K+n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MPC82oQzebaXnlwpbyJtlTDZb8K+VftH/Ev8mgUtGQajp72F1JA38J+U+tPgkKx55yK3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jm4tBtl9x2Nc9F8zH0Y4FN7BUS+PodFp3722BNa9tDtxWZZr5FqorXsHEhHNeVUZ8jXf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2HhH4j+LPBsqyaP4ivrPaciMSlk/I1y61athxXJGtUpu8WcSrVIPRn0l4N/b6+I3h3ZD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wd6mKTH+93r2nQf+Cg3hHxHbpa+KPD1/phP3pYRvT/x3Br4NUe1Tr0rup5tXp76lRzCrB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3xY+DnivW/OvtY0+4j37oWvVVJFb0YNmva/DXivwrpmrW+mWGsWsujXo/0QxTo5t3/ufR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l/vKs6dqF3pVxDe2NzJBLA4kjOc4Nd9LN+Z+9H8TvhmV/iR+24trU9Jo/wA6k/sbPSSv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1zw+3iDRPEeo2lxaBV1O0hmO1P7soH91qZa/tC/FS3+74zvj/vkGvR/tKnFXZ0SzCnBX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qa8F8H/ss33ga08U6EvxBmXwjqhm+zaYIFVrQyNz+8718VL+038UoR+88W3J/wC+ary/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UXviS+lkMoxskZf5Uo5pRlpEIZlSl8J7b+01ceA/hd4O0T4e+Hrv7VL9t+2z3Ek3mScL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LTVLGdQEmR/ZutP8AFHga78X6vqP9t2lxL5fyQXGxtyt3avHvFvw78S+FWaSOK6ubQH5H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zTlKpLmZ71GalG563q88Ytpf+ubV4G77y7epzU0Efi+4hMVrb6lJn/lnHCzbqlb4NfEf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7w2Z/gUZb8vvVzzg2ia7vCxQh5Jq5b96q2dhqKDZeaZd2Mg6pLGwI/OtOK22dQ34ivGr0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djvfAdz/AGN4Y8W6qeDa6bJtP+03Ar5qt5ZbeTzIZGR8/wAJxX0j4NutJ/sbVtK1Xf8A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7oqC8/Zhsb6VLnw3rS3B35EUp3Ae2Vr2cJLlpKJthakYRcZGd8Gfi/wCN7aC6gHiuRFh2B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xz/e5r3LSP2hddtVgTXfBsV7lMm80O42sfcoa8C8U/CbxDbawbvUNJkltNi/vI08xfxx8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Y7q0v77T54usRfzVT6q3NetCo90empQmtD7G8P8A7SPg7VIlR9Vu9DnPWLVIDgf8Cr0nw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wFtNbsb92GR9nmU5r867r4hXekiKIy6br1mJt+JIijnnPRv8AarJ1P4nadfPdY0ttNnlP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iulV7fECpJ7H2n4TeO9u54J5dzryARW5fSJC1uCo2oSelc/4W0IWutXd35rlpOQpPQVo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LGI8qQe9fnEbSpxVj3ea89B9xKbmzuXiXDqpKsazNP1IXOlxyu+Jh8jKPWrWjzSS2rK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rVLcmdoZEZWkxgfwmuNwS2RvsyW3gCyhlXdlua19RtLp7YGGHLZGT7VjpcCDWoZpJQluP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dVfagTaNJu8qJELMfXiqp0YtuXUJyscB8QNen0GNZ2lk81kxHGozyKy9L8T3/iSz0yNpP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/hWvOtQ8e6jqNxqNvGftdy8jIjyDiJM16v8ACrwpDonhJLtVee8nbLyH+laStOi4P4ie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kcsPMweDWu2oyRy26ISML0rKsmLzgt+79q05XSS+iRB0H3qvK6ns4SgzCur6mdqtibi9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jnrVvSIylvMpAiKx847mmTSRziR1k5xgSCqjRvClvHFN98/vJDTxFP2kh0n7hh+KPHF3b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9ru7lNjyb9qxZ45rpfA3wrbwdZ21zc3PnTKD+7jf5dx61Fpuj266rJKYwxVQ6EfxtnvXa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PvtUU6ChSaNea8rj7OOOJi7DrVme2l1CebE0kI+48ez71LZY8mb2FN0+fUBbTSzRRxQj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KzWE/sHVGRQ0a2j0e3+yQwpFFHIz1Si+HP2rxhLrFzJGwkdWjtPL/AIh/ET6103hbGrwT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oH1JTjouaMujJTXL1KnLQ6uzeGzNvZIc3jje30q1rd9b6dZPLcypCgByznFY9t5txrF3m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P73+zXl3x4B+IHgb7JZ6h5MXnb5sfxqK/VISaR4zV2cJr/xmlvPB2r3emboRabolupm3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pHiLWfHGrG9ltJ5mkfLeYMD/AID717NdeBLObwdJbwXe94o2jS1AyN/+7Wz+z58PpGhk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87zGO35h2xUe06FpWR6H8A/hrF4Xhvr6ZPJ1G6Cl9w3GEf3c+9dj4w8c6f4WuLWW61CP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/iRT6Vn/ED4gy+APC39rQ6fJ5Uj+Wkmz8uK+Z/B3gbVvHE+r3eo6jJDD5zPBZyfedj/HV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exeHba01Dxxq0NpD5X9qOz/bZGLMtuPr0LU79onyrbwfaQwx+Va7G+/97pXe/DrRpfDGn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8NurTXJH71/rXn/7VEpm0W0Of4Dx+FNpIk+SdP8AuyfWtKH7tZth92T61pQ/dpog0NJl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+hl+RSD1Fed2p2yA122lz+dAvPQVhP44lkkoLMTSRripguSaCuDXWYDAM1atv3U0fpUy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ZAnz5PagRBq9h9v1YzSw5ijH/LT5vmqxbzyqT5ZxVzR7f+19Qmh83kf3/vNUQhCz8f6u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i6laYSDdJ8xQ96oy+FnQHEcbfNjAFdHNMVx5fan25kmGM1YzkJ9Cg3hGhBPcbakuPAej3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12DNdpBp8MxbzWFZ8+nvDORCSy+9UScN/wAK80HJzpUD/VBSS/D/AEVM/wCiup9pn/xr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j8qx5jg0FGLp/wANdHmVz5Mo/wC3iQf+zVK/wp0U5+a8X/duG/qa2I9Q+zirX9oF0zQB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+fKuNQjPtdGs+68BWgJ2alfj6yq39K6q5uSc81z9xcS+efSsnMDm5/A1nkiS7v/wuWp9v4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vHj9GuGrXmkZ2O6kU4rP2hZlx/D/AEKInEch+srVdh8I6LHx9n3fWRqtCdAPvUqvno1T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H/IMtn/34w3861dHsLCx/dJY20UX+xEo/pUWnw3F2xS3t5blx1WJcmrEttcWbYniaFv7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CR20vCww8eiisTxdP5NuBjr6UlzrCaJYSXkw2ITtDVgajrQ15I7mNdqn5a8nMJqNF3KjG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xWxGv2fLVW8PIXc7j0FaF5LGNy18DvM61sdD4X1N5IWdEZ1X7zelJr80IuftU8iRgrhd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+H9IuLSW3ika8GFY9q85+Pc/lSaRDFhCq5cKa78rp3xsbmTOim1qwQZ+0Rt/utUMPjPS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9flA5rhvhNp1rr9xq0U0uJfsvyfnWfqGgXHhO8t9LkTy7S7LOkn93LY2/rX6bShzHG5W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+nzXd3Hp8WoXr6fD5n/PYfw+1XfEtvqXh6fYdk3+6K5f4kax9n+G3h7Tv7E/tD+2NduH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7QcNmpvFHii0/wCFr6jF/aHmw2+kL9qj3/Ikkbc/jXVKklsSpXNq21qO8PlqXjl3KpVl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hMcv9a8p+F/xVu/HniltPm0s28c+ZtOZVP71F6k16p4nmK6VKM8kgVi4lHBahcS4l/e1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ubPyKn/j1dVqPFu0lcldcaPqJ9XjH61naxRsfCixj1HxIIprqGyg2FnuJ2wkYHc/nXf+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Mfs91eeONUH8Fsu22U/77fKR/wBs2ryC2H2fwrrsxOD9nCg+5avNl61pElux6xr37QGq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LRrToqx5dlH/AI6v/jtcnd+M9XvM+bqUmD2jGwfpXNxQPL9xCfUgVZj08jmSZEHoDuP5V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l+/Kz/7zk00Xzei1JZaVDevst/tF2/8Adgt2Y/pXU6f8LtbuYvOTw3qjp6yr5I/8exQB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KpFuJeteh6b8LtamfZ/wjyJ/13vE/oa6BfgL4un/AOPXw9Zy/wDXO6VqBFb9nhPN8R3s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Fe/5Nea/CzwTrXg/W79NZ0n+zGkt12ccN8wr00gc0GiI91G6g9TSVYjy/wAb6/DB4lvY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/u1nWvxS1DR/+WUd3F6H5T/8T/47WJ438P3er+J9RltLuzll87/V/alWX8jtrnNa8Pa9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q2Qf8tJI22/n0psm53c/iD4YeLdw8R+GBY3D/eu7FPLkz6/L8p/EVjan+zXoviBTN4A8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Nv3WOYe2a83nuOetV/tMkbiSKZ4JF6MhwapaC57FTxR8MtZ8GXrQ61o8tjKD/rGj+Ruv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EUHh/wDuGR2Nd54Z/aF1nTYP7L8SWsPijRz8pjuhmRR7N1/nWz4g8D6B4z8K3mv+BNQT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037yEd9v+zXHi/4eh0UZJyPJrexk9a9RuPEEU/g/StJ0+1ktPvfbZN4/ff8AjtcJo2nT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cgHzbmrs9H8a6rpEm2dkiPpcW4b+leJDERk7I9TfYsaRA0rqI0aRiRhVGa9I8M+EvEWqW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8MrAzAoVWX8TWn4Z8eeIB4PXVbKWG3mR9mY7ZEC88Mo207xJ4g8XT28Z1bWJ2jZcljMU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CUJULXYKBbtfBv8AZ+qSvrc8c7CDZHYWm2Rom95K+W/2jrnz/ipf8/6u2hTy4/upx92vb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H8H6tqFpF/aF3G6okn/LJJD6nvXyRq2u3fiHWLzUr6Tzbq6fe7V2cO0cRUrPEyVoJcsS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UiPmokj4qVY+K/QtDx7D8A12/h7zbfw/Naf89HV/8KzPAXga68V6yUjhnkgt4jc3GwdE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4Re0hhP/ABMLe6ke6kk+8ke4eWv86xmXFGJ4f0+I/wClzTeV5bs/l/xcVURl1nxE8sly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8K963vEFxaW9/q1rp/wC+tP4PL+XfXP6N/wAfEVKKNFodT4w8QTW9vFF/z7psSSP+P+6w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vNe+INrrl2u+C1ja4JP3EYfKM/wDAq5DxZqv9q64TccwWnDAfkKdbfFGXwP4fm0/SbuT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23+6awTvUEz6J+L99qHifxJpXg7Sr23OoagzzcvtCLXzR4g+C2reGPG+o6drd3b+bb/v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jbT/AIc/EnVtS+PGl+IDMPtLXAgWHO5Qh4217l8fI7u4+JsV1ND5P2qzjGfVlZh/Wu8y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xXOnahfX0rRQRgbSx4pY4bZ9QiTzhJaxgEk816r4g8JnSvh7c2k5aN7hcgivGdDsXe+S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gZ9aeF18NaNHp9oLxftP2NN8YG7r714r8TP2xL7UpL/T9G0azsLfb9le5kcsz443bR8or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6TzDmSRhu+mK8J8DeD4tYuNW1C7tJLuGN1/1f3UY87jWDKiZQ+IWqzXgu47p/PC7FVIs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bm38yO61ZITw0kasFr6U8G/DPwlpWh2OsrFYSpuCsshy+fpX0fofg3S5fC8N3Z263ttd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qwdSxqqdz8yLiDxDrd55lyuo3M0xx5lwThvzr134Paf/AMIxqHmyxf6X/BJX2R4g+E13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q30nUI4WmSS49v4favlQafLp+rxQ/wDHpdRv++t/4k/+tXPL96zOUbHb/wCl6hrEVpqG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JKveB7iLT/iBpn9ny/a7SO9jRP8Ab+YfNWKP+Jxo800UX723T55P4nz/ALNL4a+1+ELu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5jkbem3gsG/pXqwjaKRnsfaH7UOiWOv6tprXkHmSQRxCKVedg+8Vr49vLrUNK8ceL7n+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RP73TtXv/AIg+IEXxo+KFrd6faXENpHZRweXcf6p/vZYVzuseFv7H+IH2uHUNPii8jY9v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0ZNnm/iC6/tX4HLqXk5nt5YC8dx/zzYcNt/3q8xuNQm1jR9Pi87zZfOZ3j+b5P7tdX8S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Gz1e1Ok7gn2eESEJgfd+7trJ0a40S31i0li8y0hjTe8ciKu9vxalTj1JkrnNXFtLcXEU2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p2sTf2xN5X+iS79iSfxJ9PSvQb3UtN13UdSisQENqVKuzEgk9utZ/wALfA/9sahNNd2n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/hqpaIhIz9Y8P/Z/C839oSyRXdum+H5PNZ23Z25/OuN085XrXvI8P/8ACceKPEOk3cX/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X8u9gmVavAdOPFeJi1ax9Ll01yyj6G7GOK07HpWZF938K07E15x7iZ0VldGJB61rWMzXH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TW1azLtwvFQbpnJ/F5I7y00Gwlcql5qcKEjuASapfEfwDd6V8QfDGkXNnFH4V1bVbOGD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nHTdz/DXW6v8P9Q8f3+n/wBn2kko09/Pef8AhRq7kfsm3eofEDT/ABXqHiG8ltLeaO9T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FfZZZSbo3R8hmU71iK38caf4g/aZ8PxWlpJFa6VDfaY9xsHlPJtBOP8Ad+7XnviDWPiD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TxD5Xh/T9dXToNC+by3s/O8osf4fmb/GtL4TfB74reGPixon/AAkGn28uiW97eXT3lu6t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qaHp/jHxDb2XwOl8MXNtbWGvPe6jrEqsIns1m85drdixI/KvWUWjzNz6Q+IfjL/hGfiL4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s9P1Yzy3bTIp8yONCyjcfu9O1edXn7TGuWngTw0+ieE7XxH42157y5gsLeJglvYxSMomY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/ao8E+BPGEXhSz8Xa9P4evjd+Tp0sCMWkZhtaP5en41gaZr3hL4F/HvVrXWLhNM0yw8E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LxrI3mRqO7OetaWaM9D0LwD8cNJ8a2vgSSHQYIZNdgupL5Gb/j0a3Hzfw8/NUnij40/2d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n+CY9Q1XVLpbWy0OObczsXYD5tv90buleAeAdcsfAEFtPrM8elXMnhfVdUtLa5bG57mQ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zr1/xXH/AGB8NfgPovRrRV1V1/64WjSFvzam0xnw9+0/418R+MPicl/4m8KP4QvBapEu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VWvMVTPPavVf2qvEWqeIfH+k3mq3Ek90uk2yTSyf89GBk/qK8xhjPk89a8GsrTZvB6Fm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u/St23lzBXNwKeR710QmhttI83zP3vmbPL/2cdazRoSpNhWpfnYpgVHEB5eT61eQhO3Iq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tPL2k8tutdH9nlnt7aL5JZfvvXO2y/bdImAH72SSNI/97dWr4e1C7FvN/aH7r99sR5H+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bcVt5diJGjYhvukGp7SRYxiPIZuCOlVry83wRxKVypwoJxVu0VnmRJIgu0ZJzXdT2ORh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HSq7WoigBLDHpWtcqqL15x0rC1GVPKHzfMD0rUQQXGJ0iEv+1/u1r6dbCE+b5Qwa5q3H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uf8ARglAHTeHnZL3I/cxla9I0NIbPT5SR+8k5NcL4PtvPuIpDXpNtp8tvbRS+b+52b/Lj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ytA3oq8rFS4trT+0IpYpfK+9v8x9rbhjirtxp8uP3X76LfveT5vk/wBmrFxp/wBn1CL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LiT7z/WpHObk/wCiqkNwjbHi/g/+yryEelYoZ+zZzan7/wAnmfeqvqFza/uvLij+1712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2f7RbmKb919nfZ9o+ZmemjwfLb3E0sM373Z/q7j5ldfaqRRoDUYp/wB1D/rc/PJJ/HVae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/AEUDcjjZuV6pXFvLp/2Xzf3U3zTPH95UqvcazNB5XlbDTAtT6dFcDzIpsl/n8yP7y/8A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8Xm/vf4PM/vVa0ma5MbZijxK25MfKzr/AHa0JvJuPNlxJF8+x43/AIWoAwbbR/sFvNLL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+/wD8erQ064iNvF+6k82N2TzJE+WrNx5WkT/vopPK2bEk2buvrV63nl5zDH9lkfYnz/co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i4iihuv3VujbJJE+V/wDvmls7W4sQ8LTwpNKjP+6Y/Iw/9C/3auXFx9nuJvsv/LN/ub/vr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EHzOZNjP5n8X3sVCQGXcf6Rbn7L/AK3fsd6t2pudN054LiPyy43J5iblf6Vmahb3X9se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37eRF2vTZ727kt4pbl1abfs2qQNi1otgOiXULa5ChiI8DGBV+202zihD7xcY52KK4lhH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TT9K128srloYfnB4+fpSA6e4t7W4/wBWPK+fjZ8vWobnSgRH5G1Jf+ejN81Ul1D9/m6/1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SWEAuLgyxzebFvagC3beaPN8397/00T7tWJ4Yrfv5Ueze/wAv8VQXH2W3z50smf4PL/kae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zPk3vzu/CgDOuNU1DT7tVKJNaMn/ACzT5kqT+0zdFGjkYApyhFMuP9Inji83yv8A0KrU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VezAUwFt3F3vDDhR6VPaQQurYGW9MVLb6JcSE7ASE+8VPFTpa+WjdOf7p5p9AKAtorMu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NQ/YIZJAY4jLj+JRgrVqSaK2VVjgZmX+N+gqJmmljeVrlbT2jGd1SBXvrJZgUmA2NySv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LAssEpYM2SCc4rXhtlmD7rlpsrkBhis6azh2yJHEEcj7wNQA+SOO4ikRbaRn3ZSTOBVR9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OT95R8wq6twfs1q0hxPGPmweDVmXUGklUTPkSDgY4pgYE9rJcWW355R9z943zN+FYxsL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6rXSzQSQkiLmLl/xqOa3jFv8AvT5e+qA4nUbeHXlNtd/6UB/HIm1q5JfAem+HvEWn6214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Upxu2BTuLYr1GTRQ3zRusgHrXPfEe2itvA3iGXyk80aZcf+g0Ae4/ss/B+28Otq/iXS9Z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/aUc0cZTajZZV2/8CNe5fGqyls/hTqskvH2i9soU/wB0TBv6V5f+xJd/avgN4Ifrstm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6V9BfFPw9/wAJN4IjsiMxpcxzsPXYd1ZNFSqONPlRi/CSxlh0dTKuDtAr8/f2+9c/tD9o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7OCDHpwT/AFr9I/BFsLXR488DHNfk1+0zrX/CRfHTxlf796m/eJD/ALKfKP5UI8ui1znm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UgXjpS7a0R6RXcAPgnIp9nY/2jMVX92R3NSSQkLwvJqfTJPs1wGfgCtCAvvCWq2KlprMun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BngV9JeD9Rhv9PJ82MxVT8R/DnQ9alWaO1+yyD+O3OM0AeC2sckAzuyvoa19G1a70e5F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nKtwa6DXfhhf6crvak3MI546iuPKGCRopAUdTggikB7P4Z/aPuLIQQ67ZNdw/KPtEP3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INB8F/GDTReWc0L6gFO2WIhJB7MO/wCNfNB6UlpqVzplyJ7SeS2mXkPE2DVIDa8afDq48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xCjYckjzU+orh7ieC3/5aiuyXxra6rrscni2OfULEQ+SpgO11+tcvqnhq38S+Jk07wmk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cu1/xqkI891Gf/TpTH0qzo/mtkRnP+w77Vq14n0C48Pam9ldKVuE+8CuKr20H2eCKQHPm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y3NbyWGT/AMsv4cU+2uUmPvUthPm4HnfvbYetWp/D8P8Ay1xF5iK6P97bWkTIt6Be3EGo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6V3trcm/8uvMUt7jS70HJA/hkXoRXsXgLR/O02O4mGd3SumBDR1PhDSEsh9tmOZQ4SJT2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U8W6ukJJZpWVnz/Kvo2C5hRwAdsUOXOfXNfNXjDwXd2+v30z8tcStLHnuCxqMR0HSrzo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ztnJzWtnbHtIzVeDT5bMnOKnMmV61ymhSdmhfcAa1LDUBIuG4qmhVyQ1TDTmcZiB/CgD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m28EBcYzg8V6VpPgNJfnbxQYNvYDr+teNaFKtgo+0qzA/wDTSu60mXTb9Bs015mA/wCe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maNbRafxFrUl1L/3yzflXsugfGbXfDFhbtDqlzNbBOVn/wBIX/vpq+efD1vdafqEV1Dp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m75fevWPD2sRagJopfs/CL/q021LibRehxP7XHxjl8aWHh61uIEneMyMTFhT83y8gfhXy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EUol8ySR1r2D47alar8SbjTXUIkFmuwejHvXknipgkVnB6c1A5GVp2sSaas6x/dlXBqt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nimMNpA7YqxpTBrtMDoaHsYVP4Z1UEOUxVq3gOSKZanjFaFqvNfP1XufJVKhNbCWHg4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agJ+z9Of7yDbuqK2GKuqOK4pSPPcyC3nk8n/VP9atxuSuSCK3fD1jb3koSQ9ak1rS47SR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zPVeVVp4P67dcv4nOG+InMTQ+bHt71Bp/wC5Bjk5+tdSPDHnW6H+/XMavp8thcmSLny/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TPOrYSrQjaorXOg8JeKbvwZrcd9ageXgxyQSfMlxEfvRMv91vWu58TaHZQ2UGuaL+88P3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ABQN6bf4f7y15hNMcZA+nFavhD4hXXhZpLK7jhudHuBsuIXPDL3Zf9pa3hPnTgzni1KP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ivuP4a/su6F4F07Sdc1UNPqK28c7rcyAKHK7uAK+RfAPgm48RfEvwvp0D/btI1TUITBP/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6rmv028Y6faXFuYpTxHXv5Xg0lKVRdrfiepleFSnJzXoYGjeOf7Qtporvw9pd3df8/Ek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f28Nx4Wim1az0eaKTdAkf2dfNT6GuZstPFsrOJcE0y4tprgn5t9e4oJH0m2xjyRWWnzM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rKvIodQtrglgtyBvQV1OkeGbjU53i2gAYJzVzUfhybOO4uWmRXGI1FTyovfQ8ksI49Rn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KDXU2/hXSZGUXVrbqCuJA0IOa5OXR9RsruRVj8vY338V1q3k82lQeZFuuVOCw7in7OPYj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LwJfApc6HaBz/FDH5Z/MVxeqfs3+FGYtpjXmkv2kgmyA3/Aq9IFvq01j50NpcTRD7/yb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UZHWodGHYl049jkNM+FGp6PHOtt4ja7CDPl3tvkH8Qa8a+Kfw38T65DcTS6RY6lbFuZbR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tfQ2oeKY7fTphGf3tx8n/Ae9cVb6/JbwSwbj5Ex/eCp9mo7CUFHY+Mdd+Ey6eGa5sNQ0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/GuIvvhqz5lt9ShkH90g5/Sv0W8YeTceH9P8ryzaSfOn8Su3vXjviT4M6B4sLv8AZm0z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X/wIVMotl6o9L0qGOKBp8YOMcmqV8/2pZHIGVOFA9Knm1aKGee2wR/CQR0rFuLz7LazM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+CqYj2VK59DSjeZpaRrETTNbiJQyKQSe9UrWxRLe6MMaqhYsfrWBbySHUpJ0bjA49c1pX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iP5T94g14eBx7xDkmd84WJY7Uz6jbswG1OCT0zT/iV4kTSNC+zRMpvbv93Gg/nUF1r1nZ6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HCvmbf759K5uCzOuSRa3d/PLN81vGeiJ616dWvHDwc3uc/JzM4q28JQaHdxW99OzXVww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6A8NY0XRoI7rEEXGxW42j3rlrHQ1TW01GdI54wg2OwzgiqnxB8Q/8JHrel+FtP3mWYed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UZfJYlub3IqR5EdImvG51+W0SXaq/MFXoav2UznXbiKUDYUzsNc9baP9llUxZjZDtLN1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ZpRLtfy9oINCU6deQWThqbdpEBMY1T5B12n5RVi9CRxxJCuCDuOBktWJoWp+TYyRy7d3H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bwKtlM11c+cIswDOyvVX7zc49YSNttU2TvCBsKMEDZ+9XdWl2klrGFOdowx96+f7PxQ9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MZwCe7V7R4YkB0ET5J3PzXn4mo1L2cTvjGy5ma0VwZUdYT+8LYNa0+U0qWI9dmK8nXxR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fKkbG3sPeu6ttfi8QW0Z0+Uy/vthP0rxMZQlH3pFxkuh0nw/TbYSfStK71uPTZI5ZJhH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Ky9H1A6eswl/deX8n+8KfrHh6HWPsst1/qY3854/4XrysNL2TNHqjtdP1C00/TzN/yyuEZ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QtPFHh+w0TSZfsh+0s8kkeG2qP4a7bTr+HxBp8dpDD5sWxkS4/h9KpaN4ctNE0K7ik01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/WOvdj+NffYPG+3j5HnyhbU888B6MZvFyXKIkVxah0AVfkY9M4rpbLWYhq0kTwobrzSb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XnPgWfVr7X/EN68jW8EbFljzhlTNdLB4pktvDl/eqI1WbdHHLNw0oJxitE/aPQNkZ3xZ1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WmhwzSf2TZf6VNJH/ABydkH860fhx4N1SHUb+7Bgn054QYknXJ3e1Znh7T4fEGnxWlpFII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sbt32mvZrSFdI8PRxLKBL5WEkf5d7V28yhEyjqzkfh7bar4f0+7l1ybOrXl037yN92yP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SS7dMtk9IzWZ8FPEOoWHxQ8ZaJq02dJ0/bdJ5n3kY1jftBeMIPE4mltf9TGmwVy0a0p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j5/sRhGPqa0Ihhao2YxDV+P7tegc5LGcGuy8PH/RTXGJXYeHG/cYrnn8cSjWxjNFLg0m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SEKA7faiGRi5Uj8aZBbjf5jHOO1WbmdXUYGwj0oEXtO1DT9It7uK1/5CFw+zzI/vJn3q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n6dPGNW/emukXTbrUJv9Egkm/wCuabqAMLzX9KmtiW4BwTXRSeCtXj/1mkXgz6x4qzYe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aDOoP/LSXCrVKLYGTp1t5HmGWTzKffQgjMfSuqvPhj4g0+3jke3+0mU/NFajcyfWuS1/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uTas3Km4sSxUfgavlZHMQGC6uISiDdHVRtA+1kg/uyKwbj4R/E/VZmMHiuC1U9FFky/1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BBbaX4hlutTv5lwGsJfncnuy7vlFQ1Loh8xk32kW9su6a5hKrztL4zXN6prVsZkjt7gb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VXfGv7IPjewuXuo72a408/xGbzNnsasfDz4VeJvh3JJcWcsE80n3zcqPl/3c1zVIV/sRL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stbO7aKZrgyj7w2EYNd98LfDcnxX1KbTdKeG0niTcxuiRu+lMf4Nza74gm1PUyWFwcSK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X+D+iWhaWCGa1MHHnIxJeuSvhsbKk+RpSNoOknqeZan+zP4lXVBH/aOmW1gRukvHl4Ue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+B3gizmii1XxBf37ngrAyxxk/98k16V49n8L2N6dMaNnVRveS5k43ewryvV/FaWUrfYLi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4Hsa8/D5PmHJH67X1/um1TEUfsRO4v8A4X+A/DkkUOn6JDeMet1cyNNGn+9ubAqOy8Oa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TJY0++9laD5P+BfdH/fVeS3esX2qsxdnmb1lYt+naqpn1AW5hEsmJH/1cb/xfSvpMPgI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actCbxhqNrb+MNQm0rzNPHypvt52boPWuD8T+IItPtprqY+bN/B5m5t9ehP8O9S0yW3u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1enRjN3P7hf4V/2jXB/G+3mudPiu7qGO1+dYYbeL7sUfp9a8bMMyWErxwyWsjso0FKDm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rkEaTySCGAsUD/d5rtNHsoj4ZtXdihRsjH8VedT3GRFFFJ/HXpGnj/RbaL/YWvKzSV6a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IGYg8EU8q00jHPWlWzAjBBqyYVhQHNfJU9Zmp2Mtns0u2lBz5mK8N+Murm58TrAOfLjAr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rBAWyI+1fO/xHn8zxlqDDna+0V7uUQviX5Gb2LPw38UL4H8TWd/MSLZiIpf91uDXu2sa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93LFcTR7JPvbfm+9Xyhq9xJ/Z8tdZ8MvjTN4Qkj0vW3aTTCQIronJg/+xr7+jKzPMc7N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N/G+n6P4U8PeGTHd+Gbd9+oXEiLv3B/M3fz+7XzbZ+KIdd13xbDFHJ/aBsdQMrSJt3fMd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Glav4PtbvSbuO7tPJXZcRvuXbtrwPxp8PNCbxBdaiumwxXksTxSSxDbvVs7s16W6GmeX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4D+xCNWh0ly3lf7or0TxW4Fieeprhvh98HtP+HOvTahDd3F3LLuRPN/gj/u11Pi64/0V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qjjNTm3IV7VzWoHbocn/AE0uQPyWt/UD+4Jrn9VP/Enth/emZqxZZY0nRrnxB4R1ywsr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NIYLSPexYk9vwrqPDv7EnxX1DTv7Qu/D/APwj+n/8/GsOqN/3ya6L4AfH6T9nm21jXorW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0Vtjf3smuT+KX7a/jj4o3srXV0Yrc5Aj3MQBRFXIkypqXwSGjzvDNe3GvTxHBMbiOKma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99eeH/D//AE0ucTS/+zNXl+o+Ptb1lm+1X0rA9i+f/r1jvdPISXkLH35rVaEn0Xb6z4Xt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Jh1i0+BhGfbLbf5VvQfEn4WaRZlZLLxBqdz/AM9JblIVP4fNXy5bHvU93O1zt3fwjAoA+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thclrbwY90g6fatTmH/AKDtrRn/AGwoP+XTwLYWf/b3PL/6E9fNcAwTU1AH1d8MPHt1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YFhICxbQ7MP/AB6u6ryr9nO08nwjdTY/1s/8q9ToGh1OXZzubFNqtOetWM5T/hDptYnm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e37veksn5H5qH8NXnhiRxbRap4bc8NHbyyLA/wDvJJlTXztf6hdwavdyw3UkJ85v9W+3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5eNvDC7LbXLi4h/543h85D/wFsiuSdKUpc0XYcZpbo9Q1zwDdeKLUzS6HpGut3nto/sF4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3lrwrxd4Kn0K9kiMN5Y4OFg1FCr/AINwGr1zRP2qXgcHWPDllcH+KWz/AHLH/wBlr0DT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r9h1eARQuMNb36Bl/BulVH2kdGxy5JLQ+MJ845q3ot7cW12Ft7iSAzfIxRsZFfVHjn9k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/wAPdUiMhG77BK+6Mn/ZbqK+V/FfhrVvBuqy6brVjNp17GcbZVxn3B7j3FXL3o2M4+67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ZYppIoto/wBW+1etbNrquoXCxTLqEzzJ67W21mfDa4hv9Yi0/VgbqwkkVHH19K6W40/T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lsJLqK3mZMecytXz88BUXwno0q0LFu6v9bmsbCC3vLpIZEC+Xbvt9+1dp4W+H0vifULW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e3/R/P8Amf6ms/RPFsOlyI+naBaxMB/y3dnY12Vv4w8J+INHl07UP7Q8HXcn37yz/ew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WY6bcYwUV3Oj20F1OF/aK8Q6J/Y9p4O0T7PFFHN5915f3U9E92rx3TPB1vKgKxTyf7iC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oW9v9r8HTaP4mi/56Rzqs7/g1eVeKde8c+F5Tb3+iz6QqnAdoML/30ODX1OAwDwOHVNO5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0rPwVBwU0u4PvLIorag8IbB8umwr/AL75/lXmjfEHxHJ1v2H0wP6UxfFGt3OfM1KXn0av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4YaR/ZniOQ3SQ2dpc2E+Wt85OFHXivLrbytI0+a7m/fRXD70/wBvDda6vQNR1DR2iTUp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BJ+fzGX5s1wusXENx5Xlf6ryVT/fbdy1Ya3Haxo22o6dBo9pNCfteoXDyJe28n3UX+Flp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5P7m0j+dPM27n/2azLCygtZuOlTah4h+z3EWoafaRwxRu2z7Qm5Xb6VqtgKfiLX7LRWb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v/0xFibd/d+WtDxR8SPhzceFtQ+yeE4/+El1C1jgSONNsVpIM/vlP+1n7vtXk+u351DU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Ij+VM+1adt4P+0eV5svlfJvf/dpwp2dwL/w38RxeFLqGaS0S4kWZJYbgDbIjZz19K+z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P+G/Eaxbm/1TKOSoI6/mM/jXxVp2jfaLj1tI6+ktG1i71f4b+TFN5sUaK6f7wrdaGctD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kdvbzuTLn9z2Arzjw0j2uraYtvNIl084BJ6AV6N4jhl1uy0ydFO4qyse5rm7+NbXWdGgW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rmrEe9ax4e0/w/4H1u7m/e615O/92+5kr5X07xBqHh+3i0T93aWmoTR+f8nzV9AfEDxh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K0mk828RYX8xPmT5vWvnDRvOuNfiu5YpJfn+STYzLu21g9Sonu2lfE240+JtHuVSXRl+Z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XdfD/426l4O8PvYxXNxdaBv+0R6c7D5G+u3divlfT7j+0NQitIpZP7Qkdk+zyf6r/eN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NY22oFLa4nt1ZIoxkFD901xTpvodsJLqfUGj+OP+EouLWW7iuP7PvPn+0b2iZ+Pu/wB2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78WS6hbTNd3VzDvWXduVcddwrlfhbBe6jdnT01O5/s23Zpo7PfhXkrZtviTLb3F3d/6q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P83mY+6BU0k0xztYwtG1j+x7fyrS7+yRecvnSbPmdv7q12/jDR7vxBp8X+sm+Te8lm6xM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vpNx8N7S7l1aP7VI8jv/AHkb3r2n4I+GrTxD4EW8u7W8u98rqn2dN3y7a9aD0PLlufNa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bsaHbCLfsQ3msSTb/wDa61d07WJdQ/aA0+XyvslpH8jyafDu35H8Wd2a918QeFPC8aSK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Ccoh3GvYvB3g/wAP6Po8Wt2kVvN5ifJJH81b4mH1ah7aR5tPFwq1ZUl0PiDWvgh4o8T+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6ok91JLCtpIsMLJk4zxXRaH+zJqOlaxDs8DWdnEU/wBZqWrtM27/AGgGr6otvEOrXGvz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kSS3hVVRfcmtiTSLqTVibuzaJvJVPmw+9q4cNXVSmnLQ2qyly+6fIS/D9fhf8SdJPidN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rEsihQ+35q9Wv9Qu7C31DVdEht/7PuId9rcb1bYpb7y15t+0qt3P8S4bWU/uY9MAST+EM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h4ovItLi8Ploil1Efnnn2oiq1dElccNS58PPG0Hhb4qahqGpNLJDNazWjGJPMcho8DivD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+f51758FdPh1D40XcMsUc0UcMzv5nzb26V4v4js/7M8VavagHEV5Koz6bq8nGL3Ue/l3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rXsmCDJNZSSK0RboQKqxaizSMoNebY+jTO3sriNuN1dDpkSOM5rz/TWcn71dnopfb1rM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Vvgx43l0rT4o7vT9ivNb3Cbt7Gvpv4fft5fDPxRp8UWt+Z4fu/8Ap4TdF/31X5z/ABj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znZIsP5KKyorHCAV9FRxLw1JRR8DmNeKrNn7O+GfHHgXxtCH0nXNOvN2MCKcA/kTXSf8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foQf5V+ItqlzYy+ba3EttKOjwuVP5iuz8P8Axn+I/hYqdN8X6nCq9EaYsPyNdtPNor4j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XWfhBoniaSyfWNLs9Veyl862a6gDmF/7y5PB4H5VkeO/2d/C3xLvtNvfEnh211e7007r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x95f9lq/PXw/+3R8Y9FjRRqkF6q9ftMOc/jXfaR/wUl+JtmALrQdIvQOpXcua6lmdBmn1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Sv2SPBPxc1KzvfE3h8XM1pH5MMlvcSQ7U/u7Q2MV2GvfArRvFk+lSajZySf2daS2VsFc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+OrXxraf8FPfGCY+0eC9Pb/clNXR/wAFQvFGOPBdiP8AtsaP7SoB9aofzGV/wUi+D+ie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J0/7JLcXrRzfOW34hCr1/wBkV8QIgAQV7n+1F+1N4k/aCj0O31fSrXTLWykkdBbsTuYg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uCpWhVleJ6WHlGpHmi9CxJChbcgxVnz/AD7WK0lk/cxsXEfvVSLnrV610/7ffQw58rzX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cgtba7gh4/exf+g1tLODx/eqvi60i4u9Pm+b5/vp901ED++9cVZmdlov/Hxawj/l3Rp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NvYS+fH5sfFc34bZkuJ58nJZc/7S11a6h5RSSUvCkiZXctaxCWxqad4gl0e4m+y2lvLF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i88bv9mqGnTL9p8rvjFZ1rrcSMyMrO8h6ge9aGnT+b5pkGIu3y12QZys0NQPkW2f+A+9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Petu4kUn5z+6zx81ZV1crPOYokOfXFbIzIhN9nEb4/Cuk0a48+CM+VzvrEW2zNFFKOK7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4GOKYHWeFZTbQvLcjyPp/Cteg6emm6gRPol55FzIPnMjny/xDVwng/TpdXuZ4f8AnnC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bT9PsLfzfO8qXYuz+69cGLenId2FX2jqdP8A9Inm82b7XLH/AK6Tf8qL/s1bmkae1YW0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VyE9zDPcdf3Wzf8Au09ataa90jxfZ5j5J3fuyPWvPSPRN/ULf+0LiKGX/Wxpv+4P9Z/k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/lRfZ/3iMnlyY+T8aqX+vXdpp/NufJj3I8m/79ZejeIDcTxRRRR/xfvLj+77UWEbot7T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+lRvs8yT720/xZWoX0aKHf8AZVEUwTZBJv8A4abbXFp/aB/4mH/LHe/yfxfWrU+n/aLe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iwEhjR4UN1xLHGoCW79PrWe5tzEmI3gupJPvtJvb61mTWH2e4iMvmS/777d1Rfb4bbzf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22iwHQT3Fp9niim8zyvm2SSP/EOeap6drGn+fdD/AFsUn35N/wBz6VzdxqE085mil/c7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keX5Uz2xgPzPiKPG9aLAW7+3tftEssPmfu3VE+f5ea6LT9Y8i3u8xfvY0XZIfuv81c5b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dPZ0p9xqkFxbGOJdi/c2Y/i/+JosBpfafs+fN/wBb99/L+b5ag/te0uLeaGX97J99JN+1v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kH/lpJsrOttOM4ilil/e72R7f+L2ppAdFb3FrAc+U5/2N/3qzfP/ANOJEn8W8R/3as/2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dN+9n+X6VC/lW0rsJYt2Fd4Izu2cUAWDcXVxAfK8s/P8/mfLWhbHPlgTfutm9PL+Xp2r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+KdcXBsBEDKkcQ2/wUAasGoSzZzx8/z/ACfeqa3jgjneRhgM2cVlQ3sZWWZ5HPdI2b0p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6X/pt/dXmgDqbe/tZ/wDlhHmP7nmELVQazdgSyw+REA+z7m75qwP7PuvPm/dxy/P/AOO06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3L5Uu9n2b/lamB0Nl4mFtHLJfGSXa3yO3/oNXU8RW9zbb/J8kGuN1C4+0CPypf8AtmPu4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r+6oA7Oe4h1AS+bL/ABrvRPvbaqW08NvcSwxS/avk/wBZI/3Pwqlp2sRTiKGaLEsf3JN+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iLzfMfY/+9SAtCeOaRYojsuVX7+3ginPLLPDIxwzKNsaoMHNUJNPmYMojaFQNyvGevtT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7kquSu7FSBGLd2McbKGOMFMdK0vsDAHeqthcL7Ugup45IpBCo3Nhnx2q1eXyxJkMOTQ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Mdo7Gn292buMwzWwcDua1p7qFrdVDBmPpUYshcx7QfLz3FAGbcW0ZOLeIRj+ID1rhvjN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N8sgspEyPfivQmszakjzN3ua5LxdZReKtBu9JvH+zxXaFJHXnaKBM9m/YFm+0fALwn/0z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X1N4y1y00Ky01L+5jtYbq4+ziRhx8w7/lXgX7I3gmDwF4C0nR7a5N3bo0kiTH+INITX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z0XRrNZngmina4QD+LYOR/49UHLK7OkeBdC0eeXfFIkcDS7ozlcYNfjX8RfD+rT+JdX1Z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ynb6FzX61eKJD4Z+FWoHO37PZOM/UGvgy2t4rjzbXCHzKkinC0rnyml4WkK7dpHUGpFm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fFnwgsNUzMlr5Evd4xgV5f4j+FOoWCM9jJ9oiXqoHNUdhy6OBy3SkMscoIFVSkkA2yUL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hjxBLoF8GDboj1XNe3aF4gi1SKOe1KltmCivk14XpHhp9TGSxjBPBx1r0HwR8PLu2uDLZ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HzDg1ooORJ6Rb3kYciRPm68DNUtd+Hmk+LoWuGt8k/wAcfyuDUl1omqWEJZoTeuerQg5/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ir5F9fT2DH7yywnO6s5QlEpWPJtf+GWq6QZJLMG/tB2xiRR7jvXE3MTQuyONrjtX0VP8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OtRn/AK5oWrzr4k+KvBetafLLpsRn1Ir+7lSFo/m/2qI3FoeW45xS2dy/he7S9hu5be4H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nxFcOZNnG18fcqrdWV3dMWkYn2rVGTZJ448QS+KPEBupsGWRFT92m3tiqWCBzWhf6Ck6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1z9aQ2THIPNWiDOa5MIAHStC31BHhwxrKvoWhl2tTISGJAqybHWWWpS2sZijaK5tn5a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8VHESQpbmFV9DXki+aDwTitfT55cVfM4isex6H4/tNTkaCUALJGVA28lvrXC+MPGQ8Qy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NEkh/wCWi5Oa2dDs20nRbnVki/e4+SSRNq8+lcbcF7k8kVEpuW5nKCZmzSCRCD1rMeJw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JYxlWBqsGnUY2ioNFoUvKkI+Xg1qaW13F/Ev41XVJd2WAAq7C6qOW5oQzo7GR7gr56pu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ks5hLGdrV5hZ6x5dxsAyR3Nd54b1VbpNpZVYVqgPYNLc/ZsNIcSddtc/4qs55YW2mSCSP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IJaxx7xsXqal1fVIZIHd2ZtvQ0T2LPmPxPqN3qGsHULsySzb9jyT/efFYWraq2pXbyN90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3xA0/7RMZYuZPSvPWhZT8wxXGmVJWQ8HIq7okWb3OOnNZ44ra0GPLO1Kq7U3Y48U7UXY6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Zdpya3bRMrXz58bULMK4FW41qKJatRrXK0cvQmhOypTcelQ44qWG33iuexj7SfJycxo2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gqwH94VQvZDetu2qh/wBkVMmmzvF5qQyNFu2eYFyufrW5pnw91u/1B7Q2bW7pE0rNP8o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6svhib1sXisRCNOpK6RxXny2DZlHmxVMLiG/HQYHau40/wADy31lFIY2ml87ZJHj7i1k+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17I9neW4lbpFE5IrdUpx+LQ5+V9T2L9jbUdWHxLitbSyj1GztY2vmiuB9xl/ijPY/NX3l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o82o6d/pcX33j/iT/Zx/er5M/YF0K60248Ta3PB9qhWCO13fxYbLN/IV9Gaf4om8PeKP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4/wCPqzk+8/8AtD/ar7TL1bDRufYZerUUVlv/ALRnAzVm1uLqHzcRZ+TirusW1nBc+baQ+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Habb6h5A5izXfY9Imj8UX9tFmOyQSHutQw+J75JDLdKyx9wKkTVYuVVAW7mpFurKX5Z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deHNRthcXTuJfQirGlxaZ5wjspIwJP7xqtFoUF4AUZJoz2AqvfeEo0kDrDIhX+4aCjX0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fNtIY5ovmSa3k+6aq6vo3hX4gXE8sdumi6jKc7FXCE/T/CsC7imgnIJmPuxzV6200T2/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APVum1lX1zVILHA+LPh5a2N8Y5EaHYpHD/K/+1Xm2ofD+UZ+yzZFfS2ofD+XUPB/9o+c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z8vl//FV5rquiarol0PP0u4+zPyrqmcik0Kx4fqOlaja26+fbSKI/7opbC8ksIzIAz7xyp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XUcrRsdoHKsK4TWrGKTc8SlHz26VkKxxsV0tzfSk4MfUZNZHiOeSezMVrKIpQegPWq5n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UMzABAx71z2u3MtnqKSg582PJX+61fldeEXBpM+mprkZt+EracSPbyybnl6HuDXTnTrX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SNyA/Zq4DwjdTXkyz3Dvbuj4BX+Kpvijr90rW+i2Lb5LofPIf4B6k15uX0U6rVzarPlV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NbQ7n060lHmLu+ViK7PULiUef9lj8tAoWNM9KwI9Itbaw0/StLlTyUw9zcqPmdvrWne2M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EQhRGe9VmlK80l0FSkjUW9vLXS4LCIqdUmABc87RXWeHNK06zluLuARm+KhZ5gOc1wnhs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SHZsrz0WuuupDo0QMLxxi5bLmRq9HLZOCcomdbU3WvhDZuzhXcyZ/Cq2pSWqmBmhEmG31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fKUPy0y5bYiuXUgdjXsvuzC/QxdQ07UNYt/NtJfJi3/PHH951rGuNQ1DRria0tIbeHTo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dzXdHU4LLTROkbSN3VBXC6hp2oW9/wD2hd8faHZ/Lj+aP2Wpb5URFXZcnuoYdBku7UpN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pUos/CVg0xEeyDzD26815X4WQaitrZ30cW+aXZsRuK9C+IepppPhu5cR7kii8oRr7cVx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Vjynxz4xtLe4M0U3nTSfcj/hr0zwL4zujoULvGWjSHPmKm1a+bBZLrurmRZGDwjH7vrXp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L+LTrSL/AIl8cbJJHH9519q7MVRjONmYwep7h4L19PH2ntMFlSIkjzfUjvXVWd1PFqk0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N/E1eb/AW8ubBbnTlt3S0j3SYYfd9q9GCXKo80cfmQtIP+A+1fC4in7OckegtixNb38u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lZxSebLGBzJ7V13jK5kfTnNqSwuY9rdghrBs0ks7+GVLUz7gcuRkAVX8YwajraaQ+n3AS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9Dtr1srqezhKDOeojy7ThN4fuNWli/wBLu5UYJZ79y/71YX7SVvef2d4I8PWn72K5dXkj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Pwvb+JvEGnSyTSyOY0+TdskPYV5L8YfEGo3HjDwzaTSx/a7ODf5m/wCVPfFfZ0qajTTRx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fYWtroNjpqQeTY2MKgEnjdXIfF7xza6MYdPsWFzqEbeaI8/IK8zuPi9a6F4Z+xxXM9x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K1y58RtfXcs7eZK4WMsecVFT9/TtYle5Mt3HiDVbjxB513/AMvD/Okf973qf4kHGjH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bx34hkuvpVbxxcy3Hh8yy/uvMRdkf92sMNHl0ZU3zO5wNp/qRV5fu1RtB+5Wry/dr1Fs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8Ok7QB6VzEQBQCus8Mws447Csqis0yjbkOMUigEUlwCr4NPjAK11J6GBKpAQ1WDFnPpV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I5DVCOp8H/BjS/iVay3d3cXNtNAdoa3cg/pV62/Z18WeF8/8I942vIf+uj7q9A/Z4s/N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6k1mFyK9elSjKN2S3Y+UPH/iP4wfCjSU1K51+C/tEfZiSDOf1q94E+N/j/WdNi1G50ez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XP616L+0V4G1jxh4GkstItRdziZW2BsVv/CLwJq/h34f6dp9/pzRXaoWMeM0/ZIyONg+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if7szD+la9l8aVmAL6cyf9tSa76bwna3wxNYxH3CVmz/AAy0psn+zwPocU1SQjmv+Fs6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qCT4mW7Nvh0RI27MXxXQS/CXT2U/u54fo1ZsnwgQk+Tesg9JFzW/skSZV/8AFS5ntzFL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1chL4iV5WeLToISfRmNdzN8G7rny9QiP1jNVP+FCa/esfskyS+4VhUexA8+vtcu7h9gk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d1IWbQJqN0E/55xysBXqsP7L/iRIhcTTWq8Z2F+TWTq/wkbRLZpNV8UaRoqg9C2XrOrT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UdJe7JeeTaT1LHLGup8FfCS+8WXHl23kwRf8/N1IFQV0Ohab4WtIDLbWuoeKbgJuEsq+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gvFH7RX9n3B0nw9FH5v/AD76Wm7/AMid/wDgNc0q0IR55bHZh8FWxE+WCPUfGfwd8NfD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Et6w+WGCMfP/AOzCua8HeHrvULg3fh/T/so/j1jUE/e/9s4+3+9XA6D4z1eDStX8Q+Jd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X8Lb5WLfd3NX0h4f8Q6fcafF9kP7rfsf/ZYjP9a+SeZUsTjbOXuR0+Z7NbLnhqLdvePK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0e1l0T/iYatqF7HBdaxqD7pEj3Acf7XPyr0rxH46iS50uzhi5Pm9K9/+Lus20Wq+FdMmf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9fLRtn/kRlrxz4oeH5bjTZZe2xq+dz2slmOFcnor/mY4am3Tnfy/U+aNNiB1KCOQ5BkA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UY41+VFUYxXnGgWyTa7aBhuG8GvT4okOo+aDlwcBa0zSpaSicaWp3ui6JHOEfzN+FyUK1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drDGiqJnGTt5IrS8P3cOm+HILhsSSykqFI9DVLVt19rUVwICsYQAgc181h3rIqexn6N/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5LcfhXzHq1419q95cOcmSVm/WvqGeb+ztK1i4ijj81bZz5kn8HHavk83C+tfY5FC/tJnP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mLNh6kCuavnEkYVuRitnXZMwxj/azXOTvlq+rizx63xs7HwB8VvFPw3fPh/V5raAnMlo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wr2Tw3+1da6nMqeJbGSCU8Ga3GU+uK+aEbANLWkaklsc8aklsfdfhXxBo/xA1GyOkX0d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71RfFOGxt9SFvZSo8US4cr/e714z+ysvly6zcGPzMqnWvQ/GBwYqz1lPnZ7FNuULnI6n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u+LGzX2Y/rWtqj4UjtisHWGzFZrn/lmx/WtZPQoz/Gknk+BIkyP9IvScd/lWvPoDgGu1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j9ZnauJXg10UVeFzOZYV1qVSp7Cm29u05xGhc+grUtfDl9Lz9lbHrV3RmVo3bbgKKVEZ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gm9uD0WNfetqL4eKnM16iUwOHjUr71JivQE8D6ao51WE/R1pw8L6PH969VvoaCz1z9n3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V6LXFfB23itfB4WJsxecxRh3rt8ioGgPQ1l6vc/ZtNvZicbImI+u2tTsaxPEcUk2iahHDC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RRjLMcdqsZ8oyt5k7t/eYmmyd60brRrzTvkuLSeKXP3ZImH9KzpOpoMzLujjNZsjVoXh5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dj4C+Lmv+AtRSfStRliZTkxMxMb/AFWvoGf4geEv2kvDZ0nxBDFpniONP3VwuAyt/st/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MT0q3p+pS2U8c0cjRSocrIp/nQWju9F8H3fhf4gRaTd9pt/mR/dePrvWtfUNbttW8Yal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qZ7rztrRn8QXdz4ftftcX/E18hk/2kj/APsq8PttXl1DVzNL+73uzp/uitogkfQ2mafyM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GMV5V4P8X3VjBEJv9Kh6b/4q9g8Pa9p2oj9zKPM/uSferdO6LZUfwbZ3Enmohgm/56wM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TvEdgmy11l5of+eF4PNQ/nzXR21vVtbfmsJItHm974OtdR3HWPC2n3BPWS3iVGP/AHz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Cudsszano5j5YRhmUfmGr1tbfjr+lL9mx/8AqrBrQo+bPHHiiL/hONQlliki8zaif7a7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z/iCDz7+a7ii8m0/5Z103xw8Pw+H9Ymu4ovKhuPnSTfu3tXn1wcW0XlTed5lc1rFdCS7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VWP529a53xN4ifULeJFYDyxiMVT8Q6qEQRqPm6VjWls19OqbicdT6VtAyNjwZpwvNdt1J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uz8ZQx6b5UYtfKluYx5ZH8S5qnoUcGmRtexpuaGJkC/7R4qy0N489vNqE32pouin/lmD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ny6R4f8AKi/deY619Ifs4eB18T+A5+TG1sW2hu59/avm64ubu41iLyv9VvWvpn9m/wAX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tgzdMrqF+8tJO5El1Of0b/iX6xNaXcX/AC2aHy/4UbtXC39/FYePoLSL98FTbOJP4G9M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I8SatJ5uJZSlw8ext21W9a+dB5UHiiLzv3XmO3+996qkYqVzp/iBcf8ACL6fp/7r7XFv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/wDrV5tp3jjW9IuJodJ1aTSYvOaby7dNqox9B/u123xinluDZMJpJrQZjhe4+86/7teW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1omsT6X4nt9ZTULgXMRJe58kNs/2uflrv9O+NPiHR/EF34htLu3lu5LJrVJLiyTakZXs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rw0/7Rp0sUf9yrSGtDofC37Qup6QkxFtPc6jIpPmxS7FRv71OtviDqHijxBd3eoRRxfa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5n96vOP7P+z+V5X7qaui8MWksOpyRzf61WqIqMTS76nro8UaJcaPFolraXH9ofL58kn+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ghtPDvw50W1mlt4JmjJ8uS9Zd/y+nevztv7aW3nil8r/AFiN+8r6a8OS2k/w68Ordib+0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janPvW9NxvqeXiqjpx5kjqtS1TQYNYvxfXFhbxyTfvEs4t7E568iu2PjvRToEGn6Rqt5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8MPpXGeH/BXhy7sTqECNfTscTMD5uG/Cu4m0vwzoOgC/uJIrN3j+bfMsLKV7/NXo5pUp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HTqc8p8u4ngzX/EkfiW1sHsbUQuMiQkvsFem+J7O/gt1nbVEEsjDYYIl/wDr181N8aPC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vLcRDy1H25pQ34quP1rom+Oepa/YzXFppZe3svlxbQ7iD/vM39K+QVOsuS0T6OhT/c8j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gvdTuzKJ2jdEkMwQOq49q+f/AAdqH2C4mu8/6Xs2J/sL3r2rw98WfD/jDxB4ni8bXcmnz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+VnXpsYbf4a8X8QHSvD/iDVvJ8z/UKkEezd19a9qekbhGPKey/s6pF/wnl9qJ/fBbZjn/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HfPj7X/+v2X+db/wu+JMXgC3m/e28V3J8jyXCMy7fbFcj4g1D+0NY1DUIpo5ftDs4kjRl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/dRPdy74mY1/fbCVU1Jphz8zd6zGj3Hceav2Lb/lWvNPeOp0xDkV3eiJtt2b0Ga4zSoj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7Po9zJ02xsf0qErs6vsXPkHWrsal401e66iW9lf8A8eNacC5Umue01vPvZ5Tzvd2/NjXU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xOlj8hx83KqyNR1qVBUSVKleZUueQyePpV+3FUIq0LdSK5btHHUZYUdalQVGq9amjWud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8T2oezVx1jbNc/G+5Miuk8SybLEr/AHiBXJDzYT8n+rr6zLtad2ffZNKX1a7LcM+wnfxWp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KyV8qYfvDirpglsLeKWL3xXqHvI1hB58vX8as6Pb6f8AaLs6hv8AJ2cY/vCs3Sr7dbbm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5FhKf+ej7aDO5asBKsokgnIDyh3jf+6K6/7RLqGn+VLL5f2dPkriFnwcxf3dq1v2nmz2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4z/rf9X8iSfxNXUQeYliqdzWRpvh+7M8X7r90NzvlK7AaQXVsJtRRnGa7KepzS0MScwGI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wqivlPzqzc2Mpz+7/Lmm+StvAn/PTvXSjEs6f+4uo5fM5rr9On8/tXIWwTHmGu18GWf2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5/u0PRXDc9K8HaPdaN4eOoReXD9odY38xNzOu7Falxp9qP8AXQ+b8jfvI327G9hVkeH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byoo33/xNvqO/tsW95F+8823h+T+GvIqy55XPUow5Y2OcuNPtbCe1hlmP7xP+Wb/ADf7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xEbXzK6W30+K31CLyvL/ANTv8yR9zJT59Pm/s/zopfK+fe/yBdi1kdSMprucafIzpJPPK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RbwTSzSznEjBMso+7XVNOsUDRTxNPMwwXPSsK8026y0lnbvbpIu0IejUDM+0u/sxYhQP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7+HRoZhF9rl8w708yZmVG9qoX/h+aD/j8/deX/wAs9/32rUtrf7fbReVaSS/Pv/eOF2N7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tL2a3R42imH38rtVveodT26pC0QIiikXa8g+ZVYfxVQv9Hu7a4MssX7reuze67mqD995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b9/yJuoGi59mHk/LKJMdwKcLjULi28n7L+6jf5JP4qm+zyZj/dfZcfO/mfdatg28uD5u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020DMKCwjheJ5VEQjf988j/ANK3vs+nzkxeb9ri2K/lwQ7vrVK40+0t4Jv+en8f2hNz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IsTSfc+fyH2/nQBUv7iKwH/IPS13v/rJ3+5UVtqF1Pf+T9q+yS/N+8gRfu/Wpr+3luR+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e9qy7b5fK82PEsbtvk/v0ALcf6PcHzf9LH30kk+bb/8AE1L9oiI/cyx/cXfHInzVet7b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ff8APo/4Q/gy9fn3v/D2Hy0AUbawmuIP3p/2vMj+VWpl/b/YLaI+V5v9+Tn5qtW5+zed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3f5l/2qtC4+z6f5v+t/jT+8vvQBStzDf28XlReVLs/wCWibV57GktrD9wYpT5pCb1/wBr2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YobWS6l+XpViz1q2+07pt1mvzDdcRsqf7uaANIeb/rZv3UWzYiR/eWlGnRajcSy+V/Hv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W/7yXzc/Mh/2afb+bYz582TEn/LP+GgBWtVtPMl8qNvLG5xJ+tT24zAf3X7qRPkx91af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ZFImNn96tDP9n28cQH7p02YH8NAGNbW8tv8A8uscv8CfJtq3BB/o/wC+8yL597OlbEFx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/P8Ac/hqG/t5Z7g+T+8i/wCef9360AZ39oS21uYf9bh96j61P9viv8yyxZOzZ+8Tdtqx/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0/vNmxvL/AIPrVLUNI+zCOK1mkxG+x5N/3loAbPcS/aLWKQ+b5m795/8AWrP+3S3PHldH2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biL96kv3nTf95PrVW71aSyRmMKvlsny15pAaK6eYVDs4wFwoFMkEsnkrFcMuz73rVL+0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P3z0q3DfRoVJdXMhwXFMCtcG5GfNlzVrwdPaDxBayzeWYf3iP5nzLuxVv7FFfQkk8VUa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iAAAYnHrWFWXLG5pThzy5T6i+GAg8+3Fv5fkhcL5YwvBPQV6P4gfzr3SY/wC5HKfz2/4V4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FXr9tc/Z7+L90bo7G/dx/My1zqtc6KuB5Y3Ur/Ir/tDvFb/CPUR0MixxD86+KVtrUnzZ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H2tX1H+1z4rik8CaTYQHyZri6DkewU18tW1xKIP3vly/+Ot+FbLVXOFU3Dcvv5rY2uwx0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3ikiicnozrV9fKuwqFjGp6PjpSSwy20bpFMbkjphaso4Txl8GoPEcbzoIre6I4ZFwpNeI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mZ47qBwo6SRjKmvqP7TdNZGKX8q+YfG3jnXLfWbq01eK486Njsjk+69WBkeDtZ66f5v7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/APs16Z4d8SGB1bPmTA4C+jV89WV15OrSlThlcsDXplhqwvdl5anEioBcQj7yt/fX2raL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xnvt8MGM/8RNZPiTGsW5MiIYD94GvP9K8TZLZlLD1rWm14y2DbWyfStSLspSeCNM8+OKG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r/g7Sbe41b7JFJLLG+xI4/u+ZjJrvNPvo4vLnOJCBxXNQedDLqLS/wCqmujP/wCO4qGg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f6estpG0Xmru8vH8XpXOQaNdfZ/NMWBXq45HFcNqEH2YGIb+HalYaORuIPskmCuKN8SL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kVsxtn3rDYlZCGBpoZcuLGG/3E4V16H1rGltBazgOhGetalvJ++UseF6Cuis10+9Ux3Q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OZtXjijJigaRvYVtaBoF7r8hBaOyX1kNar+DdQsIjPpbLexDqFFavhbV9HmlMGtW8ljM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LDLbeE4LGS7+1EEDEf3VVVry7cR3r1fWLeLUPD+of2fFmKOZkS4/ux7AT/31mvMZNKn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JsUZL2SPpzUQmebkirrabKgJdMVC0RTtgUxEbTEL92opLkA8xmrDL8oweajLEOMUAUYp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2HhmTHc1kRTlhgxp+VbekyYP3BVgemeHJ0RSJSzL9a7GO0sr6yIijO/+DNcJ4bniZyFQ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9IWj2pbx5/gzVFnjHjm1WOG48lRmI5cInWvM3s4tThEoUvjgKpwRX0V4v0mKK4njaNcyA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vxJcjTLq5tLaNYgG+8p5rmqUzqpzh9vY5eaMxSuh7GvVf2fvh6vxH8b6LokrOtpcTF7lo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j/vivJdtfZf7BXgz7Xca7rcsfFrAlrCxH8btubb/AMBX9azlojz6qXM0jf179kJvDcGo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UmGN/lnhI9B3FeV3Gg2mkNaW95o99bXcLAXSXERUMA2Divv06O2rW1uxle2vICVWRG7d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xJHNYaxpdtqtqIlSK8iI85TjJz681yypQmZ/VabXM0fDtvpfh1/EVw39lz/YJYF2fu2/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G7rwTqmm3Wj3UWtecWsdSSBiGXPyq38q938afsx3OqtJN4N8US2cnzH7Fevnp23da+ePG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hmOtWmovbr1uYG8yEj13L/8AXrx8Qo4dXkzjxNGEY35OYs+H/DMlv4h0/UJdFmiht545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4cGurFxp2j+KNW1G0tNP0/T9QTe9vcTCTY3fA9K8QGsXU/WaT/vuowa5oVFF8x8rVrUoX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lGiado/9lS6hHdw+d56fY4fmRt2fvVnav8VLW7uGurWxe5uP+e91Ntz+ArzgcdaTzo+n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Sr+Ru61431bWVZGufIh/55242j+dc7bjz7ipTgg46VPpEGbmOslVlOVmYSm5s/Rb9j/Q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tuNRuZZWPqANo/lUHiDUIdQ8YajFDN/q32f7jBa7n4c2UXhP4OaDFMNi29isknscFjXx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r7UYT881w7k+7PX6HCPsqUY+R+hYWPJSSPrTStJmMeJboyNW1a6JIc73LCvGvBHjS6u1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vT9duWgGxgTitEzqNy08NRzoXLqj0h8KyZJz5n0qr/wk0DA+YphP1qax12eNy8E+5PQ0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0zHTpb29ToXI+5z/ABLWn/wlA1GfN1EKsXGnxfZ5v3v72P50/wB00gEhlXUV3zWkcZk3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W1Tw7ECZNLt5QR/D3q1YaPdny4ouuzenz+tO086hbn+lCAwxpMuoyO8Vu0LqPmAOMUp0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MsmVwokbIFdYjPfROkiLGzNhgOCaZd3Fna2bwlGjlU4AY5zQBx02iTywLN9jSVWGSrqDXK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2km05Y5X5fy8qPyFemJNNbrFFyqSfMrDniqb2EmpPcq+3Yp++3FZgfntqeq3AgiWSARB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LeCRpTIsp2/KB2FdZ4zEmp6daLamSJmOZCO9YkHg97Gwa5kuGnuP7r/dAr81xNFcl4o+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8SjQ9Clnuk3MgyAvevPJPFeo6jazxuGXUL2X5BIeVjrb8R3izXVppync2/Lovc9hXoGk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QGvigZkk6KPSll1ONH35oms+ZWI9G0o2OgwIjs0gRSzHqTXT65PBbWlvPfStGzgbYl/i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kWZUUqQgwOKj1fR1u9UQzqJljbamegrfEUo1uZoUHYr+HDFLdCTaWGw4Rqfc6cdc8TJDc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tXNMt47W5uQHXKL8wHauY8TeIV0LVBcfaxGgh+Zz6Vlg6LoQ16mj1Oj+IVnLY6VBDZRjz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WZ4hJ4WhimYJIVAZgfmNcNd+PUufD+mWoil8y6nBUscswrqZbFYkNy5lWNwFRGPINetWp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RuBq1/b/AGS04iD73+f761u6lJOmkxWvkiSZV3GQjhagtv8AR/FEX7qTyfJ/ufxVt6tL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KMJGRXBN6G8FZnO/DCyD+JoFblI0Zm9iOlWvjjrcmmeF2SJv9Ilf9OSa2/hro8Vg97cv9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434v2uo65relabpgDYkLvn7qduTSwmlS7KqXtoeefC3RrvUPtfm/664ff/wGvfPBHh1N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G0eazvh94Hl0bUP7PuyJZfvvJ/d/wBla9Zn0/8As8/6r91WeOlUjBzgZwZxfw+t/ENv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O85kTy/vSsTxmvT/ALR5FuYYputcKPN8QCYRWsn2S3m3/u/vM1aunN9nuPNl/dRfcj/u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65z0Iu6O78PQ5tzDMf3X/AD0qhbD+x7bUYZZvOmkdnh8z73tU2kvLdQXQBXGP4a4bxR4gh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/O+16hsb/Wf3q9jA0Y1KSkznm7HJ2PiPT/AGha1LerC995nlRwxv8jtmvn74heNbzxV8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to0DRK3AWsy+v38Ya7a3F5etaRpMbjyB90/WsHXNPutNi1vWrqSOW3uFKQpGOW9K+zpb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694gi8Q6i8OnSrCLMf6QxOQV9BXUmWVfC9nJaJstn4687vWvIPCGjTXOtQQBGYzSAvG/yn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ro2m3a6fLc7FUBVSPkbvSteXlVkTJ6mn4YGqw2kNoZ2YTtujVzuFafxQkMlouPRRiqdx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2k/2q8k+5HH91OKr+KZ5TpB87/W1jy2YkczaD9wtXF6VUtW3QgnrVtK6EMsw4wK7jwau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u28Cud7j2rOqtCka9+CJyKiRgFNLfuTdNUCn5TWqehi9yVZMHg1HI+SaZupM5qkSeyfB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7qKxtI7iFZd2CfmxXoSfEm8jz9o0hx67DXx94g8L+LPA9xp/xR0TVv8AiU2dzHBPp3zf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2jp4j1DT4brtLGr/AJivZoT92xEmcXrn7Y+k/CS5jh1LwcNUguXUF7rblee2a1v+Gq/D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Y2tvcKpjhhXaoXb/ALNeI/tk6RFcaNocWY4szN29jXe/C7wva2+jeH/3Mf8Ax5L/AOg1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9m7anbhYwfNznodn8ZvDWoFihmt+cbckgVO/xU0NQcTSt9Eaud0/T7C2uLvzIo4o9/FS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8P3RFethakqlJSluclZRU3ymjN8V9JYkJBeTN/sxmqc3xPyD5OjXMvpu4rUtbeykU+QY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W4QMfeu5anMZEPj7xFcN/oegJH6GV63LDWPiVqC/urqy0xPRUya0dIt08wZCj8K7O0VE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IHAN8P8AxFrh3a54t1G5B6xwSeSv6Vlav8LvD+j+X5sOf43kkfd8o969eHSvOfi7C+q6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vJrcoH7pmvl+JKvsMvlNu2qPWyynGpXUZHz38QPGEvxYuLvRNDl/4R7wHpSf6bqP3fNU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+HoPFesW01p8LfD39laTH8j6xcQK1zcf7WT0rbt/h7feJfFei/D3TIZrfw7pLJNqd5FG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HuK+sNB0qz0fS4rKwgS3trcCJUQY6UYDDxxtKNbFLmT2XkTmWNqTnPDYR8kY9e/8AX6nz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pfhzxlZm/mvbh7C4RkGcgZRq6nwXoWq6YdWae3FrYmcfZ1zzsRdv9K9k1bSIA8l81rHJ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bpu+tUdL0KJdLV96vJKSwDmvicw4fy/B1qvs5ezi/e5TtweMrOjGE9Tk7vw1BeW39pPa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Zcsq5LfL6c14V+0j4ltfCvhR9IhlD6pfDaxY48tMcsfzr234kfFnSvh5pSaJbKt/4mnO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739Fr4u+M11PJew3OqyfabyYeZI/UDOeF/2a8PGUoZhmeFnzaKP4nQqnJCfc5DwPbedr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8hO243jrnNcT8P8Ai71KXt5P82rvtNtv7QuYxEOprpzWdqzuefA9T8PL/aOl2YkHyKmK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0UcQPmf8ALR/vLWJp6T6Ilu0sX7lfv/3dtaWp+IoU0gtbYk83jzAfu18/hk5VHYJ7HlnxB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7DYkZDEp+pr5hEZl79K+kfjkselfDOL5cy3cyqWz9T/SvnC2YYr9GypJUm11OJMo64cQ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10GuNmNRXPA5z7V7yPIrP32PXtUq9qiXtUq9KZzn0R+zlG8Wg6q6ZDGcKMf7tdt4xnke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Qp7ZrI/ZL+yPaym9lWK3NzuaRvu5C1p/EbUorvxPfTxSCSN5MRlfu4FYRqT57WPegrUU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esPV+JbVfSD+tamoPu49R/WsvWf+P2IekSj9a6ZAZHi60a9ttNRm8tUViCe+TVXTNASQ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eK92+GXwx8O+P9D33msWdpr8TYgtb9/3TD/drE+IHwu+K/hfzvsnh6PUNP8A4LjR/wB+u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rTlZWJaucVp+k3duvMUVqnrI2K0hb6fbn/S9b/797Vry3ULjVhcGLUJryKX+5IjR1WFv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69L4i8IWY+eaS7Yerlv5VE3xK8OW+fI013PqkSr/ADryuOILVu2HNUlYi561pPx/TRc/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FNX9b/ap1vWLfyZdJtov+uUY/wAK8kiGRU4t8iqKPqj4bzef4RsbjbzOjPj+7urqFzms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bpMWOkCiuhUDNA0ABxUcssdlby3c929jbQjMl1GcGMeuasY+WuG+LFzLa+AtXiB/1yov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w98UTavb/wCieJtH8V2v/PvrFrDP+q7WrU8VfCr4S+MFdvFPw3Oh3DddU8LTDbn1MX/2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mSiW0uZrSUdHhcqf0rvfDfx58f8AhgqLXWri+jX/AJZ3Hzj9aCbHunj39hrRtShmu/hp4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sq/YQXCf7OD3/Kvkbx74C13wBq01hr2mXGmXSHBSZCAfcHuK+ltH+Mes+O444Nb8KxzS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n+1u7VNcXGk3/wDxL/EPia48Qw/8sdDs0XUrlP8Att/q4/8Avo00rk2PkjSdC1DXphFY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OPzr1bwl8J20Rka4jF1qj4ZV/hj/ANr3r2zSfDEkEXladpsHhbTvu+VG3n3so/2pPur9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NjGY7eMQA/eI5dvdjWihcEeVz+D/AOz7eaa7/ey7Gd/yr5MScfbGMf8AqxFLivsT4+a/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EQdR1BDboe4HOSPwr40FrLbeb/zz2GqsM7jwFLeaHpGuRwqblrby5IovVihOK9J8HeIb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r/Z/khvPB/hZRXAaBBfTaNrzaYB9v+0qsee+IxT9P15dM+FuoRXEfn3mrSzqyjjaVBz/A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j3GoWFvFLaXfnRf9NH3LXQ23iy7j4vLIkf8APSA5H5V4h4o8Qa3rGj+E/D3hmX7JqGoW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lhBXcfCXxhd6x4GvJtV/e6hpTyQzyf3/ACxms7miPTLfxNZuQDM0Tejqa3bTX4QP3V1b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viTFrGn+DpbvSf3uuPJsjjf5YlGfmq5bfEnwTq/jE+GYruT+0N+xJI0/cPJ/dBrK4z0XV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01pqNpb3drJWDF8JfCMFnNbJpUQjkGGLMWP5k1VE/h/z9Rh/taOKbT9r3SSPs8pT61o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eoS6tHDp8m3ZcPNtVs/d5NZ8pZ8mePvhbc+D/Fn9nXrGTTZnzBdHqy9jWVDarpbTQxHc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e0Hxjb/YBrdrdyx/PB5V0rMjf3vvV8+eIfDmp+GfFV3b3ccbyxneDj5JEP8AEtJKwrEV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L/j737/+A1a04/6RNqGoTRxQx/PJ/Dvk/uir2jCLR9G1uW7/AOPqSBUSP+LmuG5t7iIT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5OnK6O1k8q2uGnlAjiddyt1INd38Etf0zQ/G9tfmYzxlv30bJ1WvMtV1j+2dEE1n8kas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BzNa63aTNLsaSQJg8ArRTHiNZXPqP4n6mnisapqsBisWltJp45J2wzqB9yvn/AEb/AIqD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S7FR497fer2bxh4gi1jQIoZYo4pbdP8Aln/u14x4G82DxhFq0v7qK4fZD/sNurpZ5yVm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esNPgh+yLEMmPsBXBaV4TuLxpAkjoJ137kb5VHrW78ZVupPGMiBvMuhH5jHqPpU/w88Q2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dRRDfTRbbWaRsAN/drOJtE67UPgNp9v8L4vE0Wt/2hLvVHt/4Ub+61efC3/tC4u5YbWO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3Ure8I+N3s/Bd54aug227nSUtnjC1oad5X2CaG0i/dVKn7/KUefXejSWO17aITYOZWPD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6h4du9QhXyZIm6udzE+wrtrDwW+raI1pDCkt6w3iRV+6Peq8/g++8KaZtvRHJCo8xwke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H2hR8HeG73WfCUuoXNuPs+n3BWSQPkj/gPpWb4o8Y61ptwIrYpDbxgYMcPzlan057vRPE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XgEhhMn7uRa9d8K/BiDW9M1HW9WlEVln/R3kOM/j6VBO5mfCS317X9Lf+0NZ1C7gETOL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/xFmumt44NPeESBCGYkl1H1rZt9WfRrfUTpYSNY4DGkkXzKRWbpHiextLK4hlsWvpJrYZ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exjb3zkfAmiWses2jXG+52SqzbRt3HPTNfQPjDUPD/hfwvq13D5mkxXCbILeP+Nsf/FV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28nklHUoU/2dvzVa8Yf2h4o1jT7S7lk8reuyP+FKxUrmyVjlr0xaj4lW7eJ4bmVFM7yn/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mnUtXk+XcQmCwGQDXS+KBoCapb2M8Us13tyGQ/dNU9L1Flv7i3C/Z7UsBLIwyVHrWyV4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8ZXslpfpp+yJWtV2s8abS+fXk+lXYzt0eEdypq7cfD/xB4n8Q6hNpXh+4u4pJm2fv0+72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4fvpbDUbZ7W7jxviftXnYmPuHs5fK02VEGRV/SU/e/hVZX3IRitHSR8+PbNectj31ud/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10E/iH/hENHm1byre7lt/nS3vE8yB/8AZZe61S0a3xWd8VwbbwbIkR/fSzxp/wAB61VGN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JtmXqXj/AOGvjVzJrvw5tdLun+9e+H5ih/CNjgVzGqfDzwnrZL+G/E5tmP3bXVo/LI9t3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hM5TNQiaSIkHcv1r3qlKM42aPga9GnVd7F7XPhh4j8OgyXFg81v1FxbfvEI9ciufUV12h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sL+WFe8WdyN9VPBrqLbxh4K8bAw+KtFOh37f8xbSvubv9uOvLq4JWvBnkVcA3rFnmVvH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s9e+DepaNaHVNIni8RaCeVv7E7gB/tL1BrkQMV4dWlKm7M+ZxFGpTlZoci1NGuMmmIOt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TjArihDnmkcEYuUlFdTnvEl39ouPKXotY8nAC095TLM8jHqajHzMTX3NCmqcFE/TsPSV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roQ3etq/F3pFtYi6i8yIpvT/AHayAPSul1LUl1nSNLjcpHLbReQwK/eX1rc7EZpuRPCU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a1uohL8jOkn92s5bLbffc/grRn/czzCI5jj+SmgsQWtysQVGHGa7DRdWgiKqpGcVxjFFj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WUOp4rRIlo9n8P38VzP5fldU61uXFvGYMxZjj/jO+uM8LyBWiPmjLLj/AHa7A3A/s88j+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3UlocUzl7nkGqX2OS4+7yK3UtNk4EKxfIdx3OTxTrC28jP71PLrdIzsS6fo/kQEmL+Bc/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s4rm/Ixwrrzv29K4aDzZz5n/AEr1/4eaF/Z2nwzXEGLluSkg71jXlywNaEeaZ0xuUnYvb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8H1PFQ6hrt7CjLJOl3E0a+bLIv3VpWvIfNJu1hitj8hkibYc/wAXyirr63otnFmytZby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sewZjXhntWM3T9Q+0Zllh83+CP7v3sfeNULbWNQt8/8AHv8AZLj5P+maN3pbm/smtIfs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6fKi/wB4EferLtrj7RcTRahL5UXzP5cbhV/JasDodQt/IuJvOmt4ovldPnG6oZ7e1t7f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2jj3MqVn22oaebiUQ6Vm12f8fEifvP/AB6qg1i78+aK01D91H/tht/+9QSpFqcfZ7b9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JcP99v71YVxcfZ7iaWKaSL+/HbptX8Kd/bH+jTWk0vm+X86Sfe3t7VRuLi7uLYzf7v8AB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0+W487UIpf8Ac+0feeqv2iX93NNdXHm/N/q/mjVah0+/luLgw+V/+zXQ2wsLf91LLHaWu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jLd3F7a/6k3GBh+DUuna4EEyyQ+X8mzHNaeoW2Lf/Rf+Wb7/ADI33Ky/8BrF+wTESy2u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T2S+1D7NBJ5sUn345P6VreQba3mPm+VFv2P5nysrf3aztO/0fyvKtfKl87/WSfL8vtXb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0vnRcfMn7v727j5qAORn1+6g4/dzQ/wCw+2pE1NJBtMaqS6yI5wdlUxo+oWFwbWKK0miuE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TeRF9mMuHtZh8nln5lX8aALOn+IbsW80P7v8Aduzp5j7uv8NcpceKdW5Ev7o+lbo0aWbI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bVeoLjwdNqE0wlljEsf+3+lAHJJqNw1z5k0sxk7Mp+Y1q2fiC5gl3TmSWL+4/WppfAes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mCPxpsfhLUTlPMhB/wCmr8D8aAH29xFb+dd6VL9km+/9nk+ZW/Crn9oajcacYvslv88zb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AKoE8LtaXMQaVJiBu8yE5Wuhht1umgSKHzdxP7uT5fm/vCgCt4e03+yLc/a+tw+9I0f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MPMUsMkvlp8nyfergbi3ure480xSeVG+zy66q1vpDaKdqucfNn7ye1AGpbaha5MvleVHv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V+3uYbf97Fs8rZs2SfLXO2UkuJPMhIhDq3yJuqafyhfxTS+YIvueWnzLuoA0L+4tZ7iP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/vN/s1N0Blh/ubN/8T/Wk/s/z9Pmu/sknk71R7jZ8u3+7XOaho8un+V9lmk/eJvSP+9QB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Xn+JP7tRwWYJO2ckZ+bzH3bq52DV5LW68uR2L9wxqe3uMzmXzY/K3/P1+WgDpBp8Vv5pE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IW8iz8dB8w+Sj/hIPIuIovNjliRGfzH/AIKuWF8k1tvEqOC3yE96AH3NtFP+877Nzf71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5v7sVu2/2W4mI86P/bjD/MtDW4gJOMx/3/vUAV7W2sjLi1fdJG6o6f3qpTHOrW37vy/v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mzzdm9Kyz5k2rQxsfmjUkmuXEfAzowv8dI9q+G1x/pEWK9RgDf2t58EpinjjIQ/XrXm3w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oK9f07TpbmfzYos15i2PoJOK3PnH9q/UZZtW0XT4DkQ25mI9Czf4V41ZXMtxH5U8SAx/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H7QEgb4l3VvNa+bLBDHHXkltbRwX80uP3Wxq9OjrA+drtOehRGpSrLw2Y/pV+28TQwkh0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avYkjeGX1rOgljSUmVSVNamJ0yasLnJHIrI8YeBtK8aWKQ6laAvj91dRNiSL8akDRQQy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OUURIPKf71UB8wfEH4H634Pme7slfVLMHIljGWUe4rjdO8QGDULXzvMimj/55/Ky19q4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fCXRfFsrPLarb3J6TwAK2fcd60RlY8Qvbmz1QiTaYJs5S5i+6fqKmi1G906L5nWdM5Jj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jxR4cElxpbxaxEBkRsdsuP8Adrj4tTm0y5MOo2c+nXA++rpgZ+lXcysd9Yaza/2fHLHM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Vpb+K/hPFcKBZX37yEo8vqjbGqa1ubrTYPkae3iHQTReYn4basDtLYeTNzHmOr66bY3ys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t9Y1XUB5UOoWcv8Ac+fbSW9vrNvmOW4t/wDwIWgDob3wjaPuHljH0rmNR+GtnNM0qB4S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iZxJE+OyziiW/wBZtx+/tJpIX7xYk2/lTA5K7+Gc4JMEyP6A/KakPw3uoR8tzG4+X7hz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J5zJ7/Ky1d0bxBFcX/kyy+V/00k+7QBkaf4T1WxyyXmIx1FTanBp85jW9t/Pcd615dbB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mSKaMO8Iz6mgAt9Oxp8tnaxeVFJ86R/w7q82yST5U3+9sfbXr2izSTXEQA/vbfyNeFC3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luwGzbW9zczeUD5ua3U+FutufL2KxPvXJRS3EJ4Jr1/wB8crjRxHYa9bG9tRws8afvEX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5aT4M6zGuDFtk+hrk7zwXq1qWdrOZlj6kLX2pol/o3ijTFvdPuY5k28bF5X2b+7VyHSLS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L2pqoXPgr97B/wAs63tFt7+4P7vT7gj/AKZxs1fa0fhTSEyTYxb/APrmpq3Fo9rAPkt0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sz48i1iXRZtkqyW7IfmVhjdV6X4vzwxrFbnywBjfnBWvpbxj8JtG8c2UkVxAkVxj5LiM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/AvXPApllMTX2mg/8fcfYe9UqqZLpsztX8Z6xfadbXz3TG2uPuSE/Mv+zXG3SrdyM8nz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3wurLSdImi+aG4UsP4WWr/jjwf8A2Pf6f9k/df2hNsSPfuXtz+tcM8T7/JIzlSk1dHCz6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pD9nf46Wvww0yXSb21eK2ll8w38Jyy4Ujla8JxLYT+TeQyW0npKm2tFRiplNs8urVlTl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l6N4nhilsrtL1XAKyxnIP1rf03SWu7a+l027ktJpShS4/wB3tX5jeF/FGqeE7+K+0m+m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NuM/SvpD4eftlXVl5Vv4lsi6KRi6sTsIHun3T+VZRrKL1Lp4+DfLJWPtu30+IafF9qi826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45qhbwAQVxPg34z+HPH1graRrsDuRzaysEnH1U/0rs7e4zCnevyHjjFRxFeGGb0S5vmf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3Pk39sm30TT9Y0W00/T7e01DY008luiqzqfu7q+clzmvQ/j74r/4S34p63dK+6CGT7PF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9ele/lFCpRwNOFTex+S5zVVbHVJR2JV6U1olb6+tKvenV7CR4T0Gqu1cV0Xw/0s6v4q0q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x7Fhn9K5+vQ/gZGtt46tNRkGYtOhmvWz6Rxs39K7MLDnrRR0YePtKigfU3jn41S+OfD+o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J0mN5NLSSN908vl8fgteKW3we1AT/APEp1CO7/wCB7a5rwLc/aNP/ALXmzF9tnk8v+796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q+/ufpBb8MaZrnh2ZftFkyH+9FzXpfh/xkLcr50h8zP3ZRisnRPFqTTqGchsdG5ro0ay1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P3sVaGdh/bGk6jbGX/VS0thcWsAJilzVAeBobi3iu9EmPlbP39vP/A3+z/s1mD7Xb/uv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aHXoh8kkOfcV0Vtqeky2QVXkjl74NeaebILcF0ZW9aWwuXF4q7zz2NZgevWeoQWMg8mRx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qbBrTm1kj3KJDL8s7/fC+lcXotw93dTRyTmLH3A3Q+1a11G8UCFE8whvmPaqA6SJru6ZpV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606Pw1c6gRMyi4mJ6pXIT3c1oPukFhkVNp/ibUbHbIkrLjpzigDs9Ot/swm/0X97G/8A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8Svd2jRJAo5/h+XdWhp3jGL7Pdm78yXzE4+zoPnYdM1nX9/Fc+WfK/efLzQB+dOq6pbQ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xHEec1wHiv4lfZNPaDJMrvz71UvtbksbG0ae4VI06r1NeR+JNYj1u/uGRmID8V8VSo+1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G/4JupNT8ZxX8rmOOKXLBB1FfUVncjUbHzIy6Z+55nevnHwDpEmnJFNNKsQc7kDDr9a99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gJIhMQ+6O59q0qU1F2Q7tRubVpfvbWbo0YkmhXI2jBZqxdR8R/ZL62uJ+O/lnqK1bLX7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RuCr+vtXI+IbFr2+N5PLnL5hQjHFcNWDUW0KlNtlfxFdancJc3dig8qTq59K828f6/ap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ZVDERn9K3vGXjvUtKvzottChnuEAiUnAX3NeV6ho0tzrMiNK1zKo/eZ5G70FdWHhzJORU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baPd3Hlat/wAsv+WEZ/gr1HUPOgtrTzZpJvn+f/ZzXFeD7vVbXQ7SK/hMG5lSMBNvy119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POl3qfL/uL6VtVmmnEzjds6W4ufP0/91/fWua8UeIP+Ef1CXULv/UxotXvD2sQ3+Yel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YpcQvMDJhI9+7fXi/FUSOuGh7N4KuftPhhrvMZ8yQ7P92uX1+3l/tjzfO/557I4/vV0H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6dBL/rGTzPzrLuNQh/fSw+X9r/g8xx972rrhG2o5Poei+FdINtqERlnj/ify5PvV0vij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ukifPHH825q8k+HF1dt4weTWo4/tskWEjEn3I69F1DyftF3++jii+4/lpt2Y7VlVrQlR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BcTafo80Np5dp5m5/M+8yZqzpx8jTjaXcXnS26b/ADM/xdzWd4e0eXWPO1GWb9zGjfu/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m08P6xqEsU3/ABMLiH+/8qfhXzCpc6Z2t8ptan8TW0uNpdKEovGXyhC5+XHdq8a+Jviq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QsWZ2l6L61F4Yv5dU1a4+aZmQ5Mj/dGewrlvi5DcXO2wtkzPMRFt/hAPevqsFRjRprmO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oEPiK11C8mj+020h4Y91WrmpX73Nqltbsv8AZtsNpiPQc1s+A4IPDXgu80qR/wB3BA/+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TDor2ZhaVZrjcJR1Za9OlfmbOY39Q8nR/FFpDp373zY/nkkf7mevNctrH/Eu1iaaaX7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+6laot5dY1iL915NpZ237+4k+6v0965dNTm1iVdIsIvOF5NsWT7zbd1diQmj0DwPPELi1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3pI/y7cmuw8T3Tzaahb9Kr/8IfaaBp/kiaOKVIlT7+7bUOqLs0K3Xf5h3Bd1ZdSUU7MY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LZcKBV2IZIqlsMnC7BXT+DrryHZu1c5cJhB9K2PCzBrVz33VDIOlkl865PvRIm0mnJGF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4YihAVmOKEOc0N0ojGM10oCf4ifErRl+DyeAoLtT4k1G+jijs1Gfl3DmvrTRbNrDQrC1b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oUCvHvhT+z74TuLuz8eXened4gx8nmPuVG/vY9a9uwcc17eHh7iOeSPmH9sO4D3Xhq3J6u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N+dN0DR0UfMtlEP0ryX9ryNrjxX4VgB5wT/49Xs+j6YHGnxEfKlpEMf8Br5DiNVZwhSo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8t5qXY5h/EEcuqzz3t06wo3ywxdSay9YuNF1i4llitJLWb/npHdbmpvjvw5No+rXDyLi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+lcoPB01vqE2o+GZpNWh+yq97p8ePPiYfxBe6/7Ve7gKc6NFQqO7R5ld3qM6v4K+Nb2b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kMsMaM6fhXt1fMfwe0/ULfx//AGrNF5N1cPs+z/3F96+m1Uk9K9qm7mJsaPGC4zXX20QC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CuwtrI+XXQkBB0Fctrnheyl1U6sVc3kirE/znbtHtXeW+jSXAPpTNQ0COAx+dzHXmZjBTw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WUZ6GLDpzr8kEZx64qPRtHlJlB/56Guf+IH7TPwt+F48nUfE1vd6h9z7Hp/7+f6fL8o/4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+rvR7f8As/wHD9lu7j79xeJuZF+nrXn18XDDVaUYGDcY05ykz698U3WieGdKnl1nUbex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/+6K+YvG37QZ1MXlh4LcTR2xInv2X5Y/Xb618jeEfF2v/ABS+KUGpeMdZub5Io5LiVppP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VX8O+K5dK8IfEhrWcrJv8tsf7Tf/AF6/P+IsJHNsYpS+xb53fX0OzBYuVOHLT69Tf8O+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8Y305u9Ulv47cXE/zNhmHT86z/jhf/aNQtMc70/8drkhazW3wH0WLH73UNXab/gK5ra+J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6AZxaox/AGrp4OlTxcaqWqbXyVkv1PRhFwpXZsfDCw+2aVdy+Vu8x1TP0r1TTtBn0mW3e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uS+CdrFH4am86TyjIxlT37CvRZJ59UvrG0iWNrpuIzI+1fxr5nNanNi5IIwbjzDPE2u3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qYZaq+n28t8I7WL91F99/wDGqFtbzXHi+7tNa/e/Z5Nn+jv8rt9f7tdxpWjBWPlIF+XH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WJjKSW54h+09qBXStBsR8q5diPUgY/rXz/AxGa9h/akkli8XabZE8RQF8fU//WrxsHFf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45ST2KGsy5bHtWOver2qPvkbFUo69aJ5Fb42KvepVqMdTUi9qowPoz4Gv9k8ARZ4LzMa0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c+mKy/huhtvBOnqON25/1rSvY/M3Oe9RznvU/4aOfv8llHrx+tUdYG7WJR6KB+laV2mZ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qC7tZnP+1j9Ku5uek+FvD8OoeH4vNi80Vs6ZFrPhqTdo2tX1goORF5hKD8K3fAemQnwn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f2SK0iZ2OcvPGurazCsGu2em67GvfULNWP8A31XOan4T8BauD9o8MRWc56/2fdvH+gOP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h3T2iT/Xt92vG/8AhJrqe4jiAlklPyfu/WvNxNWpTdoFKNz1RfhJ8PdStGS1i1O0fp57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0/Z0trl5Y7LxPFvHIE8Hap/DPiLV/DdybLVLGW3SfBCyp96vVbTwfca3paX3kLhvubJCp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qL2mxSopq54837Omq2o51exk/wCAyD/2Wm/8M/a6baSZb7Ttsf3gZ8EfpXq9tp8M8H+q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B8Y2MFhYxeR96Vsf6xq+mhPmjzHO42Ox8MxeToNmn92MVrRNxVDTV2WEK/3UFW4jWhCL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YeJrC5sNRvnsbcjfvjG5mZT92tztUXkAnzKsZ5NF8KNJsx+8ZrhR91FttxP8AwJmq6vw8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o4BmfzD/AN8rtWvTPIj6jrRtHI7UoxuBwVh8LLSNv9PuZtRXvEW2Rf8AfIrstN0eDT4V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EiUKK0LeJOaklvLXT4/MuJVjQd2PWuiKSETLp3+jiTtWNreuW2gxlCBNdv8AdiHU1zvjv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SwL5MXRZnHzP7RrXlHg/4utqviVkuLPyzOG2SzNufdQ61NScbmsMLVnB1FscF+0J4smf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LbZwPuqWbk/+O1zenW0U56Cue+NGqPqvxE1SRm3CMrEvoABz/Ouf0DxPdaHOhU+bCD9x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mB7HceDpb/w/Na6fL9kup387zN7ferlPFOj6h4I0+wimhk1GIWtxvuPm2pJLwea9C8C+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Sbyrgj/US4Br0a10+K4pgeT+H/FFp4f1nwJq2onyrSTQmg8z+6y13PwEtv+Eg8NeKbub9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f+6VxXQax8ONJ8XadFYaja+bDF9zy/l2fSuu0LRLbQdNgsrSFYbeFAkaKOg/xqGjRHz/4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rybVovJtPDVlcJZSf32P8S+tJ4g+H+n+H/g/4U8TWkX/ABUEt1DNJef8tXYn7teseBvA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On+J9Wj1H7YmyA72bYpB9fwrgvCvw/wDG3iHUNE8PeJovsnhnw9P56Sf8/GPuqPWs7DK2u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i3f8AUz3UNop+h24/8drs/jLp63fgnwF4eZtiX19bwMfQGPBP/j1eS+INQ1XT9Y13wnLp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X2jYy713n/2WvbficgPjj4eWI5WJri4I9NifL/KosKTPL7fwd4e8DeOfDWoeH9RuLu18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Ksc0y48P3eoeD9W+KV3qEkuoSXSvBZ/8snh3+Xil8B6dNrWp+G7Mn/mHX1wf9+QsAap6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dCsPhXHpzxTxXWL2eT7iQrJmlYaehujw/di3/ALQuov8AWQrdJ/ddSucV5pf/AOkT4FfY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kpYTRiW3EIhH97C9K+YPFHh2Pw14p1CK2lM6RNw5/iyKlxGmM+HkdvNc3Gn3JHkSgls1d1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JbvtjjkARTVPwDYRSyz385Py5YYp/iHUI9Zllld9qq4VFXvXMrqR2up7SjyPofQl34f/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tFL5UscHz/7Wa8R+H/8AyF7Wb/Wxb1/1n8PevSx4piv/AIb2ulCX97In/jorjvD1jbwzD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PXQdTXYzy7HK/EfUZ77xzeSw/Kz4UDqaiXTIrbQ2e7DPes3yhei/hXqdv8ABG98TWU3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32XbyR65rnvBdsH8SStdWaXEdr/yxlPy596gpHS+FBZ+I9Osbt9JtU+y/wCjwrs/Wvf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pNzpN1bQxW8icCNQCW9a57w/4e0vV7dJLSW3ECHzGFpjCt6V0drajTL6KOGbZK5+QMQK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jm/iB9r+CFufJ0T7VaSfcuN/y/8AAq8h/wCFgah4w1e7m1WLyrT7iWkf92vsfxnqnhfxL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urdWWFkeJnXzGbtt/wBqvkDUNH/0iK0h8v8AdoqJ5m2NtvvXdzXOVxMDxhPD/oGqxeZ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/s4r1XX/ABRN4g0fStOimjiiktlm+0SfdRq8w8YafaXGnzQ/2tH9ze9vJMu7zP8AZxur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4X0+0uz+9Cf6yP7yZ/h3Upq8GUjZttR0SwtrW0u7v+DZNJs3b/pS+MPhtFp/g+11bSru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tcJ44+JPhmfyotPtLeK1t02JJcT7mdh/FtFcnrn7UGq3PhyXSbVoo42kziOL/GudRq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//C62+z6PNLFF5svksnmf+y1S07wNquv2/wBrm+z2su9v+PiRVZVr5ntvjz4mg0/+z4r6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3eeNdWvZmkkv5t7ddsjVcYMpXPqTxL4G0S0mN5d+JbKz1CL7qo+4uv8AdrlviB4x8HG3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5Nl1HboqtKw/ir51lvJrpsyTSSH1dif50ID6/rXQtrE2Pozwr8TvhTpLRvf6BrV2R97b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Xj3xBo/iPxTfahoFrPZaXM+6KC5k3yL16mvOEOcDNdBbW5hgj9a4sXZQsengE1Nsuxt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KucRutb+hSbbuE++K8hH0VNe/qe1aVZCNASOAMmvVvA37Lun/tL6PqOnzeJv+Efu9PdX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Mdrz/TriK40+LGK8x+KvjXVfDOr2raXezWj7TzBK0Z/MVph375eOX7h2PRviL/wTv8Ai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SZoPEFgOQbVwcj6GvnnxF4f1jwzM0HiHw9cWcinBZ4yv69K9G8K/tnfEfwyFiGuXV7bj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x+1XpnxDiFr4p0u3kL/K0jJX0R8VY+YTp9reAtZz7HP/ACzkrOuLeW3crMhUjowr6sPw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2uNDv30i+fkKoHl/9815P8Qv2cvH3w5je6jsxr+jDJ8+0PmbR7r1FInlOJ8H+Ntb8EXX2r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8Q+aOQejJ0Nek2jeFvjMhNn5PhvxYRlrVzttrs+qH+En0rxRLiGd2VSbWdThon45qIM9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FTWFWjCquWSMKtCFWPLJHYaxo15oF/LaXkLQzIcFWFc14luNsAjB5PNegaT49h8e2Eel6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2W2otx5o7K5/rXm/iePOr3UOeLdGX8q8ingvZVuboeBRyx0sUpPWJzm75qnC8VTRsvV9fu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xV4qUTHbgColNXFtwYPMHNWNEVuZoMyyE+XWvo9v9ogEpl/1h+YVdOmRDwVEUlWSYvjaf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w9JERf8AvqgodPbZHk/uz/c+Rf51ueILDRLfQNKvNKmk+1SJsvbe4xuSQfxDH8NcVcLN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/wCO1DBYTyMWlYyN6dq1iJ7HcaU3kgzBVZyu0FhnFdvaXB+z+bKUlrzjToLuDUYZZf3U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9eheHvKuNHu5ZZo4YYv8AlpIn3m/u110pWOKSuPFykT4Q8kYz3NVb2WS3/eAYXH3PWrE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/A0+8hN7H5gGGBxs9a6jI2fBrx+Jbm0C5iKY+U9q9e1Hw9ri24n+0l4QMoIz6Vw3w70K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TSDI2c4r0TT/ALXBbAW5mv1HBRj0ryq9Xmlynp0KXKuYytOv9Juf3MUXlXWz547hP4v7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p/7q0/ey/Nvj2Nt21r3Gnf8ACQawfN8yHy/uSSYX8qz9QuP7Pz5v777v+kb/AOYrlOorS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w0bQMDjgff47Vp3miQMLd7USSkqA8f8Ac/vLVH+0PtGfNPneXt8jy/mXd121p/8ACQXdv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wOPYfk+lADbbR/wDSP3X2jzd+xPn2/LVUafCLjUIvKkilj/3fnWmw60dU09JLNjLNCzGa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9O8630+1/dJ+83PD5j7t9ArGSNQ+z+d/xL/OtPl2fJ9xvpWvf3H/ABL5h5X2TzPvx7F2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7S30+0lm1H/WJve4t/4/rVW2sNPxN+9ku/k2eYmV2f3W+8aBmUNPl/fRQ+Z99d8mz7nr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+lSj99In+sk/wrZtv+PczebH9qjTY9v8AxS4H3v8AerdbRhPYJcWsv2uVYt32eRCu5fag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8rzfNH8ce/czt/8AE1Hqmj2+kKEhiCymRuAhXev90f3a68aP/Z8B820xLJ8n7vcyp3rL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Lv8A0vYzv8+35hz/AHfvUAcqNP8A+Jf5ssMkUW9tkkj7m3VALe7n0+K1lu5PN2Nvj2fK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vtf2f7X5scsX3Puff/P+KrIg0zV9SkuorrlYyiW8f7ze38X/AAKgDno9N+1yMhRmKxqNg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hp91b3E0UsUn2Tf8klx/Hit+/wBPu9P/AHsUvlRbFRPL+bf/ALP+zV64+y3Gn/6XF/se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UAcZcah9nuIpYZpPN2f8s3G371bNxqEvPmxeb9138v3rGuLe7t7gxQxeVDsbZ0q2P3/2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jjT5noAs/wBoxXFxF+6/3Lj7yv8AWpL+3luIIvN8vyqtWWkWru628a28iw745Llvlb5u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NFLD+93sifxBFHegChpMEN4rwCWTg48z+FG7Yqb7Na3E83WKaN18uSP5t/8AtVYt7aH7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8mw/K1Vbi2l0+3MsPlzeXtRPMfbSAbPb+RfnzJvKhkkZ/n+83+zVO2mSC5dfNlUk4wfu8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qNz5Ri8sxbFdJEfd8393/AGqkg0xo4f8ASrO4LZ/1eVG9lpgWNNMszmB3yCA3+/jrS/Z5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APbyfdT/ZNP0a3m0+4MUsUkX2hN/wB/cqL/AHhU2vWr3aA7ZLjIUyIn8dAGxp3jG70e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pId/l7N0XHs1Tf8ACQ6T4ouDDqFrHaSxv8lxZ/wZ9q5e4t7u4tz5sX91E+cfd/undUtt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WkkUu/Z/wGgDU1/wdFpl2jWsjX0OzZ5qjdvU1y2o6H5NxItoSISuzCN/F/dro9O+1/vv9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h3f3ayftMtvbzCKL/beSRPmoA5+2tpsTAxf7CUC4lt7cxfvJf7nz/LWrPcf2j/x6hIodn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087Tz5sXrQBRVTHLHlgwZd3PetK3MssRzcuYUG7av8NWI7aC5tYzE6GVE2hD/AA1UNwbK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k6GgCb+1pIbXzvmTb8qk960dLuGu77zJouSnDDvWMLtZLcwORIGOMelegfBGzj1Z7ywn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gVw4ipCn/Ela51Yf4+flPWfhqnyk+wruP+Ev1DQNb+yw7FXasmGHY1c8AeDLWyQERbBj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k8XLL/z0gUflX51xljJ4LK/bYednzLX7z2aFRYip7No8F/aP1z+1vGsE0UP2SSeAtdSR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9+JJpYYvniKD95ng89K+t5tB0/SrPVNc1eKC4FyixATJkRgYz/OvkrxW0Nr4l1KK0wLe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WXrivU4Szd5rgknvHdnn4yiqc2VNYgNwwRSTg5yOlUoII2tnSePDK2Qfar1nqgnjkCs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UhIIhKIyFYbStffWR5pbttP0+5XEM373Hzx/dapBZNY2pVQQqfcyayMHHnRZim+59/8A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RO0k8ifIkaH+KgDd0mVZBFGo8w/Nv/wBmrqaVE140qSsCyZCDpVDSWjdDNMjKf4d3ystX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FZJdrbcUCsQX88y/6qqd1aWmt2xttZ06C+XHSaJav3Oo210zEhpP9zip/tEV/Ad8XlntU3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/Z78Oao7S6a0+l3J6CNtyZ+hrD1H4I+JLCBk0y7t7tx0U5Vq9wsrJYrcRqcgbcf3ql8+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tSYcqPmX/hHte0KQDUdJnlWQ5eRF8wI34VyOtazb6dcSx3GlXSktk3Cwsor7Ds4ngjnS4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U/hUUlrYahblFgjfj5kZAcH8aXMyeRHxCPGeljzfNjuYv7n+3W1ol7Z6yALDVPKl/wCe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EfhbXVYXejwK5/5aRrsb8xXlfiL9lGFrprvw5qrWUkfIW6+630YVcZkuDOYuoNXjGNQt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zfnUbaPpl8cf6Rp0now3pXUXegeJvD9pjUNPmljH/LWJfMH/AH0tZFr4ltpCUc7HH8Lj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KQ8HTYza6jBJ7bipra0vwXemMG4vbdU9Mlqmt7iKcH/lpWvYXcVumAMe1MLGhbR2FgkV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uHHzf8BHarHjD9nbTry2e50a6e2u+rR3Dbkb2z2qTQWs7nVIN0W9FcM1e1TW8X2fjjKL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8SeA9V8LzlL+zkgGeHxlG+hrIVe3pX2lf6P9pEsUsP2qL0k+ZWry3xh8D7XVDJPpDDT7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fb0qOa40jxPQ9a1Dw9dLc6ddSW0oP8ACeD9R3r2nwL8Z7XUWjtdXIsbs4AnH+rc+/pX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Nz+TqNjNbyg4ww6/T1qjUWNYs+1rRo5kEiyq6noynINTyzADHUV8r+BvifrPg2QLBILq1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z7V9FeGfHWmeL4Ipo0ktbgj57NzyD6r/ALNQ0aJnURRlFVgflPWq15FBOWRx5iHqBU6jG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dLcMY/nzUlHjPxF/Z10TxCsl1pMQ0q7POEG1GP8A7KfcV4br/hfxN4X8QaVNrcVxdxa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6/jX3JayxgfvR+lRajpela/BPbXlit1A2OZF5HX7pqHC5SPiP4r+JNJ1/wAM2B08Rtc+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Y6V1Fn+zg2reHLO/0rVjZXRSMyQXXzISRk5r0j4ifsuaTrheTRbgw3AJdbd/lb8x1/GuR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G0/UNLTVLNANoI2TrxgcfxV4uIw+Jp0YU8FLZ9RKnTmn7VHgv9sf2fczWt3FmaN2QmP7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a3Y+RwG/umuNvreUXEvm/upf/Hqao6V7aw6lueBXwNOTvDQ9JhJiffGzRsOjIcGvTvB/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a+TBq8t5akbfKvF37P90n5q+d7XVbu0x5c7AD+EnI/I1rWni+WPHnxBx6ocGvJxWUxrJq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PiqDvSf3Hb3Fw91cSzSHLyuXYn1JJpRz0rnLfxlZPgOkiH3Ga04Nf0+fpMqn64rinhqt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cLWTcpRZp5xShiKhjuoZB8soP41KMHoQa42preJxunNbocOvNevfs9eMPDPg/V9buvEw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jdC2/J5FeQ8etSWM8F3dRW0T+dLIcBU55rqwcqkKqaR04KnN11odv8YPjjpXjDxRaRad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5drHEnlqv+1ip/C/iueYKbfU1HHWQ7lrs7/4DaTqGgRCa18qbYN8kf3t1eNeKfgl4i8F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Q5822/8AZhX10arZ+leycdz3nSPHkUZVL1fKPaVOVNepaLr+4RlJc18WeHvidf6Q4tdU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PxFew+DvH9ncopsrkRHvEzZU/T0rsjUI5T648O6/f6fieNfk6sD3ru9P8U6VqkGL7Tkf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968F8AfEhYUWK+TzLY9wc7TXYT+NbC2nNxBIWc8lUXaPxrZTT6k2O9vdFt7lDPp93HcR9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RRSHzGeKUfwsmCKzrDxLHqmJIGa3mH9wV0dr4kzF5WtWS3kP8LMNrfnVogZpt1tIYMfrX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DGazLbwpousz40bUn8wpl4pV3bP9nbWevgPV7WVp7bF3EPvtBIWK/wDAeo/CqA9NLQzW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Ixk1W1S3iuNPCC0CSZwGXivN59a1rS5FjQspznEg5re0/wAWXAiH29GhC/MXbpQBsabp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q/eFR6t5e6aKFD5Q4DGoZ/FtsoEihnH8Rqj/AMJDpt7cbDcMit2oA/JnxXd2ptotOaJh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5vC8MV1C8bBUYj92Ryazk1m41HXYry92lQ+Ru71d1jxU02ur+6/dN8olTotfLRi4KyPY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/wBnq8WzfGF27/7p9q6nwf4rj0yzt5HZmI5dvQVyuoXaajaWvlwJvTjA/j96t6Ckdzdw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3/5a+1Z1E07sOZONj0b4cana65q9xe36GUJ88ELdAKueNvFUmnxyXQstkseTEWOVx9Kz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aNVbMsjbEWLptrjvijr0s2pPpEIcSElzK33QnpWV1VkoDUVFXONsNcu77Ub3V7pRNczNh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vDMFhpkb31zA3nSDduY5ANcnoGmJfzRKuYo0bAQnhz610bW9vcfaIo75V+z8Y6qz+lbN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p6PDrV1qVtb37yPGsKA429KxtR1pYtV860LsZcNIGON1aWj659j8GzLOiPMFCq3rVGwto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BKwACKvSuKvz9DamkXbfxadKtWKQqIhy+TzXP+B7+Dxn4tvtRuZJSInEUBc8CqvxB12z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8pJXzM8mrXwf8OpDqGlWjP5pluBJIoPWpw69nCU5lT+PQ+ltZcQ2AiyR5cZG4duK878M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5a4aN8B2HTmun+IurXEGn3LRFYySqKaqeDD9t8L3LXW2V/M2gL0JrSH8G4vtmz4L1A69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HGFkunGW3eimtG9tba21CWx3vHzuupGOck/xAVT8Nyt4a0XUriQx2yhCy7eDEf7xrzTX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ew3LXEjgKqjuf7xrxvZ+09zlOj++dpqnxBk0u0vNMtGkkieX5S3G2vn7xbr2oal4nlt1c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viwpYXl3cZlcNyM9TXK+GLO81GbUtSaFYppDmNnP3BXfhsP9X5jCdTnPQfDt1c6LpTRNx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JqreINY/0i1+1w/vf+en8VNuZ/s2nyy23E3y75DWMLj+2NYN3LN+5t9tdC2sYtGZ4oS7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Q8pBB/3v1rhtO06a3truXzvJ/ueZ97bXpnjjUIre3imh8v8AefInmP8ANu+lcoLeHT7e7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n3/M/gr06OkDBu5m2Rkv4bjR/tXl+ZHgyyfdrqvClpZ6BYJb2UkN5eR/ICqfc9W3Vxvi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paf8fexvP/2K1/B97aRaVqU0zZ8sfJH/AH62aGjqNIuYJ5pvPPnSyfL7cVr6g6yaHa7Rg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i+JLaG3YGNwqsT/tDNdz56zeHrA5O1iSKy98vTkLFuOKuJVS36CrkdUZImYkwuT2Fa3g0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LtvLsZmHpW14FXfaq3YmsyTsVjD6gmOy1FqMP7w06zkP2x29KZeXWWPrSArCF1GahllK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Uci5BJrW+gH0R8Lvi34Es/B+n6dceIrK1vIkCyxzzbSGzXo9nrmhaogay1eyulbp5Vwp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cXHijUZf9usOK4vLbmC7nhx08uVl/ka64ZlyLkPAlj487R+p3jP4UeGPiD4q0i81XUZk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Qo+atjTtPig1c4/1X3E/3a/L7QNY8QAxyw6xeiT/AK+H/wAa+lPiDqHibSPh9d6hD4gv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zftbtXwvEeLnLEYZR0vL/ACPqcurRVKrVfRH2Rp3h6LUILqG7/ew/x+Ym5WrmJ/gLolvq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zR/cktyF2V+a3/C2fHf/AEN2rf8AgU1VZ/iB4svM/aPEmqS59bpq+uw2K9nBRmfN1cwp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trX4b+KP+JrNbzRXjqiahHtVnb+6R2NdLqPxH8IeGOdX1+x08/8APOWZVb8q/Le41PUbw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/wCekzH+tegad460zxjptvofjGMzrGBHb6uOZ4OwDf3l9+td8cwgnZMzjjac3bY++T+2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fEEdyy9raEyE/lXNa/8A8FL/AAPpwZNI0DUtTccBiFiX9ea+A/FXgO48I3axzH7RZyfN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5qpbW8YXNctbNqkHaKPMr42pCXKj6o8Xf8FJ/iJrAkj8O6Pp+hRHhZJUMzj+lcv8NPix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KLxB4uvruI2cn+jpKYoh7BVrwPAHFen/ALNPiqDR/iTLpjRh5L+ymWKUjmNgv6181mOO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6G2XYipicTGnfc534S+FrQeMNW1bW/wDkH6Gk17P5n3dwzj5v96vKfEvjuLUtZur4KZp7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ehfEySb4afDOXQJLjf4g8TXbXl/Hnc0durfID/vH+teDWlrJdSFI13MAWwK9PBYVVL16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J4RxbUz1DQLq60/4a+JvE0ku2O7li0qBE4PzEtI3/AHyMfjXpXjjw9Do/wuvNQ0+ERf24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0eeKf9mbWLeWLJg1uJkf/eH+Ga9e1yBdd+E+g6dvw9kti7f8CNeXmNR0505LrOz9ND2s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M17RF0HwT4Rsr0bRpsTXE/oOwH4muA8a3b6hqkdxI4WRoUkdPTII216L+0ZfNaaJpGnIO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NOf5155p+jJ4gv4pppCEeGNnb321xZdz/VY42t1lI2r1LVvq3Y7zw9M2maVYRg/djGcV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TMS20jatcpNYf2XFZwbtwEY5Ndv4HsdP+zyXd/qggYHCRmvnMWuZyqEbaC6fJLba4jxw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tWjW4aAXDw7FPHFct4Tj0+9s7u6twCqtldw+fFdFqmufZvDjG0b534XP3s1pgsZ7/Jym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a6NT+LmoxRHclrDDAD/wHcf515IZ5MV0fj69Or+MdYu85DTsoPqFO0fyrnSuAa/TaEUq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yTmoV+WpLr/WYFI6kLWh5lT4wXmpF6GokqVehrJnMtWfS3gpFHg7Scf8+yn9KsXZLIwFJ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SkA/5dU/lTrtGUMRWR9HSX7sx7mPMkI7lh/OsvURnVLjH9+twpuvIQaxbkbtYm9PNrVD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fplsYGO0D/V9q7bSPHWl2641jRpZR/z0im5/Kvma4+JX/CMaj4m1G1/0v7PbQ2UFv95f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l1CfSNdTxTZypqmkxC6KrF5TSxn/AGezV0RVhm38dtY0/WPE7nR4ZILIQhVSQ87u9X/2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HyS6s5js4A0oDNgMV4xXOPH/AMJldPewxNEJAsixt1Ab/wDVXpz6QPhr4U0+7eWUStF5j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BXkPFQWI5ZG0Y6H0x4j/AGevDWvaRPaGF1mKfu7gSg7G9a8o+EviaPQJdX8CeIiVu9Pm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f7ymsbwD8X1vgsd3rV9ol0V+SRrgvG/+Fcf49ebSPiTp+uHUjqK6hHhpu/Gf/iqvNZUa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uLaZ9DjR/D+n+N7XyYo5bTUIN6eYm7ZJXNftGeHtNk8N6UsBgtJFvBjylxv46VzHiDX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/vt9cv8AEHxB4g1DV9EtLv8A1P8A+qryrFOWGUJIyrRtNnTr3qVKiXvUqDrXtJ6HGS0l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NQehqsdP+2k7pZFj/wBh9taFmvd62iofMFja+5XJrn7rW4S58tpLs/8ATNNoqY6XZxf8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RheEUIPQULQCqby/nz5USWy/3m5asrVzaaBp82q6rL5sMAz+8rowMCvE/jh4lN3rkOhb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XmP4vRTU1J8kbs0pwc3ZHDeIPEF3rGr/2hLp/9o6tcJvstO2borSH+8wpPD9xqHie/tZr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bZN5SbV24r1j4O+F/7P8AD51u7i/4muqfvvMk+8kf8K1cv/Caf2g89pDFFHIzST4HzO3v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S1G8XVbai7R7HyJ8V7T7P4jlkxjzXd//AB41xS9a7r42anb6h8QtRS0P7i22wcdNy8N+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7HPuW7XpXd+GPi34g8NlI/tP261X/AJYz9cezda4S26VYXrWTlY5nLlPpDwx+0jpEgRdS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25a9S0H4peGNcUfZNXtWY/wAEjbT+tfESDPFWUgzS9s0SqzR+hNndQXaBonhlU943DCr5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/P2w1fWNOZWsNQubcjp5crAfzrprL4teOtPA8vWLhgOznd/Oj28SliF2PtUwDPHSmPaK8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A3KD1r5Js/2jfHlnxLLbXA/6aW//AMTWhH+1L4tUfvLCxf8A4Aw/9mqfbIX1hH1dp3h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NqdmxOFXatTf8I9CJzunt1l/jlU53flXyjH+1l4yiUqthpwBGBlW4/Wq8v7VXjlwdv2GH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P2qD26Pr8eG7UQk/bU/CNq8t1z4d6LpPiCy117sm9uLp0McrLt+6NuB+dfO99+0b4+v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J4xAfzzXF+INZ1a9uFu77UJZLmX955glbdQ6qY/bn0b8QNH0q30+b7JqFnaS/N+7k2r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3BkikR+VOVOa89knkmYtI0kzf3nYmremajcadIXt5Wic9SprK/UX1jsfVtv4fh0jwPYag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PC1vFNoEv/TRN7/71eF2vxZ8Qf2dLp81351pJ/yz2L8tdFafHu58P6atnZaHayfJteW6Z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KRUatz6Pt/io/gb4MPcf2ZBITm2R3k2s8nsoryL4faNrdvb/2fNp8kUsiNO/mfLuXFcV8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QXf9rf6X88bwx/MsaMW7LXZ/GjxRd6P9ltNP/wCPS4gaB5P7mG+79aGzojrqbHh+3i+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30+Xe3+rn3fpWHrHxhisLiK7tNVuJruPc7yR7vvfjXkXaoJE3ZFCRSR3SfF6e7uo5pvt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kITdWbr/AMQdW1g4i8uEyP8A3NzM1ctFCUr0/wDZ88N2/ib4p6Nb3KeaiO0u3/dXNXEDA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PdxahpNvdzbN8NxcfulTvu9653XtWeWGNCchSMV9o6x4H0n7PeeHvEP/ACBLh2SDVI02t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avj74r/AAy1v4YeIpNO1SMvbN81reoP3c6diD61vymdzlGkyKrvzmkDnFKBn3rQyJ7b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qCztZJPuitKHSrh+gGKkogWpUOAa2bXwvdsP9TzV5PBl+w/1IApWEYlgDJcx+ma62RAV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3FixaRQMVMjsXwa8rF9j28vXutj2TataFizGLgVCsQdQDXVeH9EW4gz1rz0e2jt/h6t5cl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kfiLi81+a3k5XpXofheA2NoxBIIFee+MyG1l3I+YnrTp6TNKmsDyu+sjaXUkRHQ8VWWN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Sz8xFuFHI4aueBr36cuaNz4utH2c3EuaP4t1fw5OJrK6lgdTkFWNe+/Cz9sO5sJYrDxN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g5x7jvXzuVDDnmsy5tuTim0Qj778afBH4d/HrSjqektDZaq67o9QscAZ/wBta+Nvij8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ttaiL2xP7i9iBMUntn+9/s1leBvih4m+G+pLdaPqEkShtzwOS8Un1Wvq3wn8e/Cnxs0X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b3Uq7ZIJMYz6xk/y61OqA+KrecwT+Z3qjqszzyM3rXp3xj+El18M/ELpHIb3Rrgl7W8Xk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5VqBpMVitA3z81oF/krKhPz1fLfJQUWYTkGrkOYoD3FZ1uTg1oT3/AO4iiA6VZaL1ost1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3vW3Np11bEmXy5PcVB4Oj+03rNLHxGmQa19Xn/5ZiTNNA2Z4HGMVGpaBwy8AUzddr/zz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5YovxraJgyyNTaIMZHx9T/DW1o9xkxxed50Ujq6R7/l3Vys2kTdZePk/5afxfStrRhFbi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kesaPaNeOIj849a6UeGIYDCZBu9q5TwrqaW22Utj2r0+xuo9Ut4HChfeuz/l2cq+MLK+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W9p2oeeP3UsgO/8A1f3t9JHEsc5+x2ccR2b8/eZ6dbW/2e487/np9/zPl2V4bWp7MXoR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R1jid8bAOR/vVZFvaT3HlTfvh/6DVu+0i3JPkOqCP7+Gztb+9/u1mXFvN+6P7vP/AHz8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afb28v2SOS1lk+dE2ff+tZE5u9PH72L+P5/7z/7Oataf4guYLhDOY5YgMdd610Vtcw6hp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UAc7a2q2cMk6xolrMN6Rod+xq0ZLS6dIZpZZYYt+xNi5+WsYWGoaOPKtD+53+Z9nn+Zl+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v7iWGK7j8r7/AJf9xv7pFAF2/uItQ1CbT9Qi/u+THGgVU/2as+HvKuNQmtJbSSG037Hjk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OnXEx/dTSxxYfe9x91dx/hzWnbW8un6hNLdxSeVs3wSRp9/8A2uP4qANq31C00fzvKtPK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ofD3+j3E3nf6JL9z92+7Zn/ZqiNQ/tCfzovItId+9/tD7Wf8/wCLdT7jT/tGoRSyy/vZ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1x6/xUASC4m1D/XarJ5Wxv3kf8bdsVH/x7/8APPzflR7i3T+I/wARrSFvaDyrT/llb/I8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vVbttOtP7QihtIpJpZE3p1+de+f4floA5/T9HiuLj/RLuT93Nsezkf8Ai+lWRo9pp/2v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ZNJJ91G/2a6Oe3it9QmmzbxTR/8ALTYNztj7tU9X1CHMUX+t8z53j+9sb39KAK1xb/6P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88/9n+9isjWLf/j1/wBLjii2f6yRN0b+n3q0J7jE/wDaH+t8tGRI40+Z/wDZrnx9r/tCK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H/495IdrbT/Fn+9QBp6fp0Woad5Ut3H+8f8A1kafNtDfd/3ayLjT5re4iu5dPj/eOz//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2fT9Q8rzJvLRkSOPC7OPu1D/aEWsW1pNdjzZflfy7fMexvegDAuLf/SD++/20jkT5dv8A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j3MRtP3sWxkeORPlRTVPULe7t7/979nim3siRyIV/d/WrNxbzXGoHyfM+yfKjyXGGV/9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9nE3nS+V8m9PLf7i+1Sjybi3iii/ewyQ/J8nzbveqdxbRfvv9Z/sR277lRa1P+EPlt/Ku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cf8Aq1bH6NUJAS6dqEVvbeT9kt5fn2J/sNVl5Xc5vbRGjj+46VmW2ny29v8A6X+6+ffNb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vAj5t1dP+5uB5U03my/8APPZ8r/jWgFC3uIhPFF/qfM+RI5Pvban07T4v7Plh/wCW3ns/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sfZoJvO0+TMj+Wklwm6NF7f7VZ1xp8ttPEYv3UWzY8f3utAF+/0eH/pp5MfzvJH82/2qV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+nuII+wlTFNtvNFxF/pflfJ/y0/j/AApdX1D/AJZeb5flp/yzoAzNT0m4Dl4sqYk3yeS2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K4tj+6/eydaZbax/aA/0vs/ySf31/9mqcagLn0i+87/7NAFX+x4re3illl/fbP9XGny1q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FL/tO8n8NQ29xFcD/VSf3H+f+H+9Uv2b7OP3UvnQ/Mn+zQBnNoto8jSzxiP/AKaRfNUK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zV8f8fEQ/wBV8i9Pu7qnn1Hw/YX0V34hu5NP0mN9k0lum5tv070DWpz9xogW3eXyyLdT8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QrH8JXy6R4jglkv2sY/P2G8iPzKv96vWfG/jm08J/D3w94c02a3Gp6vE0stxIg27Nu5jz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8LaTb/Ba78ef8JD+9juvJezkw2/5sbcdu9fnmbxrZtStTjoj2sNy0XeTPqHQfFusabK8M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uFCgsCO4rp9GuItZ1jybu7k+1+TvSP8AvLnH8684+B2ny/8ACt5tb1aL/RJE8618v7/l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aS20mee9tHWSaeBVjz9/b95f/Qq/nPFU688Q6VWV0tD3Ytb2Mj4oahaaho93aXf/ACD7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lq20f+0LY4P+sfZ5cnzNtr1v4ua0SE0eJfOZz5s+D+Vea2HmQXsOYxbx78ISOSfrX9E8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mtZnz2YVVKpZdDOj0BLSZ41UOBxkd6ZPocl489u8hZWTaoj6pXVm6giSRsLuznHYVnTx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5yxj6mv0Q8sxho0luf8Axz/dq5b+GIraeXMcf3Pnkp8/iD/SIvNik8r5Uf5PmWtOeeO+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c/vU0BmtodokJDhZXY5EhPSs2bREurhmnO4IMKVFWY7W6tygiiBX+JSelbtu8EiR27wyC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aYGGPB+bfzYpc/ddB92prfR5tQU/Zf+Wb7Hrpf7HmiU58yNKqC3lsGJEvFTYVhNL0ZSrR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6a2mlHhh8xc8rU0V4zSdflx94VdmuFEUZ3FmzwKkRnhYrkmXH8fy/wC7S3mmWzcoilvU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P9VHF/e8v7tVjb+TPLn5Bn5B7UwKEWhxTgMTyO1Nl0JpJfk+6KuEMuSpq1bTskBJ60CMP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8NdE1zeL/ToJflJ37MN+YrtftCyEhfmIODjtUaiQz5D5AoCx4tqP7OPh26Zns7m9sJD3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XO3P7M4Fx+98Q6jJF7SA/L+VfRf2Yeb/AKv8f6U4W4zTuxWR5b4D+Gtj4Ct7gaeZrieV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qj5dvPHz+9/ufwtXQzaeD5nlR5/3P4abb2ULrtkzuX1pBY577RceemDxUkkW9yT1rVn0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9z+61UZ9IuoZvWkTYytT0Wz1e3aC9t47mE8FZFz+XpXFX/wH8P3A/wBFh8qu/W3m+0SRS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bTpEQceYKYJWPIIvgnbWgIjSPPrXR6T4Sj0mdTNGkqhcYr0MacGJyvln0om0UvyyKR6ig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6v8A9mp8F/LjJiEcfqX+7VmfR48+XzVUafFODD/pEX+xOnyv9DU2LRq2qiWNZAfMX1Xp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CqPxhayon/s0LEVkSHpkfdrQWeCaFvJuCdnYUiiuzGF1JBYjoTTp77+0kaGW2juAPvCY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qGMhA9cZqxa6VhnZJzIejBlxUjueaeI/g/4d8WDdLZxxNjumT/jXl2vfsmid5JNOnMOT8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19NHR3klWNpBlh95en/1qunw9dJAgiuVbafukc002iGkz4I8Q/s/+LNCkfbZrexr3gbJx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OqaOxW9024tSOvmxsK/Sv+xjff63Z+NV5fh/BegiUxtGfo64+hrVTaM3TifmRRX6Fa1+z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+j6fIy/xiPyn/AO+lrgta/Yz0WYM1pHd2h/6YziRfyNZur5E+zfc+M6ek80f3JHX/AHWIr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u+Sci21hgOyy2u9vzVqqD9ivXz01AH/t1b/4qj2i7GXsG2dT8LPgd4O/4UdP4s8QWkt3d/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ZlVP+efH5VofC3R/DXhf4S+HpZooJtcvJ1nf7rT7Sx2/+O4pNO/Z78ef2H/YNz4ouk0pI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+E89K9K+Hn7OWn+EZba5upXnlhCqjO2QDXzVPA13Ko6tVy5pX9F2O5KEY2sdXHbx/ZI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LqzDF2CAp7V2lzotmxCoWQAdKz5fDpUuySAjHCmvo6YtzxjxV8HdC8SpI72wtJz/AMtE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a34Zkkn04NPCvIkg6/lX1neaPcRqQvPs1ZbWdzauQwwD2AzXQS4xZ8y+F/iH4i8Ly+Vc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hvyr1jwz8cNOuSqXUKW8h4bfxXT+I/A2l62c39sm8f8ALRBtP51wWr/AuGSN5LC9Rwekc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ozdNdD2XRvGVpdor29wIs9CjcV6RovjT7ZaPaX9qtyjDCyKdpX3FfE914F8TeGHMluLm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0tN+Mmv+HnCX6faEU8mP5WH4VtGqluYOmz7Buo5LWX7Vp0zEpz8pw61s6N4p1C3z9qmr5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d1sSW5ML/wBycY/Wvb/D2o6L440+aXT9Wt4ruNGf7PcPt3/Q+tdEZp7GfK0eif8ACUQ/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8xFee3uPmXdWr/bGiXNvFFd2kn+2lu/yvxXkkMDxx72GM1atpH2hllK/jV3FY67W/wCyz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PPCufasUaRFz5stOtp5Zx+72SyircGl3N6TkAHviqMz8dI7oyXNu8jblLfcHareqNa3F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XpWX5Nxahlba0z8ADtUsVrLbHMjHeBkgCvnrHonW3FwNItrVGOXcZUg0l3rEl9bafaIg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l3NfTRxjcpRfvmulsfO062tVW382T73m1DjpqCOwuvEFtoP2ZY5PMkYDfIx4FcT4r1m4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7NCFA3KflqHV9PTUZ32TO8xbDIhyBVyHSYmsTaB2ifGMgVgocquja50mifZbTSpZ/MEzo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PqaMiQyxqjs+/bWdp0MmmIqqwYp8vHcVevNQiR4hDCsko5ZiOlZyu1qFzttR1j+ztHit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qXxBbf2fbwyxf7/51Rtvsgt4pdQmjH/TST7v0rh5/GN3qH2uGGbzYd7bJJP4vpWcaUp7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ahr8cdxFHEUSvZf2fLcTeKTcGQYt7cts9OcV4Z8NfD03jDxRNCZf3OxvMk/ir6A/Z80f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zPNjgVYUf1G5v8K0rQtScS6TvK50PxU1LyNMXn78uT9BXG+HfFk2nW7yPIslkh3pHnbv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dkhvNMtIbgx4BZgvcZ/+tXj1x4w1GcRRRS+b/B+8+7tp0aX7tRZnKdpXPUfGvxWi1VL2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c1i6FeTXFqwBBkGCMivOof3l4W2hpG64NdHp+pNp2m3TpGTOw2pz0renh4p3J9q7WLGo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bEL7pAn96um0yaS1tGjWRtxAyAa880SGaN2x+9d/mYnnmu38NWV44dpACCcsT1xTlTUr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81URQeUXDIEBcVil7Z7UzRROIyRuOe1M8T2D6iiNaRyQRnCtJj7wrkfEWqSWdl5EDPsiw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luJTuXdZujPMkiSF4bfr9TVHWTL/AGe0qTEsM7mJweawra4mt7UCJnlZn+cN71Ddw3s0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5WD13V1KmrGZsWxt7KzZzEtzKIx94Y5qxeRXelaTCGLq1185iHYVSTTwLy0jdilowGSW5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FvPPKYhcPGrRwNIuVAFTYojtbS6/s1N65iaTIP8AFXqqQiHRNLjbuM157YXck0dszDMj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2wOn6We+zNZFlmKrcQ4qhbtk1pwLkUANvxnSrg+1bfw+P/Eqj+tYmpHZplwPat3wMvl6P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2cmbmSobmBmkY4pdPcb5HPrV2KeNwRxWfQDLedlGzsKWSTEWO5q1dwogJ7mqcihIy/YU/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aPFf/ACMWo/8AXU1j7eOlaviRt+vag3rKaz8cV5j3Z+eT/iM6Xw9cfZtGf23NX0Z8ZtSiT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2mKFBn3K180WGV0mWvavi7eGT4MeGghwkiw598KK8HO8P7TE4Rvbm/yPssNPlwdRf3Tw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K97ofCajKKKUCsjVHbeH/iDd/Z/7O1CKO70nZsa32bdv+0vvV7U/Af2y0OpeHmN7aj5p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9cVbfdwOtdJo9/d+HRDfWV+ftL/K0CfeUep9qmU09wdXn0kYyW7SsVXrtJrn7fxzd+AP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NNaJxHJ90161rn9jeNojdxRnS9ffmRI+IJW/9lrx74h+DNUgiGoSWbRxJtjMgOd/pgV04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1cuoThXVWOqXUZ4WEvxI8b6jear++l+y3F6/wDwFCRXO+Dm2XN/J/dtJD+ldn8E4vst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QZxn03cVT+DHgj/hONR1fTwf3v2NiP7vWvYnUjRhNt6Kx9fCDqOyMHTfFt5/wia+FViD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32KqVC19f22gR3fhjwdYQkwz3EULz/3hGq85r5q8J+BBpfizUvNkS6jsHaNXToxzwa+q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twysJ7rT4ba3D9IzzuNfK8QVIclO8rH12CwU8PhfrM+vwnkfxbt5PEXjiSCEGWIiOGLD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/g7TdIs7oyWgyytli3KqijpWN4u1rRfCPizS9OkSKfUJIYmncL9xQle6T6bo0/wG1DVZ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tHz5f1rycwqznhcJhaOi5Tw8Ph/41afxOR8zy3G6V9rbq0rJHkiAL7c1k28HzE7dvNdD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3ZFeZU9z3CDsPC3iC18MX/mzRGWLydmE+9VrVPGK39lczIrqscTHDVz2paCbSDzJpBIf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k6P4G1yW0i6af/rP9rHNduCp051Y2XvGE53VkfGmo+I2lvJ3GTvdmz/wI1TOrSNkZNUcUC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cdzWsSZ3JNTXBAOKZpabYi1JMcyGuRv3rHjyfvsRCemKeQS4ApFbCcdans7Ge8ukCdKlk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Q9toenxY+5Ai/pTLmbqCK27GGG5tYYVuIA4ROc+1dLp3wmkv/wB7LdeZ/wBM465nJR3P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8f8AFWZ/Z8v9oH90/wB+voTw94Z0rQNWS3mtDMV/5aSRru3fWvX7f4b6feW2bixWaN1B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Yix8Q6x4X0rR7fRZdOm+1xXmuq91J/tf3axvi1cf8V342+yf6r+yIYZ/+uhcf41718Yf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h6T5mnxed9qguJH3fvt2eteL6p8FNZ8KfC7xDLczDVvEd1NHLKY8vlY5N2Pfpur0aVWE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nRabrNhpuP3q2MBf8q2/iB4xh1f/AIlUVrIPscy75JK8h+FXinXNa8QXmr6vam2kiijh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alPHfahPc7QHkOWI9a+SxdGSxbqdD0aduRdyPxlrtoNBS3iQebIdpOylvY20vw54eWQB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pgzTwwOyiMuOfxrqfHN0pudMs4ZAyQwgmu+p/BMdpnbxawNU0a1tfR4zV/4zzmDxb4Zt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DrVT8C6Da6hDY5vRNLIw/0cJuVfxq38XZBd/Fuwt+vkxxrj02qx/rXTljjKDUTCtvc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Je9Sr3r19jzxexrO/t+FdQOn9Jdm/wDCtKuJnt/O8emb/nnb7PzrWJZ1jPURakLcUwZJ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n/CG0u9b1rVdWmW9fUZw/kEfKiD7q16EsG4c9Ku21vFAPNlOIxVckZbkuVkU4tL8qJEi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eleTfHX4rWvgDSLixtJVl1qeMrGFOfKHq1Q/GH9pjTtCin0rwrImo6pja94vMMH0/vNX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u/nu7ydp7mVtzOxyTT50lyROdSMiaZ7id5ZGLO53EnvQopAOakA4rM1TuSxcVajqtH1N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eMVbjNVoxwamVq55HJc1LV6u7uKy7V60EYFa45XC4E1GwFOJxnmoXkxmi7JuBA5qpN3q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TYJlXG5wvrgVb185vUX+4gFQWq772NevzCn6y+/U7n/ZIArdM0KVKvWkoqkIt24yM0XZ+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FdHJIqzRHqn7O9nNDr5uI4fOlmO+GP7zblzj+daXxcuYn1Szjim/4/S9xPH/AA+YT96t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/R5tQh8yL7OmxLiP+Bj71zfjW4i1C4spf+XqMl54/mbYxJzj23Uk7yR7VKPuXOQKEtzV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VnUbQKflHSq8WomNPKNdtjNkRjGDXd/AbxVb+D/ix4cvLltsEs/kSH03HbXC5yTWbcXG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0r5/u4rnjK0+UZ+p+v8Ah2G+VmaKOWCZfn4yGX0NeT+JvC9pbaTLoPiuxbXPCBz9nvcZ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7V6V8GfGlv4/8G28L3Akv4EVGc8l1xhW/EYrqbzRvLDQy/Mh9uteuoXRzn58fF/9lnVv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c+JPDEvzx3VoN7IP9oDpXlmjeHrrUB+6tf+/ny1+jGo/Dm/8ADd3Nqfgu9GnzS5NxplwN9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k+teRfELwL4W8WSuuuaddfD/AMRycG7sl320p/vbR61zzvEuKufO9n4B+zLuu9StrVR1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w3Y/67WpJf8AcAWsfxx8EvFXhkvdRuviTTA5C31i7S8f7S/w1wS2/PNYpg42PYH1LwlE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VZ/EnhiL7s24e4Y15hHbjFTpCAOpqyD0q98R+GLrSbmC0t2N85BjkywxWJsbAIxgehrA0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SPU1uxwsQf6GvJxPxHu5f8LLaS5UV2XhLUPIABP4Vw8HQ+1dD4bfdOFzXEeuj2LTdSj+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4l1AsBXT2140diTgVxfiG8Dzkk04G0/gMu8Ea2bCYZQ1itpFpdgm3nCsf4TW9B5VxxNz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7p99mTSbyO8j/wCeE3yt/wB9LXsYf4bny+OXLJHJ3GjXNtkldy+orLuF68V1l7ZXNgNhZ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ZQ/Rx/WsKd4p2Mc8Zt5j0z0P0Peuo81M5uYYY1HHI8EiyRuyOpBBU4q3dwlHYehxVMjN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v+Eo8Dah4f1o+dLHCzwH/aA4rxDUAa9E8DfC/wAQ+KfOmtLST7IiNvuJH2xp9T/7LXCa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WI/U1m1Y0MmNcGrQORUQXFPUGkMsRsVA4qRGLXKKRT4EZttPVGGoIMdKoo6zwXqFkt/c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qhUzWvqWnRRKhVix9SKzvD+n2tj/AMTDy8zSf+O1v6hAbjy/Kikl/wBtPu1rBXIbMeyh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itS0torkLGjgFVzms6bTZFuMMhjVh1NaWmWsUDSF5xgLxzXRGNjCTJHtLeFSspEh4zil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lzk4qzN9nlmQWyeYMDcTW5pHhv7Q5duEJ6VqomVzL0mwe9mURMwiL/3ua908KRx6ZaKk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53pvh+f7VFHBHGF37fl6mvRY1eALAFcyQ/KS3Ss60+WGhph4c7bZ0Y1iCKOZlG1WTZGP7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Qt7eKKaHzfM+TzN+75azBbxfZv3v+t/6Zpuo0/ybac/vuI/+Wdw7bt1eXe56a0LYH2ef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E+etIafp9x50sM0l18nyRx/dSsbULe71e3/4+v3Wz54433f8Bptrp9pb2/m6dd3Gn/P88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iLk+n/Z9O/49MfP9/wDv1VGo/Z/9TF5Q/wC+trVYRrgzzTT3KSxb/kgXcFTP92qZubW38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d/pA8u6mkx/Adn3G/wDiag/s/T7jUDDNdyfvPkhkjTayN/8AE0231OGAxRrH+6xvcyfL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L5roQyqcjB27qAK9tp2oafbzRTeZNaRu38G5U+tXZ7fVrfT/APRZo5otm/zI/wCD/Zq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uZYvMiik+fy5H2/8COOvy1RuNQ0+fUP+JJd/6xNk1vs/dbqAKn9oatgzS+XKdn+9vX6V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pvtkUuzY+EG3/gNM+0fZ7iL979km2bHjjQMrr/eFXPtH2e4/fS+b8jPBHGi/Iw/ioAdb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a7S4/ebdlxJ/B+NWdQ8Qf6qGG78ry4W2Sed8v3vWnT6h9nuDL5P8ApUm1/MkfdFt/u4rP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8mWH97IjIn2dDH827j+GgC2NPm1jzrT+0I7v5N6SR7t27+7mr9v5tvp8Us0Uf2qRNjxx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t7f7MNFlitf8AV7kk8t2Xev1rT/tea4uZpZYfJijRnTy0+V2Lfdb/AOKoAqW1x/rppZpPv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r/2f7R513Nd/2h8+/wCz/wBxah/0vULf915kUsm53t40C7PX6rU+nXEtvb/6J5nmx/f+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hoAi07Tv7PtzL5vnS3jqnlxv8qL2/4FWha3SW6RQ3SqPMYwgO3zL/ALRqO/1CK30+18mb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PvbvumpbjWdPubiaGab97JBvfy03bJPrQBJOIdY0f/S/Lil/5YSb/mlxUd/rB0/T4vJh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5N23d7VQ07+ydPt4tJu5ZJotiukkb7mRqX7RaahPNFFq32uX+Py8/J+FADh5P+l+VFHDL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9/8AgVWI7rNvBbyR+dDbNt+0fdZMVTuLe0GYfKkl/wBXsuJPlV8f+g1o29zNced+6/1n+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c0ANv7iK40e7mi8u7i3t+8/iqlp2nw3FvFFaS3EUu/8A1cb/AHPWrttb3dxp/kyxR/6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/wDsqntxa6h/pcMP73eqJJG/yp/s0AWNO0b+0LeL7XL5suz5/n2s7bvlp1t4fi/1unxR/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GFXRp/2jR5vN4+RkeSP5m21VFvFbW9p5Vp5trv3p/ff/AHqAMfxBp8txcWstrL5sUbs7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0Oo5ltZcjfzXWW39n2HHk/vpH3+Zv+V/9mqE9xp9xbTeSLeKL5kfy39aAOduNHign9TS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5cp/Wtf8A5B9v500scUOxkSSX+Nv7tWrbV/7P/e3dp50Wzeklu+5aAMS1hkh+046qcJ5n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Jf3v7qT5/wC7spZ7eK4tvtUM37nfv8yP7yZ9api/zb+TN5fm78fvPl30AWpFgL7PLVwO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VwNojWRf4lk5AqSQ22nxHzriCJByryuAq1i3PxE8LWbFJfEGmLMPvKs45oC9jwD9o7Qv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lb9OsrPZvRvk27q8hm+LGqnR7TT3aOW1FxvktpF+TJJr6y+MXjvw3q/wv8RWdlrtjd3T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mJz0xmvkPVvBltqvhlry2b7LdwoDJGfuuP8AZ964YUIUoOEFuVOs5SvI/S7T/GmmW/gB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FakRruCLjBOK6nStY06bRLS8jmNxaGGPbOq7MKq5Jx+Ffn34B/aQ8YaLpWnaTB4biurS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lb+8WP1r6GT9qjQNEl07wpeaY9u0sCRv5R8xY2denH1r81xnCd6PsaMfe5ubmPZp4+Fv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h7xx9r1DSdW83ULf5Hj2bd8e7jrWDcW0XMktdP4g+G2neFv7Kiiik/tWSHz55Pu7FP+rX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pX6fhaMcNQjQX2TyZvmk2ZYMMHmxD9z/AB+fJ8y0wCW4g8wTY+TZ8ibt1OuLeW/z/wAs/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aaP+6O9i4HlbsZrpJGWgiPSE52fO+PlatrTwPs0p+TzN/wAn+7VezglmsN0sscUmOh/lV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J97rQBZ+zwzwf6v8Ae06OwuZJY7iKQSRsjb9ifNuqK2v7Dnyv9bH8i/7tTT6lkfZYvLi/4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gC7B+4Hv71Ra3E+Y8cb/mzW5awRTnypYn4Te7/wB2q01vEPM8r8zSAyDYs0oICLCrbcAc1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sCMHCdqS/u5bK58t5Pu8lVqnDqZu45Y7pEJDbl3nHFSBbS4uCz7X8sKM5FRC9M6LuG8q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IZizclfurUiwrEhC/KCmQDQBItxDO5HACr90VVE8aTKjlmRu47VEzxRXqxuQsgXt3oKRr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4ooxLKEcoRyakRRbRFlYMG5zQ05UOVQSBl5JqEtDNtCA5Ccj3oAfb3bTJKTxhtqf7VS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/wCsijkiGX4f5lqwk8s8OYocR/7/AN6gC1az+U2fKDueoNJdR+ZI8gHlv2VulRGQ2scs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5pbC++3pkxNGR1ElArElxBD9n/dHMu9d/wDs1lXP2ue48qLqPmeQ/dramt44QZT3ps+V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T+Kgmxl6ct9H5uPLYf7ZxVvz3l+5xU0E3nrj7My/7R+XFP8As8aj0/GgCCZ22EIgdiOT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Uble1W4omtWBIykhxT7O1V7iUo+0DqDQSRiUiErJ1xVV7U+Xv3719BWxHYW2xlZzuJ61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SkgGkCMFo2tzugjVix+YtTLiBoR+7UNuOSBXSajp6eSTkMcdVqnFZFrYlGUjGeagtGT9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B7VcS9aeNG87kDpUcNleb/LC+clMWzG6RAm1x2q+g+howzjaWIwR1q/YXhmJaQ5UdM1g5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Ut1pYdSO7ymygPTPSpMzo/Pi5w/PpUlvfdR2rGt9RhAwYx/v7fmq1HdBzuVht+lA2bcA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RspUuc+1Y8dysC8sOabNIsjAqxH0pWRJtiURcBsik+1M2VB4rHDll27jmlFyIwV3YNXZ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jFQ/bDnFVoSXUnzCadEo3HPNFiS1HMzH71TvKQvWqSRru+9ip3VQPvVJRMAJvvCmTQLt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gnFO8tSDh6skoyabbXKEOuDWNqHhS3kU7OK3Y8LIwJoby2cjNAHISaJdxOVjmLD0rkvEf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Zp0U2f4guG/SvV2sl3HbJg1WezdJCWXzBQSfNmq/B22kJa0MsDekg4rJh8JeJPDMnmWc7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VfVMumw3Qw8ePqKh/wCEStGBIRT9KNgPIfC3x78ReHolsdYha5tYsA749zBa9j8IfHb4d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b3FrdshBkjk2jP0NU5PAemXgKywAn6Vi6j8GtBvMl7Zoj6xnbW0ajW5DSPYtL1TwhqrA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nkZrd06xiFvLJaeILeaMHlGBUmvmO9+DpsR/xLdWuYM8jEh61RTQ/HelTBLbWWkjHZx1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RsHa8u38yEpgda1bBpFlli8oMGXl3HSqGmW72lssxcsOhz3ror8pp2iAkYubkZB9BXlt9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R1fORgcd60ILua5t4bZW2sFwSOtZcepxwac+5A+Pu59aNBY+YNUDEgHDoegoa0A1LHRr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jdk96sWWrQu/nLh7kHJH8NaF/wCKtO1ebAXMVvBtAPRjXL28TRCS4Rdrf3V6AVMHZaju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kPESq84iFWLS8R7yR0tXQKucOOtMlsZNLt91tOp85Qzv6Gq4v5x+/eUsEGGA7irlTUo6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+MS2v+if+O1L4gtdLunvItNKw2trDG3mJ3bHzfrVLWvEvkaHa4Q75PuRg/e/3qoHU4j4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hvjj7r6UU4ESOg+DWvjR766Elwq2yxsSWr6G+Alt/aHgfUdQg/5eLqR3k/vqK+MbdZVB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fwOf/hHfhJp0RkwbmNm+uTWVZGtE8W/aK1xbvxUtpCF3QRANivH0G7T3lGVKk8etd340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N1IMmQomK4Se1SC4IllZYwOAvetaS0JmV7J5Lu5jRFZGyG3dsV2F9qi6dJHE8SzZTJVe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5H50boD8yBe61t6vpEUWnJJbs0twxy5/uLW5mNsLuS1t/NtsLIOq4zxXpvg64FxpD3Ej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yHSlNtbTs0oaT+EKc5Fd54I1ae10xFdMPvyu/pRCHK7mc9jrNcvPPdLAs0aWse4+WOpr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P2gkI2FjI6mu91q5l+0ysrKJ5l+Yr2FcJZywaZqryMBOkR3ZPrW09rozpsk2XGnac9is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oazqL2ekW+lQxKAH8yTjoadPfy2V2LwjMe4OQDniub8RazJf6rdXcW5YJMAAjpUQv1NSY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auW+poNOeKsFbaWI75eRRPcqq4SqJOy0jVY2SNAegC161dAmz0v/AK4gV8+6RPi7jUH+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iy0wD/niprnmaktsvzVq24wtZlsPmrVg6UIsh1v5dKuDXReDgBocX0rmvEj7NFn9zXSeG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2awqbkG1b4jtmPqTUMU23PNEZzYjnvUUMRc4zUICxJMHGM1HOV+zNzSPAVz7VWuXItX57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m/Xvm1a9YdDK1UB0q9q5331wf+mjfzqiBXG7XPzyovfZvL8ukHHdK9b8OW3/CR/s76rDJ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uRgqR+hx+FeS3H7vSwP8AZAr1T9nu8Gq6T4o0CQ5WW281VPr0P9K8bOIt4dVVvBpn09OV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Xoqa8tDYXk9sRgwuUx9DUNdnOpK6PlpKzsN205UpVFTRpnNULcuaTaNdXKxQqXkJwABXq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Fn1RiGYfd6YrN8E6cnhyM38qqzuMrntVXxb8Rbm6kMEbDcO2K5G3J2ifTYDKocvtq+x6z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H99E29cnmvYfAnwa0T4iWxXSdctDd/8APtOcV8Jt4pvt5Uuyt1+WtTwl8eZfDOp77S6ls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muilh58/PufR06lH4IH1R4w/ZW8Q+D59Rh1Dw/HFFeJsm+z7VW4j/u5FeE6h8Npfhvca3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Q6hbNCke9tyZ7Cvp/wCCP7WDeOYV0nxHf7buZRHFcy4ZWHsT0r6N1DwN4D8f+BtR0TxN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a3kb/f8ATB/9lr2owVX3JrRlq0Wfmf4V0SPwuNPe8j0yWKIhjaTXOT168V6f4o+PHgiW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EgrHER5WfTmjw18KvCkOs6tpl5pk1xf28uQ0rELj2rduvh74WtyfL0SzXAycxBj+tfmv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YVoy934eU+m569WnH3tDwLxx8Ufhx4g8YR3eo6JeebsVHvLe52qi+m2vSfF/iCLWNGtJ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yV2afbziST/gQr5y+OXh6Gw+I13Fp8McUXkq7xxjaq1d+C9uAdQml/gRUT619HVwNKpg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nhKpq0esmZ2jV3XftwAK2tC1fytas0uysUHfJrnGutzIi+vNXBpzXshO0uyjivCdO5md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SLRW2bcEbR61zfxz1T7N8KNSYJ5Rm2wgexOD+laHh628plWQZzXJ/tMyt/wg9lZxsFMk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plUE8Sl1MJHyn5YpREM1cFmQOetKLMg5r9EOMuWa7Icc9O1QOm5z82361ZiYImCAPpmr2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Sf8AEs0i8vh/0yiY1wuSjNuTPIs3UkkZAHaug0iY2ahv74r0Sy/ZQ+Is+lzahPpUdhax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H+6Oa5ObTrS2sDDKJPtYcbHH3dtZLEU5u0Hc7aVGcHdxLvh/V7q1v/NiNfWXw48V3F/pc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ArjNfI2nDyBwa+gP2dPE4uNWuNJlUPvTK5rKrBTVj0YSsrHskutwajqUt7eP513I3z4r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VrCS0Mq+bAPuOf4a8U1XwjLDeIGIiSU5LJ6VesNGfQtegNrcOFcYkYnGRXl/U54XmrQk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7r4w2MupaEsmkyRxXkYbGPvPivnj7Td2AI1CWSaX3r6Pt9Al5ilj8qXZ/47Xhnin4Xat58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3DG7fu/4vyrjdeb6npQjY483K6pKwOYlH8RFQP4PSVzcTP50fbYax7XxQBftp15byWdz0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QGRC+OuAeKU3NjMabwzZ/b/NEzx+XWNqF/meWTzMn1roPsE1wJZM1m+FPDUOuzXF1qNz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Sb/ZWpc523JtqejfA/zbAnVZZf3Uf+rjk+7/AL1dl4h8MNqvikeJpLyOPA3eT/wHFYe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KSK02L5Mffb71vw+GLy5mwQyD3qaONnhdmdCoqpuRQy/aOVxirKMo4xzWlB4Nkt4yROxP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aQrIPxr6fBY2GKWj1PIxNGVGV4iE8E1kXIxcmTy/4RWuOa8P+IH7RUPhjWdQ07T9EuLu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6rGzfrXqt8pwuolue2PoN0tqLiQKsRGcg5rPmu7XTIWnu5kghXq8hwBXhvhb443fjDTp9I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1GT/j1vLd/Mg/3WB6N/tV4x8QdO8TaRrE0PiC7uNQz88dw7lo3X1Ws/rEXsZSqaXR9I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hwyQacG1m6HGYOYwf96vn7x98cvE3jtnikuzp1gTxbWp2gj/AGj1NcEehNZFzf5JAqYy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r0Jrq7WFCiHLnqazCcnJoJJOTUkdu8sbuoyF61uo23OmMWtyMVIvSolqVelUWTRCrEYq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LPcmQU6kTpS1g0chYgfFXY58DrWWj4qXzMVi4iLxn4PNVpJck1D5hpASTU8pJYibNObp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BpW1BDtLXfqUfsc1Vvm33c7eshq7ow/00t6IxrNlbdIx9TmtjUZ60lL60lWgRetOVrU8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8UX/AAP8qy7T7terfBX4e6f4w1fGoa3/AGJFI7RpcSR7l4X5v6VRtCPNKx73o3wu1D/hU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5sib/wC6qeje9fOviHQL/TdfMU3mQjYrp5ibd/8AtV+hPwu/s/UPB+n6JFd/6JJZSQJHv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Pyr5G+M9/d+JfH4sbq1t7X7B/oTyf3GBx8xqE0e2nyR5Ty50lk06eZlDmIZyO9Y1vCz3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pN5oa2RkRVjuViGyQRHgmuNt7eSfU2jaIRDdtVa7Yao5pMguJ/tF9+97JsX6VmTwRz+J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+a2NYsPs0+av+G/Bl3r0F9rUUWfsQXZ/vdT/46Kajd3M0e+fs667fWDXC2d6kF/YXnl6f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lyU9/umvsDwd4x0/xvYnIEF/H8s1s/DIfUe1fCnwm8Gp4y8f6DcS6l9hTRXXUVi/5+ZMK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6L0bWIvEFvp+oRXceieILh7h7Xy/4443Yc+vygV2Qk4jse63mmrbJub7vavG/iZqkGqR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NY+NOoW+dK1uHypfufaI/wDVP/tVkN5WoKZOv+3UVJpqxoo2PP00SfT5DLaTyQP/ALB4P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C/hvxIE/t7SFMxGPtVoPLlH+1/dNeiyWwU+tVZ9PjlB3xq2fauCz6G6a2Z4nrf7PWlXW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8i31GPy2+m4cGvPdd+FXiXQAXlsDdQj/AJa2jiZT/wB819Py+H7Z84Tafasa88POrnAO3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05pakOMXsfLUdtNayBZoZIW9JEINbltkIc16zrOny2+fNi+1Rf9NE3V5Xfj7NcSxdMVx1n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u42FhzV7TLg2l2s2f3WayATjjpWlAm+0UDk1w3ueunc9HW5+0aP50UnHtXDarMZbg896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384xiRPuZ+XdWZPebZn3kEg9RTihylZF22YgEVztxp8unzFrSWSKte3vwTWZ4hv9Qsv3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xrlhXp4efLGx4+MpOcdC7Y+PbuxQw6nEt7b9DuGeKkl0vSfE0Bk0m9S3uDythdHcM+zd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LNF+6/6aNt/lXq3gbWLvT7CKXSdP0/T/AJ22XEdtulT8TXfF8x4ns3E5DwT+zx4z8aEz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Nfag3kxAeozya9l8J/BD4YeBpFkuprrx/rScm3gTybFG/wBpurVTki1DW336xqN1ek9V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K7jRtOW2hWGBNo7nua3ULiWh2/g3TrjxPq+nWJs4LawjfcmnWieVCg9CP4vxr5A/bD+F8v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vlFbDUSNQtTjgK/Uf99bq+7/AIOx2Wh3lxqF/MiQRRhjur4d/av+Kcvxv+JV7rO0/YbV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K9/+BNU1+WEUZyqxhJRfU+fmj3kYFHkOso4q3cWE9kwLLgVNbXluZAJl/GuZHSixp9j5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5+rkHturXGhF4JLrS2kmSNfMaPHO31rN8P6h/p837r946NVWGW7m/ksrSLKAJKeOa3NK8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F61pz+G5L7w3p9xJEq+YmVwK5eTSbq1kk8p3BQZOFraN0ZNnoGm2EOurm5CxLsPNW9O+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KgetcBaXOqWgaNnlwVwMitnSdX1SNgEkbhcGumDvuYs72y8MWVi6pHjaeGatQxxxM0cU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5az1G6VSs0gyQCDXSaJb3OqzIN6CDI3EjrXSkZHUaPaG0MVyeCo3qretdNaakZG+03UAx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jjVPnX7QkY28VnR3UiX8SyRMtsjZcH0ryMR8Z34dWgdRp3+kZ8n+/vz/c+aoDaQ3NxcJM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bUPs2oTSxXckMW/5PMT+H/gNaNtrEX77yov7z/c+V2rA6S5b232cTf8ALX7r/u3+VFqx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ppPK3/PHsaora4u/s58qKOUyffjj+706fNWZ9p+zznHmTRfcfy02/wDAaDRGz+5uNQ/d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+63y1Rvxa/aPKhhTyv+em/wC/StJDdWsXl2klssf38KG3/WszWJ+YvK8z7LJtR/8AY/2a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fyxQ/wDoe5UpbbwvLcW83k8+X/yzkT77exqe1vl0S4iV4zDM6b0uP/rd6spqBsZpoRcH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+fT+7QBj2wlsLjEv2iL5N/lx/wADUy21mK3EX7r/AEtH+eSupFvafaPJm8uXzPnSTftb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D0RvblrSSOIqzH/SH/d7aAN/TraLUNPi82L/AFm58yJtVv8Avqmz6fd6PP5XkyahFGm9I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q1L4f1CbT7eLT5v3vyNvj+9srVFxFp9xL50P72RPnuI3+VIz7UEqRXg1/Sb63SGOH7qh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Ki1DWIbfT4vsnl/6R8iRyOVkRaqa/caTq9/Dx5Mu/9zeR/e2/3T61P/xLszafrfmWvmbU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9elBRm/aNQuPKh86TypPn8vZu/8A1Vz/AIo+JN3p/wDx9xfZPnX/AHttevT6faafo/8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jTZ+8ctv/AB9a8f8AHHgaLWLcy+b/AMTD/ltH96gDQ8LfHnRNYzaTS+VLs2JcSfeRq9H0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Ff24EcfmRzSPtz+FfHOofD67t5z5X6Uy38Qar4fni8q7uPNj/wCej7ttAH1xf2/2jzvN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XX2qjLHbWsqz29xv8gfPcIn/AI6wrxTwt+0lqGn6fNp+oRf7aSRoPu9/vV6h4U8Y6F4v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Y9m0qo/NlpAbv2b7Rnyf3Uvyunlpt/4FzTh4e/tj7JLd/uZdjO8kabV+9wuR/FXRahca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XcPyonloWZKbqFx/Z/2SK0+0TRb13xxvuif/AGufmFMCtbafFb6fNDLd/a/n2JJJ82z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zFD/qtkaeXI/wAyN3Wpbj+z7jV7WGKHzZZJ9j+W/wBxauXGn/2fqE32T/W79/lxvtZP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M+0RNbiDyJfNzPJmtgW39n+dLLD5sX308t/leqOnW/wDaFxNL51x5u9d8dunyvx/7NRqG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jih2K6faHK7MfeX5aAJbfT9P1i4+1/6rzP8AlpG+1fyqK41C0tp44fNjllj/AOWgTc1Z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n86eY+5f94fxVoDT5ri4miilj/1PzybP60AV/s0uoXEXlfu4fmemDTvs/nedF5UX/TN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dvbxQw2n/Hvt/eb92/PWrs9xwZZbSSLzE2P5n3aAORGjw6h50Uvly6d8u+OT5t1UofCm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umQDcLZ2bym+ldZqGofaPOh8r7JFs+fy8Mr1laxd3kNh9qnaCK3hj/dlz96kBQFvFcD9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Z8vzV4z+0j4w/4Vf4etNRtLqSXULx2hS3kfcqerVn+Jvj9c6ezQWM/wBom+55p+4Mf3fWv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Q8azxXuq3rz3EIJTecLt/wB2s1O8rAcT4k+IfiLxTcNLqGpXF0Cfu7iEFZOmz/Z7n7V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MCrttbS2/wBlluoZPskj/PJ/fXvW1jmbNK1lS41yOfcqs+T+74HSuzvPG7aFZzQiyjuB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ivPC0P8Ab7xxS5jBwD0INdTLplnr12YrgkvZxNcsCcBgBUNahe51vgrx1b6NYyI9rcGW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aj8HfEHSdH8YWt3renyTeXNHOkkb7vmDZ2kdxXnHiDWZbm4ihi/dQx/In+3/tV1eneFoo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zpP8AlpH95K0WxKR+jWofEGLxfcRat5vnS3kMd04j/gYrnb/wGuc1C4h/1sRuIvn/ALm5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iHwRo13q1p4h1S18TRzKkdv8Aetprf391r3n4U/G7SfiVYtps7R2WuxrzGpwtx7qfX2pW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j7PmWLr/HJv3Ltq9b2/8Ao/myxebLv3pIifpWdPby/uh5X97fH/C//fNamjGW3t44vO8q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qTVMX7PnPm/ugnzv/dWo7STyJpkUmWNjlWrSn08agf33l+Vs5jj+VWpraClvbYVt4/hw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lEZA8ohvmfZ96tGC4tJz5TLgDu471R0+3x5uf9X8z+XzUilJh+5TbJs34OaCDUXVHsst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abqtzMJmmRChOFrDRtRlKmWNY4v4txqwurwWweKRHb08sUFmtcXBh5lh8zZ02D5lrM1G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pERdRp8n91qtjUIZzGRx/D7NUonGcRYjpAcxbaLdQQR/vYwfvOn9yrE9ibfyvNuv3f3Er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J2H+/n5dtVL3Tft/lQyjEo+d/m+8tMChqAGIvJ8uWUffk+7Ultcef5R8v94F25rTnOk6f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+VH+X5d1NxCZ5T/qhy2aQDbfaocSYK4qIQqx82PAQe1S27KJQCSytV5rdDDJHyqn2oAz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FV7aKWMMkMuAKtnSYp90XI+X79Zlho0tsDFFdZ+f5PM+ZlpgTPcy27YYbvVguBVq3ukd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4qDz/AClMMvzv0bNJHGsvyxsxc9FK0gNi3kW4Ta3yso4PrTNsuHQAAgZBFV7WOeWFtuFU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rE7QTsJNZiJ7b/UfvE59ahwJ1YSDAT7j/wB6pLg+SuIjnLbmqs8c12kcZbYzLuYjtVEE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YEoeAapXbIlwhT5d/JxVnyI47gg5ZFHPNMks/tBLgYVeRmgRH9sYKwK5A71E91DPEY0Gxy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bzGVYweMHNLIkbZGxd49BQCFW6iZCA2G/u1EjhmOJQD3WpFtImQ4XD/3qrjTA7nBO71q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ME7NjdGVs1n7GnlaTeyOvQAfeqV7SdFEYO9T7dKJrRtyfvCrJ3BxTQhPKeXKvUf2BJWM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3qFp1P8AvUxFd9LKZMZyBxUtvfxWWYpovL/6afeWrin/AEYn1qKKAThhkUBzDklguOQ2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KgECsefR5ly0NyYn7KOlVDeatZZE9v5yDoyUAdBHel+nDCpmwWAIBZqxNM16K7YoU2P7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FBK+tBRMmLdSzcY604XUd0D5TkEdVxTP7QDDaRGzegpoiiky6O0U391ehoAtwg7SSeak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rVCKV1fDcmrqOkakpy/vQBYW6gY4I208rGfuP+tZDQFySWxViOJUX/WGgkslQjZNRSTA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PUq27Bckg0AMi65q5HKADmqwXA4pjSFDzQIuNKuM4zUX2pl5VeKcsqtBnHNSKhaDcACK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heTUzakZFxt4NNMQZ87RUxhEcZXbyaAKglAzT1mwOKiNsVyc0wzCPrQB+a+q2IjnIWQJ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dzqR1mSNZSRHEu1do6V1HifQv7B0QvdFFkkX5FByTXI6a6xwvJIgVTjmuGD5o3Q2rMtK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F5ZHzUnhjT1eWSaUMto2flArmtYvvtVy6LJtiU4XPeu40bRLqy0U3E1yPIKfKgHNXP3Y6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0em75PLyFRe4rAvNfMbtFbR/mKtXeh3FtZ+e7ugYdxWK1q7BpY24XgmiEY7ibZtw6k1za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s7Ur5vsPkxKQSeoqK3Lq+fMABGKm1iJLKC3+be8nPFVs7EmfNbSxIGdt7t0C9hUg0i6e08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i1Lp0sYWQT/Ko5LHuPStF/EE0tg1vGVisui+tUBhBPN4A9uK+0tFt4tE8A6NaY37LSNl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80+HGo28YGS8irj6mvtfxYg0zwGgk42WoP/juK83FTcZwSOiHwNnx9r0iTalqLI+9nmyK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ImByCa0Lu1Y3E4hBJL5B9KyGTM8xmcF0PA9a9OK0Oc6jTrhhZi6uGMsznaN3pXQ6IRdW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B9hXnNncXN9LuDlVHCp6VpafrMmjXPnLI0rfdKHpUu4Db2OPTL24EAGY3O0Yr0rwji50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knFeTvdy3V5NIwO+V+BivYNDP2TRbS2UEkJljit6ZBX8cjAmv7UeTFjpXkPnkiX94cV3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mkVmbaYv4dtef6hMIRLFFD5cdashKxSnurgqFExaIdqYmZZYUuJD5OelLbyGOPcQC3pU0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Kw7UrjsJKEDSJFJ+7zgZqjcWrJOAp4x1qXynDNgd6uJbytg4zxRcdhdHs3+3W/uwr6Ev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14VpIf8AtG3GP4hXu17uM1qPSFa5pmhNb8GtS3ORWZbjmtO2qUWUvFJP9lN/vCup8PnG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eLRjST/vCuj0I/8AEjt/9ysqm5BsQQl4jg8UyLMLkU6xnxGQaYx3OTWIE075jFY+qy+X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RkfIFYvil/K0O5Yf88zVmc/gkfPs7b5ZG65YmoFPIHvUp/i96jiXMyj3rzvtnwm8zf1O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IGK2fhB4r/4RHxla3Lbfs8x8iYN02tx/PmsXV5me3RGbIFZERxWeJpqtCVN7NWPQxE3T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8YvCreF/Gl5Ivz2V6PtMEnYg1wXava7i5HxC+CErS/PqmjP2+80deKDpXkYKo3T9nP4o6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x2lqhUGRWhpibrpfrVONflrR0tf9JFdz+A4sP79ZI6LU9TmS2WOI71HAHpWJo1ol/qObh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t3XLaMWqiI7WCbifWuX00lfvE5PNEP4Tsfa5hUnTwvuGzq+npbahcQWkouYIzxcBNqtX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6A6+Y3T619KeB/D/9v3BtD5nlSf8ALP8AheunufhvL4XEx/4R8Wn9+5kh+ZvxrswNaNPm5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hJRdWW7Pl/QPHmo6QsFp5ipbRSBzhdr/AJ19jfs/fHi+1C7t7PUL64uLR0Hlyl8sleJe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YeINFi1W6j07TvtKpeX/AN3bHXd2l14YtPEsumeFdR0947QARQ6cpaNYweCZD992716d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pH0Nqdij3z3yB1mc5LE9awdVucTeXS+D7+VtHl+1y5lz3ryjxX43vV+NekaOh22TW7Mw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Y8V+/hvFNnpUa84x5UeV/F0f8V1r0w/58tn5mo/hhaiDw80p4MspOfYU34sy7vFWuRxf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72cCu0+F3w41rVPD8CR6fMqyMSC/XmvXVR08sp05dkc0oOc3yk+neVO3vXXCaGC3xFXT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3X1xFbL/ALTc112n/CHRrGDM9690w7IvFeA6sYm0MPN7nnuhRi4jZwM7fSvO/jl4d1vx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txHHncyrnFfTmkeD9PhvFiEOyI/ex6Vqiw0jSbporfzDjuRVYbGexqqa6Gn1W58V+HP2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/s2nxHvMcsPwr2Pwv+w94etdkmu63c6m4wTHCdifpXvFwYrcZjjSpLYfaIPM+0+T2rur5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KjhYowfDvwB+HPhVFa28PW88i/8ALS6HmH9a7a0uNP0qPyrKzgtUHRYYwuKWw0jT9mZb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no2oHY2Yh0rwalWdb43c7KdGnT1S1KHxR8VzaP4I1Sc7nt1t2wMetfn94hvItU1WSe3T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9fd3xQ0671HwbqImlVbFI2Le9fB9xbLBehYm3xhmGa+nyalGMJNbnBjLtojFvtHpXoXwc8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nFwnlXMqRTKyY43A9a4iRNy8VPo2ky3OoQxxf64uuz619QmeWkfoBe6+lw6+UUuPM+YE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teVLiE54zXDeB/Ek2k+VBqGVuISFwa2fGbN4hdbqFDEynG4V5dSp7TmhciPuSuep2mo3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oCuai0rXUtJb6ORW80OGOBWPoVzPLpNg5kDHZjinJNP/AGtcxwKpd0+bIr5Gm5qcmfQ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/j2UNeW1sT/elO165u5+A2jJILe11W+sh6JLlK9F0vw+kmUk+aQd+tSax4dS0tGmiaQS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fZxZ5bN+zjpc+c+IdRkj7p5ldJ4U+EmieFvJa2s1mlXkyS/vDn8a3NL8wMN7E+ua07e4l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WbxEnLlbGoRRuy2dtMiTeUkLAfwVTghERZlP/fVPj1OAwnzzsI4AWqMd3HLcSrtYx9ia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76G3XBjEjNWRr2nwakfNWERsPQVI8iQyF8YVecU3+2IpFJxkVlSqywj56e5NWEKsbM42e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d6+HPHsvneMtcbOc3j/zr7/1Wwlv4JZYYskDtXwB420W90Pxbq0GpwPbzPcvIA/UZJNfa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W+p8jjaLo3fQ5m54BrpfDHxGZbD+xPEMP9paO3AZuZYfdT/SuauehxWd611QVjx1U0Oq8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Ik1jSpRq2hPyl1D99PZh2NeVHmvQPD/jXUfBk5ms5A1u/E1rKN0Uo7grT/EWleH/ABjb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uwN1xpUzdD3Keor1KDutDvoPTQ89Fd94F0xBE7TD5ZeK4+w0qeW9SGaMxnPINegahfw6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w73/ABPFbSfvJHpwpXpubOJ8VaG+h6nJHj9y53IfaskV654rsbPxNpjRiXN3axtN5iJ8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WcZaiPBqdT71Vj6VOprKRyz3LcRpXNQxtTi1YnMKpJzUlRp3qQVJA4cCnx0ynx9agknXp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5arynrUlE+lnaLp/7sR/Ws2rtr8theN64WqNUWFFFFWgNLSLN767jt04eRgozX0lrH9k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DKJZbZFsrWON92+aT7xI/wDHq8t/Z+8DX/j/AMcWtpaQySQxurzTxp5nk543Yr1v9s/w/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4Bt47OEyY1G6uos+bcOzbFMmfTa1Uehho294+jvgdb2mn3GlQw/8s7WH/gEh64r5n+JG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+lafaR+bcanKn2iR9yo271r2vwB4lSw8a6ToQst5knigbaTuQrjOfzrzT4oeDz4O+OfiJ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i8SMcbopPmJ/SvMw9SUk3Jnr4qKjNpGPonh6Q3sVpI8XyyGOdlOQQO9UNK8Cpf3mtXs9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kYL49K73SdBN/HqN5plsWdlITy+i5rlNek1SO1tYLtI4jZoY2RRgnPrWtOpNXbeh5M5WZ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eXFL/wAs6+pPhZ4H0+18BpppEZnltop5RgbmLGUf+g4rwfw9baf/AGxN/aHmeV5Ejog/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+qvgL458E/8LQ/4R7VtPt/tcen2safbE2/LsH3f+BV69GV1zMmDu7HkvgjwzZ+DPieu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739kQPlby0kifP/AZGrzjTvizD4v8HeH7S70+40/xBpU0cKfwq8ck4O6v0G+MHwX0Txfo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/wATW3srqCOO3/gWRfvD8hX55fFC4i0/4geH7W78uH7HZWEM3+8Af/ia6ebQ6bHoGnfE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rfiD97D/aklkmP4I9+0V1/wDY91pEx/s+683/AKZ18+3Hin7P8N9F0SKLzvtD/wBpzXH9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VW/i9e+IdN+I+reJNDvHtItHht0njzt35/hx3rz53bNoqx9D2PiVS/k30ZgmHGSODW1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sPY15t44+LOleALfw/LrdrJLFqifPJGn+qwo+bH/Aq6u2t9P1Cwh1DT7rMNwiukn8Lqaq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V4qlLaZyMZFUhJeW4+Vt4/Onx6wwOJY8e9b86MihqGixGN/l37u3pXiHxG8D3VlJJdwR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tQgZuG5rG1yxS/iZQ4KmlOkpq6NYTcXdHy9bTqEKtwehBoXUDbuQOhrd8deE30O+e4C4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q53HzPu+teVOnys9uNRShdGhNqXmODnms2+uZxlk5ps8XG9W4p0NyNuGx+NUo2HcjsdS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rct9YG3BG4Vi3Nil2ODg+oqKDQp0GftflrWi8jNnSLqFqfvQgH2GK908Aaet74bgkSJlT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dZWVjcFppHuG9zxX0J4d+IlxfaFFNLay3Fyo2fu02q2OK78Ldy1POxNuU7rStIiP3+T6L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6BmL/W3X/PP7zV54up6xqmRuWziPYda7D4a6Pp+oa/FFFLHdS7/7+5q9dbnlHcavp13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Q6rL5P+hSTQ2/8Kccbvevzy8QeKIbe3iMM0csrzLv+fd8vev0k/ajtJZPgf4o0+1/1slo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AwK5cVRU2mzkqUFVmpPoevSMl6u4gSIRwTXP6jpBXc8fQfwipvB2oC70jbu/epxhvStm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tWCR3Iy9A1i709yYpBJzllauu8Ma9pt0ZodRgjUuTiT0rkbrTisxli3B8YIAxmsiC6lt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pirSZTeh9U6X490Wz0S00toopPJhwGk7iuW8SeIdIvriXbGiBSpCRjrXGeGdYs/EPkJP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4zXWX/gG/ki3x+VKpGQ8fpWiuc7RU1Txbp8kEX7r5olx8xrmH8YWaTTYIVyvABq7feFN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mZv4lrKHg2K+mDzRlHB2nYtaokuJ44torePIzL7813Pg/4s6Tb2Bhm/c1meFvg9p+r/66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q9L0D4YeEvDJ3wacl7P/FPdvux/wHpXRBSexm3Y3vDOqwXOjLdW0/npK7KKv/Z/Pzn8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WCIdFhX5aal9LOGSAFFPVj9415WI0kd1HWNzRA0+4gihl/1cb/P5nzfLVu20fT7jmG78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Vzv8AZ/8A1082r1tp+oW//LpH/wBdN+6sEdJeFvdgTebL+6D/ACSfdZ6yDcZnMlqf9X9+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51lP38D5mWnaPp+n+J/O/ffZZdlM0RTsb2TbG0/72M/cj/u0v2cXGnmLyn/AHn77/gQ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KjtriWSIIz7yR+VNH+keVp5i/fbG2GN9u760DKwuPP0+X7Va/apY/kT/AGFNMDwNGEEe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mT/Zq6fOtxHF5WIvuP8AxVPbaMNVaFxJsjU/NQAzSb5ryaaJ2RpI02fOfnX/AOxrorjw/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Lypdn/LN91Z954XsEMk8h84mXdm3Tbv4+6a6zw/4giuLaOLyY/Kj+f8AeJ8yYoAxtG0+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/cxuqP8AJubbWyLiLV9P/ewx/vE2JHJ8sjqehFWbfUNP/s+aWKLzvMdn8vft2MapadqG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wyxvsTzHDNt9jQKxnz+CVubO9hB2yqv7vZ8vlN6Vhp4VvJWugDI3lBS8pPy9K7oafL+68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/eP8ALuFNz5HnWkUXnfd/d/w0hnAaf4b1fQL4XOnzfvF5MTLkNmmf2hLcXHlSj+z9Q/jj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XpF9ps1tFEY43Q8dE3Kn0qLV9Pi1C3MM3l5f/AJ+E3K349qYHCDw5b6pd/ZpkiMuze6fd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svFOneTZ2nkXe1nTYnzbd3Fdvb6Nd+F9QM0UUmt2kf37eR/38Te3qtS6NqGo3JMtpqtv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89P9n7tID5w1f4La7oZE0Vi9xbiP5y6/dFcbFcLaXbRQXLQLGuHCsRg/Svu22SSe0dnY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8hFeMfEf4MeFvEjfaUnGn6vIekBwprMDyHQfiPrPh6eCVZ3voB0SQk16n4W+PX2jWIprq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faq+1eSa98P9Z8LXL28hlaGE43IuKpDT4oJ4pYev/TSrQH2P4X1Ww8RM95bwJIFiUpGr4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DcXBimtJJTs2PH/fX/7Gvk/wZ441Xwjeo8at5bnYV8zp/tCvpDw94x0/WLf7XdxSXcu/9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9/u1QFy/0+7sPN/smaSKH+OP+5VK3umKz2d2ss5lHPm/x102jedcedaSxR+VsZ08ty3y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8Vv8A6VL5d3LsVI45M7kX3oAxxbywW9r5Vr533dkn9z1raE8WD+6k/wBdseSP7vHpTtPt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UclgPnfzH+ZPVRVrTr/7P5tp5T+V/BHJ91/r/tUgMcwXVvfzeTNJ/qVT9395c/zqC4uN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3u1f3mzbt/wBqsXxx8SdE8AedLqE0cV3/AAW8abmZe1fN/jb49a74taWC2ZtNspdw2RHd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SMNx2PaPGXxQ8OeBIXjlm/tjVwOLe2OY0P8AtNXzf49+Leu+MpGN5dmC0U/LDEdiIPT3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3RGTzGbny15B+tUbXQrvXbgAK8hJwqIM7a45129IjSuZ99qTXTmOAlmb+M0k/g7z9Pmm1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/wCJ2/wrtLfQtL0C0iaUNPeY+eDbtCN711Hw2+F2rfFjWJZYcjT432TXki7UT/ZWoiws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6JdMtzBJsJ+RiOvtUYuJbkRwmaT5Hb93/AArX3d8cT4e8LeFrXwHomkxS3XyvdXNwm6VP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7GvijxFoM+v+HLiB4Zdzx2U/DyeuDXoU5XWphKOuh4T9nlsB9sl8vyt+z/a+taOjeILs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zY3XZHIm6N16bT7V2GoaPq3w38LTReIdJ8nULi6aBI7j+CPbksK5tPFGntafZrcm3En3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eu3GoeGdQ8Haj5uiaf8A2tJex75I/wC6F7elY4v42GKi8QfCbUPB/imLw9p80niaaSyt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nmpnYR/s1paf4X8efDfxRFrd34UuJtPska6urO8ttypDtxJ5nthqYWMmeGO5yetc1b3+o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WDG+9JI32tura1C3m1DUJtQ8PRSWv77f9nj+aDn+H2qAeH/7QtptWu5rfT5Y5/srx7x5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9qgGfYfwV8V3XxB8J299cI8N2jiC4P8ACZF7/wCfevQpLAxq4MeYovv+XXgf7J/i+0s9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ytIJAD/H23L+tfRNtfyz5A/1X8f8At1BtFnPm5iuPK8oye3+7Umnr9gnmEV151p99P/Zq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YZfK9t/8qgtQIOM5lNM1RpGC6ubeOWH97n7n+7V62tLdyS0kazRrg4rNtrn7B/qvyqW41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s8SOryfJ99jQMsi3+3wSxEcVUm0aIT8+ZLMPnXy3+atCzuo1nJ87YU+5Lj5Xq7beTP8A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96gDkfs50+Yn95LH95E202DUopyfJ3+a/TuK6q4wJ/M2CsbUIIrc+cIo/L/55x/L170CJ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If3n8Was3s/kdJP3X8VYgg8+380R+qN/tVJb203/PX91s+aA/eoJQ2/8A38/7qXHzL89Nk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K7Djdl/u1YE8K5EsePloFxkfupc/397/w0FlW3uYvs/lmN8xtsetCbUBNBiGX95n5s/3a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sD7qInzfnRqGjK4SSJNkRbD+W3zUAQG8uIJ8CRGgf7p705biLzZP+emM1Q+zzafn919q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o47uaS7jb7Bt+0JtR0fcq0AO+0RG4z13puqvPcY8v97w7YWrkmnfZLoG3GY3G6ZPvbfp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/upvv/Mif3qAN2wuCQRFk7G+bL1et4POz5nTr+Ncx++nto4rSX97G+x43+8vtWlp2ocy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z1NhHQ+R/o/mZ/ixUVxB9oMXPX5N6feWqM2pS21tKfsxmGVVB/WrOn3qmQGZTDk5x/do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ICiEq45bNOe2MUSxM4LdVrQKwT4MUp3vxz3qoIJFmchRI0fHNIRTaOVCrs6jaMc+lQs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Y4Le9aphiaJpZEIdfmZRVBpIpY3Ih8wNz5bcUALaOYx87RuuMYU80wXsSDKqE5xz1prq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OF61ThEktsQ8GRnOT1oKLyMkrs251HsKm+yxjBz5mfWucnupdP3JteQ4z8pzU+g6zJqy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8wxQBrDTpNpZiCvtUaaSpYs3K+1Xon2xFd2RVaO9VZSmcigCmunTRzTfvA0efkGO1QJb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7VvACSB8OTJn5RiozIsco+Vicc8UEGaXQqVICydqqtLNGhSVSU9TW3NFbFVcJtbPJaopo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LqKBmLJpFne7ZJCqN2K9amggvbMyGNvtKfwrmrEtlG8oGcrjhlpqQC1I2lywPWgBtvq0M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fM2asjyp+n+tC/fT7tRSwRXGDLF+O2qn9lPFLI9pdGGT+6eRQUX54nVImJIHTK9TVmFH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2tzwSKl4hQ5wWjHymr6XyXMjLbuAQM+9AGmLO2uGKlyijmpY4okLAZ2L3NVobhWUMcBv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M0EkAiiclkYr7U5bQhMiQ/Q1E6yQOCpG2myTM8oYNk/pQBaWMKMMfxqXy4pkwR8wqj/a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QirNpdomWcrj3oAka2SVNqEA98VFLYMg2RSuFPXFOmjUOZoSWB6hTUtldkBiOD70AZdh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qu7rz5rd6vrcK+4OQu31q2jJK7M4Bb1xUclnE5JdfyoIuRkQyqdpGazLu2YE45FaC6eSf3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d/NAH5RjU7vxJOXurmTbGMKGOQK0YYhqIMTXUcYiXJOetYGnqRFIqyAAnkAVNG0Vu5yo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ogua/hzQ4dS8QQl/3kKEEg9DXoepxXl9exR2qJFbIQoUdDXlMWvPpmoC5tztXGNhHFayf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0VhyAg5rnqUpzd0XGSWh3Xje8NjpkcExUvjGBXni6gY7SSEKPmPeqsusNqoMlxM8jg8bj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UcAcVVOlyKzIcrmophlhCSHY3rWvo9lby3IkmPmJEOM1xQupJ5BuAAHpV9dTlt0dY2ID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SzW7urh0b5c54rOS0eWUIG+VRU8FwPs7rk7jTMGKF2DfNWiQzU8Gwy3vjTSo0zIrXKD8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W3g69WPDNFahSK+XPgvC958Q9IjyMCTfjHpXu/xy1Qw+EdRYAgyMEz+NePiFetE2+wfN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C2ZpOHc9qxnYRO4Db3HG496sXEAiZPLmDlhyKhkt8ZHf1r147GKJ7C4e1YtkKehzWrJF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WyTWTGFCFX+d+OtX4pxFEyKo5/SpaAdbTxjYXU+ZG3Yda7mPxebbT/LhQmZ0wCR92uIs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2BNXnuA0RZAA/wBataIDUa0fxLdJ9suRbnO6R26KP9muU1TRHjv5IVuhLDn5GzjdVue5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O/1nbpTUhWKn2J4ZtoQMRxUkliQ2cBm9BUiXik4GRQkvLFM5qbhYqMQCRj5jU8DFZlU5A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AZapVh2EMxzmi4WLel4/tJMf3v617ZeDNxbe0K14hpRzqkOO7ivc7hMzxe0S1nMZNbLWj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K1QUIoy/FwJ01V9WFdJ4dYf2XBF6KK5zxifLs4fdq6LSF8rT4G9VFYVNyTS/1WcUg+fr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b5c4rEBj9KxfF/8AyL1z/wBczWyeVFY/i9T/AMI9de0ZqnsYVny0pM+fHPzfWnWq5uY/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ZuI/rXm/bPh6X8SJp6x90fSstfumtTV/4R7VmAYU1Vb3TbGStM9B+Dni5NB8QfY7o5sd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c8ZrM+JnhUeEfGF9YRg/ZgQ8DeqGuY0+4NrewTKcGORXB+hrvPi/4z03xte6Pf2EjNItoI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FeQ6Tp4r2kdpLUpVYTwzhLdbHDI+0Vbsrny5s1m7jT45CDXa9jhp/u5qZ6YbP7bpBZBuO3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dMNvSuv8A6vG1tJDNzkADNdDf+Frd4nmC8kZFcEavJJxezP0eNFYvDrsxPhzbS2sCXAB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SvFWo33h1kY5RUA4rmfB0A/scmQbSGro/GM1rB4TndiGworkVTkmd2Hw3sKEafY+SPGg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kdnI2pGCSTWp8I/CXiTw9dz6rcaZLBaFAGeVcd67b4a6/Y2HjGRrq2WePb8oIyFNdt4y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o0cNivyiNVxmvoHipRXsrGfIjpNJ1NtV8IL5Lgzo4Lbetbtt8HNM1TVrPxXe285u40AVg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bu2v1ghdWWUjMdfUHhu4v5dKjiuLdPLQABQa+azTGTpw5ISO7D0zi4vDejWtxJMmn24m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9X1mXT54vJ/df9c1216X/Y9rPBLLLFHEa5pbiHMgji8wV8zQqzXxanbypEvhTxGNVMcF2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9ds+nwBGEEYkXscVz3h7ws/ia4zGnlRxcnFdXfxXGnqsUQxEuAW710bllXTr2KNfsr2m13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stjbtlzhl7A4zVi/juIsJaRs8jdXbtWNdaJexXaTX0qSL/crohS5feGYMmju1/JcW8bZ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tcpYDfKiAcgV0lojTozjaQPatNnia0jimMYI6k1NSZCOQ03Sr24xBGoTA6iugsbaXRoJ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1dkjawtpJLVl8ztmojrBXT8Xm0yN6Vy0+e5ehxHjnQo5/BWswC7dg9u5WNxk9DX53zjZ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wDt1r9Iby/lnS5itSkSyRsjbxu4NfAPi3RF0r4izac5zsuWZmH1zX2mTTj78TycZ0ZBj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u3tbuK5j4aNgwqTxDY+VKXgP7nbS2ECPEq4xmvpIxi9zy27H0B4T8QxeONdttSW0jhPl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/FXeXFvafZ9Wllik/dwt5fl/d8yvFfh/d2+l2iCB5BLv7V6T4j8QrbeFrmR5DHvbYMH7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kCtJnUaLqqWHh61l5ZhHnHpW14M8Q6TdzTu05E6rlw9eXQay0fhi3XzR80eOetaPw10O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GrMIxnvXh1Kfs3M9ek7o9mTXoYCxs4o3ZuhbmsbxBr9zHaMJmSPd02rUVjENMfdNEH9M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b1sN/pkV5dOq72sdsTkdAu72Wd2my0LdmrZj8RW+kK7TTZQf8sl5rObUZZG2NCIh0+WtS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fNe2ErPzlua3UE5XLKf8AbMeuMsiDyWB+RVPJrW09JBJiUsWPVSMYqhcWUbOjRW6pJnjY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3Nvp8cjPtBAyyctWswKGr2jYUpK4J6hjxUMdrLEFQxo4PdWrag8NXFzbNMt35wA6OtR2o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jviub2c2QVdMu4LOR/MEm8HjjgVyHxd+Emk/FXRZZVtimqxrmOdRyT6V2zqLuYPt2YHT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4HWaMhenyV00ISpS9pAwrUY1ouMkfmB4q0C/8K6tdabqVs1rdwsVMco25GetYGfWv0I/a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vQ3mtWW31q2Qtb3DDDv/ALLf7NfHvhL9nzxv4z8QT6VZ6PIs1u+yQkfKtfWYesqsbnxe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7Hl2rcWTeua52vrvUf2L9S0C3RPE015AzHcojj2r+tZN1+ybpE0G6DUb2I+rba9ijXhCN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ivgbTr/xTczebL+5t0+e4P8ABnoKy/GFzNp2vzRfaku5bfaiSf7NfSOlfBybw/ZNp1qx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ea7Y9fU9PpXzF45tJbPxPfxSxSRFHCYl+9XRGSnqj05Nxp8hLceN7ufT5bSKKO1Ev+tkj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BipY+prdKx57WhYj6VMvSoY+lTL0rE5WSL3pSaRe9BrMxaJENSA4qFKfmoM7Eu73p8Jy1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5qRWLw+7VSduTVkthapTNnNSOxOrbdOb/AGmqnViU7bCMe+arjpV2GFFFFV0A+m/2FfEk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pafaYpoFRl+hzTv2sb7/hKv2y9JgB3rEunQ7fT5VYj/x6tL9hbTdQvdY1i4tILeaGMx7z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9Gad+zHZ6v8f/ABR8Stcfz7Wxe2GnREbQ8ywR7n+itisuY9nDR91Frwt4Plt/iha6h/Z/7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1s4rw34k69qHi7xhqJ1Uxx6zHcNHNJH8y7Y127c/8Br6UvtTsdH8HeOdaa7+WHzHOx+pM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4ch1qd5TM0peRvmZ85LHHJz3rmhBU1ZHZW953PpL4LXNpp/hCeS71SO0hadQ/mf41h+K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OoReXNaSTM8Hl/dfiuI1fRtQufB+n6h5X7rZvf5Nuz/arQ8P+LIrXRzHM5IFVVg1BSPK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Fp+v2t1dxebDIm9/92vnXxT4x1D/AIW/ret2kxhu7fUG8mT+4sbYUf8Ajte9x+KIrvUN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kHsK+V4JWuru7uH+9JKzH65NdlKS5LIyk+SLkfsJ+xJ+0DpnxO0E26SLaTwwBbyzJ6P/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/rXh37aH7Pmk3ni7U9Nsx9ljuQt7BIF+43Py/SvDv+CeFzdWv7RFnJE3+jLZXDzpn74V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219u/tOPZSeMNDNxKguL2zZkjc8sFPauiE+ZWOvDz543Pzb8YQa34Av4tKutPzaSada2U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4kOD/AL1df4um/tOz8ZPn/j91i0tM+vAr6M1Dw7bXltLbzQJdWsgw0Mw3L+FcL4g+Elve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qsWpXAkH39vYflQ0dmhxv7RPjm08P6fa+H7vRI9QivLJtlxJ8vkydFxS6kP+Ef8A2YoN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+z0eCOR9sjfNn5f+A1W/aI8c6rb3E3hSLw9HqGn3kMey9dGZkkLdv935a5P4mXunHUNM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+keHHVRL/ABTsvyrTiiW7Hrmv/FD/AIQf4P6LrflfatQvLKFLaP8AvyFKw/gp8YtW8b6t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7LqkKiVV2eXuT6VzF3/xN4vgVBdj/AERgC5/hZlWNR/OuiuzFP+1LY+T1/sxvOrRRuQeh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gnhpg39oSW32wHsI/n/wpmleINF1/TbnUbO+RrCFmject5YUj73WvGPjD44Hw3+OM2q3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5EH+989cdp2nat4g8L+DvAcMv2X+2Hk1C9P/AEz3Z5rZRsB7lrei6b400iSXT75L+LO1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R1fSpNJvJbWdcFTwT3q14e0+6+D/AIo8b+GPtf2vT5NLadJPu/w/K2P73Vajn0+b/hD/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2qTNv/veWWGa56sFJWOilVdN3ObmLWzEHJSlUxTd63vGWhf8Inqy6fdTLLvXfHu+86Vy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hu1cvJY9JTU43ReEUkXMchx6Gq89xMTWXqWk6tp+nNrp1AFDeBGhxwFbpX0HYfDPQpoI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q2hQctUc8q8Y6M8z8Peb9niihEcv75d/mJubbur6B0yOK0RYokVAB2TFeKz6dDo3xY0/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H9zV7RPcfZ67aNPkdzzK9RT2OO+JHjV7G5t9MgfDFA0rKeR6A1t/BPxjceENZstbuEM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HRupNeKare/bvGOpGckEzbcew6V6d8N9C1vxh4w0/TdKjE6DYPIHcDrXQpvmOM+7fGGn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X/j1Sykmf/d2E1+MN6n+kzADpI386/VL9o/47ab4I/Z01yGNX0/xRdRHS2091w8LEbWY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QLkVeIqJtJDR1vw6jHkXmezr/Wu2Hh+/uLczRTCaLerpH/Eq+lcd8NoMJeSH/lo+xB/ea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nNt61xo0Rzd7cNZhpJssey96jj0WK6uvPnl2rIowvpXQa1YxDUIproqITjGaZr1taPOj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DxW1nYm5zuoaEsOoC2tJcIi79wPeul8IfEfVvD15HHNN5tuBs2Oaf4a0WOeG6lkh3DGU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7m1kl8yPcN25WHpWbcgse62fj7SdXT98F80n+7W1fW2jXkAmjeNpCOmK8N8M2hMa/c3Y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W33o4LZ6Fq6KbdtTCSO9W4i0/pxF7V0Hhe4/4SCf9z/x6R/fk/vN/drzbRrC61i4i82b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1PwnawWaGO1j4jVj+6+7XbTZzTVjTstRe1iJuLZZoQeS9WIrmz1ZIxbp9mmL/KF6VD4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Nndz86ntWNHLjaY32qjcFeorxMR8Z6uH+A65LG2hffI0sit8ryqdoX6UmqWUkEHn2c7p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8axDqwii+ZvNRedkh4Na+k31hdW+J59jt8yRQn7v+9WB0FC21GW3F35X76VPuI/zbVrRs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JKN6+WMbW9K0NPt5ba3llitUi99oqOwttRuJz+6j+58n+7VI0Ru6ZdvdRCGKUDyxu8xX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j2lvcebdf6JdffePfu3KO4rItvt9vxaRDzd6v5cf3X9KvDUftBllNr++2MjiT5fmoGbi2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WbXYuy3+tVNX0/7Pc2vkxf6LJC2+OP7ytWLZXjXUsm62lSbfs4bCfnXUadqGnQCKKXzIt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jnbQBVk0xbaz+0gPDDtynmuPvetMtf8AR4Lu1hH2vzEVEkd/vN6g10tvcxW+YoopLv8A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p0IXyPtQhNl9j3O4RNquv/xVMDG07T4rjR7u0li+yTecuz5/m3V5N8QNG1y2t5v9K/ex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LQr6BttQh88zRSx/c3p5ibpd1VdYtrTxBp5iml/1ifJHs+9ikB8j6P8ata8N3T2lyJ/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7D4Y+N2kX3WVbfzFG7J5zT/GXwT07XLeeW0DQyKmX80cmvE/EvwS1jSis1kruhT5cdKz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FDqAgNrNkyJkKGyE9qh1q2XxHZoq3H2YRNtfy/vg+tfE+j+OPEfhAFBcTsM79smeBXqHh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p7yG+Z2XgmqKPa7bR7vTz5ss32/+/J/c/wBrNWbjRotR1e7u7SX7JL/z0grkLbxhonii4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k/cyW7/M6/3a3v7G+zXEUMWoXEvmTb/M875WX6VZRb0/xh/wi8/2TXIv3sn3LiP+Nf8A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0/WLiK7lijmikT9xJs+R4/rWKNPtPtEX+ru5Y9zpJIm5X/vKa0tH0PUQklxoYXT0Jy9k8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6GpsBUv/B+n3Nx18ry/keOTDb681+KHwW0n7RNLp8vk3f8ABbmvUNO1Gb+2PsmoRf2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Juif6VQ134eahqGqRveal5xk+4WbDbd1NaAfLM9x/Y+oebL5f7v78cnzb69z+E3jHSfEF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ip+7fb8tamv/AAk0W4026t3uY45lRt95GP5184+KNOu/B9xF/wCjI020wPtrw9P/AGf5U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fu/lZ1/vVtW32T91d+VJ9zY8kjqrJmvl34W/GrUPs8VrqE37r7iXEibtn+8K+h9OEXiC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aSffk2fKn1FAEXijxTong/T5tQu5ntYY0857j+F1/qa8M8cftH6prVi8Hhq3awspyf8A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AGfSrf7UWsWlvP4f8PxRfubfddTW/wDD6L/WvmzWvEtzLJb2yzZgtiwt4h/Ap7VyVKqi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ZnluLhpHJ5aR9xNc950txP5VsDn1qSfzbnMssnyp94/wrXZfA3+z9Y+IFrDeGOLRLNGu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+6tcDlzSsaJXN/wCHHwQu9fY6hqS/2ZpUS+ZJezrguPQVt+JPFWm6BYPoHhSzjt7YndJf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/wASvizP4wuHsNK3ad4dgb5YwMeZ7V454g8SESmzskMlweAq9qofIU9a1xU1y0s3Vp72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+ZjX2NqHirT/AIVfDu0s7OOKHUzboI4kXhiw5Y+9fMHhrwNJo3iLQ7/xBYTRXYdbpDcL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01m41L4seO49PsVaPzJSEQHiGMd6qlJJuD3DlsWfhj4Jufib4sub3UJ3eFH8y7uW/iP90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Q8P/AAu1HUfDMUcU0aLapb/d2ZYDdH711XhHwFpPhbwzFYWClBbBQ10eBK3cmvN/in8Qv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pdjcPcvpbpd3uPmRNpyo/PFd/LyK5kz5w+JFxNceH9Wiu/seo/wBjafsuo9QctK8knVo/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7+4ih/vuo/8AHq7n4gX95qGq6lfyS3dqLyRs8fu5F9/1rN8D20F74t0BGmZpDe26rHjh/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2Pqb44/s6zeKPjDqOoeE/GMek6tbwWqPZbysqYt4xu47fLWV8FfCnjbV/wBo+P4e+OfF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5pU+6VmVvOtJPL4+u38q7r9oL4W+LPGHxZu9b0SK00T7G6omsRzbZ5lCD5GXv/wKvFvh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cNK1bW5pP+Eg0vV4bq98z+LDjp7bK1vYVjhPE/wd8efD/Tv9L/c2lxM0H7ub+Icc0tx8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QxTfarS83QT/AMXlXC9V/wCBD5q+3v2l/CWlah418UeF7W+drp1fVLaBuiNI28CP86+f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Xg+++RdTgZ7YN/yzuo8lcem4Bl/KuapUsi4w5jm9H1CbT9PtdW0/9zd6dtSfy/417N/7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kHjfSo7mNxFc4EcsfofWvlyyuJfCmvTQX8R8lSYbiIjAKNkEf1HuK6bw1rc3w48UedaS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0aJj8rfUVxUq0oS97YlxcT6fEaM8qFGfYpIKjOajt7eK5t0uh+6kj60zw/rH2i3imi/e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utadxbi387yv9b/469eopXLTMIQf2fPNLdzfuZE+STZuagCI280X7z+F/wB5/dq/bed/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cifc/wB2rFxb8RReb/Au+P8AiWrLKlxbygRReV+5+XfcRv8AN+VTXFvNbW37qXzfLddn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tvkReZ9/e8n8NXvs/n5/fUGdiW4uJphHngUgt4rgRxdfmO35ab+8Qx+Z/q/uj/apuoW4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h3+ePn5aARlgzDOP752Rp978K17fEwTzYsS/89N1NFvDfiKaPmKNt6yR/LtapJ7cy/6v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adMLiPyZfNH8f9KypYJrOcyOMf7/ABXQS21xaXsIkkZxMNgCLjntTJdKuFBe6d7mGP5k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dRQIhywPXg1Zt9QcO2x2YseMiqP2eWe4i+yxccu7/wAS/SrCmIT4z5UgX5HoAmv5pvOi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77d9Qie78iOWKHyot+9N7fpVhbf8A1RJBO75T6VHcahNfiWHyX8qP/lony7qBXAD7BcS3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1Y/g9qmGn6f3ieE7N6fINu7/4qs3+zvs8PnHPlfL+4Lfe9qtL5NxP5t15n+xHv27KCRPs8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P8/l/eZsUy2/4mAl/c4k++kknyttqe141CWWGWPzY/v+Yv7t1rRFubjzZZrUeVv+Ty/m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/K83H9yT+9TbW3/cS/apvOl3/JsXb0ofQo78XH2p1eGJ8x7Bt2ZqpaW0ek28kjmSYRlv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FOhMxI8tvkkp9nNLHAvzdT9/1qta6hFcafLKOIt+543+8taCQ+ecyTYi2/J8vy0gFjvG8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cyxMfMiGZNvNZ0t8kNxOFjEzwjaVX1pdNv0lXMZ2l2+cHqlAF9bfI5jxTZNNDlmQlG2d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YEn+8KfP+5OM9fxpgZEFt97zYf4PlcfxVjahcS6RAZYrRz/E8f8AFXTfZ5YB5xH7r7tR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uPakBm6bqS6jDI8cEkWR8qv96mTCWCCWKSP7/wA9Tz28kNzkH91t2slSCEOOtMCrYXEg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Hl/36hcSRXAjCKyHowb+lN1CCOCLZGD/ALX92gC/Hc2tx8rSqRVgWUE0YEdwgB4wa5eE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xUv2u4jQsqjC96gk6FfDU8UmY3E2eig4qpc6XLb+dv8ANilPRWHFUotduW2eYeRyChwa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XD70bgCQUAZ1pa3Kq32ltyYyKLa9ieVt6+W2MA+ta13eLfwOsaBHVeMVX0m3V7dxdwjc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/ZxN/wBNB/FVG+0aL/WQ/upfvbxW4LcW4MgkxFt6cfNVWC5iuMmPj/f/AMKAMYJfWkJl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bXVoZI8MWim/uNWhat58rpJwAeq0/UdCtb8yNGpWVV4egkbbzeau1sEelTSxIYuR8v8As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XspgQ4aPHGaspqYtwqXIaFyfvdqALiiCFwgUuT3IpxthM5Rhx7VNb3UMibgUdB3qwZre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BTt7Ke2LGItt9DVnyWiAMgIJ7CnremUYU4NNcySnLP0oESJJztHQVJ9pDcdhVfPlLt6k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oEaMN0iRsDyexpjXcWOW3eorPZwzgA49agmgYk4yoPQ0CPyhWVrNTtUAmn283V5F3Go4o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su8fu+BVEFecefJn7o9KfIIo4sLGC3rUgtFJ3Fsn0pRZndlhtWlcZWhUKhxViN2kUqak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EAqk45qCiFIDGxqeG3ViSxp8LCQkUeSzMQKAE8kK3y9KLgEJgVat4tind1pMAMc9KoD0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At5SP9VEWrvPjveGTw6iE4Etwawf2cLMS63ql2B/qYCM1b+PNx/xL9OgH94vXlSXNiPQ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OC270ps2H4p43BSKdDbE5JNehsZELMAOF5p0e9/4akigWUnDVZ+zmLo3FAEGxmG5jilEZ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5ApVUxdhUFlXDjI61Nb2MswLbOKkKmU+lSqXQbFcj6UwKUtsI2+7inRvtGAKuXELIhJYG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4DlweoNMmUkcVYVGTORSKvmE5OKdwLHhq3D6taj1cV7jIjC5IHZAK8h8LQIdZtMdd4r2G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oKx+2Is26MFrRtl4qlAG281oW68UzMwvHHNrbgf3xXVacnmWECjsgrmfGKbltV9WrsNGi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ZQqr5bCmO24tV2eH5GbsKzgeTWTAcKZ4utR/wht9L6RGpghK9KofEK/8j4calH3ZVX9a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kfOFT2RxOn1qqPetvwtcWovzFND5ssm1In/ALnPWvNj8Vz43Dq9WKF1sbLhB7VnORxW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0rIJJIoru8gxmtaUew8U5V9KatTIK5zhIjEy5PapraNWGWBp2FJAJrU0XTLnVrvyLeLe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0fD9wbZ1cZA3Dt1r6G8Jz+G/EekRW94TFdgAHBxmvCrjw3qGh3Ci7gaFcZyR0r07R/Dc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OkyA5XqK+fxdQ+5yL29OEoTjoek2vw8s0kd9N1EG1fny35xVPxb8OF1LSHt31MRF+MrH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RG4iJGQD3rBkGuXuost5vCZwoQHmvJp4yHP8Wx9fa6Mm4+E9n4U8PM1repcP1difmrgr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pT0Vec163e+GbkaTcGTdGrjlmPWs74c/Cu+vNT+3Wto0cEZ/10vQ16uHxntOZ8xh7M2/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O+v7eS4nfH7tf4K9J1fUJNMjjawSUFf+WZrX0PwrfxyjM6QhR1P8VbsXhuH95JcESyds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m+Y74R5YnB/2jq+rKI9rNntium8JeAQLjztQXgj7ldDa2aWyDyoVH+1WhIWMYw+1sdRXH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bC4XwxZm2t24PrWbeypfEO6Dd61U+xXMzF3ctj1pslw8IKsMgV0RlcVy9HGyASY3AdKiu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VR2qKDVUghZpCBGPWuT174wWemO0VvH5rD0rojGctkFzvpD5GBFCpB4IFc94u1LTdBtf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cmvHdf8Ai5r+ol/srLBGeBs6iuOGo6hczNJqFzJdM38LngVtHDXfvMzbPabz4i6TLpm5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rmbj4iaBcxl7i9nhROpcV5lPdNbTopbEbdcVl3htLjzk3iSPuGr1aOFpW1MXI940TxNp1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noTXz18c/CP2DxhNqPkFRdoXWUd3HWmRSm2UpZhoAP8AnnWqPEE2r+VaaqftcQ/56V0U6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NRc8bHht9rJ8j7L/AMta3Lb5bbzOmxK9D8YfC7w9bibUJbv97sLpHb/Ku7tXlt9cf6Ob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nD1lVjdHl1E0+Vo3PAOszRiWWeUhVPVxVrxB4/fU5IrOE74Q+Bgd65rQtJ1yaCa2soXd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Twr8O/Et5qcTnSZY4on5a4G0Zrd8vxMmnTZ1t74mKzRKGO1QqACvor4bp/Z3hS286HEs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vGvCHweltdbi1PXLlZ1hfclpBwPxr2P+34ufKFfOYpqbaj1PXowaWpuzanOLgN9maSMf3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EirEIxCvQ7jXIp4oKOYZHd8d8VPJe2c1uzkO3ruGK8+FNROtKxr3E1ozqyyq79gvNWv7R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PQVxFhY3XnNcRypFEfu7zWnJN5EJdnWeb0U8VnKGtwNmGcpdiK2cEMfvCu3tI7mWxFvI+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uO8LR3cym4exWNgOM1oXetTWgkmnn8mGBd8mTwRXPz8z5Y7kqVndnSWmonS3MEhVt54Po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qiRB0C14MPjPrfiLVJl8P6NFd6fH1kl6tj0rtvBWu3niK3ka2k8m6BxLbfxKa9Z0K2Hpc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rHYX7RjnyvLNURfY/wCWeRSLpWpTyFbkuo9TTJ9nhbQby+Zsxxf89K8/22qRu0cp8RPi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Mlyy/PsP3BXNaF+0jJ8O9PX+xilncXa/vbtuXHsa8q8aeK5pZrnUZGCmQ4Kk8Gsv4R/DO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aZ2t9BibMsyfeY+gr6LD0/ZQ5zzGvaTNzxj+0ZrfivUHe7u5JAp4LE4/Kn+Gf2hrjTWC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96uW/Cuz+MP7J2iaj4OI8JmTT9Wtk3o+8t9o9mr4s0aw1vT9YvLTUZZIv7P/ANfHJ/D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WXNFmMk4tpo+3tA8daV4ovBcrD5AdvmiXOFr0X44fsCw/Ef4X/8ACX6dNb+dHB9q8yP5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SbTw/rGnzQ3cfnP86RyfMvXvX6HfD344xeOPA93/AGfq0mnatEn7/S9/7q4X6V30uak7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+KPDF94S1y60zUImingYqcjGRnqKy1619zftjfB2y8ReFR4x0m1ki1C3YtcwkYyO4r4bW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jqRsSr2qZKhXtUq9KDhsWI6Vu9RI/WnFqxsZMfHUhHFRRmpN3FTYgjPWrFuKgqxDwKiw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7jT5X4qJOTSsNE91xDGtQDpUt51QegqIdK0sVIKcvSm05elFibH13/wT9srmbWvE0kFz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7c/NmvsD48fECLT7C18KWl1J/aGo2sk3mR/KyxhPmavnD/gnx4e1DSPDus+IimLa7uYrZ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xN83Uv2q/EupyzSGys/Csb/6R8vllty7RWMlZNnt4e/IjBs57rxL4Bt/DVk0seoXztLM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6uG8YfB7W/B+sajaS/Y5ZbJFeeSP/Vpx90epr1/4faPFb6/pWt6tF+6ktWhf/rp7e7Vq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wW9isgupGeTcnmMvvk/NXLRqKcuV7nRXVo3Mzwe8GvfBa8HytdwRSIYgeRXg11AkHhyCS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0XcAV7DG+mfDj4ea3cXk7GS/UxwRp1zXmfhCFdR0C+mng4ZWKF+tejXS9nY8487uNRitr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jPXhmmc2+49WJP6mvWviBcf8U/eRS/63Y2//AHe1ed+A/DGoeMNTsNH0y3e4vbpgkaIM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um4aH2f/AMEvPhwniH4ia74gnV3jsYEgiRWwC7P83/joFaf/AAVP8X/2f8X/AAjp2kyy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7yRP9zc/y/wDoNfYn7OXwi0P9kb4FNf69dQW3kQte6leM2P3hXOP6AV+Qfxn+Id18Tvil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/wDaV5JLEZeqQ7v3a/8AfOKXNyms06FFR6nr/wALf2qTEItP8YQhRwq38Y4/4EK+hdL1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1pt1FcwuMq0bA1+fS2+4Vs+GvFGveC7r7Romoy2b5yyKco31XpRHEK9pGNPEvaZ95vpiK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h8Qv2fPD3j+5mv5jcWGoyf8vEb7v/AB2uK8Fftauuy28U6eBjg3VsOD7kV7J4e+KvhPxS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/8s3baa7qc4y2Z2xrRktzzPxx8FdQuPhf4f0rRdQJ1rw8++yuPu7/AJm4/wDQad8Dvhdrf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4rl87xBf/J+8fcyLXtpAOcVH9n3HrXQkUmeIfGjxx4V0zxhoWi+I/DzazNLtaGUAfutz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WLT4cfG/wANa3qA8rSpLJrX9391K9/1LwtYaq8Ut7p1tcyRfckkjUsv0PWsHxr8OtF8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3EKNuRlOGQ98H8q1sLmufLuu6sfG0/xC8awxyf2StqthbylNu7ov9a3fDus6d4n8c/C+x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LQmVUOdjANXu9x8MtCTwfN4Yt7NYNKlXDIv3if72fWuS8Cfs+aH8PvEEWsWN5eTXEcZj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lyjueWfFq43fEzXG6jT9CY/8Cbd/8VXK2+nm4+1xckafpkd7NJH97leeK9/8T/Byx8Q6z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SarAkDqgX92Fx0/75pNL+Fun+F77U72HzZDfwxwPHIPl8tV24qHSuWqrhsfPGn3EXi/+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pby9jd/9iMf3q+oraE+tc34N+FWh+Db66u9Js2jnl6SO27Yv90V2VvbH05rop03CNmZz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CLUfjdqcp+Z7fcFPp8tekaoxCknoBUHw6+D17a+J9e8T3C7o5JsIHHGJP/wBVdlr+jQ2/7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rp92q2MWzzzTvhPaeL9X+1zQyD+/5fy7q+1vhr4R8CfszfDOXxNqrR2t0IgZ7ic5kb/YW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aeFx5Wnzf2hNH9zy/up+NcH45+Jnij4nNaT6/rE2o29r8sNqTtgi+i/3v9quWeIpUt3qc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T48fHqz+OHxQ1H+27X+z9EvEWG1k/it8fdZq+eNY0a48N6xcadcj95E3DdnXsw9iKteL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XTaROPiL4ci064wdf0xC1rMetxCOsbepHapjNVFzI7KL56akQ+C7hfmhKEhF8zPvW5aa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hzmovDNkY7WRmj2At19qZqEPkNIpGYTxmqRZ6HqemQeIvCi3tvJ50yHO3OTXAPqNy94s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GtTwj4mk0WRRGU8ljg9xivULLwvoXia6SZGhju3ZSXPAroT5zM4jSNeh0ISxTD91vrS1i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X7LLnNdZqvwbWC312a2K3cSSeZ0/h74rya/0yTTZTJZXDRKOsbUuUhss6IZ9Ln2XUYlbt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qnzW9uwTsMVwkXiu8tJt00CEDvtrrND+KMana07RewOKYjrNJ0PU5JYoGt2QnCqT6+te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pPtHyyqoMk/YV5F4e8e280yl5lc8FSW5ru7bW77VTINzC0K8hP4q6aLOee5q67qS6pIZ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PauZ+zhf+WuB1xVzz4gJhL+6x231Sn8me3OP9b/BJ/drya07zZ6tBe4W44i6h3b5CNoU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VjHCo2yYqKK2lht4i8wmLNk4/hqeF/IZ3jAZQclT/FXKbHR2Oq4t9qXKmTfh8/xLVjVN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+X/dP5f3tv0rmwYvtAlz/Hvq/BcwLeZkKeTWiLH21z9nt/N86SKXf9+P2q9YahZ6kss17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T7v8A8VSf2PpWoAxRfx/Onlv/ABVi3mhyWhBt7hpXR2VlJ4pCR2eitp9hEIrWdLprh/mK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9xp8Vx+68r9zs+dN/wDEOnNcFpFzD9oMXTy/9d8+6u60fT9Q1i3jtNOl+y/Pv8yTHyr6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i8P6vN9rl+yRfch8z7yNj/2auk1DxD/o0Xm/8TC6uEbZbxuFV/pXI6npj6hqBtbyNbto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arq2lj/Z8cbW6QRae28biVZm9au4G5bXHEX7qP8AtCR186OP+BfrVnULf/iX/vf9FO9n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/WNOsLibzpbj/SEV0jjQfe9qXV7f7RbzebF5sUibHkt33NTJUia41CIed5X/AC8fO8cfz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YR5XmxXH8XnW8ibVf3q6PK+0ebdeYLT76SRoNz8VnXjRXt4zI3CDCbvvP/vVNhGFqHhf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SOL5G/dxptavOPGfwHMFvJcaXdxv5m0+UeNi/SvcBqEv2j995YljRUT5P4f/AIqp7i30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yYtn+r2bW3f3Sf7tFhnx6Ytc8JakiDfFs4SRegrf8N/E3xDZmR7m5N1GzcbucfhXuniX4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W0nC5I+bqBXM3X7OslpqU8EUxk2rkMvTJosB2Hw2+MelahBBYzWTRXg+8ZHwrn616Kpu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mR3wkKSfKhr5u134Ya7pLxOELCI4j8pcZpdF+I/iDwMPKktJWtN+WjYnk0XHc+jZxeXen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g+/8vzJ7n/4qqA1DUNH1A+d5l3aRv8kn8SZ/nXK+Fv2j7e9uVTWIFtZJUXM6vxu/3a6j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JfRTKieZsH/joNUM0ba4tNYt5pf3flSJsfy0DMjbvusK5XxN8NdG17TltIstKP7gP7r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bSyRXemQG01D77vAcKc/3l/iqvFrD293KupxEzCRcX8fyxuv+0P4aAPm7xT8H9f8HMps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HmpPAfxD1jwNfySrqUqbVYNbsTsLCvqufyri3MUUtv8AcXZ/t14p+0P4L0iwsIbxLZLT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5Zv9qsZuwHET3EPxQt9S1vW9W8rVZE2QW/8AzxX+H615Lo3heU6dqGrTFPJs5lhePPzM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Pt7uWWX91GjPXM+BvNv/AA/NFl/KuL1rp/8AerypO7bNIm1o2ofaLe70mLT4/ub3uJPux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2mm5hsk5b5Xl/iepjb/Z7Yxf6m1/j/2/rXPXGoagdQjitIZITG/ySf7VcLxFOL3OmMLn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NJfXtbiEUcNs1zb2bj7+31rzn4O6volx8cTFqP2f93BvSO4YKrye1drP451vWPB8Wk6j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kTa23+7Xlun/AA207T9X/ta7lkuruNmKeZ/eqqWNo1b8j2HKm1uet/G34g2vifxEj2Fuy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+8eeRXo/wj+H9t4a8Px6k7iTWr0EzNj5o1/hWvC/CSXsfiSxu44IZ5DIBAt39wtX13pG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6nb2llOArFLX7prm/tfC4efPiZWI+rzqfAY+q6pd6Zp8wkdo4tjPk/wAXHWvkq6Fnpnhb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12eSe4e2jMs4Rh8oA9M19gfEXQ5bnwjfuskYCW7AknpXx14w+JP8AwrfxfoniG0lt7uGz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R4xivWjmOHxsVPDSujKVGdP4j5p17+0dQ1CbzbszRB2RP4d2P8AZ7V33wd02W7+JvgsG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O/DfMJFNVfjH4l0HxN49n17Q7OTTYdWjS5urFk2/ZrgswZf+Bfe/GtX9muCO/wDjl4Jt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5EH+levSd1c4W2nY94+JPxqu/B/xp8TzaTLea5af2nJBe6FcIW2MGwXhP/Aa8h8Y+KP+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ovJi1B1Ty0/gVQR83vxXsPjjUdQ+D/jHxZNrekxzafrOp3U1jqlv8+yQs21JPSuF+H3w2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13d+ZF5j74P+um3PSlM1grn1JrVnD4tt/hz4/fm61Hw0lpcP6ywt5Zz+tfOvxF0qbwN8Q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tZyL62lHAD5+b9f0Ne9fAfVIPEv7KUsFzKVu/DuqukQ77ZsFV/wC+g9cN8W/D83iHwfJe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XCgddg+8v5ZNc81eJrB8rMH4weGV8WaPZeM9LtgIpYV+0FR9w9/8Avlua4HSf+J3oL6Pj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6un3pIvw+8v/AAL1r0P4ceMPN+Gfi7QpWR/Ks5Lm33j2+b/GvGvDus/2hbxajafuZY3/A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GrR658E/iMdHuv7D1KQ/ZpCPIlY8xsO1fQAt5rb/AFvZPMT/AHa+RfEEKy/Z9Ysx5cdx+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feX8/wCdfQ/wP+I7+NtJTSr+QDULeLZ5zdXXutdNCrf3GY2sei/aft4M1r/uP5lLHps09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/Mpf5flpZ7f7N5XkxSCLe2/zPm2VTt9RmxNaxfuovueZ/wCg16KJRfk01F8hoZBiUdP7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br5u/wBK2LfUP9HPnTSH51R5I0+ZKBpwgE00so/uJJI/zOtUMylt/Pm8w9A3yj3pgX7R+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6bvwq7/Z4twZJZf9v5PSie3lBi+yf3f9X/s0AZ9t5dvBLF5ptTv+QY+Vlq0t6LgYX+Dj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Z42GGHzfNWLDFBaW8n2OVzKz7/n/AJUAbdvDu5Jqzbaf9o/1U0cv91HfdurEt7i7PlxS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19o+ziKOIYl3/OifdoEXtQ0b7P5vHlfJurBPh/HlkymUbd/3c1r/aLucTG8l/dfdTY3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7+76f7tA7mINP80+aT5sX4jbVjTtYiF99kIzx8kezP41q28HniW1ziLf8hqf/hH1IjxMI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zUCIGsYpZTcFvlxzERkZ9ao6n4ds9TO5ptsuMZU7PwrQW1ubeb9ygnjzhpHbAFU7yFJpC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uAoGYS6NLp4ltYpsh33/ALxf4frWpYwvBA9uZ3MX8H+zU/2bJ83zf9X8rRony0L5s/SLA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JIm3y2VoFULIo6mmSeRfxNaA+XEeAN2KnFqElaEspn+8VPQ1X1XS4SBIvlpKzDI3dKAI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/e/3/AC0/rWwNIKjMcxxsVvLqMafNpHlzRSxmL+P5vu0o1GWcmX/lluNAFceT9oNznrw/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90WJY3Q/LWfiLUBNFFEYhv8Al/hqO2sJbY+VLNzu+THSgDYGoQ29/iUfuZE+/u+61Wwq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CarC2+zwYusTeZ833OasW5jNt5XlH95uVv8AZWgC1Jdfah5flvtxtb/ZqMaP5E/mwzZi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4m0+4IEpli9Nma2f9Vbxyxc5b50oAp3cfkMnyebu7U3yI2B8v/W/wp71pERHPz5Pp6VF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ZKAMgaQYciX91KfmR/71SiCTmPCeZt+XP8Va83lR+XJ5ufk24qrcW8WPO/1v+wny7feg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IB6ZqCfw/n5opP3X3fLqzBPFbeaSPM3qRsqrp2jXcFx5sWreVFv3+XI275fSgloo3lrN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AN9PmWrdtp+II/tXBf5P9010c8CEeck6SktsUhvu04W8Wf3vMez5v96gS0MGeD7MP3f+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VYA875zJ0XpU9tcfaJ5RL/qjlEd/vLUYgEHGfuNt/3qRaEjmjZdpGfSqyJGbhl8s59fWp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H/Sp/wC0Ps8M7+UC6/doAqFmM2FUKF6irhzOm5SUx1FRWqpKPtLgrntVqSbyk3sQpPag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SRjJGelUVntcvvQTHplhnFXYnV2IRVcnnOadaxxSxzNInl9gAOtMDCjsIpJP3LmL1z0p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4hOg6FehrRexeNGCNkN1piWStHhrj7nRKmwrEVvf290PMtTg/dZD1DVpoP3P7zrWRP4fi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+7IKqCPVrGJ5DtuYkP8PXFIR0kiZAOKjZM+9ZK+L7Of8Adeb5Mu35Un+WrVvfysP4DQImC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ZS2xJYH+D+Kp5p4e1Az8kUiErYAIFWY4NgI61OWLdxmpktNyZLVNzIpRx4Y8Y96We3lm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Cynb29aljxCOHyaVwQw2JtI8McmqmzLEdBVxpWmOWPFMdA44FFykMjhSPnNPDKOlMFo57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dI94zmo2gYk1NbQsqHJpwBBNVfQaPbf2d7eKy0HXbo9W+TNc/wDG6433tpDn7sKnH51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ADtjDXNz+leffGG483xbcoDkRoq/pXlwd8QzWWx58q4zT1hd42ZASF64qxa24lm54Fa1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2o4f79d9zEwreMqOmDVkafNn97tiH+21KBVi7u2vZAzADAC4oGiB7YQDKtn6VX2EnnNXg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lakog8tkPy04llG7IFORmIOaiaEu2DnFADmw5wWzUkcKRnrSGHHIp62pdSWOKdwElYqO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aVCEYjOcVKb9sbfKBFFwNLwagl8S2gXP+sFey7d10/tXkvg+Dd4mtZY4vKi3jYN3vXsU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rgTW68Vo26cVUi6VdgNXcgwfGHFxZL6mux0tgtqg74FcX4obzdVsU68/1rqLaUo6LWbA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rHgXcDWldyZtNuetUYhtYCsmBdiiBjNcX8WV2eEpx6sK7y3X5cVxXxiXZ4WI9XFZt6M5c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61o+HU3avB7VnE8mtbwsobV4/YVwx3PjsMv30RNflJ1Bge1UAeasa82dQlPvVVDxU1vi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FSL0qJe1TDgVByD0r6z/AGdfAel6bo41KVvN1G5PT/nmK+ULRN8yL6sB+tfT3w+8RTaI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lD142Zzap8sep9Xw5h41K8qktonoPjTwtbaw5juolaLGORXF23wvGlzNNo2s3FnMeTFIv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qGrteTFlYkGt7wwkM6/vVB+or5+L5YqLP0CKOL0eLxlozbmTS9Qj9ZEKn8hWtdweIvEvl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WgiyW/E16B9jsh/Aoqvb6d+/OJPMjrm+q0W3K2pVjn/DvgKJUV9RuH1ecP8AKJX+Uf8A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wr5QjQfSq1vb/AGcnFT+Yc5J5rflUFaIFoQj7x61POfIg3t0qCOcNHgnmmSzGePy2PArm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meYfKMCpVkaIfMM1WimjjGA1Nmu0bILUqeHsybllZnfJ3jb6Vi6trIgypi3D1p7XEZYxL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MEby5jtruhFIVyzPqFtf6XLHgq5FeIa/ILO/lj6c8E17Jp2myXKZgTcvc1neLPAlne2u9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lKrGDsFzxywjluGkYcBjnNWpWSCTL4JAxWBqetSeH7mS3k+UocVIs73ih1OcjNdahefOZ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kQttAFYN9HGYsrwakvxPIpBYgjsKyT9rYFXXC+tegiSZTheK3fCFjBqWv2MFwqbXkCnJr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Btbfy5rSOS6nj+f+6tRVbUboIaPU9h+LP7LGravBbP4ShEgP3kabIriNK/Yx8YWRZr+W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7jW74Y/a88R6Vm3azhkK92NVvEv7ZPjHV3a2sVtrE93VcmoyupWpw5JxOXEK8zb0f4UWv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t44w4aq2r6oyESCHyxj5Qe9c/wCEdc17xdZNqF28t+7NgsD0roZdBvL9o/N+RFP3Grpq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UQ0CN9VczPlF9DW3NpdtFFlQuRVNLuWxiKmEJ24pbOC5uQZHJ8s1zTOhIzotWto5ebJvM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CZBCltEyHr610EXhOKdNzzYb3WtXRvCekQvk27Tzd2PSuaU1EZwi6Tc60oihtZCnbaOK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1v5k8xR+6EV6Esv8AZJwkaKh6BRWVqha+mzNIoj9F61i3dXQyjprzJuBm3IRj0ryP40+O2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iLO6cvnmvXLGCeO7Y2sfnkH5Q/SuK+KPwqHjJn1BAsOpKMbYuje1aYX2Sq809zOSvojl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QItGmSOK6/57twQfSt/xtcP4Mv7XVrCU2rsfn8v/AJaV8+3+mXng3V3EkciFG+dT/OvY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aDHpl6UnmQfu5T1Svs4VI1VaaujxZxlTnc9e8I/EaHxJDBK7kuR86A9KrfGPV1bwnPa2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75rwi31e48Ca+9vHLhTjk/xCvTta1ZB4Qkvp386MfeU9sivmsXgFTxMZr4T0oV1Knbqf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NxESdrYwO5zX1t8BNNh0T4a6ZEibZJQZG9818pavbxeeSB15r6f/Z81j+0fAcUbHL2s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u6LsRTspHe+IfFth4ZsDd6hKIYRxmvk342+EvC3xZu7jUtDvP7I1dsq5kTak3+9ivXvj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2jjMIjZ3B/izXm/ijwNaaPo/2u01Dyrr5f9H4rty9xpxUmzOvJNWPlDxn8NNW+H80f24xO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qfxr1/4IfFO/hWOSByL+zwJP9tKreLfDGq+O7C4som3zWymVc+1ef/CaeXSPFE0M2+P5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xqw5l0POUWj9IdJ8YeGviD8O7q0uIkjvWhZLmJ+jgj0r8tvGeinw74r1bTsMFt7h1TcM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P4S28txqM0v/ACy2V8r/ALQKxp8VNZ8vjLAt9ajBz1aZFVe7c88DYp4k4qHNOHIr0jgs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VweKVTWdjNxLavin+ZVUNgUK9TYz5C4rZqeNsCqkZqdDwaixPKEr9aWDk1E5yalt+tTY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D6VBU14dzj6VAelMiQtOzX0D+zT+zVJ8Uba78QX1rJd6RZBiLdJNrTMB/Kvpi98I/BTX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HdI8OatbIqOYB+9Rd38Xzc1nzHTSw8pLmZ6B+zHp1p4b/Z48L6da3FuNUmje9ePeN+3P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oa3/AMLsk/s//VahoFkk/lpt+VZpNv8AKvqbw98P9P8AC/w/8Py2nly+XDsS4j+X92fu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/ir4yXFzeSboFsY4I4zznaXaonPQ9anG0bHpkVvp+paVpWgQyxy3Y+zPPZR481VCBt3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xhD4X0/xBa2l3J/wkFxdKn2eRNyvDsHzZ7VpLo13b/H6+/s+aOKWPTII4fn+Z/mUf+g5r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48RRW9gsfmxk+ayrhi2xfvNXjubo1vaLaxpUfNA5jxV4UluP2YdL1fUJcxnV5Uf/AJ6+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5L4fGG38L3d3L/yD4/n/AHnzMi7qfOYbjT4tPu5rg2se5/L8xvL3f7tdd8Lf2dvGPxXt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dKk2+deXCbYvL/uj1r0lV9vA8zlZ4H8SdCm8eaxfw+ErG61OS+dIreARNukZm5J/xr78/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9n/w7beKvF8sM/il4RLJ5zBUs1/ujPf3r1bwD8BfB/7P+gwNCov79EXffT8lWz91Kx/G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B5F1cPpXgmKXF3DFKwubtQfu7v4RW6Wh0Kn7h8H/ALcf7Qt14n8Sv4D8P+IW1LwxYSFr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Nu42/wqflx618nquWHrX1L+3V+zv4M+BHiHw8nhK8neLVIXlls55fMMIUja2T/ez+lf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k9dTxK1Vym1I1LcZUVYQDdiq9qMIM1OD81YGN0TzQRFcmMVREKxP5kDtA453IcVoStmC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FNm9o/xO8XeH2H2TWp2ReiSNuH5Gu80T9qfxBY7U1KxgvVHVl+VjXj5BGaqXLYzzXRCv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6n1HpP7WHh+cAXum3tqx6mFVcV1Vh+0P4BvMK2srbMf4bqJkr4l+0YpPPzmuqGKqJ6nR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3xR8F3mPL1/TWz6XAFdLpXxF8ExRjzNX0mY/3ZpFYfzr84CoPUA00xpg/KK3+tz7F+3kf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TJ5kepaVb7f4omwD1/2q47WPih4K+zn/AInlhn184V8GFE54FRkDNUsXJkqrc+x7v4y+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kx/zyBb+VYF3+0b4bttwtobq8I7qgUH86+V+lPimKGr+sSZqpXPo7xv8c/EXhwxx2V9h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m3O38fmrynXPHWteJJWe/v5XB/h3HFcrfTvLcxliSVQdatJyAaxnVk1qzGpVa0Og0G1M2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QNuXtm+63IpdDtRHaBR1NP1wbYFlXhouprxHU9pPlPm/azq15QnscHqFva3NxLNLqCZ/i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SNXhv4Jf3tud4xWRLqLPLMCowSauaaMzAdd+2vo6UeSCTPuqS5aSR63b6v8A2h537nyv4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b9n+0W8p7Rp83rms/RppBbyZHFaAt5rfT4tQML/ZZHZFlf7rN6VqZPVlARwyiQeWfu/w1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2O7VJZSgAAQ1lWOwtMRznP/Ac1QnGCcVze0tNovluj6X8Haxd3Gn6h5P73y0Xf/tKa4/x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tPjWXP8ArI22t+VZPw28QXdpDcLA5G9Q0kf+zXoVzqNrqFtH53H+fWuynPQwlE8YvtAsk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Pk1z8vhu1mkkKOQoHNex6voFjc2k5ilG9xuHNcPcWkVkQRgqRtNbqzJsYejeDphPFNay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3kSLYpHL5obHKbvl+tcZo1xLOfKi4iG2vQdFk3AxVUdCOXU0p4PPnllB5qNLdVTfKJA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qRYSpODmobj/AF3+tzivDl70mz04aImuGNvaARy4hf7n97dSeeWEY83n+P5NtVFnkz+8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yB9KpbGpEWBnMcn+sT7lNt+LiWI/3N+d1Xba3BMcskefn61c+y2s0x80YpgUNO1CW3n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LjyvN/vP+7f5aqXFvDY/6qPFYtx50/PmES/8APON/lagDYUnJ2xR537Hf7u//AGjW9beI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Q3/8s0/r/drg7LVJ4mMcoJDHBB6iupuM28HlRf6sJ3+9SJ5jS/4TDUCY/Nl6Pv8ALkTa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xrFrNL/rdi7LeDPluua44XAlx5u/itzTbaWe382LmJ/+ej7W/ChFXudQNQig83ULSaOH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u3t6f7NaM+sWltb+bFL9ku5P+Wlu/mRuvfiubtrfUDcReV5cX9yOT+P+9TtRj829jhZ4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2/WtBHRah5v9jyzWkscUWz9zHJ93d3z/AHag0lLzUtBEzJHHP5bIUGCOP7rVn/2P/Z/l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kkjnbt9629G8m30fUPKl/wBYm/y9+5WX2oISMgadN9o/gi+T7kj7lrTtreW38qK7tPtfl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qzp+nS2+n+dF/qj9yT7zL+FWB4fmuLf91LJ5sj7Ejk+8/fmg0L2hGwMMvmWTxPjZiU5+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/qoY5Yo/nSSN93/Aadi7t0+z3FiLJh/y0+9vq/bj/j1hi/ufJ/vUAUh/pFv5v/PR13yS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9J1uOeKW0j8z+MbFAZasW0H2e4P7qT95/wAtI02rV+/t5RcfvYvvu2ySP7u2gDxnxD8C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h4jjIhXoPpXntz4V8TeEzPPFNLGITy0eeV9xX07qOlMzxQsBGIu6cYFNg0+3ubsxlVus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+afDHxc1rw5dxNPHM8C7mYImN31rvrH45eHzMtzcRusE67ZLMfxZ68mvQPFHgfQPESiz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2O3H1rwLxh+z9MkU0mmTtMqMQsBfLUij0vwn8R/DOu3t6+l3y2zhkjFlelVVl/2d1bXhX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PxI1zT7q7k0/TtCslSDy/+fg/zr4/8R+Ftd8NRFbvTpYZF4D9QP8AaDV2fwy8a6/8PPN1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5O5yp+Ur/tDvXHXldWKSud5+0j8BdQ+C0+i6fqt3/aGk6pc+RDLGn712HO3FJqnwu8N+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uqWt0xQefZwcNC2OS1YnxL+MHiT49+K/CZ8RzQumjhzEYBt3lv4v0FRvDcrZXNrk7ZX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9nTdzpo03KWhTR7FmdjEJX7AdBXNeLfGNjpFpLLJNCZ40yIhxiu2vvhp4gu/DlzNpVmp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0ivmvxN8CPiDJqQfUbYzCR9paOTcBzXzeV06OMn/F2O+vz01pE9G+G/jC58YfaJGuE/0c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dwG710H206xqRWJsRNxx6Vhf2dbeA/C40ezQTvCpa4kjGWkbvgVwPhb4vHS9Umg1K3kht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QH0r1sRh/cqfVYnJTqbe2PS/EHga8+32t3pWo3Eun718+yjfbIi9/LNdbqHx5l8H28UW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xrHNHqieXPbt/wCgmsnTvEFnqFktzbXQljIyHQ81xn2+b4kaxdafd/8AIJ3738v5en3a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6WNhdLud+2sHoez6n46nis7/WJdb/ALf0H7NuF8GH+s7jbXyZL4vhvvEU11PJuhe4MgeU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irpNv4E+FNjoFjKVi3Hcd3zuxr5ze3kewN9FJG5U7XRvvoenSvrcuwWHo01GirI8zEVH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+E4+KE+rWgtIovstuifY/wDVv8gO7681337IkMuufHzwmZljZbNpJTwFb5Ub/GvB9FuJ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4vTnj8q+kP2Nbi2Hxps7iDTpIEWC4Z5SWKjajfLnt/8AWr3qi5KTSPLjNOrdnu1/8PtJ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1a71Dw/4wjkmdLO8+48e75Z4f4XFY/wc+D3iH/hDtWhh1C3u7uy1OaDy7hCsdxj+IHtX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bxBqE2oS3ck32d5P7Lkkc+baZ/hyK9q+Anxk1i50aPTxq0emMJDITcxh4yW+9n+Kvksw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yPcw0IVJcsjrf2YormLUvir4D1CD7JeyWzXkVt/cnhkzgf8AAWrd07zdQtv4JfMdv9Z/F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AH7Vfg7WtTvLa9tPEcbxy3Fsfkk8z9236spr0/xz4R1Gz1CXzLJbWASnH2aP5OP4eK9X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qSe5yVabpzaPkKCJ/A3xAmjeF/sbTMHiP8VvJ1H/fOfyrG0H4eHw3rev6SZBIEYT2uP40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U+PPg/ULfUNP1aLT7j7JGjJPcRptVF/hzXWfAXWfD2oeINEu9ctLeX7On9lvcSfwKWzbM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1apBytTdzaMLxueH6Eg8640q6Oy1nOA7dI5Ox/Go7W6vPAuvK0LNbXUbbZIx0xur13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+Nn1Dw9JALW8Be5ji6QzZ/8AZq858TfZ9f8ADEWoF1Gr2ciW8sf/AD2hKna/1UhV/Ks6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/wAD+O7fxVoNtdQRglYgZD5nKf7W2upvYl1CEkCNvN2/Jjcv4V8ifBXxpF4a8TQ2t7cSp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esbd/+A19Lf2hFp/lQzTf6XI//Hx/C9fQ0W5R1MGrM37uJNJ1eBdzrDKAfLnH32+tVrj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f/QKqNdPdxGCdQ5PIj+98tQzz+dAQP8AVfwf71dFhA90q5glQ+YFxlF3K1JbXEv2iMDj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qG2X7RmG6l8r5CySf7VLKj6bHGrqW3nAosBaFzLDMYpJY/Jk+VvkrJksL3TZpmEPnQH5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k53/w/wAS1Pb6hN9n+y+aR5efk/vLRYAttRh1D97/AKqON9j+Z/D7VZtll+0Tfuv3X8Bq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xeYPetn7NdXE8clr0f7+x/lSpAZc6ZKYI5IZFaQtnbVKOC5kaaDAiQfMXatf+z5re4z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51U1hFnjlVLn7PK/dDhqYC2kiCQKF2gL1NTyXMqSsxHyg8EViyXDtE1uW3OAMsKtx3EccK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BoAtfaZp/NOY/J+6iJ8rK1T2+nRTfvJfMBCfPn+Ksq/uPIuIzF/s/I/zbqvDUL/Ef/PH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WBWiAKyDaVXrWLNb3VlICmSqnAR62JbvzYVMURidfmDCmSLLcwI0kokbrzQBx19pEtwb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duz7yr/8AY1o22j/Z7cCX998nz/7NalwfIyJSR0RNn8VS2H+jgmX/AHd8i/NQBV+zSziO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Zq19n0+5tzDnydnyPTZ9Yhtj5XHmfw0k/lXIi/dJ975/L/vfWgClJpkMEWbeYTRZ2g02w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wOcP/dq4mkqyEQSYh27ev/LSqFrNKuRKP4qANE3H2fyov9Z8nB/2aJ7gQW/m4/dInzvV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iHXlVQfw1OB9n467E/wBXu6tQBMri5tUnibAZeOKA7whFY4yOTnrSNeeS3mrPv+XmHZ0q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XJHT5aALcwAG/wAzGaQ+dAp84fut3ySf3hWes5nBwDIP/Qa1YLo31gLa6PCsMUANJ5Tz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J7c4j4R6kGnRf6wS5G3Z+8+ZlpkVt9llYfaCwK/cB4aghIri1i/5aRc7ty1Vu7VIM7Q/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+ofZ85Ai/uu6btv1pLe5trlZZImzs++aCzIjbzkEErlYz1OK0BBLbnibzYtvFSwwDVt03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JVYqD0oAmxLOsYEaCTtSXFgf9VdHEn5Us4mggj2yfvfbnbWdLqc9jLvukZmP/LRxkUAXJ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PufNvP8AFVYWE7YPVP4qnHiH9/5csMgj2f6wJ8rUzSr93ScLvkBb5N/8NAFMW3mz+VdR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+zjcD9zKf3bbGR61JFlMH7xV+bpkVl3FrKATaX3lS/e6dWoArWGnxfbppoZXzH8j/NxW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mP8ARqzPtF3bEyy+XwvzpGn36lOr6fqNvLFbSZlHzeWRtoAsnU0hhLsmSeFFRzqsPlTb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86VroHOVXoKcNSkcyDdkjtSA6QTJJGShDFe1Mtrn98Y5Y/8Avj7tc7bX8c4wT5cu7Fak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vqosA/VPDdreIRJbrKH59xWNbaTd6UhXT5MBT/qZTkV0NleLNGhdyhHGDU2IS/GeT1o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GSPUbV7M5wJf4TWynk3UQaCVZc/xA1WvLSKYPE5Dg9A9Y9vo8tuX+yStGw/hzwaZJ+b2v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jybqEK/tVKG43fKRg1a1nUbrWrjz7mdpG96ght8HdjNc4holPmbSM0pZFY8VKYwr7jSFU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ZAQtBBjWrBUH7q4p64UfMM0DK8QJxz1qygYAqaM4kyF4oDs+SBzQAjLjpT448g0pGaliXB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9C+C7b7F4I0iE8Mw8w14l47uvtPiK+cHc/mYr3pmFh4e09BwyWmf0r5u1CVpNUupHO4s5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78pmk9ivEH6ninOTj1pBIG74pyEc966jIZGc9acxRegpsxcfdFLbqz53LQAnWmhtuasxx7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2FjJv3Bg67vkOaoBvnIP4ufSpDNCq5LjNQWkS3Em4rwPWmyWRkuuB8tAFs7R0eh3wuA3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7qFXkUAQhFzkHmnqCKjZ1GcVH5zE8UAdV4GO7xBaD/br2O2Xcx9zXjPw/J/4SW0z/er2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5CgcVLChGaXyj68VYgQAVmBymuLjxFZA11dqvmSVzesx+Z4ntvaupsV/eVACpGVZvc0s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2k1Daj96TQBtW/wDrF9K4b44uI/C8Y9ZK7i35wa8/+PrlfDtoPWSsZbM4cW7UZHgfWtPw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ArMJwtaOivkSn0rmpny2D/jRIdUk8y7c+9Rp0FMuDunc+9PXtWNX4zmxHxMljPNSM2BU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HKlcnguDFKjA/dINe8eH9XE+nxfvB9xa+fMmu5+H2s/2fcf2fdZFeZj6TqU+ZdD6PJsT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I+EtV+0DyZyOB8pNejafdQR2y9E4+9XiGhXvluhzypwa9jsEsdbSCGK5W3YD5ia8GnSU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oLr8PmlNry+6itzT58weZGMVw5MWh6hNmXzok+4/96tG28XAjasBANaSpqOiKOyg1FN5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A0gYhRXMW+oM1wZSCVParkDyXrNGqcGuS15WExV8WQyS4hbI96mu9RupkzDxUMXgqRJfP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haanG+IkdVHtWkYJMkilu7ljteQg98UvmvAuY5CWNUZEvbRvMuFJB9adDYT3bGYEqldS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u9lUv/eFItpLdybyDIfepLCDflSMr/eqWbUY9POzDSD/AGaytqMs2zXNov7sKPf0pbhZ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uiqSX63cZkjlAT0qkl+scpKljVqmBJq/g3SvEEQW/gWVscMBgivOPE3w9l0EtJYyebbj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G61x4P3iENjqKwZ9Ql1i6Moyg6VUZTpvQlxTPNYGtYJS8p+cetVdY1O2eJmC7iPSvTrzwZ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3yY6xcVmx/CWG5Vhbv5P/XWuv2vcmx4697NNISI2WL0rW0XUSFaONQc8EGvWYPg9YWeG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uBWzbeF9G0yP93Yx7h/Ft5q3iKco8t9SlBs8gsfBNzrcxFpavJK57rwK7zQv2ZWMIuNX1W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JFdfa60bJTDawbQe6riup02FprMSzsRn+8c1nTlVi9JaFey6s0vCOj+G/A+jJp9qyyg/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FetW0yuIUUN0FJPawpGCHXA5ya5+6uIpZXVVDE8A10c3KgsyY3kLWIUjBpLNwMbTir1j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kvtDEEgET4rmlUNUVL64uV+a3BZql0m/v9Lb7RPu+gFadhpk6AZYOPar08N1BFlIlYeh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oXviC1vohhj5x6KARWFcw3MwDySNGmeAOtai6Zc6pqMY+ylT/eDZrsH8KXP2KJJgtsv/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aT5IIUqkEcVYau9tHIo6+tTwav8AuT+6euvsPhrptrIbme+e6Lc7I1OKu38GleHijyGz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U/rXu0skqVNajsebLGRTstTxD4i/Cu88eWqTaXY/8TDqXYbQy/WvnXxx4f1b4L6ha+dF5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3a+yfEnx88IeHIbiOK6uNZuVH3LVMJn/AHjgflmvmj9on45f8Jx4f8n+z7PT/wC5JJ80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EcPHkUrnFKrKo7s808MapqniHxBHPeu9xFuG4v1r6Cu/D0mu6HNbWMjJA0QBAr5o+Fni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LNHu+aUdK+m9L+Lnh61sFs7FxFK2AzvXlZnUnUnFQWx10PgPG30oqrW1wmJ4shs9a1PA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7IPMtt3zKa0PF32Q6ydRinDwyD5lHrTX8LNq+mCWzi3E84pU9Y6lGpeeN5vFWutqEc+1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SqnjfV7k2Dhvs5VI8nZIMt+lYOiwrot81reREEsM+YpAp/jzVbGKzvGhIdwgASHnFdtK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AGPTru+1KfVHkicLsQofkrO+Knhbwzp/iKPVNKBN+RtlZW4IrE+HNjrkH2iYA20Uy7jAV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pfTidyo243Y7151Tn+sy940suQm8Ma7e2OoyzwXDRbExgGvnLx/rD634w1W8Zt2+ZsH8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vC2rapD0jSvnwJKxNfQ4KNk5M4KvvKwK/tT1yc0+OxmbnFWE0+XHIr07nJyW3KtGK3/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ObzZZOsf9ytTT7f7P5XlRfvq5niIIqNO5R8OfDXxT4rmij0rRLu58z7r+XtQ/wDAjgV09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6iLHWbWSwu/7qQPL/wCg8V7J4L+Nl1b2ttbSWVrbXMQVBcBd2zH8Vb2m+Jbu91+8vptdF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Lhmnde6r6V5tXHuK0R2wwikeU+Df2ZdQ8YW80sV39ki+byZLh1VXriviL8Jdd+GN0ItTj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A67v7vavoe48DRfFDxTDd2muf2TaRIv7vftXaP4v7u7/AGq9I8UfC/w94/t5v+JtHdwx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nUD72exrlWNlGSctjergY8tlufnzknrUluf3pFdd8U/h7P4C8RSWw3T6e53WswH3l7ZP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Xuxkpx5onhSg4NxZNK25qZnimu3zGmbvlqrXMT7d/Yd+LVn9lbwve6zHos9uGaFidwu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qvin+xlp/wAS/EeqeJfDGuTaTqZmzNb3Q82Gd2+b5SPu/wC7X59WOozabdJc2szQTxkF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fD79ub4heBpIo55rfV7dMDM6YYD2I5rkdFp3iz1aVd8nLI/Tfxho+oah8B9P8P+Hv9K8S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f77R4ypP/Aa5/wAI/BvxrdaHZ6tq2kfZNRFywIJUv5ZjZe3+1Tf2VP2gJvj/AKPFNaXd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1n/CmK1dG/aK1b4geF9Qu5Yvsn9n3s1lPHvb70bcs3tSlHTU6Is5fxh8HvFniD4gRahol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7iR9rPIPcU/S/wBkyTdZ6h4i1+NyXYy20ETMd3+07VR8T/tRXdv8PzreiXdn5u+OD7PG+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ftGfEDxx4oj07SYzc3Urr+7t0MjNXA+Spo9S3oj6d0f4b/Dz4Z2c+ra5b2NvEzfurvUp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7VCeL9el8OfDbSB4iv1URRzwp5cCn13eleZQ/sm658R7WO6+JniC8sTIweHTUckbPf0z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4RfsheFJ7Kw+yS6sI/LisoCHnkYevpXbSpKKvsjFtI9O8NeDbLS1guvib4nj1DUJk8yO1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v+1tr5v/AGk/+Cj+g+B7G48L/DuCDVNW2GJ76N829senH99v0r47/az/AGrfGPxo1+F5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RWVvIwJX+81fOVp1rok7LQ8vFVpQh7p13izxjrXjzWZtW1+/l1K/l6yytnA5wAOwFZlr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ir2n15FSR8y52JZbbyl6VUDYJrZkUSoayrqHyySKinULp1RVkyMGg4quj4NTqMrmuo7E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k1puODWXcH5jTgSU6FGacRQBitxjsfLUT96l7VE/egEQHqaZTz1NMxVo1TCpLOLzZgOw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F6kY7sK1izeLJbxd98+OgVRWhpkXmTouM9KqyJ/pNw3pIw/I1r+HoN9wWxwBWdafLBs4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YxeXEo6VU8TcaNd/9c2rQg4iWsHx5ceR4fmGcF8KK8eguaofP4TWsjyqKH5ct1q/pNwI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s+MsifNyas6WVfUod/TeK+sP0M9luBFb6RFLEME7d9Z39sXVxbS2Hm/ufv8AkO/ys3rV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lY0ir5uR1xmmzNMvaRfxQQS5HL1o/aNOM/73fF5fyOkb7t3vXPiH0rOt7jz7+Uf7dc0o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vg6D7fcTf2f+68uHZv3/AMVT3/ijUNPzaTaef3e7fIPuvWb4ERLK2ldJSrseRXV3+sS6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dtJJrUwlJN6HET/ERWhaKK1dSemKwrrXrq5nRFLpGfvVtzhbppZPlTP3elT6Ta2rJtlfc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eFNagigEMTmWXje+37teteF4Yjp80x5ld9qf7teeaNpGnw5Ir0rQ4oYtOSLtjipnPli2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BLFxnZWcID5/P9/bXQDyiIx/tbN7r8q1mX8/7+KvOvc7lGwlwsaF0H8ParVkDLbgggA9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5xy/anOGtJgobkdqCzXjtpIIyxw6Dkc9KZv8AMtRGwy+7cDVtZkEceQr/ADANg8EVDcny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4/hFAEMAM6mM/wBzq/Woltlii/eAfP8AccfNTJxLByZRnZ8qe1Ot5gyxowOaAJNP/s+x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6WR96XEfysvtVsaiPtBxEP3ny/P8AMq0k4EnmSxSA4OWgQfdrPt58iSTyyRWfxENFqfzb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HStDTreYfvIopPKjy77/u7azRcyQ8Rx8bd1aWjazLbzS/vfKm2bEj+9v9qa0Gjq7a3tN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15j7N9x/B+NLf/ZILeK7ihjzb/I/z7ldf71ZXh7UNPuM2kvmRXW9f9Z916tavb6f/aEf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8CH/staIoWfxBDqFv/Z/2uT95u3+ZD8v4UsoXTtItEVPPhfbElwBs8pj/AM9P71UdG0wX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/eP92rVsZrfzoruKPzflRPn3fLuqgOxt7g21vF/y12Jvf7O/5YzWrpHiI2dreX0tzIIo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isbRr/7Np5+1f6rfve4/iRf7uKm1jULSe3/0SX979x/tHy76AK0HjieTUvMlWa8tDyhU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8KadYIIN8QfPzdW9PpXms+of2dcRS+bH5X/LSPf8v0zXRf8ACU2mocWkX7rYu+T+5QB3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tcMlr/Gkcj/KzVFqGsRfuooYrf7nySedu+U+1cZcahHLY2tqsmyWRGeY/wB9f71Ftp1p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3f8nz/fxQB2k9va6h/rSfO2b45Pu71/u1jC2l0+4/tCWX+zv3/kJ9o/1T/iKuf2N9ouIvK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2Sb/l5/hrO+z6tqAmimh/0SOZkeOR/l/3qBGlqH2v+z9Rh08x/wBoXEMn2WSNNq+ZXywn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u7W/ij+2rwYLyLJT/aVq+sre4tNP/wBd5c0sabH/ANhcfKy15z8XfhW3xFhiuNPkEGq2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4Xdna1AkfPfiDxz4h1jT5tO1Ca38m42749g3f8AATWPqTi20+O3TgnCAZrM8YaH4g8P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XcJ8vM65Q/Q9qybvWhPp7CdDFLCdr5P3G9K46yN4ux7f+zD8EtU+Mb+IHh1WKwudM8lo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5/Cva9F/Z01Lwd4iH/CUCOcxp5kBhPynnGa+eP2efjLrnwpk1TUdLSOSG6jSJ0l6Eo+4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c774wabeazq1lHp6WP7sTLyrDrXxXEU+XLZpfEetgv4iOK+MWtaX8Obe2SSdLcXcMjpHL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olrqnxN0TULvRGhmkhg8xI3bO9f9n3rA/aZ8Yv8AEBZL3ykC2cxSyRRhv4s/99YFcH8N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Svsl3JD++Wd4/wC/9a87hvAUqOBjVkvfNMVKbq8kTvfh/o39l+ZeX4JvJeAD1AqX4kTa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KWec8lowWArwpvjp4hsvEd7AnlSQea20SJyBRdePH1nXFn1JCqsVDGLqBRUyfG/WZVubQ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PYvDvwk8O/2JI4ElrNPyVgbaMfSrmhfDTR/CztJa3Ej/ADZcOA1c7pfxP8OXvlwR6mkD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rrNOs7vXmj07Sh9tvL47Y/LINebQjjKdaTxEnyrv+h0Q5HD3TyL49rdG10vViBPZW1z5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MtPBdn8d9ciHhGKztZyi+cJ22Hf6AV9LeNP2YNVHgXUdQ1fUbeFI4iBaocl+cZzXzf4h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/wC1vCupbngtI7ySFz86kj07ivey7NaWLp+zp1OWpHbscNWjrfl0Odf4aa14Dvr+DWNJ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PXzVYg9a9i/ZP8OS/wDCU3trodzfRMbG5by7+EqhlZMBq5/wX+0RqNvc/adYsjdyoGEo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r6D+GPxU0bXf7e1mytzZ2+maLJLcKBtZvevZljsfBclanfzRwPD0ea58c6h8LZvhPq/2T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u+ONw0T/N2I74r7S8B/svfDGaxTXBearqUt7EsgkEnl4Ur93ivBfHPjzSvEmiXGjWFjdX0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b45fd/DX1L8HNKvk8EWNqJY5praBFaINzxxXx/FOZYull9NU24Tb19D0MJSiqja1Rw/x8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0rwlq+gWk1o2k6gozLIXwn3v/AEJa97v/AIn/AGfxld2xuoI7K/tLbVLV5FxlZlXd/wCPA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m6HcaBeeHbu21C2vZJFMTz27Rx7lJHU/jWV8efH76D8IPg74xMbXSz6fLol0QuQXgl+X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PE5plHsa2j+yXUn7Ot7Q+tPF/ha78QaPd6dd/wDHreQsn97rXxVoVjJ4U8VX2gaoxgQu2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M/JL9VYBq0fg9+0zd3Hlaf/bdx9k/39zIvtmuk+NPg67nv9P8bf2jb6rpWs7YHuI027JA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XJkuFxWVV54au9Dqm414XQ7R/B3/AAkGn6tp80vlS7Ov91g1eP280nh/WZ7XUIsiNjHJ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/wDg7ztYtzd/8tdiwzJv2s7D+L+Ved/Hewt7Hx5pkJWNDfaf5xkA4DCRl5/Kv0vlf1fnR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OJ1/w4tvcLcWzb7Z/mRx1U+n1r2v4LeIl8SaXJo2p5fUYFzaTyn7yDt+H8qzfgLb+HvF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f8vFrI+l3G/b5U237tL8DdZ07wxrE2na3p/2v7RatMl7G+1osNxj866MHUndait3PVBp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/gf+Fqs2+j3QH7qWOYBt7D+7WZrF99pKPFMJYyudydKhg1iaCBIxK9fRc1zOxt6wPtH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Qf8AoVU7bT7uf/Wy/wCrfZC8j7t9Mt/FMP2cxS8zb/kP9Ksf2jDOPKu/Mhlj2/vP79Zk3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Z4Y/r/damiCGOVriaVY2xhEHerfn/bs/8tYqzPs+POMR/wB+OT722rGW3dLmA3ap5/8A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jb2/my+X/tj/AGaqacJNPudyySQeZ9wVbv8AUftF8eeNmzy9n8X96ptYCK/1C8WQ3HniO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aeXfX5mnl3x7PkP8ASie4ht/Kkm/exelTFY7pJWhTZJ/yzH95aAK40gm4M0J8qHftf+Kq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8qWOLzot+7/arW/ewQfupv4fnj/2qp6hZrfwsj8yMF3Z/u0gI7fxvo940ZmjaHdwRJxX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/wAHyP8AwsK4p/BmmXQO/wA2HG7ZIPut71qeH7tdP05YS74iXAz3pgS3moNpU/l3TuuR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RyQr5M4aUDkZ4qaS4tNUswZlWXsc9Vrnbvw+beYGxyyNzQB0YuJhbiT/AFvzqw/vLUN/4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Jhv3f7Vc/NPq1rx5UktFv4m2eYl1AyHuAtAFnUNZ+0g/ZLTyv+visc+ItVsM/ZSkcX+yu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Ib0eUUCxH5ORXPah/o+oY/5dP/ZqANfSfG5vWFvf2psrrfhGj+4W/wBqunFtNbiOaUCW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9RXGnS5Z4xIuNp6GrAGoaeYhLLJ5X3/ACz91qAOmuNOlt7g3c0PlRE7P3bbmWqNwLqw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vSSN/wCGtG18Qw3M486bg1oXBtNQBiiMcvl/coAxTp8VxbxzQ3fMj7P+Amm/2NMLiOITR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9t5B8of613XpW+PsdvdOYocFlw5P8TUAYNuJbb93gfd+RP4nqwoIg8yXMX8XK/dq4fss8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u7PpR537giSUTfxLJQBnNfsrMu9jHjO40tnqTJMrk+YnQ5NW30Z5oDwp3cgVz+oQtbXs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hBoA2dQuRfZzvX5dh/wBpafY6etvZyPDJ/tEVmjIm8mTI/g8zf8tSCD7BccS5ytAE9vcT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/ADnb82Ks29z54ljil/eR/L+8+81Ub64lnt/KEn+1xTPs8U1vH/yzl9u9AG3Yz7Ih5h3S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eXMMqBkVmaVMFgdCSXD8E1rRy+dIQgzIi80EBcDzrcgDgVQthN5BkEREX98fxVr299D53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eZ/DmpDj+yW8r/Vj/OKCkYV1rDxvEskeUHSoBfw25yYU+9uzuq1qFtLfwRceVsUN8/3l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pI+v96gCCK7s0vnni3YY5XfyK1I10+5laV7ZPMbq6Csh9KElmpiJXYcBRTvLuLS4UxMA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1Lup6RB5Akyjpu+70NY1po9rM0hKuq7unWtZZDIAZFDD0NQIssEjvAxRT/CelBSILjwvE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+cNVme03oi7iR6iqp8SXNuTJLa79vy4FSWWtQ3CuSwhz91TSKI1tFWcoxwO1Mhjf7S0I69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zQlgfnPpWaIrm3fD/wCr/vVADmJkmaOQjenQ1CjTxltuPMPQ1OlikitI5OW6HNRNYSww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mQWkjBBVaRJXIJI4pYwCNxJNSK/GAK5ySFJ+SWGaEVnfeeFqYRryD1NR4aMkEfL2oAsi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QCLA5NQSXk8wCA4Aqzaoz7snJAoArhmUgEcVPtC9K2YNAeXSpLxmXC9s1hPKNhC9aAIn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0hjcX1mo6tIv86oQgDIPSt3wfbC78Q6fCg5MoqZbMa3PdfFTeTprnkCO12/pXzy7je5O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bXQNRbnIQLXztGTIPrXHh37rZpMjkYc4p0QI5okiZcnFRxvIzYxXWjIuxOz8AUrh0B7U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K0hxQBFnPQ03C4wEJNSgNjhRinDjpgH3q0A23heM7iuIzV90h8rC9TSFvPi2j7gqq8iI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vfpU1tp63sjK0qRKq5LyHAqi07fwnGajLuQcmgCcQRGnCxEn3McVS885xUiOx9aAOs+H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7RZRAqTXjHw2jL+IM+imva9PjPlk1n9sCyB8pp9sMmnBMJT7YfNSA5nWSI/FMY9BXQ6b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pfxhj0FdTYL5cQaoAtXfDZqOBsE0rtvqBGIegDdtJQcCuA/aA/5F+x/66Gu4075jXkv7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m3VQdxJNYpOd4o4sVBzpOKPJX+7Wn4fGVlFcdF4pt+kkUg9cV1XhnUrW8FwbcMNgU8+l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CwuFq06ilJaEM3/HzIPRjU0Y4qbwfcWGv+JjaS58kMzzSf3FFZN94q0wXUwhk/deYwTA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3ZHDVwtacm2jS7Vct59Pt9Im80GXUJHVEH8KL3Nc0PFNmR92Q/hTtN1KXXZ5ksbRjJAj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rTWGq2vYiODq9jYs7kWl3BcmNZfJkV1VuhINbK3c2v8AiJ7xkWFp5csIeMCvNpNfvpJG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rrPhdJeaz4g5lUKkZeRaqpg5+z5j0sNl9b2kefY9x8O/u7kbe1e7fDKO31KYR3DBRj1r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YprrdD164sH3xuVPtXxdT93M/QMP+7hyH0Tq3hWxsJd0iK341SktLV4yEjAArD0nxBP4j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10Gl2ZhiJnzXBiK3IuY6kGnaPHIPkGP96tmLSmgAMbLu9qi06BZrjqwStUWqwzZjfA/2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JLSWeM/vH6dsUy9vZJW2gDaPamalrcGmxl2befSsm31STVi0gHlp2rdyuSWby0t7yE+e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bt45mtYUIUcc1pXWoy2rMm/ep45rEXQ5Lu5a4B2KaIXYEU3iKKCVoXKJH3Y9ax59QS/d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RrSRW3m77cMynG71rU+Gfw91bx9qBi06E29t/FPL90V7mEwDramMqkY7nOXXiHS9Otd09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SDJNZcnjy0UA28U06n0Xmu0+LPgnwJ8Hbsrfag2s6o6bgv8Oa8r8PfGXS9Dvv7QFhbgI3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Awp6M5liHJ2ijbj+IGlibE0U0XPIdTXRi4hn/wBLi8vypPuxxv8AdrzLxZ8UtO+IGqyX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52ouKZ4d19dN1a3W5lIti2NvauKthVFXiawq3dmey6dPFPcYb/Rvl++a2sxW9v+6mEp9a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kiPmQ/wAH+7WrBcxgHJxXjVYXjY6k7nUaVeBiY7hgw9SK0pUs0iZgsaf7RrzxroSTBYpW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R+SHFxyB9zNedCg1I0TJNfvLW1+eKQMSeQBirWkawbm2CKhC+pNc+0C3xJkJI7Cr+n28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noiCvUWHm1oaqRt30jLCUCls1Ws9Hd13AbD71taJ4R8SXLfv7b7Gh7yjmuv0jwFN54E5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Cjl2IqdDnniKVPdnOaTqBtEW1Ntvdj/rCozW/YeFL/WLp3js5JFI6ldq/nXqdh8P5NGjW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bnUSF/8AQq5TxX8RfC3hqB/tniP+0LwHBtNPP9RxXvUsno01z1pHmfXJz+CJi3XhuXSox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bcQK2LPQDc2aSWunz3gA+d5I/lH4niuG1b492EcBk0jSbeEpyJ7tt5z9DxXmvi79qzUR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iGU82Nim7B9MLXXH6lR+CNzJ/WJ7ux9DSXun6Gm7U9StNOjH/LNDvce2B0rz/wCI37R3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dNvfEdzHJmQah/o0JH1X5q8HHjjxt4ot/wDinvCl5NF/z8XibY6taH+zp4v8b3P2rxRr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WKbcj0JqZYuC2RMcM27zO38eftj6nquhtp0Mel+ELItkC0bM+PTIrwPUfGV54t1Evplnqn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UEJ/30a9Yn+Hvwm+GHmzanMNXmiGSLhvMbP0qvN8abGDTZZfBvg2S7t41+WUptjrgqYq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pwPO4PhR8R/EEijNhoEDclT+8lA+tbWm/sw+GcO+v3lzf3o5eTz+v/AawYviL4/+Ieqv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4ZR8mwfWupX4dado8McvivxpdtM3JitMg/wDfVYS9rb3pWK54fymfrXwX0jTysWk6raLA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EVy1j8Kdf1W/kt7GFZY0/wCWsZwh/E1oal4a8PatdPHoUOq3fzbRcPIST71bj8C+JLbT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C3GXDS4Ncarxi7Slcnmb2Rj6p8Itc8M2D3V8N8O7BMZ6V0XgX4gWXhrTZLK905pSD8l2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H/ivWlOhC7k1KFmyse35jWqlqsrfY7m3azuQcP5g5refMJXPbNH1Dw/4h0aaaXVdLl2f8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/ACNRaPbeETc+VqGq6Zp9p/HJGomZfoo615ZbeDhjzP3cvbtW3/whEVhNF+6ERkrzI2pz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zrHw+8P2/wBk8ESyat5kI8+9uE8tU4/hFfL88C6rqLl/9UxzzXrPjt9E0TSnghuXmvyMO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rxWbUJftHmyypF/sV7FCKqe+yW7aHcfFa9tLD4KXKafF5MJkSJP7zseua8C+HujafrF/5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Wcf3fzr3m/uLTxR4Gi0TypB++87zJE2q1eR+IPD+q+GNQMVrFJ9k/gk/hau6NaydNaGK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+n22n/8AIEs/K2LvuLx/lRfwX71eParpMUt/PLFAos8s6fwjbXX6NqEWIopfM+437uR2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D+9/fPLL/cRNtc0ZTg9GbukmjlLfT2mHnQ248rPCs3NWLsxWMmHeOOQj/Vs1a1nany2I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mG6v3lvLdJsDg7atVIfbIVKw6KUr5Kcnb6CtPz5E3AEpu65FRWcAVFkXexQ88VcFhNfy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gqOHObpNLQSK+IRszEMPQ9a2tB+Jl74ahYWkMfoS4zms9NAlcqk4EcH99xitO18DuJgy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9p2LOlv/AB1afEHw/LpWt6fb+Ts2JJGm1kb+8K+dPEnhm58Latc28mWtx80UvZ1r3lbG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x/zzrD8Q2+k6xpF5p0v7qWRN8dx/CjV0YTEzpz7o5K9JThrufP8AJe7ySg5FQ+dLLk5wB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fPC4qnu+8M96+xpo8j2ZLuJpKYOlWrKykvZdicAdW9KHZFJWPsn/AIJyf8TDxheafFqvk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+79r/vc19BfGHU7j4I/ED4iWUemzWVrrtlDdWsA+6ly0e2U+/wA3/odfFH7Nt74h8KfF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1KGZMKi8svfPpX7Fadb+FPiv9l1bxBp8eoy6OjTP9oTcqN0kz/3zXnyqLmcTthFuNz4V+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P76CXUrm50XRJpU3zXaFWYN/zzU9fvfer7H1UfBX9kLww14s8NrqGwFDIBJc3LL1I9K+e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bbRtT1DQvAFvbXHl74ft+Q8Ubf7K18aNf6r4/8QG513UJtQvZzukuJmztT/ZHYfSlGnBa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4u/tj+L/AIt30lp4fjfTbFgVE0f+ukH/ALLXlvw/8EreeNbW511nupC3nPvYsc/7XrWx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PBpiF5duGnI+dqTwtr4XxWiFNyLHjd6VMXozjlI+p7b4HfC648D6hrfizTre78x2R5Nn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Cf2gfgdD8J/GE39iTXF34fkffDJcY8xFP8Lf/ABVfXmr/ABp0TwP4e1bRNWtI9QtJII3h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t81ee+KNY0TT/wC0dbl8M3E2lXkKwTWdx+8nibH3jnpVPVHPWpKpGzPjirNq+1qZe+X9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jbF9Bk4FLCOK8yqfKSVjUWfIxQYhJVaI4q1FJgVw7HPexRuLLa2RTdpRa0XYOaiuIRsJ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2dmZzyAKax5jlzVy5cqSKpSDmu6KsjsvcYRxSAYp4Hy02tCw7GoH71P2NQsOTQBCaSpN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wM10/gu08y/mlI/dQRmRz9MmubRa7rwvbCPw9qk39y3f+W3/ANmrRM1T0OdiUmIk9WOa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vWsKGMFAK6rRofLtlHeuHESuuU8XGVPd5TSiB6Vy/wAR1kltLeKJSzbs7R3rrbcdax9fu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jWOEjesjDL4c1ZHkJ96EXFd9frpd2vlzosfzb/kAWqq3Oj2WRDbCQju3NfV2PuUzY8L7n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stjP1pGY/NxjitDTyjaNEUQRr8xwPrWZM2GznIrGYE9tHIzj0IqpaaZJ9tllToDWlbyF4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bgzyg9zWQz1vw14UWbw3aXK3AjeQc7hVLXNKvm2o7hkUkcd6msri4sFto4piFhTZiluf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RhXZB6GWzMdNHSXAkCgL/DVmLRYjKFFum096glme5nZ4mDZ9KINUltizFd7L2rU0ud1o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KAIyoPJFdtPsgiR2i/cbdiBelea6DrFzfSxnzHViMnB6iurjmkitzEWd487gvYGsK2xM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BEsqeXVO4nzngGLf8j96bbmE+VHKDjepcJ97bWuNP0rULCWKKKSKWN9+ZH/hrhR6CRnR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RmqN/YG3mMcUhpTeyLGiPFu2jGUXrQpDsbFrqCxA4jVuehqeaQSkSHan+zWRGmzGWx705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sfxVQjTt7D7Rcdf3pbYm8/KtPm077KSJGBkDYynIrCg1CUZi/ufJv/u1N9vl8jyxJzu6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POxJzImxqpwafIZjFFzHWXp5luLeWWWX94j7P7tTqZifNjlMfl5Q4f71JKwy/bmIExyf6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n+dceZlOH/75qnbXEX7rO/zt+xN77dtbFvrNro9xH5sUcs38Dx/damBat7nyP+Jj5X2u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/wACq79nu/s8XleX5O//AFkf+s2n1rn7jxBNrFxd2n/LL77x7Nq7q7Hw9rH/ABJ7W0I8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np1tLoAm+yS/6zc7+Z8yvmqeoafMJzia3mMkPzxyJt2L7VqG5iE8RM0Z/v28f8NZl/p6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3btS3k/j+lUBVOs3QsJof3csOxUq7beIJdQ077Jdw28v2f50uHT5k/2c1jX8Ev2jzZYvK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K1dP1D/RjLCMxR/I8ez5XWgDH1i3h/tD915nlSff+0YZd3/AasXFxLp/lf8S/918qeZG/9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4j/dIYfuP5abWTNVtWtV0y6Nv5zxCPiONv41/vUAbtx/o482WaTydjbPM/un0NULe4+0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1n3o0/wA4rBuMXFv+9luIvMfZ5e/92/8AhUtvrE2n5hli/db/AOlAHpmhX8iR263V47gE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6TUNP1bWLe0lh8uaHYzpbxvtby/evKra4/0iKK01DzvM+/8A7FehaLc/2Rbxyy3RYqMv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ZyXiq11O+lRbVZFjT5JJGUrg+uKxvHR8VaVpNlq+iagkkcI8uXCEnP0r0vVVttXupJfP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nfIfasHQoWspniljleHHMMoIx70CPmfxFq994z1S3XWdUws0u03pLMqL/e21zvxc+Fl1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1TT7n95FcQTYLj/aXtXtnxV+CMlxN/bnhiM3MI+aazh+Uk+sa/0r5w8Uaf8A6QYZvMiu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X92sZxuXFnQ+GbP7Pp0VtLJiNiTmvTNP+LFr4I8LHwH9rjtbqR5Jpt+P3qnphq8t8O3EP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7y/kfzPvI3Za80ttO1DSPiP5N3aSfu3b/WfxKf4q+fxmX08ZTdKrsztpVpU2nE9L8Xe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KGRgH28L99jXZr4Z1XTPD8jrpNwFjiDgeWf7ua8z8O3sk/iW1itIv9MgnWYSfwoVbvX1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Tp8vmS6hGiwTx/wvIGwrflivNjFYWn7KOyPQi3UlzM+P9I8Aa14zUyaR4dvdTlLZZYb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EH7M2vfEHxdHZeICPD1jks5PzSKB619/+K/FFz4Y8I3N5pOnJppuMKohiEfLV5j8MF8q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7iZ2C725wOvNfE4jjXFYijU+qwt9mJusvhzc8zzi6+B/gX4HeKIWs7Nb63bT5Jm1DVCs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7H7n513vw18GXK6hZeL7n7PZ/aI5DBbQDb5Oe9eR/tf6vdave6ZY6ZcNJcWcSuRF1Xc/z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+N+u/D2w03ULecX9ukBtoraQ/Iyda+ppUK+ZZSliH+8mupyxqexqe7sfS/wAbvELXHhy3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xwJzjv8ANXifxOWC28c3cZvY4o44obV1kYfNGVxXgPjj9oDxZ41uba5vLqO3MD+ZGLZN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W9W12d7m7knuJ5B80lw/3jXFlHCc8LSSlM1q5jGeiPtj4PfDvw1qXibxRpElnbXFvcaUy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1mfDL4bQ6BovxIsvPE9rPpwt1IbGAzEEZrz39lM6lqXi+K0hvGt7traVAS3DjFe3fDPw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DUY5L2W6aBLcJH80q72zSWExuHnPlqXiugN05w5ktTE+FvhbwTcX/wDZN3p6afqFv/qN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f/FV6Lp1vd+F/EBhm/cn+CSN/ldfY147os8tv4u1aGWLyjivUfDPjNLVBaatCb+wPAyfn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ce2lUkqzvI9enGC+E7rWmi8Q6Xc6fqVpb31vOhQieMNt9xXmPw4+GPhv4v8AwN8R+DfE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MV3BLAw8yASK0bfKf4civSNTgmsVt9Q0/wD4muj3H3rmHlo29GX+GuN+Al3Db/HDxn4Yj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dOYUb/nqF8yP8trV7fDMMdh6NSa+HoZ4qFOVPY8f8YfsAzaZbPqHw78Vw3mqRcmxvh5Ak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aT/EL4Z6fqPh3xf4e1C1sL4B23oXhSZeFkjdeN1fYVvcVZ/ti7FvLDHL5sX/ADzl+Zfy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XssZRi39z+8whhIR1hM8X+B2t2dt4jtY7sCe01QeS5bjZJn5ee1Wf2qPhnpmkzaf4wTU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ncYMYYn7p781y3il20rxJevFGkQuGFxEkfCxyA84H1Fe5+I9Lsf2jfggtktxFHcXESSI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4ivoqmMxX7qvCVqb+ITpw2PiseIPtAi1DTvM83zP3P8Ae3bq9e0zSry8ht9VNo9o4GyeM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cejfeFcV4g+H2ofDi4sNO1DSvsv2d/Mh8t92/wCb7wNe8+F/FH/C2NY8KaTdy+VDeP8A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XsJ2Sf7SuPvehr7zC/vYqpB6M8SquR2KdtP5+kiPHl1Yiufs9v5RYMj9T/EtdN4o8HWv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R+9+zOqeY/8AdK5rD1LSoYYTJBIJXHpX1EVocc2WdI0+2nHnK6t8/wBxv51c1jTvt9uf3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/2faudtbjz/AN1Nxj7nyVp2vmibys/vPvoa0II4pb/QneO5yd3XaOlaeiXFpfbpZScL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0NRDQTRgSp1mbvTLmyWJWUQgRHq69DVFGnqHledFLFN5o2Mif7tYlxbxfaP9dzIlQ6v5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K/g+f7imuefUYXdPsrSzEDHmRp8q0EqRvz6cWtWG5cJzjP3qm03T7u5nS4SRUjQY8on71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7xO+Y+NuetdHaylI4oGRkkj58wd6CiT7BFcZzN5MqP8A99CkFvFfwf6JLjyH2pJJ/H7G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nzo/99qgnuJcSiKIRZ2t9aiwF25wRHEf9Vv+fZ/DUFvp0VhYTedm65+RI/vbaWy1CWK3Y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bU97eQz2+yJ1Em3jDYoAyJ9PtesvmCKT5f8AaWrNqZra3lih2Sxb/kk/iWlF/Jb+VDLD+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/Gm2N7FZO7n95k58umBYXVwIJVmi/e7vlf71Mnt/tIlP/LKTb8n92qFrcRXk5wm4Zxjv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+6iz8m/79AGDNoNs6tGqEbcfP2FZn9lva3TeUy3sC8Y9DXQ307SwRRNIINx+YZ61Tt7e2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0h3HnrQBX0cm5zDnyZY/n8uT5d30robGW3vbu2huRGig/wCsPasr7TESTJEJovuZ/iqt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SXjf88ZoA3Nf8Dxt509rE/mJyDCdytWHbahNawfvbTGNv7yP730NQ2njbVtDkie13NEf4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DrGfO/cy/wAdAE0+sWn7mXzZPN3/AD/7FbE9xNj99L5sX8Hl/erkriDTzcR/vf8Ackp9v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fmxffSgDoreeX7OfN/1e47v9qo9PuLW4zFDnzd3z/wB1qoDxEwT7FPEmAf8AWJ96tbSr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+b/Vt8rNQBftNf+2JJDDxJF8m/wD2qZcahEc/ao/LKd6jA+zGWXyuHfqKqz2+fN8v/Vv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V0YXEOfMjx9+kg0qCZpS4yduVkL/AC1hWBv7US5m/c7ulb0Nyl5ZGOE9sUAT2+ghIHl+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iskWsdzqkbRvhe6k8Kat29zNYJ9nmAIQbhIDwBVMWYu5EkDBDI2cKeDQBofYRNexLvAj+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7uwvmt5Sklu52q6+lNgR4lbcVdFGOKckMVmoUFgh+YMx6GgmxMdO+zwGUyp5W8oqf3aq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D+6Hp/FSajIt15cSfMP4l3fepmo6UkMaMzeZkgYx0oAvWwS+bcr/ACsMqGqK8i2W2YVw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j8pU3yAgIy+lMAlhuSHfETDG0+tBNyuJyBH5n7r5NzfWoiZb4Enpt+X+8K2bJrWe3dZB9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Trbw/FLBNHaTf7iTv8y0CRzaWlzDIMMzAjkPV8RRvaoZHMbE8spzV2MPEzLOckDB3Vj3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XPNBSLIsJLeSTypfOD+q1V/saOY/uov3235k/u06e1uooYzIfMA+75R5qe1vvs9/HLj9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q5XgEsAMXmZxxWbLbXAklzcO3PzIei10otg08v7rh/mWse+0+WAykh8H7tTYnmG2Zby9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13NZwO5PmJ2WnQxSFeFJpOLjYPmosNM/Mo2qxqRnmovIbkg8Us5aNTzmqqzTN3OK4wL8O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O/pUMTvg460RpIznceKAJc9Si5qB/Mcjb8pFWxlOF4pvlty3U0AJbyyxk7yW/GkkbAb5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PBJIDYNADLaCSY+ldp8M44l8YWHmdI2zXJKdvtXb/Ca2juvEylufLUmpqfBIqHxHoPxY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+8cV4PHgEV6t8U5T/AGYqf3nryaQ7TxXJhoONPUue5LKykEZ5qGJssV6mlSFXBYtSRbll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EFuIiMEO2PrVSZmMp8sjFOc/aHO84+lRfZsyEI+BQBdN3BbQZflqq+cLgFk4FVn0+S5Y5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8lWgLcFw0KNxuzUBlLoy4xmrEG2VmXIXAqAgIzfxYoAiAPrTtpIxmlDZPTFSrHx0oArr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yHBU4qyLDH77P+6j80y7dnbcUVPZaAOu+Fy/8T4/7pr3Gzh/0cGvD/hQDJrp/wB017zZ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QRZhpII9hq55RENRImc1kwPP9Tbf41f2rr4ziICuOlQyeNZvY12MCEjFFwHE8Cox96pJF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ga2iruZq8C/apO6+0tc9Aa960KT94wr58/aguA+taemeimqw6/fEHhldj8N/+Xwe1cZi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fFfj1I/ka9ObuZnDG+mtp7vyZZIvMdlfy227lzVeDABqa+QJM49Gb+dV1qbGTVy9BPGKnt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LeZoUnG2QKcbh6Gs4YAptaFRRYNwyIyqcZ713fwT1b+z/Ec2Y/M82Fo8V5zn3rQ0LVpNF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tYE1hWi503FG1J2ep9V6fccHsK2rCZWBXPNeUeEviRY60BBskin/ALiJuFekeENPl1DV/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fneNpOkpTkezTd3c9F8Aa2dJ1BA74tmb5ueK9tilFzGZYmDREZFfP15olxpEQSTI3HIr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18guSiDjNeJh6kMRsdR69ZKDCCrBTTZJJGmxvFcDLqt8xBDlUHpT5Nckfasch31t9Xmg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x3j0FTaTPDLsVE2xiud00yXN2EuWJU+tT38q2DOVl2Rj0q/ZyRJ09xoKag5ddqoKwPEL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5hwBWTL40ubOEje7R442jrXv37Ol54G1fSJ7jxSkJuP4Rc9K9rL8C8RJpnPVqcqPFLbQn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Zt45Bkqw+9z1FR638fdL+G+ivaxKLi7ACx28B2jHvVj9oPxzpHg+O40/RJDNqN3Iy2tru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k8L/AA+glR9T1zdc3rncIzyq/WvpJThg48sTz4QnXfkcbrPhvxr8bdbfVdSk+w2jH92z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9mCCG3+XW5WlPXzFAXdXr2jz847V1VultJb7mIJrwcRjZ7noRpRgrI+J/FHg7Vfh5q7W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KZR95als9XDhC7civaP2ivslxp1h5Wzzo3/8AHa+eBkT4FdNGq61JNnFUdpH1P8PDBqWg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FbmoT2CqRFHj3rx/wlr+op4bjtbFJZZHbsm5q7jwR8IvGvjeG6uJLqLTLe3+d/wC0ZvL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XUf7x6HV7ZKOhrR6tYQQOPILTH7pK8VymueLDpUo2W2d3JG7ir2va94V8BTeXNrP/CR3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P+BGsafx9DrsbXGj+HrTTrRPvXGpv5rt/SvSWDwuH+PU5/a1j0v4aeI/C2s3dtJfi6t4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3/7w4r3P/hIPCfhqZVur+ysbfaABGVZm/AV8U6j8Q7SOxlttQ1uOWMvuNtbKAAfZVp2i6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1/4R7w5NcRgALc3vyL+Fc9TNIYf+BAj2dSr8cj7H1j40eFLQMtjBd6vIOjP+6T/GvOP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G4trmx8Owf8ATPG7HrubmuJ0L4I+LtcIfWPEiafCesNiuGP/AAKvS/Df7O/gvSts15bNq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5mT+NfNYjiCUpNc2vZas6aeFS6HkOv8AxxvvFhVfP1fxPOo4W2VmU/8AAjXE3Gg/ETxH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s/3XnTe4+tfYUlx4e8HwIkOn2kCDpwF/SqsOpnxPaXMtnbPPAnVU4Fc1LNMVX+wdPJGJ8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9N1Kxjn8R+ILy8ujy0IfC17V8N/hv4F8G2jTWmiRPcL/y2u+9cnPb6jdeYyrZ+HrQfxyn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P8N3Cw3WqXvie6XrHG+2IH0r0VCrU+NhzJHsKeL54PNt7VY7hVY7EsoMlR6E0258M+OP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l4a0s/fur2XMn1Aryu5/ab8V+MdCl0vwNolpYWkR8qS5WNQfTlq5yw8JeJNWhkXxB4uu5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Qqg9s1v7lLeQrcx6De/Dv4KeCkkvPE3iKfxPqGdxiikwpP4Vi3fxraUNpnw28CrBYONp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vD/wy0XSVjkGnpIWH+tn+Zv1rt7Pw3aiNQHwo7dh+VJ4zlXugqS6nhOl/BLxH4h8QS6p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3zGO1yWz+FdpP8IdI0a0Mkzzarc/37t8j8q9BiEIvBb25aUr1A5qLV7KWZSBbsFB615tX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FHM6fpGyzWFVGRyDXkP7RPjRND0v+woX/wBKmGZAD0FfQF1d23h7w7fancYCW8Zds+uO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+L/xRDzEsJ5sn0EYNPCJ1J+0lsjOra1ketfsveCJ7WC68S3q4lkO23B7L3New6/4R0fxB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ksYwRU+nS2Ph2yis42BjgUIFUelU9R8d2UOQVxW8cVUnNyjsKNNW1PJ9b+GmuaJcs+nr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U+7IFRWGn+M722/d6DoumBP8AlrOC7j8DXoOoePlltituh3+prBtrTVtUvVZZiFk5wDXp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VNdTHuPhJpl/GLnxF4mk1CUDIsrGDy0Y+9Z+k/AjRNde4aOGWxIOIzC3C/WvRNW8AXNr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25AAIxXbeDfDk8dmxNmAm7Bmc7RXj5/jK2CwDqU5crRWGhCrNqx4pd+H9PsL618N3EcS2g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kb6msbxj4BPhkKtnHLqWnsR5kVwuGA/2a+nnTw1aaqBIbS4vk4yY9zKfaquqeFbfxfOPN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jbST7CvzTDcR4iNWLqRk4rfXc9V4WD0Pm7wt8MtKWBNW0ifzWc4QNGGKc966L4n/ALNg1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CWSEfaFRAu44rodQ8O2Pwi8VQtJqDyaVdZWWJUwIzntXuui6vpuo6e01i3n28KBizr2x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4RnR1jU+Ey9hB+52PgfWPgLrehF2ILxg8ADmsW4+HuoQ/PLazMo/hA5r791y006WaDmO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O9crqnhyzt4GadEiZhlWrihxXiaclRrR94HhV0Z8Z3/hSCwt4/Kdo77gfZZGAL/hW/BoO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bSN0DKDx9a6TxtpK6XrtzbTWMF5cMxZbwjDJTvBeh6tcMgnmF3HI21GQ8D619lUxE/YKu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rYaFbXtvcC/ixcFcReWMAGue07wXdWIuYNQuhDBncrknkemc16L4g8Na3pVxttLV7p3+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Ve6Zq8s13byQpKyLl1f5lBrmweMm/fcvdZtUpwOI1XVYrRfKiQGNThG9a4nWtbOoPtJVZ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rX8R6frbzqjoYiONuz7tc9e6DcJcLOjM6gYkGzqa+8wSoOHxHkVF0MHxDoZ1S0aZZle6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2evTrW28+/8A3v8Aqq2fEHg77Pp/9t2kXmw/8t4402/8Cr1IYpUZezexyOnc8x0zw887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Lf8A1q9d+EXwR1H4p67baNogxnBmkYfu4h6se9cVbwLcXGEQoW45r9DfhDpmj/s2/COK5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uL2/Jb5wP4V/4DXRKtzbC9mkdNo3gfwH+yf4Hmu4rT7XqEjqj3FxtaWWSvQ/2dfizp+n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R3ctxbST/ALv+OQt9wCvzX8b/ABT1340fEJLyW4kGmNdItrbNL8qDd/d9a+qvg9/xR+n6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w8lXT/YX/7LbXC786Z0xaUbHh3xc8M/2V451fTrTSJLOG71FpIBIjKvLEbaveEtATSm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siED5f90V+hXh74b+Hvjvo+lat5Ufm+T56R7FZkuNv3q+C/GXhHWPBnxG1HRdXRra/t7k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lZf8AZ213JHnzWpn6p4URHspfs7QxSp88gHy7g3esG2HkeKNWitP9b9p2faP4dtdlrHjG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R/6HGuz+6+PT/argbDUfsV9fz/6wySM5pKLRhbU0R4o0/UPH9rDq0XnafbusE0l58rIo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s37RPxi8KX/hA63okUmoXdwiwpbyJtgi6/MxHXd2r5h/tjSbcajqviCXztb86N7WO3+6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Y2nfFia31i7H2SObRbmdnmspPulT/DSm+WNyKlSMVqcdeXD3d5NOwVd7btqjpU0P3ave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HnMlnL84jl+9H7VRhavLqanylVWLKHBqRScVChzUo+7XMeePVjzUv3lxUMY55qUHGaoi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y3Tmt67dSpFY0gwxrspSbWp6mHk3HUixgVCfvVK5pqrk10ROvYaR8tJHFuNObjip7YCi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KQwD0q0ehqJj1qUyE2U2gANdlpv+jeCb9848wLH+b/8A2FcpXVXqeX4Ms07y3C/ojN/W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7AbpVFdhZrsUD2FcppabrpBXXxDHFeXiZWlY+exjtJIu264rgPFt7u8Q2/mTcHAf/drv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4ol87xG/OQoArqy/Wpc78phercu6tor2n7xWe4tim5ZAc4rFFvNP/AKqKQ/8AAKu/8JBN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pUuga5qVzqsMdm2RvXf8u35a+kR9eegz25t9PtIh/wA8V3flWWYlNdDqc3nyE9BisEr8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Nn5Fq8mQRtyKteGJFluhGQpYyqQfaooEkNvtbBz6+lavhDTFiv7fdggoxJrnW5fQ7LXr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zS4zcX8st1L/AB/cSvVL+eKe3lH+z/vVyM+j2Hnn/nrXox2OSTsZsOpyxg+Qh571atml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ERIAIkQbfWtDToWkmEarkUybs7HwbpSRac87EFmOFGORXW2uhkL5q/vO5FX/AAv4ehis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V7WIntI50jGMjA2151Sbbsd1GHVnO3E4x5XleX81Q/YCZ8xd0+arNtBF9n/ezPd3R2ok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luU8uMZrNM6yEDEGZev8Ukjfeb2pIBnIqee48i2J/wBZJv31BZzLdAyY20EJF2G3WRtj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aKJG3MFQdxUQSJFmZ5CFVckpzVeOSO4RWglZ0I58zirGPmt4Zp5Yot4Uv/H96gQC3Hl5+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MYmzj5T0b1ps9xGP3hl5oM0i8LDFjF5sXlH+/wD3vSlFhdW9tJJD/rQ3TimjUP8ARfMl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KguPEH2e3OIvN8x97/wCzQaDNXt5dQEUv2X95Gd83z/e9atad5WoT/wDHr5nlpvTfndT7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/u5Pm/GuktopL+KRrVfI+7/kUAak+nyn/S4v9bs+SSRArbfessW+oW9t++8uX5/kk5+S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YJ83y3/76aqo1C7x5R/5aPzTQHQss1rpQDxCFxHvRVHNZ1lOzWIubneHD7kBbvVKbXri0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rDjFXrW1sdROLiVoHDAgA1QDtOvDqFyx8o/jXUW2sf6P5MUMfm7Fd5I32/pWQTa6MJZr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+z6Gpvs0vOoXfl2o2K6R7xuf2xQA/UNYtLgZih8qWN98/wDDvrKFvF4guJh/yy+XZJI+5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hDc+VKYRaQ/wbPm3tWR+9ubiYRTR2kp+5JH92gBbjR4h50OoRSS+W+xI43/8eqLUvCd3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jTdJGxyRWt4e0+K4/wBLu/3v2f8A5eOfnrrp/O1DUIruGKO0l2fJ8/38f/ZUAeeadb2l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eQN5Ecfyv5nb8K0tN8Zzaed81zslHyHzUwrf7NdNrHnXGjxedp8f39j+Wm7Z/tVz83g6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EcqozvHv+V1H8VNAXE8dzXl2ubcRmQb45Q+75f8AZrrvCHiF9U1SFGRmmxskkmG3f/tV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DarbG3IfCb5PuNXomhldHFub6YTNDHsS5z8r/wCzTA6V1gdDbwxRfao9z/ujt3sf4gK+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PuItQi0T7XDv2T6hG5WVG/Cvebbyrfzpv+Xv5XT5x/3zVae4/wCJN5t3FH5Mm7ZJs3fX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+j/YL+K70+XzZZHXfH/E9P8AFGoXcGn3curQyf2jsZ0kkTaydttfQPxG+BsOrWS3nha5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kP7uT3U9j7V80+OTrd1dY1e5kurq1LRmOdst/u1yyiaRdi18DtUtLe5183fMslsHg/vf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S06a+8c6fqON1nbXsfnyD5tig55/KvLfBxi/4SeLzT5Xl7nf+9u/u122naz4x8D2+o6t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SS1eTZuj3H+teNPCRnfme530q1j6w8Y/HQeKLO60y2uYNQs9ytFcQKFKkH0rR8LxeHNX+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NbC1dmN0r7HQEdvevC/2fPhr4T8QW7Xuk6jcy37RH7fa3DlGjk/2VPatD456LN4T0O1h+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8bPxx/eHeviP9V54OcfYy938Tu+uc6OTsfh/qx8PX3ibTILzUPCyzyJbXdyf3nl7upFVN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M1HWraf+wFf97JB9+NSPv4r6L/ZU8e2ni7wF/wAIxqkNtDaJG0UDE8zIznBxUfh3UtMu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kLdRrM1pKhHyFMHHFe1gs59pOrCtG3s//AEkxqYf3I8nU+bvip8BdC8LaXpPibwlqD6po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CS31rntC8ON4mvG0+xsYZb1F8zYRtbFfUHxb/AGabjw/oOpP4Su5X0K7nMsmm3DZ8ls/8s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CvV7Hx7BPfabcSac8MkRuFGF3AdzXv4LOMFmGlCZwzwc6evKYHwlH/Cv/AIoafd6tFiKN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mva/Cv7TeoeH7jRJtQ0T7XpUbyJa3ET7Vfqdp9+a4n9onw9F4P1jSdQil/e3CSQ/7XQV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lfvfL2ukf8O6unltNmLTNL4x+OfGFt40ttRXwtb2lrJCxQRxMVf52O5j+NX/AAl43tvE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RraXoT32nvXr/hbxjpPxIB8ny5buzh2T2dwnzRZrnPFHw50vSme5sG/sy8O47Y/mhZ+x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w+Zx1Vpdzpo4yVN66ljwn4zv/C100lpLmJ+JYH5SQehFXPB3g6L/AIXjqPjHT9Ws4pdK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zble3DfvoG467Sa4zxHZ3/h7zft1uZYwn/H1aJ8n/Al6rXlvhqS/iXxFNpwmW4/sie3j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/WvByTAVcslUp1TtxFZ1oxdM+k/2kfA0vg/RptQ0nxN/Z/2yZp9PuI5v4TuIRvavkew/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sdzNbakivj/SY8Ej/AHhXvHwl8URW/g7RPD3iGb/id+Qrwf2om6NvmPyNnpXk/wARPBkz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PJpv9oN+4s4QJA/+0mP71e5Vw2XY1yhVgm0ccZVo9TX8LfHK08YXGo6hqun+V+4VEt4/3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+y17T8JviD4f07xxomk6Tp8kNp4p0/e9vv3fZLhWxN5fs3y/LXgHiD4TXfwo/s+01CH7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j/h+bvXo3wos7Gw1rwj4qvXOzSjLlB/dd/mrhrujLByw9GPu8uhtC/MnLc7H9qiyTTta0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QsD1Hz//AKq4H4ZXcto97eWTiK8tgksDk/dkyRmvZbL4j+GPHfjHxSuofYrgWMy29nHN1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x/xa8O6L4e8KaZf6Ei217eax9nlSI8GFIyW/8eYVzZFh54PCwhPc0rpWuWovF+ueM9Ul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sIEkm27c7Ritd9Y3f8u+P9yuZ8BQSnS7of8s/MroSgUY6V+gU9Y6nhyd2bNrqFrqNwsbR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rVx4duYotysSAcqgPIrGtNNWwmikE43H58Y6V0cSPfmN5J/LnJ3IM8MKsZh6gZ7aJJURo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9aqywzLaSCXU7iYHnbBgCuovrPyI3M88BeTiEkbh9KyNR0sLaxwyW6sOreR8rCmhoqWH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zSuqsZ5iW2n0NbMeltp+PliD4+bYmARWF/xNdESSSLfcWr/McLggVop4k+3WFuzHcQecE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FvIlyxUBQ60zXrp9PtFOA5Va3NPvbVbeNnh3kCovEdtb39sf3JQMtBRh2xh1C2tjLFmX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qLUAYAZf7n3axljksCVtpCyd1NQ6p4mEUH2WaJ39waANm31D7TBL+5f8AhVvm+WmT6RGB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/ANms3TtQ+0QebF/B2/u13FtrOnT6RF5vlx/3493VqiwHJ3VwUiP2ZvMfGQrd6ytO1lLi8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HBYdq7S9tLK/O6FRbPjEZrLn8MwXcsD3BAnhPOz+KmRzElt9nMAKLslyVZT96n22siG+8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cWESgxx/LsqkIVSTc43Y7UFJ3Ny7sLW8spri2xcQJz5Yfa4+hqoJ7K7tLdLyDG4YH96m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0MUP7qR/n/3qjFxLYZ86HzvM+5IB9ygYl1pwinxGDLC5XAT+9QLYjzpRF+6/jj/u/hTb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m8yL79btvp0Wr3Bm+1+TL9z/AH6AM23S2urMIqjB71TutGtIr8xRYlz6itS/t4bWcxQn+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fajz+9i/e/cSQfeoA5zUdDUyMBHIsv8ABj7tSW2nzW0HmwyxzfJ8/mZVkrcgdkwWlJPo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JfL2Bu/rQBlqiyyeY7AyfxYptwySH72QOmKtXE8EhzBAV/vE1nfZz55ZWwvoaALlrdagh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yK0YdduIPlvbYkfwyRVUsDHbnzDyfStePU7OQfvcRUAZOqeKDafu1XerdGNS+DtZHny+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f7350yZbSe+wAPJ/76qWfT7WD97abDL7UAdS161yAXVQfUVjW1vNp9/LNaTJLFv2vG/8A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W5kPl5/2N9PF+YB5olzv+/H/doA7b+2o95WKP953/ALuaW2aW/wDNlliHlD5U/wBquStdY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TH8VaNhrJ8+YRHy4925KANzULGJbZJolKnbllB5qXTrb5Y3kZmUjKhjnFUH1QvHlMSSqM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8WRxn/SoFgjHUqc4oMzq7A8p5cYMpz+FUr+/Ewlh483ds+7901V05ornzZoZuNv8ArKp3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/wADz96gRoweVBbp+8zLu2v9asw+ZNnBrPuJ4RYYjx9pHzf71VbDUJpg8UjrCT0JNAy3c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PNP3Ks2+n+fkwzJL/fj6Mtc/PpvMUnmyGTf8z+9altbzef50UuJY/vp/eoH0NKS22bN+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Lxarnc2Wyae+sEOyzxBcdeale1gCb4GA3rnrQZlW6ea3gLJCwGPvqc4qmusRz26RSSu5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/LYTSHLCED5lNZa6jbX8PnWabkB+bHagDcil2KwVwQ3BrIubNdzeVdbSvJqKzvSHcKpYH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RzJ3oKR+aMkJU4Y5qVLeMRk5ApqozKc81BLuOVBrhLHrcRqSBTTLySDTYrMYJJoSIFj6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PIrStkDqcdapIVTOBVmOV1AKigBLqMBCveqBZo2B7VovIXJyKr8MG3CgBFk3CvRfgpAZN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ecZHavUfggRHcanL1xFiscQ7QZUNyT4sTBbNFHrXlCNnJNej/FGUy+Up79q83m/dIanD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6CpYp2ZPu1WtrczPuZuK2LTMYwEDKK6CjPA6nnNLHJyeKtXMizSFQgWi2sBI+C2KAHwTb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+YD8uDRcqYJdsTZqMS/MRI201YEIBXNTWy+eSByantLP7W+wSKgP8TdKfc6jFYZh0/k/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GnQ6fbRS3R827P8Ayzj+6v1rPtxLkzS8f3UH3aha935RnZ36k+tWYjJPbZ7CoTAe0xc02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NymlRGcmquOx2/whj/4np/3TX0DYW4NuDivCvg3b7tdP+7X0NYwbbcCkyCq8f7rFVmTY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oyw7gayYHm1sgfxncn0NdfaIDIwrkNJYv4uuz7muvsW/0h6kBt2uCfaqy96t333zVWNck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MSK8Z+O3hm48Q65avDLGhCf8teK9qt7fOTXL6rGz+JPPcRmKJF4k/ip83JqhxjzaHz7B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reC3u8YIWK4Usfwr1j4ZfCLxFoPg/VJbjRZV1Fm3IhIJxg19IfDjT9FGnteG0hlV13OV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dsLx9Y1h0hnjsrQncqSZGVH1rz6+OxHw00jshQTWp+fep/DDxb9okJ8PX/LH/AJYn1qmP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b0fWOv0L8TaWlxftdSu1vLOqh5In3Rqv0rkPE/heK4gihzJL/cuHdl31tTxmJcdUvx/z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FUPws8TyDLac0A/6asFqSH4V6xz9pltLT/emDfyr6U1D4b2un5+1x3Es2/enz7l21jaf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3+iY3OnmJuZ2+ldqxM2R7FI8i8O/BGfWLqOBr9mlc4Vbe3Zs/ia9Gg/Z8s/D9wou9IN23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v/AUq5cW15bW/2qK6kEf/AEzfay1ZtvFl8ZfLecvGifOWbJXispVJvqbQjBdD0PwN8Mvt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nRO214beJUOPq1d/rHh3RPCFxa/Y/Llu/wCOTzdzV4RoviBtOmivraWaSZNys7n5a6GH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AuxvXNfN5hQnKnI7IWR6j4ivrbWreV4CrMOAM5IrA8N6x9jugBjep+6e9YXhTVkfUrmOS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eS/Y71ZlOPM5XFfEYOn9TnyM2meq/wBqNjfIFIfrVeVomy0WA1c34W1NLi4EN4SVNejP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0BDDrX0lTEUfdIucmNTuomwDlq1bCyvNSGbhCF7Zq2ugLYXIaQ7sc1r3urfZrUCNAMCsp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NaWE11r1tZQL5zkjcor0X4y2mj/Cb4bx3t35b63dj9zbjtXknwy8avB4qn1KRfMEXIH8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aj8RPFU0t1OTaWx2xIDwtfZ4LlpUfM8urecjpvCPh6LWJB4g1V3ubpvuFj0FdJqXiaKKE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lz6V4mnxGOh2VlDJMyggBUB616V4Q1nTfEn78/6NgYIbuawxNLm943p1LLlRasNU1t5/l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Wt332uaOdGFv98O+3dXQ+EdTsNSW/DRu4hHBiXNfOXxZ1C7uPFEdpDqEsMMn34432q9cF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nQeMoNQ1nUpRNLDK2N3lw4YJ7V59rOkvp8yKx2y9xgcV7l8FdH0qfw/dxXk0cU0fP7yv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xhNBH+7haTZv/ALq1iqtm0YtXMF/i/wCK/BOlJZ6bfRafbE53xwgSf99daw7b4marq93N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8oxLiQgH8K9MvPhV4XcZhikupf+el0+6tXwvocWh/6q3jiVW42JtzWn9rQVPlUdfUqFCe/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+PNdInWxi0iBuz8tj8a7LRPgtfajCBrGr3NxH1MMbFU/SvXdOn+0wGLtXWaPoIgUM4G30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Nxh7p1qkkc94H+DWgaRaRynT4dw5ZmHJr0vR7SDTSfIXy4+yr0rKiVPNCSzCNCcAZrnv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94TuLpCWnkGyHHrXzrp1sZUilLmcjdNQWxpat8W10bU2tbawe7lX/AJZR8Y/Knw+NbjU5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OaUo+aGJszN+dfL3w88S+KvFOpSjS0aa8k4ec9Ix617b4Z+DETyC41+5n1m+flkZj5YPp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uH77VmP7yp8Ox3k/xe8GgNH4f8LXfiTUgjAXN4hlBP8Aex92sk33xb8Tx/ZbNbfwxYy8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XovhnSI9Ht0igtktIlGBFEMCpPEGoTW+fKrxcRnk6kuXDR5UNU7bnB2v7PqXkYfxPr15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0/JawfHngbw94N8L6nJpumRW8kg8lNi5bcfevRbDV7ybOTXm/wAaLwJFpFjGXee5u1LJ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5p1ZaGrikjd8K+DbXwx4W0+1hh8nzIVkkP8AeY1NeWcFvb4QM8v95zgVZv8AxDJJ9ltm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Kyb/UYraczXd1iL/ppW3vyq3kSkjqLPQ21KCH7XcmIemelXrjw9b6bEdmoSynPALcV5N4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Stw07L2VuPzrzjxL+0HrGrWTwaIjLuOMou4/nXYqEmwvpofQN344tfC4n865gRgOpb5vy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sdNhliisJL9v9oeWv514t4f0HxF4y1y2TULkwmcjJYbjXq3xA/Z30rw3Y6e4llvbyUAs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CpbzRyyr20PPtY+Kniv4pCbRdOslSK7ODbWiZOPc12nw4+FY+Hek3V9fyBtTmIVQn8P0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jXEf9nxfZPeOu/vNPeezL3CSu2c5ratGEKfLBWM41Lu7Oc1e81m9i3afAnydWlPWsSDT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Cv8ACBhf0r1PTTbrpIg3KXY/xEDFVdT8VfD/AMFadK2s6/axXh/gWTLD8K1wVP2mhE6r2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1aENPufygEICkAV6R4UsNN0YP5jx286r8pzxXza/7TekwPfJoyNMjuVSYvnIz1Ar6P8A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LdAi1WRvt10w2TCccKfpXclW9o1PRGNzJ1Dxzoj6+llNdxfbJWxtLd66vUvFosbSO3jKe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18+ftI+HLDw/410/X9KUwxXVwsAAH3XzXsUdvdJo9i7HzJWjXfL6HFfK8YYej9Rp8/8A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W7zSrUy29xa+e1+zZlZDhz7D2rP1aKaC98+4aaNkPy7jkim2LrpOpTzJLL9qkX7zHGP93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cG28WR5MdVOS1fnGGpwfKp7HtXOZ8SO/iXRLqC4QMGBdZ05JPNX/AIB+K5oNNl8/L/YyY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T/D1taWMiWLlpZByJOQvtXC+C8W+ueILNJBFNG3zqP519MqUKlGUKHQ4r+znznpVzqhig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eCQ2Cq+tYNz4Ou44Zbm5ibVNLHzRoJ87T61z89iskkvnuzK/Jbft5rT0XxEdEgFrsZ7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Nk86E+eYTxHPsQal4V8NePrq4fVbFo71BsREm8uNVHvXQeDvD+n+F/KtLS0t7S0/5+I0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faLiKXUP+PT5nf/aWvY/Ck+kyWANtb+ZayDiSR9uwf7vpX1NLCzrw9jfQ5tE7mfcafpXP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tNq/QGuGFv8AD77TNp+ofaItQ312usW8unaf/ben6f8A8JBp2+RJ45H/ANTH/eUVw3ij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5p11JFp/kq/mSQ/N+ArleS/VfftoaxrReiPPfiJ8PNCtobu+ikuEsUkAjjhjw7j3rN0j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yQKs9uSodQ5AbP5V6V4a06WfTbQ32om4t5GLMWi521r65pNroiRyaZPFPeXDL5LEYCj3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5fvdCocknqjzjR/2d/DVvgx2irOEblyfK/4FWZ4T+H9npWs3nhbxZpsEU87MIZ4x+6dfa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oW8XlTR/7ckf3Xaq9/o9p4gtvsmoy/vo02J5nysn+17V8pDOa0W1Wd2d0cPSnsfKP/DM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yz28vhV51n8uQ/xD+D3rpf2x/iJf30Fl4et7fyLVjG0jw/8ALRPm2qa9g0/UNJ0/UJvD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jdXtZNm5tw96+fP2iPFF34g8URaTd6T5MtvPIkHlpujf5R5TV+sZLmcsVS5a26PDxNFRm+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n2/jDTHmFx5SP5j/APAfm6V9e+LNP0/4gW+rQ6TN9k+0RWk09x/zyjj3Z4r5q+D2sajr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vNN5EiJHsVVRv7wr6EuNPtPD+seJrT95DDqGns73EfzeU2wFv/Hi1fSpannS0NP9nr4y3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E92+oaM7jE0TZ47OPRa+l/2mvgfafHjwx/wmeiceIrC3WW1W32/6VF94qf8APWvjP4Ta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33mJsST+FK7fwt+014m+GHiAwwzSahpUbtDDZyfdRd1dEXy7nLGSnLlZ4Dqvhy6F1N5j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lWjbqFIqXXNEkudOjvYVeS8kGbmONMJGoXr7V9lfFn4Waf8AGvwZY+OPBNh5WsKjXF9a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B/eWvmsa1pdhoWuWh3w3bW7oiyDDbl/hau2ynC5j7PkmfKPi/wDcahFF/sVipjtWj4sk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qKykPNeVNHjYv42Wk6VPGcZqCPgGpl71wtHkMtRvUqvVaM1KprKxzyiWFaiWbap5qNW4q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bsiMLshluCzGq7nNSNHyTTCvFdSstj04pJaFZ6ki6U2QYojPFaxLewOuTUkOVp0ShjzU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1E8wYphOaru+1sU5WzULU0Q6uu8QjytG0mHHUSP+qr/7LXKQrulQepFdb4nODYxf3LVf/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vHY6Y6RbKOhw75s+ldIg+asnQodqM1bMK5avHr+9NnzGIlzVSxOP9HNcZc6Fo2qR5u0lEu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u1uyEtWPoM15DbXBnuJv3v8AH/fr1Mtj8TPoMojdyZZn8E6fDcZiu55Yj/yz2fN+dbPh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+qj/AIP4qq27uGyW3VvaRB+5Mv8AtrXuI+mNnU8LBER/EKx16H2rY1PDQR452isqJCTj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AEadu1dL4euDPeSS9DiuXXTBcXcEGfvNXa6LArWKeX97zG/lWDjepoaXsi3MLnYXztUf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Q/fJPy+wrcmu5VZ4m+ZR92mWdtvkyeCev0r0UrKxydS/o2j/APEn1XUZph/o6KkMcn3n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1u+CtNMsqzMMjO2sO3g84mLP7uvS/BqwvHG/kYitVKny/vOWpzVothHc6O1vEtstBH5j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JdQkuojarFholxL5RgtnKy/xGi60VreeS3v2FtOP9WjfxV4zd2ehHRHK3BNvP5tsZI5o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Ny5dnkdnY9cmul1rSbm1e386MRy4WP8Ad/d2/wB6qK2djbX8a3KNcQN1MfFJs2TMk3GQ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XavGkjRyNyCKdcQWsVzPDDKZArYBqrNqVpA728jE3GOBUgS2rt5Y8yQmT+8epqWaRVtV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rpzR3V2gKsz9vSr99bNcOsEaFpc/Mw7CrGZP9oSzj93Lx91as33lXHlxDefk5+XHzVP/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9vKnP/AqsNp72rAyxmPdjk1YFq1g+0WxikMeNnyJs+ZW9c1m28H7jB3/vPkbNXD5tvN+7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g+3+XFL/AH8u4/ioAnttIlgH7z/cQf3a3h/aun2EvkypEPlR45E+/Uf2mawt/wB1sPzb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9ol8+OOXp/wChUATWOoJJJE8ttJ5P3nH8VaVtqGk3Fx/osX+r+d45P4/9mqN/pkqoZMYBG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Ock00B2txb6Jc+VLD5n396eY/wAu6szUL+L7BF9kh+y/O3n/AD/xVl22nTAebFL/AB7Hj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twZZvL8mR9/3/m49aoBouZj5UUv7qIvs+q1t5iuLj/VJ9r2Mj+YjbUqjYXFrcGOKaL+D5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wuow/wCql/deYmx5P79AGjo/h+K/tjFN5cssifuY4/4G/vGs628Dzfvpc+b/AH/7yVqW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xedNIi7/n+5Wlp3m3GoTYu45f4/3ifNuoA5yPRnubO4tYpZX3DAT7oY+tSxPcWNlFBD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5mb2Fb8iWVtcsX1FWkJ+cP8AJs+lZ0qNp/mX0DfPE26Hd82+gDO0bWNWFxF5UUk38H7z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rafcHyYv+WDI/l/+g+1Jcax/bGoWsV3FxGm9LiN9rbv7rV0Wnah/pB/1cVr/AM9PvNTQ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0XEXm2skVps2JH/Du74rmZ9Q1a3nmPm+bpO/57OT5vlr0LxdoNpPZvLJcb5FZzHHGPl9d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RLr//AB6fvvrTA0/DHie1vXkjuG2fYwjwRO3zV6ZbXH9sW812Zo5YZPnTy/upj2rzS68M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YtrJJ/cb+tdx4V1H7N4ftNP82M/J88n99qAKHie31EAHSoUlP8f+7XmnjP4dWPjTTgt5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oPm+jev1r2e/WWcY86O1lG1/3j7d6+lNGnw3FvFL5Ucs2/Ykn+z6VDRR8Tan+zd4su52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cY7iJ8HjvV3wt8UdT8FRReHtftPIjspRcz2UqfLIV5DK397ivtC5s9N0+6PmoIOtcf8A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npC20cMcF3EP3F4n3yf9r1rOUExptbHxpo/iXU/HHi7VPENpaNpbT3u+WSxXYsWW+XpX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qaBKms3wvZoUEMcoXDOvv71Z8WfC/WPhhbtAkDxb2Vw+793OAema4STXdO1uG5s/ELT6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VJPf2rnmmawdj1nwdqGnW/hbT/wCyZfJ8u2V/3n3t3+NL4G07VtY8T2t1aGQ3fmee9xvP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vo39oW9xaRRXfm2kky/vI33R//Wr37wv4H+IVv5vibwdaf2hp8e2C5s43+ab5gSuP+A185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3pM7XiWopR6HvZ+Lep2OiXNvqkIvhOuwuwwQDXPeCviYvw/uZTFL9ssZ+ZLabjafY1zt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Je6drFhcaRNtKNDcLna/pmvn698Ra3Bf6j5b+fZQSkgSn7yZ7V4H+qf1ef+yyN/r/ALmp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jLxxeau8c9zHNdeVawO/CIuBha9o8RfDbwzN4K0vxhoAe2t4ole+tJjwB0LH3BrwjwJ4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GsQlW2tjdKB25zx75r0DWfiu+jfDDVvCQAV71/KhEi/MxLDctXiMRXp4qnRoy2+IdKnCr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7OWoXdvb+K/DfiFILi7XIhccE/wB3K9q7HwLpWpa2Lqw8RrbR6hZvtK5BV/wqj8EviJPo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WYWvyBt2GxXDfFXx/baFr7yWqTAT/M6M+Svvuryf7czOnjalHl0+yV7ChyHpPxY/s/wP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L/RJPkhjifdI7dhivnn4RwG41e7vxay+T9nd/M2fLwy1keM/ijceKYdPgldmgiyybmz81f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hm5sPJii8rULeDyJ49nyqtfR1M0n9X9rWjqZRpRXwnjfxK8NXU+vaVr9urXFg7mJjAu5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hHxQmna/p+peUklzaLsjN1z8vpWf+zD8U44dX17Rb2Jb3RfMkmtvNGfLGeOtZ/xc+IOk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yisxDH/pRj+6z9sV8pmlOtUxXuR+ydtOpCnAu/FvWj8X/E0NxbblaILaQ26jJJ6H9ea4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6HglnF2yo0dxe/dEMjcgfhXK+GfGNzpni6zureZkkjvA6K5+UndjmpfFOg6vB451iPxL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+1jbyJI3+6RX2eHp+zoxgcXtFPYnu7KOyv8RqpnWFfPdDzn29q3LG/kl09ImmkeCO5aRI5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K63xF478J6/4Kjs38PPp/iexcWo1G2X91Oo9feuY8M6ReeIbW6Sxt2nlt8TuAP4QK9b2f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nge8fCqWx0jQLqzuxi7uMuXZflXPpXUXfhi1GjzXcSrK2zIdO+K5fwcI5tGiV/MYhAp8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9N1JTchJ8J0jUn5SK96n8B45y3muECO7B1bdz6VvaVqsETbJEDgYbJ7irdlBbaxGUeIL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GlsCecBMZx6VYHSWt5b3czAorxRruWPd0atG+uVvG3rAFlMWHwetecR3Ri3MrtHg8tjr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wNvUts5VsfeFAHR6hYmytkLhy6DgK2eK506VZTSCSVHRJT1B71Nb+I3mDpIpLEcBqz7p5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U5qgNprN9MuTFayi5hHQg1q28r3tsUlk2SjopritBvbi0uHMrYUdietbEevxSXBdl2kd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3bHBPq1Z1/ploYnLIrZPBNakt7HIDJFIGV+xp/8AZ8mqwgW7xFk6q1AHNTeTp6/uYvlK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wOZf3X3l/wB6u1PhhZYIIpmHlMCH43ba5nUNF+zXBitR0fdQBmW9v4ht/wDS7X99a/cR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5uoBPLsibZ/q/wCKs/T7829xHDL+6G/566cWGYJZc5l2/Js4+WgmxiX2nTD95LLzI+7f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xzL91PpWle6dcS3EZSXy96ZCPzUc4mt4JAY+Qy1nsPYy5NPeS1aFmWKaMBhjvViyvlFq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r+uWUFgoLqQzoPmrIEYmQeU4YL61QxIZjaSuq7pIZj94jJWtm0g89V+zRGZ16oetUbG7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+Z2HSle4eG9E0crRsRyY+lAFuPT47y3lLK0UobLZqC1tY2vsXEixxqeGalme4VFlUs0b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6vI5Bg2ZBoAfdQRCQmNg3PDj7tR3+oS29ufNtPOi2daht7gW1sRxJF/49U0epJPGEXt6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UJ44vJQRbNr70qh/Z3medL5mIg+1RXQWFmJjNMBGNny/71Uv7O+zznzZtv8AC3y7qAMb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237iDBiEsZX7/wDFUOYhmOSIgb9vmf3qsz3EUAjEJzFs/wCBKaAKU9tp9zN5cMvlfN8k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PurecyxTZG/562pfD4kjjkUBkddwIqpLD9njMGOnX5qBEYmeaFn7rxVYMgBVh1q7Kn2WJ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MbylHHNBAxrQOpMR59BUNhqBsLmOI887q047IwZeI5HoaqTgGXc0I80HrQWhNY1An/Sr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p93bVIX+oEfvYvMB+atADb+8xj8KaL/ABMO9AWJvD3ixbJWt3BhgJ5BrubafTNWh/csX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kSD7ennwg+aMgYrp/DzJZz7oYwFPBFIkmufOGyLysH+B/7wqtbR3kdwHYKo3YBbpXUXE0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LULcbRHFJ/F81AGl9oH2AxeVmXbuWRG+7WHbax9nuT9qikhO3b5n8LVoW52jy/8AloFr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5kH3KYFu480iXAEsUn3s/epLYTQbN+fL+7/u1DPczCfzYf8AVbP++Wqr/b0nSXH+1QRc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AP3u+5azdH8DxaCZv7PJ8qR97x79y8+lXbfWATH5X+rPyvW5pkceoHFvLsx1oGVRpAtw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7WB4RCbkcHds/u1sz/wCj+ZFNKgA/j/vVxev+ILQZtYh5p3/LIP4aAPzDkuHQ7RyPaiMK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EGk3N4xMGBz1NdMPAscWlfaLi7V5D/B0riui0mzl7dofPzKcw/xbPvUyRkaRmiRki/h3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Q6uPVacBGBg0h2KgYsSAcVagIUEM2TRHDFJNgnA9qbJbqkxCEkUCI5JX3kdqjeRunany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cbc800AgPvXrfwXt8Weqv/uivJ/s+0dc17J8FLc/2Jqsv/TRR+lcuJ/hsuG5h/FOPFxb4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yz/SvSfim2buEei1wajg0qHwEEMFssEZ3GrML5Q+XJUDROwOW4p0SpEhwc10FBgBju6+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qc8pJO00RmQj5etAEyEpKGPJFJKYROZbogf3Ix95qdOJIIPM48zbVRYBcYmmT9561aAr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OLf8iJxVm3tzzVy2WOEdD+Watf2PdzjzvJeGIf3/l3Umx2IobeMLklQ30qQqYvlDDaf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kOOuDVmLT93zFjsFRcEiGys7Z5h58rImeSBWxb6C0hdomyv8OV6irWlWEDvgBXGOVNb2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sw5PCg9BU3N4rQufDGzaz191xg7PT3r6BW3xXi3geSKTxXOI+gjX+de6W8Pm96L2MpxK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w+1bM8SoDVNiozxQZHjehjPi3UfYtXUWxxPXMeHfn8S6s/u3/oVdKh2OTUASXzEmobZi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69aYG25x1oBGlpuTkMMnPWuS8SiMa+xkG8AdBXXaKXEgD9CetcN4t+0HXLn7KA5HFQ9Ta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9pvhfwzNY6gnMxDKkR/eNWePiDaahrEv2S0+yxfwW8b7tn+8a80n0+WD99qMuIq7zwV4Y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R7gR2+oR7JiX+Z/bJ6Vn7NI7OY73TvEEuoAy+dWlo+j3eo6ha3d3N5tpHu2R/wCyKksf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rvg8qLbG8kbZXdXqvg74Xaf4g/dedHFDGm9/n+bd9KuwnqeQeIpPD5glGy5k1FnKyOybV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94Mtru8kU2kskTDMb7tuQa938TfDfw9ot8rectzIGwXmb+I9gKsaavhrwnpt7c6q4+0k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b6VjKTWwWPm3xL8Imm1OT+z7S4XTo1GwId+/8a5a78GjSFmWayV5peECtu2fj619H+KP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Nq2ofaLS0/gkkT5fwFeHSfEWw8UxG/0y5LRuWUHZjbzUJTWrLsrHEJottDcQ2vkGNz94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hpOkRXEs9pPc3P8AyyCS4UVnanbtJMWhm3zSnlF5YVRn/tOWZYLhTDBGPmJADVnXh7SBW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tXa7wDl8kV2J1S28SB4wAlynSuF0zULSbVzaxy5YrnFLcXTadqYmSQpt64r5ypg4Tn5k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OnXqDPINe0aFr8EunKrn5iMV87QX0lzMLjPyivTPCOt24iDTHgVxVKViju4dS3XTxucIO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0e6nOfJCnBrG1rxdpcFqxgcNN7V59rnxM1O8sJ7AYEBBFddDDzkk0O5yNp8SJNJgu7dM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mSTUbWdlOZXJNY15ct5rqeuetdD4Ytvt0e1fvete9OfsIXZydTitE8L3o1hTOH8pOd0h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aNcIxUt0GRXnc3gvU9L1OK4ulMtk/da73RlS00ybyiI0rZVfrCiOHuHr/gKORPCWszB8x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UdWF1FCWYfxAV7J4Mh+z/BrUrhuHc4zWD4Ws44dLNxOBg85NY4xclH3Nwh789TzG40q6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W6cdaoeH/DrlpbiVfmkOQa9G1O/TxNqC2ZULbQDBOOpquLACURRD5F4FfPfvXHlOpJFK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Sg4BIrqNK8Nz6kB/o5SE/wARGBU0OiP5CJ5yuTyFx0rpbfWJbGwFs4DbOABXm4mjNR/d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XtdJizj5hVuWd2GxeBWL/AG3c3E+0jC1u2bB05XnFfOTw9bm1LRHYaV9ovfMkZio7V86/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LLSYeFtl+b619KS6t9ksLpgAnlJv3EV8SeK7ifxt8SXJzcefceWAPTNe5k+Hl7bnnsjG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Mfhaz8N+BjdtGBcXfLZ9K9X/ALXtoZDheR05rj/Dmito2kWdqF8mOGMbgTVbWPG2ieFr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ZwATXPi6FXE1pKT3OpNU4WR3NzqN5PHujGxD0yetYWpeJGtGEVzIkTHsnJNeQeKf2mNF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OgKngV5Rf/GXWr7UWuLdSJT0J5ArswWUuDvNWMnUiviPryLxe2mWrsltEkPUtO+P0rxj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/Gum3EiwvBbc5jbivLrJ/GHjCY/ar5oYm67m7VJcfDucSYW4klkHVmGRX1VClTofFK5zO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2g7q9neHTYdmTgFE5P41xKa54q8QTNHJM9vHJ/FJ1qKEQ6LqeLyEyBDjdsJFd7oU1nqQ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la1fcX7qNznTcnqyl4W+FMGq3kZvbia9y43CU4B/CvpafwTpek+B3sbWwhtomQAlF5zXO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lSSe5QFeWHevSfG3jDRdI0FkWCbVGAwIbaEjn3NfAZticRPMadJy91Hq0UlRdzyzwv8A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ILtVSVdz8w+ldRbW7XcjR3coZ1P3pW7fWvO9X/aF1LSFMK+H1soyMfvFJcD8a8x1Tx/q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PBAxyUVuK+3wUK8n+8Wh5FSKdz27X/G/hrwnI7TXCvKvVIvnNeVeM/2rDGrW+g6WFYcG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3inV3uEc+ZuPr3rzu4mMrtlD9a91YSk9WYK0Tq9X+LniPWUm+03jKjD7sZxivPzKtyZZ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7ZrSg0+S/lEStsBrWg+H9q3E0zH6V2RVKmrR0JbuY+jeHotQni8r91/0037Vr7j+EXg+1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vFv8IHnli+Zd1fN2q/CRfDVnpN7ZXhu7G8Hlvv42P6V698Eb/UPDs8llbMZYJIiPKBrK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f4twf8JDL4TtJ2Bu59TUjtwPavYtZ0m8uAlo5jkto1CLEG24wK+fE8PeIP8AhN7HxNrt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FjG27JzjNe2aP4k/4SLTrm8Mkdqol2lpeTX5pxVio4+FOlQ+z8R7WAoOmnKRR+zC3uDm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f+1S/2jeaPcxRRWkcx/6aOzK//wBaum8PDw9f+d/Z80moS7Pnkk+bZWSLeW/1iaKLUI7Ty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5GvkcPSlB3keky1ov9oXGsSy6gfsn8bxxpt6/wANZ3g3R9PuPjB4r+1xR+Vsj/d13HgT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KQxcOZSPm3Vy3gi4i/4Xh4mi/dxeZCn+sfbvr6zL7RUn6fqcdQ7698I+HHSNW06Mhuu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4e6No99ezS2L3EAHmrvdmKr6AZrs9Z1DStAtz/aE3kxSVwmu/FbwtotxHBb/AGvVGfoY4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NQqw95GBSuPC+nm4/tC7h+y6TI6pBHv27F/vHP/oNXNY+H12bf/iSah9lhk+RJJE/ebfr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7cli0q10hr17hsL9qG0JXQ6d8QfEHh//AIl93Fb/AHNiSRvt+WtcNRVKd47GU3Y7HR/D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CW7ujHEWI37ssf8AZPy1zc+n63rF/Fp13NeWmn6gjb7ezRdyr7yH7v8AurV7RvijpPOn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Js3K9amu+NrbTXtBvMUZBAOzc23Fe4oKSvI5FU5ThvEXge28IaPOmi6Xq813GwBu7qTz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x1U+ELs3sJtr2ztvtP2Hy1eSQZ67TXoTePbPXNNls7rVptPZGVhKkaq4HY4qGz0KNtai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aLyZ7q6OXKfSvmsTGnGoo8u9zspVE0eJfD34s+JvEFwbSLw/b3f8fmRvtWL/AGj7/wCz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/aDLdw/vdi7/AC/m2N/d964D4kfEHwz8P86V4Um82W4nbfJZp6t8vNanw18Yaf4o0+bSb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JJPvJXy2ZZQ6j9pGNjupV4x0TKusS+HdatZYJwbKRswpM0RVxu6bTXJfDv4eWba3e2Hi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biWYuzY+6cV2Wu+KNJ0aza31uWEzI+0eWN+7HcVFba3b38EGv2UlpPaEeT55jIkxXJgsR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KlOFX7RwXwV8DaJp/i+71Cb/AJCtm8iJ+527Iy3ytXcDw/aeIPFHh/8AtC78qLWf9CeP+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l0PVtTM1uzmPcHWUfefbubbXJ6hqFpb6PFd3cVx/xT0/kQSW7/vf3b/eIr9Uy7FyxUVV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RM5u20+Xwfo+t6T5v7rR9QaCHy/vP61xuoXMX9seb5X7qT545JPuvVLVvHd9qw1eC3Ux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fmUHtWVdXkUWlxrIC/kjHP8AvV7ujPIWkuY+wf2Zf2mrTwhcWnhTxLN5UMnyQSf7P901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Avxc0q51zRL4aBqt3CzBokUpcH1Ye/r1r8+NOg/tnUIvK8w/uV3yfzr6H+CvxA/t+fzd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DDJJN/qlH+zW8fdNoSUnaR+f/wAQ/Deo+E/FN5pmqWslrd2z+W6SLg57/wA651Dmv2t+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p7wPGJZY7LxLDAFtdWtwN7Pj+MDqK/LX48fst+NfgD4ivrLWNPmvNNhAMerwwk28gPqR9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R5OLoyTueTRIWGRUq8cVNZoGiJqFh85rzmjw2iaM1KrVXTjNSCsGYyRY3jaazy2+arTH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zVxVlcILQmnwiCq7Y21Y1AbSBVRj+7rSGx3Q+EjlqJT1pZDkVGDiuhbFpaFu3bmruQVr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WcjiqLUz7pPmyKjR8DFW5F3Kaz2O1jVQN6fwmnpo33kS/wC0K6jxG27VpF/uRRR/98ri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sQr6stbOry+frF2fWUittom0tKRq6SuLbNaduNzcVSsV2Wqj2rRsBkmvFlrJs+VnrNsq+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JnlYiRXjNpJ5Ts3qc16h8Q7nydKmQfxgL+teUDIr3sBG1JvzPsMpjak2djo9xFcdT5f1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hEEnn/Iu47a8h064xPHXqaMVtFAOPkFepE9sJpMoabaFd7Z6VWlk+Q80WsmWbntVvYxN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u4naEFdbYRpb2MaAncqqv41yeiviFcg/NLtNbmppc2k6sN2wEPWVFXnqVL4TRMALc96f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E8Vi/wBurJ8rnafU1r6ZqOkwH/TtSiX5egNelY5CTTDXr3hu0+x6VGgGM8159onjTQbO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cKTmvWdDSW70G4vZovKkYgJGB0X1rDEO0DSjFylY6rStU1KHT4xJefZPKh/d27vu3t71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5tRl/wCPuN9jx7Nq/wC9ms37NFBcH99xsXk/3vatXV/GP/Enm0/93LaXCeT/AHW3f3q8C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6lcT2675n/dDHBytY1/qE1wJjDz93Z/D8tJ2PlTGX5/kj/hpILf9wT/yzrWLCwmnTmG7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Ix3NJqun2l4/2uNNkjHLE9qrSX97KDHHh3jOVHqKcl3NPY3CsmEPJI7VoZlZT9hPlSFO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3+z6ebu1upPN37H/AN2sLbHzJj97/DVu2uLgFLfOAVy8f8LUFXsXbi4luJ/3P7r7v7yRP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DUIDFdTPN8mzy40+ZqqiD/RpjL5glj2qn92mfaJx/x6n97tw2X28UkDLccCrbQWQiK3Cu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yeCMBVxv+6/WodGt5b3/AFv+troxBYR2iqbry5lzvjP8NU3YaM37HcPJ5on2IOq+tEOp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A+63pUmwxruE3mrV7R7eOWKbKb0P3s9qRRXstQnu7Xye0RyifWrdx5N+f3Np9g8tfn+c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0J9f4X/hqtHPIJfKcKx3dRVJgPgthIJC7lQPTvU89v50B7kIX/eP96pVA8iU+lV5rcTW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n/FVoCrbTxzAduzJ/tVZeZVHzHFVIYhKFIDghqkngkY8dE+9QIWG6MRmMZ64bmtbTtY8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f/x8b9rKtYUny1YhGF7f3vwpjOpn1DT7/P7397v+TzP460h5X2f7J/aGfn3wxx/dXNcX5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d1dzhfNHTZQB0r6Ck0bhnAuI349DVeyt7zR7xZlgWVA+eD1rHtNYnleOMSE7jj3rRlaW2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OCaAOhtvEEtxceb9l/db9jx7PX0rU0bwvELaKWHyxDI+z9395F3d65ufxD9ot+v72tXS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7QSjy9vC7W61SA09f8NR2OnXCW7mfed77HLbay9M0eU6SiiFLQxbkaNH/ebf7xqvceI1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rlh88gP36vaZq2FhM7ofOjUGQ/w0AjJex1uzgkuork38Kybykp3MK0dL8bWs8qW6wH7Q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9v7Lw9LhJ4mj+8WtzuBrEe5i1K8jeGKJTIdwY8Eigo7W2/57Xcv+lx/89E3Lz70TapDo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p933Y/3Sf3lNef8A9oeJre4m8qXzbT/vqr8mpIumKRDL5URKTxbvuf3qLAddPrOk6vo3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xoE8xN0aV5F8T/2btL1Hw1LPpVpDb6k0bSeTa/PEy+w/+Jr1zw74f07ULebyYv3Pk73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stfWmgSwJbW80gCbXnT+Bfes+UD8/h+z94x/tDydJ0+4/v/vP9U/+0pr134GftB+J/g9/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N/7+O4T+L2NfUX9s3f8AaEsUOn/8Sn+CSNPmibvxWH/wh8OoafqMXlW93FIjJPHIm7Z/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iUj4z+IfjXUfHfxD8S+INStRZzXlxlYli4Cbdq49tu3mu88c/s6y6d8Hv+EmtNWt9QikS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P9c17p44+C2ifFDT7T+z4v7E1DYqPefwvhflWvmD4g+APiR4R+1adc2817bI23dCp2yL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RW0Lx9qXws18zi3lSxktkhSUJuVwD93dWZrfjIfEHxfozICDFJJM/1xV3w98a5vD3h8+H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O3s/l3iFWTP901neDtR8M2/ji11DRLSSG0kmXfZyPu2fN83NeOsDR+sfWHH3jojUcY8q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rp/iH7J4f0S3tIbOytYZ/tCbN80aYZv+BVx2s/G7xH4g1BZ5NC0/92AuAu5W+tfZP7RP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Taj/AGH4ZjtPFduivBJbptk2jr/47mvnD9m34e+EPHV14l03xPdvYXC2qS2Fyr7QjKW3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L2NKS1Quax5pqt7eap4vja6t7fTy6RyC2gGxEXd/dr628U6X4X0z4O3mqw2LaXqtvpRf+0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Pve9eBfEXw3YD4nR6lY3IaGdUkEOc+UFb7tXviB4o1Hw/wCFjp+t6feRWl58iXG/bE8f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l7xagqLslI66VRU4uUjyTTLnUofhnd3WmedFfzyoGa3HJFTfC74Va7rmsSXl3qRs/LUu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ngHRdBn0K3l0lFNq4yocZNaWoeDYbi/FwyvFOB8kg4U19VToQR5ntGcloXwx0LSDDckT3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2Qp/vba7zV/AVv4t1SHWb2R7iaCFYQxfsv3Vx+NVP7HlH7vzRHJ61Ysr25sG2F2XH5Gl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jqbjR9Jn+G2o+Gf7Pj/eP9qguNn71Lj6/wC1XG/C7wxq3h/z5pf3MVwmyRP7610setPL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r2n6gZz5Zk59KzjT5WU56WNa3WK2sZAtywXspqay1g2MgaQSONvGBWbexL5TM2VOOBV+z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2cZFdcTAs6zH9sMd5AyZJ3sYzis97/akjO6y72BwOoq1qemLLCJo3CMvygIeDXN3yCyX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Vgad3dWl2Q0MaRseG4qASyTfIzDC/KuKz0LYOMrnk1Nb3G043rxzzTAuSyNBcRzRhWlQY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WF3C8V4oQg5DJWc0U6xyOhDFj8o9qltpEJKNF8hHJPrTTAjMqKHIBkB6Gn2LRTSoZflU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OPLjQ8iorpzNeM0S4jNMdzqreKy8lkjXKZ+X2qtYXU1hfSJM+yIn5TWDBNNAhcMQu6ugs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yu8+vegZpWkyPI3kySHL7dkj/MtS39tLPcRY3+Zt+b5f4ah0hI5rkpGEGTtTzPQVf1i3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1TeiR/e/Cggy77RbTWJ4o8SHHo1Wx59hOYpf9UE+STfS6Rg25mtZeff1ogt5bjUI4psR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AgtQbm/P2+ExSxpujkD/AHl/rTfEHm/Z/Nli8mT7iP8A3q1Wt5bgETDyvL+RHT7tU7mc2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n8H95algcHqGpXcEXlXM+Yv4P4lX6VoW9vDOsf2SaMSD7/mPt3V0FxbWFyDDLDHFFJ8y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NwRAfOz0+f7tJItGzqltJZ20buUeN+u055qOxtnkJdZW2DqorGi1iZYFt2jDqtXNMnuIy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HpTGdEQBCJEcS7Bgp6VRmuTOyhn8vZyIT0ai0uC8jbFznkgVdawW7V5HAbjC46rQBzSXc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m7oK0dOginuJYtnG3rVe38LzW1xMfK53/wCs/u1NbmLT8m7jP+2iP834UAbb6ctva4SQ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b4GJJfv1kDxAqO7RsfKBxgrUo1b7coI5RerYxQBpQ6dDdEQNIGz0FZ7af5E7RY77avabc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sqFeN1VZro37SdmLEZoFcmW5WyiWGSby2B/h6LS3WliRWlEitvHDL1asG+tZooTkGRD94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JEJwOFFBBqCzkhZBI24EfKKqGIwyklc89cVtxXklwp3wAOBxRNbmCGN3X5XPNAiGJMxY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yssqnJA6VduZInMaRnGBUMUxkYoWO3pQWP0PUPLiQOisnRgwzVttF0q73HbgfwlD8tVL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/e8743T5WWqPzQgkZjy3Cf3aQXLmpaAqKp83CevU1lqs0Uo8mRkZDhSO9SW+p3EFyq3G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tyLbTBZIm2jrlutIks2epzQxjzV3uo+bd3qtq99JdRhlHkr221bspAuWnYSRMMEqORUV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8Z+7SEUdKuLkT797SqK2JL6B0PmRHcKyxYtaZMO5R9aR7mWGEtgOapFIhNzdDdFa8/Pv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z3HlSxeXL/Ga2ba4sLhSJf3M33t/96kTT7a6PMuPQmmKxc8O2rCcwkq0Ug+/j7taGr3F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/f2tn6VkT6uLD/RrQebN9z5Kz5/DFxf38V3qJZ4x2J4H1oCxefU9Q18KjqyQdnIq/YeFk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2NXLfy4oFiicOo6AVHd600MbRpEQP4hQI/LMfarfPlTP97+9Vi41C8uYBHLMzgdMmmQN5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p0syivOsa3sFsm1eanSzWU56VV+2BmwKvROVjyDTAcLJIgTmqk6gZxST3TjPNV1n3nBq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1pDpsrH95kVdtg0XI6VaaQzjGMU0BnC1KDGc17V8IIxF4Sv2/vSj+VePOhU81618OJmh8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mxPwFR3OU+Jlyv28AnkCuKWdCOK6b4gobjWyme1cg8Jt59tFJWgjMmlkLjAGBVaRpEU4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G3AqC5B2/LWxQW0aOM960laOGM4QE1nWobZ0xV5SoTgZNAFiGGzvbRvtY5HKiqcYgCMH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bMYHrTfsnmDKDJHeq6DRNaaibBfNiVd4PGRWjceIL/WBibaFA6VTsLJpV3ELjNbC6Ywk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NEihYacvls4XLHvXSaJopuYyLhPl7KO9SaZaR2qh2+buFrpbeSKSMSqvlSdhWdy0jNOj/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+4nakCkfvJYvL/4DxWzmUw5zVC407ULibHlPJ8+z71NF9DV+HIWXxJO77FIVcBVwTzXu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gXT5dH8YSw3QxJ8vFe0W5jOeabZztalmSKIA7mzWfebRDNsGeKttCgBJbNVbokW82wZ4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1bVT7n/0I1027JxXK+DTnU9WPuf/AEI10cbZlxQSWsigEZqPJpMnFAF+2kwDiuM1i5jO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H96u10e3+0ZzXOapp8cWr3LOu4hjj2qZOyNKerL9t4fh+zebrcsnmyf6uOR9zbf7xpvh7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+zori7G/Ykce7/vr6Vb0+2iuLaOWWaP/AK5790ldL4Y8Tan4J0t59Nt4IYpXCc/6xh3x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8DeIYfC9/d+dEPskabE8xAvzCpvEHxR0/T9PM2iS/aprjcjx87U9zXnGn+HotY1CK7vL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S33+vrWz4tUaTp1vpU8Vqkud0YtvuqPV/er3Q1oS6f4g0/UM6hd6hL5sab/M/hRv71ZPi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tZyyy6cg855c/vLiT1PrVa7tbXR9CnkdvtGpOuYoIBiMj/arnPtOuaf5UJtI5YbhFdH2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6lJlvxjdz/ErQ0sdRuS9lGFVLZ2w3HrWNonhDSPBNu6RxrLalGkMIfOx67bW9L/snT7W8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E37pWauW8QeLrRILgxLFZq68I6/MPrVbqxVyra+O7bTZ5ZJbaDeQvlhhzXnfiTx/JrWt3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EbBCO1VLrVxrV5sjlXIGA1S+Hfh5f67eSsQiIDzO7Vnywp6sRz+hW/na2DYPMFDZ81m5r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MEYHHzfxVffwjb+GbEXAQglsNLjivP7PxJ/a3xAjttxitIG55+9XHUXt/fh0I+A9Q0Ld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VteH3SK3ngYcsa52z1VPNO3pWrYXwFwXA4rysRycnmUUPs08ep/YkjZnPRq6o/Dp7bTH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RUcWqQW0gudgfbyTV+4+LOny27Ri0M8WMMD0rWFSc6ajT6CZ4N4t0xrG5e4Rf3BOM1N4E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QY2716hPqei+JY3tzpwSNu+Olee6z4JNrqeNNbapPAronOLhy1DPY+i/B2qQ6npyNIqS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BVjqLtKYPJjPda8v8J6fd6daRJNcsgHPBrpNR1/U7y2NnaX2wDua5cPyfYkae00tynu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lthJpEWu2miaWCWYXMgG4+vNeVfGKOx8I6tdeHtK1ZdYuo22tJB9z8642z8La25Wdr24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pX0hNFcSTzLLPKf9Wfvt+Nd9TGU+Tk6mS3NDwlYSqDBK7CX72T1PtXoXhnwlFfRyzSTF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vDxVjqF+m2eTny/7orZ13UI7Nc23yD1FePTneZ1ogl0Z9NuvMEm4j+EVOBLqb4ni8lR0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W6f9+uPc10XnIyblOadRXkWie2t4508oKCw71Le6naaJaGS5lSIL6muG8U+M5tBmVUTG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2v3XiBJYyHl3dBms/Zw3kWekeMviFBq2hXttp6vI8sOzIr5RtdR1PwV4lTUoIS1zE/AYe9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1aaYbJJIgOSBXT/8ACop5bT+0JwHyckvWMcdRwjcbGUo8x5LrHxG8f+NmYS3dzsb+FfkWs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/Je4fyQeuSWNfRWl+GbbT0BKhiPbit7TtGl8X3UWn2kX7hHXfJXJLPJTly046EKm+545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mNzqUhFoh/iG3dXp+p/CXTLO4js7WFM44XFe33Nlp3h7TkskkQOnRU6mq+n+EdS1icTQa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ygVtmWYwwlOM8Q9PImlTnWfuK541pfgUxXTRqgYjjOM0/UvDSadPIs+SccCPn9K9/k+G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msGORz/q4TiuD+I//CLeGbdP7MM9xqUpGG3bq+Oo5vPNKrhg9ju+qqmrzOQ0fwBN9hE9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FkUKv61paV+zFZatcvqniC/TQEbkWen8tW7ofi/W59OSOSURogGMDmtUatd3QjEsu9T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4TGqk5uZwP2Ce55z4n8Baz4F1san4Mu3lsIxljfKCT9at2HxZ1e4gV9atQsGcNOkf7vP4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NM8kgSqwxtxmvJPidqXhrwPpFxbX+pI1zIDjTk6k/SuLDU54mUfaxvJMucnGNkaus6Vp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hmVhnewzxXhPxj8QeFPC9udN01I59U6OYsbV+tcanxO1aFbqxs72SysZs/u93QfWvOtV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Z3OdzH7/AONfotKjJJuS0PK5m2XpZ3ltXkl6tWKIyrZ7GtKSUi2Eb9azIhJMz46LWfvz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5F2ruQK9A8N6BLfsZSrqmchgK4KG3mwgQF2wOgrudC0zWmsyTc3MMeM7UFXNaAdb4g8U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/lm6u/8AsYra8D6g+nalcSRnBjhJBFcFbfZdH6/67/npJ96u88G+FtWt9P1DxDqMMkWn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uOUo0aTcma0oc8rCG9nubrb+8MTnDNv6n6Vd1GTUIbSYwTGW1A2tCqdTVC08UaHd3qmx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jO41182j6hrljIunWz6ecb8sc7jXweM5KE+eeh9JsJ4M8Wf8ACOaTBOdNlLOQuInJr3XR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5biADcB+7Bw4FeJaZoGpaEIhd3kl2gGN0cYVd1eqeFfFY01VM0DyyAYyDmvIxVTDxhzQn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z/Yqi3dY1UdGrx34bzzH4i+KNQiit2u42Efm3D7tmPQV7JBr0F3ZiSSFkyM4IryT4Sad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0v8AFcnmvdwKg6XNHqc1Raknj/Vda8UtKEnhtdPgfy98ny+Y3fFbfg7wYZ1L3yQ6pZTp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a1dZ+FsPiaG2itr02L2shk2eXvU57ms7w78MPE2iPOyeJHulTLW8MMe2MH3r3aKsjA5H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5i1Uz6dYTB0ePZlsDpzUN14esdR8R21zpSvbaVAVw0p+aRhXcxeB76e9jfUbie9uZHOC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8M6KlrFY3qwTz2qh5I4k27TXQqVap8ErEe56nCW3gbT9Y/5B81xdzSffjkyq/j6VwOs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E2iSw+d/fuNm1U/3R/7NX1NAto0YFpAI17CvDPjZ4c1CfVI7v7H/AKsHZJGm78M19BFW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eaW1vKNR86L/AEu0k+//ABTp+JrftrbURPFLaS+VDHudJP4l/wB40vhqNbC1nlvbcyR/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1R8PfHLSfD9xeWmq2l5+9ufsv2eO2LLyD/s151bDSqu8R020czr/AIGtNX0+K70n7PqHm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5JN38q4/xB8Prvwf5V3qF3HafPvfy3+43vXtnhbw/wCGbe2m0/SbS30+W4dnms9+2T8v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O2srqfS7i2uPMMX7nzcvAvzfxbv8AZrwpuUpezZ0p2PMNQ8QfaLfUdK/s/wA7zPuXFT/C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0tPNkltN7Pe2cj/Lt3dh97dXXC3h+z/urS4il+VPubl3be3tV34c/CXWtJ1GLWru4iUzb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mx/i968jE42jGjOnJ6u36ndSXvXOsv9Y0/T7jT9Q0nSY/8AR0kSaOP5W27Mc18w6v4P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/wBo/wCiSJvTzJm2zLszu+vy7a9l+KGn6tb6xp/h+08yKL5p55P9noFNeTXtp50nh+GaW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Y+Z/qtqyuVOfoy19hkTSwcE+p5uMnuitcxi1tIcACaQDOB0ql4jtUmhtGijk+aPDAHhjn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uDbKquDDnzB2rI1ryNP0+OTzfMEabQB617320eMSeArc6eI7u7l8q1uEZEk/u4ridf1D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0+WSH569W8Dafaah4f0+Kb+//AMtPus3auR+JGjw22nzeV/x9/wBof6v+7GEb/Guuo7RuO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Dv23fE/wl8QtBq8k2pac0q5XfgxL34r9I/hj8fvA/wC0RoUmnebaavHJEPOt5kDgE9Qy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6P9luv+ejtWl8OPil4g+HGpLqOgajJp8yruO1uG56EVzKTtzGlWpGnpI/Rj9on/gmja6n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LTpZmaSTSpmxFn/pn6fSvzz8deCdT8AeLNV8PaxB5GoafOYZF9cd6+xPhZ/wUUuJ4Il8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5JuPOwm31xXz3+0v4xsvH3xe17WbC7jv7aXy0W4jOQ5WMAn881y1Jwe254eLVNrngeQb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KIwK4meI2RSLiE1X00fvSatXHERqpZnaxrRfCOGw/UTlqpO3y4qxdPljVCR8ZramtD0Ka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qJ35pu/iulI25dC3A/zVoK/y1jQSfNWlE+VrOaOWrEce9UJxgmrx6GqU/WlTFTNvwWvm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lV2I+ffyN1DOW/Wqvgcbb6eT/nnDIf0qfSPnZW/2R+tbVNIs1xPu0jqIfu1oWXANZ0P3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dT5Y4z4i3DNY7PU8V5zGG3muv8bXLymJf7gya49Swdf8AbPFfQ4PSm0fc5arUEaujWv2n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0ybgYHSsLwh4f/s+Ca/lHzMMJn09a12m3tXoRPRZWnODjtWhbQR7OvOKoyj96PM/1e6tT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scmPuJ/vU3sRY6bwvbAE4+/Gm+tTUNY88fZTF/vp/dqz4d0pvPumjdYwNqDd+tY3ic/Z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6ulGy5iZPQpTaVay3ZhlR+m4bTV+08BaTuWRkMj9cE1hL4knWWSQAH+EcVqaN42tLDE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eK60YnWaPpsWnz7bWxVB6gc17J4PGtwfZZbX/VW7q80f+z3ry/wt4wi1i48mKKP95XtO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7P8A9Hl+8iSfebbXNi3+7NqDtK5B4z1WHVbhrnTLaRzlkmj2bcY71zU+nxW4/ff62T/gW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EGtaf511af8ALP5PufLurL8LaxFb6fdzXcv2u7/jt7h/9U394GvEWp6ilcyb+3lt4JfJ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64iv7b91D5t3vX/V/wCrb61Jpv8Ao9x5sun3HlSP88kiblepJ4Jf+EgNpD/okUfyPJGn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X/Dtzpj7j5YuSvMUbd6yobNXtZXlmkilA+QL90NXZeJtKhtLeIsN92X+WUd1rmrmKRJg8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R8uPWqIC1EgEeB0/8eqe48q486aGLypY0XYiP8rVat7eK4t5po5Y4rqPaiRn+Jajm066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J8u2qCwW/wC/tvNlmfzfutH/AA1BaW08tw8WMuDge9JfQG3njira064l8+L7n31pN2FY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iR12nG7fn5qkt8XFtPLFj92n3Hb5mqzBqtxpdr5XlpIJDhXk+brWOlrJskSMMzsc/KKE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7DK8PlgAb/v/AHqf5H2fTz5svkzb12AJ8rL71V0eCWAxmUebEj58rft3Vt/6Jc6tKPsE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d81UMpWt8zzxiRFkhAwwNF/b2kx/0SGSGXn55G3LV+58LXUM5+y+WYtm/wDd/wAH1rLl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VTjdtwDVAVQLsiURcxhsPUA82Enzeh+7W/beTcW0ssUsFhJ9x/Mf79U7nRpbfT47sxZt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gUZ7Aiw86K75P/LPf8y1XtfNgm8zyzN/f+f79LPbfaII5IqYplg/dmkiWW7cyzz+WYs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bbWjPpHn82sv7qPdvrPm822gjPTPzqa0rKWURLDF5HlMm/wAyT71WCHD7QLL7P5uIX+f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Lbw4mxLFt3J5b1m6xczCWEeWnyLhvLf5altNae5aCE/uosbn5+VWoKHjT8f6qLp81SXl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hsKE+T5dtXri/lIMsQ/dR/wDPP7q1dt/N1Gw8oxSRS/f8z+96UgOftrDyLj95N/H83+7V6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22f7VWxBFBmK6i/e/c8z+7V7yNOdYobZd1z/AB/7LUgMX7R/ZR5i69quabq1rPq0MV3Li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zo/2i2MX2X978yPJI/zVhXGn7Mx4/eimgOiuLeH7R+6ij8qRG/d/31rY0bw/pX9nzeVD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7NcRbz3YMUP7uL5/9Z/Ei1sW2ofYJz5ssn2T+Py6so6Dw95un6hNDd/6qP5P3nzfLWrq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93/f8v8AvrWLo2o5zMfLlh+ZE/21qprOotBeJqGnn5gMv8ny/WgDrNL0m705XtSFhtI1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0W1cywXH7iVRlPSuX0PxS2vyJCsis64Uj1WupNjHLBmN40lWQZT2oMye2/wCevm+d95E8z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f/lqIud7fu/4Xq7p32S3/wBElik+1Rpv8z72/wBGpf7QhuB5naNG3/7DULQEY+nW32cf6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kk+ZX+bpT9QgiuLebyrWMy712f7C/wB6rmnax9nt5opopJf7n93/AIDUcdzaXpwj+RL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cp4n+G3hzxpG9jfaVbzhfuySoASpHY/wmuAtv2cfh5o9+dOh03zZfvvJ5h3ba9Yn1CK5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XyVRP96vHp/jlDqHiD+ydE/ezWzyQPJ/y1dh/F9KfLF9BJtdTpbf4X+EPBc1zew3V3Ja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8YNeUaX4O0ifxDqF9pKzWlu+VznrXoCaFrF8lxcXFyiQXgDBC1dN4S+HNpYoyPOGdgGI7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jD4P31xI2oaLqJS6P/LC5UlG59a8b8cXHjHTxN4e8WTXE1pvV0+fdHu7Mtfbup+AU0l3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XXIrnda8PaPrti1jq0cN1Eem9fu/j1FYKmo7FudlY+NPBfjHXPAV0LzSLg3FtnLQMco34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78avDfxI0xreTbp2rkbfssxxlu5WuF8e/sw3ugPLqHhO4OrWjctbZ/eAex6GvEFitX1NE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zceWyFT/ALS1SMrH2XqFpdW9vGJl82MdPUVBb6vDgxXMX0ryXwb8cNZ8FC0sfFsY1TTX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fX+hr6C0ZPD/AI50wX+mXdvesRkpGeR9RVNjSsc2lgZV8yGfyvUU2cz28eZTvHY11V1o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feNRfYV8ny5Y+R0BqAMPTfEF2kYSRx9nzjy2+ZWFdV9odYoTHsG5clT8wK+grhdA8Maz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2oJ8qRR82PRlrpUsbyziURRiRTkkK3IqkI251nWEyyIPK/5aFetZT3CDdEZmEbnI3D5s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lFnjnJweYnPy5/2vaifXk1q2EgjVbnuAOPqParQh91exwKkSASD+8azhcRxyYdRkntTh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X+7UV3peH8yAlhjNMDTtpJm/5Z4TsTWxDp6Xtq5SRFaudtb2VYxlCFHBNXtP1KKOXylb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ptxZf63c0Rb7xq0bOc2QZRJHBn76itOa/iktvKYEknjdVvTdVaytvLuSJLfPCAVSA59Z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nkd6WP8A0K5CzRkDHUVv6hBaX0O6IoZAMrsqAxIEC3UbBmXCmgoktZ4Z4MRF/N+98lXr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02DH9z5Pmp1tp/8AxN7W68rFp8qP5fy1buNQ+z35im/49N/ySR/e3UAc7p9vLODDDNgf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StHR4JZ4JbWaLEu/Zv/uN61ozwHULCWK0tfK8t96SP8u+obW2u7e382X918+/5/vNQZ2N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5bfPG/zbqZ9mhv7cnABkyq/NUE4+031rLDFJD95Jo9/3veq1xo0tvOZekOz5vm70DMC48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6h/pQfekkn8XNZtxo92sa+agDbe3eut/dagPssX+u2bEk2/NS48i38mbmVPkeT+6tBSO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Wd/DV0Fvo8pt4ruw5i+48f8AtVb1AiC4jtYosxfK77/uvTBcRCCW1i/1v30j37d1AyK1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JredxlwtJDp17GJUJRPKbmVjzite1lt7+8EzB7e7C7WkToTTrG3uZ2nkkjE9uDsc+tBnc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mibEttIn36p39t/aNxH5MSeVU/8AY8Pny+VFJ5O75PnqW3077POZYv8AVSKdkaPu20Ap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pZfK49qradb2kFuf33lTfLsj+8rV0FvcTXImtZv9V/z0Pt2rJg0iK4nl84+VEKAQkMzx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1D9h+zI9wp3KTnFS6m1vEuy3n84Kmc1QjmkmaJd2I9vSgLmjbahFPbywmJPnT5JD/AHq0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01GzYTOn7m4DfK30Nc9cRsUKqM0lv4hmtrfypefLb5JJPm2tSEat4r2byLtaW337RKvGK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nIKKduV60kN3qP8AY91NMFuEmO5UQdKzLe9tIbJ2hjYTydQexqAQl/KkUn7l849aLKXz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1kR5UWUB9/pU728MUrlCybKosvScxPEw4I4NURbsmELgimzXAkjVEfJHU1LG6LC0uN5T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RZyuMjAYdKSXSS5PktmYdPQ0/SPElssPlzny425VGqyl9Cku6ycL6huakgzsT2/mKdq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8ot8ByHByFqxdF7u6DLKmR94HvV37Gl3GoCGN+gde9AGVbatKbjypYqvDTzB/q4vvtvx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M2xpR93Py1j3/ifA+yQxebK/yeZv+7TQ0W725s7YN9piAkVeFx1rlXF9qXmLBG1tGDuD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uftV2fMH9z71WP7YggHyp+FUUP0yD+zYFCL5lwfvSHrWhHrkxt5Le4tlMbcCTvUVrew3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NXJ7a1EYwWkDHigCoLea35EnPbFTT6h/q/Mtsj+MjvWlBbQwWyd8/wB9vmWqEFvNA02e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