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慧谷功能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XURBC9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质检技术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永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17278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中新镇恒创东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永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永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永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3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3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3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3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4c48e6-305e-4888-951f-4c490a8b20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3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90ce4d-3891-4d48-ab67-b71ad8ff4df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3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c68ddc-1239-4088-a51f-aed9781478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4c48e6-305e-4888-951f-4c490a8b209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YQfn/spDKHU5cmb6eryGTIdbE1+h4ebyc9jzsY4Hc4y9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hkdIRB1BtgkuSDDpeq43W+R8VmB8vmbw3t/Je3281hPp/V9pq8v6n43xaJJz8/G8/7zzv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oySEkhCpCpFkIkSSBIiiQMmSL18+ennzkB31kkUwEkklgISWV+gzzHAtqJJN9JJCSQME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SS9gQSSAhEDJCSSpdTZMVyTW4RIhKrcoNzo6fK6Dj6cML8IlWlkIArVS7YpgkEJBDA0Q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tSyzPfY4koRqx5IhEiwEBZWDIBoIFGKI1dhCsIZKgILQsHrIJJAkKNICSALIQFWJIQQk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wQZTB44EhUkgBYhHAAZAEiCsjkEhJAQFRnQjRYESBqtplauyqM3U5vTzVhBJAGAiqUHM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WWdWpSHQAwEkJIAyG0ySDJCSQKsCSQ+WEHH6kiSpASGSyEXzPr7ofgfn1YKZ+N6NO3Xy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fMnXj9v0CCt2ZIQgk6eju+H59Gg8bxeLuN4x+3b2GXH1vN5/CU++ze728X0onj8apXxN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8732f0+nxM6XN930ICNaMgUiRJJKkv7HLjwZ3hnHI73Tfw+Dj8v1Sp4iek839D6ckm+0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AYH0VPJ5ebPJOvokkqSQkkJJEllXRnOjMC1ARdGSEEhJISSBgiWVurMkl3AwGUgNlGi4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GX8/GEDIZVVxC6cPRlUyBkJCGiSBCVgcmvNYL6bLLIDUUygVZJJAiQhgV4CSRgGBEZTRj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xSISAjIyjAqEQgJArAjLCCQhghXZW4IYCQBkBYICSQkIARBpIEEAJArKQggkhAGQcowQ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ai/NCdDB0M1lEJJCAwrlhFisNTbmEurs1lyrUrKySSEgixTKjKwSJBBAZIEGAgh8tm/Bj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0BBqFWmfaX5r/gfA4PD9F5z6v1uv6bwvd48e0tq/P+bRi6VXTeNN9ut+W5vueX7PZ5sEe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63xPh8zynquB7vX3LOvxvJ5+UPWcvr06s836fy+Zab+TM+Zv0em+h9DzuT0tvLj5z1Hl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Hm83gZYn2ftRSaWel6nk8Xhuh6t+PJbg3g8KoZVCVeQ9np9k/iO/vfc896Grhw8XJPr/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whUEdjONHn9OaZkM31EhBJCSQkDs6aL8k5iGXrBIGSEkBIQSSEdY5ggukkgHU0rKrNpK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ki/n4QxJCBXkUu1ObtKOsMhCDEKskBAUeGVkOs6YpoySkdWQMpJJCAhWZSGSEkhEuoSx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pDIQMhICBlhARBlMAGQeSEMgJIKyMEQBEgRAPIQSQkkCjoPJCAgMkFZWARAyAKkAZWJJ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m2mVdePbmusJGEIRBlKkhhVQ9dlrBrCYKJkQSQkkVTIkYS0ySDAQwEIkBDK+Z3YdXP8A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JbAQHXktzj2TRPg/As8j689e3g9Xbt9vt6dGnnfN+b5gW+u+p9DwnV9P5rE9FPNep8fk8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/v3+t8V0cz0XjvZ5/J45m4HS7dU9N5L1nHl5f0fNmtdjk9XL5/Pi3cL0fXt47t4ul6Oyed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sfM+Z5bnacv3Put6HzvrOPDawq+X8lMHnOp9D6HR6PE4+c+7p4fofJ5OD532fjvoe9bK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8D4fK8z7rne32+Tkn0vqSSRJIT0HnjMSSXcMjRgIIQSSIOguecaSJexkgJIEQkEgZASR2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yEBlEJbeKsj3o+vJvmPZLDfgAmEMhCRC12CVdWDbFgDKCDEkKSQkVoZ01YbLraNFhgNG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JCCOhCYCSEatkGgNFTBhFIwAxKhiwLKRGBBDCCQgKjQghBAYpIIEEEMBIGGMgpBJJBqr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QDKwIYSSEVkGKkMEDBAKRC1vXKdmS/NeAkIATICEDBUGzWV2WMrWMIKaSVJBBglSAkME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Io0EPltjR+mCWooEKiEEkc9J0ud0/h/ClflMno9H0BPE+g5cuulw8vm8n6vznoPV6vHe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+x8h6/r3v8P7vwUOKn+h9Loej8gfN5fZ0cPR5PF3W4mTEe/zvqfT6erIPm/N8r2dnj/oe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cqOnmrzOhxsnF9HpMD/Q+ivofP28uHteXvHyfkeT9p4j2fq9eTZxrefHhd3Z5rv29bk2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t6sHOOXQBnPHkMHd4X2vtSSde0BVCYCOnQzMEsrujJGiJCPX1s8l5ZFskl1CCskhBIES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kvWAwgkCIusurI5sytelvW5HonDvGR8MyFRIUMBUK4iq5K83bIAwGIQQyEkBBl11Vntr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hAUYBgBgAlR4CCFQsrFNiMSSUYCSSDLIQyRJBQMBDASSEkA0EDBAiQEKjAgIIIykJVxT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BBJISGAZWARAwEiOg0kJIAyQQFYVGqlOuqzNYBxWICFIwYAhUrRWsdhNRlIphAGAkBAY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BBhFYAhh8wdRf07rDEWQEhWLfE9gM2/4XwfGey8h631epuXze5z5c/0WLm4nZ876ejGL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ad3PwZzq8tB9P6pEfp2RvR4uHn5otq7bQt0czJ69L/l/LxeV9bV06Ndn3cOHhq/b8P6Hu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QNGNumcIi6nT9N4fV5fN6Tk9PoeTx8Pd0HxhPIdSvv39BTdn8Xhr8nq7H0Poeef2gxPE+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7HyXsKvP5/FS2r6v1hAyAyNC+mSdTl7sWMAib6SC9NOXRjziQHXUQgkkDJASQkkDbKpyB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SC5FiS8VIN2XRrbPW+S95PDeUd8uQwBhFJBJDCV3JNPbm2RIZCkwBkJIAqwMy30WXPW+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EMhFkgWEIDAwqKYAwioRAySJIQSQkkIHSjICSQkhFKsSQBIga7KxwYQGAYEDo4JISSBr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gZHBJAiQNdlJYQAyQkkFUyK6L6c66FNWqIVcCyEZWEDEQjOJclthZW1JIKMBAZASQjS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kkICAQSvmRHQz+kxDo5cZyt3MeZhFu/V5c38666frPA9rx+Pq8H1lHk8dnM5469fRcjt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6mUcC7VvXlqPecn1ejy87ejv6OB67Rb4PCRJ5PJDICFB5ICSEkIodKNN0tyPedUQzEx+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CPV8j6H0eXaa+vbfnXqcuPO9mtvzvnnNop48fK+s8d7D2evg5tXQ6a2eU7vlWvUdCjT4/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19P6Jknf1ySRJJUkgDATTmkyRC0YIpkiiSJCCCEEtEnILJekkiySEkgEj64hQSEFSytrW7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FdoLyExRhCRWhIYAMstOiqyXRAcgRAyAIhoQiBm002JdnsstZWoowqGRJICSQjKwDCCA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BgGEIymJIAyQKMtQwEkgYCLM2E6lfnqj0L+brs9gvmunL1gQGSEkhHrtFkIJIGuyseSE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CAkggaraSwSBkhJILBIqquXOl1CRY0UKkEBIZIlKPXRsrssJDUpVqkgJJCGQMEgyQIkGk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fOPbeI9r8v6bRW+f4CA0KtvD69OrRx+z16+Zye08p7vdPR+Ru309wPF6PH4/VeZ5s9Ho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PC0duebzCxH83nQMLRJCE1q85mXt27y+Zo69PXnxFG9+9Xwa617+fP3Pfp4Vpj3A8dZm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3Jz9vHlYrrjmkJ1ZBIIIMvlfaV+nvwvRcbryeG9BRwvofR97yOf2vF4+P1OimcWDJw5m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Z6fGPJz3Vfn8/ip6PH27cgepXOPMr1c3brknZrzOUZOvcSSGgjREIJIR5a5LSC0ZI3JI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yMQgtQgqSLrfW9WjQ+CUcMOUYIkIywjI4DJCVXJLofPozREchUhkFESBreGWI9lltFtj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kkIQBiIsIIUeIrVuAg0VkGBAZJEkgIRQkIJISm3iGSurdEV046eu+jTJry39+fqBU2dP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QQgkJK7Kx5AGSEEICISSEgg1F9CWQQYQQYDasBhFjZ1Y5aFDAEZQmRCATObaaFiWWEgU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ISQyIpAxVgyQkICpgskPmHpvM2cv0XufG+owfP8Am8z0vi9np9PrfEe78n5vP1cff5Uk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6/I+n9J65N9VN/V5c+f7JLPk/IWSceMYGSHncT0ej1PM8xX7PXuwrPZ7iVmtOFeRJsuxy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Kd0RxE7tWpyl6SXfPmvPvSwS717+MvPh6rb4kcOX0EeG6Xn8/ppzej5vKQVzgmBV8h7F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+p9UFZ029cNhEfOu/wBijT8f4g5/Cr9Pp9Ht8rnPY1pb5PHkW/N16a5l05zk8x7Pzvr9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CQiLGl85LRJdSSNwwBkhFCa5Rot5GAzcIKwgrOhk7N5+shj4cZSLYsGBgDASSDSGAriX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BjQIRUkgEcmFtGZLHrey6A0sgphIkkgRIryQBgCVKVvXYQGAhFMpJJIQSEIgpECBCef9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TrV0Px09EXUTtzf0y0BUSQhEC6OSEEIhEdBpISEEkgrBhYYCGEo0ZiwgySGEINqSLFdld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kVgiRIrVgqMp2DWSEVCZQkhAYAxokkBJCEEJViCQkkEjyvlwMx+o1e38B6/w/Oxee92v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bg67KvT3OLsWc5V4n23jPX66/VeY9J06deEfH+QSCkV+Nvp0PMc8/V+oSo9PqZG7HPlw2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N1erTz8PB9LHT9L6f0FOb1fh/DWZ+ZvXbnCm994cK2TrHmWTO+YrsSYupNXznN9rX6O3g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0+Xknr9ksrh2ux4tvP5foC+N7ni8fWhnm8ypYLeRzfUr6O/js3uOJ6vRwe5j7GuuuzPp+f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ep9Xpz8/J388vL+v8N7jW+d5Xvcnv27OuN5PHdw+1wda5kE+l9aEGWM905DIZdySNySE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ijlJI6QgkIiki2rPSea9i8vTkL5IjAKMVMVgMpIykDo8QECVX1Zu0U3LIJEklEQgkkDHs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vpEdaIhBJCSEjI4JIQiCs1KWSAkMAYKIhJJCSSBJKEkIrQp5vYBw37QOd0CSSErZLASQ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JISKQGAhkAYIKyuCGAhgcurKWGGSSQhEtVWSK9WTdjSwkkgIVIYQhqfOMM2mrCDYQy00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kEEEBAQQFgQQggZQQw+XTbnz+mq6PN2s+xfyXrPj/H5mzyPb7du/kwdDzebj3dzndOvB5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Od63H2/H40MHh8TGec6dE5Sn7P2Vrtt3rL3Ott+d89HM8Phi8zl+jv6lfDe0MHk/oHkvT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XXu+H95w+Hl80RPqfWMAQmKyRI02zDM59B3vFe1+b8scfseYznkSN9b6/oB258r4/jMv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1uV6/bo9B5aYx78eM9J8/wCduVh5/ODIvIs6Pm/X6ulu8T1Ovb0XM6Seby5L83N7bbv2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Mp0UsrzuhX035GSfW+1NGa+YuxyKZI3JIskCFFfXFSUuJJJqSQhBWSFWYSr/AH/kPbPn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KlVaQMhIQwAyw4MFSwS1asjS6YpDFISsgwFIrQwPZRWtqnsaGaIQQwEgMAykMkCJA12I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SGUQxIJABkowghBIDACEkkIQSt1YUkEBhHRgkQMgJCCEMLCAiQV0cgIIZA5NeUtMMgMB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ub0M2SRQGhBXYjCQFdqCKLKcGWMsOkhgDICGEIMSSADQEJIRCQgKMCQQ+aWwT9K9dV7C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9AvB+b8/XpbPI3Rz8vE6JxZda9Aa38nmMBOX5XVl+39owbOvWz1ZPxvjyDzcz0/N5X+p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bcBzy93Ryu78b5HgD6Dzv1vr+3v8AIew+Z8vx6+xnbp4+v2ZXwKdHn/R98Xt+i8/Hwk9t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fJ5G8R6/xPo9E6fM9N6PR2MujgfN+Zv6XgdPr9ntc2HrePx+Y5PvMvq9PjV34vf7er6L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btfO+cmfTTJyuZ6V/V6Mw2rw5czrLZJKM3M6bq7eixMj2Ycc7+fu4Hfrz1h+n9SSSDAW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aL52ziLJI1JISSEkhLAtG2u5fV9yux8QQq5kNCQkCsQwEBIgyEV0YgIEruozdMR5SVdB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78lG/Lop4GsWMtSSBkhAQWLIQiEBIrVOSSBkiAgrICQEBR1skkIYCQMLASEEkkAykkIA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hFZSMCQGRAZSOrEhgJIHNpzyWGEEMFruCrRdnlm7HqyYGCrZAGEkEJXYgllb0SG1AQ1C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QhBJJCSQkkDARYCCGHze2i1+nAYOYjBnq97xevxeXo4u9p4cE4ve4ho2+V9TNO8Hh8Z5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oq32PsD2fmPVeD59inleHx8TLXPu/catzaApt09pPQfN+bi1Mvi8M8V7bz/q9fB9N5i33f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/H4Pdjx3s/Px855/1/kfpe3f7DwfvfNxU0+c8/n9RXydVZvM9XlfS+lPceV9f5vMPFez4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vpzRmJ6jq+C1ePxex5V3Q8nk8RV7jzXu93M6fLPo9Huh431PzPmaDBw4jkdS7pvid2io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T6eec+vlw1ZlXnh+T2ub1358ab/pfR5xkvQEQMRmVvfPeVlBDUhiiSEkhJIkYSwiFs+g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J8oyERgQiEIgBYsGkkGCBVlGhAKrRLTbTplYwSGSEhADIGqysy257dNDVPYysBgDUBAR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QVhCEEZQQqyjAgIkCpiCSVJIRlgrK4JCKSCSQMIBIwsILICSEERlCQQGQhEhXR6BgIQSU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IIGVUz6KpZpz68pJCAgYQAkgUYFdldtRgdRXVkEkCJCSRTJCQgkkJIAwQMVBmqhbFh88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KOjCyJ1vQeTz+K6XT8/bv5tbdvRO7xO95+PZgPx/knxfs/E+/wB1MO36H0M1vrfP+Ty9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1fMeyOOfhtPR9B6PTj837MeXxeE7/PwfQ+j7/BzPQ/L+Z4KvucH6/wBViJvuVMZPtfGe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vf+O48cHtvE+r7dOl4L3viOeKRJ9D3ySS7vQ+QHHz+9Hi+34vF2OT15x5eLo3c/7H1owm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3t8N6b53zc/nfd4d68j1ufPb7fYvyOn8r5jmq3HM4dqXXiupy59j6/vMXnO3875t+rC2M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u19vi7c88vOZPT6CsOrZZQGRJGoDEkkICCSRIYLkiRokXL2/XVl8ZzI5SQhRlDIQGAIMG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BxVYFRanN1CqyHgIZISAkR4c87MNanousYwUCDUkAYCB0YkkJASV21jgxJJFKmEkhJIS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SCurEkhJCAOgwIDJAAgskBJAQMoWBAQQBgKysGSAIYRWEhMIIQRXRUrszy6bqb8orQSq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HQNivqQEWGQkghJIGArJISEAhCSKwVtslyp0KdMthyJunJleUy9jnY/SYdNZst9ByPS+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hGjzXR9nq5FHpuZ6fTj9Z5D13n42SH5/hXwvuvD/AEvoN3eJ6Lr26YPD+Z83f5judn0e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0e2PjvReLx9DLR5bevdeVf0x4LtNwvd7ff8AlL/SeDw+J63dFuPTY3n4IK81buBfg9Xo4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7PXDDZ8r5kwda3V8vg9sO3bwY9lxfV6OR3eL7XOW4/V8V5+CX0ew9nqt5HenzfB4Yev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bm83ls5PN5nTq6ae/wCj0eb9T5vZjHobMWj5/gsKtjn5vke6819H3cwqfX7yVhJIRCt5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WSTJBBJIkBCQwWQGLCCs9fwPfPCQS+erJYQSBZSVuCSQkIIjxYYiEgIYUHBAtV9cLdm0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BDJAY9tZl0Zr9S0q1IWqHkFGAkBUeSEkhFYEggZIEqyKVYkBWSRFIgQRRgMQwUTJEkgU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QYEBkAVYEZWAZCSQR1cEIAwIoIGBhIZIarqFTPbVm72UwZARkYMihCERWWy0rKdYtlgA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S5jNucus5mWvQHylSelzefldXNig1TCkeMVx4vp/M+mOe3z3L6nzk+0PXeMv459m9Hlf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Vz6zhzPPdTb570+33C5NfyfmHw/uPHe32U+j8r6T0ejs+d9F5zxePm3UT6n0+/0/I+z+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53t35dV893tp34N+ceq43aPx/k+C7d/nfp/S91x/PLzxryoPX6bF0bMY5S9+zGPOD0iJ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vsq6Xp9byJ4c/e1+L7Hl8fcbPn4ceZxJ1PrfR6PXHO+Z4Kuj4tvb7fcrysnk8nU81nu9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zBqcvl893k/XYfR6PO35T9D3e2t8v6n5Hyq2E5csHK749PfxykfU+sJO9jli6HQr8Pz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PR5fV6uPAe/pSMEEkSAy4EkWSQkkI467HouoQ+OYCyVKjkgkkCjgIhIRAo0gxWJIBkYg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TnWorZIDAGQDQEkAMZk1L3rsDVatAqQySopIYjhEhGUlTK5JCAyIrSEkKwGIFdAwwEMC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sCAioZCSAcGABgDIBlcEMBJBWViGAjAiCEaGQJIjZ7aVrrupl6MK5SSBEhIIGBQUWPYk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Vnmcleup8tD0GXjw15RAvlsLYICFRohOd0OP2NRHaZsreAjQ9NBJTwu7HT53V7Ly0+w/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9fQ8fkwzYvh4YPJenye33Xdim/wAHjHB72XWvK9LkX/X+p7Lz3o+H8v53AZB9b63S9V4v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tOZw4eWstyfV+ns9fyuv8v5sSzx3PAw3U/Y+sbOv3/N5uD1No8HgrVDnkmiGUV21oocU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35fD7HH7fX5p3o9frs9p4jZw4+u4fUt+f4PET0/nvp/SqknTv3e3570ny/lDndDyaZkV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r6j5/g5XH9d5vt2y+k80O3b2gx9D5fyglhznxMk+19zb6jj6Pn/O59/QzWcXtpTq9EOP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69vDjRX9P6KEJYRJKQQskFhYRH9/wPWPnoyWPHJIQiAdGDJAlSIzIEgkhgrxIaSBBgrG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a7818WwSCJAlCQwAwdHLUuzX2WyCq3EDJKgYCurEkJBCLGQYyAIKQMpDIAwgVlGVgEGE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GCwkEMBCSSGgCCSEV0YhEJJBXViSQhBEKwaQSEKBqHVaq3ol6cVotlaJeI4iaAZpozln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efohYwhMJDCBgKHIhNZaqsMsUbFp5FdDYEGDGFMIkMPSO9cpBhOZ0434E+t8Y+t0ur5w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8nlFmrm+bGnMWl3AjycfHVel8x9r63rJyvRfO8PiAy/W+oumn2fn4eL6/U4/Pl3ud5/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w+Ph8TTh+v9QdfD7LlziJPmfNYzn61vTlv1vV5Nebr06x83OvT2WbyV1x6fX423E9bVwD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c/l9yjW/IL6rge/35e95876e2o5fc+Z87xtfp8Hu93I9Vfd5fJK6ufz58RLE+t9dduKR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8ryuT1flfd79Hr/Een48ugYPn/O81zfaee+j9Ju747qSbd3Nblwwd9hjlxOOur6Pv6/V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j6f0oCCSRJIaBiob6PZufacx8eVWgkBJDCI8DAwDIFCwAGJJIgLECuAiBR4SI5FcFC2U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GEEgClkOdfUdTU9VlBXQJkqSECOo8IJISVW1o0ICQSKYEQghgFcEkIJCCSAMgRIEggIY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SQhEFdDEIhAQR6zTSWFc02Rzjuz2CzDlO4fL569TV5nXHV5PTwL6C7zok76clq3jDmOp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IdGnKaYSAMgFaAhAGCjQAKEAatyFAWcU8Lefbri3Z05URBISCHrBJCh4qxWJi2hrwNPv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89vQDi9HyeTXmxdvjnPv8tfi+h8z6erhy8h3uGv0/o+so4E83n6PQ5+znz6OXRg83HVy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LelrznzKCr3e70Hb5XS+R8pXXFjnzxk7vu9J4XQ0YmOn6j5vvOSbqeblnq1dbzeV7Hlte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4O2pNT1E8du5eb0efma+HKjj+owd/ZxvQ+ebt6vaDyNXl83pOK/V1eH0+xRzy1OxuHm8XO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1+fZ5fNZ5X1XIznz/S5rfR+l7YQfG+I1Tc7eujn4Xc69LLOa2Z0ZwcXTXppZVw4czg21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gMASLCsgCNrO33VLvklhHKSQrcoPJCSQV4oSYCQiMyBhhJIB1AYZEkIjFBoQDPpSHfLo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Bghnp24bNFlbVYpNCA1CIQGBgJIQFSyJFckgCysKQSQQMhFZGJBCEMVsrEgIWRkVkckU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griy6wyHUllFkxnRs4GQ9VT5A16bPwinUxZnFes08UDLIUjQhvz0GA1hlrFoATCCRIjKp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wQkgGEhICIr1DAkrEc8tm0dTrnkd7g9mOsHr56YCAhh66K0pBCGt4qgqEEHnPP8A0PI93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W9TldLhmnkei5GXQ7/lPT+LzZvLez4Otaul4v1suTJ3cWceft9QnTp40eh8/6/V0fTeK9d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fyfp7+n3cXueHxPzehVy55Vx2ertq15MeenQrxdrp15GD1Kbedw+mPR59PS83U5O+zAw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jcxwdrYO2PQ6eT0/Fw5OH03G7+7F6Xze3Xb0nN6mX5/z/N1w/V+x3+t5Lf4fB355bHM+r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Bt2W+bjD1+31N/M3/L+OQ1Wc58fM9H6/buwZ34+fo+c1dXWn8vfz+/ogB9PoEISSBJJK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PltAzgYtgBCBXIsRySQgYkC2AkgVLCxWIRCAsQK8KYQK4DAwAYZb5Xm6YRAMgAYQyBy6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KNQMlSQBkALK7EEhWGKiOpDASSEDKQSEkkAVYEgCJAFWJAo8liVHRYYjopprOblPQL5W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pkyEIhASAQkQkgJgCCKysGCBZIMoAr12FpUywQBggQAFCljmuDxIOFYMBIJAwgkCEiWk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pyOz0zwvXee6x01cctVxgCSHrCDmq4AZIRTKreIEGAx7A15TF7nm59m3jWj5+cHO9BX19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c05XseZdaOPj9FrXkul0OB6PR7XgUeh8fk8Xt9Anbt0PJekHl83kfX+Q0+72elFrfM8HE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oUdTx6r2DNnjqz1TFiV7Z0zYdk05K97P0eSr9nzPU8zR3eb67WmS/pmruc3Vy5dGuy7yc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9j1tnO6fy/leSq34Pp/VnofP+s4cV0twvH4+9n8kPT6vXaeH2PL4/KZr6Pq/X7PZ5nW+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Jw+3w59H6nuafOWeHwej4nIo79ZCvr9cgLMkAQQSHRcD3Vt9+XCjTgSIMAR5ISQgV0Gh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BkBGrHkAYCBjWNCAwEVwIaSDY9NWV7ZdLQIaBAaEMkkIMTUX6lttL0yWV0YQQEgMVHIh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GiEjRQwQMUkBIo2VpjsvyVss4WQ9Qnk0PS4+NLNlNRCCRY0KyYCMRTIAwghgDIKQQwQh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UgAI9TlxrkrRQOFKACVFIJDAiEhjEZWBIBlYCMHFDAQwldE81vNvo/OdOuP2ON6Y2BRj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2wrYpBBATQAYEIEDqQowAyk5/RGdcxdPF8np3YNzcumLt8jreXPM8/7Gjt0oPG161yrPT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B48D08D2+r0XFs9AcX0fkOxku2dfy5qgHnt9F7ZnPGkdNZtmHfZkdlmlzy7pABbGTLc3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Xvzz7+V1enPbZWPLy5nO05/ofX7nV8g/Dh6tfKHOfS6fJ3Seq8vMu+iST0+vvb6U+b8nz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GuwfG+MM7+U796po7Pt93K1ar/P5OTzPa+M69VUj0+mSQEaWAjpsZvevbflQGTgjNUPJ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hAwJU5UMhAZBWBJJAgwUghggVYgCuSSEVpBgJEYGbZmfNuMCiEEhUYpYZqduZlnrex4y6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gUhtqrL6rGEFt5jmlLK2z1Rut4GWvVZfMqdzNzFNdKSxWMICAmQBhJJAyQMEIJCSQkkI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gRIQiAKsSSEBAqWKVuGCGBJCCMARoIJBioHKuARR4qFgVhiASKAy7QYT04eX8/2vSdM+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3rx69Ns5d3DfSrwWlsohpBlgYCjIAqQGABBAEsEAEVAYRHkvn56DHz9D4eTt8HTXppw5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41vWed9vtpXod6Z8Zd6ajOOPOxZmZm4Hca7rKPl4cdHl5j6WbDGcz9Wfbks60MuNTfW+5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pSyvo4+b0PJ9fPXn0efrNJ2vX9DqF/O+D5/Vv8pPT6vaVU3+LxcriaM/0/ozp8313LFv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g4nr99HgPzvneVpO7631NtGyvy+Kzh9Y71tx3P5/N48b8P1vsAyWwaPYOHJ9cDfloxE5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SCSQkNdhCIFHgsBIZCAxYRCGQiugTAhgIrFFaSJIIoYSGEgtGnPF9lbyo6tEgNpEIKr0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hJLGqgaUKHuzpNXJynoV8vUeoTzDV1MeVqZVYMIkgJtBkBGgDIkkhAYQiEIgZIQi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EEEkhICGSAMgpBJJCAgAIFZbARoLJB5IJICCAjCDG/UctPQ2HmZ6+yPM6e6kuG+JLqu57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d+Y8l6LznqO+PGe18X7IzX89ZfTOlvHdilhI0NADbxAYBWAIDUgkK0AZCBXBWxWoZIEI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r1vKY9/fTgdnz6bpYOByz2uT2Nmbn5b1b1zevqxb32On4L1vj53dSjX8+V8/dis6CseU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b83OpVpptbLa9Zbc9vSV3JZjWet23Fya69TyK2ep+n35nUbzvk8r8qaPd9DPs7C8uNi5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8+tewbxT5t1E9R37Prk+X8teaz9+mzOFksu43ZmfP4vS8X2+vq5eNRoRf6n078r6X0se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SRIGAZA1uQGtwkECsBipUyQAetCZCSADgBIKwgiMrIDAFTAxGJBFZGQcCQUKlO3FdLoV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AOYW3cvWdicPHqdXJklWPnIRIK6qXBGGZSQghIJAYGQBkhJISSJJISSEkhJIEEB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DQEkkARAgwkkBIQQggYCgoM6aSqbtMvDHqdUePv9WDzGnspLl0VyXVZzxG1Mlkpx3oUN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tFkELB6ySjPops8h6fg9D0c+H67x3tY5J6K51vvpt56YlQRYaXwa9ZclLCGBEaCwqEMp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MARWqQEVgDB5/wBfHo+f3+y4efbx9NXV5dLN1nJ8PkTL0NO+nP7GScZ2tmafMujJYllW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joZtuTxqRbl76ljgqqsO46BMayaKr+sFTiTy+P1c92+R1uTy979Xo8rbz59rjc2d+/Z6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bncK25Oj6Dt2y7RzPF4X4GbZ9H6Hbp3Y/L4gaOd369HLgTt1esbO1o7fc6bxVWgvKZIQ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wSBiAwAZBmUhggHCjQxRDERgSSQgMJEdTBBq2CMABlACygY2OUDWV511FRuPLxJ3sGfY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mWRvXBhs69fIw1115lNlqIaaqxAOsHggYoGIYYiEhgZCCGEBAZISSEkCQgkkgDISSBBA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VDAwIQQgkkgCIEjSZx09RwU9PdL5TR6hY4OzdVKNOOS76s4i6VFQZIALQhkFshVVeoBi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IHtWsvWRXhRRupsrq0VV5urpeW9HLV7XgejxqC6ctg2EBMKZfDj7dXK1Opdy9Kaij2EA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AYEggQ0FSwCkCiJCSQgkDg3Rrz9XpF59ePn30cOg28no+Xp19uPd8fVGHp4tGq0SsFPQ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5pXnvz+jdrU22V0RN3WgnO1kHURCukzWW9OHH5PVu93r89b6RVxdXjYc47nD6HUznzfo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eMdV+X1n9HblD0lGZ5og+z1kjq3jxrPX9x5PM+ltR5JCWACBorEIA6wkIMSEAhBCQSSCO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6wgBRokAgYsCWgsvQqavMatPFzno6fM0V6vJwIdfPznLqgtMqqlkrU13c6yjbkaO0OU2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IHioMLAHgI5qsWgqlqoWVyGEkkIRAyQgMAQwDIgkIJCQQBkBIINFg0BDASAqNDrMbdPS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1+lojlaba5b7MYl1PmMXIkli2QpsMALFEJJIYEhCxCo6qxGRItCMqujEJQal6wvYCuyI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DCUX1Vz/AAP0n5t35ei9d4/1uNXXUXc9WVuAhoGLF0RWs5eTv5jHr5dldSZ7rLIsRgVC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ADSECsKrYoGAkVgSQBBgoYBoa/zdLN2Dq/mvZRh2VEzO3TT5OnytZr34tlZcHRyddua9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0aqLeFwX0bOimm2Hl53j7Zxl7VOnO1VZ9Xsa+Jby49SnCLnree3asqkqp7NwmnWebx/cW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+udLJonCoiUSCIxSjDAAwIDCwgY1sMyyDARHi0arCZ7XgZSI0GuwiWWFItQrsyobLuHh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lwywhYOFCuskAQ0IVgQhSCQC2JSl8ql1YkYDFXzRIxFZaW2loNZrp2RhypCDEEhoQhHg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ESEKlCCCSAMMFkA4vuOfO3pl83PVXHldffTN5mm5JbLsJjfVkMuiiJLcsI9NiimQAvpL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yghV1CjKSMpCISQggYlT1yu1VgTCIr1Fue+pNCNQX1m2qLkcrWxioOtJTdSJ4L33z3tz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ttV+erFWDCpyR4XFTYYslPL6ZrhatfKrqWcvYl5U2EBgAwR5WWAQIkGCmpCBQ4AIQSQD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8nS7Znv8AzXqrhYyW03bqYddHSp0MHTTFh6GbeqLq9HSpzOhj6LrVHKol9dKEfTl4PSH6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fIWeybW/Gt71nLx2n00cvO7ehazRoMmRDIWE1my9PIPfhvrbSbkpKHRgCKSoZICSBkgY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3yM5Oatj8bMnoqfOLXp8vn2OrlzwEgIZAI4EhIpMAGAYCoMMAGADAEaKIQGCBEAFsAqu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VlKra7VQEopkogkkkCREYCWMVMQpKsiQeKpbLdccxttpzJ6a2XzWrtVy473XNt0YmNdd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mKWetXrLggBYlkRYWEW0AlighhW0I1bRKrw1CElbiAMgEtAUYCrYApYBWji02QVzBCag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0LCVXVkcSUrVgZWrDU9YvzL6L5Xtz7nZ8938atYNivVYotlbDQQ1qrUTSyPASpyi4MvdzF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rssJARgQLGBAtgoMqOgHEhEYiSQBgIICaM2rya1MrfmvXK7qLqnTW2pnsp07ZN1Fi5K9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UdVOXdzavlb6oDV1p0U3/Y8BCv35gyFdoqLhASuyLHotzTJAiEVgTGvQwVZp595spY2L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VLa0Fueo6J87Sehs8wp3MnNar6wqSGEkIsdRHDAhiiGCEwkWEUQhUiuGARJSVJCCASEh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GBAUdBIWgPVaPVZSS2m5UJBFaEgFki2kGzUnJXu3nnG9NfL5vV16csl11S3WVUxoouzy0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ZqkqKbIiMIM6QhhpYBDFYQMoSsC9dgjQDwMlb1xWVqiwoxGksJihEIJIFLFEIcBz2jNE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3IsUsKQNbwaq1FjhpA6KWVFKZXqLK5XUodTg+Y6b+jj2O3zt/DpYjTNtKgIKEkh0AZuJ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NFrFkF5vSJx9lnMOs/P1WO0FhimophIAGEAMAwViKYLCgYQTTl1eTWpjPzPsuy7OegW+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yB0zVpavrRpFGyPSWnyas9tWjPs0rqKl+nNo+v4Spnp5NK3IVJXZKyyCEqcLLabpRJIkW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X6OPz7PQL546ndz8uGzPWyFCAiQZSCGMKwg0MJJAQgMkBIVEkBCASQkEAIwoIJIZQYQG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JJBTAGGEBgsVgLYgXWyBV0LTjv6TeeJ0+wql83s6FUU3WCHeuSwJaKYYWNBWVxVjCWCA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JIU1sEsqQOpIGCyKFXIhdBhCLAQyMK1cHKmxkiwTWxZXCLatdaApIGIoECJWXClgOjD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IUS1XFEYgVRgHENNoGVS4KqOgakrNQtFnE1OVo1cvvz9Xs5HS8/TQ1LZt0VBotZdM0Oy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Ja766zRAIIkUo0OQvZxku5WmtqrZZIssMIEYqEqSKYGLAyAWMpNGXb5Narcu38z7Jh34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bS3WVbed1MuXRrzd9a8+/HlQlw1q/j9vh1dqz6rcpZNH00WfU8TxT7eJUkMlpUNFZRZXnN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850jotyq5e8/nVT0aeWSvSYuU9hy6ah7KbBypDJAhgKTAGEEMBDCSQMUgKsSKxAUV4CC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QgIWQCGKsSCBgIBBaSEHi3xWN2o489Dpjyd3qnPL7OxTKmjOctiZYt0paWiPIMZC2uwl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iVWoSEgixytiCAoQhlqsQlsYEgKFCooZyNAFZBjW46QiMjEKgsVq6LCEZFRwijwsLYEi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BqmAl0AIjBVhS21OkSIWPnhcgceIAtUKMEW1EJVZS8OUrS0ItXLWKFNtZV53v+b6Y6XM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z18d7m52Y7R83ms9evh8ms+7nz2V9eIGNtBBWiwwkFaLK8raGRgFSRMHRC8vW2GulMui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rQEUkkBCFGEgL89/l1s0Vt+Z9ltL5obO6drehe5w9fkXWrVYt1uw7sGICE6a0cfqc3dt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ND6+bl+v4u7PM1e7h6ajz8OvlwwtNRqwBhDARLGK1vhWbWKy8gSEUOxll9RHrZWKlGkg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pIVIQYK6gR67Qo4UwoMJAAqAgkC1l6KFYzRLlXrajgD1d0eR0erWODp30yrm0Ms24jGu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WxDIGwEEKkjKGu9CLYC1FhCsCwAjBxQQkdLAEVjCOFYotixVZbhTCgWwBrsAojBBBCYK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V62GRkK7WVClkDBAMsHlZHWtxiiFgAp4il61wNlbJFUj1shGpNaKSBjWB0KFgRB5WR2o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rmUaz3p5bPqeyngsup7/AAeMms+o5POm876M8strkpSYCGCxiVx4fXpW3l7xLALABkMI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S3NWysUMFWFc9OjQCzBos0AGx5VYFDKQtWMJCCQOjLs8mtdmTV+Z9lnK6fH3dRF1uV6J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1PnWqmxuarHfX2tvO6GDVsdblbFpzVXx/QcH6njV2H0PPA0IRCQkDA1AxAZCEEkggwOSB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agroSwobGAJICSSEkgQYAwgDUjtXYFYhYjXLQelpXz59RbHkrvVJLxr91Oa2jEI6aYh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kaFVlC6tZDAK6NEBgXRqDq4IGAYQBgPToqCj1pdRqqVCQCRxzWyKrmq2BKnLih0BGqiG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CDWWqgGhIjpCxVhYhlGuEYAI4rcjobQyBGiWAEpLBEGiwYyBgCMoUtFcC+Zi+ulx4jpC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zanoR5XJrPtk8Dk3PoGLxTWeozcCanVyZZcxXmgMhJIQGEioWyiGiZVNYzqXojgNqFav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5ewiksQEWMorCCyQIUgkEtqK8PAIMU2jB0Qc7UuSzcaXpyqWWhCCORRfaY9q3eTT31z8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muplvnPPPy9DkevW23PuuEy25sb6j57+MyVtX20+Hbm1YTn1dVN9A/A7/B+j5HBn0/M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BZGIQSSQkIIYAlGDAZZAQKwKxYhGQ0SCgYEkEGluhcU6oOSPQ6pfM399Mudoeuavtw2x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EeBCAQiWVwjtFsDBlVgsBbVJWYSBwkqMUg5MsrZ1CGgriEhAygF2e5SI6JpRlpCWhCAO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CAB4kDXbTEhda7KrUYVktCNQUghESW1qJesHrKBga1XrhYKSjvUQPXAsgCc1xAFHiME1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zsep3q/NYrPUafCZ9597l8S9nqsfBG51cmSWFGlkhFGKSSAMRS054aZkhqTKxaCVQNCu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ACGBZVIyQJLlcEi6CL9bizz9WBApgHKQdJBIykEgGVRlMg2Z5LoAMskAQYYaunnsGvic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6PPxWrdkUi9Pnb/Pv1NtF/5T1jm7+d01uvObGZ5/ucH176+7H0c8+Lpx33pqzdTj8llG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08tVbs2nNLbwe3x/o+RZJ9TymSCkQYRR4CRlJGUhggZISSAIJCJKSrEGnQc0dm486PVW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HeqS6rcJzddecytnvUVoQR6pS9VlNAySBadgQEGBVeiyQwqWKGEEIhUHhJYoAHKyHIZa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stQqEqoxgIoUvrdEcEFsK1EYCsqlgDigEIVSFXBEYNN2WLmy3VLqmGiwYoC1VCMAKIrJ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KPKwM1ZHC02Xzm5dTtN5nJZ6uzwuXWffZPEHWfV5vOnU62TJNQ1tLBILDJAGKryoFspB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NGggcKargJaCgkCgxxChGiWrXBEsQEUkkZQLCRLYwjVEJS6Ko6G+ZYv1iI3n6mLCxUgwi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oalTPHoLZhzV3h5ag9Nk4FyesfzYzr1Vfl6K9Pk4bpM2uVkaxQGEIJBvxdDz69RZXp/K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jfTx1Lpp5NuPvezp8nt6cuhnx3zt3ebZz+U7vK6XEmetjvk2Ial1Z7KZX5PU5nv8tEM+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GEIhDIQpBjdqOeetuXzTeoePNa+tRLn0iuXoTlpL1K8oltVBDyCUOplDKRq7FJJBGkIR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MKSGVJCLYphZBLCIRLAMJACMIYwtd4A9DlTo4GMpmESAgMMIjAUhQNCIQlXmypCVBbGp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HGWuDoELDKS6Io6VSLtOOylbOxeKWLAqo0r4FejXg7jopjxXPafzWXU9W/iMe8++x+IN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nXy4pqWVGWCRaaCDREi2UJWiZwaRmJclbQQwtiOCtjYlZhWyowBMQxIrLHFsWK9ckkENM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IHWssUSysqphFtQkCFIy2lcYBiSCtgtshkfVEe7z9cp0VpW1WU6b+by16VPNsdWnCR6i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gLBArlVaGJIwIYKlgiqWKKVg/S5mzjr1ujLm/Le3G3Os9ve5sWnWefbK+so1ZN/o4VMh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sWe+ZutonHv0sdtPNtz6MuYMG3B7/PUJPr+Npp0nNXsNLxW9DJeHq6NUtLk5LqoVdFQM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V5CRgprdSxq7RVsADAMVAwIIWgAxK0sgLIbFDAVjBXBGUwjISQiFhikQkIArgihlI6uA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sKNYwkGiwEZRhKwytggKAVvZoUAY0XVdUUEeuwKgDiQisEaswCtUpCIjTJis7D+dybz6e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n8OdZ9fj86LOrjzjebFWVfSAjQAcIpaKFNByytS5QaFrIYYISYrLm1CSFQYV5AFQMrQB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pWK8QErEC3VW0K2VyAEZCHrCAxA6EdCokIliwIBAY4sAIVtDR6Hl565TBeLVPLZN8j2e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HgpMK2JUEwEMADBY5QEBTJARgBpEjArIYAEQIYViwFe3Ked9t53t8P8AOfSFjZ+/VnS5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7Bv9PFCrcuiact+8VaBswzxrvL6JXbXk0mfeL7sujvyufJPp+a/OIKz10bWIJAGu2stR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pkBmJWttaqLKi0hwGAEjEDgSwWCqSK0QjI9jxYRXQMcBV1FFgCAZSliEkYisCq2EEgCH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ssopBopYo6QgdSRRApKwPSyMqymimrFUAtz2JYamJMmSzsL5/FqepfxeTefoOX56up7b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LmppzQ6gMiGAgkrW2UKmg5lNa5kNK1xWli0qPBC7FVoWCpNANBgkJGItiqFYxDGIgkph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QIADHVYVgFYoweshR4Uk2mCAICOroMIqt0ud3J15V22Y78VO1j358EvvucqiMmQkFlQ/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PN7Xm89csedPAyqSRIvtCw4WGEEhUGQEaEkhAygDQgYADQkMJDAQgkhBIAkGASwkZAQqd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ZxRanL1UvdNYz0aBq5NfS5/q89mfZl4denhto6Y0oo46r6XN7Hl7c9TbqZQz+nlL6bmU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ystWNXYCGFa2QEYQjKywMpGUxYAoyECRXVmMAShLEIWMIICEojFWICaUwgUqPBWXQAha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JSwQtFkDiGFBASt4pDagtdkqtlYet2ER0CrBFkFJU3Ps3Jx6tTuzymfWfZDwtOp7jH5O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OvJBqKSKkhQAqrSpS45ommZAulKbKkIhVaUrPAQhSJCQxGWRYLFICqGQwrrCCQBaWgqQ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gEgEUhiLCJCjCo8kqyCwq4UWJEiwhliShgth6GDr59F3M6yzr5+Sb8ZDgEEHB7k68S7s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o64u1tmPTwBfn6/PYQoFvVV6T2Y9T8y5WVFmK46o5qXF0zRPcQzhoRgCGEBhIYSQgDAE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DAQSIWRNBUdWqOWvbtl89f6CS8a/XXGc3MtmvBd5tLks1eXvnmnPw6ZoVa0Y9eXtz1Zt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3w6Onk6puy2c9Fbp6+FNlg9nFHE3ItiWNJKIIGYECOoSrDBViMCsjQSEQYWEqsgksRbV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RhVaAjmxbFhEaEZSKVimm5YtBUkjIsZB1YAjAisxBELUS0IaFbFBnpJFc0gqsIygiWJW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O+YF687CUS2MttEVEuWmutQyE1DKDQtRGV4KjgSXChIIIYEhCkAoIwWQSiHkCCVI0BIVI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oiMiOEGKlRLFCFKQFlVihJGEshFAiMpZUhkkBlAkypILGV4tdhCKRCSySo4QeIVHTyen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ip9BinTlG+nXF+vydGe16pfnvzX7We8s4u2Z9FXF7fG35lYV64WdPmbZ1vOWvHpfLoyb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unS1nLlkY9rDOGwHAIYgDQEMAwhIEWyV6oonQuOQnful81o9Ckcq/YktV9cW+giUwPFb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qwIXFEMttRThuV6CZ67zSVaGspq10890u48nXPqo2d8SMPb51hCiQwVFlIxUIdRmVgKw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iuEsDAYjBSm8MIl1ZHpsVyIBoxW0g0IQMFosqDulhWlyqqskS1HFLErKFHIYSMBXhIIA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YQoxWAV6qgDBrNZajJXP8H7rwnp861vR1xeAZWdHMqaVKmdKgjFbkEKkAsgIFGVgFSqF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JAyyEDEEWUwYABhCHisupDFpljCsAhEgC0WRYkhdUaIjQGUMwpSBDIxFYxABCQkRwLSJ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wrhYcIR5tsnTmkSzpJv6HP3+blKb8fVs4u+beVidsfY5L3h0aMOydctRbp41Dw26dLc/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V6/PGrE8qw6zDNMT2RrPDbh7oom+6OOvcC8m7p1HOx9h4S8pnWqtVlIeAaEEBHkIASVh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UIZRglhICRLEIRFZ1JRYCMFYivMq40hTZWpJSwgvURiVx1FcWirZXDFWDI9VR2hVcFTS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hZICtqS1qbVvVHLIgFsViSFFUsRTCu1TQY1S213VgaqyQlFpyrggg1TkVbAEmBhQDBCw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GPOdNOTLOi3L2LobEibsmd65/jvbeG9PAq9fTFtd0lrdSsrYpW0WmSWFTkDStiRwQCss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EAQ0BCo6iELSoBAixYEIGAtKiygZTQWwlbxRgIkjRQVA0jlbNWjxTKjORGCDhXEMiPXA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SRiKyEKixVu07semqjbgdLtGO+a51di68nZqx9DPs4j9eXng2aBNZDGuub18nScxzpgRk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vRg08ydHPQ0TpwQ778jbOd0c9r+dmDNspmsfUNdJ8fa2h5DKYVg2GctJa5fSOVKixWK2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ErcQcSDIYQxQV2ghMGVgQiEKsVh4IbQSKxU6WKVkkCsssLKEo4CpA0ahGhWTAlTAjAjV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EEJKrVAsQY1NFjgErsrJz+jlLWZliXRFIimV3EqtVAHhRZYQyErr00lgDCwgqslZYlcL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FwE21BhbM6l4yKbasxG1ZUQJfWVUaqK61tOwRIxQTWcvxHuPD+rgymdMFL1lDBFeq1ED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OARTAMBCBlQiBTGAVgCGgIRRgMCOKIgJLBCkAYgiF1CVAVY0pUI4EUFoArAyPCMFSwLF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m0ClSpUwUtEKRVZS4jEBCsRS0pBQ6yXnHs48dN+T0G/gVY9yUqdeXpUvhm9K6Wm+Zo6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b8tgqa4hUhKmXsV8qzPoqEs35ULdWb5mm6nPaqZZrj9UZ08fQOrAIAVklWGES2sFikhV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cCmQZHhBGFYQAdSFgQGAV4LYCKygNiQeSGd1eIGkIHirIRYQAliEQMkoK4BGWDKjBupe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h1isWULalRLI7Qr1vUSwCV31Fpp0QJXYCrRmHuptK2VKvmcRqGYVsqrUZ6lLlrESqo1Z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RFYAkYWMgCrkgAxWEhSgGllemq41asWsRRUPRoqOb4X2/iPVwitOmFjKrxRFlbLRUQBI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GBgIwIpgBZAQAKuRTFHAhI0DEgyWQEEQwOqR1DFiFGakdQNFKqWgrQBEaFhKECKCWEYp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UsrJFlkFZQrISgF6QtlRtKx5FlgXVTtbPp5k0265y1kz6Ob0OduvCyRZ2bVwrWe5j5ul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jo5XXmQPrgjpZHR14Wz6uaQNeVtmHRN3V2NOvMkm/P9ZC2eLspIFcOLVfUtbLZEgAYpCS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WNAEMAgEYECuBLSxWRAiQZDCSMAwkhUqdTEDJK0BIazEKMMRABzStDQDCFVQsZb4rshs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EpuqLLaLlMCFhzwvXPE0UGU75nEldctxoBc+UG1KGLBTB0YiEKEqYNdgUqYMAEaQBBBF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Jjq1ne3Jqs7k84LPQZuVZZprVynpZtx12FvPrj0KlgotrOZ4f23ivVwCPOmK3ULcjrCG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owpICUAwdSQoOJAR1DBCAkkijQQkIRjUwBaFBApwLIQwBgCFWNKYBosAXi1uAMseEJJA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AyEgdRXgWCCwi1RLAJTEljrbJa7FUJWALk7NXPpz6+tjmmayNqurj6uhnSg3ma5vV3YG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6Ns35rcGzFcNEe8VBAbe1Merztijflt38vfOrGls+p5ni/Tq7k8/lDFYsrdBCYqmyuCB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KZCCEKBySKGOoZIK8AykDqQCFSCwRAwpoINXbWVvTZmyRBxDCswFjgUgVcA5WYlhZbJc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nNWbK0JZfmlaEphFdAmkFozmLlBqwUQathBrsgpDBR4tMdiuKC0reIoYVi5WllRGy0pv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dnoquHdZ0as7WSrU9nOTrMci3oAyWaRFTOspikICDRRR6PO3S9Zq7cbRGWqqtFBy/Fe2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MEoVtgeKYFsZGZa3CjCMIWUZQSLYAyKWJIQNAgQgeAkAwkFLSwxIGNJZAKaLYlTyRIIG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kYKrxRljlcsMCKQSOAW1pIsCjkrsIUFDYFtEV2mUIohleCWEEiRZuxbW9V1NXP39vBlp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1n59cu8X6Z041e3JvzpuxsnoMlUx7rOV0OfryiPXeDFFrqVUnHpzh5rzHTkWa34UahL4n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EVFlGVyq13JAVmKzCJZIEo4iWErZSrLZUPCqEEkMQZYwJCQMpK3EMIQWK1BpYLW6FFoO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vFTkbMS+VoXqq09YpLnxg1rSpYaAaZRIvWqK0ALTQxYFWxyCAlhRZWF0MFS4lV2c1V48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Ann1PRV8CxOnRntslWlk59fXhyX6a1it0SELCUssDIAxIWhTQIpS2ZrR5GpZYSg6CmWa5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Npl2vRfz6iuysFNqHM8L7nw/q4Kj19MGCLYAIkWVISK6QIJFMgYIQNAwKMCRSQGCAjEB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AoweSqykMFhUbEAYqFS1KWEGICRzalkQYCQJYRSoHVXCtqgZIjBQMYFhWIyQLGJRSAOg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Xql+vRn1V4q6rzgE1x62nAMevHsxjXAqy3mVYhsrSWysiwxoIxrOhkrkpAZFLwVlg0SH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Qq2ABSwSuxIMaKAYJZZSR1JIYCu5CokqwFqLXdWEgDCEQuoVYlUsWA61FpBoX0Iaa8yj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dFdQNDZ2LzQSQQdY9JVcChzZKrJB67AKyiCytVThUdslFnTPFTU9BPOInpaOFZZ0qaLCu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5VnRhjs0CKWsih6VNMqkWGsjQEggpgpSR2qprHszrqtrkp6C2zzDd6muS3UEc3RpgdeK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CCGF1PW02ecBko1ZNc1p15bOXVq7KxK3prn+F9x4b08Ijr0wIItgjQqEUGMFYQisRSyD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rQkKhkgBYCCQgJBGhIsqCwxW8ASlpVHIsgQqWEJKkVxGBihwowECGJBAMFsGpvREYQZF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XASMwjGECsBSwI6hasr0+W0nRXQ65kAhUwkgLangFcAl1RA0AlqhR4gdYqlgIVtilnJd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7iOAo8EFqiV2pDMQRLEUGESWAhR4CwDIFHfMDUMsNlWcVfKKpdUzVm9cAjbMYNi5gaaV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EgEByxXHIA8EJpq6Y6LOo3Ers7y8FE9DRxXN9VL2V17DZzsfc42sjaUTTaGzokFSUkPE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NKWdK5cxRNBrMOkU51nQazEumhW1V2BN2hMQ36zjt2mrit2onIt6ClF6MaMl715TP7Lh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RQOVg4kO11uP29Y83zu3xJpdObTnWthZy7VmxBabaq5nhPeeD9PAoydOaMY00aQqyVCV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6gkWxRwoGDEWFRwCAWggiDBiJHgZXBg8FIgQrEDwV1RHUEBYkCQIjCuVDAFYFhCVGisP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ishIpaJCkVkjIseKCAOkiQWqRlCxlFFgRXVhYYFYxIFHR0LAsIDB1BRGVgEstdiEJqkE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qTx97hIBlUsUSEMymw85joDnRehXicvrSQ7Z0XVXmhpGcmpMxLK4spRgKLFhYVWGKXRY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Ciize3Jrs7Z4C2eho4jm6it7GrtJnToKc+3TLK2ZiMjDqshgQESUCwScbs8nWeimgnM3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6Ws4w7mAyNfCprIiFoG5+1Xm17HHiSQOzFDu6/LE1Wc247OTIxbh04637MOyNOjnaq2N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eUj53LFrFiee9VDx07HGzqSCUwQc1sdbt+a9JrHO4PY48s1Zded6L0fl2RGYqpuqrmeD97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0wjyK8EhVeUrQEAcQtBWWDI0IGUdQBoyjQAdQRS0JFgQSCEgKEkYIGAWxAxA0FLVI4BF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zKsIUZhBSwCVA6OiCWKBlikKUBeAZVVwsJHgrgEgCMrlUYwCMKaJYJCAkQRoAkxFIYEI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fbGF91hy51Ccqzosc476jPLIv1CzIvj73tlMWU2uZm1IZOX2ebVLYEmunZzro2CiweK4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gJKsxuHMqs7J4SJ6GvgQ7WXJbY1dzWZF3CsDbFSqxzLIAOog0EJIRY7WUHQyZzqJlOpk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vrlTzGjvjU5OraSm9CaPnPv/ADFiz03Dlwac2mUQgOrITZkUwSIGCBgldLo4ukmbh+n4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EA09rznRrq8npWxlxW2VkXVmiy6ms6F/N02baE0UTIXTM6Rb6aFuS00Y7mPM1es4svME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I7bNnKvxFmnn7s9Onfms5dIASqq6tOZ4D3/gPVxat06c4RGrmpEMkNRgg6q4hMCABldR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IBAlSQPCFVCSQSQhRgR4KwiEJYqhigjIMBAFmFixWCuilooIUYqRSzCkoX02VIBaFrsA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RQxVLFJEdgBlAQpJHtWuvUUyHfYco9kHEbtqcizaxj0EBfGidK3jE6x5MOjRmhdKYFSa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ZHlcPrsur8PqWOogdQEkycvq8ysDBpqhLqxrauanebx1ms+sp41h0aabRK9BTGNoMz3w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AyRAYxWbDVTW9uzgT2W3efAP6rg5uR9YMz3BEZoAnRSP606z4Y97g51JBBANautwbT1d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1LHlZSzw/tvEaezel4wcr0Vi+JnruVLxiySkSRCsposHCk6fb8x665r5nQ59cKCZ2YIR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PEY72WnXSA1QJbSPs5TV1FzuljYq1tyGs6mjh2J134crvP5pT058op2uOJLIIpULKVEV9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PSI61UtlSc3599B+e+ri9VtfXmrwTV0QQFsgrBaILFTwDRGALIBWQsEgI0CFg8UgjQjV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CCwhkRhCqhmRGiqwWJI5EICuqsQWKAwDxISM4jNUaKmoRlZlR7olD3uYl6LHLnWhyrd4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bH50OmeYTojnkvWmVYqxFhUYo4wgWSRDbURBa0UHQFoNoKo4K3FgGdoql7rkm0mGbon0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FGimWAqYub0+bWJkM0UcCVX1pxLl09OeK22F75K5ejKtllA6u2zz49hv1n5+fpmrU+Zb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qXLXwb+g42NVFZDoQr2UlPVX+NbWbq0bOmiwaKYMEo9ridvU9ji2Drz5Plffeaxrz0E5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nd7HlfRXN4Est8V6/wAZXsbMdkXW5rBwALzulF8vR6/ny8CaMspkiyCIfUeW1Wep4+7g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TktRa3QWCK11ETTp5xjQ+Q1YkIFcCi9SqXQpm3Ucl+hac99gsyXabDM7A0cvXwlrEE3I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bcDj0QiVKbInI+e/Q/nnq4vXbT1wzKZbBDFcsQJSADPVTwBAhA8SKVWxTAB4AhRxIQPCF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AyMKwg0rsFVyiFkVogSFnKmvJSm2w5ydV15FnRiYW0okatS9sUOlOdDoVZAa1zirFWAk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EIDCIuhzIdQlol8KDaSlrGlqe0lKaiZTrMYxthjm4rgbYDM9sRCQEpFstoYZYUWOxSND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1PJ3K2KAMFqN2eMfN6XKrK4M0EdiqnRUnK00X7xXCYQWiz3Po/P9/wBfnJU3MZSWGph4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cb07Zvz3J9NxY14Gej42NZTW0rxYOUI0WDhYPv5rWfS5mv7c5h25z5+yHh1aCBUwAKhK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7Xxfe87vPq6rJCW56Jdh5dB355tT088mi+qzecMaM5kskIIpCJCEAJWKXr6qYqPT8lOZ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rclyX3YybsdlpUoUY12BKmx7crF702hdYIy5Fz5pJsAAMEJv5+7N7V9VvHpWHWkVq05v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XGyqyvrhyhlsgKrCqMEeFkNKygcK4ocDAKWoQQWqSADAwgaIZWBiGFL2FRtYyza5zn6JMD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tzA12YQmpKAXCkUyRSNUEulRHCFWiAsSMVywCxpCR4JHhGjgjmK5e65jqJlOuRmbQCpm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uDhSQGCx7Cia3TFOlack9mw4h71h5ueruPJW+pU843ZJyrOu5yH60jhzp1HPm+HqyLfN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zPaY5XN6nMrDZTZNMICJYicrRn07xWSIkjV7vucXs+rzGA2Eg0ZISuytGiwsKQZkJGQjR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gMf0vJnXgD6TiY3mNZh4kHKE9J6v5h7DpnvYN/j7OIROWzAYMUq/ouN6XWeDyfUeYlQi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6wfqnMfsXy+cPac4t3WBzLdwM1lzGeyOSKTLh7oPNHu8yXLJCQQOnKK7/N0c5EKyUiRY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zMaLKMid2jzXWrWmPAdm7hdM1odBVaAW12qLyNeGbWCLBAEQB3YOhL2macOgVhQWypOV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XE1W19cO1ZlYyQsiDhWpCYLZXBlFgo02xlHRtOSvdhwp3ZHHs6ddZnrCaBkhsGUmgUmy0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mmF5zg0jOSxGcpl0KTaCqWvGd9BKJoK5ZrBkG2GE6xGaXiqpbCs2RELkrNhEjkQ2OtB1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e5YcA+jtPLn1dp5F/Ww8s/p5HnX9Ay8G3tMnHPXEvOu1uYl6IML7WMJ2kyNraMR2MZJt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SldAMFGpDPL4d9WPHsKb0hXWwpFiy8vnb8FYGhmisUK21py9Ge/eATIUyV7/ALHE6vq8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4BDXZTRilGkBZFg8ADBBhAEoysVEY+J6dpfneX6fgzrwM9DxMWmLJq9FiOUivEKPFh2PZ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8f8AS+NHipJy23H6/K1Oi9Ul9Dr8xoO6uS4cQhUKWRIR6nHiELVkYMBcW5jgJ6DIcqWU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05XuThiSUAiyMkMdmtKvqlhKNmOOmc1pYyOXmuk51MWdCBKIgCIA7+f0M3t3Jbw6UuyU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74P1cFq07emOYO4M3iTu1nIs6NFU200nSt4lR6CeeJ6A8CHWp55TWmcU7V2BZYjlCWRC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Cor1bzM+kxnmpjHNzHOfokxPekqusHaqFwrKOpJWLjWeaXMc6NxyJ3rq84fU3J5Ee3uP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e4aXxl3ryeVf06R5yv0WM5Da0Wiyx4a6WwptYoOgmU6YZjphnl5KJfCk2wqFoKbHaEW2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1khHYqq2qZ001WQWZRqZBEcCSQ7kYcexrskIrQWMV4WLoc6sYi51YCpZRfSnNvqv3hYZ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3bl9Du+b97ePXTBr3LYrBqtpSSSxoIMJBxAEgDQAhVhhAEqYJUqxSGDg+vEvzij6fzM6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KTNcpB/ceF06z9H41vm955YA5dGpsW573A9Z5oVlMtevFD0Nvmth2Jw7zrDHpGKQsiA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rDZdEORl9FQcWasYYIX9nz7CMsUyAA0ZyXZ4dcc7polevGXUrUul8ZTo5aqDOBHSQQIg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N71td/DoikVXRbWYvA++8F6eBDZOuKolgsZALc5nmsmI7xGN9MXMb1EZniqaL1yHddHK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RZL5az2Bl8nb6dZfP3dpY5p6gXz9O6dOWAdrTrPnZ6nQePnuGrw7e3Y8RZ7ZzxNntLDx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SY81d6GHEv6xOfbskZZrJmOkmY6YZzeVoOgxS1hK5bEpTQi5c+6g5tWyozs5HsWwZowW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wBDBSCKpEEgjRQPENNFIxV5YQQgKHPZks05r6BQVIrASCHoEk49keGEjEiPXLxed0MOm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b1pzrqrt4VhIUkGgrZ0woMsHa4gr3+r5v09495Xy+hvFgSywyQMBCpAwgGEBCINBAwEJ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CKPFhg4vqZm/PMn0/FnXztPWedjE+S0c10y9LpcTVZ7jyH0X5zZWa2xuqCQY9BcEh1un5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HVFJlAFZWFdZeciVunPQ6h46nbr4yRtwgBkAYIsBhswlQCSiZIk3+n1nxM95bZ8+P0i6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nhJjpIIEQKYITpczpZvob89/DpUWAivDH4H6B53rjy8vHflQm8xzV7WpfO2eotjyj+n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T9y1eHd2qTHZdM2m2nl12bM6RrOK+Vr2vlyjYsUTQ5mN7lFo0GX2PlvWdeaRhrKCwpXV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YMx0Ezm4lMtJSbgVS0CxoLGgISJHgsaAjQUkghlih1KadFEuSnRQVgwssqsHdXGZXJGA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DASCRHVhhJRYEBLCh4KSRRYgufVkJRfRQEkAFQQQ9Ckbj2VbVFDLAj1rxeX1uRWYg50Y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Nu8Gt1gxlLLKTvN61mxgxpIQFX528ex73zJ94+o2eH7Gs+gNThkAwgDJAwQMkIRAlSEq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RIJAwFS1bJRxfQyXwnL+o0Z181x+78NHX55GbewLVCOsd3ieg4FipJKWDGy7nOa0232c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Y3J4ee+vr55Z9FsPnd3vpZ4i32Ms8pd6WHAt7Url274nI857lpr5lPe+cxriwDNZZBVe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vpiSDeTASeH9v43O/NQTj1hEJIFMAG6HO6Mvp7a7fP0VbFBWyleLclebt7Fes8kvj1NGS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O126lqZbaiazjZcvLnUC8y3oNXNbpWJnv077MtfV5LPL3cbo8N7ZkmWk5oWI9q5B07rnm+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QPrILEVmFiK6ihwLGgoaCkwisBQYQmCyQkkJIAyAMkQwNRgAVKi020y5qrqqpDiJYjljr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NBY4ELgWGFbIwGRhlIGIYhkAGBCAOioW478hbTEoyQAIRIYegqjefuyOoGKkkJweT2eN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RksSubbVbrmVBlZSC2q+bzSb0sqZlHeiVbzt3N1i2A7jRSa+95aXP0jb8q6Vn0U+W7B0Y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EGggxWDQRWikIkSCAaCEZGIQQkRX8R7bxZ1+L7aR84T6TzM78FPQ8XFTOyqYZEBQL1Sv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GQyQAgUlGGAIJAMVKEQURAEqRhBFXm/UyX5tPpJl+dX++h5b1UmpFMshUh8z6TnS/OhS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ZVXWMkNXR4vWl9hZVd5+krsrLKlhIKKsxWZtMdyN229ZiiGVI0K2YpWWYrNjFb22s16m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h63MZ5O/N0fL0oG5JctugmQ7YmebWrm+g5PZ7cqnjayXVkMhquu+orSxRmclJIBIArAS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kBlgjQUmEkhAAGGFdd1Zlp0Z1rDKRlhfZRZFrVMPFA5VgwEEgIrAUq4BCQtYI7AVWBWt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N/PIAKcqQKVQSQ9BLavP2ZLkVGUDEQ4fD7XBpkLzSLYkSm2mzHdTfrADAhkLXrs3CpFk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u8feVYLrNzUQ0Cth5AOUh1+74xrPptvy/t2e5HE6dmiKySAhKkMEGggYIEQDQQMBCJBi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19nFiFlKwCGHi+pwy+K5/0g5182n0XTHzLofQTYpB1kEQJEoAhYykMEQwQMAhgBThQPEC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ACVg8BSKyhKkIkPluH2ni+XaQSaMElMWDbud1o71mu/z9Oc3SkvOHRBjOw1RTvz1xJrp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laEDHGX5fml2+P1SwW56GxYljVujaa9zGji+h8/cY+vxur5Oy2I2dC2sDrCllqAo6vM7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EuKxalS9TOuhRA1ZAQAEAhgsIBDAFgSSEkFhggYANFJDCBXBXXfWZs+zMtK2KLGgLUsG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WRQgwWGFbqQPWS96YWCsjKoGVRTqoChQeLWUE6CsX1lK2VosMPQCyrh2LIZVsrcWEnF83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USMhy6stmGwXXKQkDAAZDZa1DVccz1aarEPI6vK6YeKdZUMSqXKI0QtamLdK3GKwbVjie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Fn1R/nnds9NM99NIEaCBKotqkBMhICEQkhA/i/Z+MPZQQJEBFA8QFsqYY1QeUsO1ZVgIh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AgZShEhBIpEgRIhEhIIMIFMBRipICCSQkgK/ln1jzOdeEknLtAYokIO1xu1HqLHnm7PB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Vj6c3P1KO+cKaq7vPLYczN88HTl7yny2pOVq6mnWefm9Hql8T1/V9I32nXz1NyatYfzn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ej5PQ8Z80U6K0qtUliPWlfa4vZ78rJYOmKi6jspHikiWKVpahXCoIQCGChoKTAQwBkJJ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jBVHikIIK8+mis6usCQLLKmLbUeHNbjQQIzA0kaDKb6iqVoWHM5oCMNFssqF0qqaIZE6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mqfU+AXoV+GFezo8lD01HBh2Zxofaq7E83ZGFkpRlSQheH530XnKJklDSFvO6HPsrIsu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smpUtwK48KzIHl7+P0xtOazebZXYkIlGCBDmM0uRVdYWypiyBiQRNHe82a9r3vlXUs+i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KuEhJISBVdhEKOAeQ9l409fACyCCSQkkIrQzalI0UqGViQQMARggHFZGEgzoRhAQi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QiDFSEEEkhBAGAHz3h/VPlfPrIkx0aJCzs8Ltx7B1t83YgMkWQWxIX3C7cy06qe+MtW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V73B9D15/QBaOXWuWOU2W3WVX2X3NeuaGZeHuZ5v03mzm9LJv8foSwpmsGQhqYFteow9n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s3jO1gFYsK0IA5KkvQzB1FkUIijFGAjqFgSQQkgskkBGgsMKoykYUmhefkrs1cDOehTy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eW/NqD6kvymk+rU/LifS08F1Zr03Q8j9ITm6Hm8o0dDYkqw0sWBCRq3GKSnEIpJEDSB8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UszQNF5hnSBzZ0YfWUdPN2FqtADKFWi8HzfpfM6Wgpm2yKWY9nOsSyuy5kBIVUklmikK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xO7xt4QsN5jIppfKTYuewuKsiwRSJBFthWXUZ8qm1a6DY+LSNozGvQer+aPc/VgDYYIp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xnsvGr68RkBZRIIGCBkgpkICAsjBikMgDJASAMkJIAyQkBJASCAIkBJCBoISSRoBXAsc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eC/H1934Tl2kkmp3OH28vY302+brDCSuxQGMmtgdRKtCejFFehDML8tfEvS+X9v0x7ia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e621mu6y2xLjbcgsLB5n1Hl5cuvFt8fp0AV5pIpLVsoLXNZk73nvTd+OtbK+mFJWGCNT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QltKQZsNdYcDIeqHjcR78/N8h9QPyXJX2Oj45WfXsnyo19KyfPAe6yeNh6nJwTXUzZCP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xw4JbZGWbHMB6Ny8id/RHA9BdbnXB+ufKfqu8RWXeQrqEMIR1NQgxGUjiSngg0MFJBPD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DM28UtQDESWQ+4iXeXvRZCIZAMAed896Dz9rQPmyOoed0edqI6lkh0HEYFtN2ojBrK1u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63F6ZvEbWUDwrFgKnhLSiFj5mNMzuWFGCQAoxrMmwJmvKlrZyXvRcfVSJckiWmAhUwaC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1zI6NIFUSoDR0gNRYc2gKlRipIIBysGgIJIQVOPIBgISQEIJJFGEAYIpkRHlFa7DzaE7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Q9XPH0L7fN4uiPc6vmyn0rg+Qqly1W046t3eD3M69nozafL1WEgUlFaNWuR7HXVX6eOd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4jXE+sfNfvNlLXNm0PdaZ77bLmt7JSmRAjIW+Z9J5qXD1eZ0/J6abicWUuxVYCLGlcj2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r+Pc/pz+04vjMPrOX5ZTqfTsfzyV7fF5SJ6HLy7C+mSgYAwEkEDAyiWWSZ5tuXlTuaF8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9EtPm9n0StfCv7JU8rf3qTBfZSuvTxcsetu8NnPoVfz2V71PDFPaV+Oh6ujzUPW9vx3r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UfUumLgRvMUqOJARSGCDSQYSDsIPFYAgB4n23jjw8smVZeCxoLBD7Lfjnl9F8oiXUupWp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13zDfLcUsWc/pcy5aQ3IMUkLAsWzUAJsWFQ12LVHH6vL3mxgdZBkAGgsagvRgVLaCtjA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szvV0BQiAivCq6OfVSpuTBFJUoSJTCQbx3sfGL62ym1DVfjG0cXpCaGxG0qy1iwCQoitV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AQilKtHK2FlK/Opfo+f5wF+h1eBB7ijx0j1tflgelz8KHcp5MOhTkhfWhGEiwGQAxEj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aCZpqBmmqGXvcvuY36vRnt8noMKkIIQy1q0UadY6C6B6vPnTUi+f+dfYzp4n1+syY31Qo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LzrjTAoVgH836LzcuPpc3peT0WRGzpFNY8gLAVMHH7HC68+fy/Qc/pjkU9+2zy9Ps7NTx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anlbfSA4F/VqM16UHQv4WY9Zb4is92vh4e0XxtZ7Cnydlnoc/Fh08lAJVY1UtfEzTQxk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kClIWmgGg5oa0zUnRfGTX7r559Lxvx/0zw3t9Z0qV3koyjgkrMhICQo4SCPJAlWBICeS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kkJXZCmaIfcxD5eskUYARkGzBdeT5PV5U3IzRia4rXz+nzLnSaGub64QmCmsrs1AYUis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K3ixgdSEQgEGy6KS6m5BWWstVGHlbBWwCEgeIS5s5NBzvVtlF6fVIJY0ECQUkkoyQPj/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1Fw6ms51PU5sdfJXkXuKaiwGktqtQzinFWnocXrjWHAbq4Dz2zF2S3Hq8mY+N1eXKDaYp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QwEgGggYIQQBkhAQGCBgiw1OjBYPEEP2uF2s69m6v4/UxrItqOBY1mm/JdvPWCT1eeyI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3XwGvrPqfnf0FOTk8dXX1jjdXjy/L/oXzv6HZ6VQM0gAbznofOS5OnzOl5fQLFmbJXdC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Tv8AD6Ybm9Th7xTVTTrN+G0blR1WWYW2sYT0nOW3TBzj0IYm1wzTTCg3QrZ4Z8+7MVmy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CSQhUhghmp05ZRKyFXcoGo1ie+6KppJk+rfMvqGdee9d4v2Gs7VI1DI4C9ZWVgwKkZGG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AhPMem82fPxJEsphsGSGqZYfeQR5esMlCQwMWymPFcjtcd1EkllZA3N6HOuTcgubKrYK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LZVZYyWJQKsY+V1OZvNhB1mSSoDIUPnLUsJSl9ZVdVaUgqSxLCPQDSEsK7FsK+vyvQ16C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lhZGGAg8WDeP9L5o9RdnuHgi5Dozxh0c+s9DROcdqSkFhoqsFzjdvjdYt5kc6PA3WmTV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iPnyGmW8U1m6YibRnhfMxNApkWyuDxCMBCAwUOSoXwomiGc3wzm1ool8qg3gp73I7eNey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iGMCCGy0ybz04o9PB4kGQ/Lq+qfB+557WfY+y+ONXqOZuxJ6j0Pyb1q8X6D85+hR6YLM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npc/U5nS8voiWGVWYxXLKSyqxTn+f73C6Y0ed9R5zeLn6W3tz8xd6t7PDt7DOeTTZjgw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MEDBAwQOTVlokQaAhggZISCEIJJIBltGdFLZTC6UKWViBEgn0/5f9Qzrznq/Jep1N5Vr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kI0EIVI8EHKkaLCEAnnPRcA+brdIpF8KBohnl8PvAJ83WFWIIEOa/LHleH3fPzq4jy1q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urFIwKBo9B1s1FBliEmksCGbmbsO82lDrLRTRkkTLqymijRQFLKi2zNqK6yxTa5M63VD2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f4PcPegCxisHUQdq2pgIjAETy3rvGnqW5UO2vM6ZBBLk8t7HiHTy8X0VWZlY2LAJv5uk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Uupn35KR9W7kFdrXHm/Ld3hyqXUghJFUvmYmg0aBBWRyAFXWGZGJJCEQRZWO1cL0gFAI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7jXs7a7fH6gCQRpZUyg1qT0zsgHfiwEG+KfZvz/qfSvB/Uvles9/y/0DyGlXa4PZSzF7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3+iR6eIc1wATgd7gS1dHn9Hy+ggrLYUYQxoWNWcvld3i9MavNem850x2PQ8VO3J5xbrO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wwEDBBgIGAkggZIQiBz30UskokGDBAwQhBJJCSQBBJJAiQkgJIAxQH6f8s+pZ15z0nnu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tAABIIRBhISCDwQcoRikGEUnE7PHPnMIiAipJIEaH3YiebqYIEBgYd/Pjzfn+/wACdGKm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5Nl8DWGBkBDDOj6gBlimQEKmTnb8HTLsrayAYSGAzacprzacw9VlZNeS0rUEliWFdlJLb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hd49wpFkIiGCDFDRNZHaslvkvVeYN1VfZMfS4PQNiJnXeeTDPg9HxTucjo846evmWmGi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39qjQc3A1UdzNswC7PO9A81z/AEnAWjNvoAQBligDKC+lxbKnGgIRIQq0SSBghXm05S5X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k1ZNI3oPP+hxv2zw+L0pXdXUYCihiXyTpnWsHfiYILyevKp+E/RPnW8/TPaczoZfKaLqN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sX5X9I+Y/TNT1USZrhYHg9zhSzfg2eXvbA80sWwEspA7Qy+e7nE3jX530fm+mPVcxqO3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FiS6uFn6fLlMEgwQMEowSDBKMUDyuFlUqCaRWg5oaZmkaJQS4VkaAgDEol5KRoJlOqGU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Qp+n/NvpOdee7vC7dnVattSyKRiVKosR4pAUYcADlQWAQICqeX0uefPS0gQgkgGgh9tI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lTB0uScHgeg4M6AiSo6uTldTlWXyNZBIkJA7126gWSyFCGQGLn7sPTLsJrMIJJITLqzG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IVIQSFWqSFLrK7KEMQdzh9s9xFGstFg0UhKwkUjNQS/zPa84avRcuHTy7KziVdzIcT0u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d7h6Cq7R5A2eryWFHU5fSTnauBsXojXyjs+V9D46PQ7cOg4fD9J5VXhIFeFFdyCrEHau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sHKMGSEkgmXW8Z69kFUgoe6FGiQnpPNekzv3F+a/wemZ9ArPHFKGNlsdd5uUD0cYVkN5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0O/2WskKZfldf1VrluN188vxf6Vd2LNMAlcKBuJ2eNKejzt/l7lhJoxXK7GAlqFOdxut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Bd4uquq6cxR0uLZ1+BjU1UlagkBGJWLSUTRCiXwqlkELQCuTObyUm4lE0EzzQTM2iFB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dMzQ0zNDTMxNEzwvlILfo3zX6Tm+f6vK6Op2zW2pc1bllQQkR0ZShGqYsCwcpCwKAhV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rJTFg0WQYsPuLVWefoDFgwRTyetxzi8DvefmyytNRVtK+X1eVc6VksYkCxmpA4shQU5r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x9M3GttZJBJBA5tOU1Y9eMIIlhADJCFWAYbLrK7KkgSdjj9c9wANZJQjFINFgShHNbCe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PHsOjTzOgast3LM3a4vYOL3MCk5/R5K+g810OUeny9Dmp3qrVPG+nxMvQq0+bOb39lZv43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bzEpKA0SoQSjCgEpsmis0iBMIotQjqwYGBICI0K2YCsIWSsFppBd6Tyvp8b93YjeH0sr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al4Zd5tUTvxMEDFaoF8Xqe1Pyv3adY87hV60fCvRWfVZ4SuX38CxYEA/F6/HlnV5vR8v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VJckTl8rq8PpjqcPu+e3jAqy59R4/wBB5jplK7FXUJZYZAGCBggYIGCBggYIGCDxSNFI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iQSsKq2pWyJIsFcLJWpdKZV0phb9K+YfTc3i6812p3TWdZ0NQ4UCDtU5YgUD0uWRIPEh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e2o+cQGBCRJZCuWw+4GpvJ1YQBdLEXjdjjW8Th9rizoGglrtSwXk9bkazqjBDISRJV0ql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rUhycfQx9cCWyyssoxrhblZTXk14wiGUEEEkA6EYo9XPXZcwEE63J6Fe8q8m6erPz31S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08N149FK3pjW1P5vu8KD2eYp2+V3uIToYNRm4Xoueeh8dsoNPNSK/a896UWvie0GXHYnA7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ueVPR0bScbbwvRnI872/PxYsqW4IwVBhrkJbEcQwlaXCq67soDZYZ3tcol5Mo1gzTRD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hT6jzvpsa9ndXZ4fUEvQsrsBRXooq1bKumDEHo4PFFp+N/ZPGaz5LHsw7i+i812j1/lv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PVrqdnidiPaCh8WwJEs5PS5i6OlzN3k9NsEzZZTorHqrYVnrMXC9DwenPd5z0fnd45lV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RBWq2qywxSGCBiwaLAwQMEDBAlYNK1LpTC+UkuNJLZXCyIRoCZ6NNMqC6FA0sY13kwHe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519HzeRLs2p3ig1m56HLamqGNZWxQgWqJbKilkqhcqqrysjoDHz9keJJCAwkEr7Raj+T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O3xa4nF7XFdICmabEcTkdblazpgKEOoIZUklgMgwEowA52TXk687GQ2NIoymCUakHx7M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gkhHVy187WXQSpsxbTGtlELdlBtrp6KVdTgvX0W3yO25q51HIzrs+q+ee+s6XmvS4NTq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4WToHkuvxe0uDP3vGG7tcvUY/VjgJ6Ly/Z86djXcxw7uB6Nep5rseWPUaVtTzXnvTeXlK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hHWsuei8BqQvAUaS0qLkreKOaiMK3DGUZISgMRNOS+L/AE3lfUY17a2tvF6rkgGDoLW8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Hr87xIZ/A/QePqeP4/d4+mLfi7p1PNaMxy+tzGT1N3nPrktNyTJwoLOdu58unpc/oeT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IB0tjDwuxyevPX570PntY5lV1OpmovzbySrVqK2WKtkqQGJBKMEIRAwQMEgiQucOAmR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GSFNOilVBESQDQCmiCLJXCz6N82+hy087o8zU9AEGs2PRYOgrLDSy2KiwzUMWGqFjVEs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tPnbZ2q0VAtVQPEh97APj6sIwkhJxO5xK4PH6fMnSGCUOILyuxyNZ0QMjlCKCaUPLCsY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dObpzcrNRwCCt6FDKTTk15CEGJBAgwEkCygJBHspax6jUM1UBGgL6YOFBbK4X5GEJ7Lx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cmrXj5NvX73zv00di3mWam5ThDRoQ8773xXYXtYLLk43H9Z5he7T2PKJ2aulzDHqwewV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dbm501LUj2iosSIOhQa/NcBog9TKPdmtLWz2lgkBXcxifRIpXUhWL4YbDYZdVWkHpvO+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6YllaugYi2UmnFro3nGAPZ5WiQas114XNqybEhSKYJxe7wi/678f+vRApyMWFmDdgl2d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5YZZDCFWCFaMPG6HK6Y3+f7/AAd452e+nWcmXTm3k7MminZTqESBggYISQBkhJAGQBIh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pmeF4oNXCmFwqhZEkBHhWXghaAhgYArQBG+g/PPoUs43d4EveVRrFlua4el6SBVW5VAW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dQo0SD257D58aqq0zIDWMkNUyw/QwdfH1IBDIScXt8GvP8zoc+dCrJKzCC8rq8nWdTCJ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agLILDAEE5We6jrzaKdGigekkqa2s0ZNeKGggYINBFMkSAqMVI7VvUS1UpZQslrpmIJA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U+W9Ncefesy9nmdDnCeh8z069N2uH295bhdOg5di5DD6zy3sF083fwrN/N7GIqztZLf53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nU4+jMtHG6vDla6ollMAApDCpNmTSVVuAI4BdVaR67AssLbMzForEXCoGg4yaTlhpOWGr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1726nR4vTVLFhEeLXHrNeTZk6Y5qgevzMFA1Fviq43b8r9F08n0/FerTyvq+JsX1vF8p1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+qDLdlZEYfFrxy7t3P6nk9K2xpUZCSu2seGSczk9Xmdc6eF3eJvHIrsruclO3DvOkDoa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BIGAkkhBIESEkhJIGCEkhJISSEkhCISSEAYUgkkhJISQBkAYAN73wHvM3d5v0/lY7sUaj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QpZEMQoR2ranlcLEKQ4Cj257Tw9V9OiLbCuWQqlkPvJk8fUiEJEDwO/wK8zl1Zp0RbJK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s7CGRGhJVagrK9MrLZFYABhys+jP15mCVFKAkhDAXZralhEDISQhCRAQgJEIQC0Iargk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IDABUPp/MeouPNGRrs83pcqSvdhvt9Ld5FLPcTyHqtSZNuE53tPCeqNnP5XSOhx+/wCf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HpmP1Yrs0+e7fn4y8Lbz5q9CB0IKiDDS0VVethUlrFMuBWulCu6li2VgtlUHNULhVCw0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0eq8b67GvoGjNd4vTBFg13oqLdWacWvH058qJPX5yACeT9WKwbQDwlH0AV4Oz24PG+n1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1mLst1K7+nzel5PStkkrAMKTAFImLi9rj7zq4va4vTGCsU3OTRRb0zh34VTo0VCrQhIq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pZaKgXygGiZ4aJnlaJnhfKYWhCGAgjQSWQrF0My6ZFJvhnmiGeaJWc3wpNsiv3nh/cy9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5YussEhagAUkhisAVYaKB4kLIhGWKM9JPKZteOpJCSQEMr75JPJ1DSRFZRuF3eHXls7V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c7qc3WdIBSGQKMgGVqMU0QykBCcim6nriCLZBIokhJINXdSEEAJIASgIgVJAVIQVGSES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CkQKOg3qfL+ouPMlI12uR1eTI23IqkK1dT1fhmufUZjytTscLq8CaVAc3Ts5V1j1Zro6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ngv4R1uB0eTLko6PPUWVsGBitgIaxCRgaltTDsiltcrI6WkhIpMFJAYAEqRoANK2G9V5T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5tXi9NTukQADI1wMHS5fTHJlc9fncVwZQgQnl66vS+V+kr2PJ6fkjX6H5c59SPk/SxolY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L2ej5/p+X07XwLL0TywdUcoG/RygHm6ON0x2uN2ePvHIc5bnNWc+87M3S5dKujPEV0GC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DISGEIgYIEEUZJEkAZISSEkhJICVUS7JjhsGOGwZYaZnhomeF/u/n3vM31Hgfonzeu8F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gWrISjkkAwAGZHIpQMUHncW/BUkBJISSV99knk6yFZIGVW4He4NeRWDPUo0GkAnL6vK1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diEjLSkwIEogFOPVZT1xFIoSQkkIZCyi+gMgCQSSQgkDBBlIArBARBlgGAhIpC9cJJAA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nywDHX4/Y44/S5ty59WYnS73m9Ws+s8dp55MdtWdW0ukXqwrNZXeWGi40TJ1rONuwMr5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rhWDIaCEItIjCnV0I6WiWJYSSVJJCZteMZhWaoSNMpHfPaXer8n286+haeWfD6eomJzSc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b3ORvHHlU9XneUwtw6PM1yeZr9nqctuj4CXq+h8Tcn0DyXoejL8197beWisRY1JLqXWX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nGw4tE0ClcwFVkKPK+r830xq43pfKdMZaLJc4nGTedNNahiwNZgJIR1BpmdzRK5qWiQM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BJCGAkMJJCSQqz6c0sgkpEAZAGCBkgfdeF9vHuPmX0/5cd0rNZJUkBgoJBGakYSCtiAB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KOlcHn9DnBghJASGH30geXoVZZSrQPB7/APGQNOsIJCrlXK6nM1nUDEkMIltYpkoGQIk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15lTKEhARAkQapgCEEIIZASSEgJIQRWApkIGZK5dUIGgpkFltQYAWeq8r6658cddS9Xi9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sdiJZdkuHzvWEEDoyFqFAMpiFba314ZWzI1MSVPZHVC5FAShGgBL81kWNUatRpS2VWhV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F1Lj2Yyyuyo2lSUEEW6i4t9L5r0ude90Ztfg9SupsivWLbCaON2uL05+cCr6uDBAPEyGz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6Ku747sVx5nrc+iva9b5poj6IKnyLVuWRTL3+hz+j5fRfS0lDCwQowqWKZvO9/hbz1fK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tW5x4N2DWYQ1EFQGAcLBosCS0VllqwVQ0tlNapVbZJIQiBgJJIGAgkgYIV5tWSUwGWC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2njPYR9A+W/VPlZ24p1kwELKwIVLIrAIhEZAwGwMplisg6Oa89z+hziQQitISJD9BlE8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KDb5vrcFfNGm6dI8NVmyor527Bc6iChgYNNqAINANBRYAK0rgI6deYklOhUaCEhgAVDJ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CCGAgDKQSEIsRQICGCwqOFAyaKCz1XnPQXPlhopXq8nscQuelpbKr89i3VxWely7K6I8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kKksRhYjCSLYrRSwIxBAMIpLEaHiMOhhIrjmojqhWX032FWakjwWFBoykMgfS+a9JjX0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YVbXYpFMS/jdvhdM+YET1cJEiL4j3NZ4ev3nitTJ0qPaHlLPTyX5/oDanes6hxWikZq3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Od1PN6EsMzYphU6sMITH53v8AB3Or5f1HlunPM+RbnBj2Y9QOZYgYgBgGDENiAKtKUZbA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VFOoZISSBgJJISSEhgmXTRLXJJZIQwSjJEJxXl/rfJepy+lfKvq3ypesa21klSM1cLT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WFCEJCjShIpcVB53g97mbiLLZY+HXmtFkfdrL283Ss2ixBJLZ5D2Hja8xLb51wzZYc87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3HM8XnKxeKpViqwZCSEUCCefVp151xhQBAZIQiEEAQQRlI6kEVgSAkggRAQgBZSkEIot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amxvbf3/AD3o7jyi2Vy93g9ziDS15agRSy+kW2phVYAdCkUgLoSBqxiAQsgpL2V1uBAQ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YwrQFqtWBmUaJAWVxZdSTS+dtS+Z4XzPC+UqXyhyz0/k/T519Fvpv8PpjK6PTclLDC/h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PTwBUUwAieM9j4/UxdCj1Gnm09Q8eH19B7PRwTnWggXRh3rdfR9Tk9fzeiETNkIJYAIq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Tp+Z9L5rpz5lVtdzkx7ce5BDZJASCEIhGhAQwskFLKQwEsW0eCahkAYCQiBKkMEDBCAw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U8MhsqpfVeT9PL9U+WfU/luLssSzWYQQiQL1sBSgSrFhVgqVFZGEWAtgU4PF7fC3DZRY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oMSefpcsFiuolbx3r/HnAsV51YKxWSkZM+nPrN0liBXUam1apFylYsAssFI8VOGVPXAE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AGEBBJCEQBEgDCKZCAwBEIVKSTQVO1VrxQWKiEtFcbO5570GseYcWy9fg9zh0SRKquhY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QhTLIilKqvam+KgUGhCkpErdFstUgUSBdIGSBUQsZWhqjCGRQEKaKStNfXaOyrVgQjAA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03mfUzXvtOXb4fShBskgAQpp4vX4+8+QUp6eEEgQRSEEIkkknHrsHzfowkGDDLYymGZH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ei0qc0rYAityuW0Gfhdvi6m7zno/PdOfJSxLnFj149wlZZYIBYQSFhopBASSAdGUUgjN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GSBkhCCSSEkhJISSEEUYqQwAzZehUUek4ndj6t8v+n/Mc62vU+skiBEhGRgIyDmti2KR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sAkcPk97kS1U65Ga4kWLD9CSDh0sDJZBDKPHeu8lbwnU56M1biRqZctGirWGtSxIJAoy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qERPPFW7YUEAkhAzCQwKsoIIEiBkBIYCEAkgYVJJAQkl+cDKCRq2HZFITWbO5wu3rn5m2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fDLojyhNFBDOhWOp6NRhTCt5VVudilJas06ebZLtsrfNgkRKbFsdWVSJCSQkDCWLagMW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lSu9VWtAAUGoUqaACViQMAL/AFXk/WZ17vdl0eL0tBLGVoKBCzjdni6z48CergCrUTPF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x8/EfQvIet8kc76F8+9zV5yrltJEoIljPU8vp+ryer5vQSJmh6rACwFYDGbh9/z+pu87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Ks5eX0MG4HVrCARY0DIwjFQGAkBAZAKwIY4GhoB4lZc1WLSUy4lEvJQNEM6a6pUN4KDf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QsMs6/H6kfX/AJl9N+Zra9bazZEYJRiOhJW9dMVMWQEatqyCLQEWLGUVzeT1uRishkIJ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h0MDWI4WWrynqvLW8SFc9DZTYKtgOcpa5lgZBFIUashWUQSRXrqEFPOsh7YgIBJAssCJ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AHAJILCRCYKCRSIEiDKSLIwkeCrbUAaKTV2+T1tc/L2VvnXX43Y5FM6GVimmixq1K6Hz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KuSnqCOQOrVWC1s1nQ1crflZIYoV67CYB5CLJFVhAssLEhkkkIykZ6iDRUtXWZnEUyIZ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1WDer8j67N9/qz2+P0slihKEKlhuJ2+FvPjwJ6eEZHo49kOR5L3HiNz0WivvR86n0XyV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bNeY+gq6YqyCDbTcvp+pzen5vQFtOajFCQylW4Rg4ne4Ops4Pd4XXnyUIZw4t2HcjrLI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BBAwQZWUMVgNCO1RLCjUYCkgNEiBIhJISts0t7Z4XqiFllaRfKoPFUs38/ZH2T5r9J+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BgAz1EZSoGQlj1XARlEUoQQhiqYuL2eHLZMVFnVwpn03TLLP0uSvj7NAAqSZPN+i86vE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ascu6m7WHBMKHUaq1KqNi0VIIrgVXVPPGN2wkkJJAqwJIQpbUMBAQgYqAwEgkADAyKSQ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YBVhlagKWg29jkdTXPzREmutzepyR61Mract1aaZXqYNFHsJrmdLudbzevzU9Fkx1446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U87xvW8/ry8Xouq9Hk12U25tKWVXJsQkEgQAOUsWRShEIJCAhgrJFihwFHAxAAIG2klll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h63OvoNtWjx+iNXdSwsVwgt4Pc4Ws+MkPp4R0ejCDJ4b1vktz0/oPBUx9E8L6fxhu9z5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U99XbXi1grEvotl9X1OX0vP6Lara5XrILksQrY0pVwe5xNTVwu7w+mOKjqzlw7cO5YJL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lAkIREUiBBBGBIVciyDtWaeCISDRIgZISSC5deWUyGFhhCGIYAxSNpyaZftHzb6V80q4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iQZGUMkGuUkqsoIshIVAITDw+7wVrFNeo9K6bKpfF/SJA8fV4lqVxllxeb9H5664Zhmx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X6wTDADAQvKSKaKGEDAWu2tOAYe2FDAUwkBgAwIJAiEBEIJAyAkkJAQSQgECRB5VEIjK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ZTXQ6PP6N5+aei6a6PJ6vLLZW0ssFlUrbdWf6H4f33Lv1Fg8/sqz68xllixVk6vPs52f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9N5f0+S/Rk1a51ghAUIDAGAhdGFYEZQQlSWVspHSRZAwoZRzXCFWI9cGepqdqbhPWeT9Z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/RLAKWQokJLeB3uFrPiGVvVxliOP4H33Ps8Zt9hqrzfTfyyHmt66tu7DysXz1uLpbnt0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i+X1XU53T8/ojQwkJFFqAd6THxe7w9S/idri9OfEBUzYN/P3m2K9gR0ArRYVJDCKVJAQ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kBCVajA4ZJYYCQiBBAubVllhEg2IQssBIBiji6KbT7Z81+l/NVsqtpuXKsKVgxWDiAJS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yyoKkEgBl4fd4KmuwRyr9s0xTbD9EiTy9BYpQAMvM4He8+1xxGbjoB1IjlXVXawTJEJA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CyBpvzpxCp7YkkAQQyAEjCCyoMECISBgAwgVlBCQQgUyAhgplqVOa1eO9Ui1BXQHT6HO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W7ldjkklpVGrhdpNy9/0uN/L7c/H226nnrNuLWNPX43Uz15nNuuuOBPQ59Y5/E9DztY5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hZEpEBHEIQAyALSCkgaCFlYI1lYLrqNQlLOUNElaIR2WWOkRToyaCer8j63N+k6Mt3k9D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xXRwevwtY8WQ3p4m2uymJguLc6fOut62ysmlljP4n3xPE+k6K0a2rhFKLNGbRm+u6nJ6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vFhTbU5ZXWxk4vZ42pdxezyOnPhI6mbBvwbyXVrFhIhDCSOqiMKCBhDBdWEkUMhsRgQx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QkkhCCDJrolrFkAYYRo5XA4rEi21NH3H5v8ASPm9pqsquS9bEggSrDCALKC01WFYBLKY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d/zywyRJICSH6Kauzz7UrFWyBOXwO5w7rjFWnSQgMBOVfl03DAGIQxK7BSCwUkaCBwDN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BDBTIQMAWV2I2fVkUlYRlIwgDAAggMkCCpBLSkWAVwSNCGGuo1dYxRjqbsO68/OWrJrq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pfQcD03Pt0cPpsfLuOF7XPHmLutVqeQ2dq2yzmdnFnfmdF2zWPPt6LMmDjekrueHi63H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qdRICGAkKsOAAyAMUkJgSrllwlMCDOl1MpKiLWXNZsTCy6rOVoNfrvB+3zfperNd5PQQ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L2uJrPh7KLPVwtsptLYsDkTxdn0J/L9c6OHb4Y9Xu8X60uXznZjTWyQgKrL6NEvrOpzOp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q0KJYjgptdcHI7HG1l+T1eX0xwFsSZy87pczpDYllgcGAYosItV67BSCkuz35pBEJI1V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rICkklQiBkhCISSBkhVYslKNIpK2DBQQFI+7/Ofovzu2uqym5ZkYkECysNJAQgZCoYCB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zvpPNK0EgwEEkP0UZPP0EBglQnI4fa4mt8hoJthCSBDl6cmm4YkQHRyApoVaEEgskJm0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CCSEMkK7AxZj25xBagoMCphAYSSBjACWqi6KWW2KlWJWB6w4WZCg2GKYsOvsx7dc+BBf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iGq/a+N9Ly9HY259vn9b25LctlFZ2z5Xw2drZkx1i59uZnq111IuZ6bnncno87v5a6mX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QQlSEiAjoExxCHFssJYqtRgrGzX1wsLQ2W/FVldwqi03rR7TyvqM36ddwsfm7enbnbpW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8D0HntZ8G9TenjdbmsNITydV7+Dp1PUeR1Vnq/MvUlA0ezPKdizLm9pCsoUiJoz6ZfW9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SHrW4rLgWRjm8vrcnUPN6PP3jgiIlHO6OHWZDNStgSSAhIK3S0QWKtdqmCDWErB64bIy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GggRFolIO1ThiKXSsFlBWW8opW1bRGBgI6V91+f/AEDwVY6rK0LK4shIYB1KjSKSRhTA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8z6bzKsJIkkDBD9GKG8/SAiCUc4fE7XE1rmQGbJCkhhx9OfTcEiQQ0ApGhgIJCAmFeXZi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EMBCQEwBISyi/KRLFUiQhgCphCAjxSMpVSRAqCRGJC1VXCoFiPRBvptOrfRdrnx1Amujz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dLljN+sV5Op5PoY2eZpruruuXpHU3jyo9Pz9Z8ho6mG51Vqc6oqtlz5qmH0eKgPVrEMh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Q6kcWqpsFkZULLFcgKgpuph3rhIrAw78BouWxXNFK7RnsK1uUz9DEp7v3Hwroc9/btXm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73As8DFnp42PTYW5NHMRbvJ9zboV4eUe28t2ljzOjqdavHW+i6MWLBmiSRNOXTL67q8bq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kga2hXZCYuL1+RuDBvwax59WCZsG/nazGK6gIAwLKDFi2Z3HkkCqxKgU1CIAiWMCCMsL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LBVcsgheCJfXCszCUac62pbSKa2ixmWErsqPu3hfc+J05iMiF63IQSQQdSoykBIJBILC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9X5NXIEOBCQQ/RNhHn6AMsRlZeFw+5xbebFjZDQEIORqya9YYRsioIUdNCkICYAQleXbi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IMJJAyFBIasya8kOjoskIsYJAQqmQeSIQQSECAwaymxVEWmNlMMEWrXpsjrOp3z5AYZ1u5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TTQ6vCmd/WbOV0fH7nouqm8a0t05V5Ohj3vkrdlvPRcswThdPz3XzyQ9eFSxbDIAmKS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fnJddXdQrtpCUg4RYsodFaKR3rIcmqsvYouTRq9hjpw8n0Q8e3ymn6ny98/AL6XzvXlU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z0sb+6cLbg4b8EZPRyLo43L6nNTzO3F6Hc5WTu8JPTcXtcWVOhx+rZx+x2d2aFKyyAQd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jrefs9gWVologdBmphj43a5e5Xh249Y8+GRM3L6vN1mSDUVgKJUyvWQS1DEgYSSsJKUQ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hHiwtet6KrSXNlBrOe0dSLGKGDnvpVXrtKolsX1WVxWjA+5+O9b5XThgxIysSSEkgYCS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UAIFII/kPYePV4DEkAYIfpCCcOghEI8kcHh9zg3WEhm1hIgYHJ1ZdesR1mQKkgM0iyEM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zkyTrgwghBIYUEkqzLpzQyOixlYiOiEELAQPJEMkIDAkGiIYEMLKiCuu5FurC12HSzXP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OrgM40CWk2LVS35E9Z6bxnsPL7ddWCzl2uZb9TnYO5ydTBLK0lS87WMGaD0+MmtbCrhFI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RGUqWVkYuSyVyraxBisJIIiWBaSGHLKpjVRZbzPe56dDvtp8nsi6q82ijVWcny3uMO8f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PP5SysduPtvZfJPovHfnIrdMF0cbm9PnJ5f0XnfaanK4XQwV6Pj9rjwnsPCWnoeHlWvX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Vh2y+v63J63m72kPGclxZcCrTmvMPB9BwdxMuijePPV2VyUcrs8reUUrqGADEEgKxHjQ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oSCx1kHAYEhAGUayrcLh1U21B5Fd1VlXhWZJECpC0PW0V2V3BMkVB6z7Z5z0HD080yug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iBZAMDCEECOgFYAMhZ4/2Pj1JEI6MLJD9Hqx8+6i1eazrDg+f73BuscZWzIBlek5O3Hs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MlQRB4yjqpBh6HOs5cI64MMJIUBBIQabNpzQyOhHS0RXroiGFgI8kGBhJIMQRWBIsgVK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2DJrnyWkzrfzujzgRWUrFDXbXudT3vhPofk9nJw9Sjj2x6acGs7clQ1DSKEnD9D5Ptxv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wxYQSVJIW2VWywyQbUJaUI4EDBYK1bq0ViJbWFkBorEVayTp/R/Lez8vr0Px8mOnqE4H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XJo1jr80Q8r5n3/i/T5s3sfGer1iXY9Ujsj1ZW8jFsjJjmsU1TgyjUDNc4IsQMWD7cG6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8/ZjDmhwwqWVhtptMfE7fE3M9brvHnKGWSnndTmdM2QpZRIpZahHCpFkUkigcoRhFFW2o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yONAQX57zOtiKhjCuAXRYloSFioBK7EFtrtLUAgK0PsPM35dPIvXaBlcKmAJAVMACEMM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BIYP5H13klWCBa6orhifo4g+fokK5saSOB5z0fmt6pYSbkkAr0nM15dWsQlskaSpXclC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PO6POrmyL1w8RgkFJCCMpqzNpqEW1ISyu0CWCqpfDKy2QC0JJCSGgIsOFkSCDLJSI6Dl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ZUZvS52/mqwHQrDb1eZqZUZdNX1P5D63z+j1ubfT4/Zjza01OXk7/Ls5lT2axT4v0vmf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xyr18yYQ6IIQsMAXrc1LRfmtJBihh4pGaojrApdLSQ11aiuEoQyt1933vnHo/P6vS18f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l9TwufXZ39fnMtnaxV4zd5X0Xmdc+T7nxnvOnHz2vPaXvW9lhUmfy/pvIaz6foc3o5sk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+m8b7OlVkzRJA7sO6X2fa4va8/axlkriKVwrFrU2GXjdni7mQQ7x5aEyZuJ6Pm9M0Pfn1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AMGRRgIE1wuCAdJAB1qMIRlIoiDdLlaq2Y7aQlCKDIZYo4RiMUGrKkIIz1uCAH1uuWV4e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SEBAQQQMoZIEgoFIVQwQFgN5P1nljNdX0CsX11mm2H3yLPL1dYIhVjz/AJz0vltbQsJp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Vl165l0aUSEAK0oetDCqwwpOb0uZqc5WXpmOjhMiESEZTVlVlcRHrFtqtIDLGDKZjBLc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sAQYIhECsFgBCGAHfptq3z5B3bZqgaaNzQBZQz2w4E38+UQA+k9P5r9C8Pu3VV1cuufi9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n7xwedYns8U2ZejY0ko02k52ftJJyZfQQiEsURpfHZLoKmDASAEJEVilgBCB6mHaph9G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uHqyYvbUJ4nnfRfL7xxKvqvzfWHPrbefXx+L2vnF4nnPd8DWcPs+P6OTwzFunIvW6P5H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c3WburZ0ZfP5/TqebpsoqX0eoMnRR80ENE25NkvsO7wux5u2mqyuWwWArcwV6LjNwO9x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lxJInO6XO6ZiYdWs0CCVihDFA4EDFMQgkKyiJAiQhWDQQItoEtMGOc1bXXBmrYuZHhHS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ZTTrXIaAn1Pdh6dfO9OXUEq5ICCAhkhFICwYUwABUkgRhIHz/f4hg0U7apD1Bl0Pvsz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cbWcryPqvEa30Dheb1HCpvz5VSjZzdOsamoEt8zirzQEuSsjGph4IHl9Xl6mAOOmVeF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q2sCOirZXZBkFlgVStLKpdAU0GUjQQqWSIJCQQMgAVJIvVs13yvplVsrpbsyjuyl+LTW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b50uT1nlxjf1Srh7vF7WyvUZ/K9Tzfq8tU07e3Gm9oKGgpMAYSU3E4ydvlyUSRCyyNFm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pkg0BJCCEMWVuSu/PVX6Jx+Mp68PSZ8FSaepw9u8VZcmFfQ7vJvjfqrPCZ869x4fo4PN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eEjryJJsi3eas54aby+jfll9PyNHl4W/XdXG9n4v2cBHmaksUm3Ftl9f3OJ2/N3a1GhV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CnkdbkanM1ZNfTHk0uzSNzdeDpmuzRfqcptGWFjgWSEBIhgCIAwQMBJJCMHKxbCxCqyop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0YJWFkqYN9V6DPfQBbawEwJKL9W7HA9CfM9WTWR0YjCAgIYIAMBmEIARQQSEEIKDjdnj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dMcP0XGr8fVqboK6sed8n6vy29RpZNiq1IOPXTZyt2PdrBDSWSRFEakBVAQQggPJ7HH0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rDOdBrNNClLMqPU4FS0rmsthWbAlcshTTqRRGhW6sSSGeQRAYSQEkhJd29SjVE6ZiNTW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z3CotepioX0jPRZDRYV+i8v6Pj36mXscDl08qBf6/LSkuEFtZWbEFhIsJFMkCMDlZ+xy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KSpgSQJADAysJA6slgsQAqumn0mug+nxdC/z0Tsnm7LOVSKMdN7cZl6GWu+NmLb5DyfQ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xpvsexSieR9kNOf571/jrn02rn45ec59NY/D7fEl43sPH+tseLM12rI9+fTL2+/g73n7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aoXJS2i2zmef9h47UwdPL1t48TVoRKOV2eVuWvXNSW01wKdGdBJCCAMUkghJJQJcVlg8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ilbEp1gIBBnRySAIALLMxTRSsLF0ZixIi3LXD6b6jyfrz5Ztw7iGQMkBJCSQEgHghIGA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K63KTn13VVS1V5TGh+iGDeTqUsSA6Oeb8p6jzHTVjiyarq00yrRpoTn6surWGYPCGAAg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BuP1uLqUKB0y4QFjVGr7c0Nz82J1beKa9A/A1V0c+vvp5Gv6rWfK3+g8KuJn7QjiL16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dUclejnjML61rjiFD21091b9cV1o9CsE003VlTrCwKSmXUl6V2lK3JBldoXopPd8Ls8L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uZREsqFjlUWMLGAsIDDAcD0PDzK5BGhqbpYQYkkVotqVwhSYRXrsKjLins827U9llx9v0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TxV44Q5a872JRctdtVkqeK7XIx2VnGddTseX6ub1noeWwKCeP9fzdZfp5L5WCxeRzutk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BAZSVI2vHsj2Hd4Po/P2FtT5sEczOjjXVX2V+R9d5PTF1eT1d48bVdSyOX1OVtYAmslC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UGAkACGI0SisYeKBwCEFCwSsggCIQAggMJBCEQeS8pYWl2a5UzSwLWST6J7XwvvT5Pv5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WQ0ocCwwBMAwYWGAJMKSROL2+NXOqsosdUJJVD9IGN5OqhhBet08t530HB6dCYZQlqRV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awxVoUxisRLEJAILAEQPE7XD1M4A6ZgkIQRikpwIGSJAQO9Iro6uLZXpaeJcnbfkQ7A5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i1C5DJl6iHETr1S8rYt50ltp65zW1oJoq0krsrAJCSAdCAKYMoMItqjZbmO/ydHOsy3B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M6oWAoaCKyjFbCrFrpk5UIhr87RpNGiWAhbWrgyQEDKE9jHm49+3rZ35zH0TuY92zmV6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XtwjBJbaG2y4b9WPy+zwja83o43Z/TZ8b53W4XoGb2reV1IAy8+zpDi9sUgqoasccrYl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5NUex9D5v0Xn7XAnNRgAmAS/PbZPMen8xpzuvx+zvHikdGV4HoPNaXWZbtS1IpYa7iixS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syih2K5apWXKKxYzVsaVEIwEGkAYQGQixoAlixmJchoLFEFjNFRcns/oPgPoVfIulzun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ChwqR4KSyIWgsaKCYCNBOJ3eHZnyXU2VrAVww/RzAeTqTW0GKDzHE7XD6asEErK9atk2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5reLDKYJXcbM7E1WzosjBJwe7wdTMIOmZJCSQMkiSCjBBgIjFWAGlM6mjbSE3TFYW2Kpp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oDNcPCSurVXqNQ9eiZ7qjRDQWrbWAMAQwUMogsQaMIgIoMAXZLOfG8wCqVIpJJAoBBIQ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Jwba9WQbRDPdc60TQCmWuZpoSKO3y/a8+luTcvn9GfLpos8z1c59POjol19JTfp8Pq4V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6FOsU12tnWfLvxrwMPZx+ry63h56em2WRduTWZn0Y94qy8jbrNXofO6zoJyuituvyvejg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YY3CpDqy6o9j6Dz3f8/W2yl80sGEMUNlF9ieZ9R5PTn9ridzePEKyMjzvouTtje+alSw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hpYtFYLJUS2VgaICw1MXZ3qRCrVSwcrMZQYQyFDAxIYoup2glxSlrmKa+hSYjcCuWXL6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J8g6vN6cohIsaCRxCxwIWgpYiFpSh4COIAaWJxu3xjiux0z2i2MstlfoMhvJusCyUJbUe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Ka5bACpxbcKZNWbXcoxELIpcipqLJBgQMarQee9F53UojN0zWbGKTaSk2yykXuZTqUztf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SkaGTLNtpzJ2dVeeb09h5vR3ljm3dXuHmx9J8weaR+dW7Hg6NlFb16LVYoHo1DB1FBAs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AMgA4M2PbijooQAEEkhFYAhgFspEYRa1DReroYs/XGXPvt0Gd9Uig3kzl6yVWdeaG26j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5rqLo4e7fqZIa+k7vW8v6fy+hqNKY3jp20ViGmtnJk3Z9TmZuri68aGDotweltx13N2P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OLpi30XmdZ2d3nEl6evkdqPI9njdnTrAjGpJImnLoPZ+k893OHXTbnbFYqQipwMUsfyf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Tu7x4dHRmcrq8DTVdxulvOau1Fa2oFkqKWitSyVwsKQBYCiKbBmQ05iorowrKFYpC01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Cnsc2yuk3Mh0Jz4dScwHSTnWG6YlPYfSPl/1CPkXSw75TJIMBIISAgkIDDAGSpIYgYEk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isdKDcTHNEPvzSeTojQZq120HnuL2uN0oEMqh67WxdHmpn15NNyQsCBCCJY0kJCCMhH8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nSNFg5riWGqFgrBYFg5rJY1Rp4pIVgYsp2qhec8jUcQN+jjxPU8nnSmUEfv8zp6lCMui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q76BpdlIxYrDqVWVlCGRTK3LEtrjFn0oawwKxICCBgAYAWJCV02ZZWeuw1VVuWA541Nl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UeuNLv8ATVNw70pcmdSFazpqruedq5mzS7ZXRKfR8XKvtimrh3xrpaXnZ+1XZyq+vx95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ZdNgyc/qazj31aRL0EvH857rynbjj7HH1bz6DNxdsuPvcyo53Y49lnrU876LGhJJZdRc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+frZdUJS4eKLEcDQWDyvqvM6cru8Lvax4ZWWyed9D5/Uz9HndHeaVDqEZUZlgCyEkvKRY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JBq7axCrES0CFwSMVUsxWXKJHIhc21C2FcthVLSJHklbOtem+q/J/rGXynbk1qTJEhBI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JIQGEEIJJAYd+CzlVZH1LTiVehOdD9Ds6+XpEhyGfTkODw+1xd6MIlUWpTc7oc9KdNJs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0zADCQgJJ5n0vmdQSTpkQgkMBIQSQkkSQKWGolppaniwMACJALZBI6kKxHElESHZvZNy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fTzugu4MEojRZACKUBUiDsLit67i3NrxRnV6zerAzkOVmEi2AWMqlFphKyg9lYG05dJE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JXC2LBuxz+1x7M9F3PqkEQCSq82nLZdk12nP6GfMdavmaC31nksNv027zXo+fWyi7PLi8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+Xrnu41uvec3Yx7jl78PQlIYZ1Xg6Nes+H9Xw+/34c/P1jLyz0xXkOlzurrPRuYc9iSA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/wB/z9bTVbml1gUVwFpYOB3uBXD9B570O8eDINyvnPR+b0p6XM6e5nJCFhSXymFy1wta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DWMkNK0Eem0FUIGDKCSDEFTJAyFJDCGShGAISQsCKLAAE9P9X+UfWI+XaK7pQSYEYAjQ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QxASRA8FjEr53U59nmm1PqYRsprNHkfoAOvm6JGGauXZgjh8Xt8femBZUFlYnP6XMuUa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vcyLprVFetXCGUlGH8t6nyu8mKdwiAMhQQkSMBYVAYQQwEkGatqIkJABioGFQsslMi2U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LpybgQihRblMPW4vWOouLz8nqRwtq7Jh2iZkJL5eIyW1TbVeW83pcuAjIdKpqxIyiurk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LAVUaMpoBUs0U3COl0ZbdMhSWistpmujozafN6aNWDYUHHsLCwK+f0+Pc9F46oriM00p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ertj0y+P6mNX83na0y7tNsVGyS1ratnO6WLfKpr0Spg38yxhqzdOYkOsgGHkOp1jrLgjO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PQ+b9P5+rvZTmq9YDCRwoo8HvcWzznovO+n6Y+fQFJ5v0vndTL0sHR3KBAltdklqlzGU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1ZMg2LWWagZTfCtL6aRWAy2VrJCGQkIJCCkMgbqrRw7VS1hK1vYzm2FYtc6/1n5X9Uj5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WBiwaLBosGKkJUDmsjFIOUZJi2ZK49jTeQpJnjw+4ox83QKwhef0eZLyOR1+LdXI6LKr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rndfn0ev4ui+i/py2b8G7fFyh1lkMsyzZt5+rhUdTQeezetyy81fQ0annn7GpPNL3RccI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TaZvxyepa58kPZUTXkV9o6+Fr9wJPDD6DQ14NPoFifOE+imz5rT9RE18oX6yWvkNf2GJ8Y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X3/WeFntwsmrNj2otldV4NnMK9+DbHPxTpy9bDvWy1NvOK7ywZBRalyvVl2C87XnipHrO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BBBVaCJYkoMQootrLlZS6+jQUvWxfFbKK6D9Lmdfl1t08/Zx7ZteLScnvcD0ZSkqGy30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OZxcgCAaWp6Ws8Lj9LVqU3Mc1CyyiEB6PM7us+V10vnS6cekPM6PLsvK5tZGjyPX7cew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QSQDpYe19P5j03n67AGxak00VWUcdWQnG9B53efO+o8v6jefnrVRmzg9riaUbeXs6ZYZ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ZCuWKSGQsJFDESOpDCDNpq0zCw01FtRI0WGFAZAyFJJAuj2gNEWGKIYSGAMJ6H658h+v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YJTIQGEUmCxoAkixoKGgsYAYEmTXz7OJOQdTqjlQ7U4sP0fJOG4GkDk9fjnK4vb4jbKG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la56L8uj1fG1X57+nPduxbunAEtvmkcVdltXO16WAN6clqM9XA9efRX0+XqREpbXHpZD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z0xb8r74b+TqxTXUu5oz0p24NG/N0ORv5869W3naMejnaK9fTxzD0Mk227Fsz154h6+K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36XyPL24s1tXL6y12VLl52vDFmvLecj1fle8dHRyddTPeoksWBXYlDVXaZ9uTYc81XRmp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2kBUkgCqjLCqynPuw7iwSF19N1lBWR9gToU9vk4V0aLy4Hl/Y+O8X3KtuDZx9VOnLqjn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UGNdms6o0xsiRQGgriEsS2zlXpZYXElldoKgyWS/NYUpdnF05bx+X0ubZeV1V4ad/Z6P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+kBxfQUX5oBkssDR7H0vmvSceurRmbnq+uSxabqhlFgnG7PJ3nzPp/Men3n50CLmcLu8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agyxqsbZGFtqxjGpSg2AQOqyCIVggtU1OBAK4Bk15bYylWgKGQkIZJJA21WkhAFsK1Qy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9e+VfVY+f078cqEmVSZAMJIYCNARiANBI8K40FMNLg6OGzxMB0EkJDD9ICHhayySzk9fi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sraUgBTyetx7LK70SoXKJGNiPUE1W4Wueg3NGs9Z+OGe1zsnnemPZWeLm8e2bw8T3T+C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+jP82B9Nf5c1n1NvlJufrL/Ign2F/jS2faT8Ry3P3qfBhX3s/BbU+6T4dZc/bZ8YvPsE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iyfSvBYNefTWjpj3LktxmbNfTFtiEwd/z/og2mUwihRUh4rVYa7A3mgxX02RTmupOigJ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wqpZXCqazm68uksKOaLEYpZWPsVvn+91+bm6GF9ebneL9T5PwffTXj1c+qa8exc2/kda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n9IWxTnYIIYjAKkhQpRYGoSQKlQIVRb6kps70kes1dh2ZEbVluPMZPV5/Rw82PTcnWef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ZjQYwhhj13pvMen49dKlOejfRfYi20hMcr5PT5ep5v03nPSdOfzware3z83A9bZc/ONX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6vGbfVGPKH1Fcvmp6QL5w+gReGO4s1xp11a5Z6Ky4W1quUGuaaVqtHO24WmKNKxSFhU0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OtJQN0MA6EOe28GBOitc8dKGv618t+ox4im4ZtMtGbWbAVl4LCAh4LGlCEihxCR5SR4V5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kkBJD9IGDhTWZLOH2+CuLh9zitI8sKg6yryexxbNJYoq2QpDwzpagrKQwQaKSvz3oPP9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JCSAMEIVIZCAQEBrrLnsp3m/PbWSLB4hHtosGagGqukFnvPBfQKoosrrNm05YzUW1mim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FV+cG/O91ZZpBQ1hFuW8fn7udIrKVoosQ6C2VlakBV0JW6LKnqhcurmg1Zrke2u2tEEl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8903y+8f5+Lj0fGZPJ9OvVj152uzLdLyO9x+tYma583SxE0ysCLIGKCQBLgylRD0FgGWA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2KVgiy/JryDvU5Rx+1ze3HLm6vP6Yx+p8t6nNvhmdAkwDCen9T5v0fDrrULmm2uwsQkN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qeb9J5r0vTn4S2q70/DsdH1zLL3bc2Ho4tRdFnba4uTt8S87b+vsnfyQdd+KWdvLO/Li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b4pTtscZ+1x2lanbeebN2OXN5Zr6DXMXr8xMy6ukear79E1y26uqa8+ezXc8levZNcWd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hO1JeGvekvC+rfPfd8fqeQYHHcAzG4GAsMFjKGMAQyoISQkEJAGgubVVZ4QdUdOfLHVhy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+fqTAN5/u8GXHyeryLoWVxSjLB4vX49mySJIyghBSLVqqOgsLQkJM/C73E6YWNNxI8RQ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4FJAVkBVZXZipvq3IZYZy4EJIrxxFtAguhPf+T9ZWfPrzmTDr55VW6F2PTlLPReU9oUZ9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Jblz7KrliiaKthk5+7BAYqZg0NqvWUwEet6ytJJYj1mem2Jltpatb57zQCJVMhboncy4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0YNGdjpSyjOs23DTrPdaHnt4jK6xQhCMhVFauxdAkKGrZGUChGQrEWwslpSr1FYgsvy6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aevPiYenzOvPJ6ryvqo0kzGoTIEIX1XpPMeo4ddRqmVhQhKkJhDy+ny9TzHpfM+k68/D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pZrlfpwtqRodc+lXjLfR511adLo8HbO9Mqo15vQXchM+o6+O+vN3059ufTy/UeY6WuHQ5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/MbnLteb6PJXodvzN69vy2zm64dD0fmuhnvOB2ORry+sbmaef0ebzu5yOnz9ey0Y9fDr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arn9A8Hr8jXigYPOPa+J9nz+j5qjRTw+qqvOfdYwFJgFYBkIAwATKkhJDIEMoKwZoeuz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SHvYs8P3oHrhvPeg8/bh5HU5bS2VWKoklXjdni3O2PEgZRkkDIaRLimcaaSoWquTjdvn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XQpFwKpZCqWQqFoEjwrlgqupstgo0HUzHRDM2gGVtBKDaSoXkpN0Op6LmdKsuNkMWLdh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cp9Lx99ekV9VmNtOaM9W7OrVukX6hK5uHXni2m5DJCTZTdSVEQKMChmSVcz1j59WcwkW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WCAu63E6kaJmkXEDz+jHn286z0WZHzrLnuXee2aH49NErsW/Js5xZaLCul6rJuy75aDW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lkMsK0bqLkSjRnKkZLL8ujNVoUxtrcaxyOb6gdefA7rmUQyWGEAYHo/UeW9Rw6X2CnN0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Kud1OXXm/Q+e9B15fPtVT6h5nS5lzisxNvOrbytFz1HxFN9nLlx1rOME7lnn1uPSP5mX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2eKlz7Y+HNx7hfGNc+wnknufUnzma59YPJsz7CjzVlz6O7gXnfxcZk7V/BZOmeZoY6k5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voMvS5dklRbYxT7HyXquX0uBU68fpgOOfoUPBDCigwBhFjQWGEhgTICGUsaJjsrs9Xwn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B4fvwSQ3nfQect53L6fLaliFQQZRxuzw7noSoJcaKzQM9o1+YmiqLZZZkK3IgG5G3k7x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KJehWtoKxaSk3sZZshiXcpyRuFY5slmMbCYpuhhbYVyHXDK2mRmmha7MmfWc4Q1k5+7n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tydyr9taGqqxAQsYF6Sxo5u/kFMWwouzazmstprovpKQQQEFea6mVHJBWjpzNefTZZbR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38/dDxDGsGvz+gYOhVVO3g92zNm1cKz2TZNnLo/Txac6w0ppTVn2c2gsJo2VGM12XSZ7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U0aaNRbs1w9F+eyitksvz6c0V3ZdlumjR5HWPSt5ZOvL17+Ji+3DDGoQSAg9H6fyfpuH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OlbowabmG4fX42nE73C7fTn4oiXJ5nQ5enKdH1lrqnroGtogIBCRBbCo2QRXBJCQEimQ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1haqS3GuWdm6hjmlsxpOUro6fE6yOGJXLClMthULiVGyIfrXyf61L4zTVdnaxxjSxgKZE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mMKTAmEWMAAmzBbw7PR8vttxWue1OPLPqT5h4fs6hmkmry/f42ryOcmRvUBYubPqeM/L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SBGBhUdUrIdEMx1oULoBzeJ3+RvOc2robs4R0ZToJgKdPPmBtu5bW7bORuTSq5xhketK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C05yaC9YZn0BBrO9zuhzema5XUTBppKqdFdZNvP65q9Dh2Dc7q8M7jYegVvHEcURVgek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naM2g11W1FKuhFKFaOJQkJmtrtswNKjXfl0GiQiqySj03mutHUroeH53S5vHsAj51ztw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UdpN+N3c/Tzs6TrYOtGbn35qseOdLDt5cTVmvqshohAoqUGoupTOyLqa6yDGrJZfj18qy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5T0fl+mPSNgq3jJhvo1n3MM5dAGCgQp3fVeV9Vx6X2pOeiymgpYhgR+N2eTXD6vJ6nXn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1+Tpx3VtZtZXN5gBGAIYANBYxKjYSoWwqlgFhIosBOf0OBVsraLIpO62e6pxu1xiSRZv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oAMFJIxEYgH2D4/8AXjyd1bzTwzGgHBWxaSpjBSxK1uQqcOCEDNGES1BDJXgJE64eJCyJ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0E8/6Pzlvnst1bavXYtQIzV5PV5ms7SpQkgZSEkEqPWUeIRzUbM3J6HH3nU2SabJkiaZ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GNBpVb7MUNleeizQebLOkOaK6Q5wOjOaTozng6IxQ2jGTUtGw9PxetzNTKOixy6+yDi5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3p46F4sq3y3pPJnY61VEdOZgHLEKg6ho0ZC0xDBqy611U3UIiWVEquBVTbRK0IKLq2sy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LWElRWijo87oxpFhzUpupxuhkOOhqtQHf4PdyueqjO0rNpqbTyYqCX0/Qo1S5sGnNZpvp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QiER1THTqx6mizPeZK7arDzd+LWdm7LtxvlcPrcv0cOs3MzWacXa51nsGU8ujASWAizu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3RLOeksqNMisWKQHldblWcLqcnq9efma7s2szl9Hm1yiraza4uNYclYuhXHAsYAFiiQM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sCws4/V55jDwQvDqaKbRuZ0ucUpZCo2A6iO5TLCVSyFa3EpN0K/r/wAl+snmDZVnV8Mx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YBhBXbUK4ZQGCM4IK7VKoXrwANPTFigUYkPvEeefauhG8x6fzVvma3qnSWVXpjaWTWfn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jCAhZKl6i2c+b1MR2AyTTE4/I7/J6TNLxZVHWlVwih4JdXeJHrK4VJnvzVnImoQAMFg0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CdrjelNlD5tTUMRNfM3efK67aaz+o8x6STu2RraedrskmfVmteNTAMhSpUOW/OXpZWc/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WSqysap88qNLCoAkz6sdho0Yq2WVXyXSGVQ1anVk3RdNCZtYtqxvOVONkEK3Y5PXzbKb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blX0U2yveXZNXPjI1WqrbKrRK7c44YCh6ixHBTz+lh1mvTi1WLTopM9btZquq2Y3wub0+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e88JXV5DerOf3yvPYhWIVh2vU+T9Xy6bZG56bPaKem1IsFULsGrJqed6nK6nbn5+jTgu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m3Tm1mmVQsVQWxGCJCV2QrjkqZyVxwAyAVwDLuxmCOqwgnUvo1IOX1sJhkhAwOpZVaLH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Rvq/yX6ycPNsw5usw42IYI0KKZAkElVtYDIENAsCRWCoTE8DRozdcFWAIIfeyJx3FjE8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EnRrqbjPZJLXyeny7ncylHVlA9bpqlqpWGQsVJVgRSnmX8zpnbMR1NhxE2nCY2TGDacM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5610acdSbJzpW84ia5khuOCRvbC5qFAXQKIl3Y4Ha3MdWhtTPebyjid/jGSm7Mk73G7Vv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N6ITTmVswkEpaZCpKkDltducx7MWuW+l66iEFVbNErekhhJi2UIObvyVdqSxNEhVEsWV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HGr8tyZuAqcdIIho7nB9DjQtW/OmzWc4pup6NjbRnmq8enFZNKXE0ZrhcltSWxXBTbWO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WmltZ159NC4NFVxf1Ob1ZfJcvp5fR5z1X6s14LodjzWs+yv8Z67GrARmoZE6vrPJ+s59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X1qRitgmLpc/TzXRy39ufIwb6LjLTqqODXoz7zdqzWGk3goNylbkEkUatwJHAscCyQLE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aQZSVh1NS2WLXapx46LAQdHRh3IFZQiEEgCpgPq/yn6kc7m9Pl5u4g42QRAZWBAQkQlVt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KWsrABiCQnhcuzJ1yIqJZKYffJJx0kZZW8r6vyVvlwGnS4owpCi8rq8tnaQEtSADQ1bFV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P5+/B0yYJqLGgIZAkYUyVqy6shJINTbQgtzNV9McCXSKjctJagi0LYVroUHT5/otzDbq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dkrkZNWWTf6HlditlD4TeRnUoWiux2Ki6GRHzgsVx6moMurFpluWLUWCFUqBCoQYGuxD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WkjyCQyVd/O6kukPOeglqnLjJz6FCtP6fzvo8aYrXjVeC6mzZ0a75Uz2UrXlsps0X02k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rKrgVXIVsLTMmwnJyd/zu89CLYuQbcRu7mDoyYm0VXOdLa6rz6kuc17LUBAoZTpeq8p6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9OpWIrQL02Bw7sGpxWWvrjFj1cq40ULXXNp006zZl15a3bePfHRmSGo5oaTltLKkhZK4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AEKjVWcwqDCWGMdgvKTLsyJiDAAYLf0qLUNTwoshAHAGik+pfLPqRj4/b4eddGSc9EQi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VpBCCsFwtICEEkh4jB0+f25pHAkeH3WQctlQ0HyfrPI2+Usquz0skJWSCrnbufc7Yska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AIqvKHWwgs83n78XTADHRCwHimCpIjE1oyaEKZYhK2rRVVK0Cq6FF0K2iFiqSBiGFgeo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YdSlbmKcW3gVShtjodTzfpqs5vS5SddTatL2LCGAFVlBkSxCOoBW6GDZh2SvACK1ZBEF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Roos6F9IL5SDSivLX1eb1M24wY06msy592HGwpC9Dt8np89HPdkmquhk6g4ajNWiUWKV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pw20o1isRHQRhBmS0nF7GHUx7OfvsNF90unR5vmbx73Di6keU6fkNnbn69bE5bRXQkhF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0fPc1m7nsLa5na5BdFaVt5wwWY1lvXGLk9jn3GarZRGMXTUTF0pXKbroYjphnmpzEOkxz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NixlOgFBslJBlL8dtIDCAw1t1Yd0R6ycuWILrzaToDGTQKJReow0QFkQU/1H5X9SSvgeh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YhEQggkJJIQyEBgIYGSEklgkh47ndTldebvRKulUPuYK8dlgbJ471/jGvNW1PnpcFJI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swkMijNW1XnMS/LppWqRl1NUWObh2ZOmDI2kjWRQ19QGrprVTShproBchcqNqorUQsrl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47FbX2GW3VCvfl0aa8mmreRSeMZclilIrJo9XzOoj8roc869tD2uQRBFFouoihbKyLIA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UMICtqwoQCCBEgI1Zko0U2dFqtIIlxSba5T1+P182yBcV1CLZzelz8bpraL3tebXz3Tn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UygrQsHSukBFZAr1UKmS10YikARwJZVaNVbXXD3Y9usrK0OXro9r052Iy8t+X8r9L8B3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HVS1Oe0jAUMqa/U+W9Lz6dO6i7nt1KJajCnRYWY9mU4tN+ftzz8rr824prvU5y6DVK66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0RhiqW6rucTpjnNHQOFjWuYmgZzVvD7Cpxx2AchurDlv0QZdEhobKxiEGhsqaOmrXy5Zu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N4MU2hMX0z559Bp/Mep8tL1pDy3ASqsrAMkQggMgDCAGBklAyIpkPJcjscftzkJQSQ+4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fsvG2+cYCdHsRgwEy5NOdnVFaQQggKKGaKUNVPIRoImPPdm6c7zhXU110Zl2HjWNdIZ8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EKteZ3uhSxAkdkrmiwzW6CVOWA0JIKyzqcL0epjxX8zcz0WUBxbKTna6bz14olCh7ZNb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AlVtcZ62rIsUMVTndPm9KUIQKrqKpgFIBGIkZDIUqs3aMmlLa7XWh2SG6XI9HnWZNqZu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dce2nVnXY2ZdHLokZZbXrUroasbSmsZmC0pYqQyVmbdgQ2KFIJAlgSligVtQ55tz6iid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zF2bq9ufdy9Kvnv5unuPF9ufb9F4L2eNaYZjSq6mj0XnfRc99S2g8t6YFpnrax1gLct9J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jldbkXDKVlzQmiIwqvEoXSDNL0quNBA8pI8hI4IyQsNTDKykS4FLWQrlkKzZCtL5ZkXd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Z6oabMQOo3JY6jctzo+4+b/RLNvlPW+Rl68Y8egjQUhhYwJIQGEkMFhJAYLCBTIeX4/e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TLofaorctSAmfyHrfIXXn0srm7bFUaFEzZtGZnXCsOsAyR6RgFKlVaMRkEOLg21dc0Y9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Mpq1c55OzTzqmWiF0awWo99cmetiyona1ec6bPQlkYrLoSU0LpqpJEcy6vT8azrjd57o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HPlN3I7+COzoOnRNXGeTuHjX1rFKraiKNntyQqshAQMhpMm/D0ZUjASp6ySKCSAkUisp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2hjUgotEtfq/J+uzSRM1EaIFskvmdxbHTp2V6+PSZ9OVXqfPRsXZDaFkorKghNiqUqzN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CKyiRlSPWScnr83Uo6vI6tnb8Ns5fTlf7LPqmvLc30PiOmPoubz3q+eudtdJRDIUMC3uc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c92ILitobGrYD1aM1cTFsw9ednJ6/JuIGEZ4SqrYKSPBBYBYwErvKZZoQqDAAMoQwEII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TSS01sPDCBgBXBUmhSiWpSyQgMBJBvovzj6HZ2PHez8VL3ih49HAixlkEEWBgSGEkMFM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HnOV0+B156xlNaplh9shPOxWJj8l6jzF156VtNXqRQMCY6La00QyIpMMsSiCVWQGmpWC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tjKuoxRh0psRhZZFb2FEdZBgISsFcgaykr2LOIWewnP2SMXoSw5mXRRkW31GHVf148LN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WcJO1DhdPm6o72nzvTrYMgTVTSFaKRhAJm01FaWKKGAM9+eWvdi1gQAEgADASQBCjDLlL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u2pTchna6S0+q856LFDK0qCBJFKzDtTG9fVznh256XIVzRZKmtrJaq7ahVeJXLoZBpTU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HJWHAgsRFrvqJmvlcSJ0+mOCPTtvn5XL7YHiqPdV2eG9V51NT6Cqtx6AyQAwLu9we3nf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ayK6kMcaqxa85h387rz18fsca4YES5rJCQylBICAEEEgAwViIxShdEM8tQQPKRbUJHAs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IxWDAsVi1YSOBA60iPBIy1Pd+E9zZ6Xwnu/BS+gKzh1YrKYpIsiQcpLLIhLChVwAjBYM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f8715vElPK4fcYRzskC83zPpPNW+eAeadq7KEipjrdWb4RKJFHAJFKLYhUZlA5QnmMOr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PcUUwyAyEIYWXFamaUFeskIiOjLYoIrhg12gqjgBgOjqy6+nK110azUhpo8rXzoz5tXL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XefCeinBsOzOQTpNybq25rcoYwlVLAU16coNebcUBQOqoMEgM+ZSylgQGCaM7G85Smtc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7cmKI7RULVKowWY9mXG9O+l+HaG8ZsvOmaSt6ha2lkeXxSNVJnI2amKjoc6ri4ipHWxA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aqcoiY+1z31PQJZWiBwiJahjuuGla2LCQsVxwP2eP1s671lNnPTmuwtpS2mRoVWLaea5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fc4Vw4cS0x1FYwSNKWNnLpRZDwkWEUIYKHAsaJWLIVV6VKTdCg2Gkl0KAlC6bMWkcV2E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WAQPBA4K1uBT7PyfrNT1Pz/6D8+a7xE4dCBAlSErBopCyEY1keIRosDALGileF5z0vme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c1ac66knF876Pzd150yNGxChkJgAjNxDSgRbGECxZBldFeADECTzue+nrktARYwLDYlR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yrA1WqITAQkBMWEQcAlq1sBXB1+553o9OfQycfn6z36vO0x3uVzqzTj3Y117M2oBWDEQ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pxdKis0trhQ8KaNFSmyq0rkgsaCww5BhFhBIdMY31UUxDJEdVr6XN2x64BMaubFrAyAc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eiu/Nx6odQUxKYsCPVYclltNwtLUEsS25r5vU5dbBasUV2Ss66BZnFy1TVrospUuihdd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vMzaz6G7yFB7u751D6VPIev57UwzQVgP1eT1Ze7fmu5ba6qWEhSQEksqrg8vqcrpz6Pl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8chqoVs04YdQc/SgxaKFAcGrRg2o0MhYSJCCSQkkFWwVVl6OEoji6VgRWhAbKiAxN9mC9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vNLDwAYqSeo8v6Oz1ngPdeDa7sM4dFDgUwgkIJIGCEIJCCSSEglEgpx/Meq830xTLBqV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KWOH5zt+c118/bXkn0uqc2adepXowzyZmouvW+VR8tlVpDFelIIz1sqkKPBI85TpHXNT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EDRiK4BDALYoIbSl7UUCMAPBJZEqNjFMvBRZH1MqXpvOevTSZ69VZmvz64sv9Thjii+i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3H7lmZCxUumGVdiGCvdRGe42GYXUqoMAJXHOGvcczVvfNzaQY5VWv1N14g/RLM9fm4+jY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N2emXPenFaXfXzpVtIh3fQeC9p5u3Qypm49dxxqaFqZHsqhc9DqzUgimqyx6Vo5HCbaj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pUdKxVlDV2G2lhLc9qaMmzkdOeu3g5umPW2+FoPoHzr3Phq7XsfG+zxpQRjcBgOrx+rL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US1SCyoqWoyVweV1eV059bx/tPF7yAVzQ4JAQFTDUchItqlcaA05ybmxbJIGgtV+UpEl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iyVWXAHWQVMoEEkgJszbkrW4SUZ9WW17ckXonn2Jt9f5D2FnovEe58UvUJnDqocQseCR4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LJVcshXHgkaCww5fnfReZ687pS2pZEh0fQeHsz+n9lwuHnnFu3xq8e3rNlvuuf1KxeYw5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s9huL2p5axcJlCpvzLJSR2XOaTxOXqel5/DO89URZSQQRoGQkGrTPTzmjXzAWKKxIBaw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I8VS5isvKldlrWaaabnNXfXvnStlYletpeP6fFql9Nzd2DLbj1VGan0eY8xj9nRZ5fRo5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UflsdKcmuuynIqOkuFwKNEI96y3EXRSzQWCBhi4u/wArbOvYsSnj7O3h7PJl5nJ6eDfD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JJFZSAaKNcdJqNPm636ObXnXYXl2S7VxqdAYtBoNdctwrellgMtw3GbNr5thULTTKbLx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NXrPa08Lp6hHG6u8PbyMlep2fN/THo/mv0n5sdf2vh/bZsizGyJWDr8TtS9jVl2c92LK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10OE4PI63H6Y7fjfYeP3gBlzqwyAVgix2VXIhjWCytRUWQJALNeAHVpxEcKQvVdKA0Kw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gAFkgKgMDRfTdIVMM2a6i0xYGQg9n4z09z9B8H7v5zXpWqfzd2ixGKQcLFYoRgIjFCM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leT9f5LrzQsNZSPDPr4d+f1FyEY7dHZy6rjbYJe+rm6NLz8jTVsvXm2dXPrycH0HPtnO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+fyHPTemTDv9Hvj4232Nb08nXuTPvu817Xz08HKMbXxwdLu2Owq9Fm7l9afYPO6uF8tK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gJaFWOUQi2dK2YualiqFoLHsbGtZP1OJOj055MW71lz5XnujsyZ6crhauezVzety+nm9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9HRlOOzOPnvzmGnTXqYHG1MtmgrXm6MjmJ2cVma3SDlXRxUcEcEdWAoMVoQJbTTOnr+F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Pel8jz65sHU8x18mo5W6+bSczjxGUyAnS5vZxbu1zOt5+tK2mXDk7FZxa+2LOSnTqOXO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ct9j2U20UKuMyxI8qRgItwM1ewWY31SzTT6ryxwvdeIXefc5fB0FfpPN+i3PT/NfpfzTN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tArbnuIaxe7wO4egty7OWywpTTEcuzy2jWVTzvL63G647fkPXeR1iKRnVxBFjAN1ENCU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QoMhAYCOSsvBHRiBFLZUo6QWAwDCMLIBgIpsZU1ZXoCrqKZFkgLPSeY79n0j5x9J+XWe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kLIhhgIMUIwEHikYCI0EDBAwSzD5P1vlOnNVuGs0y2HLPXpn7DOBReDZjpYx91ujjHJ2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kbw1d9+eOXXo5z1bqM8aS/OdeTbXQXXqs9b6zRLHVM96547uM0fNphvTKsFywVLiztcvr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z588c3Ty3O6Km/M8oxmnMXtcX1l78yvpcPXzdUa14qJtD00EWZ/Q6KRxM76vpPEe0ng9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6XnjiPh6NxXwurzOnm7iOby1bczxUDBM+nOYxdTZj21Gui/PMdEZcENZh0V0qLcxitzX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jFjOYqvBFmbRiXtaaNmPV7HxHtvEc+zcn03qNeT5VR9cTXH48v1+hPkq/Varfl5+j0Wf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dDid/j1SEYpSCgIQNHEFtYK7XM/H641nk2aLq4mvTqOHN1dmU3gqFtYqsCvz9vM7Y+xe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ZoLKeX2Kj5r2/V8rpnp/M9ObWNnrvHennTa/OPPrtpoQu9H5f0Uno78mnlQ7Ul1qVJoM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PRec647nkfXeR1gCTNukKgGAkiSCEAAwECAAiEvo1lckjJWsio6uiwtVchIJCQQJBJIC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GcAIQlWUSQne4Pbs+nfLfqXy7U7T4D5/V0Dz3je2F5NkzMaDQ0XyolprZHigcoRopRoI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5Oa5rLxYZ5p6E/Z+a06818Wq/Iic/tc4569O3O92mC7n6mw8ntTlZze1gerlhLp8zo81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vovZytGd+iy17eXXAl2Dp67edfrnzsfWy369q59Rb4R7PMvx51uR259GsyX6CWVWMKNPN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TpyZ8Ldnmi9NPTx5K6apJ3ayi1qxM9WeGI2yVully719D0TDn4B5Hb4Z5vu8bt9OfHyX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Y1vWCLHBzt3MEF7WVLclXBWKef1MMua+lzXXXnKrM+pNeXXlp3QpYQSgGLGRlisZvrd3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vUzyXpYnnHUKHhoSAPCsWxa/mP0/491zRrzX98dXo+YGL7rV81OL9IPz7fnXtT5rXi9k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X5m/WfOnfCi6+ZvOz9DDqRsWDU7FXnOXuel43PfeazDqewfk6ePu1rmrXp6eHJn0FfFL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GpnSy2t1sNINPqPJ+txz7V+fZzCyuwUWRKHuqLkIOT5v0vmevLv+P9f5DWACM6tNcHiQ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KBosowQa/ODdTRFkgFem4ZBCFSAyEMBJISGQBIQyU0UqJISRhQypOzxutZ9S+V/U/lm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tQ5osy25aXzOmizO+Wh87pc9LRYUKPEYZkg8UlPj/AGPkOvJRcNYql0CeHin6nbZm7L5f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8kT9F1UxV3zbc+0u3J7/AC727eP2eG8/cz7a9dl0Vbs7882vNOTBJj03aatdb+FvmOFz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OdfPtryWxzNeii+IdnidWe8mdDPs5NuPrPPPM9fka8Wg5uhPNn1Yrb26+TIK0dvNzpu7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b70xpbnn0GvxbpqKtzHsMXA9PPg9HgdrkscDVit6cOJvx79+XqXI0jCQZ1JXmu51PRli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iAqtotKLI5m25+sJz9/OSWxqKrAK9YSsWbMl8vvjW/Ha19aM8avuGPPr6IV52d+quOvj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fn5vO+b+78T06i2m3r54GVIj1GemxUQWKK0arOt5+Zvvux8r6eb7nB4Qr6zn+fFnVx0H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Ky1mQ69y2cfcawisEIzU2lqEpVLqysSxUptoa2ex8X7PPLvaaL+WXIIVIS2p4JYrHH83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x/r/ACFwsIzoysFgSWOFAxSDRQNFYIkJBAwQMUhgJVbTapggYANBAyQkEGghJISGAhMK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6PO2V9f+TfWfkWraKpy9djZyanyOmt8hja+N42viaTfZgeN5xvJqbM5eaXkulcJ4/wBd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JIefPSp1+jy+g816ifDo2ZNs8vmur5v1s9XD6svnjyV8v0N+9QdNd+vzcnLbX57p5qXu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6SvW5+nPtq2a735tnDeHTp86t59fi1vrw8no5duvNmfopz95qdcezV0s+np7M+dDz+d2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69Lxc6vcdernWPneNdFW18rbznu56y7qNidrafPX205ud179TBp2dTjx8di9KO/zF934ls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Rz4MGDvcTfkLS3p5NyOkzZK3Hkhmw6qLMiLBigWwKQpYRL0QW3DeW9/jdo5+TTjQqbCt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6GX6B1s2rhtJZVIc3z+nf1/qS87Vn5d3gdPnN/VjiX6ur6L8u7E+Z6j5f7Tye/mY78ur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nGVCSyGWi3OV5quiEEBYOIrqM0YBhFjALKVEIPpfQxeu8np81i9hjl8nT7Os8NV71LfA1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1fQs2r4C3v8S+qijY19ef23nfWZ+X1NePXzw5MkUED121EtUVzPL+o8r15eh8h67x9xBB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V6dEotcyVjlCApUkrjxFjwrjkrLkSMSi2i4aAKZINFLoQVbgupnKGS5kISSQhW8rm7AQG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fV/kv1v5XrXNlU5+600lL3zsmk53TTZmskvappL3psi16nysep0tel4sath/Keq8pvlY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Esv3a/S+N9Pfj7sXV5fPzcXrcyqXu5qdWpxd2One/S4OU71x73vipx9PkTV3T5nQe/qa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40+a9Li+LTdp57GasaNc7WDY+6ujI8dC/PZeujmZ8d8zVU7b+elufoc5j36pPXg0ynr+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6MVW/wA96hubbw55t3J0dfd2Ofoz4+lqz12T0X7+d1J342vn13n1kDX6BkFm3T5nLfzfb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aIjo5ealMePTz6rIcUMgZIGMwMmvlD7sfUsv63P0Rzo0UIAMFYSvRnBAwVetrR9C+Vas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PZezR91+L1Lp4ErFN9lrVXzaVOl4UFGvgx6M13b4loELOf0OeVkNYbqrVuKuc2rRnQgg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ICCPVbWsKkZHM11fpPy88Psfasr28fnrLwZDdURXrK6r+Vq+e89Ro6/XV0svpnpPOqx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yPVH5j6k9KFuz5pl0ISEnG816nyfXn6Hx/rfI6xJKsXfzrlvXKWW/eNlZm9MR3wKKbk1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bPwIDGBDAdPm2lc15DPoovCGVTFk+gUgfoWRi1Yji/mUjR4VjGEjwSwA3855SFoAgQ3Q5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w+l/LN3itlsx9G9qXVzGRWMkLpEueh5NVuSyTbbivmdT5r8y1leQsGD5X1nlt8klg3zSN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R0MjPH7XnheOeRU1y8r0NeXrd3L6PNiUa1Lutx+3XI5rqXVmho+i816Sd+P0Kety4cCmX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fzdePqPbXx850Jpx0wO56/Y2Y8vXefFl72WeHLn382ck6nNq29vz9efh7cedq+/6EY+hh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8wI9+dZOvg6Ofo1AHP1992Km99eC3PfF0eZpqz1GzLrq3NyauniIXp7+L7/m7sfOIttdC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WnLUKwKkDKIKtjtCq+vP1qt2fXv4ut6XmqjAGVgZBaVU6MwpUjIzLyk24p9DYx1vdXeq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gnFNT2Z55nj69qZ7315OCyHt+XvNdy2c/fz0RlansrtLHrsMWXXkQggudLCmRi6WwyssW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adefRaJOP2Pb+0+S/WefgQ6K8cFIQEqeqvmXrfD9Poq40b9dDVtdWEO6ipkmT0Of0XD2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E7VStmCPWc7yfqvJ759/yXq/J6xM95losottei6T6NJD36QZVbtTdVnlmrdbvRbnvfHkB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fG5lVXpW+qy8ZCUQwT7kjVvoW1Ya3js05LL4uiDHx5DCAyINFAL0AsMBCCast1fYvmP0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2z2aLsF06bDQZ0uaiyLjW47rZI9tdkzbdRZnOm3PdOdzI0ljI0lnnPQ8DfNIw3yEWHla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+XW2cHs8MWvrzo/M7PKrFX08OqiWWtUm6sxO0uVfq1crwe/yMvoX+q836bk87tq18mTm+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Xk4Nc0crfqbJmHfn3A27jw0th6Os8Pn6cN3fLL8xNidfHTh2Zz1/SHNsyXy86xLdfn06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voz6HM1EPZTbnO/V0Ob1OHfm7EVuf1DJs105fO6GXp+XPa4PqnLu5bFzqswkS6gFbUVh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AYo7V2T2Syu2fWrsQ6/OX68V6yu2RnNsqsuBcmvKlRVlLq64d1mDP39EtL21y52s1HRz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9jmmzEGh8OvqWrmF+bzw9fo/Ozbh2xZz92ADI9WWJYF62M+TbiQSEtkA1q2LcltRlkgQ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3x6vLSTl9XZ9l+O/X8eJlQ488hrRQJXmPEfR/nW/qj03mvW6tfm/SZHDhtbnv0CjRqBo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e22fO1nn+lJ889xnFPkvTeW1x9B5T1Hld4S/DpjPcjT7hz3l681r135SwXPVaUoemu5r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L3DZpx7M/Fwb8OWHXPZr7zJAm7Zk0cfJnzm7r6Oeu/nsNK76VmN6HTn508XcPP6E+bAR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78dcLZXa8wMkxHRrfXcPhvr7PFvzab4N/M65n0eXoryPD0pzrl0RSrvSZdNuWyTXblum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ow35mt6b85bgeg8/vksWb5tFh5nDuxXttXutrl5/rQZy/S4ujM6HF3c2a0Lfoz6sy3LN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0a8/TF2bnOBT3U9U3en8V1eXaL1KvPlBvOOPhunTf6Ou7zXZ511kqtq756vW8/6XlxOr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pvndDZTiauvzdnKecbgp7fd3c9vb8/l8uxO+a2jBq9rv+S9TLVye1w+O9m7lb+vv5/M9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on1H01y/S5YZr+Wyez8V7HWugqDKwEDVs5mzbMVc4QUSpIpAQITTQc/UGjJY9DWqdfCe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wVLBCY9eJKiApsrtnUczXkvrTdkzzfdTl610Vpsz9QKHd7MVtc57sGzG6pqzTXj5tV+b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Tj1ZIliX07BisiAxbcSKTaLJC6yu1b6b6DKCAwEhBJ6Dgbseqyu2cfpj6/8AH+nef1F+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pro8755Nen2XlHt16sSypzuZXdTCZ1sEl7MDWzilN1+VOnz/AE69noImPInlpzd+ntcq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LUrDP2BCVVSNcrIJUsy0Z8vSXNc72GYNEbdY/P4dtOyb5o0Z8/bMIu6ywc5csF3APZn0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h5UJLussSNDZ3nmZZRfUbGreRtMk+CDIwEsqvpqYB+pHG7nO18rcMHRdFtRZ1569nU8X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qWh1Mxbfmdd+vkXTPZv5OzGOjfj15zf5/wBDwNcs8B3yEMPNZdeW9vUZcE1y1LXBiHiM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N7sdGureaMuvPrFeHo4NcrdVD75WhBY+rFfNenydLneL6GvBu888OMsvo6rRZXrOFrPQ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59C/B1+PPxvL6+fvunoYNmJ6LWPP+V5MdV/b0ffXTwldWmq5XFqz703Y4Pc1n0PivdeZ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s9gs87i7/lenT0WOjsZ68tTXrjl9N5z1Wr18uqvGohUNtegx4d/PrErJUIJEeolqOSuz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vzumqll2Swuso0CBnCttRXk05UrUxRpzZGsC1TfPdKdGfTZ0W0c849cz39QzjDFuMW58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S1D4bYelzu3yRvwb9ca81+csvRxiCUwKluLZkLBuxRWQautpuW/PpzmYGAhBDINfn0Y9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Jvp282kvG11PSvVSket8krnGsu94iwF2Ygzsuobefm5dG3JtZbmW9G24C5fQPP8AG9O8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ZdNLk1jNOsKO9YIREtWxgRl1a6is84VlmFLqwOlkz3lo088s9OnJ0J9KMTn3pVeLkLHZ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rkr53cbgpdLAZOxBijJpSee210uY9Fr5jSuyfJlV1d7112JP1T87pZ9efn9C4Xz2PmL0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XiydRdRreWtrb4yW3lwq21dDHyLN6acYbzPpvM65567E6cjFh5vN6bqXfltPpVZ8+/oa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1Z29OnN5vfhpuq3ivJry7wmLbj3yNlurXHK+ywxWbpL2+f0ed4/pHl9Pm7zRRqo6cc1N9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DpxdK2Zf0nltWJlAm6LajHd5+bo8O/PW0utEeFKXU6zmw7k3yxdDbV14+jwuvHFyXUTB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b3dozrNZq7G2T1Hlu9Xo83Qy51nEYN2a4Tm9LBXOBlCAkDIM9ZkyZrBJWLLNXeysthrt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wNVqFGPXkER66fkdnhXNQuFlXV5m9fQAW+fWTi9/j9O2ffXpnbLpdp+gtU4dXj31at/m7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78G/fiorsBZDB5IUVPUl2e2o7XK6vFyhB0s14tq259OYzAqGSEBAbarMdtZy24+iya1d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T0CFWa5YGXkmtBHwPN05U09kSPnlXbZL2QB1qMocr6w7nrbNHpvat3aGuuTQtVsluTqZ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HU18x1j5+rU8unOhbmuaRertXi253mo73FuOu+S/H23ALrQ3T08/meS6lVvbkrA36Jxd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NxsKK7tOOec9vk51RZmt36mIm5Cq3npbM08OgI88WQW0Pu31QzozQXeeqy55MmoIw7V3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oZzulTWXNiyzw+l6Pgqpx+j2eQz55+y4PoOE8WGMN8apZE99MJ599dSXGWrounOv3Itd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GHPfzVXo0081i9rfrn88b6jpvPx+n1Mk89b2hHHu7Na+WwdXl8faOX0+bpXRfR05UZ9O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4ZH3OYH3GTntuJz50HXm75dz78vVl6PD08mW17xTVams476t/TjJF3yfocrqYw1ejLji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1UOl9FTU9PfHndHN3NZ7+DZjlqUqWaaNhjw78Nc2u1KUrBosLM23FnOS0WyV59WLd7EM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LzmtjTVaTHk3YAVW00eP1sLKkXM13Bzr6abuMTBux1Q91VttlRfUt813vPbNqybNebdx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Ds6fHokJYQQiKUVWVIykHW5W7HmoDNRt+DoLZm1ZjKrINASKQptqux1Xoc7bn22Cyq+t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rC6narN0K0oS0TOZ9a1U6PNGOZ3yXbJcZLLReta3Mcxujy74b35zTl1G5vZnsoy7lvoH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1UdBd65fdy9GeDi281ruzdytEz0aTXPo6xlummW+y6yXOG1Z0nQytYv1Y654tMq060sQ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kyivnuniaJyfMy586h0vtIdUaqnTrirIbu+KZyUiXcrskqAybc1RbQTrdOXdbnxNXsOd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sVXnh0GF6Gt2U1Rz9hm8x28/JthV82SQ9u2xOXbFNqmSa3Oa3SQwvsrWq6KOUQeVKWtS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FyBjzvH9rzJ283yvcZq8fj+haNY+Ybvpa3Hlul21meVOmTljrQ51uwrx6+oE5HP8AXedz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080Q7xkSyvfOlhT04aTH3zl0sk6GDXVw457Ltub5waBr2c9COjN1eX09826nG7bHVx6c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6qNMYuf0ufXNruqpEdQWuItw6asXLYtZnl2jrNbwQxsrLVrsG15d0XLZnMuLTjGrcHOCW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N6dd61DwyOL2OVu2pi6NtxDScalbtV10DLVnfNr6Wa0jr8+pg9FhBq7KzNW6JAQdjl+j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7supbs+igyV30BkKwGIdNF/P26bcNmPXplBu9DZKGekOY6bXq03vULa3Q12KkFjZzxDso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htprdtopvvorcDO2SwRhy7+fr4j7qd89zQjP1BdnuXLaq3hcA2rWGWefjWrq1+ZiWVLq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+nZo5VueWqsM6GjWVxS6ts2GubbRnN6R41ipfgnLbCt9rISxnCq87iyOea+oZ52xlvZM+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uOrbwuqtkW6d6yy3ulWjK5X0X55i96rXp0Gg3z2LlOZtyZAb5ja9NMWNrS7yUDRVeCN0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IYn0eO3DuqRxqwwq2gotjFUcVEaCLYSsuxQ1rGV7YUraFrTZWZxpUy2XIlTsgQrDRQjW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iuo896Xmzp5MaKMermGUdOVVeq7XPj2+j7W+HnNPprGfNP6Uy+bPR5XD10M2CccC3nt0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4+prlX2Ob0bnRz9VMlmjJpNdoJkw7clcyq+ioIxAujNqDDn6sSOu+duvLdrloWRliKqe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Stn0ZTPi24qkhmufLcua2fbn6ccnW53Vrt0aMXnzZnHWzfLb+3xukv52/kWpdTorQjJm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9t0uTssMDXZWZa3RIDD3flPQc/zXz5B9M06KL1vovpM1GjPEZLFWELZoj4+gktGfQgNb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6NLpLA7revE33zbJbM+vNsqCauZe88/N0PL1K6K71yW3iZsFGme2PU7otGgTnmsszuPS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qei+aUabXHPZrxWc7ebtfIoo6meerDfZW7hXujMau1c4bri96XJljQyNOr1tJ3kZ9c1a0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Rte1CStDWLOEBLpUxz3yXIJZQL8s4V8bqc7fx+p0EOPr67aNEILVMdPQzSmV9WTl55Rc2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603VEuRXu6zptiiy7Ln0nscVrw9zyuLox8ayK+/niSM/RnZvP3SxHKltgjKQAkqdGpbF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yqwisAiKMrISMsKLKwgilhqGpvuszy8FcthUL0K5YFFTgouK2XV58kvUnOvTdWLRJKjm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GfsZWuKOjb05+Wr9N1d8vCeh9I158e/RSnFcprK7c+s1XUXHPy7Mlc7LpzUGgDqybMdc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TnfYt+uReXMrRposW+m4bo4tsooupMmXTkGcXLzc99OenZBr1zda0TfzbVk6WiN5cW5N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9u2WdXbrp55PR1JyrddLjTh3Y+sqhHSiQkrsqMqkICIavWeM9JyvmWup6LteLdVtVtRn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qkOumPXz99kqtd6xeFSwu6gw57CjQuuOObxfBha7UuMbMxi1ZOzPPg18rXPZ1xg0z3yj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iSdS9VjVgXW6qozl9VlcytF1d82iaMeZfDv1147+q88lFNsCkOiZr8d8D9hHntRmV7isW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jw+tm35m16Dfp1GyudzHLdVOyopgbXdCDiCMNbTNpW+XMaXvkPK6PC18wvTu18vsWqvP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irni60xvfPpyMpTaGnsfRHe+XZb71tx3Biu5LGrDTJ02iq6Zwm+u80W5XZtvPDz9iciT5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CGIEL1hNdwlehBSrDhSVswUwMIpsIDAytiq0iUMgSPVUt1YvrPoYpWl8KnVxgIkEhGjF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YSgXwzjSaxHSsuVtKiB67DDWSi0lDaKEzYOwm8+Kr0TrzXbRrLYtZnybOdWTLqy1HS0q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Zc9cFdu3fG3Zr13nz26NcnFp6PM1I6mzVdXbKlWrMZsmnMW2gNYKra876KA65qLXKW0F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rKszn5O3y/R3O3l9Pl61o1iXBcqb4zLqyejyKrp0KwIc12MQEIJLYfu8T1nPv41exyd8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20CZ9FEVurLHWTepbRz+nVismvn6X20z6C2VvPUYHlUB6AaNliXWGO3lXpcF8OyzJfdX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RvOC29LVW6ar62ftcccSi2np7svQrZyevfmvbPIuvDVvq2vSi2h7K9lXPnz6r68Lz7L8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LHsnRad1E6RGruql1ycLLUugKqN3c+3O59Sc3gPN3cXN13nu31s+oIVz7CI4lIrviz1v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evxLezyu3n0M9defqFLdkzzp067tCWz8vn1dCy8Odb0eI+jveu7P2cduXZfJBZRdCxev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UW9GTRW8T59mZ1WsM2YZdfZUazy/lFrawplgJXcFrWWFLWwVXQkcADqsCgsRnKLJFD1U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kCWhAYwkDgiQkKjgqSBgEMUXqBkkLlrA0JVYxErtgoMFkdESwiUXuVU6XrwGu0d+GPVY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Tm1kxbslG9LI3dPZ6Pj28Tq9QZeFZ1a2cFmpDkjvGzheQ9x4vrhWVtZt1ZdMspeoxUXV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a32noXGezXZljfa0uI7cXPEp1HGE5fe5Xf0cvoZd/H1IyHPTJVbVvkuXTk9XktquTfNI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LJZXvlxbdiZvpvPdOnh6vN9DDu9Pkam6qqqrqoqkiulgXZdVnxaHUM9M4bp9bRMVFbex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6HudWqfQtKPOp2Z98718Xt8jXz8FQW/n+lZnvz9t899M66BcjsgssMevL0nDQmXRPrlL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dHD6mK+Gzq8jr2i7Bhnq6PHr3zxLl306nO6FdF8/T6PlLp37XHarXj09lqJ96AnPsVXV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JnjJGkIktoz7uhfPxej2NHPHLTTk19pmxapHKzel4Ojna/N5J1H6fLGyoY+s2Vq5H187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zl7n1np0T7C1XTO6w9zeWnfLx59XVjOH0vCrzz346ncy8zXvZox3axr511bLVdCtnHNMt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1rZ2CSAAgliKq2NWgsRg1K6qWUcrWr1msaiy8yaw6VO4ICAlHEsZCJchDWQMIKwQsVgA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U3KCCIqtLA1kDqGTPeQGxAFbQIlgOTyO75/vytxrXrMBuM2Do4qw5deStNT+uzfQnZPN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amfS4IITyXlOtxvRxsuzLqbtPP6cJh2YCgSitSZdhr63sE49fPW9hZOVOkpz32pWXJ1a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vjd7k668Lfl6HL14y4zvDXbV05UZdmL1eOyym/fPNTZmpFZCSBJ0+Z6LOmmgc93XLzOP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EaraqRGEUBwNEC2V91MuKN6TObfn2vcGIn1MubptfNAS9wofPnzb93DN36XkYFnC3Bop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devDvx9gyDPturmlo7aa7hLbd708HprpOYtmTG9Fji+mlpJzp9Lmbl+a5fMufr9Ou/Kz0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KDN8LcPP62vk4vW+f7s+klWvPn7qwFswSFYxKE2VzjmuawjKl6mrTHA9Xh0cPkdPCuvp9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Z5nijsZL8vG72XFVW5E5Vfd5rxY+lz+m8rtHfouY2x8/LW9Wn2Cj03qNVWmUJYNdK2lq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Hza7eYM+EacbdPVpoBdegMFibZkjH2WK/n+ACsA4cqIsEdlEguAAFV1A6hA0tatZFhIQ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UYRysyslqoW1RyQ1FtN0EMJXCwDFJYjCpZAV6KxGZVVgpZFiRQxLFQsVHGBc85hux+jj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MGnB0cpy82rDR+n/AC/6pz31K0HDsa69CU6FaEF0K7Aa+TY9NPr8wjNS2qI6fPSLyF6c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uTx+hadIWpLymVNhMKdBbOWekpzOX6Pm15fRro5+3LVdWvOpvp6ca8O7H6PKNFNnXlkz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G9v4X6Bz3mmtuW83kvc+I1Xsk7cRU9NFSsUqQBgy9ZUHPTKqpe4M9DA237da2KodHXPM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1M29rN+fvda+BRm382reryehPZdToGfor0sXC1870Orx9m8+ifjrz9frn5vS16aMPTz5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3zuPo8ec9xzdCc6rQm/oZV0JPPTOrQ3j5PSw6+FzNWUdfke3Tg7+P3NrvH3VS9ZukVPOb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JyaE69CIGmZGosfRU2eSiTXZjVszjMZNdDW5mazTay9dQvl2OtM546d91552uTP1Fpuu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D9DfMrqW+io3BmhrYitKZzs4TG+SijrI8mGzck9gtjvbVJZedE1xfrZrbz/AJVkLiq0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F611rZK7Ct7SISStwpAzCyKFnRJU7rTbIVlLSBSB62AHUYqoSVGVgVWCBZIAwlJtQBIC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tyFdpYRjks85nSejjQlmetFJ3lS30nJ5Hc45NmWlfstNOvy94UvhC1RYkA2TWE+PC4e3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6KRGjGFWykE0/Vfkv1/j1rUPw6IrNZXHaEhAUIUSwnO5/olb8PT7+u359l+l59Y+f+Y+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s+jtz5lbrcqZCSQnsfHey579GOi3l7cj5/wBfmerkVFPTDVLXFwpg5rI7VuupQcVSbY6G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/YBbc9mLJv4F+fBdHh2buI7v3fQ+O359HKXVRr5FvE9T5em0IJem9WfPsp55HXxarj9B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zuXQubp339nndR9S3fzdM+pw+T1OVPJquYPpsLxfPiUo46L+dve1uP2qL4PJjTV1/LdE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d8jB3uD093U6nB7k+0YJn6wcQWMjMaVWW4Zoz5NtLtr1ZTntnjr3EvU1btd1AizPm6PJ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8fj78PXvzui4r4/sNCl53Tu8IcvB3vP6A8tGio9/pX6MFc8/XPGkx2MmbRdYeP6Dg3wz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X2dqnH1ebPXozvXizdvnb8GKa5fF9hah/J86yK4VatLxWajCktRQotZRpLUFbqrKYMpC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kGhUKW1KwlqVrHWtgSCIltVqqpIBaoI8UjiktrMAtylUthW4YCWwQOgVYDQOTmdHh6z5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lyVqx8qnU6uTIBkFgt1PsM693a6eTsawSGIpLMK9cT5lzu5yPZ51JrqBJErtK1s7FZcF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v0LhPP2BkAQxIwWsOYisB5S4zVvGW9jTfJPrPzLvy8tdXR6+L592ZKJYlgkhPoHz/wBL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Xj7/ACSLPoeVQ7LUWJWbIIWgpYmqat3LXFPpLc3yd+3LedJRqKUab0VrpOSRnStboUOb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zXtxWxteVkVYxXVdHc77WYvE9HxNGLpvRqdfPk7DH1arszev73kNVdt8Ox0sn2RfQb8/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2gTn7pEN9PIxdvmT8dVZm1a8mvfzurjVXC9JzdXmd2GfWUiP1DKwWGNcCrQWKrTFBJTzN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rBn7Nhh37hFsZr5+jO+fSjnfDJcJOWzQa8/WtauTo8WxawtjOfbk5l8XbuwU3p2rvJ0P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zbI0gsVjpBexn18rdYrquiyrOwi2M5pknTy/WGezy/CyNYTNewC2aFwjjRIW0uYEZqeV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NiFLK3UMRyRSMYBWhFiqt9amxGKyujgisQorgau0pZSEyClqyxSBglhI4GpeocyFiRRvI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4+rRz+uLubqwnKo2ZdRDIFWIv035r7bnv2CaKfN1kdSAopZTS2V2R43zXoPOerz0mp9Qw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apqQeo8xuzr6fCvk9BAJIhLIIKtklKmCmRXrKSG1ayz5z9G8F25+JqtX3cK76L4zpqps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oGrhej+f6vgT9nlfQ8tV9VtGMxULQUJphluXr5vvaOkPH35VPYB53y30H55140olO+df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uc1vGpQxK7FugdDB0czlcbq5b0y7semx8HY5yY3h3r3XL22fPmbNr6OrXqzZeba2a/f1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bNTB7I9Vk7hbM98HGTcMfkX6Xn9V+j2rMWp9u3gej4ufjcnQlPX5fW38PuYmri6uXp6G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+2dQZ1dTdcBiCLbSt+LdxM+ajLrbXz9Gut8fSqa2i9FwXUvn130a9+Su6lr6I9dEmxqX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u1raGcTlVrruuuHj6WTXweZvz9DXyo1V0+oDW97Q11w/V4Zng9XlS/H6K419GZ5l9YTzU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lh8vyQtZEe1oEIDXapXHYpF61UNClbxolLLVqlA3ZbQEkdXiVlSSFVtrAA6OAC4rrsJTc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NzERULkLASQBsqGhcQlRWJEsVAq0MnjPW+U7c6Zsr3irDvy1zMmrPZWYaEJUey8b7jnr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6lVbZWXLEpXkPHeY9z4n08M7Bt5kglZLKxkkDWyDI9R9gGbV4/SxAiAwVoB0VlVmEIbc4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L1nE65+UQT3+VbqtBKrSYE05gBgn0DPxfoXm7eB5X1j5R0zW6N1xYyMQMCI+YHsPG/R+W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26/IxZtZzZ7m6Y8/yvb+U1zo0PTu67BZnnW0dEFimHucLSvbx1ZZu6ijm29DTRfnFtFr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aFMXB2OT1+fMi3Bp1N2im/l7c/j/AF/lvT5+u3N6vT9XUJZPUc23kZ+JLarOf59MnS52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xND33PReeuzF0ZdFerx7qvPjyve8t1PR9nqizJj7ATl9R8DqAaH6gAYJhuZHnkOmnZe9q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NV0Tj4u5h1+bW7nW3zac2vG9uzXnbPv1F017mdcmedxvoDfTovTk47q35rP2eZ6N4fL3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WwidCuM16WQe7x9b2aWsGf1Ir0+fvzK4Z0x9msB8XyxorssVnREcULfCyCEUi21wwgHC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t5CMtYLYUoscBSMoIBHMCgCWTLcphJRarCwOU2Aktz2BVGLUDkZQFXUDUkjKwVtCw0sc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cq0azowyms9Wmms8dKUgh+mfOfsfLda2Lw6h64ARhqHUhinK8D9O+Zd+NDg9cBgQLBLJ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0Tu+X9P5e8WNjQhJUxrGDhSjiAICK8hlBDVZK+IDqc36Xka5RYZSho59iCxgnW+x/BPuX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xOdfP1tq9nnezPeNCCrPZWT6N4v2nHpWltfPVbAGHZVZc5Od18KV8/0fM1uhb8k899lr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labs2re+Rr6Vrpi0a0xjGxsmMe0TXTZoy97Horycv12ePzPXh9D35+nzdjzHg23E9Ty+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9fYHj+hx97HjVuXwwJJ57616cvEePsnP11dLUzrvQLwr6WHt4z0Kjg5Z81LD399+nnd3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usczX9jzs2gOVdp0Xqu6pr7XzX1JZTdVKqmieZ9/k+1r43Ozes81fJdVYrG27nc16fS1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tn7r5rqtbNqSZ5GfXyNfmL/V+I9DPIt+445cerr49cCmlDHZoSWyWrFvU5Avsrytp1wwT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ni0STYhjCmFHVHo1WwqZ0hqmQIatbIgLFiFgRhrKxRtocYK6GskDo60vasUxnEV0okkp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lUjvQKdkA5RwiACOiq9FoJELFLnnuD0uZ6OEz20alaXIVKwrLTqzCwin+rfLPovLfZZW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UHasjBSWfLPqfy/ryxlW78ipioI0qVsgUjJNMeveduh/F6bqA0odYWVQitGWtxXDNXYU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A8H5D6D899/msotv6Yx19Cswy5BJCD6v8p+j8d+z4vZ8/5e/zem+v6Hlx3nMb0NRS+hDv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1iRM2UaaLLkMEw70Ew78i82wNmzbi0PPZWlb0WMknW1AGsoJ1z2K1e+LUvXUULTdPjJL9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4OzaXO3idLyk59fH0ePnz9Xwv0bw/aP0uf1tVMne5fPnnE5PTWvseet3Roz2VdS8URoJ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nX5z0fiGU3YOl09o9BwOxx9HazdPn+b5XK6PG6Xq/QU0bBfrluhgQJhsng1grr67AmSu2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vxfqePm9Fn63lhDr5Iz6azLv59qesqydDH7FK7Feo034Xl5mBtfT8hOiqc+PV4lm7LqY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aOKzy0LktV9BemvXVoI19HsU+bo0rdGEQK2SijkotDRKpAqxWu1WEDAqN9ZJGFLIFarQ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Q6lysV6CIlo8rUupYBaIRblEgiyu0UoJAYBHrQveiwC2uZRbBWz6DxNYo9PnSsrTIWqq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ymFvufCe2xr1sieXsIZUauDBgRXg3yn6X8078s7Ru3OU20w1RrUqYg0V6qbVm7Mvtiqe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AE0LqSWVvCutnlQxBqlI5VjmfKPtfxn18ENiejlFaFBsYrS0FH075r9Q477Xjt/n+e+A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y6s5Lsb0na9V4z2fHoUdcaDwFS2VoixSZdKLy4Gz3gc5rMWmljqqwxMNiN043oJ04lZB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k3eL6NZuOd121594zbs3pc+C3w/0vxBwK7afT09DTs9Lw8/iOZpy+myQ7ojxFLMRLIVV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nyzZ5bdo3rzfS6/K36pux347fRvCeh5Hl+ZXosHfeeuzBr1Zq9K3yazze/n0RL81/TlY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W4Ovyc00xroc22LTGDOCwsxf3uDpz37VfN7U/VVeL6WDp+d2aWXPz7qbqcy3oWXcVVWh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O/p563rcqdqMnR4PT6nXuz335Qlsa+lILPN0dKrCRWAa2VzTC1VZLZURQWEdlAl8GoUr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gwKmKBcQLrWMCCxSwhRSyIRgyhJQaBRwa1BruqsxhYpFtEGqALUspFqbYIHzJ4Ou6r1cK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bkKaraTOt1dT2fjPY89evZh5ewWXlAsBW0tKrM+quJ4f1XmPTxwwzpiulqIaBgOL6bTX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n06rRPJ6FulaK6WgQwhi0xFggDC0XWGZrFFlsJ8x+leJ7c/INXf7ONUioVQjLZnO96vl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ReU1nIltPfElal2a5jnzU5Pe+F9vx3EA57c1QdUWlkiViyHDcNn0MVsxt2DKFsQSMqY4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8lZ2lqNwSiaDVm7F0vH9AmTn2lVtdm66g+f5vsPI9uvpj5qjt7u/qfU+S9X5eHkfK/QfI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1LeTONIKy7A05lw31JRMsedu1rt5c/R5evk29Ls2Yud6fDy48xDOnloS2noy5Y9tV8Y9Z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+tQ6/bXMK9fFeML4oSQBiIrqZ6t2em7PK6OMcXv8G+9sl9ruBKnLRXauXb5nV4nOdvMT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yW7n9Pnvtngd3g9PRs6nG7evz6xo39GaV+bpdEhGELczoWSt1Sx1RSjiNAB6wMyOqC2g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BlKgjuKjQrdgCFVaPEiMSlkcNbsue14iB5KTWaemWCWBAo9BcpzE0KxbWQpz3YWfF59F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2KxWHzmYV2BS1Sn13kfWYvujSnk9FlbkrsNJdK7EIS/Tx/n+7571cMyNl3lFILGFgbhpS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A7/l7sJOfSCuyRQ9I4BBYFpq4RmQltMFWAUpfdx8mp2+Ia9T50erx/ZwsqJsR4BefdnP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zwHuPDdMnC87Yr1vAE1FdQU6nrON3OHSohsaVIRA8pI8Ra7lOKLqs92vz3Z3YLqc6iso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wD2W3nS91pmN7RnXXCjZm0+f2sy2cvQivWVlqnm2+i4fW8Xi8Xz+9xfq9uz6Lzz4483lu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udKHsi1HQxjuukZ6tkTG+grOnm1eb34zurz0546FKZbRXrz3cjr8jt85m1Gxcm0xzezz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N6VM83zMjWiEkBIi2gS5AtW7FrzzUbRmcnfyfQHJZxF2ivoZjed9b4+u5sybst/UwnQ5b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D1Z1bFdR1DvcLrMaokdPowY+bqkeCSVwzCAtWujYawlGGqsUBMCabSVsgbJSWGIMC4ttI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wxFVh6LXKGcCmEFqEJVSyq7PK0Uq1QYIkoqtMDU9YULAIUfJux6z4LNfX6+FkVyWISjB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Mvq/K9LN+oVXN4/QAEDDUq2rBdKVpy/FfTfBd+Xn8z0+jlLUvQ3zoq10kTi9PiH0fpcb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pbUUhRharZVZsoqy3Bns6WfmHU20ZmsetVsMVgmtjP4n23ne2OPHXtzWlqzLV1Kk9r0/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P914npnPZD2wsZCrNprKC2qX1d5Hn6SRpYHgF0KlZ0IZpqleezd3hTqzA463vVozt8uv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9GbsdPObdOlnnvskZJuC46um5xn6/M4+pLa35elRdTZXTfTvGl8Nc5TDbV35Q1X9PPVZ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e5ih7YUvY0tS6QZhc65Rtri6xH4e1yjY7JXdniSRMmPW3Xx1wN0+eSuO2ilp269/gmZQ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aMiR4LCBEvXONqVU56dnRl249PJ5Xtgx5n0/OunmTxnrfL9OfW9L5H2Rs5ac11fidUxL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5+4F+fUnYiR1+gxH8vZkr0ErRgyQsiQqLkjNXZGhKS8FKsBLAE2VkC2CGq9RCUp0GsaJ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hdVp01lV6MK8QsVAX1AFd0VZIBDVYkcqtiW1EesgaQXFqy6z4cNb6+FLAFmOrOgErGau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Un15+b0fF6jW1Uti2VljU2FcBD81+hfK+/GhY3o5WXjej7IJTTKVowach73vcDueP0Vu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auIdZ35sb1YomoYCl61XqodJEsZqzu1hjGmFfnfR+b6Y86179+fL0vmQSyk1e68p6Lj1q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PZ4XXm9d6blNVuYT23lfT89boU49LkF0BoRyrAsYiLcVrx9JzydPs8s6efu7V3Prwsno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1z8R2+++c8K3rCXm6NRjzu3pWVl0gS1eU9jzZ08yzCemyl0Bnup1iVWJrGajRV14C+3Tv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YxvqBmmoy5H0FdbZaM2hr2spo6FcuS1n5+rNYG5+gZ9GeFZiYVcdOUqvp34l5W6jtyEZ9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LUNMjLbZCuXAqFgSsNBN2PbjryukNvH03Fhy9GfL0abjlzo09PPix2T0fPXvYLsdxA+q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Va0nI03RzeaI6+/rYebq4SwYUWkLgrVoA312RooRFHtz1F757Za7Ati3mksAYBZAEkV6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Y1FXVgWItgsqtEjsBS6AVhSqFbsllhYikS2BDXaio6XlRaobPszXPhudp5vs870vXYQ0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mm4roupX6H1/Leu8fpUI2NQhB41Q4IOJ899L5X2eaa6tHTGvfxK5ezXgY1PWYyZNOO36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c0sCqirUVkMFttTGSEIbWvqQ0CsyWhiKJUWhbDkeT9N5j0cfSeb6PM6ZztWDRj6HOOj6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zJi8no33dccKnpLZXyvS8I27eRuxr0LCcOstjBJZRcRD2I0Ri8tdnW0YvN3WrnbAmFjut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bSPW6jQMiMyllZhy+J7BL08fT6LNenAp7Ndzzk6x3jy+z2XX1w8t2OwE89j9Rm1OOnZF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fmxrjZPRXWec39QS4+T6OiXgdDpmOZwvWeQncAHHoem2pQSDILBvmmDoZNcqK9Cd/KrW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raMrXEztcJc5uBQNETImpKz6K7Md92jPf5fbAwmgjCxVeJzc/Qr7+Gm0Nd1PJ04WPXZc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qarHS6LJfcsR5+jVuyKytUigFtUBZWQtM4bVSVpTeq2SpLUK0tkBbIUU1Bbqw8QgCyWAV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ABoVEeKtGtbVKV1jWrJZc60EFskqhpReokZC1VMEB6+Zc/fi9nmYFrLBCMbqSkysjNCm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Or4/UtoGdR1QdQpcorT5nzb6vd5bpe9i9k2RVWlJrPLwrrq5tp7+vi9nh2eSQCCEEisI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ASF4ploSM5WurR5neOdhsf0cfXeM10Lzj0Fsy87dgDNFR6xqreHXgd/i9zrz5ldmXUOT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CXvauB2+HXU1OnGndLIFrNLVZo6EvL6Wq3FoscZ0hjlchWNARSASMCRR5IWIQjQLRspB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9R0ezphbWbWFShZd1AorZnxaZXauZr13QyTTllda3moa5FhR5W8h67LdeRTcZ6ciaMs0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c+mrfHKbW7eaW3dCZ5relmdeaOmWUJrJjOhqyTWDG+lIx17qrMYvGet+hG83vhKzSB1I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CW1a5q6v28otLIl4cMd1JDQIYe5WyeforFRhWbL6lhbW7lK3UqUaQC0VaixGMR64astr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rklcwILK4JZVcSJaGkgNoWrKliKIisVrtlpsFgeQWoKkUQrWIBoB667AMplYJbXhuN9G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9OeZnK5ZqU5x3FM7MC6t9EvtXE8XqhAVC1ZYAEY4s+p4Kep8/wCvzVdVM9h4+/rnP0aQt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+bbmx2dLs+e0Y17Web7fLpptzWy2W0PLorhhmVxkZ5VYQZdevN5evpVZ0uivmJxvJ1Xe7y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px111KIpzi8ivp29TGha93PfA7VTdMY+f1uTvNS7ddef6OboS8f1nnuvz30r8url0stX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3lZmkgketiLCM6BVtqg9VjlT1uEV2FbMAWVWJS5NAmCssRiJY0E0j1pZY1LU0BLq4kWB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pliJprmqxYualwErSMc/m92268nm9bzXThHo5brKVmsLzO7vvPy3o/SSc8t9wxqpmh5e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r6Dhr6K6PMr62tfKjqZNZypoc5efp451Fldvn9zVtJqVugHWJmBTpxat23zruq0dfLLl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d5apbKWWw9WVbz9ApsFrdKuWUpoCMprCw1dyLbU9QxSwLGhL6pKVyArCRkgrwgZHK7UY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TCEVBipbYkUeSwjpcQNUkFdgwEhLKdJmd1JDFRktArQZHwXPjKeoPXwxnbksrro4xtr5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9r85+wcetla5eHbcOVSnco5NOp0sWc6y4UWWec7/AJ3edvL4/S68+zK80u/Jzejqe42e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+080nE0hDV1OVfm+ku8/2eXTVfnuxpnlkpsTZm5rOlfnWTTamaFsDSOqRb8/9v4Xvx5g6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zn17M1ZatOY1dJNvLZ1Lpxq3TV6Lnt/E+8+eanJuqs9PBE3ZjC+7ItelK49Vq5fQ4duhu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JZjd0e6KYAPHAK9ClcdR0V5XCAd0I6LYIzIAkJIGouaiMrWAypHMFQgADTUAtAsKlxqI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pgHhFtqlqFslFqiWmyrQqsTANaWaAjEZHK5AllTwBdB1WD12AaVOVtdnElpMY1ULyMvoT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89FDFcdQltJGAKBB04m6ub5G5tfXzVXaduXOt6dEY51dcvDs77S8idmZRQ80aWYqsrIHK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SEZqgkwrZlGRjYQVHUqNJA13oLYlhWyWFaLaOsBXYGAsNqK1xULIERxBFL60Qa2pR2Di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UNLusrsUnN6Xlt4E57+ni2DZybnlrqu0R5ii3PWToe+8d1ePXQMpmrmoZGiOGMSQSIHe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uPHadmXUs2ytL/W/Pu9pq4nrvNpw13qCyu2IBTL6fT5r0HHr2N+Lp8eoeNjUvz2wQCVF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cW3H7fMbTRvE4/a4dkqt5tVE6K7G/H1+HU7U9Hy3Vqc8uqfLPpnzD0cNbU6+/LJVoJXo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dvt8Lt8OvV7fnfR8Ootz7c6ytfWFbq4rl61FlyZ11UktzNLcI0AOqgEjKlhGrtQsq0Cx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Ypeu0rJlkhIKdCUAxqM1tznG2uylbEmgCJQyqMjiVBbXLTsw6xC9cttJeAwCAMLIDYKD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iPCyMoAcrXTQVpZSt1d2Yty74eWyexz3p5Ovv0OnGOzOYZdq1zxV9rv648btdN84zrc+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Wo1CNEpCqumggQuA21WFTKxYimVmVhq1lhsUiRkVmKIVeEW1FAijyVl6VWhZAhZ6BwzC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rQcADPSwFaFihRwaixlg7VKX1EjQVyO1cWRq0nI7Vmp4zL5zb7fN1OJ6PHqeJo7vJTPv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0XPW2UHl0vlZW1gwxLwC5C0eFF+6Xn7OkmdUNoOb5TjfRM3Xn8yPb4vo4+qp4HoNTh5PW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hkN3U89pxr2Hc8r0fP29S9Wjj1YiQTIUZtmSWt9KJ5rx3uuT7fLx27VG5h5PS4+plHRc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WdvzdxczcuiNYkcrxPv/AJz6uGbsZ8fbl0KKK40287PTVZ+uX9fldzj13d3Hu8/as20Z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aER7ipmYzHRnC1ci0RqQWiVSzFZesKNYldz1IloqtdYwyq5aqxIwArGCrYRAYLZBYbEb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9UrKiykkyoVUsUgqgZVeTJgIsYRFBYUvWWpAQhIeu8rWSoHZQNHSp3BnFqrTrpUvyX2g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xY0KZHvrLXqI8atE0UIXLFp62gkMKrQ9jVXKUJprWg7ahUhHQ5i+xKx7BWWoUVmgGlTF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AsYhD0geksMkGsWJW9tJIHUBXpSVJGBGihW2odTCLayVqbVqsSBEUMVxCrwtd/nd58hYb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dmTz3T5MZa7EXpdvidjlvS9F+NvdXdKbRdAY3Ae/fjXM2dA50XV82t7KRktQAe5OP4X6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0ejl2Ol5iiz1uXDsOLyO/ScZ9ePN6XV4Pd49e32/Ler8/VmpmNyXSK1ZR7M9upVwvSZ9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5+Ty+ly7x5qj13al8b7bqvx6qwbl0S1WAl1VjeD94nTHzS3v8b08dNBqsq5vRyipOlmj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yNy61FwKLAVWM5QXUrFxKy9cFXErSxLCpisAwEMGYhFeol+V7LIarQJfQQtYUWVWAeqD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As2orQ6hqtsszC+S50taWsRCRCJfn0CtBKrwRFIBahCFgVuSKLHA0V1ptUBFVg6C0jV3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PLUK3gW6ogdZYKRQlhkGiuB0AIwKzZEBkpZIGwvZAlhRcIJctaXZr8qs1ucvNV6VV3KuW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uihRaSsMW0rYKA1EwEZSSpHLQTEkiBXKmm2DBqQmWUFVhXIIBYPWoRwti1vW5QxcADCMY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35OFnp4pX1NieU5Pr+EcgX0Lt7HJ63Lem6vRjb31XRdYNedJ0th56WMM6kYQ6WVBZoI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huL9Y4fo4+KvTP25bWxWVqw21Rlre2W30FXoeHWvtMfP2pZ5myBRgZYJVbZbQzFoqYSy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irWVtYilNFCOssKKtL15rH7TNrPjLfZA4GvZdLIHxpWlQxS0reQUXKMiMAMVpdhCmMPW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PWRbkIVAsYqCS5BWCj12ADJaK9ahZoUlgFXArBholmpaiWWILKys2Z5qEyFDqLqwaqFl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PAQpEEYqcwU2KLHi1uUCyLGgLUmgoDTWi2XyqFgVhISoLqlYdlCkiuqgNlIDIMq2lZUp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kR6it7axmWstBJWGcriazFdIqmIQiF1K5y+ysKURrQ1RS85yXK1SvTc49JYpFwFesFyS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eJTKCAsArGAVYWGCmysl9RQQqWIxTg+O73B9fBLhn6Y0Zq3rFj6mUz4epzY0dridrnvT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Ga3We7nvJ0ImKxJUAiFJJBIMLKR4GoRoBnqDh6SXPmcHsm3PCn25PJ9voWY1W5TGmetZ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b2WLLcxddSIsQwcACx7KrkaynSjiOGSyizOHHfTNSq+FbPXWuuWQDfQCO6IloWtoAOc8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oIb6orltA6s1JXYRXCjAQYiCkEhJEc1lludyPVBHEDCyqpiEqyxHACHkQqKsspFWVFYt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mXoc7bqNK2h1jAi2EBMPWCGECklQxWQR1IS5THhU4ZamVyNW9gkiPWXLKwaR1EOyxSUK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sqUppqQ0tKzTTI15Rouc+miKuk5rLlVQ2hhXbImhbs616RCowwmbUGq65oM00UVJW9ly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rWqtr0zbFSk0StC9YyrY1UGMBotpWHgltLU4EAxhGpshWij13VBUwqdhY5rVPn1DV+7z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1OpnxdTmnQ63K7HPerZn1c96OpzvQc9PLJz6WVsQhlIhcrSAaGDRGiyOtKarBnrYS1K4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QwypIeBFZiwhQXNhqgNGe8hreGFUW9EFlltLDrflZ11WVWRmRQj55XQ1U1eu6MB2kosr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phKr0EqWFQRbBSzWLXbJVIaqxfUAOxWCBY5CkJW0SnisRgAOrishkAYKwkCpYAhIywgg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W4yqYV2rJLaxWU1mvou1BFeHWWlbhoStwtlbQJChYOJYFkZa7gRbSt1YivUMCoHKFiOt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ECiLQbBkvLlRi16SliMoHSunFqmWPCxdIZme5RbhXUaXmW1qIes2mPSYK9ZiFdBnNuJq6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1ZbmNiqpqvQUiym+pWdEGuUlTy2KLQCNKyxqMpveqs0wUmhc+y1aiQFzFTBgWIBzXEha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ngq9vM9vmsotNmTH0Qc0zKQDXKvd43exrTuo2cum7q1aOXSWrJSYQxIBboIlskEjrWmg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IwhFZip6zTlzKyNB63EE0vKSIJZJYKLdKUsywEcLGV0rMQ1Uy+xFW4hWWPk144RraVtp2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c8eEuS5KnDiQFJbReZ7BFpsdJY+awtNaIWtFqRJEZLBC9A7GulLqt1DMiRHqK0I6wess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ksK2BAxrokyGWADI6hWIrpCPEgMyEDEUNXQlOixLCkWAkrtAEsiBZSV2OFQtJFjKSWJQ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sNYhoygS2UwlBolNyNALZTckGu+soNlpTdKwssLlW9K3sosshiKFzG+laTRW2atQqU1W4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WODPFSW67O0BQlqac9dPDXqPQYPDaRbEKGMK7GuWqrQ0IdGeK3vyi20W0rKlWtTelYtY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M0rOgW1aLgvXBbAiSyQKND58nUwe7y4O5mus18fZnOTi6mIwwoun0PO7XLpb3qOnw6G1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sFDMQKwEstkWypQhgAmSqUsDRYghuBQNRKGatbAWhZBAau5a7lCLoqypfoSILIqmsC1b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WhqfMr3VWmii57mq1FRLqwNQ7tKlxSm9EHNTDgAjWUwVcqEW6BW6qoJFjWCAQuo0Uj0l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aBSXymwciDGVFoMKbFsgKWpCa4LSCXKaClorLVl6FBnqZYIoHjxWSRYpGiSqNWTWCBgt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o2e+sj2VjCp4cECh7Kz3U2CuaksruqCzKuexmEDxKpYxWLaxbaha0rvgozFcsAktQhWR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RBVEsu0pXAgWyyW1DBa10VSkl1DS2SqxaHsrqtL3BTbhqyhr7ES1y2ixJbqWVDfRplqs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wwq3VkxagV5+llrPvyW08RyoWVDy0GbSpKrpRDiOB6zV4rCXiu4pNhXk+X97zOuPIVdH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wbMxnu1+oxrJ29ezz9lsFmN1X1WoAgpmLqi13wEaI9cdRBZCpbCpgymliCxFhrc5HksF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NAyE1WGUrqquCyDFsBRYtVXMRArqWqKXLWwzYtJe+YM3LYtGtgQWEClkoS1VslTSjRTW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X2SUpYLZFkOhAjMKBNEt1VdtOabEbNtopFuUBJEDgL5rC2FiAlKw7S1xoFARSULlRiOD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VaLTUXSLDpYtQiFT0aAlLCFIiSWBiQdLKwmAZRYVWgilQWLGEdXLKCUY1oWyEKADhlGU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RS6jo0FvlSNWzimJLZKzRlcS2Gi5mh0KNeawZs0hrVNAIZZWl611o4GRac1U1XtSizQw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6qyJXYdRjY2FNw0Mipq0R2dc99NUo0VJTrsy1TorAbDYuUXMlRdoxaXqKhpqWS+kqdxZ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5bdBTk1NZwB3q9TkX9O8yXaZm53erOlLwcJAEqFmUIECHEoKwZWEq2KpahrGFqAau0rJ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NCQuWLWzL5Qtt+jFrFDGJJVV1ViEEQsruqAarlXLpWKC2iwujjKtRoldoGSSW1JKtShz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AUtTYIy2iGVRcpJXdWwtiykSEFtbKCFS2t2KhaxUhFOKwOHUaVksMoNEreHEQtKgSEBh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sACAq2SIIrKUEI6MZN2HaVOURpFAXAY1VQmALQCsIVgxIXM72qjLJUqtMBYQLcoCwFZl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Z6YdbAOpaxFiS2EgVk0Gd2Jll8K11XXKLRsTDeEU1SyGWgq5FcJBdbXTfVTUZ7LLDYo1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YiXLC4Y94tqKgVjS6HzoLqyFUvRqLapabLLFzscw0Z6GnLqTI+d1356b0rY6Cm3NYVOz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saQRxRV6M0EKxUbBVbhxLqAOyWBQmUB1CEYe3M4ylJWDUy2hLQQqMEcNTkkhFMUZ6oM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q6qqtH10sCWgsqdQiIM0YCLYJn1que+IS+qQpDgKweqWAj0FysiOohL3z0z1MR63RSrq1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LYurrsoV12mgVOglNihVVb4qJpEQtqKEVmt5uvI63LYiKWaltV4K2LISzDZ7lCK3oMpi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bQrJFyqLHretSyWlbxii7PqKba7JFaEWpiA2IQq9RGBDFhzFp1SI0ijSxIhSVYUIymos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RmllTixa4YlWlayvQFLa1kEMhbKWUSQuS6m4LNQq2W0lWzNBRWstqDOtoEp8svprFeMz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akCmlkouqosu0VVS2U6ELmaqxFLFtN6JZTdiW/PNZXDSTRRdFC2tbRcQQ3ZEuYsiobVr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czvFlcQiiJFrG0yiIXJaDJbebFRltW2qEFhKbDSE1XqIlcWWVyNFSNNSSAAcZJEtS+ta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JfnlY0SNFaLZbLK7Tnp6CNU7xVIC1LGK3AJHqFeERwqwG4z59SgtWBkkGpwGxFLhnuRXi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AxVa2WjCpYr1pL6QXJWpYQS2iBStpAA5VfWEtisSuxRUtrtzpoQWwgtD1lilQpES8K0G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2oKkDK0g02BXpY2AiEYEC2qJCTJsyXjMlstboSylykrciOCKxrIwqqyyphksBj0O4Cok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VFiNDgSx7M9wi2OiyBEsrsUmVQj2ViXhKAaCpbUFdFRXBDQNtbAWKq1HO0tgrltVWrPZ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6gS6KmI1lNlhXUESx2MtwvsTm9HkHVlTEvz2IttOpcireXVWqZ7lqrSohXdS8PmuzmiG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MqGa8BpzMF1ZbYKl+eU20oXiLFYsEsqteq3lA1isCKS2gXCWZnLK7s9WwyIoFpsWuLc9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CZ9GFNjq5bM0rS+G+LRUqWsAoljLQCVrz68WpqtcZAoZbaoUV6rwyGlKsBqbyslisR5V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CuSwErJHiFhrtK1jjVlkuor0Gc2stEC1a1AS6uxAFSroyEau0BAGkJZXYEiOiyFUCWqo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6sC1F6IyFnpGdQM0zmlqbBq7KxmSwSLFFimSKyUzEAYAkZRWSFevnbaSxJmkUWl1bMldy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XZWsWwWC+q0QMwHUSGt4RXCoLqiW1KWOGEuqCSxkCyKM1QLRaiBWAWqsEuSJU6tbjl8G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rS1L3QpC1ahkctW9ZaRbpjLtTIdDLhos7D8xzqHNZc3U6Oeu3nWIPuw7hb6UZukrWBaa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FGYMlV9eddaW0yFrsQ1tWhXxiwsFWpMjOFspsrHqp0ypfRakauiW10pCwsWu0qHNoMV3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zJoVRmfMaKrZCi/NK4UDU310jgFxpuMleuwzl6jVjIGo1PWZ7aAyygmrOtU9TkdaWq0j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WwBKPVdtDDpHhWMEBiuDEVgoqtFIkGisBjUWNIVsNKUV2VqY6hJpSyt1rPe0VSrDqxTM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NpS70lwjFcjAFtZTYWKLkYUWV1WdGYCaFGlOiwECGraDKxIoKswkSOLFIUaQirfXECNU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Ti6AqhZbDFGKMSxWSoyQRfWRWSqxfWWKj0LKlTSjOUsBKyRRsumVVZbRDW1EtQNDGo0L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yuBS1Y6AhAhlq2ZoW15xKBWapvrvqiuU2XW20BSysslpzbFmw52XqWJkr6tdzk0GypnK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WrXpM2limddLUKwyIloq7OzwjmlTeIVLl3irsqSu3PoiJTcI1txirutKDYDNcahVvsXPa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5M5XZLzdWW9SAoXoY15xaolLltN+Ytq0KViNDPSyqpsSq6tlfJbeLSXAaLkqZUWy2sjZ1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2us1sWpyk6vSbK7Ry0ssEGu5aqXQhcKFLb89rMaXGdLq1avQCqW1QtdtDVyLaIWop2Jg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K2IsjUFsQjykYkyl6a7NMocRxCq1kALFFNlStFJbQjjyrSVrKy0BSG+kYKApYlWVOEqp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/OGvSitUxSWKwkhGLOIrKFYg8FhUyoSym4khMezFvErFcuoLYlToqsoJoSCHEqLrM72P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2URFDDFfLdVDRiQAEsLitFBBAutRZZS4jiySCWVWwgrI4aglWSQ//8QANBAAAQMCBAYB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CEQMSBBAhMQUTICIyQTMUMDRCIwYVJDVAQ1AlREU2/9oACAEBAAEFAunCVWxW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bWaWVGGnU+1KwVLmV8wsRrXQ0WDr8+kdvaxeEn7R36z0cJZfjce/mYv7bGGpU4nUDR9v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AzanLZYT5+oqme77h0cUNUd8jqB952rR1+4WynoOw6gj5I9LvHr9x1O2HX76j4jrPlk/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YZnf/oafqsPnh8O6uW4KixfT0XCrgBDmupu0IqdyH2+F/CEcvfEKfLxOXDHRiSjnj8Pb9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V9Jx1P2+FU7RVeatT7dEWtOp+67TpOQTe541VAxUO/UdCPuVB2/qxHoGh6jsOtv3x1nfq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noPj1++p3j1/sinePWVPQ7ZqGf7dJXr/AJGtuc1oY30E4aVqbazPoHKthn0h9qhg31FR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TRbXp1ab6TlwykeYnZxIq4OrT+wd+ujRfWNPA0gH4GkVVwlSmht9sAuPEYoYb7dNvMfX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tkzRgVPc5jodtSOv2zts4aOHQ77A6/36vXX76jl6HS3r99R2HX76neI6xuU7Y7/YDUc6h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9dHSsdzoDADa9FxLYzrYOk9VsM+kOvh9GcoVbHQjiazk3F1mKjj2vW4MEfT0ZyxNZlFOx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ulVUKrRp1VicI6j9qlSfVLOHJ3DiqGB7ojIo6LE4UVB9vhNKX4iqa1b7Y/go/ed1Beyn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aGT9zt0bgfef1hDrduMtswneIy26R1+x1eh1++p+w6winFf+o+5UhDobt/1hUKnNpeuK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1oQjkcLRc76SinYKiVWwdRiGeC/EXEH2UGgl1Ph9MNdgKMVsHVprCYo0SCHtyrP5VFzy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AqrhalJYTFupGQ9qx+G5fQejCYfnuYA1qOR3e9lNNq0nE5cQpQftYt3IwX28O0E1HXv+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3CCYvXWQmvhn2yJDU3p99Y6okN26v26j9gbdXvr9dTdur31OQ627FFT/ADg9Y6HOhVDL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ptLfsAFxosbSYFxRl1MLdcNra5EIuYE19NyiFKxeFFXPhrpoLiTZw2E/KOiGPbcxzajc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lTLiZjDYDDiu9Va1KmWua5uOocp/DasORaHNqM5dTIAuOHwLGi1rUFGgzKxNXk0XEuKw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ZT+zwylfWxNXnV/tNaXuruH3hqjr1DI7O7WoJv2tnAj7h0Ltx0O6903r2PUev1953l1H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h1ehsUU0TVhR9rV7z5e8j/yUappOr0gG9eE/KyiRisOaDlhj/ku3rP5dB7i5Bt4m04fF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0oW6oVeTUkOaRLatN1Cphawr0zgaNzw7A11xCny8RSfzaXrin4vCvhqm1tCg/EnCUH0X8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nQhcR/My4bSimFua2Ip0V/cQhxFip4ilVyK4r4ZTDtwsTg2VE9pY7rr/AOLgvtj+Cj97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hvT8zv8AYcmRK9fZqrcAobZHUA/dCd5dR26xn6z99Tt/vN26j1uQ6jt6K94ff7Z29jP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kffVTda865BHUVMAwrDYRtFy4iP8ADw9Pm1g2xOY2o3F4PlLA1+XUOhqsD6bdCVhMQaS0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VcLUZxEw978bV2HEx/jcMdNJYhnMocLqW1XBd+BqfW0IxeJ564dSuqoLEOvr5YHXBBYi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VKrX8OcqtN9J2DxhBIWKpc6iQQ4rDUjWrHPG0OdT/wCLC07nVX8yp90fZJ0d2tzw2tc7/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tEJvn7G2ezvuv8esdfvq99TkOsdQTes9bkOp/iijvQBsH2nLWAh/1bdfD6t9JaNQq0ui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tM5r6zJNOszlVqLuZQhVRFXLDV30jTqMqohClTTYAhcTrSeFeOWPpGlWwuJFdsSH4Kg5D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2JWPxFgz4c/s9cS/Gwjb8S4gJuNoONRjXsxVA0KnDqvMpqtRp1V9DSmmxtNvRjmWYn7BB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eGM+6BKJn7LOgLhwnE/aKpnT7dQanZp0zP2B1t299PvqP3nePW3rHWet246nbI5UXnlt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h0VNh0D/AJI0+wDpgKdlDZV6rn1LpVOq6mcNjmvzx9M0q1OoKtNzThMV9VQWIJqVsOzl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g5SqeKqtX18P+vCrY2o9pXDGxhkC0mtTbVp1abqNTD457QMbQK+rw6djaAVfHPf006pp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0xdQrtc2vSrcPEcMql9PF0udQ4e6MUigtGo42gE3GYdxEOC4qO77FDvY9tjuof4tH7vt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4UO7qHS3Q/bcJAQQz9N26h1/t/yHrOw6vbev31Hrdv1OyO7vjpthk65le+l2qH/wqP49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GAsa8VsA0rD4l1B6e0PYxz8DXYWva/B0S+lh6VNyx9exnRKuTu5u+VJhrPaLG4rEcpjK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WJoNrMqMdRq++qU/bDYjkuEOGIw7awbRxNBzq2MesFhzQGwwInFFOT6jaNKtWdVcyjVe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pOw1duIbWpNqsxFF1B3XRMVMY2R04ZoCe8vd93wH2Ch2t6eGi3D9XvoKu0G32nb++j9v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vvN26hv1e+o9bt+o7o71PjIVvd0CMi4KZURlMoZn/lOU9dsrhj7sOdDWYaFdj+ZSFXEi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2124CuWPKqU21WPbVwT2Y8EDHUIrY4uBMnJjS939vZY/h9UJ2HrNQDgm03k0sDVcqNJt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RYdfRUAhoKtNtQVsAn03s6GguTcHXcHAtc7ZUa76So4ylUUStcsfihbwunqjqcbV5tbD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4ZtYMc6lUpvFWnWYKlKow06nXTrw0750mcx9epd94aD7LdUTJ6AmstogyOk9JTIv+24S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dqwa/eH3m9Y36v2+6/y6juin7Co41NkIyOUZQFCdAF97fYzO/wDyhHMKMjoZWEq8qqRI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TC1KVSnUHFABSpVOZR4lThYWrzqCIuFbAJ7XUneOdNjqjsJh24dv3DtkabHL6eihSphb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fQObKjmL6yun16r1h6Lq1RjQxifozANuxKxT6lbEuwtekaRcaWO0xfDfxnbcTZLT9xlW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jcfseRcerBsvxS2d1e+g703XfcOjhoU3ZAJvWOtmnV76/fUcrmguqhq+pC+oaUxzXr9ur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/Lqduin6Op1CXbprekHOptAaPefv/kKo4SrVa7AVgKdCo+p/bjD8JWp5DB1XB+DrNDgW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FWiyu2pgqrCzCVqha0MZxDTB4Gpy8Qd6+KqUcSzF0XrsqMq8OpuX9vfLOHhU2Mpj7vr7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CqtTqb2qE2lUeqOAeUym2m316q60sI/l1yFi2vpV6eKovFTG02NcS92FZysOdsef8Yf9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uK8R1cJbNZOEhpkdPodBVM/cqBeujYz913n909daq2mauKlPqOKgohya5hNzmmjiLnHr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vPqO5yaLq5gDfKVqghlOTnQtbm/9NBl9fL2iFAUQiE9jagxOGdRQVCtUpOpYtj0DOTnh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TTdTxzHPxdHAAJoDR6+zChRlIWi0UKD9g9dZ9ZorVaj3cNrw9VW8upgcVcCFWwLHL+31F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oqP/AOhjbzUd9lxhDt+xw1ttDLZ3SF76Chr9twkBBDbI7dY36AnfePVUqCmx7y5wATAL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xDGF9BzmVavagZR6T1nfqPWfPqOdL5rdQ2Omcjk46uQ6G/8ALSfy6hAcgUSApUjLEY0y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XBCxVDkvaYypOcxOxVWHOLij2qhph8x0gJ72U0/H0QjxFO4hVRxdcj6iqQXOKnoDnBCvV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uITeI1Am8RCbjaDk17HqEfsPa14dgKaZdZxOlqqGNexU8VRqZFOr06axWNc8ZU2Go+jh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VTBMIZgXSMJSan4elFXCpmHe8jAFPwNQIgg/Za0uL3AD7BMIfYYsO23D5ESGmR0npKZl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f8BEhuo+4duj1jH96ZbZ2upOdTp1HMagGuoH8poL3t8PuHfqPWfPq9nKjvKOUjr9uQzd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9WR7rya1DEvpGm9tZsaao4Oi1tXCPYMJieYq1MVKbgWECW9GGonEVOt0MVXHUmqri6tR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WzEVWJvEKgLeIUlTxFGoo+w4BwxVA0HZbKTlucuG0oprYOxdAKniaDnRmRKsCa6Qq9EV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NrfsEwgLkdfsU2y85hbO6hp0u2ZNn2XJ4hek05nf7ux6fY+3KxO9U2tAFxs5wbTTrfp3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Gx6ht0nfqPWfPrK90PGMvcdcwihm5D/mY5YauMSzH0LwFQqmk8Q5uOpcvEUjzaFHFVBi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z6PE6UKdFqU2hWeqPD1TaGN6IVbGUqaq4urURFyB6msc9fS13JuBrlDh9Rf25y/trl/b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VX0NdfR4gI4esE4FvR+2TKr2Knj6gVPHUXoQ4dLmhwr4EhOBacnZtBccMLaCxeINZ9LD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RrPomjWbWpp3lWrMpKhWbUaNcse2K3U0Fxc4MH2CU0XImfsMXDm3YroIkAyOk9JVPb7R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Xrpd5/d95RlWp3s8SxrqaDlLQr01pJoYe0u8R1jbpdv1Hr/fqCKO9D4/snbWwIf9AzpO5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6IdTPDifo8TRFelw+oab8VSc2rVxVF9DhU3Ypt+GiUFwv4OqtXp0BXxT6xO2TgvTGuea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yAsBW5NYr39icnUqbk7A0Cn8Pcn4WswnTpY9zDT4g9qo4qjV6nta8VMBTKfgqrV9LXRE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ap/hwrOZXqObTbSrMrLH0QaeCfZiCsVU5VMqgLKFLQriPU1pe5zgxv2CUBKJ+1wodR0d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1Bqhv9odT/HqPWeqpTa8HCL6Wom4WpDcK0JrQ0I7Dr9dJ3G3Sev9us7FUfj9/YJhXL3n7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hphYGrzaJR1QyxeH5wwuK1q4em8saGNxTrMMERK4V8B6cVjQ1FxLjlMJsvdTwFQpmAotL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UzSqLh1bmUlWrNoMPEWr+5L+4r+5BDiDV9fRn6ygvq6CFWk5bqMvZgrFYeiKXQcqOIq0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oOXEKErBtDnemHWFa7C4k21mMbyse/uFIS9xXEB/Fh6fNqRqwZcQP8vRTYahqPa0fYJT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NXDxbhukiQDPUelwTDp9p/iwy1vQd+r31M26Tq3qPWd+pv3TuNun30hDfp9Ip/iBDI6A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HF5b0D/oG9NxY6jUbWYnY5jXU8TRqKFXoMrC/E4Nf3FsYrEurhTCwTOXhujF4s1MiMvd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e1C9lY+hzaSo1DSqNcHsqND21GGlU6Hb5gkJuKrMVLiDyT5LibooZYPDU3Yapw8FVMPV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HHMcvXSKHJrehCaVUY2o36Ig4XDtYcQ/lUeHUbqtTe24NoCm2zU5Y6ndRzpUi9VKoj7B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iVumJrLKI26dndTegppg/aK8X/t0DqPX+33Dt1O6xv1DqO426ffSN29R2RT9vsynC5HR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lZVabqbk3wo1HUXUntq0y0ip/b3Q1mJwwoV2VsquEo1E7h7wvoq6oYANOYWPxN5zo0H1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AFXHsanY6s5cx/Mo1OdSCx9DlVFwytBIXEqV1PoPj04YTXPkuJunEICSBa3Krh6VVVsC9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oqhi6dXpKxtN8rC1yDfCfUpWHF0aTWipjKtNgpscJOZ3TjdRzfUL/skoCE5xd9o7BYCn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a9R36CEJI+09sr0MwvfTuh1O6/fUOkIodXvqHSEUNuk79ITOoxkd90encgdBKKG2R2H/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tSh2t8ZXC368RZZWa8VGMx7SalKliWUsQW1HSEcTRaqdelUd0cQr8ml6lesJhjiHNaGN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1X1jl5DBYg0qir0xWpOBY4GDhqvOoqrhajav0uIX0mIX01bIdOAE4v2FWfzKy4ey/ErE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9elWpU6orYJ7M91Qxj6apVWVhk7ZVcIx6dhqrTqnMNSnSwLQgA0KtWZRFXF1Kx2QMIPD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+0ShJMCl9vbILhVOKaOqB6tndO4HQU09329nN2zd1jTqdq0Geo9fvqHUd+pvUUOr31M6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7fk6IlDpjXoO//GcwnslMc+nUyoP5VWoxlVlM1MFVp06Tqtf/ABnYik2vTweKtPEaDo4Z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WqQgZWFoGvUADQnODW4nGOqLbpIXDsRIXE6MtWErciqV6zxzbMV74Yf5y1qdRpOTsFQK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O5dDLhjIorij9VSrPpKjjmPW4VahTrLE4apRza4tOHxodmQrSgFKvYE17HZYzEcluFwx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AcqhlmNm77W5ugfa2zYC51NnKpZHfpIkDqOjuhyBkfaqjX2M90Oo9QQ6jsOo79Q6j1t6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K9Hel8h0+1rHvIL3/wAzdUE/ZewsFieUXtDg/DvYanPesM0jD8QpRXwVeUyk2mALc+I1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KYo004hjcViDXeDlsjlSo1Kxp8PAVPD0qWW4xNHk1lwytcyNYz4q1FYN1uKPQFxN0Ucq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rZ0qz6RoY1j16VfBNqKrTdSdlhcW6imPbUacyVXwl7sJSa2sq9TnVogV3k4g0eWqc2VP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fL7DKej3D7YR1z4TSvrZxIHUdHdJEgdDkJBbP2nCQ3VrejY9J2HUfLqHUev30lDbpG/S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3SUUVT84+07b3mN/+aHMIROkJqIXrDYl1JU6tOqNcsdUDqkwqFXm0c+JOur5YWqKNZjm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ufrxKwOKAGewx9ahUppjixzsRXcr3OWFqcuud+IMuwvphg7qpPKZj6wTeINKp4qg5cReH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HUVcAqlN9M9FCvUomhi6dVQnsa9uJwjqWdGs6i7D121wihqSrP5MY63DKm6+nj2OBp4l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cFjvx8MJxFXDEI6HOU0FxLWMRJJ+2cxqsNR5FDodv07huo6dndBQMj7JOo7aw3Gbusad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bq99J26vfSfHq99LvFvU5HVFUh3faKCGbf+M6q7NroAHa6C0L2roXaVqFQr1AH4moVciu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lVY+k6lVdTOHxgeSIWJwrK6r0n0XKhRdXc3CUW0sTh3YdywOLhFYp1VlN9Rz3dGxWGfz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sO67DeshtlhK/IfTxdF+Z7hWwLHKrSfSK3zw+LfSVGoys1YrB3I6FYA97HSnbMTtcuIfh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GgwLkNcgA0PLQMVW5z8J+RqsaO7IrllPcAP+DhVC5/UOrZ3SdQNRmUwwfsuGjgpTehvU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1DqPUdur30nb39t/gOo5Hajt0akwhnsplDM7D/kAQaVyynBbG9lVbZaLhzGPrFrHKrg2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hcMb2Zynanh7L8VUY2o2rgnsKoYupSVOoysKjBUYeHOvpsbTYnAObi8KcOhqsFi7UVj8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5cObVZljmcvFftw104ZVhbWQ2zKpVX0lQx17jljK3OrHpY4sdhsY2oisRh21lUpupupv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pWxDpye3mUsqGJqUk3G0nL6ygm4pr1WrPrFYT8mviA1OcXHM7/8ABSpuq1KTBSpjQ9Lu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ZCuJ+0dm7NOgz99J2HV76TsOn2Oor10j7h299Pvpf4jq9lEqj4dMdBXoZn78oAlCk9cl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p2NotTuIL62snBe3NQMq1YCm0UNE94psZi6LlWosxFKtRfRKoMdXqMaKbMneA2C4Y3L9s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KJa4g0MaChqMn16dOoRIxWDNIzKwWLsyxuEsNPDVqip8PaEMJQCa0NU58VaiuFnuyqYei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GqE+k+n0cMpy5cRr2hYeka1QUmClXwKOhTGOqOw+EbTyxWLDE5xcUx1j5BTDcohOOrVx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5NurhOHsYiJAM9Q06Qjo7pdq0Gegqnt9p4g+xmetvU7fqHV76TsP+I7Dfp99L/EbdTzp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ova0+hmftaoMchSK5QRbTan4mlSLsenY6qnYqqU6oSpQlarVYig6gXN0lBUGNfXZTbSC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UVPpqtJUMTzTjcPyEypa6lUFWnk7wbsuG/AuJnuwuMBBEivgWuT2uY6jVfSNDFMrLGYj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kQ5uNwaBWCxXL6Bk+pTYjjMOE/H0wsTjBXolYOryq31mHQxNAoua5saZVMPSqKrgXNTm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PFNj3FzmguOGoijTyxGHZXFLAvL2MbTa9zabMRi3VcqNF9ZzcFSFOvSdRfha4aCYFGpz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ENP/ALcHQ51aABls7pdsOk6hvSFs7MrZbofZcJHoHoHUfLpd49XvpPV6HV76vXSN+n30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nUEUArWr9hkF7UqVqgxxQpOQpBWMCdXw7EcfSTseU7GVinVajlcYyjr0cMXhTRThK2TH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tNrHMqI0XYPEYx76dHE0xiMNQeMVhn0zTqYKryqmcQ5cN+BcS+dU6tSkqOOa5VGNqNrY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3WFxDqDqb21G4zB3oLB4rlqo9lNtTiAVXFVqqGuR0RzGZ2Y9zFSx9Rqp4uk/PfLiNa9y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nLqUK7K7cq2Jp0VWqurOWHwSaA0LEMFVtRhpvDrVTxFRj6bm1WnOthadRPwNQIgg50cK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T1Xouou/4QuHUeVRzOob1bHoCOh6XbDoKYUVH2TpVb0O3HSdupu3Sd+k7dTeo79Q26R1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Qju5eun3mQF7nIAlUwXuFBcpoRfQYjjKIRx6fjXlOrvKJCDgpU9XOe7HnPbPdSsZg7E4I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F0SHUatDGBw78KqbC1mBZUpu4hSlkgrB1ObQyxdO3EyVws9q4n8+VJt1U7ribpq5FsLCU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HDtLActkcmUqr0zAVShw5Dh7UeHsQ4e1O4eUcFWCdhqwTmPbnTqvYaePVOtTqjGVuTTK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/KpoOLThsXzBisZOVOm6q7DYZtHKrUZRbhsUKzysTS5zYgrA1+VUyMBXSjopk5YWgGtA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VZoqM+kogVMI05noj7AXD6PPxHSeo6gajo3A6hocytnj7JCe1ewhkdupvUfLpP3Ahv0B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S/YbdHrL2VOqjP3lK3c1tNczDtP1dBqdxAI46qU7E1nIkuWinOFCh3Mjo3RKHauHC5yj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WMwejmkAajDvLXE0cW2vg6tBcOr3J1Lv+qtOLq0xhguGeOXEmw7dcONuIXE/lywWuLyxH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q1oY1VHtpMxNV9dymEAaho8PVPD0qSuVyvN+TlcpV3dKc1jlVwdJwq4WpSzc4lU23PYw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0YfBaABoWJxTaSe4ucHEHD1ec1Y2lIyw2LZyby4huVX4MsHS5td0ND31MU/6AxiKDqDs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pvdWwzmDIAlaN+zq44bD8nDtOnSNOrY9J06n7Doc3SZQ6/a9HQN2+z+3S5DpOw+5+3S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L+p2yc5MPc+5wGnXopTGkmvWD6pJylT1zkESAgUTmVjX2YXBsswp0EwE3OFupWyxWEvRa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MPWgeyi3SpgmFfQOKoUm0aeWJZzKAKY6x+64m2acEKQmOcx1HHAppDliMI2oq1KpTWy4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WdXqTOWHwNwYGsGRbqGqMhBR0y0RIydsdhLVWw7Kqq030jlQxD6Ko1mVgVXwzKqqMdTd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iqJovyo1DSqAhzdAqlFzc8BV5lPIiRlwxcQ+DAtAw2Gq1H4niRHJ4eIZudAg2UBasQyy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uE4e56doekoajoIkDXoK9DqGhzKPammftVB3M3zPU7bpOrQfue+gJ3Udh0n7v7dL+p21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3FSpV4QBK5bkKRRYwLmUwn4khPqVnplEhGlFEsF0KFH2Cju05nLiHe86F05zlK1at+jF4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tDkHLC4mE6m4Bleu1wqYiPqKSxDajqeBq3NyxTOVXWCffhsYy/CgooBVaVWiWug0ca8K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HHDsLKC4lVgFELh+HuKOcIS4upVYqteHA0WDm1HGr9HTYK9JX4dBjaiqYVy+nqp0tyOqq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BxDsPjLsq1JtZlRhpvQlxwgqtowqjBUZUYadTKliH02MAe2AsVR5VRUKnKqnPHUeXUXD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azDvYqdNlFlUuxeIZTsZisTqSuHPcW7Ks/mVftUmGpUpUxRp5N06tj0nfpPU/oKKpkn7Tx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pm3SNOo9R6iht0eh1Bevte+l24VjiuSUKIVtNqOIotQxIqF1Qk4ZjuY2k1WMCdUotX1N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GVDZuADqzAvqAjWcUST9337XspsKmebxPpGZEIGVtlusXhhXFSm6k7muLGvWHxtrcRTb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L08OpNFtdHLHUebTABXD6hZVVQcp8zlTdfSq4alWVXBVWoy11LG1GqliaVTLG92KkhU2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sTiWUE2/F03Wh9Woq9QUiK7imuquTq1QoVsQubXQrOTMa+mqOITcbUCYMPiFVpVKWVVj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8FiIWyxdEVW0sCSqdNtMJ2IotVTHKo91V5BbngKtj4WJpc2llgKl9DJ7Q9tbBvYToqeMc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EFjWUm1HGxUKD6ppU20mYzE3o/YnPhOG5bDm8SBqOjcNPTuB0+m9Tegpp7/tPCaftft0B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S7xHUOpu32/aglctyFJcpq/iCOLotT8eE7G1SnVqrkdcsLWsde1Pcabpe4wyf4WrnsBO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ir6hWp/4jvkVxCpy6NMkVKGJFQ7AFHqIDlOW+WJw7a7atN1F6bD20nOo1arHVW0KzK1R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LqWLp1EcsbR5VRU8a2A+lVT8HRKdgFhWPpU1Vrton+Ou2pgGqrQq0lRxT6ae++pouGMgy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MBhyp5gxRd9RgqLgHYTFVjgOEcwngz6i+gIpjhzHJ3CqiOFrXOa5hTKr2puIWFx7mquQH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4e7PCYi8BqLmtVTG02qtXfVTKb3pmCVOm2mMVS51POg/m0Vi2cuusA+3EHfJ72029rg5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Ra2blj6hFNHpGvTw3C8+p0nR3SdD0u36Tv0u6CimmR1+lVQ8sz1Feshk7bqHT6HUNugI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KTkKKLKYRxOHYnY+mnY5OxtQp9R7yegolGShILinmWwrVarVCj/j9DMmEFjTdXLZbRYa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tCNWrfOvSZWZicNUw7tz5CjVfSc+phsSHYWssMx1Ohi6XJr4XE8vKowVGVGGk9Po1Gpl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XRcmkOWPp3YcFMxlVqw9YVhWwtKqq9I0asrhv4/t22Lq8vDYKk2pUpXVKuL1w5w92Prv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jFYo1abKtZhwhqU8NgqgfW59IM4himubja6cKLzUpBr34d7Fq008QWq8qnUuAMrE0L83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VHKlhmMWwfXpMQIc1VME51VuBYEMHRCYxrAuJNliBgzc2UXLGS/D4Ok5z6jmsDatWqvp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WdSeVUeKbKrzUqdU9GEw7sTVYxtOmOndN6m9Q6h1N6Cm6OH2S2QdEEMx07hpkdLer30j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pUOK5TihQRpNCNbDsTsZTancQRx1Uh+IqvUklT0HphFFXOTdf+l2QU6u30CrAipRpg4W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pHctst8ohSHLbLRwxPD0XFj5uCYS0sxrwsbVbXElcPxPcsVQFdmywFbR7GuVTAsKOCqh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1EBQ4LAVLcSuJNh2hXDvhOVcF9XEuZSp4VwqAx/b69c0sWQvq3uZ9Q1qbVcHGu9TD/qq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KiWvVRoqVXggMwzKyq03MTXQqHgypJa9qr0iauWEc19JYurUpJ73Py4c+WZGAjiaLU7G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4mpVGWDM4WcnC5tWq3DtwtM4irVe2kys+u2nSLnUmt5+MrVW0hXrOrO+1h6L8RVw9FmHp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dTup3Ud+h6GoH2X+bej30BDQ9AX7dAR6vfQF76JX7Kcgx5QolckBE0Wp2KotTuIJ+Oql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/hObP+lyIz3T9q+tTALWcKIwo6SJQcohb5kSp1zr0KdcYjA1qJDrssFTpVVVwQT2upmn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SpwRUWFrCvSqFzWjGUSmVKdQOpMKr4JhaF7oVOdSxtPmYYFcOfFWcqitNSnh2/5LtOH45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4Y5HCUmuOGw9owYluFanYbDBPw+EeTw0OVbB4mimVC1zcV3SHnmEqvRbAJYWxDLIdqsT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VYpl9DLD1eVUdj3J2KrOVxKbSquQwdYpuAcm4GmiIKwDv4lCrO5VLc4D8fHFzav1zU+r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W42rzKuQ+xh6L8RUw9FmHp57dWx6dj0jTp3TendN6CFT0cPs1B2jdDJ3Uep2/Seo79AR3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K5bGo1aDEcbTCdjyn4yo5Gs9TnH3j0z0M+9Kn7BRRzK91FrHDWmzEsLsbgpZWy957rVq3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0bKvhqNdYjB1KSpuhxRxVJyqYS4UqhpPo1hVRCxGDk0nGg+hXFZY3DlrriVQxbqbt1j6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mhGKoclzSWOY8VWMKd5NEYSeW/Bjn4D6YVK1LD4SmDXoNQxGIVSrib6nNLrJMFVsK0p3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Di/kUXCpg6zFSrEEOl1oTX2Oou1VRlzMqNS+jqqzLKuTcHStbhqQTWNCOidiKLVRrsrO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MuJHLh9YBELlUwfWLxYj7VCi/EVMPRbhmdI6SJDdendDpKHS7qOjsyn6IFH7PsIZbodO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MZPmwdJU6KVzFFW/kuKFBfwtH1FFqdjgqmPcnYqo5Xk//AblP/COo9BT26VZAw/bhm1P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UT0wgZW3REKZ6AsRg6dVMrPoLF4YVUylReHhtZtei+gqGLIyxVAuQfrh64qrF4TmZUcS+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01yKJTA2m1xpPFQcmrhq/Lq7Fg5hqNswFJt+HpMP9vFOajabQsGeY2+KlJ3NxocUPlu1q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hHVr8PTeThXMWIpirUh1OpzS41GLBo+QWLbbXWA+FY38jLDa4ZY2o9tY5cNGpICra1lg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CW5U8XWYHY2oqlV9T7eHoPxFXD0GYam4XAGekodLtD07Hp2PSOmJDTIzKpfa1FTYjP30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FD7Gqc0wxhcTSAZzMPTT8RTpr68Q7GvT67nnmORk/wDX7+wFKn/rxFTlU6uKrhxBqVMC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0w5UoNcU3C1nIYCt07qYULfMiVOvQ4SuW6muZTqhouNN1rsRhDTWBxARWKwoqrVrsNX5q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aNY0X0qrKwOg+qorm0XI4ai9YjD8k4SsbqJitiwDTw1IHCOPLEn6gXB2Ap20mNLqmGjn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cXa06TP8qlqZljN9qdWkKirYdzHPFqpd7afyexvjfmWAcBTuaoaUaNMr6Smmtsbqsaf8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k43OWGp2ULcsSWNpZU8NUevolVwbmN+zhqD8TUw9FmHp5O6vfSNOodJ1A16XdWzsyj2u+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PUd8zkfPoAJQpOnkymtYE6rSYjjWp2NKfi3FPxD3C93/AMof9PvPHOEco1FdDsLQqihi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dSx7MJSCa2ixc1gXPXOqLULR3T4rfo3G3SdVXotrKrNN7alS1rKTx9E1Ro0hxrUGVRXw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OXUVgVqgrFYYVE5rmuwtfklwDm1qfJdg68nl87FP1ZiB2vHfOlBzeVTKp9rpk0dcRQglp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tS+Fje+p8c67vxVGERy1hiHPKp+WIffVUFWOVrl3BCo9q+prL6qsnOL3IalrbGYr+PDr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Rp1ajqjqVJ1RMpU6IOLpBUsTSeXbOa5n2MJgqmIVGmyjT6PE9I6Tqh0u6jv0jpOoaZ6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MIGc9nsXv11HbXKUXhqEo0nFU6Zc3kgJxotRxVNqONRxyfinOBrPKLicj/wDNHSOjb7M5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yGFrFDA1EcEFxRjaVfCtpMw/EXB/ETV7sRW5fEsPW+p4kCv1aCW5xKnLfMhTPTEIa9G6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RpY2UII+psqVRSLml8LEYOVsd13hEuUatw9Zy+lrgUcS6kufQrNw+G5eIpNVVspzf431R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Yup8t7FQNtel8pb319aeEqXup6YNzpqQCn/IRCZ44iiGU8G22vCrkUqWTBYypUFNgxtF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+jTcsUylSp5YGle9ohY+pfWXDmQzLGVOZWo0zVqVHChS5AtpMo1WUmB2LcROItNHpKwP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gdJQ16ToenY9G4HS7q2dGZQ7Hzqi4DrqhftGfvIrdahoDk2iraTE6rQC+tYn45i+tcn1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9EfZPUSp1JKEktoVXJuBrJvDnIcPpBChhmK+kxGuEa7k+rVTiSOKflatoGg/6VmrMbRZV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Rr61PRuvHp3W3SdUD0xCr4anXTm1sK8YilXa1xaxtI3CrVYqb2VRWpMqtr4d1A0Ma9qY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diaAVHFU6jsTh21Q4Fh4SXOqsfanamr3Kr5nep2vxc/TY2KdKoagq3PFUXOqPb3PH8GE0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JP8AJVEVYKZ4Fcvl4t7m021avNesFQ0WMq8yplhqHKpv0VUPqPIhMaXuo0+VSxFbk05J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GWIaadXAKrQ5rXBgVQ1a4pUmUGttKDAVjGtbiM6NKpXdg8Ayhn6HS4Iajo2PRuh0nqO/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eJFI3MKPW7VrTLN1KErlPcm0HFGm1qvw7UcSnYuFUxoT8U54NRxJModAC95x/wDQH3Il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FM4aU7B4emrMJTX1FNq+puRrVFe8jdaDKciiuJ/lgXYc1XHDNENxjqj38KdUp10Mhso6I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brbo2yMOGKwTkysabqVdrliXVbKdmMH1FSi9jm1BXwYKY59Co2rSxIxGFfTV0rD40tX8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hut3e9OH81YzV4gDyeJntd+Vh5qVh2vcBzHDuwWlSkJ4fR0qf/0v/JntDdD5V/GrUNVw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QYjFF2eHe2m/62kVzmOTa9KbmPDWNl7hTbiKprVAC44eiKLE4hjaWIqPqlt6+kpL6emm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adGpVVCh9OzEYzQ5UqVSscPwoJjW029BQ6ToejdDpPVsejcDpd1bOzKpm2rOYHV41Oxt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wL8dUJNeoVejVeQTKmMp/++XBSFKbTquX0te5vD6pTeHL6PDtQZhmLntC+oKNWoVc4mt3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AEhQrpGyJ0OXFR/lYbXD4XurLEnl44kf3gJuUq4KLUNejdTHTCB6YhaHLbLdbLE4WniB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3U03HKvWo1qbXOZUpY0FVG06rauCTMTWom/DYlVsE9qmDwt1yo6VU0C796p7wAHcVfGE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8NoWgXVR/JW7VQ1r0QRgqTf8yn5PEYlkGm1ezthxTuY1rWrF86VRpPqluCpgHA0kcAU7C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RaQgUXEoAuOFw4ohbCriaMsdiKqLVUoENwdeo6oXhVqjaQfiqr05yhzjSoOqPw3DGNQ7Qo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gh07Ho3A6XdQ6XbDUZvCYZClSpVwUoAqwlcoBYyH1sQ6ox0oHU9Wq1/+zIQ1TaVRwbhX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mrk0mq+m1GsucVzHlSSUd0N0SnQGPZ2hMaAvT/Np0Li4U3XB2rtE866zxgfyYZ//AOVh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LKww+Ho4cN3J1AlHtIGgKiVPTstD0bqY6SFPTtlXwdGuq2Ar0VzIMtKO9GpUpFuLpOXL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wyFajWHD6TadZxh06M8g6DhZ5v8A6cbH+JjxNL/+nD/JTMvcbqtfUUZCpQMN/wD2UysR8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7q4WoxMe5hp41wVKvTqKph6bk0QK2Ip0UcbWubj3KjiRVKrV20RXqurPpUnVXYfDtoZV8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2Gw4otZiBXq1/pyahq4hra1Gi2piajlBUqSsLgH1VRYyiM9kerY9BEgHp2PQdQOk9Q6X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BgKc1oNR0AOLakOKFN6FJcpqHKaTWpBHEsitiC2jTqvDTUpNdWdzqiP8A9oq7S6S2lVcm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EYxop0WrmsajX1NS5GoSt16zOy9Io6AHQgOfEU3ZAps3FuviEAIiS++YKK4wJo4Tu4Vh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bCI1GiOuTXoFTKgtW/REqdejZDXo3W3RtlvlVo06oq8MCNOvhzRxzk4030+Xh3Hm4miq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HLhtCpTxhENh8M82dgpfPGnF/wAbFhpxZH+Rh9XU9GsVUALB6to60/8A+2npWxXz4ftp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Zq0adRVcC4JzXNNLEVaaq4urUCG9DBOcg1tNtfGgIkuOHwZcmtDGrHV+WFhagpVuewp4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vUrZXQtSsPQfWdhcHTw/2D9s9O6HSeoadLuoAoU3LlLltCljViKtKon4ulBxiNd7ix7l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+pqvQvIDEWMU0qbnVU/VNdoegoqVP2B/8oSU2hVcm4KoU3ABDC0QgzDtQqsCNdGq9Fzlq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M6IiUGgIDWt41PJBAL2dQE0GHENR1Pp2o4m3/Apv/wAIMaOKAyoQCITV7iUITXpjkHSg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VoejdStujZb9G6norYanVX0leiXVGXSCHCm48qswcOxBfW8h6pBDUYb5/fEAalOvLuKj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fjHWrB+FLaZxg1NfuqgRR/apv+jALamIpMNTHKpWfWUqnTqVFTwJTKVKgKmNptVevUqm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o5VMTSpqpjqhRuqO5VROo1WjOYWpVNhe7D8MKY1rG9A6dukobdGx6Chr07HoKGcoSrXB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OMohP4gEcfUKOKrFX1DlplKlMfBc/tuVOrYXYxq+sKqHmPyfs3x6YVqgqDmP/jyEwOchh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vD19HQaraDUbQOboarlcSvZUwdCMt8ozkZftmMgjlCITTrW8NOYJIcMvTQApR8X7hFOV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MP5woTdkNyvFXAKrRbUT2upEPTXoFbrUL1lso6tukhT07dL23J2EoVCcPiGJz2NXDxSd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DS3tIAisJYBdxEEkYXyHzP1GOnl4Mi2if4sObqsxTqt/mGjQneQTazGvrUm1AcA64cOC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FqqY6oVFWuWYF5VPC0mZV67KKfVr4kjCPTeS1HFlioVRVbi8QKbcm3PdT4ZiHKjwui1U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dOkwSOk6HoOoBylSochSdPKRdQYnY2g1O4gjjno4us5OqPP2JU9E6IIdLtqfxo/Yj/4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ha5QwFQpvD2oYPDtQ5DFzgnVyjWqQ69y2TX6CCoRKlEIK1BbdJUohWr3C3UKVKAjIbbo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2oKFuQ4AbqzQapzC5SicmgyJbW4M/+aEJjKNVuhpkRIqYchNcmvQMoFRqDPQdUTb0wpno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BAcJ1KYynTe7d347fAjuOriZpPaXN/8A7GOcFh/mGtdxihjj24cQym0AM0rME0MTF7TN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fkUsRXY2/GPX0+Jem4ByGAYmYWixao3I/UqCBiMLVNRjmsbb3hr5dRD1Wr06Sg1XswNd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gYOjdbHr2znp2ORDin0g4oarboB1lSp1DSUGEuFMJ1ShTRx1MI496fiqzkXOetOuVOU5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kf8AvHW1j3IYSs5NwD0OHtQwuHammgxGuAvqCUar00ucAnOAMqLiPIL2dluiFHU1FRrn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6WKp8TtmatctlGTiQApUIhHQ/tV7OIUABxfVN2GbXIqCveVWk2ontdSLHJrstCtR0xag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Gy3HQFtnuvBMiXak60QJbVbDqUpze0C57NcU3tVH56Py1GzR4gO6gOwjuP5OF7sNiBFZo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ubTpr6qivqaKdjKITse5HHVkx+NqIBxTqVJCnQKpCu1xqJ9V6aTUNPD4hDBOcqWHo0VU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Q6Dr1bfa3HS8LlsTdEA4qxy5QmKbUa1FqOIoo44J+MqFOq1HdU9BzhR0e/unan8aP/Wd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FXcm8OchgKYQw+Gag+ixfULmvRe9bowV68hMI7C1uW2XrI7uQCGcqV7noG5XvYfr7n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Zs8TRedGXSPNa3JvlORlaw/VA64szjuFUYw7RCGUzk/LTpO1WgWpr016BnKEDPQRKmOn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st86bVaC0n+PbD1fyKHdTreFR1h2xrtBTH87NFiO3D8S2ww/gqGD/wC+H7cHidX04GG/9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02CqnYWkFWo2DZMxPKT8ZUqij9QEKWPqL6PFuazhtwZw7DNQw9EDpq05TSgmmE4dJ+2d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5RKLGAOfRDTiabU7Go4uon1qj0ek/dhQo+2TmDmdmbZR0H/hHkVOsyhSrOTcFXcBw9yG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D2NXOKNR6lxy9OyBlOQhBqcJW+cKF7IQ0z2zMIblbo6qDd1aSm5exkVEuhRkZkiQBAan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AjI5SnbbpyGhuurcKqtqYOVOmUm66T9irRbUT2uplr0105aFTHTqxb9Mz0ESpjp26KAm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PJ+A8K4gYkAg/mVfkZ87z24gSOKaU2/G74qQlUh/hVnRUb+OB/I7436Kkxjg7CUXL+3Y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wyGHo0lACnMiCDI66rE0oFMdCcJ6T9qUEA4rlvXKhfxtBxFINOORxlUp1Z7sj9qFH/VO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Cp1BUqV5JlKq9DCVkcK9go0GOTWYZiFUBGs6bnlapueuZUZ1IUQiE5pTdOrcZesgtF7H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3o2yOUImA0QEVpmSAWqqf4p0u0AlCIQQUwcibcsSeXhuD0G1avCxCAHSFsZyPS6UO5tT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By2W/RCBnoOqmOnbo2ULfLDfMNXVB/iu+K7+TC/FW+SqYdiGxWcO+npiH60a5XFBNKmZo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Ni/Oif8AEpd1Ya4YnWitunw6SDLTcOn2qrLS0oFNcnj7EqVqmsLgKSsYFzKQc7EU2p2O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XOPWPuSMp/4demMghmzb7XopzoWqAcUzDVnIcPrFDh7WrkYViHIC55A51VyJMUoCp7Ir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1pnCbt7yHQMmaZvOkoBNXpvjHR79HxYNPeQ6h3HIo5eoMCU/wtubug1RClA6ppWi2JKJ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tR7OGMjBBbCm+VdK1lynRrwQt0d56ZCq0RUTrqTmvQdkRKnoIBUlvTst+ghb9B1UrC/P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uVLShXPdX8MSZa4d8xUGixWh4hpRZox+lCn2il8Ff4sLrh6Xyj4XBUhrutunw6ToQZGc9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hThlOVj0aZC5aJpBGvTCOLajiwnYlxTaj0XOuyHV7yH2oUf9jc2bZN6mtc5DC13IcOqr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/hC5jwC+pBkqIXql8cG5FUtSTaAhqhpkBGcodGxG50W6iFuo12I6XDSNLsj3INC95nIr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oa9IT23NYIYtl3BHuU5aoeJAFKl8c9E6qNfco7ri1TmYnFf4tbBiMGhogAMp00REu26B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9AhMqIOUrcatW4ziEDPR7meg69WF0dT0qHTCgSqetT/+Orq6r8LiOawzWAR8sb5cRHZI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P4cQFhfxaA/yf0ftR8svHpixbjM6Frp6909trpTGl6lgXMw4X1dFpOOCOMeU7EPKNQlX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/AEYQyds3RtwW5sqRTwuIchw+ovo6QIo4UJpptXOqIveVZKjIoKc57TqEVU2aNStwoQRm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0aJiEV6R2duNhqZ1yOWgG2Uqch0TmTrcMzlMIHoec/2lbIZHYeEfxM8MpgL2d3HIp2iq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i+I9+JpODaQyblMDZHIa9ElDpnKrSa9G6mWvQKlRqDrnurunbp26ML8gMB/44VEnmmPp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piKkNcBAj/Kxp/jxkVMPR1oYvXCt1LGyysb6dD8Ol8nur40vLPx6SLVvnKGnRHTSYbjS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btmj/wCSEegnXcIKVa5NwldyZgKrlTwFNiY3DtXOaFUrGLqlRQgAF7yHkh0GEEZz2Xt2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ctkFIC3+0d7cjonG1ozCOqmCCnHUI7bIbZaBQtsj5LWBodZQy0TimgZHZrcplCFKJlE9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LZTKnKdCQFOXFHRQ4U3+Esr4utw834MbgphROexJymOjZNeS7qfqHUiEyomuUo6rVvR61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ELfLDeSeP4H6Nb8zQXYQn+XQMdrXanNVPvxmNP8ABihZQwf4+I/DaO6lq2s6Bhx/isPc3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49Eo6ESVy3Lkoim1OqUgpLha9Cm9ctQwI1aYTsTAdjXEc5/LCH/JP3h/wEwMzkZKbRqw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bgKYQoYdqHJanVGrnOQqPtIBAdCB01iloJkjP23yLUPKM4QXvKVMI6pp/lChN0Uo6KZR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IoKYXtBboDu26CV7X7SitEHdEqo6G0ZtjT0jHQciQp7U4XZt3lHKe1N+MZetlObhK9kr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Np4ynS4fhG2YScpW6nIjQhs5Qt+jUHrq0mOXdTLXygVKhAz0EIHpnoOqlYT5v2qfFOtL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/wAKZ/louQ0rUNMRjWyK/wCNg9KDxODZq6h4VW/x0Px2iHOCf4D5NukMcuW5ctoRqUWr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FVXIvccqFUEfXGmx2MrODazww4hwRrVHKXIbIqMh/wARXpTrkHa/8oORKtc5cmq9NwdZ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AhhsO1NbRYucjWJRqvV1yBUKMtl+uzWbqiyEQiYDZTigv2K3z9bqENonIjQoeI8qbrs2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AaZbZbCOkoZftKKB0mUSoJIRyjMb9BGoEZezkFMqVMkpoyhDKUQgvZRPaCmeAOqLtTKJ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Ef8ACqNpjGcxkMr0y9+KohO4hRCPE07idYp2NxLk6tVd07rUdIPQTGcS19ItTXIOyMFT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OG0r7VHn+OII7BS/F2BEYekJxDGwLuyhriMaCKtb8OhpRj+CjrUpGKdX4qHwVk8Q+pq1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fxNRxFBqONCdjaidXquW+c5Tn61VqtVgVvQQiP+IooopqJAy/b705ygZQo1XIYKuUzhpX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NsgVYbzijUeVJUnIbbphClDXo2DR2jZnlGrNume4bDpJyGRXv03Sptl79b5Ear9t8goU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gdW7DVNRRMuzGQTsgpXrIEKciVMnIOTjoTCEWhRrlupgkz0Epuqa7sqb033A/JMonXVH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gE7H0QsVXp4gtxTmUua8LmPU/YI6p+5VphyN1MtdOUqIQM9EFTPTvnQ1quH836u1T+40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TO2oHGymbsBTEYvGuufXd/FSTRdRw/mPxK+lOj8FfxqfKdi80muxNYrmFF0qVPRCjpjK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fIbILfonoPQSrkCtXIUKr0MBWKZw1DAUGoUsM1cxjUcQUaz4vc4N8BoYW2XpEKMtUBKgJ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kPMppROs5FbINQ0RJKO2WgTjo3pnVvyHoG2TtUFK36tswEE5RKARkk6oZhQpE7rYodEo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gpOdylaAEoHL07dsoeD61INGNw7E7idJHibpdxHEFOxNdyJc5R/w2qejZTOZCE5T0uFw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jqpjoIlT0zlh/le7u/8AH9Z/iw34GGE0qWj8UbcK3tbhh/h0nBrsVpiKvhR7nN+Gl8zo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XmRU+RvjVH+PBVqAjKFGU9Yy9faP/B6yjWekZk6ygHOTMPWem4CqUOGpuBogBmHYuawI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R6TtGjWn6W4XrIZHbLTpC1hu6aNPfspw1CGTk1OWw3WpyhHTIoapp/k26fZydKEdHrVT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ZGiOiuGQcjqoXoIlDIrfKUdUFqUWonRoKnWc51WyfXotT8fhwncTphO4o5O4hiHI16zk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1cxi5oXNKBqOID3CzttpqZz3W3RoVt0WwVsp6X0g5dzC1056hDXo2W4z2WFFxYNf/wCYm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/j4X4GeeO/FqQKTTHDqOrsb24vFyDh/mn/GpnRzf8SvqKQAwu4rO/kGxH8Y29f8AzKhj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DVSvoahQ4fqMLRag3DtXNaucVzXlOe5bqerdEQJR3f4M8JQ3cNGFSVKhRCbnKjpES5M8j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vkcyNAMvWqOyOTfPodK9+5GUNCMBECRkVOs53LZDKV6acijIQ1Uwf2bom7T0A5ghejIT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U/EUgnY/DBO4pSTuKOTuIYhydiK7kZKgfeuauY1c1XvKmoWuDrbG3gNC0sPxuvv/AG0j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hSpyIyhEKVCnouyA6IREh9MtTH57oHohA654P5P/AOo/E3uNQzhx4Yb42aDiLpp4v8c9v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sYqR79sHSTvjrCWYfVjCq2yds3b/AOVIU6tY8r6Ws8twD5GAahhqFMzRC5rWr6hxRqPK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Zyg2r9vftHI7EaUz/G1FBDJolHaNRuivQ6Dotx+2l69HL1GZQ3y3zhHL2UfFvye+nXKS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TqUUOqe5e0ci60SpylNOk65bqYTzo0yijUpMLsfhgncUpJ3FHp3EcQU7E13oyVA+9e1c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ZBb32tCtAafE381QjEaXC7mDw1jtQtvbt3WBpIyhT0yjnst85hT0TkU+mHIOLSHSpW68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m0XLlKKbVh6lMvuiq8EBsmrtSOlGgIY35sd5Ygn6eoJwdMw/Hn+bHeNLucfxKB73dpxJ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jZ2TdsxkUOgfan/glSm03uQwtYn6F8vwpaaVGiBdSaueuc5XvKIlFujBlGWyiTl7K1Um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K7IqYTtx8Y8VC96oS3IwgUerVHe4BR3U9UdcjlsidUNvahAaSt8joJyJRXpvyzkEekLZ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DaGnQqc/blchsdct1uvS9OrU2p2OwzU7idJP4mU/HVno4is5EkqB92QFe1cxq5iueQeY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1u3GiltzJvbNnrtBBEjYzy3TPbOkdsOXdzRtomGlaCjnshnutR0FT0XdZ1TmFquVPvXJ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Rx7E7HPKdiqzkXPywBtq74qrocOf5fbfwcOP42643G64mtpQqj/EadMXT/nrtlYJ3Y/X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4kqgP46vbTqa06mg/Tp9lDL2h9o/bGqZRquTcFXKbw8r6Ki1Cnhmq+m1fUI13K90bkZA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UZk98LVHb0PFEaGIva5bGYPqUShsveuRK9oQmo9B2lHZuqaO5xlzFClFbpxgB0nIobzJ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W5hOU6N+fLZSgi7o3XtSiYyKmMiUN/SnrdVptRxuHancRop3FCncRxBTsViHIucVA+7I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ufBFROEusbFrY/cShOQiR462laL0fjdddpdpBIg+Qv5g8YXYh8jbrO6wyu24Qv0omvZ1T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YcQg4HrqUb1a5jK2jpUhXK5XKcsCf8mP8p/dUeLKjjyMK748F2spwK+L/KxTex+i0WLq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aOFqbpi6sNqYjywwWI8H+Dyp0f8vWF7Q+0elsuTaFZybgqi+hchg6QTaeHYuaxqOIcuY8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oChAQjkTq0QENFKKu13GwQyK0QWydCGWsqwNQ0MQNIhAQG7DYo7ZQggjqVuip1CnWAh3O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SjqgNdzkNczOUyPYCPaC5alBD5QVPQTnvkSphF2eyJUp22uXp1RjUcZhwncRoo8TKdxG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FafdkK9q5gk1JQc8jvttEwxQI1u7pQtWlw8f1y9Hx15mUpt3NHjGhtQi9k2GeW5Q2dI/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tEbV/wCrbrv1a1nRPTPQeg0y5Cm+W0pHY0PxGHC57VYUGKxONJqOJpNVbGEKq99ZWn7G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r1PPHa4ao8Nw9N4ZTptB4hiR/mVarXYapWuwbA0Yusezm83EUXFqrua94MHEN76/y4L48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6riK32h1yEXBDVNo1nJuCrFDAhNwlAJraTEazQhWlGoriiddx69+8o01UdR3ju9+iEMi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9dJUaMT9U09gU6qEE5DM5ar0dT7JleCbBc/duzdxucpUqUCnmUCjlMohRkCiZWkAqRH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ZFBbLcDIauCcdBonVGNT8XQancRohO4mncRrFOxWIci5x+zOeuUhXtXMC5hX8k9xVkiG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7ZWsLtWkawT3+l71v8A1jTtkIeDpjS7QLS0gru5wjLSBPNbcp00iWSEPA3Wum7tWkMd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tyFJEUmo4jDtRx1NOxzk7GVoc971ooXMNv11aPqqxXNeU5zlbKAAzI68B+X/AP0VPmrv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Ta2rUqW1pJq09aznW0KPh5LAwFfq491P8h1XmOxHzYLWk74nfCNgZVfWp9yVuW0qrkMH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NAa1q5kLnBGuuYUajk7VHZnh7XsZ7Zyiht0kAodDV79NOZ2UIbndelHUVrMIeCOeqKZ0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bonIKnk5DRDL1Gq0RyGrnEIHLROKB0CC15pQOYT3hqq4nmqniKgLcVTTsZhwncQohHiQ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EOTnPd9iVOeuUtXMajVCvcTLyCHKwKGx71nWFojt3X5dqC1sMzotFou7mAmAu2Qv/My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kbK1sXbIX6G60+Wi0Rix13M3cNoXbLJ5jZtZdGV2djkKLlygF2NccbRan41z07F1inPe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jpH3eG/nXfz4gxTce7Fa4hunD8R+Q/wCM+dP5qnx0E345DcM74cTWAqjTF3Tiarw92EEU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CrDVe+iQt03D13AYGsvo2tQo4YI2NArOjmvKkq6EajlOhTVtlrKPi3xXoodI1yIXpeoQ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XqM9163z3XrIr9dgB2hDKcyIUr36yOfsCXNNo/UFMXt695exKO8SvatChDUOGpR3nWZR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2LoNR4hQCdxMKrjn1W856LnL3WdfV6Zzla5XNV7VzFc4qaitM2hQ1BGbdboWi9/qtMvY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xy7V+wmwzBhaR6N1+WiHyDxO2X6nxJN+RiO7michEdsiZE2frGth5miPgS6f/TRABWOX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NTsbTanY5ydiKzlunklDrP8Awx0YOfrJHPr1W8yqIFRMm3FebtwmfLW+Ogh4Ygr/AMf3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D3GmiIDZLJQVX5JTZJbQrOQwVYr6JgPKwoIdSaue9X1CnBNEOW/2wgjs3ZFRlGWoUSoUI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5QUZgoo5he9OrREL0t0UNvTfBqdsNkFspR6J1zugYcqe8bt2ZsTq5DOQpnqKiEU4wnYi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SaE7iFQo4yuU6pUd9uVrlc1cxq5ivcv5FBVi7UIjWchav11RXsQvWse1ov29LRGF71lQ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5S2BPNEwoatF+usHdFe9bxtC0TUJsM2HfRej4Ouv0LsmPLKmGfincVbSqOpmY0XbexYZ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q9RyJPVHWf8AmwP5sH6moS2pVBl5htLVVRq7zVPzq6NoeKxHkfB2lZ4iq38lguZX7sU/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O3l0Smmg1fUFGs9PJKAhB0I6oDX2gMgoyKjKV7zGTtGjwRz9ZDYr10bZ+oQGcLTpA1KC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vQUlboi1bgeC9N3yHQcp6GoHuTDqNmqdCgrsz5KdHYii1O4hhwncVpp3FKidj8Q5Or1nI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1cxXuj+RQSrAobPruu1XrRaLW5aL0du673otEEJn17EXDx1g5aITcJXowvSM3e9IEXDx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M63ZAiRt+pldqw/L+kdQqfTYvD1cM/8AbKRc268TaiGhC2R493LrYPlrkYQcXH0ob2ox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IzCWPpvva9qr+NRUNsURc4d4VE/yV9aVDx/9cSRzSYpPo1KtU03OqU/loDuabqs6CRj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3Qj5E5QhoHIeW7kzUnf1rlv0DKE5Rkdh1aqDlCO+69nUEqMoXodMaZDIanfo0ziAjkBlK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UoKR0nQaq5TlKGzN0NwdGL0dE+tSAdjcOC7idNO4m8o8QxBTsTXcjqo+5c1cxq5qvev5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AWi67VaLRetZ1XavWq1XsWrSNcjuLUIWqMoebdvX6mZy9jx1iBn3X+vXah4mbdb4WiEX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9O8DdzNF7kJs83A8/6Co6q7hWN5TsRfgmY6nUYMI6m8YbFUX0XaTojEFd/NERAVY4UMdX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rTctEGyoH/x8I7+KqztreBEmgZZXi4+fulhq7XcrmudQ5CpQXUqlMDEOllN5Dacy3RrB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pXU6MPedD6yOTkN/2/Vm+5IRy9ZDpKGi/QytczoeiVuNAJznT3kN+kKcihp0DdBQjopk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Tb+oMFOChFCcpyIyukOOtxR1UrmU2p+Nw4R4jSBPEk7iFcp2JruRJK0+4XNC5jVzVzHFS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2PesHL3+uq9iFpGq1XvRaR3Xa5aLSBMictFpGty0WiYhIXr3pI2O3taR+w21jTL1revX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K7focb/JRr0KmHxQ8V25fqZj9x42m2pRfTb383C4bm4V7KX9vx7cO1DzE268srsu0X61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/iVJragto/SVThzTqYml9fQxdWniWVnsb/wDFJhNqFpxBHJrD+KO7lNpIt7Tqf/apVe5w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qCquraeqao/jMFoPYHBuIpedQaW2hw1OqHS4dwXv9G+XtFHfdeshup1GxRkoxyz4he046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Bq2yhOKCcgvYm4o5/rKOi/ULZStsvR2Q2hTodoCIy/USRkcp7pEKFqnPaEcVRajjaQLs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V3Iucfu3NXMauar3Kaigq0KBlqOj3rHswvf66r3ov11nLReu6fei9IytZ0zMz7BC9HYz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Qi4bax7Wka3jbWDbMhHx7r8pbIQ5v9qxV/09RuGdxMwvWt2s5CL+FmpywK39l4o2oKPbd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QDhPEX1a1Z7XNrW6QEbZbPMbNjsNbgMRRw9MY36b6rC1qVFra4GBN1rrp7Z1/wCwIZyF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EFNwDlUwlNow9oRrQMQ4NfVfeCyFGlfdiAmpqv32eztLVWVHRwR0ZUnk09nguLQoBG4yd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t3/YbOztjMob2iXQiUNA8Q301Cc2rYjbKI6feRW4hU25Feo1hBFQjtuYXtHb1BCAy3b7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p2GRXqu7k0HcSxBTsXiHKmHVk3wdt+sd3Vrlc1XtXMV7l/ITDiLWzAj3rBRjPXLTLVes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VqtMyvei9arXLtXrW7VQtF67p1y0li1RlexavXrWYWi/YeOsZaQLr9Y1XatF+vfOuRiK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Yf10Wgd6INvdzcDa3DE0focXUoPTdHsaSxxd9DXDOZR+nHEl+j7kR3YJmGLAaH9txr2P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t6g8qBHZLKbjXiP+p5AQcChSrEMwuJcm4ByGDoBBmFYhVATqr1e9bqBl6qOvQVRzXOoi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9gnpog/rUVLzATtXNMr1GmQ2yjTods1HynRqO5Wq9ytjovXvIkNQRhP8JQECMtFOoMrV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B0lDy1lbH2ToMt0VKmVC2R1I8gjlsjMxK9u2OoA7fSOfEPwfU5Mix2jmH+HUsVwVwjmrm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ChqAQmdY0Wi1u1tWmWsaorTLXLRaLWdUYWi9/r0a5aZetZ1ntW4/UzOs6LRetZ1QiF67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R30kba2ndaL92zb3RC0XbH7arVaLtQ8GhycJ4y+0kwn1v/0KvNq4tsmkmtl1LD1KqGHe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HwzOJ0BhuUbDw/G1UMdW/uEnLRSLsJiThw2vU+iqVqlSniB/LDU11IYepBwFTE1HVnYn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CBlNo1nJuDrlfQIYPDNTWYZifV7RfDS5rUQojKcozOmTmqExxbScO6oLzH8oTVEqyWht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u5nh0hBN2y9tCfl+ybucioR2lTPTGWqqeIQ2yLRl4ppnI5SvaGcgg6LfIDSYKOUqMoXt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F79AoIBezoRtl5Z8Q/BRKNQBU6oVSpKpOcE8vTmS6xoMNQme5FaZa5aLRCZ1Wi0XvWCj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1y0Wi1nXLRextlpkdjK9iEPHVar3ovWq1y0WkarVexam7mUblrPatF+vctV77ZG2sa5d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O1az35eu2R4/rXLnVmMo89ppDD1alN1H62qMfgeY9Cz6DFGjyZF3D31BRvrf2nFvqOa8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9J1fF4fDUTWpMw/0OIFD6ExcJFRt1jq1Z2HIXZIA+7KvaEHFxbRxDkMFXK+gaF9NhWoch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dkRAUoyozO2yblMZRm2UFd/Hc1eigjvl6ImnS2IVKSQ21p3OXuJJGvtHRTOQGrkEfLW1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kNitsplbZe3+Eyhl7M5TK2KIUdHvKBJ6pREiFM9AyK9AI5Fe1CGmRQ1A2IRUyqY7SuIf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ZEjJ0XLuWk6W+9YWi0QlarRaLWfWXvWCjGXrXLRetZ1WiMLW/VHZBetUUd9F61laZejd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6dVotF67pWi0WkIytZ7VovWs+lpcNjMayjC/YXLWF2xoqmGqNw2OoOw2K9KuaXMw/N/vH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jTTazBgq+INWgbuZT2EkV20/pB5tlar1UGBZxCliMHRx1B5/t+IqV3cHfdJ8tFonDs5N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SSFcg2o5fT1kaMKiRVqtw9AJtrH/AFD06q9SSijmBOZyO+cIKAvfsoGS4wjlrluhCGhd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B27Cekr0VrmEV7962ga2w5QtzCjPfKNY1yf4BBMUBHdDTONSSm75ahHfZDyK9hTlObth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I0uTW6leytugovEXWtp1QVociYTqzAsdXY7BSjm2J/b1BTt4C1WqELtj3DstF2ob92Wi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2KMZetZ1WiK1u1Wi0XtenQtMvRXsQvWsGV70Wi1Rle+1aQjK1nRNCO/ctVotI0g3Xawu2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RNWtuqgK1clyZgKxx9KgXYStTYMI76NnEKsc3/zxdTEy6o/69Fps5FTnUMDVqYulhw7B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AE06uGNX+0V8TVq4UzdploW1sZdjKtSpWxQqOFIucWaKWXUHsbTbzTwvGDENwtSrVfXb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qkChUKGD0GGoBCnQCbc2o57k1qLe60NHoDvCKOyO+XpsL1lrOWyuFw3ULVQoKtThKhFF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+n1kIUHMmM2ooKO8nVu2x9AanMKdTt6hHYblFek/xZtuvcEgL2JyARmApTtkFGq2dkcy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9awriphoOm4mQCi8I1AEazQvqQr6zk69y7FFB5bWRdULrayNJxX07J5TAuIfgZtQulSF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z3ZaZdy1WmWsrRaLWdUcvfr3l6O+q0Wkah4XrRBGbdUUYkRI21Wq0WmWqEzotF61uWi0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5dq7Y96rWdFpH691y99qC/Xule+1DybiKgwWLD+VNAcTp1KLcPUrUzhH4yocW9znuhOFO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K301RlX+0V7hih9KOIUCz6OtUDuHYQ1G45rq7uI0j/AIXqRI8m+LsK5vD8dQp0F2zg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+x5nNFxTWzw8qWz2SG0WnmWgveVYEzx9KNExHZxTQgZyA7nlbhadHteuiE3pGQ1ynVR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+8t8pGfor107lDd3kCvb9AAt0cigUd26L2EMiv3KrHVjYyiQybjui6ENQFu/0yVDlBQbo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09DQIoG1ft7kkm6SrgFzWrmhc0lfyoteUWAK2ki2jDKbWl1YouWhya/l1qZBFSbE0uLdk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60gW5CV6IGXdl2rtt1nuRK0QWq1Wi/XWctF+2sdBmVotI1u7lotF7avRiO3L1qvei0jV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RXatFqtZ1ntQhO37rtctFotZ7lrIhaRpHdK99q0X69+Xvtj92ynUWDA4unQYdF+uINf6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9xB9VquHvxNXn4ylXfTwz6z3UVSDeaxzG0j4G679tMiRDZ5uAOI5INX+17ghqFsBssNNw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VTfQxBChFHIwo1cgE3LRybtGQKlTq5ezvGco6qNc4UZBBHpC9qJR3/Vuy9rdRrojuijs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4UL9RuitlUlDZNTh3s2GRQW7TTTEQmjSO4gSdl69BHZRJhaqF6BhEr1qt8i4BXgLmhOxL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tYrlgq2kgaATqoXNcuY4o6o6I5kFepR1XJL3YLXDozMp2XEPwcihMAmSdRapRJy0n0ZW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1lCF61koowveqOXv13TrOi0jW7XLRCFrHdnpPrulaLRaRrIWkaLS3W4StFotI1u1kzdot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O1CV3LWREaLS3uWshaLSR4m60zOiL6X9s4g9zl3XA6V4OGxHL5vr9cRhqmHpfthm4f6d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9B2KPHHBwOsaLtXr9HTB82zAaS3SD5tuuw1Ou7h9Rh/t2LDQu2YQynPdP8WpqIUKFCiS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S0W/Qdtwhv7hRkUFrlshmF7KbkVGQW/Q1Hp2XvbMI6lTrOiJQ1RT9GhEwrk3UuGrTJyA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nEw4qVGVsrZo26HOKu1uCLkS9fyq2pPLcrRJY1BtNdjVzHFEn7Iy3ylFGDlhx/JQbFKF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f6/2ihCCcNfWkaLXP361RWiHT+uuXatFBnVFaL3rB3XatI7p1Wi7UPIStcu3LWDK9iMt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u5az2rTLunWYgaJ8Xa3iY1WkaZd06rRdi0jVd12qgR2oRGsG67VaLtkI16n01So+ooC2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OszEptKkcFW+m5WOdR+rwmI5NJzq54LjDXWLdZjkU6m6K9Grh8UNl+sgHA4kYY4YYg8IM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c/DjA4mtTqMqHujL2tlMlO3/AGbt6jKUFGoCiU7d2pCdkMwiOj2hMI9DlCExCbK9uCbs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0Qt2t2OTtl7bk7QepF1yYJUZe4yKKqIlzUEJuRTmmXyAPG5qc8IP7ebIueherF2hcxi5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vJOq9/ZiUchntlOsBQoULDaVqDHNXqo5tNuHZaHCUQFj/wAD2vUuQKPkPHVO3MIaIL1o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rXLRetZMrRaZa5GF7RlarRaLUO1haLReu6Ed/Y21y0Wi0junXLRaR3TqoWi0y1T5v0Wk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LuvEqNO1dseu+7XLskRH6990FDlfQ4uzkYajUr4mhhXvoVrv7bjgzmplVjcHWxN9DF4i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uEBtGocRaWrWzFU3NpcRbTbjdl6d4m/m4OiK9ahYcDaiWIFl1Ci6qzkVfosTh3UKTiZE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45e1APV6Eo7qOjfMaKDH69B2Iy2zmcmeOR6TkCnII5HbMIbRGeyJ7QvUo6qFKAhrdsiYE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jQg8pri1pqVCm3uUKGK6kjUauboajirnFEyc50mB70y0U5DOVqMjlChQoXsL2alMI4ii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yOIqrhjnurs+MapzLinGC8riBnA5PQTd3bzod1rOi0XsTBy0QQnLRe/01R30WkarXP36R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tF7Er0YRy9az7EL16MrWRbGi9G6dZERotLe6WzPrtT4uE3CY1WmWi1uExDl2rtWi77xM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vff3L32rSaTqv9oxfO+n5NOjxCnyeWSz6bEQXAd9OhdhKtKm3DYxlBtZrXONMn+1Yl1d2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D+bRYh2G+mmajdx8Z8TuBLqbC5mlhvnvvwlIPoxS/t2I+nGGx7qdSsdxmN8jqoQ2hb5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K9I7bA5+kSh0u2b45DOVGQQTkNsjsju9NMK2SvWRWqGg9enlFght9vpF7UXhXALmEr+Qo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rWgcpVHG7uctTlEq0Sp6YUwgZyGpLfswoKjKWhGvTCOLphHGI4qoUa1Yomo5cslCihRX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iqzxy9DQnVcQ/CRR2Qif2gwVplqtVotMtYy0Wt2sIxC9azn71yK9+tctFpHdcLo9aLRQ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t3Ze9FohM6ortjRarVQVAA0y7pdN/r0bUJvExqtFotFrzBMaohq7UbY7r+6NVDULVpbq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3/U4bD1ng06v9sxdF3Np0MGOIYc4f6Ws5n9vw7K1HHYX6z6+kx54VX/HecN9fTNEPZP0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ehuStJ4Rzxj8IMQcDrGi7QsJUw9NgxAbgq2KfUw2Lr18RVhFe0NnaBQhuEeki5bLfo9+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JCMZ+0Op8lN8OgoZDKUMvXucinI6rZDpC9aBEhGo1SVFQo06hXLAX8alquauaVzXouJR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AzkFKBnKQoy9dAKKhGAjVphHE0gjjGo4txX1FZF9ZyteUKBXIXJXKCsarQtOvAfPS8Dm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dvqhOUae5OQhaW6zrC0y1laLSP21s3RWmWsnLTLWDlotI1nWdI0Q8hK9OiNF79ar3ovX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aLunWfWi7UJkSoMOgKpbfpcJjuy0Xah5tujuRWi7V+4mO5Qu1dkfsLl3L1gi0V8M4/wBu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GK/vVJvfFL6KmWB7cXRp8RoYx9PCVMTVqYepiK1SrcZ2WkUGvficPRrux1Kldw6qyn9B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xIWBs+qo8jlyu20fLhqFSu6nRL8FqjZlqvQ0Ep+rrZQQTVAkbIbIZ7IDQ7St0Bpk2Mw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y9ZDVBO21tylBQmjt9I5xmUIz9XCbgr4HNCBcVFQqxytVtNfxrmQjVeUajlKlStFoozA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0g5NOsqITBo3daI1aYT8TRX1jI+rKOJqlGrWKIqOXJKFBchcoLlhWtQH25zhYIH6gaN3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+CinoIIb+jvlrOsaL1rOsLRetbvUrSF6OWiML3rn79FHfRaRrOq9aLREGO5FHcQhEaor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V2rSFrPctI0Wka3G6YKMQbUPJsx3QtEbF+4mO9QtEbFpeJiXQu1G1aKhWrUauHvGArEO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aLX6QZj2n8huCxFSgK+IqCtih4zo0lrsH9Pz6D6DcHVrMdw7We7mZaKiw1awvo1NbJdZ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Fb5Qimic4CChRrK1t2z9olFFAKZz2UoZEoL3nK96q6FOUyhk/ZngiinbtyjU775NXtz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qFFjlYF/Gv40Xac165rybiitQpy9wrfsEBQi3RtM5HTKHILc6I1KYRxNIL6umjjV9XWX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V9OhQCFFqDGqGrTpOc/c1VpViwbba9PxlOydt64j+CinLWNU1fqd9ctJ/XW71otMtVqh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tZWi0XvWMtF61Wq0Wi2IWsG2DC9rVarRaL0ZWs9q0Xau6dV60XatbhK7kYg2rtnVdy1U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ujIwu24bS6NV6MLtlsyLo7o0ydRf9P8ASV2YzEMNOuCvXDjTGNwoNsfx4rE1a7veUhNB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NKNNAfWkO2o1q1DEPN7410jslsS3x7re5GSG7dPpBTk5evSGRUgo77l2zOj3KtTYjdT0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Rz2XoaM/YqNS1Xtm9q5gCdVlXOcrHrlqGAEsRqNg1yua5SSoVqiVbGW+Q6SFrlJndSt+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xdEJ2OYvq3T9XWK5tdy/lcuS4oYdcgIUWoU2q1v2oWnRqolQnPphc6kryheVa5WFWKwK0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uNsa+3mEE5cR/ART1pl79adOi/XWdctF6kyu1aL3rGWmWs65GMv11y0Wi1kSvWi0Wsdy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le9FotV3LuntjtWi1kXT60Wi1udcF3ZFC27SF3Fax7ESNtY7phRr2yFrb3IrRdi/9MLh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S57nOMZHbD162HxLMXWaIQGmkjb9HXIwXZaLXmtlax+vapC0R+Pvu7rt2+5pBQtui1Ny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lR2t7UR3CZW62XtTC0gohDTLZe9b9UVGgkCCFrk6o1recy3mypqlHmKGqaa7VKvIRqvR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pQzOqIUwonK7oMBGrTCdi6AX1zF9aV9VWK5uIcrapXIchh0MOFyggxqtblOY26ZU5wVq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F9VSK59Rf5ZXKxLl9IXL6GjFOhSp5NqNC5xjppU+YnAtOeF+ZngxE6lEJwXEfwMn7+vb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+usrTPXIWzpGs6wtF79GctEdvesZ6RrOs6QIQWq1Ri3tXsbdygrRdq0jvnuy7V2rWQSg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aVIv7V7/AF1ko+QidI/XulHftkL9Dcio17VpcPGXQZnCmi2mihN6KgKYEiDEd3N9RrGk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+UBQjBB8233g5QoYELY0spc+zI5+sigECMjt6gW+K3XtDIjthbJxUAIqQh4jVHcblRlC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Gq9ymqVBRsV1JcxiD9XVXlEuW6I0AlWlDTKAVCnOFHROR2hWlRl2tRq0gji6ARxlOTjXL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cus5fSlDChchq5TEGNCj7JlN1U5BRlGXargu9BtcrkYkoYSu5f24r+24cIYPBtVuHaua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oabq2Ia9nTgQsVQ5gzwvzM8BoiVuiUVxD8D0qu+frLVRlpP66zrGi0n1rlotI9+s/Rla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hC7Y1kXL1otFqu5ar32rtWqJK1ntXavfcu5etFoveqGyML9nyu5GV77VovXctUfLtWi/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aSIjVaytEC2Qv1nQRkYX7gOkberdfR2IEG4VNENVBiRI3HgZ5bt4C1CnQ2oTzG3x3QGs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avZQTO1Tk4SjJVsqEN4RRTjAEIoamVuvcIQ1XrmtXNlX1F/OUWuUU1NJcxoXPcjWei8l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QJIhDPRHYIrTpjUwjVpBHF0kcaxHGFfU1ii/EuT3VJawEjDtQosQpsUNylA569E5DOFBU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lct6LHKnSuP0rFyKQP8AC1cymubC5lRRiCuTWK+lchhAhhmIUaaDGoQq1BlVVqT6R+3g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sL8rfhgyDCElFFcQ/wBfk/Nvl+pmVohv+py0y1WuWi/UTdqtFova7kVou2NZ7oy0laru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wtJ0J9dy1y0Xau67XLSO1a3Db16MIbgLuR1FQa6LRaRLkZXsQtFpGq1RmdF2rtjVG6dc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tZQ8wO39TCgLVO2/fWf19bK6FIRAtN4qSScrgge8DQXWm9Gboau2AaajSMyhk5QvcKcj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OjoUJ3l2tPMp3Gq1c0zNUq2qUWL+IK+mEasHnOXNeVJKC1WuQ29dMDIwggQVtnChGEaj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xHGlfVVyr8U5WVnL6YlDDtQotXLaFARyxHymncGucwtcHfYnqhaq1yscrFYE0U4cwBAt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OpZSkcpqbRpLl0QGimhagVKGZOUpqlHVtbCEfbwC9Y9vblhvmpjtK0zK4j+Bk7MI+Pv1lp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tEFrGuXatI990FGFplrOq0XYv21t1XvRdsCULl60XbB31Wse5C0hG5d09oWmXctZ0jRaL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/wATMar3otFpGq1Ws6LtXbC7rtSYXahbB8e67XLtQhR2nx/bSPcoan9T4zrAWqLlPcJu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DcjJf6jWGr+OWxP6tNeM/WZQiY6SbVcwHnMC5zZvc4/zFWVCrGq2kEDTC5y5zkXuyjIr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U9MZaI1KYTsRSC+raF9avq6xRq4kqK7l9OUMM1CgxWMUBbfaxHyjYgOBBaod0QmscVarC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gAECVbUKM9NKsGinUpORMLFFhfhSGOqyASZrXAXlUahJuhB6EruTHSrkZiE4FXxkdgVX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P2MCe4rGO7MsJ+RTm2UTp6KK4j+Bk9aZDf8AUrRetZ1tWi0la56T+vdKMLtj3rBJRWi0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Okdy1nSBGZuhaTpPruWuWi7V3XC5QUYjtQ8l3I7ftpnqnI79q0j13LWV2x25G+7VRp2r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ciu1dsarWdEFcF60tK3O6jVDyHj+i0z0JE80TatI7VotIltpdUmKrlyqxRoPJc5Sht6l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Swj6hyFSsUfqSgxxVjAv4gr2Bc4o1XlFzjnP2oUrdCVJyCIUIuYEcTRCOLpBfWL6mqVz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Qw7VymK1q0Vy3RUqVKn7MKMq/wA4GlpT2aBvbag0Kk4Mc6s1OxCcbndWGbdUD4GJph7e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VTUHNqAAVXA82E0wBJR0IKvJLTruGOUqZWt3ig5yjW9oXa8YjBx9jDGKsaYvbLCfkUvE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X+vydvqtUEYt96ozOi0t/bWFotEN/XtaTpZ3TrC0y9azqjC0XvXL2IjRarVaxojELULV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btI0Wi1nuXpGF+wXdB2/btl0W+u67UqF2rRaLuu7sjatFpHdfqu5aLRdkft3LunWO0L0Y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Dl+ukazrcoynURE9sPJ5Ti4UXkDDPcjhgV9M0VBRpg20Qr6YPPY1fUiPqCjXenbiIOUtB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MeQ81bMP/Bh/q3k815VxPVsp6J6oUIBQpDU6vSC+qpBfWhHGVCjWxBRGIcuQ5DDtXJYr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Wqgq1WqMoQY4oUKhQwdQoYBybw9DAU0MHSCOHpxi224xvgn+HrOlWNNVq/M+xgk1uj2K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5pbCd3Mh+HTO9cmKhbkA2QQqZcFzDPN0mSCUF2qAU5ggHtC8laVWosqqpTdTPSx0Oa5p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RSIjoK4l/r8noQo0bvrBhS1dq1XdGXvXPSB5Dx1n1otF71hFaLSNVqvRWkjbVC6dFplq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juXcvekaRrIldyOxhDdar9f27VpK1VSbIMi1aRpHdPctVojajEC6/Vdy0RhGyP2ErvUKB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/VaKdE4iLjzGhxApVSvpqsNwtSfpl9KyORQTRhrrqAXOpI4kLnFc165tRXOyhQozARCJq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GTyaaACJWs1vjq/gEKHBB6aVKlT065wtk59II4qiEcZTX1hRxNcouxDlyqjl9MhQYuUx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fsxlCtUKFBVpVhVisCoDDlChh2qcOFz6COIpr6qVzqpV2IKtxRXKrlDCuVFtvEHYOnVp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P3eHqCtIxrYf10a8ZOKew0yx4qi0zsm6g6Fj1JI3F8IVZW6BtPOFwqSnuQQJAa45Q14r4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XqXonLBn+em0Ae8inLiX4GT9+5QctFAnVa5aR+2sHfRaRrdrHtCLv11Wq0RjL1qtVou1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duWs+l2rXLuUGRC0WiMyLp0jRdq96rWEYnSWrWDMft2xUt5XbAuuErVaLSO1a36x3Iha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gohGyZYrhILkGVivpq5X01aDhHx9EhhaLXcrDNQfh2L6hgX1Gv1bl9VUX1NZF7ytT9su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13qHqCMgEF+vp+rZ0r/DX/EUdpQQcgQcgr2hGvSCOMpBHGhHF1SubiSoruXIJQw7QuU0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Gcqc4UKAoUK0qwqxWK0KBkGPK5FbqhU69iZicM5MfTcM5yCZ/saXxSq+GpVFUwlRq9/b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4iP4/sUqpYmFpAIVSncaddPByJTCGoVqZRqBFxBc8J5uZIW5a9wRfIY4EzqDBuVwXNYq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BNsLdDIrif4A2T1pGiGi1ROukaLUHW3Se2PeqOWi/b9dZWi0j3qiitFpGoXcvXsIQhK7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9fYhaRqtUZu7Vpn3L9dJ0XvVaxrOilqELuh93K7pgR2rtWtwmO9RoYRLECLggKi5VZcio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YemFZRCupBc9gX1K+qXPeubUV70573ZRmRHTpEq4K4KSu5d6hytVgVjVDcpU9B2y9nQ6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Yg/40I7I6AbYulLBVqgNcHEUAuUxWMUDLT7WucBQoyDSVheH89reEMTeF4cLiNDD0mKe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JsrHUJHTKtY9RC5jlw97n08pQTP9hS+I5vpsqKrgk9jqZ+zRdZWOo1XEI5P2QYLXcwRY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dTRbC1mbU1yOrGK+0vqSrguZC55B57lz6i5lRFzzlCjonpwXzs2KOZlcT/142CeYOZ1G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dbtYXatEJnWFov2/XunVaLRe1qtVpBjo1uER25CZ1grtz1Ws6LRGI7p7p9GEbF7ErutK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uXdfpDreV/Gp17yrK5IoVIGGcvpUMPTnlUWr+ILmsC+oC+oCOIlcx6uepP25VzVcFcnF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lhWNVrcp69VY5Ck9cly5K5IXLYraa3C9KJJEqMsWf8fEfB69AZ1B2gd7myrHMTa8HokK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uTcDiXJ9GrTQbKtCgKBn+yY91N9DigirxKlFWoar/scKE4gp9GUZasRT5VbrhcN8cggm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cTqpREqrg2lVKVSn9nDVb6MtjiDu3ppUjUDmlp6C8uQqQvqGFrKppk10ajiripK169Va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6dyGFX0rQhRpNAZSCxYpdWD+dmyjVBFcT/1/oJ0StUF696QtZ1Wi0j3rlpOkftrbrK0W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votLdV3L170kbarun1otF77o/T3LULVqu5a3dsds6LVd8/rpdLIlqBX8hFlUpuGquX0q+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V9EI12zz1z3J1Z7le9Sc4+xKuCuC1XerXqxy5a5YXLYrW5++uFYUKa5QXLarWqGqdb4R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E3UazCcBKntWL+DE/B6JQXpVUPMqFGsWta58MoVqgbw/EuTeE1ymcGcmcHpJvDMMEzCU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VwOHqqrwt4VSjVpIHrn7XCD/AJGR1HFKAaz7FCuaJoVmVUZUrWQf81s8sOTfku7tMvW4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3rw9XlPvBGIqcyp0tqPYqj3PzjrAJRaQrVCsUBQEAEy25wAQTHJxh0o2rdGGKRLqnLD3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SJWhR0yMAcT/ANf6TvLL3pGs+tFpP6d12saLTLVd2WiEXDx1nVaBaL361WqkR2rW4LWP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ujRG1egu9d0wIlilikocyRRrOH09QoYWUMIE2hTCtohXU1zmp1bXmvV71Ls4+xcrwrgp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5bVy2KG5T1wVy3LluXKK5GvKarGhWtUNWilSpU9QChQrVarVarVagIWyiDkQoleIxnwY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fqB55mV64L+J9k9FXB0Kqq8LcFVoVqSn72BfZis8cLsIPsjejjSExweN1TH+aBNMtLUy6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ZFXNCq/TuVVrB1bdYa4rlVIII6wctHJlWU4AZ6IwrUMpWwI0DoBX6hbKs+49WC+cNNv6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/XegneQznT9lrGXbP69090LRaRrPdG5QtWke+7IrRaQZXdPrSdENu9C679e2ZYpXeuXU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Qwa+mpqyiEH0mrmMXOXNcjVqFXOU5R1yr2q9quUuXeu5WlWhWNUDKemFChWqxctctWBW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UqVKnrhQrVaoVqFNxXIqIUHNAouXIK+nXIC5AXKXLViJC97L1sioTtTi/gxmXr04ZFfv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K2EoVVV4UquGrUVP25hYeoKtHLE/jDb7VOo6mcPi2PLTGNY7+M1moVaN9TEsDzi2I4oo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8rVR02uH2sI8Wlyxv2LijotHBjyxPYIza6EDq4r3KElxTYKcgFWf9jBfONp0HiiEVxT/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QvQ39e1ov2/Uk3axLVpl3LXLSB5Dx1UFaLSPeqMrVdqNq9i9WVFy3rkLkBcpiDWBS1c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zqquecoUdMZXBcxquCkrvUPVpVgVjVa37UK0q0qwqxWK0KGrTKVKn7MKFChBpQpuQoPQw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r6ZqGGYvp2ptIBWq1ObpVH8bQgFarVCc3W1WqFGsao7NML04hYwzRx2hnNyBVQQh59PC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yquGo1lW4WquGr0lP2eE17XZY99uFG3SBJp0AxuKw9vTU+ceMBUvlqfItUKbyuRUQw7kM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5LAgwIIyn0GlOouaOvDEc00wsVo77AMIoOTSaatDw5kJsSQgdQFEZBBP1yOjXGfsYL8h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FP8AXDYJ3mJjXLSPesa5Hb9v1N06xotFpGs90bHRS1S2BeSKdYr6ashhHo4MNXIoqKQN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rnKTnHVK5jVzWK9S5fyKKisK5YXLYrW/Ygq0qwqxWK0K0KB92FChQoVq5bkKD19O9fSu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YvpmJ1FobYrVCA1hQoKtKsVqtVitRbpVb/FTb22q1QoTxrChEJqcvXohOKOgx2lPiHmA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z6eFfjfYPV66pVXDUayq8LVXDVqSB68FxBtQHbieI5h6sI0uryJxji2ioUKFU+dkJuGpu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LLrQMtIELbISUSTlKKCBRgJ9Nj0+jBOh6adQOFR1z+ikxrqb2lvQDCGqr4g0VzqrjRc2r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DSlSmOpgVC0oOCGWIcj9jA/kM2c0lFEEr07bin+uA7U7yEZazrBWi0jW7W076LsUtQko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GCqIcPMfR0mrlYRi5mFavqqYX1qfjHuXNeuY9GSoUdEZSr2rmMV4VzlNRd6tK5bVYxAA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orlLlhWNVrVplPVChQrVarVaoUKwoUihQeUMLUQwj0MGV9GF9G1DC019OxCiFy1YFYFa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rbparVagFChQoVqhQoUKFWH8LR2xlCdplGX62wp09jb0YQCx/hxLSspzO7+0N88jnwz8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oVVV4WVVw9al1B7gOvhh/wAyoxtRYnDuNNwIOdT5vTHFhw+Mue4d+c5FBFFBa5nLQpwD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2sPaadVvZ08ptYOwtRih8t/lD6DieSWNBeDScSnAJo1Q0FyqGXfYwX5FM6IjIp23E/8A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zLY1kU6xX02IKGCqIYBfRUgeThWC/BtX1VAIY5qdjXlHF1UcRWKve5QtOrRBzJL2q5S5d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xqgdQBKFJ5XIqLkFckLlMVlNdikK5XKVKnOFCtVqsVisViFIlDDvKGDqoYGohw9yHD19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QrFaoQCAQChRrai1Wq1WqFaoUKFCtUawo1hBAawo6Y6Kg7GjtjIuR6HHWTMZRK2yjXHb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Dar4jzXrPh13Iv8AsH/iGVbB0KyrcKcFVoVaKn7WHfy6+XE6bXYbN4Jr5UvlNRzK1Os1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SgUSpzkLTKMn4dpT6bmfYwuqI7B1OcSg8hFznLm1Si2sBLrtQrlKBMyn+H2cB+QIjcOQ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58IMTcEXoYGmBycO1XYZq+qoBHGwjjno4yojiapV9QorRTlGUqVIVwTXakuJ71a5WLlh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urxTeVyXrklCkFy6atprtQfC5rkXqVKla5QoVqsVisViFNCg4oYWqhgqiGBchgEMCxNw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CsVgVoUKFChWp7UQoUIIIIZQoUfbKIyhRrCjpHQfFuycZ6zATkENMmoiRjlxDXFNzGVT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R9I0eJyqbqdQXEIdJ6D/AMdbA4eqqvC6gVWlUpKfscNr83DLirowmdH5qlJtSkqPzVfm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v+x6H2n0WOT6L2dVF1lWqQKY62OAIIKcwFNeWpzbal1wTdTrMSq+jPs8P/JYOwao5StS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qr3WEygpyIylTn3q165ZXLVgVgVoUdEhXBStShTqFDDVivo3oYEoYEL6RgXJa1Plr567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uSVykKBQwzkMI9DBuQwSGCahgqaGFphCgxcsK1WqFChQg1Wq1Wq1QoUKFCLU5qLVChAI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0eyj94lUzIdserVex3dBKhcR8sf+WNtzGb/Fm+ZybsE0lpocTqMVGtRxAlzU0g/9tbA0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o1aSnpw9Z+Hq0cdQqN4jiee/PD+bfjri2tR+at82Ur6ipa3EVp+qKo1ub1zlP2H0mPVT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fSc0ZsdamGQ4Bw+NPtQqQuYFzVz1Uql4+zw/8lh7YRQye2Vj/wDX5VVqu9WuVq5YVgVg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KDahQpVSvpnIYQoYJDBNTcIxfT02ptOnNgQ3KdIHcvQEJjdMRTJrDCVCm8PqFN4Y9N4Y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oGhfQhfRhfSMX01Ncli5bVarVarVarVChQrVChQoUKFH2SFCcnZhBD7/ALK9fdcFSNqf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9Oy98S1qY+frVscgqni3fMjJvRssNxCrTVHE0MQml4cCD/3VsFh6qq8KIVXD1qSlOdCL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c1qFVquXDA1z3YdzWYz8ij81b5+iVCwI0j/glSnsbUD8MUQQeoYkhnTqoULRaZBjyqj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i7Y+W+RVbl8vEUhSqLZHTPRArUqyoUKFUr6ZyGFX0gX0zAhRam0yuSU2krTMFAPVrVD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kBEagSg2G26EaYOmDjyxoQjpKKLVarVYrVChQoUKFChQoUKP+BycjmP+D9tlOk5DdRl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+sIL2TcmicjuuIfkY7832RkEdqmjWL10N68NjatBUcdQrruCD2n/ALpVXC0KqrcJBWI4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RYuSSmU7RhKoo4xh/ixr+Zi6PzVvnyscaQOilUqzqZpVmVOuFIXMYudTRxFNfUtX1K+pK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Nqq967vuysFTZXxA4Zh0MBhgvo8OhRpBAAKVxozW+zw/8qmOxb9FZl7K9KXOoPDuQ9Mw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7EMOJFBcmA+jCschSQYrGpuVyuKmFXqWMGIqXXIvgtqCWubI1UK1RqNQoRaC2l4Rpgde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ChR0Qo/6inJyOY/4wEAo7vts8XfZjL2TCMQsbrjMYf8AMajkEVV2ppyjT3kCgR0RnCoY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iouDm3//AAKtGlVVXhdMqrgMRTR0Kd8rcXXbRVD56/5CcqI/gfo/1nTxLmr6or6moufV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KAtMg1xQo1ShhMQUMBiChw2shwuohwpDhdNDhtBDh+HQwWHCrcPo1FXwdaj9nCGMV1cZ+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4FGADEmJKOzroLNfp2tXLa1xVyfiQx7XhyJ7S5Srk90IvC5zQuajc5cuqUKVYg4Nz0z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hcOFRw1FcYtGCp3EBHJzCg0olsvqUlz6QBxEnht39wUjOEB/8NyP/BCjMeS9IIb9Q6WH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valEXO2R3xP52L/LGR1y91fGmvfQMpVyCPQMmucw0OK1mLD43D1KkmAQf/gVKVOoKvCq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h89f8hHbA/wAmHqfKNuhoucOH4kocMrIcLchwpqHC6KHDsOEMHhwhQohBrR96vhKNdV+H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wuuJ6uNj+X7PDvyqfgEVuvRRkIhPbILO2oWtJqMV6+nxBNCjXYzl1ieVUQolchq5FJCl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rZTKaK40I4fRfUsacQV/kE2VlyJX01NChTCDYQCI1wo//Qfr1H/4JTkUcwhkPut8ej39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45OWqG4OWI14li/y0AvUIb1fFnjlGfrMIFSh10cRVoqlxZUMTSqq6FII/7QsIA7E1OGUa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j6eIxH5GVKo6ktEIUdANpa65v/PVpU6wxHDCE9j2Gx5Qw9YoYLElYDAVKdfq423+L7Fw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40Qo7rdCEWqFGuJh1MAAB0K4qftQoQag1NYmhEwmanjg/wAOiOwBN1Uawi2BChRpa6+g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0nMBR/1lFH/jd4jb/gb4nrgydwnauQ1JUKt/tMR+Tl7lMVXxZ45nKFtkQregFA/Yo4yv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XbUddC3/AOzBfkt8Fu7EYChVfW4W8KpQq0so66Pw/wDIOufs8QZzMJfperyrnKT08N/Lp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hNerwr06ojXaDzhUdGUKOiOuE0aAIIuQ1NIa8c/GohBhmyEGKwREgDL9Z72fnIodZya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z9gKFH2wm+PX61jLdNCK9P8A9tVM1/1y2LRBr7U/HpCOXvKFCOYKnqnKjxDEUlS4lRem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fkt8U3yd55VsHQqqtwpVsJXoqVKlWkrCYSpVrf8AKOmVKlT9jdYylycT9jBusxPeHfyl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qFDDa/S019PSXa1P1BCH2AE4tYqWKoVa0IDIKVOTQqYXHPxsOnaKe4oo65xIB7qWuMs7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P+yVKJTkfsRlCj7H75NKCnX7QWHZfSKAVqjodtrd+ztFugYGxJW/FKny6SolHVpmKvjT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+gAi3ouU9bHFho8UqsVDHUKiY8lSD/z4H8geKb5O888S7SjUcVUw9GohhaAQpsC2/wC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S37HCh/m+xnqokxC9p+7m6WqFHVjGPdhnOLjh6ho191CjMJoTGpq45+Nh9FuiEQhotAt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yYlQAY6j/ANcKB0uR+wNUPtDy9+h5L2pUqesJlQ02gFBuR6N1qtZdq0aobKCqX+2PylFa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Gi9o9AKJ6TsM4CjouU9dGvVoqjxRUcRTqqf+XA/OPFN8nef2CVIylTlP/wAKqwVKeIpG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DdHZb5Qv1I7i2FChRm7F4ZqdxHChHi2HC/vNMKo4OqU64pr+6YpOx2JcjWqlcGk8ShNC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HobwiUdvR39tQbKLu6l8465RR/65U9BTkesdUZFe/TPH2dp199covARqsXMC74FYNP8A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ncWoo8WYjxYo8Uqr+54hNy/Vp0Bg+l6pf7U+XrRBFArEeFPwheyvR26ZKu1TvEdUIjIC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HYiiqPEKLk2pKmeppk/bwPzt8U3yee+VKlSp6HMBIAA/+PxnC8yn18I/LZ4wtZXvIBag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UIKp8jWueW4PEOTeGYspvCMSU3gtRDgrU3g1BN4ThAqGCw9F7QmtTQm5cc/Go7XQGwU3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PedE097PAj7Z/wC0pyPUOovcTrcwr3Cc5oDXsANVsl0qXL+UosrRy65XIqr6eovpnr6Q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Qo0goaFK1jj7y3FEz1jRHf2N4GUILD/7JHIpytWIOlPxKEKZKChRr1OPYHfZEgvknKVd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E5OH4hzcVcOinv8AbwPzjxTfN/n0kwKbnF33JUqR/wBvFcJ9PV6uEfl0h2b5Rr0DY7ka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U8+A/n9EKEAgE1qATQhlxz8enco0Z2iNE5e2oiHGU35aHw+iPtH7J+8V66XBEZwrUG5X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YQL+5YWX8RpNFHFtqjl1SW4dchq+mpIUaQVrBkHInIoKfseyF/Un532J1OiAgDI7RJw3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dYjxp6N3Tgt8xlCGfuE/42nQEKSFd1BOyhQoylSOmcqGPr0U7ilxvMNcCqXU0z1YH8ge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gIUKFaoVv/ZKxNJuIo12vo1Z6eEfl0vDphSVTGj9zsiFChAKp5/0/wD7CFChAIBBqDUG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c+CiUIQR0Hoq0QNxJDltXw/xDXKMo6z9s/cLSn0w5doRr0mp2OwoTuK4MI8awidxuinc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uIR4liijjsSUcRXKL3How35GJ8X/AMNBw0jp9ZlDrC95f1N+agx5Qw9coYPElfQYhOwj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XqcoKjvwv5LNlKG/sLFeLPHrkqcyIyqfEM7kIUlXDMI9EKOicyYUrbKlVqUlT4i5ywtai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Q3wKZ5P8AP/4EqVKnr16oz4pgvqKZ0PRwf8ulozLbL0gFT2fvkQo1jX0/y/p4f/oQoUIN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hRplx34KO/pFHVBFN8o/kB0mcTh/iA7UPsHI9EKOk5EgJ1ak1Ox2FancWwTU7jeECdx+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rJ3HMWU7i2Ncjj8WUa9ZyLnHLTpClSpyhQVGWG/JLLqmPqd3r10+ygim/Y95f1DXqUMS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UatUo1KhW6gKAnSQPFA5QimiFg92+OQ23Q0WK2bsvZzKGqjMORcmqt8fro1VyBVxQ3PX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YuY1BzD0s0e3x+1gfyGeCb5P8/8Avj/l4nw/ndPCPy6XxmYXvdRl7Zs7y9QoUKFincrC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arUGoBAINUKFHRx/4KKa0gsNzbtdVMFplODrhuPkq6Yqg2KfrIKeuFEIvY1OxWGancTw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x7DhO/qBqdx6qjxzFJ3FsaU7iGLcnYis5FzjlpmfvSg0lcp65L1yHoYZyGDJQwCHD19G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DyB4eun37yHUMxl/VPyqc4crHKx2R0bOgCIknde8L8bPH2maBBYtNyjSciitlHQ4Jsqsf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3pmS/yuUjrKLJQEKyTywhopzb5N8eps9GB/IZ4Jvk/wA8qktYNusfan7R/wCLEfDhTNM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hVGupvy4N+bT1p+vXvbIaoSCzb/1IUKFChf1LW5WBX9N0OXw+FChAIBAIDqC/qD4KOTW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EdrzacQDz2tgELtCfXotT+IYNqdxfAMTv6gwQTv6jop/9SOTv6jxJTuPY5ydxbHOTsZiX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3j0aoU6hQoVUMLVQwdRN4fUKbw1yHDE3hgTeHBDABDBtX01IIjCtXPwTUcfgwjxPDI8V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rC8RqVcRjPhx1V1OhTM0us7o9A+x/UoBfA6IyhFegE4icoN2qwv4zfEIbaIZYpDYZHpH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TduumqnlKkZXIEZzlqtMo6LkzzHj9rA/kU/BN8n+YMh3a6r8Y2TyQ1l/3mOJeN/suy0U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OJohfW4cI8SwoR4rhUeL4dHjFFHjNNHjIR4y5Hi9ZP4nXcG8QxLB/ccUvrcSUcXXKe91T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1CictxkzZvzkIhEKE61jeK4w43GYPDuxWJZSFOnChBqDUGoBR1Bcf+GjlGVy1R39fqZK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ILaVWpUdX+TJ/wDwwSuW9ciohhqhQwNQocOqIcMKHCgm8Kahw2mF9HRauXhWo1MC1fWc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xjDhHjLV/d6hR4riUeJYtHHYoo4muUXOKhQMpU9GBFpxgBZxL8eh+Pmej2j9k5/1Ht1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7AObSavqKaOIamOFLBt29BHRNyxSbl63GRQ26DtCr/Am7dRTE/yznIAhSrlep6YUZUvk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fjUkPc6K4MUvVQ2MYZYDOUdFx5tdxZRouLqPRKwlXmtuhwPLpfVUQXYzDtR4jhl/dMOj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3GEeMOR4vVR4tiEeJYkr+44oo47ElHF1yjXqlGo4qVotFKlSpU/d4N+dS8AvWQzae2nr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imBdjqGK/p3GUl/T3CzhKNqtVqDVCjpOYXH/AIaGwPcpTtpXirpGzHaNxAmvUMYl7LMR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oUKwptNyFF6GHeUMHUKGAqIcNehwwocKQ4YxfRUGrl4RqNXANRxuAajxTCBHjFJHjJR4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8QxhTsViSi57lohGc5haq0qwqxWqAoC0Xau1OtTYUhNP8uKH8eObdRofj5nP37R6B9j+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cqqV9MSvpAvpAn4bQUFyGBOF3DeW8LmOCFVpRIhqOqxaGUa5D7BVb4E3bqJM09U7yyhR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EHKR1s8xt9rAfPR+NN8q0iqx4dU5wTmh7WPFNrRAzjKpoanx4f4AZGdapyqVKqKdY9zs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0HSpUqVP3YKtKtKtKtKsVisVisCtCtCtCgKB0cG/NpDsmFKMhHoZtT/Iz9xqPsOcGNOPw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hce+HD+Hte3aoZEgLdtulf5cT874ex2FqOcMC5f28lf2/T+2tX0NFq5OFarsC1fU4AL6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f3YI8XejxXEI8SxRRx2KKNas5GSrQrR0ypK7l3K1ysK5aFMKxqsarVarSocrSnaIuVyu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6u9JvniR/FUZcsN+L0+jucj0D7H9R/j9FpKscuWciej08QSRyx/rF7gFOpr+Vp50Cs8V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ZHpxHxodZ3pJ3nBUolaZbdE53Kein8nr7WB+eh8ab51AC+pScH1qFNU3h7BBxPTf3uLX0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aeCpi1j5GdT46tTlYugys5rQGmtS+pxnEsCcKYKtKsVisVqsCtCtCgKB/wAM9fCfy6fg7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M/ImROXv2MsR/UPLr8I4k/H1Fi+JUMLVpcWpVaq4t/rT5f09+B08e+HD/HlOqG0BECW6N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hacMwOrYnGV21PrMQjiq5T8XXLXvqPTQCnNAKlSpygqx65T1yXLklclcoLlMXLYrWqE8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FaFA+zU8jnIVwV6vVxTOjEj+GuNML+J1Hd2R2+wc/6i/EzbCvar2rmDocJGwThKqeP/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I3EgXlXgoZBeuvE/Eh0SFIUhaISpRWuVqmECOqUNUQgrlKo/L9vAfNQ8EzzrGHvbcHVe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mvag8HIkhye25tRrgzBvNMD+SjSksTnBraY7axilWfz+IOqBjcJT5WHHFDTqYvHOxQunM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6yFcFcFcFeFcuDn/ADW/GwEpwla5kZNOlMziPSnL2CgViz/mf0ke2V/ULo4pwJ93FZX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APX9PHPhw/hK3X7TBYolbu2AWMIbUrmauAMqsLlrBkqwlcooUwuW1cpi5bUGj7x/4HDu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K5aLE2kFywrGpwFuI+DHzy8Frguo7u+4Mv6h/A6JUqen2MsS3+N3+oC9jxTtvWI1M9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rv8AYxXxIbdELuCiUBCLjLipOVNe8pIV3QN3ZcNw7MTiP7ThU3hmFaft4D5KPimeb/ke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6wdUwmCIdSebQ2G1MieUqZuYAfqsVTbiqWBLatOg0htWo2nTfDqpPdjnOr1auGpswVRzH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oltWjUw9VoyDtfWWilSFIVwVyuVyuVyuKuKuKuVylSp6dVqoKgqCoK4MIxjPDUL30bIb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e1gpvY44v8v+m8ZQwow3FsNicV/Up/8A1eGYkYXG1OP1CsdWFfgi4B/r+njnw4X4wENc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aGELEfJidH4AQMR8zMGS2vw80m0sFUe/DYdj0aPdVw5Ym2x/8AMlWKxWBWBWNVgTm9D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B6YH1mcvZyKG/X7GX9Qf67VarVQoUKOkZ4j8aoP/AMfLYZMVfz3DUM/cLVXFNcDn7WK+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uCcAVYiCFTR3yfmJyG52XBPzfuc22rgPkobJnm/5FUZecVVdTXD6zZGjqrrcWmvlzhIw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yEW8nibqv89UXMxbeTQxruXTwtG3DCu2nhuGtsXniuI17cO+s+opROYcpz1WqgqCoK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oUBQo+5wf8yn8YOhUZbEo7jxpfkeuj+rKl2M/pelzOK4z8trCcPh65w+I/qRwdxTg1MV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wSV/T/8Ar+njfw4b4vTUIC3O2R0X6ysRLquJH8uBVT56dIupNwpqk0qLXcgPdVp0C0WHD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98P05i5hXMKvcrnKSp6H+DvwuIeHDzPD+g5nI/c47/rfvYr8WvpwULZfqYghRrW+Qb/sv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CuErFfEh9hm37PUoPTdzTVpycj18F/M+2RcDcuH+dDVrDJb8lT5MqrQ9UaQnCvDsPicP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Wv5gdLR/FVbqTBHEK3Jrvcw16Qur8QqduHpW17+UsLh21Kjv48ZhKj6jn0w/G8coUmBQ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FKlSpU69RdC5i5iD5yc6FeVeUHmcuDfmM+NR0HJg7afz9A343V53Ff6Pp6Yv8vhtLncJ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pw//ALHGafK4pRqFrVwD/X9HvjXw4b4QZAWoA0ErUot1JU9uMuuxX5GBVQE4nhrWinUe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1KVeqC51ZjuVS2/4Hb/9T/DfAY/w4b/rug5HM/ZOXrjX+s+2c8Z+Hiv9SMvTs63nsAOg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tQynqZt+1TMJxIcHlXNKMItPXwb837uEm/DPNMmqzlMew4up8mRErGYetOFxINbEFzaJ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Kphra2KF1DB64UGaVVoLHVH0HUbKNDCtL34ifquKfyMY3ls4o4fS0mNweGwgilxbFsxK2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QKG6dl6Td3efU7U2hFoCESnQu1diBbOXBvzGj+NolpGqAy9hNOjPm6Hv5bHOvf8A0yzl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lm306eAxVQ4rD1cLW/p0/8A6/HcBXxWLr8IrYbBtPb/AE8f/wA7p4z8WGH8WyJgXBDV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q/Ffk4Hep+VgqNlHEf5D2E4arWqtrUw14WIDmsZ4/wDA7f8A5dFIVwVwVwTndtHXhmOm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UcvXX7z4x/q/uDLH/g43/WdAyqebhoFpmMz1Yn40PsM2/apmE7yyephB6PTwb8z7uFBk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hwvK+oef5nOtTSbrmq7t4nhRXp0caa2BLAqlzXtd/lPbcsM5zKGNr3rHAtocQDQqLauI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Tgnc3Fio56x1tHAYo/4dd/JZicOKCtlbJ24Xt+6Pivco6lDIJ/n1Oyd4t3KfkU3f0uCf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dN1RUJuzfn6HNDmv4XgXj+PCYSZP9LMjBL+pf9r/AE9/tlxr/UtOn9Of63Kc+MfDhvh8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rLxoJCPjpbX8sR+Tgd6hDcZh6w+mc40nxQ5RZSrsqGrhmY4VKtWpS5X/C/fr0UhXBXBXB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KkrVaqCrSrCrCrFYi0W4X/VcS0pcN/1/V7OXr7PtcU14barQrQoCgKB0DXL0MuI/hY/8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uQyOQR36SsV4Idftu3t+Yd0ORTdzv0cG/L+4FhPOk6MdUWEwtr6ldprOcCMSxwbRa2vT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TiOCAVK2rTx1KuaVL/IwravOcx4bSwxoTXo30hSqYjBMfcAZGPIfWwWEcHSHDiL/APAw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euMu/lRQbKIOTvJHxXtBpKBQ29Dd/n1Oyd4Dcp+ycm7jZcC/NpfHDnI9ojU7hE5DZvy+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OC44Gh9Lg1/Uv+0/p7/bLjX+p9/05/rOni/w4X4AYK9akiESAjqI7XDTGE3Yn8nA714+p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bcDRq1Gtpue6hSrQsZW5w+3KkK4K4K9PcrlcVcVJWqgqCrSrSrFYrVaFaFAUD7UIt0wO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8DMZE5+vWY+xxH/XfdK4kf8AC4lphQjkdVPaU/5fWRz9nrxXgh1+27e3ZT1FN3dv0cH/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arnNx4im3DaLGUG1nmg5zfrKrXNxlKnVBbXYwn6p9WoMRh6j8HiecOS8vwuLpVWtrBvMr4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59UALBu/w6uIFGng8PyjgtU4Ari7nW0aDuVUrUmsx7SKKOpO6gJ4h0o+IXs+RUqdLkHJ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jdOVpRaUGmRsuA/nUz2NlOTtBo1bZjYfL08U4xTwwe8udwHhpZn/Un+0/p9pHFFxr/Ve/6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4cN8Wy1W60uslrRARNqb3LGfPivysDu5ofjqDuTQqmnVFZtNorAKR9PiXXv/AEuCuCv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aqCrSrVYrVarQnNCgKB1woKtKtVisVisVqtChq7VLFc1XtV4XMXMReY4Zrwji/4vCf8A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328f+B9o9HFPwuK/Fl7yKd8o6hkRn7yxPgh1+xt0QvWZQR36OE/l/acLgHQnPN9Gqab6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gPqsa9T316FLFLEczC1mt5qdbVqYoOoYgxTrYgGvUx1TnYihQsoYusMOuHU3W1JirVFG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YZ/JfiazaFMh9U1mvq1cSxt3GzqXobbIZO3tRZlsgcoUaRk/zH2iVI6uA/m0z/E05FWx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CA4YngmErLh3BG4ernAmcsRSZXojhGBCoUaeHpdPFvgw/w6k7k5CMzuNFjD34n8nA7zHE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oRWfipl9VxbMgSWWK1WhWhQFp9yFAUBQPtvOv3OEa8I4v+FwU/8A5uYynP16+3jPwesd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OQ2WuR+Xp9ZSVKkKQt8sVl66vfr7JQR36OFfmfc5ajtbZiKNTmLB1Oc/FXMeAq7A44Nz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cl+IZeMY7mYSoCcHT1wmFr349t/0ePbzHpzbm4DDnEYkubTwtLmE4inTqU8Mz6kcRu+k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uxr69ZDRbK7QZewnHSJRGXvPROMkdcKxBgCLGoNA6uA/m0vjG69xodCt3DVrfk+5KBB+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1MCGsmCtU4GNYiF7ZBdxEd2JIOIwKqT/AHC9wDJCZRa1ld4eYVipDssH/e/frlSpUqVw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4L/rcgp6vXWcvaxGuElSpUqVKnpKGXFfxuMfIjvm7Y/Kvefq1EdeKKlBykdXv9ftDc9PC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o1DTxFRtY0+GVzTxUirjaptVas4VbP8AHpVGuoYzD9mDxDX0XsN2GuoV3VnU+Ecu3hmI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uE/isudWL2sHEXVThmU6ODp4912Apt7MMz63Fcae1So1ORQUZwoRYrUGqFATwh1SpCu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vCvV6vX9PG7HUtae5zKcjs0WsGjumESAuM8SrYbEs4vjXVHcTwQVbGUKWGr8ZwhpalcJ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36rKlSpUrinw4Zt1ICEcpCnSdHFbqYPENS8WvwO+JNuNlNqFjhjIoPMuyp+P/fU6JylS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niv+v4L/AK73lPUfsE9Fb8YUzHKXKXKC5TVy2qxnTE58W/H4wf5yndBX/t9mFarVCKxX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4/YjIbnp4X+YnvtTSC0a/aw4l+Pv5OExDcTRfT5lXes7Eh9CgxtNlala/DvfSxyfFLFYe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g8Zi38zBY1gbwvGVj/bMI04fCnLAv/wAes5tCgyr3B7sXxJuJaG42nUfhsdph6dFvI4tS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Rcrl7koG5AdBUL2nLVQVBVpVpXLXLKsVisVqsVqtCtCtCgL+nfz6fwjZDIojJmx8+h3h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6xGHq4Z9JjqtX+zVwsZg54U/AYZrBtgxgyP/AMgLh+E4di2k5SpUrifw4bSk1HZBHUVJ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F1Suyyvgd8b+WUU8dudPw/6pUqVKlVCrlcrler1er1criu5d6h64B/quKf6/gv8Ar8wVp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9aQ2+0Dnxb4eMflI7lbIp2gHyhDT7uL8lAUK3oOR8ftDc9OAt+pdiq9FUcVLG4mo1YSuP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NRtRuNe40uJXlhJammQuYFSZcKWINOvh2jDcRo/LhZZjsTSFevhX30sS0rGzVp1nV6dC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y3cQxNPFUuG0z9TQqUq9G44qlAim7lur1BSpM/i4fSax9SvSbbgP5lhaFOmceQMHgZrJ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sAlWKNYRAAlDuXpT0bL0RAch1woUIhQoUKM/6e/Oo+GsjIZGEUNQZu6eP4vEUK31WOeq/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2jHOXEsLUr8MdwisxiwVCjXH0vDwsDi8BgabHipTXvLiXw4f4jMBbI7CLYW7kCsXpVxX5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UaPMdFLw/4SrlcrlJXcoerXq16scuWVyyuUuWqlMLlNXKYuWxWNVrVp18B/1nEh/g8E/A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6t8er3n7y4ptxj8xqdv79p+w+XKftlYny6oRGTvH7QR6cJbz6zm8zRgdANOs+mOc6DEmp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ic60PxFQV6uKrNqNc6s7CqrSY5VHPpcRwNSatc8viVDU0e3EV/5n/S01hxTNfnurOrsqU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uH0GtfxHlUaGCc7B175DwHN4uXNoYemaybzOVxDE/wCJwymBhw4sHF611LCUW8uvVFNc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WsegdLipKkok5XwrtPcolOkKOorXMo7arVapuX9Pfn0x2Sp0U5wiNHeXRiqpo4V3HcUU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cVUaS1xrYx6xtGvW4R/bsZAWCwNbGIcDxK/sdVUGcqhmFxH4cP8AGyZAhetFU8btNsmt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HfH/AJZTjKqdDD2XAK5X/fABUD7tT7vAP9bxD8Pgf4OY6ApylT0z0t3bUNvMK5jlzHK9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nvxfXHxBKg3DJ6HyjLbq1Qz9rFef2NE7x+2SgejB1G08RiOSXvFjnRKbE3MqDWRVcsNj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1UUDBousfSxFN7+J0WupYZ7cRW4mb8Nhvx6rg3E4PUpgbUxzKzKJNQA8SYWuc7/8bB03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F5DcJiW4hvEXPq0v/Ou4BpdVxeKpCp9NyA2riicVxD+ZwpUm01xgyiYTRk8oCU7dfrm5B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hlHRU2G0qcvXMKLjFxQOsr+nPz6R7JlFDdHd2q9HZx16KjW1KdXBYKjR/ueHCxuI+pq0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I8YxhTuI4t4DHIOfTOEc76s79AXEPgwnxKEMitVovTDJxc8/F/lYHfH/AJeVXMKn4/8A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OQrmq9qvar2rmBXq9f044nAcR/B4L+FmEcwdJU5z9iVT8x1+pyKK9BcS+Tip/wD0MvYX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9Dchm1FYnz6SVcjqmp233WnIlNiTq+qIdnTeWGTGi9F5k1C4Fe65cDiebGEc1r+DXUsb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ELaWJaK1HCO/xsY8tpuw4GEeW4jDUiGVOL0iOH03c+iyIe4BzP5zjqXMrsrGtipfXqYv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5OFqVfp34+oXYXheDayiqtSwcUbUtHcZ1c61Nbk7cr0MiVHQSqh1G2ZCgp4dEOi1ysKsK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QGCbQv6egY+kOw6OUid0d4UaaBlYQemq0VKWJpcMwtbncNC+rwTV/caIX92IX95rr+8Y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flnfoCx/w4b4gpXoSpXuJR0LQJxYmrjfysD5Y/8ALjtKrbZUmtcGeP8Aw09rmq9qvauY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VzCuYVe5XOVxRkq2VY1WNVjVa1QOv8Apz8LiI/w+DfiHMI9U5++ul8nTIVwUoodOP8A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2E5P8R8pzGUob+0EcysT8nTAR3Q3dt987npOR6vdSTVrFltEUYwbqlfiGO7q9PfhVjnVv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raPrNoVsK0h1S7FYPgzQH1K5+pZQD1iXcvD4WgKdHHvpO4hVe2jSxlJzsQ6s1o4h/Fg6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SAKQ4jXOJKJhMEn3OrzrK/WcmoqUN0VV3CnoCqbDbIo7e/Xobr+nvz6Q7H5HQoZFDbE9T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biK88KC5vDAvqsC1f3DDhf3SF/d6qxFY1q2FP+Ud+nG/Dhj/ABN0I7lCOinL0d2LiRhu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/wAtOVbZBbMb8f8A8z+nPxMf+Lwb8bMJynKUM56j0UvlfPMyKlSpQ2yG7sgsb+bxD8/2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iajvkUNF7zjPE/L1EZDd233QoUIhQmNLsiCPs+6x/nd5tXDj/nVnfzaNPDWuL+I/yu2U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lSliatZvJ4WG20KIpNWL73VXGtU4tRaMDgXnFLCfzcVp2Uqx53EqzC+lTqGsWc6hhqLg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97kcnRNy3yOT+mom7ZSpQT9VGUZ2hQFAWikL+nj/AJ1L4ygEVuBonLULWzFeHTXbzKFL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zk8OVDh+CrU6xYX8HoYTE0Rg8AH8WdSwww9V9CpgeI08V1Yz4cN8NsiCOmSU7dnlj2B5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h+Yiqu0Bcr+V/a2n4lwCnT/slSPu/wBNfj4/8fg/wZgo7f8ABS+Wp8uqhWqFChSFM5nPG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e0F7qGA35NFMdBWq1XrpxHy9EqVK0gbu2/wCAyc6bnMc8lzPsDet87vMLhv8AsK2tSVgq7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KpM1BzMFSrmqzHYdmGwvBx/mU9cqj3PxzA2i3iZjA4J/I4VwdhbhMY41a9Mtw+CbU51N2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XWEe3mcSFtRxlAaXdncVEHfIaZBEwPaB1uhXAp5TekEhF5VxVxUlT1/05+fR+LOO5W3Z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i3Ebhh6D8RVbh2YTh/rg+No4ejxJ1B+KwNbC4R+JrGviOE31sTxDhZprB4SrijQYadLox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b1EjUIg5uQWLNtTG/lYLy4j+b6VUhrQmzSOGaMUcSwUqr3uu/7ICKgfZlSFIUhf0x8OO+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VPXTP8lbSutFpnK9KEOjFf7LGn/OyhBe37M846XKUOk7LEfN9mdPvTlKOucfZHlW/Id5r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pHkP4fiGBPx7KaZjqRD6q4a3lVeKPL6ld3K4izwr1hRp4WaLKjXVlxVxbhMYbOEVKrsP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1X0aDsa+lSp0mvkosLeI8VAFZic5NRKMr369aZNCdugMoREJu3/B/Tn59L483bL1smlY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+EArBYVmEpOhwrcJrtcOF4sr+04lf2esm8GqThMNTwrJQ0GcoLFj+HDtHK9FN2kADRHV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L8Vdz8F5cS/NhvKqb4gduH+N2+ErCi6u/mOzkhOcZJcphNM/dkKQrgrgrgrlcr1crlcU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gqCoKtKtKtVisX9L+GM8ODfD0+zn66Z6PSZ54r8rqOmU5DOv/tcZ+U1QvQ39vTN46AiM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Pm6zkdv+CcwSFJj7DfKt+QfILhn59TzO9R5em3FpVBoLsO25SGY+n/k8U4jIq4GrzKNfE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Ba8OHGnD6fEC9/GK3Mq1arRSbQJALWLnsv5rSadao+rxGtzq2sDRoMjZFe4QRQEZHfID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K9Xq9Xq9XK4q4q4q4qSpcu5f0z+fQP8chBe5hQS4opu2N+P789IWLP8GG+GNENVAWy3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ZricF5cT/NjsVUdncaJiQSDd23K5AolTk0q4K9Xq5XFSVJWq1UFQVarVarVarQrQrQoC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+mNsUNOD/F/yt3xn5nUNsghnU/22JP8AlII7BDd51pbzoMwE7KVPVX+b7J/7medb8g+S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U6zeU10BYes1rKVRgGPpfwcEA5WOoh2Jwznmg/R0kplZ9NY01TQY91SrRaatXCMNWty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LK1So16fUY1rmFjFutVrnK3Oy1UmfcpozegNLQrQrQrQrQoCgKAtEev+m/z6Q7QVK0C3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74p6TnU4hQp12ua5qx+MbhW0OLMcmPbUb14j4cN8MobwgMtg4gI7SuIPdZjvycF58T/M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tV1toFN9skqQp6RvCgKAoWn/AESFcFcFcFeFeFeFeFeF/SplYga8J8esdZ+xjvzvtDM6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jsNk9M26XIIbneegKv832Xf8AP66m+df8l3kuF/nu8m6pwsd7AVGL7zSqYao+o/hr4rcT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Wq51OdKh1oV7BRrONTE1hSNd/Or4ipaqBdWxOMDqdU3HKJIBWsapybsF+xOdyuVyLpQ2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Uq8IGcv6b/Po/GgthqCBcAgFEMx/hlKnox/EcuE0sRcsVwx5c9rqbqVR9J2G4oEx7Xtn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s5xXO057ka7lziue9c2og+qr6yqHEF5c81MD5cU/NY6GlYjxY3tq2DDBhJ5Yi3Ww9Ldv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/krfJwj/n4h+d93//AGKnzevWq9J+1PoGRyPUFW+b7A3ft92M5W/WR29DPPEfku81wr88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1BpqMp4SqauGwtj6rA9tCBQxLzWrfs46qnAa+CwJguQ8b33UTzXlzLDqGPFCnUYZJ0Cl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TshnUGo26XDSwrllcsrYKVurEBl/Tf59F45Zexc2mFzqaNekvqKVoxVNDEsCGLpxi64q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qlhxi8dUxCaCTg+HBq4jjn0av9xxK4ZXdWo1abKzcZw99JU2uqPwOGGFpyp6MTrQw1Flo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IpMVjE1rcjC3WK2xYP1PDhJx7xUxQGVfwNF/LrSKYuai4lbInpa5Smmf+ept9z+k/wAit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fv7XriP532RmFS/251d69ek1O2pZeh9gb51flnrhDd3/ADSPsM88T+S7zC4X/sPbSAg4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iqx312IQx1cqk9owxeXN/ZFUy26sRkD23Ko+5MlEUqjBF7SQXlEIbnfdCAj0zoZgJu+T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7JQOiOQ3bsuDc7691A836ZyGFK+mK+nXI1FFqFJgLGAHiTemVjeHXLDYSrXdhcNTwwxm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rXWYes+hUw2Mp4jJlKmx/VV+DDD+LdRoBCOzdoRkIhCb8XvivysEsX+WNVpbiPE1HouLl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JX7fc/pP8ur83Cfl6xkEUPs+lxH837I6KOvEhtK9Tpk7ajt0nMrbOMqny/ZP/PGc9DP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4X+eAtAGulPjKdSQmugt8vZMuC9thOzKG7ajS3E1w4MoOdSmE9xTSicnEzqc5U5NKlBD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lMyOQ8ENkchu3Zf09/ssP4ZgKRNq0gLinxdM5YvHNoKrUdUfhqLsRUbRpihjMK7DuVDH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TSHjpf8ADhvgaIB2nohew08zErF/lYLbFicaDBVf48/X2BndADkD/wAVTx+5/Sv51X5uG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z9fY9LiP5n3aH57TovWi9NVTaj49ARz36Ccqnyf9g3jqieil8tX8vmd9UQ/hf57Dau0u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aZDR0kZRoehjrQHWphg8xyCcgNP1Uz1hegvZEIJzpK1cjkMjkPFDxRyG7dl/T3+yw/hl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K/D0169KgsTj6lXIRdRxuHos/ubEeJgiqWuflRvNSmCxnQ74cKf4QoGQRyBXsEzXMrGf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iUILK/x5BT9kjQDqDv8AgqeP3P6W/wBhW+bhv5g6xlPV6yOcLiP5U9EqUD0ekFh/yWeI2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2o+HSfsv+T/tnrO7t1R+Wp+VU+RcL/OapQMnVpdk1PdKZEONw9lDI6nL1kctk9F3atOr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aoiCICdk1FWhWqBnGUZ/09/saPxooZe/ZOoK4t8GU5VW3sxeGfh30KFWuqzDSq02Oq1P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L+21FVZy6mDaHYqtw6m5YDC/T9X/lhPx0Mt0Vuc8QsZ+XgfDG/m0CJFOnbXcIBRKbEdYz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c/pk//AKVX5sB/sBt1nKUD1nIZcWP+SNFzNOcqb5Ry0V7Fz6S+oor6mkvqaaGJamVA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1+qq+NH48917Qzjpd5/9jTBPUMo0VJkVav5dSpOXC/zRpk3fQo5BbnbI5nIZHLXoO9q2y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kApj7n9P/wCwo+LQvSAlO6OK/jdLw17Vj/zOH/mZ4z8rA/l9Z+LCfApU6egmsgmcpWIK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+bsidMQNF+snr7IEdJ1/5H7Hbq1UFVRUmm4lWlf01pxSt82D/wBoPsOzHWcyuKmMTcIp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WiGHpIUKSFJisYtMmqG18Ny1y3kRUUvjmEIVWp7wVR8cvWe2Y6Tq4/f9/wDIwhDtqOtc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T3LhQ/yW7ZNTso7WpxLhlKHXKnNw0GiOuQzKHTK9etc3FBEajQkkiQB9r+nf9lR+MaI7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343Xj/zKTzTf9fiF9diF9ZXTnFzsF+X1/wDlg/gG/vo2GqmViljfy8B4Y/8ANKKr+P2j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Aze60XuTe4uMO/pr/Z1/lw+nFxt1u+07IL3xb5p0a6DzQuYAKb71p0es6P4IX6AILRGm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hUPX8ivKvCvET9j3/wB0KyUWwITWAgsCcLTKuWHjn1PynNN64WP8ulMKYRToDh2lyCA0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C2yG50M9AUr2DCGW6KK9IbodElSVLl3LVarXKFBVpX9Of7Kl4KFdCHQ3bi/43Xjwfq8L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T0FyaSr4Ko+th8FVp1uv/wAsH8DUNztutSgE/US4FjYdjFjPy8B48R/NOVfxzHUMveZ/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kKrE/wBOacUxHyUv90Nut232TlOi4pF/s6IGmVy9RDRl7R6KX+tAR8dm+vQVXxpeHpDY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ArXAdyucg9cwK4QP++UJXq4BaQXgIm8BSJoW/UVPy3eTduGx9VT8PaKG6I0b07qOg9Ay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eQzEScjlC0j2JQ3+yMv6d/2NAzTXvPZBHRnGPxcj0yp+7/5YP4dlvkVMD9SijCxhWN/L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iPFFe4ICjoCPQE7c9A/5HGG+s8R4jtYe4/0+LOKYnzH+9G3W7YaodHrMno4s28hlqIkP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mCjkd/1Z/qgvR2kWuXqr4U/E9J6d8oCtBQ/72gNVyJE7NW52QbJI1wv5DvyyRLwAuGfk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1rHhFOYI5boiFZC5jWouV4Qdod0d83IZE5e8xkM5JORjPYxK9NRVylTnei5XIOXr+nP9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QnLQI+HGiPpvt4jGmlW/uLk3VvWPjwmuGA1UwmgL2Tn+2KbCx35eA24l+dliPHPfpGZ6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0UqUd3gJoXB/9ri/I/74fYdt9k5lcQR1UIqZJyGTUdM3+H/+QiEDCd4u23FcdrNvsgZH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hPepnMINXpSsL87vy9JlcM/Ib4oiMjkEIan1U1ydX0lyawo6IyUZCBVymU3w3zO69ZnI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jumooFAhXDKEYUBaIRl/Tn+xpDsB6BkdR64z+N0woUZaZcQ/M9/YHx4E/wABOgRUoahw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kY/8zArif5x2pNudiw1ucomek7o7ox9mVcrlcrlcpKkqSpK1Wq1Wq1ygqCoUaASrSrSr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+ni1V04+OsJ2w+ycysf4jZazt0tTs6ulE/wCnCJXpuxWyr/FTUhbBDpPSdh9pqhRlr/zS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flBaLhvzt2ydqimoUg0PIUKqUxna4uKIOQcAiQtMmuMhDTN26O3rq9tR6mNRAClN2jJx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aZBf05/sqPxAaA6ZxkZt4x+L0BYl7hiL3KSpyD2xxAg4sb/UUV9TQX1dDqb4YEfwAILU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x9Yzx4h+XgVxP84JztcSZH2wj0756KFAUBaLT7Yy9L2zo1TjJ9cL04ljNsR//wBB9g7L3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D456hot01OzxGmHq/wCoCK9IorE/EzYdPpOQzheyht1T/wDBwf5LvyQguHfKPFehookt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rPJTGhpcVEokBXIkZhApjkcgU/oH3ZUomV7arip0JzKnTL0AgMv6a/2eH8PWfpFfrxj8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jDUW4dcLpsfT4jTY3C52OR0LPM79DPHB/jhezoolQpQRTtTivHiH5eAXE/zmiUVifFaq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4JCkKQrwiQcrwr1cnHU7hcOP/AOhjfHF/7/7By95NyO+R6OIfDlIydWhwqtyCG5zxP41f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GcsV4Ny9nfI5CMva9o7Db7h6h9sL2tJlqbCczJzijqcJ+Q75xsuH/ID250gqZvfUIcnu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nUnvX0pX0kr6ROwhX05h9NzcmaFrxl7dv9uV76vUlEqYHtH7AX9M/wCyo+E5bKVqUN8uL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8ZcI+OAVAXFPy6Qmr7x/5lH5jv0U9sF+P7CAylDMAE4vxx/5eAXFPzgiZWI8PsHr9Zev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9jL0gjuBOXrBaY7G/Hjv967y+2F6XvI9HEPx1XOjKdwLWtQErsy9BHLdYwxhcR/qgV6U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M27DKMvaOZR2G33x9/0QoUBQotV2pywX5D/m1K98P82AubdogmzY3tYGqo6TRabWsuVL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5K5SdST6Oj6SxFDKmgcn9G/R7RU/YhT9nRDI5Bf01/s8OTy9UApQCCIyauMfhdWJ/GXC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8VgW3YtY/wDMw/znf3nT2wX4+RmdwNAE5AuQKxnjxD8vAb8V/Oyr/H/y65T9w7dY2QOo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8XEf92/z+23c7ZHM5478VPZcuX2OawIXEWOyOwR3OWM/DxX+t/VeiO72sVs3MLbIqMvaG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96eoDKUSEdp0nMrAfkP+c5YCJZ0NMpz7Vf2u1dhMI6pRw+EsQYAi0ItjKEU9OCqsWLZa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n799A+8IW3UED0f01/saQ/jmEZk6jInXRR28X/B6XENWJxVHlKlXqUg97nIVRR4euEMm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Sd0UcqW2D/HG4Wq2G6O0pp0d446eVxH8rAb8V/OyxHxr31DpGXpTnEqek7/ZjpjM9GG/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3L/P7Bzajucx0478UmEaxRvcgCTFVRVzPRj/wsZ/rz4+ij5bZYvxb0xqTr5HbOEcn/GNv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vegTxBwI/wAj/wB5kLAobCEcmzLoLwJIb34AW0QiinZlqcinrGMmnTR8k77IyHToBmAo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nKV/TOvEqHx75Sjot04QIKOjeM/g9NZllVUsHXqKnwxMwmHpDHYnnvAJOEo8igN8QZr4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UlgvhGULRNVyJlDYa08WXcviP5eA8uLfnZYj44zPT7z9fbK9D7J6W5Dc5jdUPyMT8HF/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gnb5Bes8b+Jk4aNuDpqqaufvPiH4WO/C9ekZnLFJu32pzqfEP/gxlCLCF6ULAfkf+42A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NEot/kYwKgw8zCtIYMiE5PQ3cqrZT25VBLfB/wCyf5Er31NyG5znRaZhQoRUZwozjO3X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AEAgJX7AifeqeuM/gdHqrg6dWtTpMp5V8XRorFYp+IQBc7A4PkLEVxQbV4mLVw5t2MKO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tl69QjqYgfrjPj4l+VgPLi35uWI+MZFO+9Eo79MofaPQUFqvZzOypfLiPx+N/wCyqeaH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M/DyOcdfEvw8f+KMyNMsR5DP3luoRHVV+Ef/AAQYAUybihKMZYD8gfMYtCwfiNlKBQMr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sqmKax1TGvl+OrFNxlVDElxJhVMQ5rqtasUeaVbVlriTjGW1afkU7csK9IZnIZeui3Ld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Oe62yAU6/wBL/wCyo+COib5AXOcNBowXFxgLjf4PR6yxdA12EEOoYCrUVChToBYhnMoN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5YPCjDA5nKisF+OM3BWwnOCET7aYbij/AA8S/JwHlxf83Kv8WWwRGUR1e/aGmQP2B9/d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L5q34vHvzqnyfaBQTtspyPRivxfucT/Ex/wHIb/qisRuNjkEUMzkUM65/h+yEf8Alt0L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C3Ry4d+S35JBZaVg/jCbu91xTfKmNGsfUZhi1tKo8K+jdzMMqr6K7SadG41W20v2tYv4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/HTyci6RGTdvvtR0ThrGkqcpQyJU5AlSv6X/ANlS8PZErYiZOqjVidvxn8Lo9Z2i7o1z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/jjIQ5QpKlqMBalAXNxsihxL8jAeXGPzMq/xL0hkftR0Do9D7lpVhVhRCtKtKGUaCI2W6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g/LqfIh9n0p6fWRWJ/E+5xT8XiPxo7jyy9V/IZj7eI+H7LUdsif+KIV5Q1TNp0T4Ry4d+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45XaTEICVw/DUn038OovYKdXDYuvTq3cSY7EjhlEYahW+reuVXvpMfdQw7WsbUxVRzjW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q09zXOHbiGGDhg2inqU7yP35zGZ6RmU0r1/TH+zpeHqFCtGR2aNT5cc/DzGfv6qgHtex+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mLoPfmczlR3wX44QTgmkJ57rQoKOoDSW4t38HE/nwHnxj8zKv8WUIbkKF6IXrNwhBTmQo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69FbZwt0UPL/APj/AKh/IqfIh9kodPvor/jfYOfviv4/E9kUN/1W6reQ6/fRCiFiPg6o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it1tMWlBpKiACiMrlvlouGn/ACRsNAFQjkbL2TKIhW/4rKPKaW3YtPp3Lkoy1OcSqFGH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MVS/lBWhT2SrVUbApfEE7dXBO26feW6noCKbv0OHROhaQJTtk1OkL+k/9lSHZlK2TU5M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QyGeLrciisHh2UxTxlGpW94z8vh/5lWoykKvEjfQrMrtPTQ3wP4w0AUShEORdLGmWTo3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bAfJxj8vLEfFkEMtsih0hTGexRyOQ/wCBwQPbCduhsgjkz8D+ovkqeaH2jl766v4/UOmV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7/sM6vyN2Q2UTlshmejE/B9lid4/fGhmV2gSIJVykZA5Ea2lBFcL/JHjOmsUPxstFseH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2QSUHKQnIlOeAsKbhUZpigqTtQQnFEpxlV+3DJ/RHa0XHIZ+utvkpylP2z9BPCGTdnL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xkr1Eo6oblM8v/Tjf4CGQycbW4qtz6vD8LzXcQw3NasDieezGfl03upu7qj6eBrPWHwT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P44ylCIGztrgC/QeQxPwcT+fAfJxn8pFVviChHYdEIBHfP2NMpUrdHbIL3up++EEdjvuN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1/wDUaqeSHWUOj30esn/ANvtFcV+Liny+j5ft6lO2qGajdhkNUM/RzjPFfB9lqO0aI/eb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p3mAg+M+F/kD4/QBij+INUHQoULgr/430Rza5UoZOOjyqffWqV2UWDECo2vWaE7yGzkS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/VKbjv0nXpITRoMzszdyhQoy9DYNTWygxFkrgDhQxjcZhmMdxPCmpTxtB5mVsMmBHy43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Ru+plNfUi2uU+lUYME2qa2M/KwbG1MSxoYMbXdQbT4iwqZHRQ8sD+OFbKt1bqciiUWrF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k4z+UiqvxBSjt1QVChQokDx+yM5UqVIUhSpUqUXKQiVoho6UTkCgjnhv9f8A1H8b/JD7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4ht0zlCGfFfDin5JhTq0o+K9VPlGyOQTl6CPVi/g+y1E6SEchHWPtwgvEZOhBSuHfO34n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5lz0Vga/IxIpxTLOyE3JyqqnQiniqFSs6lh3Um16d7gbiwp+Q1NZ19ZO3zaJcPJ/QEMgo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obyj5HJ6p6q1WQPUgKZAlHKjjcTRWF46VRxDKiu7qZ1K45/r+nFOpNY3GYcL+4U1/cGJ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rTxzS3FAwfqKqe9zzh6RrVenD+WA/GQRXuNF7e1EgnGj/H4n8mA+XjP5OVX4t+rc57KU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KhWqFarVarVCtRCtVqhHeO39jugipywn+v8A6j/Hd/zHwbt0gZTl7C4quKn/ADIyHk1S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QerF/D9lqd4o9B+xHRrmEbUN5U639qadQVw511YfBU3AVLTBIHo4RiOfg3EIhAZOTW99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bDimOT0dmAo7+qm+bfN3lkMhmNszuNszqm7+0MnbEKnog5Gqmv1YbkCjkYULZYPFvwzs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/Xjf+v6eI/jJuBeW1ME9lNcN/Gr4umH0n4WpU+moKqMJTcxrWN6aHlgT/jtmNsvS9BFV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wPy8Z/IRVb4h0eytgiVKGYKPUOoH7zt/WTdwIRyO2B14f/UX4h2+yfsFesgm+PS3dEID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z0YTUAjojtU1rL2tEUV6ROUdGL+L7LU7xR2+z6HW0SiAipTU2ArUUPEFYD5//wCY6oNT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1KL6XEKzsUgiinnuOIYE7iCdjCn4okis0pu7kVWxD5ydv0HMIDUnMFbHJ28qVIUhE5A5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9qoULl9IbXYUhOplEHpo1jSqcNxrMVQEtXG/weniP4wQrVodVqlq4d+NjPysK8U8RXxz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oefDx/A1DUoL2dmpydqzFfj4/wAMD8vGfyMqvxDo9ZeihlOvrI/fKnoKPQ4a+nbBeyjk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6h/B/X/hOfpm7dvtBcS+bin536+xudt8nfKFK9wvaOZ6cX8X2Wp3ijtmRHV6H2CRZlSR3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X/wDlcNXSmn/8/oJNqKwdbnYYFOyqguLcNSa3saqpYntCFISwQDviH2MylO3zjp9Zgwmn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NlEqJTBq9sqjQLjhsDaBQEHDtKfg6ZVTh7SsRgbRVp2HbKVgcU7C1cHiBXocan6Dp4j+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wfTXDfx8Z+UAXGlgKjlSwtKn14f5MD+K3eEdUw6KVcn7ObIxX43E98D8vGfmyq/EOj3m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HO9NM5hSpTt2+T9kxXBFSjtwgzwz+oP9f+n/ABekVS+Ru3X7UZcQ/K4mf89e2r9SYX6u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UOjG/F9lqd4o7ZnqGw6bVarFy1y1y0wWot1LCoQcFC4b8kf4jw68zLB/gFrlYVY5Q4IT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qQdCuRKCcU5lxqUHBRGRUrEVL35u3+3CDVKuVyOucKFanBDo3Xu61UwajsFheWKbVChE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MuTqFRiIy0XAcVyqnF33cO6eIfjKng6bmV8JTZRXDvgxn5WD/KXEjGHZiqzFhqjqtDow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E6nIk3IIhesX+PxAy3A/Jxr5SvdX4woUDP30es4yOfofZq0jTaVGdNHboO37PyBhAlHX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x/wD1rfi/5aXyD7QQWP8AzOI/n5DcbIzB+b2h0ehlGnoZ4z4/stTvFHbM9Q2HXKlSpUqc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/wCEXoNTdMBKlSpQOWJHb/TfyOari1B8oFCE54aHOlHJxWKqW08phcxHI6K5Xdbfu+xv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wrCwmNTRmcnhOTqYKx+ETxBlYd9tWvV53COniH4qo/DXrVjlw8EYfHCMUubUTnFya0vd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mwDoww2ZonZe07ZO2xP4+P8ADBfLxr5Cv2qRywCnXBNJJ6DkMz/wUAnkknobogctUZyO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KK4Drwzjv+sZ8P2D1nqpfJ765UoZYz8/iH5x2hBek7x/9hmAjvnC1QRRByxnh9lqd4o7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IqOiE7Yb5cN8qn4IbkPwMoy2TUdV/TmmOqBOEotIQqFCqIqVJVylPet1jnfzp2mYKJ6W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oACLQjCmVC0Cblati6COG4eatCna0BDI5bJ6KIVYLF4cFHtIV3+G13TUY2o36Sgmi0VM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Snsa8fTUV9PRX01FMYxnVg/nwH4wXvIZFBFYr8bH/Fgvm415lFPmwFyuKqDX2IQAJACh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FCtCtCjS0J4hRpbnGUK1WK1B1jJlE9DVHSUc/R2z/pvXhXHP9XS/H/5afyO8/se8sV/s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RvGTth82R3CIzAT9MvZOeN8PstT/ABR2yCfvl6yGw+zKOUp+2fDk78HL/wDzzlORWwXA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CexERm4qNVijdiWHtcdfsMzG+UqVKlBWrZToVuoE5XZulMC4MyUCGtfiSR9cWKnjw83S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xALnF455Yi4OFYLFttqhOBbhm+Q6oR+wenBfkcP/ABRk0aZkI5Yr8fH/AI+C+bjXkd0/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UEcvUr1kVsih0T0Bs0zTcFBVpUHIZzpsgpUdAW+f9Mf6vjX+ro/jffKPTT86vzZcp1pB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5vr3l7O3/wDROXtes5k5HPG+Kj7DU/xjI5BO3y9ZjplSiep3Rw74qn4GR/1+YBc59PlH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hzXhFQnU5TqUIsTtEE8w06uBhWFyOn2WmENvfVKJW5yBU6rVWoIlSiuBt/xqrS5BtMJ7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R8Kr/I6hg5RwzGqrSCa0sVTUcRGrfKvTtwLNm9OIJFDnVFgXOdR6MZWqU631NbrwX5H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J2Moo7Yr8fiPwYL5uNbndP8ACndfrNfrCKHW7rJVxVyw/dTqaD7co75jKV/S/wDrOMf6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lnnX/IVMS55INQ3MaxxGZWyCq/7XF/lo+Xo5P0b/wD0DIhekPse8Z9oJ22Tsh1D7B63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4CKP+vTZcWYYpoaxYiejgmKUynNlFhCgoiViICOqjTGVIZlR23TqTSnNLeuEDB+5YYtG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eKWLxWHw+Ew7q9N/0NBVsThbmNw9RPxNfh6rcWpEYepXrh77Q3ENJurFVMWaZGKouHEX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7cHEIdOI/HXD/wAfKMuIfkDdHpwX5HD/AMUZbr0St0Ah5frX1w+P/Gwfy8byCOwAW6xE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n7MI5+0BKCJVy/pUzw7i/wDrsN+J/wAB6WeWI/JVDRVTempsx0hO14xVP+RuShsUFUmx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OU5e8Z0DqCdtk7IbdBTfvnfPh/49f8AARIQpufghhmNQdAjKo29bZglrsFiRiKIQT7V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2MdLsqI7czTaU6k4dYcp+0DBuPQM7Vhh/M3DNfgcE0nCuogmvh2uVKgTU4zVBq4thfRwF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wjGqnhAxcTZdhxgqdM8QaRUwsMrcRa36FbZ+udURq1CE2o5owFR7q2IqvFbnVFzqic4u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DowX5GA/GC9Ar2QtlCAh3/nX+DGfh4T5ONo7AJ22WI65U9BQ+1EuLcmprjlKLsgoRaRk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zuW+f9JfgcV/Awv4n/K3fEG3GGLk1RDa03lDpH+4qn+fZvsBe1V2p/KNgphNOpylO0RX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E7bJ2Q26Chv/AMWA/Gra4FmGcU2xidcV4kHJ2i0cMSzo4fX5NZjrgnFVE4KFXdaHm5y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bm9bT9n3BhHouy4GOZjqGGq2YGhyq5wqdg5TsMylT4TgfrcfjcPSqswuE5HFBw9fSEJ+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VqdSm1zBGBw/NrcXYPpshtlyaSx1gqLA02vo020wTSpk8mkqpDqmXIpJrGs6cH+Rw38c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tnx1/gx34eF+Tjex2lHYImKtXafsTlOU/adScpIREqDEo9AUwtwJDqjiDIUCYWlsyrtMw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kP8PCfh/8B6QsU2cUGyqbuwTdBeGulucZ0teL/uIXv0R3Kr8dPzGwWidunElek4q5qlqkK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+Y6mp22Tsht0O/5MB+NNjTkHQd0WwmPREibXlV6JYpz4bipDXBwcSnyQQqhgYyrJQ1NN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2lh6WHTrCKHROR2wNXkV2VmX4qrgqzTiadIu4jINajWc3F1Ir43EtqVcVSrtZxR9MDjD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YuIimKeMe7EYjhLbRxiP7f0vcGMc4ucg5wbhqnJqwsfVsaqtI029eE/I4cf4Ns/WqE5C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/Dwvycb8SvR2lGhJqbWqFH/DGbxkctCo6IWmVy0KhU08KNCiFHR/Sf4eO+DCfifb9o/YC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bjk4w+kTbyyuUVy3Lllcty5b0AaeNveg5yJfE1IJqExUKq8wsZdID1a5WOXLK5a5a5QX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QptVgVgVoWLAFRafYanbZOyGcqUdkNv8Agw2GkOfIGift6cE0xloUJCrNuDHyLlUoMqJ2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dTdhsRcwvRJULHVbFY9yFEprA0H7RAcKlM0+lm/2nEHKEIUBO3aZNvcT3RLS1BipiFXM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+mERCYP4W/k8OB+i4uP/AM7oAWNr8xzGl5asPR52EpYapUTn/R4dxLjgqPMfxPyQ26cH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37ITghoNzT7WgaVvhx34OH+Tjfi8dpcE6qMmGG1Dc00kZCnqP2vcKFIgiVqiej317pohd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L+kT/j434cH+J9z19j1jvzBaDU0QYXI9rsvQ2t1gILD/AJ7dnaLWG7oxbV8GbjboO/od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OU9AlOmNVqnStUNug7IbffoUBTRJejtKd4hFOagYWhWrUHSqjEx0qEHIwpgU63LdT7g1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1UBqIXk79j9owRXZy6mbPL7pyKpa1CdaggtcHDROr0moYgI1G8yQXAIBYg6gJng8iaGK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KzOZTqUnU30KHJw7Fw748RiBRVV5e+hSNZ7QGt4l5Jvj04YxWwOK5abi5AqPXMqLmVFf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vq231Yqc57MZigaGHefqeNUyUfG0BPAtv1b4v8Z1vkPZH3gFoFLitFqm75HMqciht0uQ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5f0htjPiwP4v/NjdcZbKOW+Qy9IILC/lt8Vuvf6qoFTQy95ex0AqV7WL+aCVy3LlFCk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1D1qrlKlSpUqVKnLRaKwIBR92jT5r6YbRMJmz8vSGRC2Qcoye1NdlOTlgdVTYv6haG4O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o+yVjBNPKEz7pdI3zofMedfUa8oYSo5fRatwYA5LQMRHONO5GgJDajVNVQ9UgXLHVQ/F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W7N3zgE1D/GxYD46+GqNVGi6s5jW02LiO6b4dOF/I4d8VgVjFy2Lk01ymLlMnlNQaAwM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HAFTjH4uR8Q0ZO8TlMj7YEoaIoKc9iNyicpRznRp0UqVKlTrOVNtw9yLZz/o/fF+OB/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64NcW2p7nFgBKblGfvCfMzYblGUNgqu1FNRQXv10Rl6yxbv57yryryriryuYUKrlznIY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AYYoUKDl9ExHAtRwi+lcnUHBChUKbR1dg19M5fTuXIqhWPRDgtEKYLSCPsUadoxPajtT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ITTm5qBhboLRYV/8tIuj+oLvpmCE8prUcygPse3C5mY+6XaZQuFU4ruqORxNipYykgWF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a0lRBL6YXMbJcYqV+RhsgYWHqQvIAz0P8G74DbN+LqMdWrOq5M8M/Swn5XDfi9A6aQDp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lKH+qo+fGPw0V+oyftk3d+jvs7ImcgMygigj9wZ+yqJAVSLkd8v6PP8ALiVgPx/+ULiP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dqy4hBBFBe/eGQ2yGdbxo7KM/WXvZDIoZYofzwo6I6rkHJlZ4VLH1GLDcSpOcyrgKirU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y6djiCHA9yOqLSiBa41mkUJZyAnU3tRCtUR0UW3VsKSajtmHtZtMn2ndTmppzc1NMFEaeL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RsGjoKAR0+yN6rbamTOuwwchnOQTRqK1Sk7DcQpPL4K5TYbThO0NSpBPMcjTJTaLVbCj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jEVNs9lhXlbHMr6OmqNIUujE4c1X/RuTMI0deE/J4dHKAlAaN2PktZ3X6fsXCTpw2l58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6ae4HI7frV+wNVMZhT0HQekd/tjcJzdFaUBaqnm2J3UKF/SB/wArEb4D4f8Am4l+Q1zQ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z9r3h/iaivYQTiq3jQ8Qh0HoK36MV8/VP2LkHptUgiuU/F1KtPnVmpuKlc0FboNTgrQi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n0AUaRCLVblhgqOmHR7X7NbuMj1kIaZuEhphEpywLpo8ZM4vdAaHOEVuo6gm7e8SO85D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jKtLlHSVSwtWo11ItTKFUpuCc4trfTOdU5ZLoTipQao15jQi9xTGl5rECgpk8p5HuiwP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J+Vw4SwCEVaitwERrsie50J4/wDzqXlxj8LO90XHNy9P8VGcKFblGQ6QE9C4pr1frcr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nQAIA1DQpR2fq6FGW6/pL86v58P8P+biWmJoClAJTy4obQh1Yf8AEaivY3O8a1/HD+KG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jFfkf8GyDlKbUIVzXKCuYQm1VzJVynI6q1RCNMFFhRoItTBFB3a1VBLLrmMGZ6fR6jqg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uv4g0adB+16WIH8bugaZwtep2ANJjqIWAwqxzrcPTbymtNTEOqaLDhzq9RlwdStJLwri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6c7SptUpJgl7Qq9DmAXMcDc7pxVZ1JzMXUc89Djaz61UK3O6sL+Vw2bGbnyGocoM7KdC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Lfi34Of6+8j5I+PTCOYR1yhQoR7R7G7RoAoyjKFChWq1WqEwd0IBFQi3R7NYRGlqhf0p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/AIYzjPiYmszRhciJQC1Q6sP+B6UJq9rEbYbwKHQ7IdeJ/I/4hmHQrwVapIQeg5XoOUqV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L3mXHNgTj9odTSsKbXVzONXr7gTzq1OEsdvTbKsQarU0aQoUKFChHfhVEPxT2io1oGHb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NSiQxrZNOkwMaFUpo00WK1qtpIPtW6hVFVEODf58iA5U/J7Lc6lanTVPFMfU4j5UPmxF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VxbWrDYjmKr8S4f49OF/K4YNBqoQWpOyOqiAYtd5/sfwKW/FfwM7dA3IL9gp0kLRaZQj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fum+Q8RtmPsU8yvZhO6f6Y04nV+bA+f/ADcTHenTcnOc9QpynWcidKP+tGQyGWIWH+NB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ddFopE54j8j/AIY6gUHogFQQgcghKEq1yDXK0pvzFFe3ecwG6k/fhf8Ao3tcEfujyO7U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1WKxWqEIUBQoTWGpXoU24amiEWJyxjO7EO/xmMhDwpGWQnMRaixFqhQiqirN0otmpm3y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HmsVepzGUflxzi6tQp82pisOIVKtzaC4ft04b8nhphB2Woy9uKaURp7iT/8Az09+KfgZ8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UQ0cd2r9ZUqUEXK5SpVyuUrVaoaqU/dN8vX65j7DWG1rCuWVy3IUSuQE+lry3LluVhQp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qfPhPyP+bifkAtyU2LTAPpO0UHJ2jKf+qBh2XtuWI2w/h02pzeiSrip0Vf54UKFa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oUKFCgqCoUdAKBQKagg0qCoKcCoW2Ryfs46U/+GoLlTb/AC7fbOftBHesz+UNhCF2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SrVaU9pjAtNOjdUXOc1NxVJ5lHUPpSKzSHoLBOloRRGRRGRTgqw7GNsbmBDVcCDoXYik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MqKmYqOrUXKk6g3J2EaahaG0lw/qw35PDkItU6DPdawfMaL9Ke/E/wDXnP6hq+pYrrwf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cECEXhXBSFIU5SpCkKkyk8PbaAEd03yhEKFaVY5WOVjla5QVBzlNrNDBXYnV2lc5q5rU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muY1XMVzJ/p4/wD61X5sNpjf+biEIgK1e2+WmfsHKp8Tf9TnOnqYWK2oeE9Jdkej3lW+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aqCoKhWq1WqxCmEKTE2jQQoYMr6PCFfQYcL6SlezAFYKiKL3Yek8Y3DU8OquJotT8a1P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xbt1ez9gpzgExwNf7bt0dkEE9ENIsYuW1N0UhSFKlXK9XrDYeWlynKtSDkxrqZp1Kj1R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Qp7qD7KuRRRUIoqFV0RXtMFxKe8NABcuWCMRhqprOw1RoQ1P09VMoVQ/EVarnYSvYX+C4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3kEJiChsSvY3cRAcOZKIVPfiX+vOXtPVP4n/ACewichqiegIbo5jQQgNTk3y95Qoz1Vz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r3rmlc4rmrmhcxq5jVe1XNVzArmq5q/puP7tV+al/sf+biURoVFy5YQpCeW1DM5Ygxh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QsTtR8VspyCPUM63z9MqVcpKlSpUlSpU9MqSriryuYVzCuaVzivqCm4ytLeJ1w2vXdUd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OZX7emo7hHr9dBVXwpt/k+2cicghs5N8E3KMtECnOVywNHm1CUeh7FREVMO4BGlCFdzEb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ZlCtRCLZViLQE91yOTReXkBB17aTZOUgriTXU2Jujn43Vjw9mJo81tOg+ogC2iuH7x04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ammE7fdeyFCEXRofOmuI/wCuOXt57nqn8R+T2cgnaZaZnpCJnJvkch5e/wDjAQ1R1Q0H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dOK/82OHYeUGC1aIRMBBHI5Yof4p/wBTIR3CG3pYpUtGdAR+zV+X/wCDqsEJqu3PR+y8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z3yHQMiqmzPPI5e+uqe1BBPK9U0XFCVJUlG9d671DlTpuqPY1rGbo9J0YdWUqjmjRyNK1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auGqNrNIUINXLXLRasSUQqkJn8iqOFJj6jnrk8vDUxoAoycA5uJw/ITfLE0eU+hWNJ31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OTXuYqNR3NO+dD58B8gGQyORUSgmpzO+msd/rTl7qeT1R+J/yo5ekcgrdLVpNqIyd25t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q5SpClq7F2L+NdihihitarVarCrCrHKxyFNytc4kOTWFEOX9O/7av8h04z/zY8xTqebi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npxn4j/9VAKOpbp0YpUvCegI9RQyf8n/ADyieiOiVKwPxlHofom6qotk4ygMzkVKlDIZ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OXrrcqmYW7vVNF0PBnOCoKgqFhqdjTszZFDPEmMM1oNN1MtTDqLk0OTqNJya44ephsUy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9jXap90tw4VfENpLV5Dda4htNNzKx1Lm0G+VRoeK2GD19Evo2r6RkLBsa93Jp9NH58D8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MTcEE5U1jf8AWlBe3+Xqj8VT5UHFo5rlzCuYrwrgrmq5quYpYuxSxNcwI2EwxWNTxAyG5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tkuWw1RK1X9O/wCyxHyVhHG/+biPwy5apxXcql92XvLG/h1v9SNvbV6OWLVPxKnNuqPS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2VP3Y6NFoidMOLaJ6ZmrRTjqdug7SnOW6aMxlVTvBnyFFBHbqLkSnbZSmr03es1xexrwt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KuWGZe4buKo7Ze0Vi1T8E+mCpqMU3JtNi8wXcqthcemuBBTjArPvc9wCfUsdUxLnplNB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t2yKYdcXS5OJPR6WA8+ml82BH8rVJAjMnJgQyf5sWL14ccvdX5AqPxVPkX6ffCMZe3eX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L+nyPrcR54n/AHf/ADY8TQbTKNMS5gtskvbJ6N1jvw6/+r9pu36kabjFpvic90NyoUdQ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P6nMp2zPkofJ7LgEHNcpCNQKdHOhF05Nb0Beqm7/AAZ5uT9mo9BTnInN3i3U5BDZPBcO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qEwWNp7OKo/E5yp6r2vdUy9g7colFgURlUYKrKRVOvVoqjxVlr8ZzKZc96fihRcGOeWU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kEMgnJqxdPnYfq4f59NL5cF87G6OEqJFOZJ1Hjsm+XtOE1aaxP8ArTnX+VolUfjqfIht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M+X3GMJFkIoBDcN7nBMZKs1LVauBwMdid8Z/vP8AmxpjD3IuQCICLCSim58Q/CxP+tam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TJLWOjluXKqLlVFyapXIrp1GsuXUCLXImFcFcECF6G/vKPsH/glXBXBXBXq9XlYTuxX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b5MMV6tW0PrOqHDNJe90GmJLxDSZQCaFsveTU7x/ap4s8zq6ognZzk7OE/wpbZjZNOk5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6/wDmVT+Cq5YbVO3X7U+946olDtNZhRfLKTDVq4irTph9SpWdSoWoN6W7U16TUdm70jD3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aemn8mDP+TSOkJ0g7qAMjsJlqjQ/PTVT/XjPEfIxUvCr8gXrIFTlooCgKAi0K0K0KwKxW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ca9zRz3rnuXPK5wXNYubTU0iv4lFNWMXB22YnErHf7r/AJsb+M22HRFwQReZW69ZcS/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0DvEalVdagQQQVDzkqSpKkp23LuX0tFOwdAo8Por+2sTeC4aWcNwTWu4bgiG8JwQX9qw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wS/s+CX9mwa/suEX9kwq/seHX9ioL+xUl/YmL+xNX9iX9iX9hev7DVX9irL+x4hf2TEr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I8GxyPBcev7Njl/aMcEeF41HhuNCOBxQX0uICNGuFgWOFV/hmVUKYqixVSVS3w45dE6m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RQROTFU0FPep4s89k7cJ2RzPRVPZT2yC9JqAVqgqXKSmiKbj3H4igf4H6vpdodunGKWF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3VUeF18Qyqfo2Cm+tUZTDR0lYGgyrTojQobor91intYRXpFBwd9pnyYQTiqUFQIjIoaK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m3EU078AbI71x/NsqHx1fNA/8L9DlW8/+fg0c3FLiH+46ff/AAY0ThOW9WPXLerHoMcj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38EHu9N2doxsqda3mEEEFQ8+lrS8vZcExl7ajbKKpUbmYgW1VyoR0Ktde7RwlxNHJvc5j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Y4oFSnMdnY+3I6FShqpykqSpK4u7sqdDyqiYn+FUa4DDcx1Y3Op0ke1p3GcolBe2bVyq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HJ/Scyqvx09kEF6TVoFopRKYL6m9WZLj/Gdyf4KXdiDs7KoBycLqzMdEJog08Q+gD/LXb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j4vQ3yPyhcRF2EWBpKFChQVHSzywv5VLacnDR27Vuphfq2CyprimL/8Ah9SiVXqEV31C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zCp+KkLf7zxqU3er8n/PweedifHif+2/5uJf6/onq4p+LjfxtluWtkVPFngq3yBNQQWH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Oc0VTdSWHJLa7Tc1pcg2FVpgKhPMc604g9+GPed3auwoaqcJzrjhW6aEaBYeZrONp1VP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XF4vCpsuJcRUfrURz4sf56nlkVUKemp3jVTCGYenBGyeZMdBTchu3asqY7XbD5SNMnb9B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BBekNFDEadNcmivp6Cx1GjTwv7hH4/bvgwQnEHZy3Nd7LMJt1RkdnNaa8fzCCoyPQEKt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Mn/OqrbsHlKkq4q9yw73mt0N8sL+XS2CGW7iNXaL9QokPH+bTTfwvWWIMYh5lYb48R5t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VotOjVarVQ5dwQK1WqlGCoaquv3Y0hQER9jg4/lr/HxMf/qe/sQo+5xH/XdMdPFfxsf8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SqxAqB7EHsQexAhUIuhWlWlWlQUZIznsQqlVHXlCqQ2ENEKpuOrqbrE6ox6qkOfTqWqm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EbNd3O1pKdHvF7w0OokFOLVUfeaT7HB3Ne7z6OIG7HvOqKKqFOTUfF+qlNcQZkdByaih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A+aCczvnPSdS3Y7NTcztgmfwOYxoQpHl8aaKdLL/AMvbvhwPkU46tYXLFO76LLWDoOeq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OkjLVBFHIZP+cKjqsOKdJssKhisplcqmuTSQo0wegb4b8umpTXaB2uhc5ASB4tRVT85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1iPyKiw3hiPJqw8F1jFymI0mo0mrlNXKC5S5K5JXKcuU5cty5b1y3q2ou9d6l6lyqI/c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XCCOTX+HiX5x3/5eIf6/r2z4r+PxH41OrtQ/wBKlYpWyiFGmdxV71zqoQxFdfV4hfXYk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hHidcNHHK6/vtRf31y/vq/vrV/fKa/vdFf3vDr+94Zf3nCL+8YNf3bBFf3TBFDiODX1+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WGQr0CuZSV7FLVorVCtVqtUISOn3VddizkU8p2QTvD3CtQ265TB3VNvcKp4j5Xfc/Znid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uC4jUqW/T/1AQan6pvwr/wAcJ5uykNY0vrVvQzO46B41To4fzHoOcqZRiTkEFV+VUfPE0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S+LpG+H/ADKS2UynTPaoKnQ7MKt0qD/Ob5UfxLHFvLerHcjE0qnNqLDHsxG7SsPGeqkq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ZW6hQtVivu06QezkL6dfTlchy5LlyXLklcorlOXLcuEgtdW/H4r+ad/+XHfgfa4t8PE0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YyxHkt8oUZeut3xjb7c5CJOqgRotE8gK8q9y51RfUVkMXXC+txKGPxaHEsYv7rjQv7xj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zj0eOY1qH9QYuR5HJycnbDKoh5tKmcyp6mBVigjs/Zvy2k5HqObjDWbt2cggnZ8DeHcMr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12I/80z4UNaVN1mKq7tCxFd9uEYWjI/Yq/C/5j9kor0mbVfMJnliazaVb6qkvqKSxjmu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YymgpV0vCjU7a2DdtyqH/PHnh/xmeAzLGOXJorkUE2nSauXTXJpLkUV9NQX0lBfR0V9FS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9AvoXL6Kovo6y+jrr6bEBcjEI08TNuIX8oVzliHypCnKQp+xR+LKQpGeijPh+jqn4vF/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/B+1xb4+KebUdjs/ZErE+cr1nGXvqqaUht/xVTl6PSF6vXMK5zkarimeYTkU5FPQQVQ9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jv0gZVN8qniz5CUUeo54g6NQyG6dnwfF0sPQ/uWEX9wwi+twqx1QVK58VR+NM8cYO12q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g5Vfx3fId+s5OzG1XzCC4jRNY/R1F9JVVSm6mVQ+Dqo/mMUrRMC9BRDvQ8naKrP1n/phf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QHVwyq/Yo0nioKQ+jVNhqVKdBz6eU6ODmdE5SrlKuKuKJRo0HL6PCoYTCrk0I+nw6+lw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DFf2yghwzDr+24Zf23DocOohf26kv7exf28L6BfROX0VRHBVEcFWj6OunYbEMGBqEVnf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/AC4kThBQMckrkFchy5Ls5z4sVxT5QogSjOdfzhHILc5R1BVfh/4iqmTdj1DpZ5nRORRT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xpw6kRYQ5NdKtVqhQoUIJ2zsjtU2p+ZR+07UNTUE3yCOdFQVBVpQAirog4FYfcpixXi/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9fYf8G7nLcdR2RzCreYyxdU0qf1q+tasTVFVyw/wdJVD8uluAv20Gcyb9Mqrf87/ANMJ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8nAHG1k95qPosY5h5N9UUxw5cN0Yxx5T7b/fbiKWKfUbTWHwz66q4dzamIwrm4VYLDGP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5Gm36PANa+tqDKq4Z3MGH/wAdOWFw/NpcqrEoSRTw1aoqtN9J+VRrmOylDVHQ5uZqyTw/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E0OTXjlYhcqurK6tqoZRnxXy4priB2lzQFKnXKv8gTs9kUUdht0AKt8Q/wCOpkE7fqPR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OR3KGTlh9cRSEUyL22aWkKnUW/S0KonIIp+1PyKd0noqlOH8QQyYgjnS3UZO8qycsKYr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fhmhEdB6vfqP42p2/X6ydugqvmhviaQq0fogjgliKPJKw34/SVQ/Lpb+oCgA+xk7xbpl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ib4oZUqfNdi3tc7KgaVEYeoGCn/r1h6DgXVGupVaVNtKjTpEVeU7DEUaVHEU6IWApODm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OVJ7quHaHipjnlz6BpipiCKWFwdkYms6scDTKxbXJ1O6lVZy34eraKznMoYqpUpJ2oc9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eaywtDmoPGIa9rqb1h6FQGvUq0mcUdc3oo68O4p+R6/5fQzlScvc58U+Xin5J33R8neX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hRkdB0V/g/4inhQgnBEdEKMoUKFw9k4oJyKqFFOQR2O7H2VWjTYgAqxOpSmksOYCjSoj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+g9BMANVXSkFKaUzxHRggDXNKmuSxchiqaVang5UjFSoO5VdsC+MSEeg9Er23UvQ1Yzx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jv7Cqea3J8FVxTqb69Y1isL+N0nakYxNNCQQO7WSczu0y5Vvzz8mB+LRBBAK0qCo6A9w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qGrUWHxL6Ar131yp0finlV67XUFTrt5TqjHvFOnTwuHqct4rD6bC31sTWEVqNQUhi6lz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qVGtwWK1wh2rV306XNc2lWa/Eqwh7QK5xrXVE19GpSqNsdgwyrR4kKLafEPjzO2F/wBb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3r7XE/n4r+V79HyO+VT5VOvRGhBiERn7Mqv8P/EU7ohQFCtUKFChQoXDG6qo6EVVyKCK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Vqgo6BzbhTMFFUwn6B+WzU9UfI7v6HbZFHUrEbZCUOmgba16vXMT9XlPGgOjjc0p6wonG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6oIolDVUgnpni3435hOy9DdFezugqny7Nav1WNouqL6WsmYJ6Y0MZ0nan+RSRMFe16Q3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mwPxvbNaFasZ2u5iFV6qYis0Ua+I5f1VcL6yuhjqy+vevryvrwvr6a+uooY2gvq8Ovqc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pBUK0q0q1Qo6IVJ5pOybUe01sQ+sxOcXNdiKvJpucxPe55o4mpRZ9RVvqvNWplSqWLGV2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1vFPnHj/AMp2HTspyKC4n+TxX8sr1+3v3UTvlARCjM9OkSFcFJVdrjThWq1WqFChQoUK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GigKFChQoUKFauFs/jeYDivVTo9OTWrAtVJ1ytyOqAVRqCKotVYp+zVUMBvi5UN0/qJT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TEOlmj+j27c9tSg6aZ0TlhTGKnWUEAqujPYC2TsmBDRrt2eI+Kp0FFem7ooo5NTvmcmo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5NNaECRTXr0FOjU2AsRpja3z4DwfpiNMsaiqW9bxoVCRcVKlStFooC0WmUKFAVoVighX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vqsQm4vEw7iGJDv7niF/dayHFXr+6lU+I3D69sf3Skv7nRX9yw6/uOGX9wwq+qw6+pw6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SuYu1aK1WlWlFmmBM8N4qf5h4/8AL6HSUMzquIfl8V/NOh3WzlunJ3zolCYyLgm1QFKh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XNCvVf8AHUKFChQrVGcKFHSd1oozhQoVqtVisVqgK1YHTD1SivVfYo5ema1B5YMfzQqT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gpgtZVKdtTVXc+LlQyqdLzmBk5exk3quKuKvVPVrt3LEDtwrpMpxVwZVA1Q3Y2FVdKYg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s60/H/wA3odDshkV7OQX/AKuOrE7xdXoh3PormU0HMWnUdqX5FNF2sSR2uQyGqw7S1HfG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wraYrLHIql5VvHCCVYVYVaVBUfYhQoyjo/WvN1xV5VykKlZyv40Qy61q5a5T0aVRNa+0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6G6uwojh39QfCNv+U7D7HvZY3/YcT/OQ3Pkgjs75uYFepdGqsVigKFJBJnohYrTDtfDu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tVqjojplaIkLtUMUNUNQa1Q1QFCtVqgrXLVarCiMPWOpQWJzdlhx/IPLDstK8XnoLQU2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N23e/Z++HyqdL91CKn+Ur/0GTevVSVS1a/yRGjDya7kViR/Lg6nMoqk2X1nImVTGr9Gn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aPxO2yGRRzO3s5NQU600VUBfXNGoFY5bIdR2Z87HEH24wjqpRmZROoR3xvz4j8nh/jix/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5VfHDdclSVKlE5aLRaLTohEGMRpT6B4qu3vUKMmeEuCveuY9XuV6vVwVzVLVLU0tuw34P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r399uMcvrSvrl9eF9eFIKGUKFjP8AZcR/PMBXtu5oudUdN73l7ZZH8gCO2nV7yjIrFfj+4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iriUDDrmwHtnQLnNTXgrZcwSoRH2Yy1Wq1UlSUSVS0wz/LKpq2MnZYVU6dz6Y/jeVian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qrpJK9HwZ5VE/fDZVOgo9A+cqp8jUE3qo0Gvw/0YRwkLl2MqeaKxTLm0nX0XJ7b34RhY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8qI1rHUoZUtGPKYmL/z3A6Tudwcju7JqcYY3emj50allf6+kvrqKxtRtWuvXR6p/K3do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tf2EqO7G6V8X+Xw/xxn5hKlY/Kl5VfHC7wFChQoUKCozOcKFChRlCjTEO1zKaIbqiLh0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lCjPVGQsJ+Dx/wDCZ8fRtlHSegdByG/tSpUhcli5NNclq5YVhVWn/wDpYvmOxXK1bTAU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ZFel75YgUgjS1FFcgrkuXKcuW9Yum/k8qouVUXLqLlvVj1DlBUOWq7kUAU4mJTaoXMFr6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QXqdLlcg+VVcVRmVKaXqCococtqTlci7QuyKcjvgm3CIeFEtxrrFhXfw5DJ70851DpST0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1kUct8tqxVfyCCCHTQqkUee9DEOXNvFX5MiqHa55VOjDWthU2Kq9FMCHbTecgmjWp2se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pcn+Sanb1PJDYmSxMWIdaykzmVDw5yPD6irUnUXoePR6p/IzyJhXGTtlsTq5PMLGfLjP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10LRcQyp+dXxwu/2dVrMHqjOYbcrgpzpkincrl7zw/wAiKlSpU5aLTIlYH8Dj34FL4ev0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d5ypVynIZhO/3GL/ADARmB3J/i3Wt1FSpM3FXFSVcVeVjXnkio5c0rmlc4rnFc4rnFc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rmrmrmhGsnVtOeuevqFz19Qufpz1z1z19QVzyueVzyue5c5y5j3Grs8qCiwxyyuWVUplr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+TvJp04m66s2aaaVopADinHMKomKon+eG2VTMoq1FDKpoViNgmoIZHOh8WWyr+ebtCRL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gqTZVZyKCbqaTdahkndu1NO+P9elyfk1FVPJP0pNTEN+Iu7ab7Kn9xcv7isVW59RM+Po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Y7Z1Xv3+36lYub8WZxGA24h+adpWP8Uzyf44bfRQo65V0K4K4KQpUjKVOXqs22pCtCtC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qoz+S1QVC2MLVQVqtejXPh/4HHv9bQ/H6jkM3IdAzOTd36VZy0WiJ16P/wDYxP5Y39oI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HMdON+H7QbKtCd0P2+3PRg23YuqrVarVC2WKfcTtUXCx/BUGrvEJw5uKrNBFIqdCj0en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ZP6IT3dFUfxjUV/EbDIZRnhiOXIUtW6r+WZVD5m7uKOTRr406hk+2hUmp2gqGAzVNlUy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U/ZBeqm6r/AxUwmb48RiKLOZVxdDkVGNuf8A2+on0iyqwRT6aSYe4HK6ESpM7Ju58XLE+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P5uWL7mpnnU8cLtKnLRaKB0OMKSpUrRdq0UKFGXrEDu6Kfx5VvklSpRKaexe+mMm+fDfw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8XonI5DModA6Qq2lfVSVJ6Jzb/uK+uI/YlfqUZl3i35V66CcpU9ON+L7Q8U7bOpt0H7f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tV6up1RR1XDPgeF+jjazDM1ToBanoZHI7IKoqnyUPFP6HnJqOW6o+NfwapyHTQ8VooCq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sUBKpMVZyJ1aE0Jghr1UcmZMTxDP/Mp2XvIp2hCG1XYLE+DAmqbWcS/Kwn5PFmLZVsc9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ppm6hbg+Xr0IBmHAysZ5YrWrw/fif5xhGFVa2wpnk/xwvx9Wi0Urc9EKFCtUZesRr00f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vj0ULTrHlwr8Hi/+vwn4n2BtkekdIWI/I6ihlR/3FT5kAp09FVPBnyor3k3cNbHLC5YR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5S5SxtE2chy5DlyXLlOXLcuW5ctyscrHKxyDHW2OTg5WuUOUFVGui1ytcrXKHKHK1ytc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xyscrXKxyscuGMtw1REq5BFHdFN1dwzwb4+sR8dEQx40tQbC3KlHJ50CCqKp8lDwlPzl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v8YKGQyOeFZe3lBcgrkuVUEdOG/JyDU1uruxtV2oTAqTVUcnlHVwEZN0bWHaPAdA2RVY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9ajAgmMvXE/ysN+RiKXNpuBaWwXUcJSYOqn400Jk6n37CO4iHNUwMYNMR8nD/AC4n+cUA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n+NIdmq1WqkqStcxqtFotFotFChWlQVBUFRpiGqOjD/FliemlrSyb0brZFaTwj8HiuvDcH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D7OK/K6yEFhdeKu+RboBe1V8WfLmShqWwHXwL0XIPUq9XoOcsXUhvNXMCvauY1cxq5jV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FzAtFc1S1S1S1Oc1S1S1di7VLVLV2rtXau1S1XNUhSFIQ7MO5yhAJoT9njVOWHErAfKzK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Kq5DN26ehlU2f50PBPyKOQTujEJ/dSCCaZQyOeE8bZVpVrlWBjow35KAQTdFWcjqmhMa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5A6jxqmWt8N0cjuEUU8S1NR1aF5VGoKmWsbiqnOqNNjziqrquNoc5iw2KdRVKtTrI9Lf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1q0OTthpTI7Y7cZNmKEVOH+fFPzyCiCqoNtUQ4eTtmvlBT0TplsPtSgqzbmZSpWGH8a0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K0rDj+LKNcoynIaLhGuC4n/rcD+H0e/tjqxcDF9q7V2qB0hYT/ZezlsAiqvgzz6WeciC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NWixm2UKFaoChaKc9IlTm5RlCtKgq3ogKQpzKxJhBqhBpKDITx2vGVQrC7YVv8mynTDa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oL36dkd8qqqedDwO78nZk9NfwZ8FMIBQhkc8NFui0UiakFnRh/yMoTyqpTBJa1N7WuMo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3DxOtJvg3fIoZHKoLXsKGUQQmbtph9CvTNJ9LD1Kxp8OYExrabcVgxUTmlhoUnVX022M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idZh61OQ0R0RWNP8fERFfh/ycV/P8RKqHtravG52wxbnCgKFarVCI0tUKOicoUKEFiDD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Ma7U50H2o5ExnOUoo7cE/B4n/rMB+H0e+ooZHIdWO/NgIhWK09WBM8QCCmB6bqiqzu2n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UqejGdEKFCjoC9ZaKE8BC1diuapVy1WmeilquU5UhNR3fVITWLYOdrVeLXjsO79sKEBC9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Sc5E5QgFGrkUcyqiqedDw9vydtkemp8dH46aGQyOeFH8ahHyPjmVR+c7hFPKeVhxo1Pd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NkomKVNsUmCWNUKCiCtgjK1WJabWpqO9QdrVTE5VaTKp9Z1aTKooUm0WdLPhpSXRrKC/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vh4l82AP8vFfzidbpVTwcZPs5UqsD10eqYlGM9VJylT0e1VtLegbZYjbooNueoRQKhRn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/XcO/C+wM41yOQ6uIfnZQrej2Fw8RiG7DJ2zVrNX46Xn6WuYy2ACjOVKxi16JzhQoWiM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DKFChQtFcFJUEoBQFoiVSP8tqhEwqj0d3SU8QwotJOAEv/Zm2LPd4tJyHQUUUE1T3VVU8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0u8KXizdmUZuOWF+HJ3kEejCj+R+6cU8oNuLQGtGgJRdo55QmWqMnD+PGCw0/Bu+R6Ci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olNGuFb0n7LfgpHP17cJPiP1TtFjvg4l8nDagNfin5sqU7xLVGudMrVaqSpKuQqwJUqVO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SvcSDHQN4UZYhunRTbayM+1adHciFwT8XH/gcO/C+6VCA6+IfnKFCjpCwHkw6ZO2GVbw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Z5SpCuU5XKXFa9DhlK1ycFBzvV5UuKgq1ygolXFQ4q0LRDca5VDKIQCtWKMMV1lThmpOj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IBR0u2PSd3eVL451KCOR6j40vFiblOZyw3w5O3B1qiHZ4Yfw7tJTk5UGQwaknJxRTEEF7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fGMzmFC94xsVmLcJw/kNVmFpsq06ihYmryaTuJuWDr/UU0en2iSKNLFvhuLqFMr1iudV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6uivqqKFWkVcwrGkcjihipwxttXi/wCZChPGkBctpXJCNFwVrk1rlDlBUH7uqkqdXG4d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Pb0YdknIooqc9MiuCfj478Hhv4f/ADcTbONAUdYWA8WbIo7e1Vm2lvmVGcLbIaIHILGD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UFWlWrRAFEOKLIXaFei9FyL1JKDSrF2ouaFzFcSoJVgUdFyYU7YqFCe4Btape4lMaPp8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nh9cSNetyKOROiHmVT8Mzkeo7UdmbqDmDkVQ+DJ26rDXNgjD0/icnqmy53r05FyJW6ah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H1DPGiabE0oqgzmVeIVebiVwwVCKjA9lVhpvwFbk1z9j/APmpt7eW1cikRymhBhCIcgHI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hOJwlNlHH0bH4H5uL/lyEbU4CNFCEhBygFctWkZ3IEK0FWBctq5TVymrlBclcorllWOV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6qTZK0yd5ZUh25ypUnPVaorgf4+N/D4X+H1H/g4npjZVylT0+sB+O3ZqKfsNcqvjSURn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cIUapsWyFi/k6oVqtCJYFzQuY4qJRtGUSrFYFoiQrkNVag3ohQrZQpoNATDodl6e6BWq3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6ZNWr4OWC1Iy3yOZ6h5pvh9v1Q22e1bZQiEMqXxZO8k7Wm7J2z9FS+NxRVLtaiUTo45BA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1Kl8Q6T0PF1NianI1TSprC0DiKkQCuL0MuHYm8Hp9r/+Wntvn7y3TmwnLF92E4msD83G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WohaqSuY5cxXTlKuVyFRB4UqemEAqgDmkEEZwoVqaE1CFYjnTPfa5WuWq9SF2rToO3A/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P+bin5ihQrcgoyPjg9MEPFpRKciYRlVPCjkcyUFcUHFB6c8lBASdGoLFH+XRaLdQUAtA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KQFc4qCUG5XBF6LlqVagAFopCkKQrghqrCg1o6G+DdWkJ71iqhKtyedaYufhGQN6Tviw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zcj0FN8/Q+47alvU3p7LbMjKl8OTt5VMyauhTdX1POj4uTW3OHl6cUTkE0IBHOOyn+NT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qVFtQbHer8FJjqtSjSbRpyC4pwDm4qgaFXZYLGCqD1f/AMtPZqCCjNph4eE9wWJH+NxNY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k7xzLVChQoWqlQCo6LlcrirnK9y5hXMXMXMClk/xr+NQxWtXLC5ZUEZXkNzBhCshUCu6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qdTEcD+LE/Bwv8X/AJuK/lyVcVerkUM3/Hhv9d6bovR29qr4Ul7coyOYJU5bobpu+Kae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hF7itFIV6uKhRlKuUrVWqIyhQrVoEAShTVoGUdLm24OmVia1rjUTjKOx2esL5lobRae2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GZ6CndPv19w6hvbUq+LNgUVsgVOVL4V7O8LY4oalYbXE/tST9wIaPElEo5NCaNPRy9HS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V7rtisfFVAXUsJhxh6ZMB776jcZWpKkXOpYqgMRTewsesLjoQ1b0f/zM8RnKZkNMneNf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4z8wOkp3ivcZ2q37kqeuF6hRlrlqrVarVClSrleuauaEHtKkLTIrgfx4n4uFfj/83Ffy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go/6sL2nbZVfGipWi3RUL0Mzp0TriKzW1ebOVzVcFUdOTS5XQiXPTG2iFLQrmocsoQtES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SDQOmFGRcAri41W9jNDWH8rmosOT96gudNuJw9VtVrTY/Em2jQEUYg69TjkekdJ+wSie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conSkwcksauUJ5TZ5S5art/hKwf5SYnCU7cbuKK3TWoJqle0dn+GNAp1GHs6vaCIWIb2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Tq2UVw/D8xxRWMwwxDajHU302OqPw1DkU+j/+anPKage5aIKddLt2nxrfjY/4cJ8vGvlG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9yVKH24VqjKFHVKnLVcA+HEeHCvh+wPvcTjn2tVjVYFYOnE/jM/1JXtHbLEbUtveXtbd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xEPar9JUq5BwVxKtVN1iBlVtoXarimPLVzXlUg5xsCqVGh1Kq0hQoUIBQo0JARcUbirV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SgxVm9xkKVDZxloWGZ3SbqdO+iKocOW6G6LdaQd+h/U7wG+Z+ydiE8KlIQ1OTjkVT+II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CH+QEEfEIbHJgTQoUdH61z24kyafx9R3QytljssB8rnBra9U1q2HomvVADW4riLgcLjH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V24TDDDt6f8A+akf42agBQV6botx+z5C/St8OO+DC/Lxrzb4o/cI+4MpUqesI5QiPtSv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4/8Am4n80KOvF/iD/Tbr363U5Yk6UkFHQcijop1UqcsS7/KcQjqi1QoKg5a5c2FJOQBK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lQq9BcAjURcTlOeEDWYbmUQjiKQLq17xUQtKqVSXkrBvDqVNndhWupipSDhy3sQq1mr6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KcnnXpd8bfL0ij9mMmDRlNDTJx1UJ236IeXRiqcOwPmFSbcsRAXqdEGoBAIlSrlpkfGt4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bxGj1g3tprG4v6grCUORRgrH4PngiDw7Fcsr10//AM9Fv8LE4wdCgonL9xufCpPJxv42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TvEbL19mFao+yNuqVKHXoVao+x/TZ/irLhB/j/5uMea1UlStkMgsaYwZ04Im+Scc8QqX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FNbGFCxkfVF2tpctleUJWikZbqxWINA6BqT0B1ppVZBrtVxPRGUK9OAdTfhmuTsIjh3h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4KNKk9UQ6k/E0+TWp1Q5bqFY1GmjSCtIzKO3U74Wefr7lSoqnmMyFCAVsk5Dfoc25uE0q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f7I0axNahnCKhRCcDFZv8Lvx2CGAfZ9LFN/jCrfDk57gOdUXPqpzi4rhuJvHUPgw3xN1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ha14MuOzvixR/wATDefGkzwR29L0ftwrVHWNvsyVPVKlaKFHT/TG1bfg/wAf/Nxffo9x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f2/ZqOeIVLZHJ2TtxnKBIW+eOP8AlbrZaIItyDSrEBH2IUdQdCDwcn6IVU6qE57nILCu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6uRhGmwplGkxVnS/iNT+LD1Q8dwV7gue5fUr6pc8K+VKKeo6SU/4qfyOP2iQEawTnF2V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chv0yKdSYExRCIUJrU1qiEUcoyiU/bFNjD1/gGyKjOcj0HuYsNQGIpf26kvoMOvosOvo8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ORXpGjVp33UnOfS6f/DDfAyQt1GXp2qHk1DRj/DE/h4fz4zszx+6TCDp6rVHQ3b70KM4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Lg/j/wA3F9umc+J/gV9OCobzC9e1iFS2yOhGyKCnonPHn/KlE5BhVg+zHWAoCjO4rXpw7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thXOpldpGkF0Ks+5PWLddWolU6z2JuIpuQLHKArArArBmRrUdr0Qqnx0/KFCjIqVKLoR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0is5c5y565y5rUKrVhO6sjCG8KOitq6gS4VlGitQCGxRyhAK3VO2xQubjGWhmrAFGUKF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oFVm/wAvD4tPVVoU6j2tDR1D4sMf8cIZCFGjAhvsnF1nkzE64HD+XGfFnj0z/wAMK1Wl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wgQVC1zlBynqgK1WqF/TPyVPk4R/z8X8Omc+Kfg4n/Tr9vf7L3iN6fjmUEUTovQ26Mbr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BvSfsTlHThKfOH0RCbhU3DMBrPlQqgkEQjs4y6j5Zio8LnPX1DlzyuamVYXNbA6qp7aW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6Sm9WGbfiVCgIb5RlsIWFaouIGsatCjJ2yKaE0KFCehpieI/JhtaICOZOs9Eaxk8SzCu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/jN2Qz1BG+6CPjiT/gUfLjHhSOmUIjqNQBc0IOaVCj7jfHKAmgRCtVR2mRqK9B8q1WqF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SoKgr+m/yKnzcJ8v+bi/w565bIIriv4OL/1CC3W5yr709usKVoCvaCxH5CAUdEFQ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CnT7QOVqjLhYuqBrwiIVWqIkSXBOcFVrtXMuypbqeuh4VKbVbGcqVKftRVQy77kSm9JX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+e5eNVhW/wCPsmthgGrQnHM9BKJR8a3nijIwnwjM5QoUZHf2U0ahur8ZiKdT+41whxV6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xHDlDG4coYigUHMd1fphI+nbkAgipQRQbIdtX/19Hy4x8R3ZURqaveXZCo4JtQHOs7TO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F5OUZXGOqmZZKuVyn7P9PwMQ+Ofw4RX/AObi34/QFOuXF/wsdpwr01BfuvdfyZt69Zet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f8gKVOUFBuU5hH/h1zwTuXWdiwqmMbfUrEqpWeUalROLjlhS1tT3RR6ymaU0QiFChQnK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3TaJmsLWDpKwfyN8ajxTFCXNHRzGiqVamN5dC0FQgETkN/eQ3TzkRpUE1sWIWD+FHo06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VcKcQ+pw3EI8OxKdgsSEaFYIscM+Efl9P64M/wCM0qVOQ32TAVuj4uhVv9dT8uL/AAHra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zm02uvah9o7DZP1OnSQQi23OECQrlKlSg9XhSpznLgA/y63y8MFuI/5uJicPyyrCrXKH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X+sbVNJ4cCGiQZBALnTrW86e3RPR7c2MpjL3V+ZQrfsn7Nq26YUZRmWhFEK1QiEQm+Tu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5nwzhRk/asNaezwoUdHvJtNzkKATGwoWK2FOpGykLRaZYMxW+o0a01Hwj2jnNXPCNQkkk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S0xB7muhtyulHKcoUZHxhHKr8mKMswXxJx0G6lOKlSpTjlKCDkaxpM/uhCHFqaHFMOhx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qKb8OuE/l9WD/HZpmMihsTCnt3FX/XU/LihjDH7LHXF4ZBBHRsmPUjpebQXEqSFzDaKi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OnTqmthuT9pQeVegQc/6eGtb5sKLeIfY95R9viX41ylSpQQWuXG6jeRxGq12EMOA7HVq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jH1BTAfUemyhsVOQUSozOvQE4fyKfshHrDVsieiOiMjluzMoooqi11Q06TaLMRhKLafJ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AXVnw1ly0y0WiLUWaYjSowQCCUSpU6yrlem0ZTWAIDoxKoDtELl0yvp6KqYeiTUw1Nrj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Et6AS12CxTarHauBylT0Xa3K4K7SciYbX8sQ6aeFEUSUSpVykycpRI6WNL3VsFVcx/Da6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4kI4es1FjgsH/rFwn8zqwf47DIQQK3UaHYIjtGqqfgU/LiQBwp6dOq4lQo6AUNRnV8lC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+bn2okHoa61aR/TrpbW+al/sv+bif4mcpmPxLW0OLVwavHyX43i+IqCg11WpUq0eXzqKNj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TDminzWlzq6vcTKtM7LfKUw2lzp6amKpU19aXO6oHSEemFsieuOgiMoUaZFRmVwhoDRKf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y+iD07h6dg6rU5lRqo1LKr69Nya6igaS0QBUOWqJTx30nS6q8o1GBXyu5NQYFywrVC26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0rDPvpMbcsULHYnU1vHP9enD/IK7wnVLk2q1Ah2RUqSgTkMpUp1TTFGFX0o0/jKcciVc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57WLF1n4TEf3LEI8UqBf3YIcVpIcTw6o4iliFU+NcK/N6f2wX49NSJ2R22ROlwLV+sd7z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hnP10QrUGK3I5O8sg6FeU1wdl2EndO8VCIVqtUK1Wq1WqOmiOhzmkQozlSv6ad31vlo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f4XRzwagxDpqvexMiC82gFxGFcrKdNrG81+LmrTa6mqjqN/MoqvUZWOGd/I6TTae0t7O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pVSrUqZAwvU9W6bSCp0mVGkFro6QNNEd/uU6TqiqsDKjtjncEKVV6+kqJ2EbZgiGo+L+5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45VIirTCdTVitQarE5pCuqK6sU5rimtPLFNNamtRGQPQeh4ubw34HN7eHumkNKGJ/kTzN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GHdCFCadtQLRcxwQruXPXPCbXag5jlIRKCDAnN7cayKGKYeU9sJycciQEajFzWLmMV7Ve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E1q4rpiyqnDKqdwzEKpgcRTauC/JU8Vwz8zOUSge/Bfjt2bsQj3LVHVRAlO2lPM4Gnvx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QoK1Wv3XTblKlTlopCvVxU9IqhbjKs2DlKlTl/TziMfW+fCOnif/ADcR/D6KNPmKWUQX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atalQDMQ6tUjsuY2nLsUOVqW0KaOFq1SeHvCY6yo2my203VKndMKU57YqlzG1ucRlSo1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BhdS5tAgsd0zag7WgCKddl7Rqp+xCjojppU+Y59RVn99MOruZwjEOQ4KxU+E4Ni5FJir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Uf2j9p0pMuNRFFOT9yJREEBRk6kuUZsRZLmsimGdrW6I/af4cMcnnswpIx8/w1DDxviD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aQgO1FqNBpRooseFMIVUXNcrWrlhCi9E16aOIqEV69SrQxWIuZUraPqEqSoVrVp0wrUG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/zHbfUUXK5pWL/EXBfkf4rh35c9BQ+XA/BSCkpxTSCMtEIiJanmcAzfiP+vyKG2YQUq5T9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1ei77bH2qoYbzCUST18B/Jq/kYfTiOXv/j4h+HCtUZNDyQ0qFC59ZUm0ihQ5Lg19mJpX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0tZ2G1DEU2OqNFVzHyDZGhVMtDnAFVWBXyu6tU7GtFROc8p+opw+vYuKOa7FEaMa56FJq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1Gg3qCx9nZB63OA+yGE0vClbaryW8LotGL9Wi5ye6BXOm6cIUWYutuN2BDROKlSnI5FN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r3BUtS5BmvL/itIY3x/Y9JHS7VuBdZUJ7NW4yP4cVo6NPqBfz2rnMK5jExzVIyjPCiKQ1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c2RyQjhwhRC5YC5WouYn2vVR7PqsTyrnUHODm2mM4UKFChQoUa0aYos4v+WiqkK45cF+Z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yh8uC+Fm3oTHMlSoX7QhMTJa2MBT3x/+uOY2/wCV5FpKn7MdN7YJYVd/GPscE/Oq/kUj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fxB0StIbRc4GmAixqOi5jwm4iaFTnV62JCtZSVbHwX1HvQQXKdDHNtbUJcx5Y/mOKbU7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PKYAlVSSmYq2hyA5pFiuMHb24y52UGaTJOIeKlcDsY911lKeVcS1zUIJtTnTkKDofSLB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pEcsVHNYWYhpfwSXU9m+t24h4aK7u1gVU9uGdzMU/du9NTo9BOTlCOVPfSBtYE57WA1Dc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DI7z0nqoGmMTRuczDs/z3/FX+aoC5O4XWajgXhOwZA+nXIK5BXKKtIUvA5lQKlBp0B/J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p2DV4uoMLMdXb/PWxBKtJJolFsHOOhxDWvxBdWmVxHC1a9d2CxIHp9NhWIw1I0jSqBcG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zlOcqZ/mwPwU9gJTmkJrrWhy3BRhHtTfI/js3x3+tOY8fvmnopUqcnbffK5TlynR9jgf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4+LFyuVyuVylSpUqfu4v8UT0GxrW1C41KpciQ7LDBrn4XluHrmNDHPbXVfDJ2EeUyi4N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mctkGuICmVErdpyKHlU+PVVOxBzbjRe9ODmr37VFt9Q+TocOTTVeLadEtWyZs2o4J1Fx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J5dSe0ErluubQlO5bFU0bTEur1eUjqYXAao5LnJh7q77W4s/x4k9lLVYw/xYMaPTAqYT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rYTJkyhUcuaVUfOTSYcf4nfGgf5aogjoPUB3YE9jRUdjKurXCcTgm346Mi2UaTCjhqJR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R4XSR4UEeEuVZz8BXweMoPWhELVTlOUSh0EQKg0rM/yMRBp2tspNUKpooBFitKt0zxta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vCuClFSuJA/TPr1XhYb571zFzFcpVP5sHPLpyVCAIeC57lcm6uO6CPxMWN/1mY2+8DBH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mjsnf8LXFqdUkKOvgn+1r/Lj9OMl2tyuVyuQKlSpylT9vE/jDbKUZquqvaynDnKnRcQ3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g4atzk5pfUuL1Ud2NeQ7E1f8ahFoNixDLXq4tLIrNrEc0JtEo1m0Vz6ZBpMpB4tQVY20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yuuVXD5QU0lqAhmXuZyPkn1XMX6L29xt76zqdFtBrsSLuewJtenygbqmKrNYwvGGoEyQ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V3G6kvN+IdzH1rjXo6Nxx7MN4nonXRaQ9yuWpTtUzcbEJyIyG180HOBD/LU1K+6H2aLd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Gvi9aTSTgsPyR1QoUKFxv/Zt3Y99M0+JV2pnFaJTMVQqIaqMgOjZFGScPQdWrY42YfDg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VarURCIVTE0qarYp9TOlWPJ5xXMV6FUoVpXMCqW1KbuHBfQwmUm0lOQzp/Ngfipu0d3M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cKrIUatX/mxYv/V5jbKfujRc0oODzWPdk7/jP2ODf7TEfLxP/bTqpUoFAqUCpUqVP26+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EtVRzrvqHNRxPLfUrsexjGhpcIoVL04tRPedC83vw4tpDvNWtSNJB9QItrPe2WVTUdTN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rRtZxqMpuqsghaPeSatT6Z5RommnGU3tQBWIqUmKh5p/lkcqQl/M7gZGIY0Mr9oATmCm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La1YmimUg9ofTL3Hlim8c+1jhyygEBAk/UOF4fW5daowhVGWNd+YNGY5wih47hrdZ1Jz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xOblLQi5iqkOKC2oyneVEd1XwyH2MM0uxTSKbe+q6lTpMIxMIYkL6hi51Mq9ikdTnBjM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tDkOYxNx2JppnF3hN4vSTOJ4YoYzDuQqMdlsqXyYXFfTsxFtc0xLAAjAT4TnCX4hjU/i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6j39NA/wiCoUq5XK9XIFOKccgrgFer1Rd/Ngfjo7emhDIrdbIb7r1TWI/wBUUch/xAwc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nifPi3+1O6lSpQKlSp+9V+IbZsF9CrUp0i+u6q4MkuZ3im1qupuRLAWOTH2oFrjX8wFfT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RQAc2mQsK0HFVKcqvgym0ywZDVNe6i80i14pC/DFgVQp1wbcVexVKpttM0Ya6n5v8l7q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rFScA9hk1XGpVo0kxlqr4mVRIqV7m0qVSsFUe+ofFFzq6pMcHbqYTdnaCgIHC6zX0MZ5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S+QKxvrM0TfHKVGTyi5oT665xXNKvKvRcrgrsvW7IQHbQaXKuBGUfYwbrMW3BtC+mC+m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VhUZSUyoS2hiXVKfPevqHLiOInDO8qe/QU/oG+yZiKrFR4pVaqfFMPHC+IUOW7G4Zzz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O4pUT8fXcn1aj+s7hUPhVyJzlAq5T0QoXuh8+A8KPggv2RQ2/VhM+z5U1iP9Wf8Apf5f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8QxPnxg//AKZ3lSpUqVKlSpVyuQcg5SpU9T/Bvjm7FVXtWHHfEN1VYO5UKFJaqDatUhlJ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6i0OdUZTZhWsL1R1w3e5YdgbWcblVqZgyqLLnfUto1XmriGGgKj3QA5pcXW0k9zQQ9py9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5io4bmttNSqxgpsxz7QoWlRAQQXI1CEMRBw1Z7nOq1HtvamVXBNw1Vxp0HU00wXbyXJo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KmODYkf3HFM1w3dgq3nVf/mvljnNjEBDxmc2qZT1UOUdMKEFHaRaI7nHXCthtbZBTmem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xUq9WugIHRCsaqlOmKd7g3DVTRWG5eJYcMVxRjqdOr8rN+hyPR7PRhsZyWvdc98Zj7Dt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cEbukBQoUI5vOWH+fA+NLxWyBW6Pk3QmEN3Ij+Smq3+rzgFWhQtVqu5aqVKuCkfcf5/8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nxf/AGJOvVKlSpUoFSpUqVKlSpUo7N8c4UKme7VW6sa3ksNNootnDcsvc9ttKjoCHRaA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ZVptIxMKpXqONAN5VQ8pqEuIpNamF5TmFzHYagxguqlpuZUxFNqr46qUHOubiHcum5zns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YVoJe4BNrEvDpe5w5lfEGkqhIqBuUFbIVGKsKgfQpcxz3hwrMfzAIWFF1YOLSKRqDtW6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8uoy2rw+lyKtd1N1LBYhrKNd99bEMuaKoqsxVOzGUh3espQycnjOMoUZhTDHPktK3exs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ZUw3D6OHObi1gpYqg97sgWkcUxnPq+h40K76VRlQVaeNYK+GrfK3fod0QmtN1QI/YHWE5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HYYT9I0o4MORwDYdgIH0BRwRj6SoEaFUItqIh6kBM1DmTlR+XCjto+ProG7tmrdh+amqn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KF3LuXcpKlSFcE6OZ/1YP8rFeXGv9jOsqVKn7Y6ZUoJu2dQqgwOV016+jmMKxLuXhajY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NeQKnOLHCoK7a21SpyKWrjamhPGrMZyzXq8x41LGimIhMaVUe2lTOIpVEK7+b2NQ/hrV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FMZA2kUnudSZa7l3Oq1C52BtOKfXbSRD6tQsFXH1RT5joKaxPFrqlO5UnXMHYwJ0o9re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S4jphappPe6x2ApMxNWq94djaDaVfD05a6S8VP5BUkNe2oi3tqtaxPcajaXkdshqvbgi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hQqmzSmnVu5VaBlCjM9N1lPC1hicOGyiqr20KNfEvrvaYPD63OoVqlKm3iOIovR1UyvR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xENWMJfXW/Q7oCbu9O6Bkcm/YdsF/TmIDsP6ptNr6br47C3uewQBI5YKNII0Go0ATi8L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qb1RZDKQIaiBHpRJCDlCGicf52J/+s9ZObARdCvV/wB8gjM/PAVoUKFrlBVpWw8af2GN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/lxW/HB/lk65ypUqUCpyHQOsbjKcjUZa5xeAILQXimBzce4udUXDaoNOrIfXq9rG3OpV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TFO59R7ITNg3Vz5dTohDvq0KfKTG6DU1ajMO2tUfiKkhzm0ysRRBwlVhKa3UaZsoucjS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ViMTcKhso0g5tNgbJFxILHBttEBbKogqwArsqXplOE1lzruY7htZgxOM52JfyqLVSqt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aw5h9WoTiQ+9FASwbt0WFxXMdjqVlGiD9PS80Ngm7tEp+iKqHTqnIFYkoAqmFTEmp2te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R6an4/CsY/DvbxLClNxeGcuMY36iqFc1pqvtoXFx2Ycgn+NFyBk1DcEzbI6NOQzZu5P6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qOo1auMpucTamGwWwT4tbrCiDCO4brjsY3nnowOMgscp7W6tRzDTcMqxDarE/wD1vrLz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5t364BZsV/7Do9XZnVH41ChQo6Kb7HV3QyVIUhaKFCwWjsSuOj+X7EqVKDkHoPQcgUM/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jrnYJ/NoUZa3iPm5Ux30Hc8OwyrusZQBDZcx1B9rg1BsJ2lJoTWy7Bte/GOpOcuxjKmN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lEQGAzj3udWBtwdKsag0OV2simsEy9VsQAajrmu7W6vcZanPWHaXYb6aU8C4BPWJEPVY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hSxYh5FnD/yatXmZspSmUmzSaL7ZAcqZDgNMj4nuWIxlWpTdTIDWxlC9NTU8ynp5npgq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fUpaJqw/yPKJVylStSrEY6anw0u1shEwGprFy6YXaFTNJq0svK9NVbZsUlTElzICZl7fs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nQOhu3UMqXyIEtOHrDE4VsOcTcdxCBADogkIriFduHoI6hDbLAYqBjcaGUfqKjm8MxBO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/R/IYj/rsqhinTd/ipwjoByqoDQjJu3Ux1qqMly/9+r1kdvvWhWrDy19Z00+NVL64KnK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0N8o7rVarSjDQ+XCFgagpVnyuJwnKn5MJD8ZjGik5tOth3eUSnDSiexjdcZ2gJuza1S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UKutW22nVMvXDiKlN9W98f4jND7ta5tJnLY1rnvxFXljC0zWrkKmLqkd1TchscN+Sj/L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1Dq1VNKo3qXOI2iS0W0zlRjkbMqVbRfUrPcWmj7hNdpMKrUEVahcsM2/EV917y9BPTyj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EpsNVW1zqYTdFR8nqFYrApAVymVCOYVT4gf45Vk0moXXZEIJzVKpmVuVUMMk8tDIJyfm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dwzYNCMh1UR3Zf05iNW6Me61EyRKtVos0h5axmKruxFZN2Q3ymEcsBUc3FU3JlRSvRbr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/wDPyqy5MP8AHlGvvJphOOUxkzoDSW0oKdSRBTHw1D5+uEalNq5rrqVUud1HNwAp9OG+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biZ1lNcgVKlSh0DIIIIdQ8iO7Nwc9zZYWuDyAsDW5zOITe5Po2NwOHDqtemxxrVE7U7B4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VE9/MrIEhHtc8Q3BEvxLi1rsVDQmMLzUc4Ioj+LZAd3ixU3PagDVq38ptEA4fDtvxZ1R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RWZUXGGW16veGtEu0Td5ueMqTLlT1dU0dkx4a1z3udXp2FodTqHfKlqoIcHSiFwpt3EH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KqJ/2AE3yiFQHbGrU3yKtcoKIUK1BqPSNU6nRYrbzTwtq7RnKJ1JTagaeW14rMpUmiMn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NT07fJuQyf0BPzo+Lkeul4ZcOqcrHPp9/RT3BXHahbhsqVJz2deBe1j6eKoqlUaUx0gI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h+BkAmbKcpaoydoGU2VcLWpimCGrRMu6KXx1mwm1FVqPYDiShVaULL5GUBRJQBKL2MT3O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VE0UNj1UtKld4X9R/lqkLqmrSDnOQzCBQKBQKBQKHQPJ3yLVSiJRQQcbcJH01d/NWDp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hhESg2S7eYFCpLA4sTRlCDbhUkO4fXaKuHfa/ijYQbcmrG0zFJl2IqeSaE9CoCaFW4YeB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saKdG6Wbmr8Ypm2l/E7FVaj1SKb2UvJO7Qzyyw4VMQqplwVJtzqmlTBgfUW8yjUd/M7d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g8mcEH+Y5ELVAZOycdKmQ62jI+Gzhl6koqFHQ7oZ5UqUJjobOfpzNeVo6nCdosKW2PeKo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Bjrc2KonZt6H9ARTMqYhrkeu0tp5YRhqYtylEaL17XHWf42XCB2YrAioqlN9ItR3z2WGp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Cp1Ood+T+zfwlUMMGzM6lO4towrbUKpRa4q9hTnByDUGIBXEK4qVSdaXasR76dlqkInK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mpzoTi96bScojouLQ1wd00/jeLTH8PU3yxnERS4nx2o2rXVBt1aqzmoywh6D2qAVBUlX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g5AoOTXIFA5jyf8ALmMx5YV/LxEa4LSm4JmlB3amcjkjyiVaIDQDVbBiFOmIoinTYxYy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nYirxLV1PzDYNC1yqs+lx1Vs5U26Yyraafa1ohzhD6f8TGEk2/41PzDrXxciqbCViqMv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6quyO6wvgw3EULk9ltR5jJkyKnJwVP+aozWnlF7a5BrVgIp+PBGw0uyObtyYR2fuhlr0B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1DTkw5aKFGcJ/QN65soMrAi1QEGhHcuTvCZdytXM7aYNIJ2jrO+oyoKrt8qKcnZtzCfm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xuH/APx8sA5zcY7ROKmEQgdXGV74owvwGWCq0aWCqcSoNR4jTqKpySgZ6aGKOHH90qr+6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vEMZVqMp8sH8n9mfhqqZNI/x0/DIKdXdyLFT0c5isQGZ8G1ArgmQ5AQHQxc98e8pWHxP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CoHtALlVNSWlBBRmxziBtk51gc5yFZ4V8IOkdDTDl5McC1+GdbWdo5OonMOIQqKWrTII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DeoYr3K4LRevTaBfT+men0uxve1lcUKtQAMcYGIqCo+kFypNoCKhaJywdMVMRiX86vU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Lg9bluxGFFUVMLyHkd2HEux9Dn4ShzWEC5z6nKpWJxyoGUBKMAGry8Pg++pVpFxpnluj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YuqNp0S2ocVKqDodiTSbRcKjaM8nEj+Rv8lYUSnNBbinNqJj++mYflQ8rrn1BLKW/CgW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p+x+wdjtKHj7hBNMFQoKkoOyKqLfNh7+IT9PTbdhW1HU0zFSucwDnU1zGxN7vFRB0Y3u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Fp1ducqHk/oCOb9jkM6eQ8HfYwmMdRpPABVM2VKddlZjNydCUFWxtCganFadmJ4snG0c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u1uVywuCqYhYLCMwi+toAmtSdiTo44uKV7UWAlptp9DtggjCuc0NhyIziWOpVGJlSVzY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Z3CUDahUYQwc12ysnETqSt0V7tUNRa0JwCGyJJLnJmjCGsayah6HbegqtPmhXXslSQXt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6RlKDk14TSEEECgUCsR84zd4HZgtpFzQjVTCQfdOpyzXcHh472DRoT/JfqhqmVLHYU0q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J1BhNWlesDVrsdWfiCqTOYGeWMJZw8BU3Q7G/kEKcsO+x93LoUmFACypQOGYyuayfyKq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Gs/iqvL3seWHBO/iq8mvRKGyr/JhG2vwlQVaOIGtauWLCnmU3Uxa2hpUwlgY3uDr0xtxx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4XUJY7QtMmV6yKf9jdAd1Qy9UnX03oL0ENRnCtChPR3yptvdjH3V6VTkuxA76ad/I5rU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DQ3RzrXXBU/LE/I0qqIqZUvJ+YGZQTtim6uqCKmTN0PByPX22Uqd4cwtA3w2KNCphMSK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ieCl1fA1qbpDmuK5cmymqj7igS4ZjNwvZBQpPXLXCKia5VaVLEDF4Y0Hh6Mp3lcpBHRU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9q5rCmw5Yoy+hU5jXMa5cgKhSaBVYGu7lBKsRpAoSrJQpNY4bOQy9BMpuCgrZDLZMGQV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6X5DLEiKlCpy3OQaSB2kOLU0sqB+HY51Sm+kmy9VmhregIJrimvKa5NQCr/kHOp4RKeGp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GsudVp2Kn51h/IneJCAypBQjtvlhtMTamuIcW2v4pU/jyqOvqHxARpVQtZoVQHONiww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P1FRYWpzHYRumJqtw+GywOtOvUbTokAob7Jqc8uXCnd9WXYciW4cancWmi5qri1VXwKG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/j/8+C+TtQBB6HKoj17JnlCxDwVginboZMRyAyhFPRza/k0eYmuhUzcx3Y2kO2kNbU/Z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JbtCxBmrOtfVFBUk/IZDJyan7FYcTWq61cmboeDvsDxpVIUqDlhsV9OKlR1WohTKLUIb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jlvisXNKa+1GooJWEq8ivuMU6u0SiZyLkGBzXMbym9B7nZv6Nk4lxpEtqF4Tq7lRrOJq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yC9+8xkdh0+moDTcT01MhusVuGOVNrmtabQYcB47ljralxU6AoUWLkMXJYuQ1cpqbSTU0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8lbFVfEeZqIT0QoWCH8tbcMh1Yd8J2jV6VMwLlKnKjpWdumVBFeX1YTtk/42Cahdr7LW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8MHuOFcjhqqwNN7alELiP+RX+nQwgWHo8mo+he5rAwfs8wCC5euFDvasQ1jH4fepIY+C6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ZgqU1uYQalRrqb9FwX8cIkTkENqiqfY9XCcTUtUaYM/zO8t0MgigoyOT16yxhzoGHuY5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9GrzA4hic85MGq3TzL2mTX8DlS8H5N6HIIlOXD2zUq/Lk3dDwcj1t2hQgUdc2PtfcHCdU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CGeGeGV2mldiqnMOcq4rm1IpV2VmYgMvICtBTqRVLRkQc3IBbICVICJnOVC3UWtMuMIm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NfCcnG1jNsin6MQOQ6Pb3QqathO3EhxhAvWuT/FHdWhz9S7KVCnKc3KmU4yoTQnO0Y1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/ACkVcqqElzWqwoU1YrVYgxYbtrVkVW8lU+NHxQyAVqtTGw8+Xv8Aap5uGjtlU8MOJrlS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3IOVypvtqYh1ie2M4VqhFspwCJywVblVXaCpQouAanxe43ubJNZvZaVhQC51d1OgRpbC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nZjcugVdn7HqCaJJOrhc621UnfyVPMKMggdNUNMinbOX6purq2tQ75UXf5JTZuxF1Olh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AJoyebaV5VBVNaRyZ8Tsh0OQR2K4f8dc/z5DL9HI9eypuuFy1lxIOTaKIY0bozEZRGR1B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25woQhHQArmvK3XtGF6WyxrX4V9CWqQjUpsVSu5yomUchvRtuxXKD2EkQTm43FMIeOio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Oio6XU6ZenFuQb2AynruCJg8sKEZCuC3CboMt1JRQTdvaqmCtWm65uYGlJlyAtQgKVc1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FN2Q2pVOa3F/lZQm8JxNQ0+EkI4K1fR1AvoqsckhWQoRbq2i8OreBHbX3O1X407xKZSN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nllctFP8lU8iqniqu2EjnFynXKlWqUmQoUIBSTWeEFGdTxKKw7bnupUyvp2FVXXYfAU7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UrEutoJixA1z4Kf5CIT179t1QTtVU+xVdpU3Cd4jd3mMwqaKnL25OX6pm5yhHbCa1yq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lqpDSM8cYZTCp7RNJ2uWzCgvWb8vRXDBcH+fR+jkev1T0cgLcrWJsMUp28ZHIkK5oRra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UL00op21ypvLXSZyvUgohQQm3PNULG1m13tiQJNSqym17y88Nomu/fJ3k0avbKaNFCc1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6VqpVGi9Yt4c11VhqjuR0Q2jQANTzLRvYrWhOpicFSbVrvptxirhra41PcpQRKlBSg5X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MK251rUWAoNNMkKnQc92ynmlrdHPY1SSUabJfRYnUHBC5qp42vTa/EVsS8AMbi/yc4US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y+kaV9LTkUKYXrECaRIfRhVhqQZrNilIT3S2jg6r1Twb03B1Cm4OovpDH0mn0bU7R7/k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yo5AK1QoVqtVqtVutRBOYCvaqbFP2wre3Iu0wbkZK0ynXEVDUyGgK7ZYwklcHnm1vJxh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I5jNqc6A3XKFTJDz5boagZU95lN32Am0pyGTjbSIgN8YVunD/lhUwn6odo1cosVM3NtK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VLaGrNl7T8h0uzK4c61r/PoOzk7r9Ddomoek52m1NKcxWrZXIoBQUWlWvLA0jK2UaTSH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5i/jVoCIlFrym/xUiXOdd3BpmwFOwwK+kqLgrTTrt8dk8yab72nohHVMYBlGfqnWqUzU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detAjluvdTtqSpy5VR4a+onNmoQrVqrgER0NgAkZaIhHQBRrPQWSgSx9UtrHlliuLkQWJ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UYhiXIVw5qcdWPNJ7eIUS2vVp1auZ5gXNeCK651NX0yu1BsK3VrO11EF1TCtcz6GoqmA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3C2FM4ZhGOZRo01oCYKbqdbiDIX74gRiKvye63yRpW39Vt8Iy9vJXJQpOXLKtVmloQauX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flU2piKW2fDwCXSnHtCqODWRA9o7v8qPxNbNbh8c121RAp3kxfqVVTt17yOVQIaCE12t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cEwlW9rtnpyGVbwITciYp8O8/bRAOqr/AMbhu86s+PZVqgNIqFhvL1iG9/t+6HS/MrCf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OTvstdBO2dYpjihqW9uW6LFsrcnBDIJhnI5e5yxFPlljXOybAdLXtRaSrDNlqA7x0YV0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oSVh3dzH3J6EhXgBrS5vKW2QY4p0NTHcxDyd2plS5CkwElehlCZq47lqK9CQv0dqgZG2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1o4ZN2OXpFe0N7tcw85vGtrpRUK0KdMigS1UKjKjTnshTXK05YQogN5LSrIf/AChCrVQq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cI3RZ3HL9hBUlWrZDLGD+avEgtJrD+U7ViAWtqVEzhdeocPwxzWtwIA+kpr6Rq+lhDCg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J2FLnfSFfShyrNhe0PNyfuqvgxxNOddz6pO5b6ujXeLO4mmCnCRTaivbt26MnXhvy70H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p4T9/fvIBfvU3jR+gntp/I7zbqoUKcmJg1anb1DkN/bn/wAzndzEFVfBwHzDVO0QXEGl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WLM1aYUCIIMyq40jud1FP3zwTf4Kvnk3dHYp3UFsmPBTmtCACtlBihgVwR3Y23oOxTdA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PMdVa0yXK21odKPTUg0r+1QsMCHoZu8l7yLrWwgEEO2o7tcBkNFSdDFsndoLb2cq1MBa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Imm4exrkVCqG1gFrTsDo4XBuiLk0wp7HPtdLXpoUCahKuLXAh4OqYVIR06DqiYDBcAmH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QBVCOoDgHEtUyjCORKhE5tJIyaLWtCIkwASwEBvdFtXUpjbXWhWiLRy+U0AsDha5Bzgg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IiUbsq2Cw9ZN4dhWJ3DKMt4fhAmUKDF7lAomFcUG66ohbqFf3BgjZVvmcz+QoeZVTdVv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VfxadE1E3Q0WBE3ObuvZRy4UIf8A+b3at3VPUnZ6cnbo5AQ0buTgtgqbOY5uGh1Tzat2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a5P2Q3forITtmJxtasB8zU7dq4g6G4Z0PIhN8XEMbuWiFaoTH2MjUDudv0lO6MK23AV82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5ZNe5qvK5hCLnnKU1xCa+QIId4BDYqk4B1RjmKog1qNNid5HVHRB0BsORQyO7qcpmqYx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Ud9yNU5stZqg3J/i3vYMiuaU2uQG1mFOCuAU67OgOR1DPFN8UIyBNau7U+kNn6OglCmV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1N3cnHvjtcS0/VuRxDnJgcaTGut5asIW2TvKq5N1LRqoRBCLwjXdGQaoCBbBItKtCgLl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9O3DI65w6Tot2hutvdrcokbsQbqYK05c9oEt8UBBLSnMgFvbBAgq5wJeZi5R26ooxBXq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6ormNALXOUNCtQEnFCMSflX/AKbqr5KqYGDBKawlCkEKAI5QCqUhySQ0vp/y4moaVCE3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PaVSGiYNSnJyfugmiXEpgknUjd26wqKqauGQN2TdgtkU4p22VXYhBMVR1zlw8dzEUToM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c1/NpN2xT7nBAIDsjUtyeIc7eOko9DW24XFjXKnsiinZDopqCozdEAlplOb2QqfgNE14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YhPpUnqrQqUxBKDCECiNCxMGjdQQm5v3mEx3cW6rSfbk7ycJUKC1X9tNU3hESvVMFino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6mu0oHQppkJu5MIaDVeKqtqVBhg9r8yqw09arbOZRCdvPZW2VGla0vtbQddSjKE8Qg5rq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F1FOe1o5xRqOd0BNfCc+cjTuTQWoa58KbL4Kxnnm5QvEbphkN0IJRcjsvcKJAX6ntTd4L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KCXW9x8/bRqdVb2lqjSFaYFwcZCD0ajQtXJoa1bN3R1UrGYd1R9Rtr9FXcyk6nVvdUY5z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grlSwFNrfpaQX09OORSXJpLGNipUQlV/EAIj+TKmLqthViwo7Qe9yaU1Ut3bvTlU39+h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2H8SUNaYydu3VBN3COxT9sneNTx2XKe5poVQjTeFgHdvqvUFIUASqejpuVQBlZxgObBT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vLpKO+eBr82nxBmmVPYIopyPTQ0BKCO+qJQ3AyeyUBDRojLnU8RCY5j0WmCJNhB5ouds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gCUKbnGoGMModwKBkLcVG9limWxm5HXJjZfVaHG1OZeKTWtVxRAKs11Wqa2Ua77mAtZl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SHEoaAICUJQEo6I9Hqr8Ddszo5ahPPbImo/+Nglz9xTuDYYActkUKJtGGciHPZiXNulq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lFpbmE0SVyjbk2QWYiqxOxJqIOa5QoRJLfcyrhLtAWp/iZWt3/pEKCV3RcmsFpWgfBjQ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Aa0OMoEEgzl+1neSQNE1ulvd2tEFybSFoBybcHXOkuRcELkTqWUV9NSDggSASoloCt7i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p4+qwmmvUQHwG0GEVGtJTMNVcm0uUnAtFQQ72mbVPJ+hcnb+/eTtG5nal4Kl5DdO3W4Z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8Sho065DyqPtBYC+mIa2bnbYpgfRpSX1sOKjzhntUFEouVJ9zYRTuoo5+6VQ0sRjW30sq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CDrGTJUolAK1MEdFT47YQZK5cDnFgGJe5PdWJiRQkq8FUiIDoUJxqMLocrGIMDVOQQ3O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p2tVxchJyoUKlZNydRcG2vDabC5VOxAqBEhOHbWfYzC0ZJ1K9wqo/hZy3VKVL6bEV61R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oglEZBoAiMjoYyrfFsBnU0GT9abXS17rjR0qAayt0SU5z2D6uqF9a9fXORxlRPr1H5DJ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LxbTMG5VGB6G2bTam1JUok2OlOaS4iQCgZUlTapFglEauVpn15N82CUCHLRftKa2U3y/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KOqgr3IaSXOTWBuRfDSrdS29alaguGtgkAL2b1eZLqjl9LTcjhrqlJrmGQplGplWpioy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sQ1xptoVXr6DFFjeB1XOZwmiwGlh6KFV9r3PTxFN2lSn8aGw8amz9U5PRXsrxa/bMqmO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+6btS80Cin5s3qZHI5Pdc/2BKO0p/wAFFU6lRip4twX1LHD+MqGlFzQCE46HZHoft0O8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2oE3yCOyKPQ3Vx0yBhXNKLesbyUSbWU5QiCxjlUouLWdjqgGHwjRJtTXQmv0b3uqU7VC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BDXOc2CQQ11QASHMgRSxb6WFaXPPLVJ7CvKm2QsRHPFqdTDgykYrU6kBvNqoDVa5QSiH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i3DB0+YGhrYCtTjY2FCiTWtDGOlvupqSvWTtmdmVQxSnLCMvqyZOT3imnOLnKmzSIUIt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xGQVQIJhhHXIOTd67bKsot6Lk2Llqj4Pm47sbAlyhaNbqAAmQU02rdzhIWkBeoF0KO32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Npjlv2Oj7pMa29wgqbmsHawaSiht3RGTWiFYi2AZRbrGtoi1AFd6MqSVd3B65ic+BMqd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GiwKpVpsVZ5qUnNJa3R6p7Ff+btnFOTkEV+zoy9Jx0pUpY2ihRITmaVNHVPJBU/Nezu/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eiFaqJJZbqfJyo07TJam2rSLQnMCc0Kme157eqoeljOZWxB5eHaLsxu7Ip3RR88joCZL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HbMLE05fjHy5hyjJr3NTa3dcFc0iAtsq+Aq0myIuK1kOFRhpwBqym0MNanyqp8m04VpT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z4qAXUHPY0tag1atLh3UNWQrZTx32p2iscVTw0qFy7XELxyxmzGEU6jmUk/Fly3LO0iM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SsQ7+JRphm2UQhopcD9OV9MF9O1UmEMfRkXWq+UGPqJlorN3cJAQyq6NQK9ZB2lf8Wnr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xdARgIiQN4lRCa3sahq86VIhASvVs5WiIcv3cLkNR6JhpGhlEayjCBcXWL2N4K2K1jd2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Qdr2uc3cyFBh2gjI6o7pviFCDRJYA0tT2wrTBlXAkHQ07hy2tGJH+JGldht9DRtUKmdH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pTF1d47SneI1NPCOJoUw0WqBDlWpkJ+oGVPf37cn7Jiqqpu3yzhBqtVMQ5bghW2uqDVib4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dGjc9BR3zp70KnKruYHN+mFJ58vScjkchlT0dCMNDjJYFAci1BsZFUGmrVG63UdARaS2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Z6rVcx9uHaaVVlalUT7w3lEjlmOXa6mQ9UWyXHsDubSphjnHeUNTWF2GwtUU1WhtQPsTa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0NMkBjT3olNciWhcwTR0ZzGhvMajiGr6hirEVH16+Ih0uOyp1oVBtOsrmGuTkcq/jQHf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Icxx1MJ1UNVCoIaWuMQ4tUuphz6jW89XOKuJWG0VNHQNJKDHpzSFV1TNU/AVUwyMho7G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oHMaAOWoRbCdBYR2mSZ77dWiTo5DZTBaCAdVH8QEjW6bXFqNskAkbiI2Fsq4lWSokgC9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47gaoeB7lvkNEItEloynVsq4J2mWidsCbf2CjUXFogoBMHcO5WhzSwBWqo26kwSsQyG0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VNnI7IICVw7CjFV8VhDLOHuKHDJDMBYvpWwMPTXKZDqZllLXEU7KB8RuqXlk5P3QR1VT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QarVaiNPT9VCrjUBAdmVTzT9vfQ89NNFYfEPoua5lRcTpWVfSKOR6CmkvfjLWAqnqAYb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yo6sS6rT7Gu06aAFjdDjaPLraJ1qpmaeWxAhmRRcQHVS2gTcvInvc4SffD/5MVxD+TiW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pBEJrCVjKgZTa6E6rdTfTuTHQm1KZDHmWgPVerUw4fj6zlhaDqqcZ6biDuDoic5R1TmK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LcU/dTr6plEyqvKa2vWlmWDENCe6cqRh5Gr6UtbiCm4hpP6B2YoFz05j3Cys1GjVK5T2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tfxKnyMaYhplTCcXVKgeFc0Nc51R5pnMefcDqingI9q2qDY7ktUC0SX6FukASSFogtXE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E3NEq+9tlz7IaQGlxhzwIc0Tb3O0JlRcgQ4tW5MNTfBq1tle/EeKAnIeRIgxcTpqmpsO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7TRHRarQICUIkb7myx+MkuYyA4o7tT05P2TQnG1vBKduE2d60R1ULRQXK3SIHFDbhV7CZ5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/durqbCmsQarUGKxWwqujxBbTEq0rEt72KP48n+aqbncJ26Kd04QSixq5bVRHbiqV9Ea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YnFOurOQOlB0gAo1XNTqznIaoO5brG8wbu8M2NuQCc5lMfXy24XP2w/w5VFGmXLNj2lV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2NpmXe8NVNGpMvxLOY3h5/jaAxhxdJqqYipUMFUcMahqNosIVRsow8ShUcn13up4Ghza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TCjLC0m1E0g1Rhr34lrG1i5rU3uc+XZEtaMS8uFhqIYVfTNUWNdEIjNstVVoi4Jr3sVF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9lGZ1Rpqx0Oe5wp0hUXLdyXOhMMgmcp7jsYceUETKaSibW/qe59iGjQJEa+2wHiWoOtM9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lqtCKee82h4FrwZPLLmOAcSQhq1ouJLSD4mZIBdNxBMhqhfs8wmu0DTL06eXbJHagDbB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cazCJLFNqbuJv/ae2vSZWw9oTpQHaA22O2zs1ux9KKmhqvMI6o7tTk7d6KZo1rX1q1Og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m10ovhNGpWke+Nv/AJp1laFM8vRVUooJxhU9XN4diKjqeAFMDDAIUVYFy4ViAyr076YO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/K3aP48neSq7uTdqmTj1YLeFCo+DnWsZq5esj0hxbVG+VHRzdSWsKhsOoiSHF8WtVZ0N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cqjqdEVsW5yw2tIC4VG2uWGPbkRod0xtiEMNQBYgyinth9clzqn8ZaCUIblumw3EYXCG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QgITLZeKSdaG6WuZFS2mSWa4gFppssw7w4dPs6nQJ0FOZaYTaahejonVKc0MeGMwwNel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KYQJVSi16qjtBgIKU5koy1HYN0Z8bZTTBfh4r1KLpwzS2lk7aht6/X0E3Uxr7qMD1Tc+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pNlQpsTU5Rq3Zw7dS1plre1aT+x1JToUXK2V5mHlNElrYdTYAzUtnscdWdx8nXBBtwFo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RxOkob6hNR8XatmDNy1Q1Ji07a2yhIQ1cBagS2mTIbo15XontIuZd3HtRQbo0KLmaQdE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4satFj3RQpfIXahOGv6HZyqZO8f6doiz9i1aoCWucmshxHcW6lhm1wPEql+O9wpTH9yc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YY/5TmwiyUWotMFsNtVqt1t1iFRw9lUjuiFix3NGsdkZP8lVEgpmzvFO6sNS5dKFaqI0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emm3+Os0csMmkaQTafextvQN8q/yQgoQZJI5Swzw0PEg91MsWHIFTKof45lNp/xpiDbm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dZrO8ODakXPyIVQWAUaVPCYmvVw9ewuc4QrkHgIOyhOcKbZKHwhnM4g7ufMNLSOjYe/Z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1FSLSC0NCJWIpsGGoisyk2j2A65zCqsFYCgCuS6XMcHGm20sT6YcqtFzU0qhHKVocKo7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UKoDsIgRp+vrYM3tlwGtXEig+pU5zcO+E4l72yQGwoKhC5pDyjCEtLdC3bcONq2EtDZt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aNg4RuA7tcRk4gLWYDUNEDK0cXIGF4hmoAlx7k3x2TgIO8yNGqSXETU1u1X7CWrtcpIF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NR2m0w82MGpZLnAkoeOkS0uEkzo6UfNylSFBt4i+6uPnq/Ig5NMp+ifvVTd2nu4NROH4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+5zWgABRC0nUub5Y0W4vIBQqbzTQio2u4MBJdkEDCGqG5CIgRoRCtRbKtuFpQEks0IWL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hP8ANO3KYneLkelnmRraoVMa13XYhggHoPSx8UiZROQ2Z1NVT5oUK1QqzA6jCDSE3xa6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CbS0rm0y4GmCcRaaOJtbTmurfqKmKLXVHstKFz61QPa6qqVVzaNF31JG5ZAey02pzCEA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llRlKKztCpThKOiC3M6yFexqc1OEZE6KMjq6oQjnvkMnL0pLk17S5ujXO5hr0A9YQ9wU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bAYalQi0OiCVCtREmEAqjxSaaZKaLU5oCEkAuamExpEQNEUEJnWSIUaAAj9CRkEJc3SN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3PEm4oBrWDvBErZOMBvnFztHE6ZHxfPMIlwdI2X6g6f+hMlo1Y2HlOhAyWklMIA1QErd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dqB3Ei6odSNAPFatB0czRaOTSAn2Ma0iPIfu8X1mGX1tXAHMPDhUb3VU7xaFwzE/U4RH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1TYtDUNGyGp0NVZ3Mf0iWmqBVdZCtVjVapa4i1e46QIUaFqLdCzTG03PpObDi0x6Tx/L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1t7qUIMM2Wqq2MRkUcnI9H65xoPL21pcTE5Hta/emb2wmoBUGjlVGxVanNhtTzGopmWB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e7IPcFTLnB8rhlYvbVqcpgLMJRrAvw1Ok+s3B4ft4l/FiihrTqGHbnlKxiPanANRbcq5c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WsxLwCGqxy5RUWq+k4ijqVUbcLUyW05XooZF4Cpah9py3TX/AOS9oUQZQQXxvhPdpTBB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JX09W3FUbg8oAhUKb2AAJrQBMAqMoVes2gKdU1HDQhwKfTaVUpqC0RCc6oAMTTcg6i5Cm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jWNWiRAR3MhAXNOothgJmYIGpdAEw1gA1aohT2OagNS2TEIgAsb2utQ2ppo0EJuzgpDn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joX6J28IQoEgm9xTnhzQOWt3ayCXBsLxGyBlrRcneD/jWl1rU7U4hoemtsXihKq9raYN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CkbYCxbLUdXBqw2Ifhawe11PVwQ3jLUJxEELFa4YqMrdfeTGqowPXLRHasPWfQqdxB8d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o7NUHorYdlRz8LUaSCE1rbsVYcQKTnGrgcTYdQzVrk869XBHGpTcxWlVXcuizUnIqVPR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QE90pr7qcr2qQa59cg1N1qFTqXK0oLBgcvEgjFBRc09yb4UzDmoaKriC9qp0720cJUqv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KLK/1UrDRcBWqPOlPBGKvF2lvEVSaoN51DwaLDXBRqgik9F5KOralI0ak9xGsQFTNwqj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1TkwQMjqTl6YL6h2d4EyHX2UGzUdq394hziCp1rjsmVUJipfKw9d1IBwKkjPVMqn6LEU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sTznNTa1MpsFWm60xFofWpNVbEVE/embHnK4gUDzKEaXFtOi0vdiKUINBXKctmglrRAU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tZf5M3GlLSzcF0Ilzhy+wQ5A6evJaWq2S7QOKuubu4+MAiCU4ErS8yEfP93RMdrhC2cB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gDRwEhpvadWwLCQqh1/V1oH7bub8gPZs8drR2lu0A5bmU7yee3EOjD4l2l8iUd6bHFNF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Cxi5jU+ppgm24FEQYIRUd2y3UleTBoivcoZ3wOYi4nKFT1rOQm3L9d0V6GcmBs6Jc2Cg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2ucS0ubY5ptc9O36v6baec5hQpyuK4vn1fRKLkXKVKkqSpKuyGrYyZDS9xVPwpv5aiVC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StlNYFCtTX1Kabiqip8QqNGLeytXAWHTxY5o7FRN9PFEgZYWTXZhm4LA4pop4VjS5xp2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GELTRm2pS0XFat2MCb4hzZItfU1pwH4Z1O0hMAqJ1MtVRnMa9lyp6POWG2Y0ONZgo0SO7B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Rk50Jzi9UGapmpprBV+YiAHO2Py75CFEtCKewPaRacFRBD9UDrAycCRRqVMMH4mrWraJ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QLkvt+mevp2hNDWrEAVKaKom5lqhYZ5p1XVG8zzUEpoYRUbyqlyhSoCOghN7WtOhOsy66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PcxoWi7kLStbokDcbyjDSdGkkNaLlThSANQT25RoCQx2qAKmG6ll1rpFwaWoES4kouJR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WwIVkiJyZNu7Z1kBcvXdOJLHakWgbOloQCCI/ieQU03Ox08kiXgaWFWBgfj6YRxwTscU7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y3VOmajwwNGzjKk2u2JDkd3eLyph2Oo8nGnV2yjSVcjJyhRn7o1BWw7tp1EInR2gOrhC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EAGAnLYF2ol5eJZEDjIs4q5UnSHjr/pYgtjTilXk8PmEXkqT9pvjlCdu3wqGHgEOGKeH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meVpVqhBRkFQ0e8XiiUVhjbUxe6pML3YN9DDLiGNfin4v/Ip8PBqmky9lNjWIh9oH8HyM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MmmezRBwaW30zP09cy6rVaw07A02gK4A4unbiHMFrTLQsMmD+TEU+Y+o2HCi6o+bm9A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UmgHRFM1fiJfUwmGqF/mdydKgKCahoajIqgZPYC9Um5mAtkNU3+NuyxLow7e+nkzVVKYp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fVPzY6xwhw1m1xLKZqsp0m8wPgDQ46C1tSlFyc6KRcGouWpDQZ15bdUCm1Fdc5jNVo1m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Fu3ZOALo/kmVEprdAJRiw+UqIpHQe5TYjUJ0Xr1KfIaZKLrk7Uwnaq2V+uxdoie4aOaL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mBIbqzVdtvi/Q1D5kSvIcUqQ0+YgqLBjTeHCERlChBDf+naHMxmknUzoSSWRfpDnBEJ/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7jkc4yGUauRXA6l+D/bZHLZHbdBBSgUFu0FGSdEd3HW3X+ov9mcpvaQo6f6frcriPLLX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+yyjVqJmAcm4MBCiJx1AtTdqguqVPHRoxDP5/a9uHfChHR6jWmwOFRltPxTgKhOrWeWJ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G1hCw1U/SCvyl4q43NanfEdHVHWYcBDVNENXaRTWLM4jC1LHHwqHTRHxxQnDgJulRYbe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7BN/iDbaPRCEFui7Q4mUCtlMNO0ssxItwtGuKgiH5AaVK4ajXc5g29IarSO6dV3BNyb3lV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ElPxzAn8QrOVJxccM3pIWDq2EiFqVTe5lQxLmliBVbXDti0DtAtbC1nVA90qZVxcrQXk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qMFGbRBQKI0cXRqCzvQ1TCYXsaIwie0JplrDpNqAQMkeTNHhpCBlQVqQ7UAJrQE3ZpDV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DIGmw0ICm1XQnStC4iXkq4WynEtXjUa6DX/kfSpGquyiqr5dUKd1FcBLRwqLS4G5TC1m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bSOXx0D6hEqMoycZIzecv6ff/OBCagUNinbxahIX67MOri0Wv3iVHcNQ0oRb+/8AU35q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0n8upTfeyowVKRbabUEFCtCtCtChRlSZfVLBJbCsNtVji1uDBOz2xfUNocZVTzjN0Z7vy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XNhwCbD28qFVM1EDBbVFajUbasN8ddkVqriyuzEB7bnSdKbh24wxhbNW6DI7D+OndeyJW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IDuLSaTdVVBFVjrhhz3MTRKxf8lUdtGVGsZgwWq5ArVyG57hiXW0AjTc6s91SsweFz6a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Ue9U0dCti5UnNBLyTe5SUBlVfoObTTnVLal5osa3lEWurj+R4g0R/jMbZS6asMbgcTen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FoKpG5q8VsrNDqnMhukNOrWQf2iXaEi5ephCLIUkt1XmNURCAcadoUw4ghVBoJcgt0Ed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KbKphsNNrt6Yyi2noXhyggbl3j5NlbGZojy3US5h1Z4ntDvKJRK0cvY8wFT0TnDk2gqr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R6v6bf8AxK21enjvIKEXOklamn643+W5GEOn2d3bHLh1TlY46O9TKBuTXhEwHG1pIkQm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jvk6QtY3X9UCaqOTNnBEdP8AT9Xm8KEF3E6fK4k5D7BXCafM4g9utsCIMKu9tOiNAww6o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/wBMhpWcDkO1tZie25rdqG6xI7oy4czl0KgAWHans5rGPp1U6tq9znIJokYvEiri6gio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pgNRp5UahpqnWpgMxFAH6ygVVaxtSu8OLDDmujEN2xGJsbgvynbVRDGu5tHcrdNElnaL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NVXdzKqCc7lUxkacq1ObC2TYqjYo7DyyYztJR0VIAB35EoFM0Nf56+1UdmHH+IzEOe7n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ML6ikjiCU3VpWGriqCILd31WuDhDqelRPDStXNd3O2Zzb05lxR1yiC4S3xJEPcYqXEIS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JJRtm1EoON0JpMQ56LWuFQ2pxddDuYYUiBEMJiO23W6BbDbtNi7QeJgXzDiYQtJE37Oi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08R4iDJAawaKnJTXApvl6JsRBLcWRTwjyYIKAhyqjVyPT7/pxp50hqOj4sfoxN0bGrQq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tkV/2jTM5A6HMqYVyjt9/rcAiNGCU3VEXOKkXzkMvcaFui/qRk4LNuycITuj+mq7aeHf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5yHU4xl/TbJrtGuhZUcGqridMZc6jhqItxdDlOAucWWg68Po/Fk3xyr+dAh9F8Q83GrP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McqjZZCw1AVHOBQdfTwoDVjcS6i7hwvwtzVUpOJpDsf44lobWpO5lBSE3cCTiXTVkrdV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AL0jVDKRMvwx/wAl0TWpl1HC4g0nmQKZtESsTXsXDnKSA0QvQCxb4blQaJglxm7LdGmH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gqQCmcjsqHe7IBYn8irqq3xUw1vCcMiJRaAnhOZ2wmaPAE8mVTPOo/r+rdVi38mkJC0j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UEn+MrVaBWryTIJENDd2UwgiO4AwvUSpCcZc0Cz3s8TcJt8yFrAFrLdPFgaSh2IBxLms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6gCYIICIlaECIlyutBIai2W/q7Wke4jdvi7R26Yj4P8rXNWoTBI2XFdME4XPhO0IVdORzK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TmjzmBqhq9upMtHsaIu142P8AFRmBspyOfvI7YN84LZE6+xqtmOXrZQn7oaOADGnY6NK3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Cs40ye3o4PQOJxOF4dhqA4lhvqcB9hxy4FTs4fUrsCfiin1C4kwMXHJoz9JUDeVR7adU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w0kQn/Lh38mrxB2vEHOp1nVSaSoEl6G26psL30aYpDFvhlCo5gaQuNaYTAOgAcpwpEUn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4d306cNHTkDaxyCEIBEWu95V3R0PMtlYfur/AKEQautTA1oIY9rq9TlJrVhmdzt2G1uk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ve7RN3KBkZVG2nF0rcmVYJ0R+QJph7h3Ii0Pe6oqYsZ6VPzPcn/I4vaahb/ZaDrXxGU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FSc5rmnmNYDa4hlPmOrva6Bd3tpkkaLY6w4tatYBKjUymthEaN0p/tqQGo7bo+H6hN20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0w4moALf5C42nRoBQfqZndM7E2OaNUJaC2FIaroR2cUbSnkgxLJKbLU4rSG7OIcXNcQdE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06DtdJDnSHnZ3cHLjBtwkJ2icdboVYzkcgjkdDwXDnD4CbW6lvahqtbPUGJ18nAgri4J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e51PTwR9/D4MbhRlpa4yWiVCnJwAW6dovWhdvVWIZzKMaJvQ7xz4TW5HEH9q2dxegKHE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nQy9buxXwDtGJJ+lwzQ5cgtY6kj8dPYqkO8BGEdXe6phmP1Kp0dWCytUFpGfOtVBvPdW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g8UoufhK0h+ExVSk+hBbUcwVNjj2lrq2lXCV3NqseyqmjWq9O0dpk1Ygae042t1mMoUK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dZRy+prBmGcHUmNQq0qZEPY94a2tUdVNqAQCa24g6AgBHx2IrWp1em0UcW1zqNoVem6h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TSWWEI16TB9Q5wDHPTBY0a5Sv0Y6FWJoplQBUuU2hjMIKb6tMyENx8UhQqJDXllp3QcQ+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xLwnNBLfIIA8yV7uuTRcpFrfEEBggBuimEbkSXEn+OrAIi19qMAmCP2cdQbR4oP1Hcpd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HAk3dxdpKGxPd/JD4RhDVEWuBVWQCdXCWy0OqaO8natTvFjbhoWGbo0uDUfIQEIUwf0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4pq95guctUSty5HpkBxPcdFdY7QNG5EsIAFUEop3bU8limczD+vWRQXvMooar+nh/FqU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U0L9SCWxexwkOKh0P2Gy9gIlM0PEaXJxybsTC5gXMCL56cLU52EIK/qWmiihuMinZcPp8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Zt9M6ir8WDgIqvIe0hwO7QHDYkS7Fk02C1yA1qMNR7mGom0oUAINABhOC9RoGgLCVbKz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P51Ks3+Xg+HD341wp4jGlpe+iLuWMSzH0ngjfD0v5qZhEy477opsoMhj6rHPVXfIGejC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RBUKFw2hLQ03VcNFKkRUotEEttdkGZbDybuhAXuA4GmgqJvFZgxNAJpgshOe5yfo5ptO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VTtw9PfEOvqPTpqMxM8tn8lOxrlZ3UxDbQVyXI0Smjs1Cav1tgmnUiwoSWSQge6W3u8Y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p0hrkL4aIJdCnTtCCPjoxFFxao0BEUochBaYWyKYReO1x8wRfBLLbS8S6NXCD40yo7Xh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WqjU61mjVva7RfsPj7k8kJ2pDNe0M8lEgTaJCBjKE2VxB84t2pGztcnaE5Hod8WDqczC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EZt9bteZWwtQBVQW1PWR64lNELhNOzh8qf5AAgig6ENE0yv2mGuMAyBotzEo763aEka/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rEW9X9POL+FESuPtv4WcnaFpnI5WrhAhns6kIarmUy8hbALDNcxqxQAXshMNhcE7cua4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+j3vKoj+VyPkNyNNiXTlhMbYnNa9tZ1Sm7GYaj9Lg8GzBYnj9S7A030X8L4rhzTVI91Y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lbWpUpFtOVEJ72sVGo9+Jxz7KXpjrU/y6sP8LVxSpdiRvlw8zTbviG3UcGf4z2qoJyYy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alL2dxCcdVT8/bXFrsMWVKePp8utnXTRcqFXk16ggr1sVivjrkgVN6TAWgplVtOhh6z6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jntOjHWqE7VbIhW3JlEtU1AmzOhfpJ0EpmoiVdqNnahru0O1Y4lBqZc5drXgtcdSdE8p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W6TGu+R3Djbd3E3omSQSF5KZTd9Wt2ZaQnQ4btuTQEIA2c0Fh3Td7oQ3nRpcgJdJmnF1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z3TrH8Y2Gj8Yf540TihvU82o6IanMas4LUu4U4Szdul52mE4AMcwNNvYR/HMinvivyiEBk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vFospbJ513R0MydjompsyAbdxByO48Y1LtPcWn+oqY+l2QzKIUdH9MT9KZjjjreGZESh2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yuCmXHaYLjqN+VTuR2O867rEeCCKpPubV3AUKFCITjDqHyTrKJRK3RGhYCbACJlmKhNd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nisVRPDyx3FK4xFWjpULez6aE2jRAwtr34gdtdobUqOLAWuJaC1z3Oe7IbZRmdmi2mze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me3txJ/x8If5H7tVFuop6VsVSpp4JdhzZVIybEucrlT+Q+aoVTRe4MxOH2OVUdjZCnuw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KhYx7Wvvudye6ppQp6mr3VMFSBc/RwgNwnbSKG5UQg1bgeNPzLwoCAuUy9zRc/uNSQYAe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ZMyA3UoFqA/kHaT3Jx0i9GbXN1uJMXN9tbr+w2c5Tpq4lxBG7oIcS0s7VMq617rkXQ92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IBDgIAUFFE94i8OhToJA/Vru0GA4wT2j9xs7xB7ropTaZ7nmU/xJW6lOGoyC9HJm39OH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eDZoW+g25N7gwTTFwA0TzL/QydkT0NCAWFbzMZMulauYzRN1brA1R22Udply8nE9slHc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Jji7Odw7yG2ZyCIVqtX9OUo4cajaa45X5tDN7Ux0ZEqoVwcxi4RUWktWy3CC3J3rD+P7T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6DEUvDxJpMcZr0UMYQvrmxi6oqP4fhziauObbSxDLa9wCqErhgfi3YpvfxJrG1IyhWqFC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z6dqy8Nr16cVtkzViw3biMK+mGYvEc5YZtgqQGscnYu1VHvqOhUe9hbo7uadA2Sn2hXN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q6i7GBtVuREgaIagatwtUVKbmkF0FOqChTe8vNNoY3VH4Wqo2G4QEUbGprrVh3RSKBQ1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ODlTGROoa5rHmAB/I5TDiCGmLYIUoRGhGsMNqgwSSg3XcPmKguLtX6EulSLrtf8A0OjQ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ImQRpqH/APo0gkQ0aIaC03yWrULVOMD1Mud3Pu1BMwSNYenkIzLSQKcKQSDlHbarQUIv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lUdr6at07dOTR2R2ZM3/AKbPYdA64KLRPahq9x1DQmxEvjGOtwR8cipRPQ0Joy4Oy7H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vfq6G6tUwBqjMNcgIePJ2hJIDlNyPk3QtEmtTNGvv0R0ak0jyaZ8uKulHoe1MfIc5FcO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COg1GWyqeHQEMjvm1TpPUQqXxewNTKnRzKcVKDOV/T5bZVptdU4mJcGynnX+nPysRh6d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dcoVqslrdaLiTUcw1H4jBAUmtsWywhuq1u11LD8vJ0liqt74VqLnCo0tqtYwhOWrkQGK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THFigOzqDubtTVKb6OMIfbrjqhr17LTNp3QjltWHH8dPwICsltF9rY1aLiGEYXGNFJlV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urhzcYEghNEluo0WpRGUwS5pWyqKdSjq1kQCLXAoiEx3YyY05TUAbo7hMtGom3cDb9G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c2xvjoUZCcZWzvJfp7bCIBIOpkr2RcQ4AzJN1w3bCHaS2SdR7cwMds61pcWFQ4JzrGX8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dlsG7Sm7OEl5TvHJm/8ATY1LZeCCiDLZucvehcSgRDXGOLOjhrtvWR6AgEMuBiCRC9xa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YbAGNXKqQjAdorSiIRDci61So7v6gZZxOkUeicjouD0r6h3c7ljiHa89L2Z4YxXO/sEo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gwiiJA26j0DphRnS1p+9j6OoLWqkwEUHcivVbeuLU/4Jlct1Srwejya9PRtaj/JaWlQo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goOhNLXpwgMfbhhD2fyUCzFsqsdSkOwrnmjhauHfiarXPZVFx33R0FRlyc21VHSmhU3u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Fri4xsvJVX3ujIbZQvacNRpU2VJsB/zYap/gxa5wnIJsJiY1QW1P1JlVR/Hh7XB1IMXO0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NOS6sIxGH+RsqSnHmG24xKbLjPLH7dsNHa8OUa7G1pY4EjcOGj3Aou7Rq+4hlOGpwTSQ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QCvE6Jl1paQO2Lu73sSSER37IIuKiHO31TQQiNA4I6Aqe4yBotn7PHatJcNZ1AuOytsR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PUEsLQTiAOS4wNw7b0EFKA7jAU6HJu/9OnQ9wEuQ0d72cDaY0Ckctrg5caP8P/nBIcLQ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bBwqiaWABlDV50DdHDVrnEoaL9imeWzT2ppWoQ23ESbSW7sGoLtP6jppm56AMqpXBdMG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7F+kXK7NwEgtApa13ardboo7OPR+v2PfTChQoVvbChUh2DYnIblYV4asRUJbwqtzMNi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XcHeX1H1HNVYsqLiLIxO+cKOiFYqby0PhC57uZVjD6P5QKo1uW6niqLl9Mx6q4IIBzB+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8nYZYev9PVrBj6FNzSiqjrs4UIdO6czULDGQfKmO6uP5zEDZUt2DVu7H8xUtaaey40aB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Y403xSBDnuvqMMGdYKGrWHscNI7d02AHQS4aQh3A6ons1hsFaFNiNGvJ1c6A6DU+NQU/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JuaZJOiALh5Ke8A8vyUG3cO8ZdH6mQmxJkVJBWzjqfTgJebUAXC0lzBblIseO6YUa62+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0QxOdaHP1cZbi3/4VTVxREr0Nvb904ym7nL3/AE2f8jZvomECn6Pi17Xa6GmdGarjR/yD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MgM4tbhaJxeMELQqBfUlO7VUycZT9U74yhqnO7Qbqdwt/UxAMgSW6B1xu1B4mxuIwY2R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iOHVSS2GqbkSnv1a25ARnU3WAbdizqphEWj2N163W+Tj3O80EG97hacvaKKAWyhBAK1W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sVsgnKp8FeoHtYCFRqc5uOp8vFkLhJtWK0OJxN61yGYUKCjqA2MtJdTDkGqFh29zB21W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uZiKY+qrqk8PRTmgVOU5BstbTYQRGXDjcsTh6lGrP8ZC99EZlN0MBwbu1lhrsEYcd1QzX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s1Bv8zRKwhtfQPc2HVQTdg6DXtxrblZ9Oyq91erhC4VKmJqis61DVUyHUg1xGwJJp3Wv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dSgYbIsaLR4DYm5jDF3gNGpvMDnTaFT1AILiUCiCtkTAuhrtARcSdXdrAYbGrZXg4dlL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9zLWlOLU+bQNe6fNMY1GLqejwZX/AKByb2NGifJX7awU8momtaGnQbO3a3tWN14e/wAi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yenGOiUd/wCnvyGy5jXEgkJxa5NkvdcKdsughzZKYJXGvyqiBgOdJOYCCawlMYGjEuXB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Fpkhh0WxAh1smILALmRMwfF+k6tRXp/g6q1rTX15r1LkYXEKPKrlT0VDlw11vDqTFVP+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Q50Iuy4XTikog7hfqgNR5R3Hdwl1URVGX71vkyO6dsgFaoQEK0KNbVCDTDTJZsUE3Qp/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4Uad1PihD6h24f8AFxKt/FGsFWhRpGVq2QVoVijKEAoVMWtYig0JwUuRtKtBXppmqhrT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5eK/qD8lFNU5QozhQVCbplSKCpNsTdXYY/w1mqgbl7btShxdDMVTHfQ1qNY2jSq3UXvr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2w7CjvxGlZu4WCMiESVqV7MSYYTe1rgJ1A1a7Qh0FM7iZucdZ7wXBx3tDQjqLtdxT3Mg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veU7waexgJdIg96cbk7QFfrrG4Pnqm6C7sbqm7gmHNDqjzD/AGmp3mdHPOrtj4vLWNN1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mLXK0BmK7sK7UnMiUd3GFNxzaEd/6cP+Vq5hJKn+SBDdg27IOhfuCFxmgamG8qTnRm1Q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FVTNThOvDNAiJTtBOrkXiTu6SKcwMgyCYKuaCarQufKNRxAJK3ad9kd7f48QwVacKFGR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zsfcMA/VW9DpVpUFeqAspgob6KUVGkAndOChQsSIq5lM3ITh3o7JglBqDSrVy9ADDWiYR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1M3GiO7vD3hnsYypjXcp2Ic6k5UKzqL6rubWhaqEFC9KFbGcIjKFrNHwEZRCfuoC9jyf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rr3rHV2VsLnvnPUNVGiZ3AtNVzOEo4B9IPpOVRj2OYRUbbSdQpm1HU4R1zeFsbUJw1Q0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/HRpzVr0ZWFcLMWFC2NFxFUhwJcQxvaLGr9JJdqW7O0uDtZCkNfoB4NuMWhhvJVurdU2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8wdpi5A3psw2VE1tbnDt0K8SYjQtiTdJ8k1xK8Fs1xKcdKgFxBvqCTJqIAuciYDfKENV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BtynUeYR2aezYu8MaT9I5BuqGXuq64joYjvw2ryMerdGO1TW9gtpHVrv2cgABdrxWnT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KYIGyKqOgBcEP/5Y1JeOZ5HYXS2Vd2g6ToVzWgsxEuNVzkSrSve52G6J7N0d2mFTNRxx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jU4Ci36hcOrsatZMLEUzRqgHpJUrD0XV3rWPQyG6A1ICAUK1Yqhe1BDKmvbvJOGhVOmm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Zrb3OGjMM9xr4S0RaEzcj+T27xOT9vbk1BRChWq1WwoUKFC9xrKMyG6uGrgqXx5DeoI6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VV39sZekOoDqYYc5tqputDGa06mJYG8QIX9wpOX+NUVXCqhUuXEKkYYhYHStw2ry1xHH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xP8AO7Dt5auYmtpA1Axwc0sdqsI2asom5rdHNMvdIcRCPcxgBaHNAJaBILh3Fo/iIuqQ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du43FolEd7GwgdWBCC5oIdAku7nbdoEBrdWtOw0c/wA8ny1pP8Q1Q7Rd2vPa7ZsrW4gN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JU2gyA7tZUMGi0Inud5oiENABbS0R1WPFuDcg3shASQNMQ4L0pz2apg3B1I6Bi9aNUBi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AxtXm4o5NTQmtUZOKrnsHjwXTAaXtPeGwHOK9x3OrMCqYgQ973I+RC9T3gi0rWYXogK2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0niNSmXEFFhGHa17g+iLaTyFUdaaVLnh824nENork1qyxdEUqBqOCBDxIIdonOp2Fywc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1AzIUZaZV8KHp1N9NDYtFoGlur9C6rSAcsJgajl9G4D6d7Q3DOTMJqKFNi1QwzyKWGa0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IJ3yOR8Dk/xjV6aJQQ0QbqYBW4DURCt1jWAqOEa+nWZRo09yGoh0W6U5ARGiqbZBHdeh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rcoUK1QoyOyObO6mJ5rRrdr2uRotTsOjTc1XuCxVXmghMkPLpbOvsAlbP96gNa0DENlg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0gQBIp6EGHF25Ih5LF+8EFgahKnVqbo2CGt0USmO7bddxryzCaQqcBtMpqBdcB/JAJAU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5OB7CnOuDdW6W/tJRAu1DbSgYaS0hnexwhzW3I6DdDWp5kzUZThtOO851NAYndSSSBGP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pAbeGte+UUdFugvY1TtnI7YB12BnTSAZa5xDjNxUxUC3Vd3Jw7zomhAKizKVKJVbxG3B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9rScRTaX13Wl5chuCUJBVwcRu3ybuIki4uEi3tG5EECE5oR0Xrizw00xerXNwtLQVHuq1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O4dDMXUfbSwbS4z3Y2rTcw1yFTqSWMN5a8tIagKRbgfxtMoWyDZbbCDZQ0UIDW2VCDdY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H+1uR4dUn+31l/anvfSwGHppjKQcXKNYloXtuqiAdzqxsoaLiDTyi2QZAnuTvE7Kpt7eE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WINRYrVYmsJVhQUKXW2q2FagJaactG/uEE7ULdNCO6hF4BcS7ONVbKhWqCozhQoUICFJ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pQtCLQnLuVxR7k4ZUgA3dOhTCESDIO4kJviAqjFh+42NKJLqlxvcQypBBOinvOjSSHFq9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nxIGptDHeAAcymYAQEGoYaYtg3SC7ueHatItAJlouXcXHuNslsh+iF3MGhc0ICXNJc1o1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qbh4oQGNusPxgAAK7QwExpcLg1u5/YOVxuc43N3aITe5gBggX4zuwjTAq1NTUlF6CLtV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+7h7fj8nGJuEv8/JHceS47UtwbjlTbpTp3IlrUXovEXq4FVzoFw4sp8OfiNHVH1EJQ1c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LRy0g5WhR3awNXbmdVcnS1nEQThsQHV8Rwmq6nRx9Rwr0w4GgQxzqh5NNhfUcDhMRV/k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3MNpeqeBa5CkGhsteWXMeHNNENdQwJ7/AGMmxcZQ3KcgFCgzGQaXJuHVoAPc6QQZDTor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PAQaJtlaFaIiBsg0EHwr4NhTw+mdDk8dtrirCnwG3kmlRfWqUsBUVPCU2nFFxPKgCm0I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TUmpsBSHCq7mVI1bSeVRw5p1KtFlRzqLmKHPLMKYxIAwk5nwhQhuUQhEu8vTQgMoRBCh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AIhWyNkV73VDzCdkE/ort7gyQvT0NxKKGi3W5GhCay2q1sCXNp7N8VIWrEReNUGwPY0U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kPuLtC1namlboTaPDRrirhdBbSLQ5jhc7S6/VkgmJdo8AXeLYDagd3kEj3MuZo4k33A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p3moE43Mce47OdYqcSIu/wDPVOl6O+kDQhuszUjuZKce2tFSi/wfuAiolWq1WaAapvkd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Bw0INqbETIhPkL3/AOvGqk4l2qpq5c/S6o5cqq5NoIYZFpCrZNbaxmzdR61sMzuj3KdA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XGHBXOCEFSCLoURn63bxGrAbdNPEmnQq1HBgLnLY4gfxtNquJdw6rq+lSTWc049zfpbK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oFj6FJ94N1NlE8vEIICVEIREGBsRcmtW6krdCgxoBgQtUU7KZJgmJOydqn9x3GrUdvUJ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VOF5fgaTi7hz5dh8QEcNiYGGxRY7huIqKjw6jTAZ2uaAgW8o0WFzsK1yOEavpVEAG0mF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Q1T3GDlUYHrwyqNuo+lCntKlBOhTCb5Rq7xblaFagzWFaoVuUaEFFRKhQiCvdL5DuvXt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ju3UxpBVxyBlNmNxIkKSFbLu1q0eIMtICO+wbKOhZqW+IYFMFmiOhjRzQ5QHF61C1ana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V2omIuQdLYsLR3EZO8TIQIcO7l6hO3EXiS0oU4ff21NRU8roIAtc9M7QEPOBZP8AG0w1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a/Z5kv8A30CYV5UKhyOjRtotIDUQChs0J4K91EBK/p9vbMK7uthuzAewmEYR0qXQsQ65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lrZCJUSGtUhoxVQOdhta7vJwyaoRnIDTZyC9ekHEnWBFloiCodMuAKHlWq06CrPDnd9R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5utJndV1NQ91NDRB2RdzX44/ybiAm3vqOpsKq6U6nx0HB7Bu2QtSIMBuvuENimhUKZa5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a6oxdHbPfst0VrA1WkXJts/u6ARbIR0WsOEqCUSbi6U6FENH8ge1zw0SmsF0av7KbKrVa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ugoDUnTROaLQ3T0jsRKc0tJ7X+p0yEQUU3KpsAmhBptgIK3Uaq0hRCslWoMK9u8nN0cj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90/IZO+SMythCG3ihqt1pC1mU5zXqZQhqpnvcmiQBqC5rC5oqNnm7K5oX7bp5cVrd4ku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5SCBLaYbK/dl0gy56ElzShDkwd+t5lr3DUaJ0Au76wNqA0ZoIRgEutc6xHVsq0tptJe5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4jdOiI7CIp3XLRbrdb1ZQ8/3xTbTut3fsNw2VEIwgQE1ymUJRpuchTDG8HbZw6ENGTC/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MUXGUBJbohqqLLA8ynVaTUcU1HFXBz6lR9S2mabu7DYrVFxTDDUdEdcnBQEd9srUQtwU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HdXZyKTqtBzAHKm19R9as8omBT2bVa57jDGAksgOaJexWysCO+tSc9Vm8pWl64F8mIbZ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4q09lC9hRClNw9RzBhwgxrUGhWlOGgkoFsoOKgODSCCTOl+ygWgaIESR3NChGWpw7dSD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tg6XOJcqVpVVwRqC1zrkN7gxWMcLa1MtIe2CENtAtxDXIjuO3iZITpKhHbWcRR5zSCHB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cnINVWIY2UGqjhatUU8IxixlAuAag1OpgANVgQarEBChWwoRaiIVL5Tl6KcjuBk/5EF7Q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Qo1jWDMIGU12mtkduhLhDphkWN7mveZcSQ0S4aFwGjHS/SQLlKab01uhhxBuVpRBtMV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BId2tUltNvlcQ0ug91h8jaU02v1L6eq/btbUAuY0zULlpTaWc8+h3VN2lwtqeHby271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+2RElp9dzVoTs7jFMjEinC5YgNAFoVqsXa1T3NEutViERV1axnLaHXIk3FVS4GkwNRKOr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awCjXDULFisaGFvNrGlhAFTpsKFMX42tLS2CDcGuuGFxNiGxKkkAq4SnOgW5aQR2xqtJ9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kuZSaFC4hjKfNNTnVhTXDqzMK/EvfVxA7CKrgK9bmUcR5DwhoWFpQgNP1PZiyx2IZisK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iCWPBRZXKJLHjYEIarS7dUsPe1jAxAkBuqAMwL5gLSRsSJc29ESrYTDo5O0NqLoWwPk5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BDTLcAC1oCbom+Xv3PRIm6G/tsUD26Q6V6pPhtLudaBUIJJQ0A8dlpf+2JoishwymwPp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oM1sUaKnTNV1HAplCnRQR8rdajRzLe20QAj2qIEaWINhWotkFqqDWmO86Jq0yOXsp/yI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EK0kWQAJNoBa1N2gh/a0BqiQ/wCQlqBlaBPKHhNxgBmpp9t3kmiEWutgOeWp0QXCLU1zZ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eQGg7NkINlPFoaNTATDKLoDu41CS28tMAoO1cbVNiMXl55Zix7e6o8T7XtDQOsXvanBY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a6TzXHR3i2Sg4uQOlelTrNxNB2HeGgrXLRWhFutoRiS5Xo2vHDm87GHudNwPjJCqdq1Q7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DOKYK6c003YQfy46uS+hgzOlJOdZWeLThcJzVxCi1VQ0JpgiHJjoWGdyzMoOQ2CbvIXs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oGC2k9Ck1ijvd2oixnE6vKoT3Qi3utKLX83lsVKsWLEQimNlzMO25uqDQrA5VML9Q6i2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kXqk7k1OI124yq+GP59SqKzXA4Uzh2oRIKoMuq8kAsFqv0lCVcAdSPNd0RaR4jxQAnUr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ESiJUlSi0tytllmTm2ta0BzRCdNx2ITShqveUqVGrdUfEaGdBv4r3s50lxVpkBHxbuRA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KgdgDJwVYB1N7FqTbVJ+jxJZh+GNam02BGI8l7K9uwr19NUluFqIYJsMw9MIUqSaYJWJ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J81Gw7aom5nxC9p/mRGY8dk0aNHbsgIB7U2CN1BgLUO3f3CoZ5k3PnX9TIO4k8sWFSFrZ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3RAhVN9nHRA9w1Q1R1c/ucIIahJB86jg5OOrz2VSnaMACYeyn422DZOAamnVhCJaXtlzA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aua2VdBJAeTaTFoJtZ2AC1AEpxuJDi2bk4WggBWkABrWXdjqdN6c2FzEH3KAohOgGpiB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pziuDYe3BqpIa/b2U4taHYnV1RznXI6Iu14jVcKmErNqUqcjEuq3GnoSW0qVKoa1TC17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bhmNdUYgIQ1TXFpoVoUggb+pQ2AWoTO4bpjH1EyimthSQTogoJDPjxlXnYioDzIKcFSb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u5rLixsNaExoVMKnTc91Cm2kse40sYe4hyLLhy1WZ/JqBzHLDV2tLTAntptvqD+GpLTl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OCaCQZWqGoB0cLlqTBWkCLdj5KDJNp1DVcLo7pQlwJlfojJp6sUwiC5HVFFpDYIUQJ0y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X7FHeNSp7QQWFryDvMHWz1XIDTvMuGiEkzC2TXaxK9XaEkCShBBBj24ICDMKxyO8BpJgz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6Ro6iH1sThwxukgajJ2wXsp83xk5AGAgNQEFaVBKhR3Cm5zvpnlMFznumm8oapuiMtRDi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gd5tTzK0v8VqW7DRHtYZL2QGkgDQGX3za4DucnQ43In+JtwRgqZOqpxC0t8HO1Nsp27e1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XCXkRTuEO0bImZRcGp5guizQAk2Ohdzi0fxwbg20kavgvHg4yNbeIuc3C06ZKdRFNwIA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ZK5aIROjXksDbab4h+IbDsS+XYh8Or1CDsvWydvC4qECQcPXZdUNOHYprQKzueW99B5+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jdag1aYyiVTLmJhuWyC1TdU0EptF1zKTeg7t1YYQPbWqcrDYZtjX8qS9q1JcWlPpqyFUf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jQmhNamMc40KfLY3VcSuq42UwJ2Vt7CgwMFSVhnX0mwRTJLnXuZTmkJYUNFOh0cKgQgo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xUrYiLkd9QG6k7QYfu1yHmYRghsNTQLXN13ZCFpYXAr06UNiFPdpA7TtluWlezqi3SCR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ucdeXY4+RgOiTWMDS+e06tQAKKeAGsiNMmtQXsklxcCJEbJpEmJciYTldA7YbbbCLYGj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jXqU+TWjVHUBHyR8/cJ+4ZKDITKbniphXNDcJKfh3B7MPcuSy1rGNMyuWh2qo2UXoFq8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3B5gGVqiZWoRMOgimJLGmXzqYKYJDXQ6bTGshNKhaXahU5hEDmHUOQ1q+xcmapx0qDWP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70A68zBAKfHL2TyUbYZo5+jnnV6aII7TrLRAiEfONHEBN7ngWEdp/bHObJDXEogrFPsB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TqbSuS1YKkPqa2IuRNycZXibl6JynQr1OpYHsxWDdSQOTQizTCukU601edfTxZMvT02nK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KqWmm64BCg5U6TWIjSVahEAyCnCRsbVYCuMVi1sSzlhCmFUaGKpBTXEB9YQ4kqnvR1Y0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BqtEeKFQ3aONgTjCiUHABhpuNUU2p22DPbT1VD5j3PdkW6nUaoBxB2cTEy0GV5DZSo7R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KVMARPtgF7tS0GWy1oHaGuKIlxQIt/XUDcTrK9N1cZX6+tbbdP1WuThqfBs2iXL3pEQB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9bE6rcXSiSjq4puwlRpaU3QOCgKZTdnkXQIklodJJ1EtMkI1BIqAvLLkGuC5vdWpU67au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YTh3wgqTalSpRw5cqeEaDCMRFoMXftsf2ARDpf3ACUHwpTS0GdHHVogjRj9FoTqHbUj2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3QjaO0yaYTNrnKJpyHhiEmoDppH7HtY6VCa2XaRu25bJu/cC94Y5oJcd2yQPEQnOIeNE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lMNDYRcXAOucyGBtsedTU1ABce57u910VPNO728TFP6turP5GvbiGrFE1avaEKgCd9Q4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XDt+ZKu1lAqdEVpAGW6Kd4kFVsJRqivgKlJDRUTpiGaXSuH1e6vTmm+lqafedGiSrU5F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4gtJ3Gop6uphdwaNEJKJuB+UveX3QeJG9rH6XBFjrXMljxa56ccg2BhfiYFTY56pUmsa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MI9sGk9zkWlOEEAosVie0AP1fQ7XMVBzmvBRQ1eJjVXJrjDoKBKaYQ8yGuRabvY35kgO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WHwdBIiJEakFGHIOdbDX5DeHBO84K0BACG7ROQcSBoSEQFCatLbIBHfBVpCkgmUQSPQG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kKYLZAEBHRAJujkSnaot1dsNt0AHrWfZ1Udjdx25WwwiU5spwM2yiwEt8OZUqF7SgzQM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hHDVYdShQnDuZRe4twdV4oYFlJRqNGsBUaOkt/QSnC4iCy21FsqmO14hhtg97w4hgaOT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Ye0ukmme5bp0pkA6imnFsQQKjVoU4EtJ7XCAhufDdDxEFAS4gWkoNcQXd3oA8sEJ3i9x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p7muuBFzA64lAmSF7tAp3Sjo7YuC8kJKcO53ed1JVzk3R2rU4/x8Wag3V+KpsrxVqNxO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EHOaqOKrSajazwwvd+solSvex9+jKtOWl0IiUxhcRh5qCiwGvQZUbW4ULQHMfXpWOwrv5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gVHhOeEXmJ1LdJEmIwtTQHXCVbw2QYIUEF0B7iCHEtRi547wYIAcMQyX3lia57hz4RrS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dUQDGLd1ClZToUb3spWMBNxGrS4LifbgjZVotDqdSm65zynJtSVUtAqvWHBJpjvYsM2+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rTLGFrrbV2hOVsoAwNFsQ7ulRDyJba1FjL/FolontmU0gG0zT0Ww2JIlshzHSRKmU0Ar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YIO50kdqYDZEBSpUlF2rtS+4B5lDvZoWFDyEtWzYDjAnFRbAKAKaEdB7HY7STIKCIK71P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LTL7rNQAnNEaFEBEADxfAcRAIhbhz1rAbKiFYQWkgnyAhdxBuVN8i4yTK0AnLxA0cXuv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Pl77nCx1TZsOA3LTLZaDBLySVs5wtXdc3UEw2QFEK4lo0Td27ORBDhvre0guiASBR1Y3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4aLZOTfFhc5tgYHFbLQPTjCdoF+g1RhxEOXbc+Ax/k3RCSaegKYQABoAvJ4brs5rUxyD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TE1gdKg0qhVMm6ODR9VKuTSgchkBJhBN1XvZo1Qw6thNWtyPxvpMrsxFI0nvpwadZssw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01VpBqLNYRklxh4qGcM4qi+RSc4GjUY+n6aNP2ct1+klj2NLjyP5MZSLHPa1z2iFVkK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cNVSpJ/XB0JWHw5qqwMpmQxiAFqxdN9TDbJzee2nUtc59yPMKsqQ6qWgTVc0BooiXsWE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6mJFRzTNyiERcGzcG6hhR3eNHkFwYSv1J1aVoU1OBTkW99gup6JgFvmtQ5zXNJEl2oDUd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1FeI9NYbSSrbRoCdyYd6nK7QuKdcE4dx8kCFsmyDs8GFW8TMBBbp8BFHuaNVd3LYHykx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bKdcmaoQTo1ybuWy4kHLWCLBGlxJB0kK5e0AmwFcCX6tjRoNrokygZUy2SoatLZ7ZIJ3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XLYRqmvdaXwWG8U3AIDtIhvkrrVoWglNAcAQUO5zYQATYaD/ACIaFotc6WskOXdGydFv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ULr3eUCxrhYzuPa51VFejqv/AEDQHEi71sLSWaXE2kRe0BbOtUy1mxEop/lOoPcXEO8H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Lw1BvZRCGiqyVVYQqkAk5UfyJ1EQDkFGQ3t1EzEJoLlToJjbGhuuyef5IltTUHVbjHUO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rRWE4vaC7B1j/bYdV4c5VqFqqUpX08J22DMMbosK62qTpFqabXRo6A5zCSSI7uWHaOAe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nQqroLrQ50o74XBPqOw+Fa1Wjl7AwohrdEJgDtxuE5NRoLTVeyqqMsaXyXglVmCsQxlN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haV7i2GOQam2uaGlothQXAh0Am9pLQC9zdSgDDoITiGMAhQSYVTVAmI0OrtzOuoR1BkG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q1mntubzIMphJWpcnFbFmiPxmQokQZI0AUSrQjMmIcJBlzNUPG3t1slV9DbpopDstjsi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mNQHQdU2LiiUXFXLULXLdAoK60fpsmjTUJ14RlxEuUS0dy2dqmoAyYBAkym6qFcCv2cJ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Oxbtl0gtQFyNM8kMe1DwsTmFCnUBlziXukul+xae96e4ZPF5Lrld/DK0IBvLXFf+YWhQ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dBOjphsdzzadJKJlN7mynCxp0RbDWgEeQlOuRMBgh0ydnDxLe2S17Qj5SCD4jRuy1APe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41Vtwzhbh6IhXNaqmJVZz6iqbnKge5BBAIZ6rZCk9ybh2qLQE2A7xW7RBVuu6tuVTRCVx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Si0OAoNVD6qi17sS9ParSnFrETKw51p7kwoubdodQ1btEEvgmHxJ5XmH9qdRpqpwyi5j+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cJqTh+GU6LWNawAlHeJpxcwSSPJqNxVek3EUsVgn0xdSaXvpFXUEarE6ownVYfDFYfDO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oJ2VpuAMTc0QSnQho0eTdQ4XJ0uFpanC0aNDBqB3NKgLVbomQCmyQAC2E2AUXEMMTdJN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c7VXGQ4BOgplyu0ATdvE7psrQHtRAKdou2KZATnWMZBUBeSaFUuTpXso7vlDtQ8JQh6G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CnDVoExKDZWymxfvoHu1QJKABTSSZRd2kXI6GAAQtQgChBMiJkW9xhBroCIFwGoBiTES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icJVq0KIEkxUdKGqZMfsS61l5TbwCRaWC51KAGfyKCGkai2YljoczV67XICGyLdUO8iw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cG0z46y7drYUiBNMxJBECLf/AFJuTxcgWx4Ju8omHR3Edw/jQEKO8vLg6C8zPyKe5pIa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bC4q9tfG1XB1S9FQqjSqkyisMLkNwgMggoKp03uTaIYgnLtRT9WgzTgFtQow0gwQ2WMM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+Bdh3hNcg7TtXaEagT3EoiMsLuxqw9O8le2AL/zJ1AVO0J7WhpDQoAFPUNgBttjfKITj3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TKi1oBa6JdbL4BOhQb2gNKq0WVWHhmHcDwtpb/bHlM4c+2lgeWqFBobAjWoplaOIidQn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GgBX6kQ1wBW6aBHeHHVDROC1TpcpKjUy5OkrQtAVpD57u1EonUGVGgPfsi8vJcQNHsgg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dup1L1+58oQKEWnVRLzobUdciIbAUJ0ToFd2LUNG6kJvkDDnCCRCMOy1uGgG4mdXIboE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p7g2FIWyGgmUXXKdB3LtCtUBzWjQy4jQmE4QrgEBK/8ARpg6XOMGSqmgLhy2lPIuawld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93duXWpscuHFzpVOWkOYR45OvRFwN974CcA2m5lzfRH8OxB0YWWDtEownbsCpGRo5S24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yDqA2bpTRL/EMMs7rRBpk6tUaPbq46kStnN7UJYnElO1a7Qk2Oth2i3ThLXp0AtbIqv5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jcrKTW4h9JPDHGoy3LD+QTdgmhAQhCoM5lTQrQq5HyiS2CGQm+LineUlyO1oRhTJJIZ4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w9ag5SENgJRTjcWUXOOHolUsLaoAAeZb2kABTapTS6zVrW61WsgE8ysCE4lrnXNXdNmj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XCoFo1RCGpE2zCIDwww4thlolvlFzm6Et1FMk2w3/wA9WrZWCWBEuRVxIb2kjvA7bU8q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0TfF4hAwSIQKIagZX7IHTRrnAEFBEaPGhAt3cdSGaAALWwiwucOWRK1UEJwlMPcrYUEn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lQFEt9AStF4qudDAQm1TlMIKdC+DCbMMlEWq4ho1B1UNUaaXdyMgOgG4RsnIOCGi8U7V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7S6U3a6Voi42kAqO0OgFsDVSRkQ4F1wIdomSnb7VX03X9zACTTDWtpub/EKYUJtxTg8O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bWFNamNirbJdJTze61s3QhUEvdoQSwkMQ7XAguA07iYlzl5VHuFMObcnDtlwLmi510Bw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2uf3ODgpIL5KFty2JaRTt0fkdCfMRLiLSg0gk6MKYE3V7hDTozjLrcLoGwZEBGrCL7lU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F3amoIJoTWFznuZhqGGa9ELyViO9oATQA5xheLnICEDKcLCIkm9ON6utY4qrgMPWfU4O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4spvCqqp8OTMFTABLEdUGgpik3N8idHEIEWE9kG97oVNlodqnQaLj2AhG7lubAY5HU6y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iXm1TdTrH+PtLNI3TCF+zLiCXcxx7nSGkF6DiSfO0hVNUIkaIi5XANhwLmlxuueJBh0P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a2lDtJAuPc7xadtS0i4DzetA4bbA+TZUq1HV8gu96gs7UdBL5JlnkNZ7Z9gXEIzYVc6C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10BXC5B2ri6cQ02w2QBDghKBQWoUyNYhO8dk0dwACkIucmoo6k3OWiLWhQ6ToNZHag20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Xc1QWHRBq/aQFovFdq2LjCaRDoCKMooq0wDpbCNyDYfPeWp7alr6bI1BMANkOBrPe+DU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cNYbQSO51ltoLQNHxAKcQ1UoNN4e0c6Wh3bIexlIkNuKLoAc1we8BMZJCZ2ql5Mhrdg2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OlCCGzLIcboAIkt1u/kO/bcwuKDdQNQ4ywQ4avOpfv4LdrD2SJGlYyxxhcbfdig1eKLyn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qv7sLq4btTBamhMaXGkwU2QjN0uII1jT9WEJnjUkIOWlvvc7pzu120FyeERaj2kEBocb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jpatAiSverVTLQ4OueQmkAFsIWcsjtVI3Ilrn3aA/wAnrwB7k6L/AGgxlrWygAxtQS+3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FyILEYCZc1Frmpslwul7iUHkgtADGytZeUQh5a8vVEG11ym5F/cyFuqMlkdzpAX6gSit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WHYju1CmVcCptI7WhghuqERsjC1IbojqmFCEYg7AoxJ2/Y6nQKbXWw5NUShFu49Wwj2F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vMlXwYcF7KkBu6aSWtTVpDl+pgIiQES05OagQnC9O3kydUGiJQUSToLtDC2Eko6qTESJ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2ZtVqAuJLp3DdDsA6QdVqiu+IIcBeuYrmtRktY1zTcOYyDUa02MZKup3gly0lzmFOcQn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tLQ41O4OPbTFrDc5ODi0W20wYqXOLb2o+NbEOqVA3lAOfN5QcCgC1+jngXm+8ukOOhZo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V5VP2b/I4u/iLbTd/G3Qr9CmuBdqKhcOZEu1c0HuBIMWtqJ/e1pk4l5fXTnkqRDnprzD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QsL4sTEwJoWFaURJTZDm6MMKy0aozKmUBLd1sdS4jt7SgdLpU2h50mUQ21whE6hoD419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4lW6NHc1spp1taW63VJqlqAtR0qVJfTBNjUIuJtf2hodaA1wNuutwIT2gp4TWWEtIQYU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erCE5hJLgSEQQQ4lrbhTAhAOa5glSbJM+am1tjWDTmU+1bIQE6IMW9zWugB2i1c07AQn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TdSdULkTDpKbq7wPihMP1CnQSpgxJgoaIw5HxGqdIY8yrQnC1zTamCU3U7DRfrMN2DZJ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HN8rVs4ygtZLSHOBRdp+rVLZ2d4IlEhEwQ2VcEYa+mSmgF1plure5p1U6NHbGpUHKdRB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GUwdDkQCiEJC7inhOLQnN1tCtKaO2oIV3ZBvuDU1oRtFSTEtamiW2yrXh5H8lxa7sCf2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aHeNS61OOtJ7AnEl11jHNrVlRpBjSDAOu6htloTrgtQg4y89mpa3wHgy6VoGHeNXaMPc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E2HPa7RjlPdHc1EwIF57UQLYgnVtbTJw0/U5aQVPbUEubpUYmJuyp07GQtXKDImd1dCK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zLkC0ioQU4wQQ0SC3cC6G95aQ4O7jd2zLdXMjUELdObKrQERDmiDDWhuiqMAVtx/V7mw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gtAm+IIDA29oKBBdIktJGrB+heGiO+o/R5LQRejzKaDxcHNatzP8lrQ53ay4VmmVbFSd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DJcBdy12oEODSTUTtUdTIc540FqEWQCYNotFS003OATfKRIhEgn04OI0KEhTJGxQhDYK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IQuIjSSoRCABRm0AhpDbZlENAnuhoOoXa1DRDtboplXJ+hIBPcoIEI6C2V5Kb0Rqp00W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shqoEfsFqEXQ6V2xaAh2KGpmiEIooBNmGhynXVEolyvewEgIOCBhQV2ryTXOCuVkNva4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f2Q4gOLjVtnua0ulxIcrA4DsDx2urNh73NDe0G4gOLXOtv8A5E7saG1AXvsU3r9SQVay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YDIcwmCSmgprSnTZ2uYfFkOTWPU2EtqT3NeDKDgHNMt7hUu/iL7VAgPCeNAZNO1C5iKc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hu+6Y42ugoRedU1pIxumBra0mkQdU4IhPBTokPbD3qkIDNKjAmBNCwrLntBmFq5TCDTC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PILiLiIuaEIXuYQmWAQyQ1ogxIlr2SQ5O7UTDmo+Qf3HuXvxOk6Jzrm+QaHAhrX1wQSU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5BztJtUm1h74L2k6w6wH+I9wcDLxqYRtKloC7VL1ebWuuQlg2QFrWbbUoljdBTLSi25/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rwSdS42n04CQYTfkaAHlkI7BkIhEiYgkWqWtRgIyri0uDrnIWqSDq1rQjLVaWvKnQStx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ImEy0IobSZ1BbKJlwXcFtkdh4uNzNQ73UEkWk2yqc3C5q0anjVyb3oHWO79dXLcNDXHb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aIMIO1uCLtA61FWoDUghHRuqO/toaBqjAQEoshDxeyRqECpgrWQbS4tcmwXdpJEoEpng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ngMaXQ1zC11abHvFlOpKfq8i6oXuY8cwsaSpY1MuaWvcE50p3anNlriWhjpQuKmakmbt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wFqOrms0AEm4oQFdCpgqoQFaFDirrA1vcWiLiVdJDgC2oy0OBV0gIv8A4oEN0RBaWxJRI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LuWRy1LJ2fjQfpp7ajbHMIc20oscnUiU9mhkBrLnaKl8jAmNQCY3lg7iCm7nZu3/AJmL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FzvJ11xALO0taIQ0Gk/u4OAcAqvgIADbTu+Dc0B6u7wU0fyNITbg7cAQhaWlsI61Hm6n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q5wJTQymXPTUe1EQ57dBStTJcX/JonGFVa5gDTa1mpYhQlNZeA0Whl5FK0FganNkO7su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xMot11Xqo2KfkgEA2STHkNGoFpAdage5yDpK7Z3TqcuFzSTCB7Wv7QIYIKBJRewgHUkI6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DkSIYTMr0dEdTtkd/TuxHQl2mwFyIgNMtlNQgHQLSdzV1efkftpcSEO1auQLpf8AxuPa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TAMk+XsnQIJ2wbK3qOkFXQ4aNhCUZctzU7coKaSVCgLRw1hgFolU2i1xNpCmWNEEyHHf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3lpkBpqOHMRbA7gBdPLbTD3utc8UKdjSX2NQqEu0c9l1QVe5EvDnueBq4gm1ktAcgx76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nlP7jHaFHaewOtveVZq8FOa1rGi9xsY97LjTDmgtERCrd4s0jvIhNJRabXTbpd2ueVcQ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6Huc866gFwUQtLNg7ta10N0NUAuDdFCawXYdzWCtiy4VpcnsarGohbrC61GNlNaFhqdp2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dXEGw6NRAUkpo7ILmf8Am/ZhuQCZq06nuQMDQhjSEGgJwcWuICeBaWmx0BOIamwE0BW6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J7mbTJc4JmiqEBzoI8nftFyM8xx1BLVFrg5wZUubTuBALEK0HnSA5NdDXueENWOPdDmg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vva4XEsJewFC0JpCdCe9yY5haww1hcj3NFtRrpQMCXBpOpuhr2zOrHNqOeEA2GO7GljV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tEFDtaCWuI02bBCiDqFoT226NIi4aAryQamGD6koaorSf3G/u7RTBEKVrG69ulAd2jju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k3Jok2Q4ao96Dmxs5qEuWs6hrhpGp30RIDY/lQtTiQZkQbZIXi+2Q2Cve51c7ZPXaptQ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dtNzZ0DQV3wYLIuDvEW2yh3OeA5GtBL2tIaA6q0kKi2lBJYgTNW51QFiIYQ1zSg1kBxg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oH2NeSjU73Ehrg1q1llz3VTy02bYhWoMuT3Qi8uGrUID3aIgzyynMkWuuDS5wLURY9zd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U0ko7+aau1Su0J2rQ9rW2hyYSi94dcQ9h7XsNpMh/dVPcbAXEl1UOa429+Mp8vEnRA0y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Pe66o5VKiOqdthqdrGt0oUQWB7Qm972m4ntXkxwhGFpdBsDtYh74IGo9Ahpthpi89yaX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Nc25DQ0wJ0aYHMIuRujyc7ROHY1hczuIBJL2mHEIuCqG97jzWjVNGlxhxcC4zlHZHfAL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QNADaapthdjatoVrEOXDgKSq7tu5cw9xtJWqiBe0olwVIBG0DuaI7iHRqXAkAxL4qNOj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3W20zq1UnQtnOiye03FazJCcJRMtbKFzcg5NRJu2bAKvTtEBrrJEgp0AjI6O8E60uUAO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EuWkRCds5G6DCjvOri2FXh4My65xJ7idWHV4gntVSbXQouTUQZ0uiHyLwRcQQiQU1TqT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tdAppzNYaoKMlp7wNzIJbqWwi8ITLg9qa6A2C4CV4oiVuiWtcYagZaUCQj3AJ0SKYCZD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95dSaxOaYAteWtbUaU5wa2pe5hpiS4PF/LFXaneA4dlS4GkxzQdmv7q72USGyvBea2a1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xGkhri0Syg2oGsHMYqd4IvTih4OmBTlOttcXAtCnTuJqTe0Bbl4FkSKfYg5rqjL58Dq2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z2r+Mu5ZKDarXOEoSsRR51OITxotQXJzU9eqNMufSpkLDUdNW1h8siHhNhGCy3tNxTTL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23uaYOzhq3YEWlqaIewyKng5NaQBD0ALdkJmWySeZcV+tvawkPJlHsJE1H1hTQENMoOB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EOTQE7Um4I9yuIRcAY0kQ1rXEjSbQwwC64gEvTja5rIBAvcQ1xA5QJIqG1HR1OQ4BrKh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VNwc2bQYaiBaH/xFagBkFsW8wOTmucR4kkuNrX+rkACtSoNxmQXTAj1qo7g64mIt0cix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nOUoiU2HLtRgucTLYC0LTtVavNsJ27rp0cnODW7gStS22U22RKjWronNF4mWjt8kSYdM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TC9AqLUBqBKYBHgS7uClwbsxuh1Ba4lEulplF0I6r/17XotIa5aoSVdCnQaAOBRbYLdA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hMFxLIWoDnIOMB5gyC4vnnUmkVNLWuqGk1obTAcdajhCpwGgkHltCe0uFKSWBDmFa2i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DjUJkqpV/kpU7U4Si0gl0B5UhCGtompKb2uhtOpJVzWBgfZVDkz4yKgDWtFOudKZuLmhx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3dKp7mE6WtLRIgjmPVzLnaJ8lEtgABFutsPc0vc4FqFUuEAqQDicO2q7EYd1JaIlqmmn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i5YfAlUaLaS3a0uDgSh2t8D4jzDm66kESAQ0NkAIkNU6QImFU1yfN1IgoOIp26vAlyY1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DxTTAIvaEHwpsNnYNaTgCmHmVOWrLlZCPkPMQ4vm4gBokt7oaV5N1l4BedA9zreZDC8W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/UvN6YVAcqeoth3k8CWgPTvJoPKh5bzOxx/lDwFVfKaQ5lPVNAYWDum4uDXPPyubpaXM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/eRLVIIp60oDTEEODlsgBc3tUWq+4ToHSSQFoRGmgWlw1TQVOtRthvWy3Q0VtwN0EC5N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a2GNtREEFVHCIEAS0GVX1JQ2tQD2B/ie5CLS2EHatymEXduxHao7pKthRLzci5ELvCcJ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3NEBrmOjuCdo0xImGnv9yQ1wUQhqY1a50OQCb3OdbAaHIy1Fxvda9wID7oTak1WOCqcp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Oa69pAYxXdwDCJcWvaXC3+OppTvYn7FsoBtNrSEdCXvrpjGU6d0Psh1xFTdCL6oNrja0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IkPMBild5TbbrG309Kloiq4lOtY11tzZIIENB5jhSDnDQhzF5p1zEebUL+yna1qMTYA5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ktAB1CqQTaV7cA9x7XCIbc1weVXZTqJ/D8MSOEstHCWhDh9JqpsADheQ3u7bvJr5DXGW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0JzrjEMAmo3RDtRILv22qmDUYSaeiEhSb5ml6enCSGiXC4iDUZ5EBB3aILD2LVlT/wBX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Hv5jWIsVYApsBMhMhEhAFH5WkEiQi4JoLUGWVL221H3PQvaqfMthssLgjALU1qp7sdrH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5Fqa2A0vBgFTK9kSCU/YsABHduSQ4NUhwee9/lUkr1sJBy0aSe7VyDSVIevISLI0A0Pk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KkhBHVRDyA4Tr22EC0CW3EIRLpteSnUwS1wJHye3bzLSSna5d13r03VrrYxDiGlN8ZuR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xFphSGrZvYUT3AAiO2E/eWk7LZBTKYNBEGChotJMNADQohrNRrdo0Tcu6S4EAusfoiAr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K0AxK7o1CZqDu5jUBpNQKo9jU3VkuVK4MfN7TUenn+RpZFWjcYDmgFXyxxAUvAfVcqTW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Fxa1lrqhcNJuTi67mtkEyKYeTTYxwg02XOpua5htMIu7yA4tBp02WljRpS/kDIAsDBSv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dXbpTLbHdxLUbmFzXy+5RamEio+o0o+bvNxElsp9MBh7GM7SCF+nMVQ6+y5oMgl5heas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c0sr1E4sqB1OmUab5d2NC1aoNki90p0QtwdGlriLkGXJ01AXF6ktWxb/ABkNgNDpuMO8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NIAbo4DvBExaJ/kI/lag0q4spxrUqQzlvVI2psZFugcCvbu06z4p8W7tulCr/K4drsms1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9wDXOcHvMDVh2GoYNSQ9OfJeVuZTNE5kJwa5QLSCQTcj2lx1aZN81NCpINMfyN8Q0uZf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cTBGg7nCL3SHntqP0LzrcQpBITbbrmuamIyahPYx1yadYVspohQVa20SBsFo9Q0hgIOx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XdDU7cREBCIOqOirnLUp1sOCO41ZsLWhrUNEIlh7diwdjT2ggDcu8WygQU7YAz7O5JOX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Lre5zSVfqICd21CQgdCULmiZLBCBlwDXA6IAQQ5GZFxTTqZRZTcgDdTAeSZdVIDRUatZ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7L6lguYP5HSWkwiC57wZuE2QxxsTWXNZcUXQi3sZLkWy7lp17VY5rzHLZcxgMKzUspq6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4J5sWoVWKyFKFJuHlN6J/itBA0c2edZLxdVDu1hnlMp9kEIQ1rJhphUxq0iXsdc4vg0j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023MFqt00DGpncHBFd13q0JgTXFNqEN8nkAugtR0UhDVUxY8jsnTS5gg6k+mhxT9y3+W+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OEbphVQBrwXKp2purCLk2LwYcxU4taSG04DrtYuTiUHc6t3lrtHDVaF7ASjo+pCfKkL9i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mtVjlTaGq0Ep8SS9qDbmy7liSm6PLrFDnBpuLybGteS4Q1y0chqO8KpJaYKdBaQAeWCP1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oTmi8KeymSEUbwNV7IlvaiJHqkU3RjTDQ4FW63uBulttze5iGhc4r+RNQEoBoY5BaFvk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Dp9w60AhxJkm1x1RbKOqEILcw6QNNlBIjWr3EiXHVSU4NKdIJACntGjXAolaWjxFpEQg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Lg1aKAVJWhI1VugEtLiA7RBtyINveCNXxDReibg+XUrpayJcblNjWuFRsiSShoXlsEkh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o5G5FlVy0tIa0t1fIuD3PT23trhzVyw6m9gqK2oGPOs91tpqWsowLaocaVzr6YDUGtcZ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DoW32MDgwasDNP5Zc217bTSa114brSfTe2HMLTc8kU12801G8z6gFVAU1o5dMOBFlhqW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sMeH3Xom1zWQ1114eGK+UKYtAsfJc0uYWtJKuMktenU7kBY22VYeYRa/RzWjV8sIF7bZ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C8XtbKeRIpNYtVBWssBTXOcoaU2AYKIMta2WzcIsm42yy5T3ES265xEF1tRDyaAUKid2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aR8bT4ES4OF10gQmkS4dlc99MCmiHFOc7lBGARIYRcjtqm9zRLS6EdEAAqkp1zRBRhNe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zMtqEzbHa4BzWDtntfs1gkjutsdyxUDTDwSXVN7yykLVda64oXLzHc1riAWnWdQqhlup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Uatc0XKF7gOa2XK6xCE4NJe2H05dVtJcQSGg3QU092pMEObM3EKLWmHHm6NFyhydDgUY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R0E9wTQjAJ0BiHgtTQSNSJh0EJ8BHROCkkHV9sp27pAav2b4+LrUQZHatIMxubpGzhaX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plBWwhDXWNext8Dtcdyu5ysKjtju2QcCHWhMYeW02OJhr3OLqhuaHPJMOae0NiYa8WFfG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7xa4l0kKlqZAdD7qzqbhTZAuFxHbTLCBVYXmo6sWMbywNG2vcabkHBP0UFwFNwT5DoDXj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6T3mS2mLiC5yIcGSGmKac1rlbaqpaWtaw06brGlzGse4lQarL6hbJDg+KhPYC6WRREFU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5lTluUi5rf5HOAJNjWOc5rtHWPcn9ji/UENBIsDW02lhKuBMkC18wQK0tpg9g8aj6rXOl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DY2mr4NxQdCcTaIUwmvBUiHGQO4kag9xFw2Ruu1K5kiP5KZbbaFotQrw5eYJyBlMIJDb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8WYdpuBJTbkZY0Td+26e7sIlpBhpU2AoTedDo5S5ONodcmshzQGk9oB7re3dr+4gSLgU7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TnaNc9yvFv6hsolwMwCF4i6Wk3K5siL3puqZ5R2xzGjQBqNtzTeTJYYLHFwQh+UhM3OT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d2gLYSJ0a5naSxpB8RoZFwBXqbTMvaO0kIuLUdEZmBP7EryQ8mghgOmoThCiD++zu2yu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pCcTDfAABs2h41eHFNtc0FEKYEWoALUGAFLU0mE7c7XCWGUJkS5SVogUWjmEWoQE3QDt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DfBw/jcxAm95tqPqsBm07idS14R71ZUQeCKclznC6mwhOtYhU5iqOaiBSb30xIvH8he7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jRIi9TBIbVp0wxoqE37AwFFUqwBctgdoxzKzVUf3Ocy2WhPqGkaDWFvYg1BovaYcWBNpa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DzSdcXQxxa51Oq1sYcuNLmd0thrmhsm/v5UOKLmhh7BTdqS8Bnc1wTWtop8ESSiQn6p4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cHBmi8VoUXBitZzWtlOZLLpeXkOhhTe1lWVEKYEl7nHtLex3c6wKl3B+iulodKuhWlOL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1jmlrZtUdrb3AhOVQt51N0ECCzsWjWmRTklxPMY7vXenfzVe4ryaYWrEJDdh5puo7XAg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oFxeYkAqTa0wm3tDTcg3XRN0a5loTNEyVaEZaIe0Gm2GmoE8OgsWq8k+XtAgeQiHw7ml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V8uTTcmw1/jUMAkAlpIEuu1kaAmU+UXEIAJwLQRI0ChqbqmyEIcQQFHd23N7W7IytEwg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i5ndyxFhapCmUYK2T2wSS5Bzk1sjxEStLZ7SRFfuY6UJR1U6ubI0uaJRm5pGQ3J0fBdA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fqNHFuoMg9pbF9RkgMh26/WYQYJaSg9fq0SthAaQWhOsc6ZybajBZMqA19Xua06y5EuJ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LL07tVN1NgAtpPd26gudY3mNqVCHWzB0c93lBYjVYQ6AjMuJIeGA22CO0sEtYSwapjS5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HKjUfOIqtvntqVA1zDUc/wCNvKYFOkvDZaQ1pa1lKCe9McwOJaxcsOrNiKnc3uLJcBa4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zNOkXuDqgcnUC1zqgoo3J7nMTT2uBe9somE+ZrRcZcpaB23D+R17rLobqS7vQNiEU2io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DDTFoHZTAUApglEgrZNp2pzoc1zXqShCLNWxdUJDYBVrpc+SSJ1Qq1LW1JYCwmkwBWuC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dj3S1Waac9kXObcxu9U8pUqfLpukVHeUS/8A9D3MaXXsgrZ7RLg2C7Rrx2tdcrROsRc0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SLm7slr7odsp/kEcwuMeQM8zwUQiLhT21cqdpEgLwRMNaGBsNTItLhDSrheSE0FMgtLR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BMDmrtc5vydtjPFp7XEhrDc70Hal3bNqaddZLU2JgFPJIcLgNWh3c50OGhmE0S0mFb/J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muMkO7gXFqsRdaGQCSgJbaqZK7btm6RiNnSTPf6kFx1Uidx3IEuWkAdupR8RvJC1uAdL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xCJgRroQ3xOqcWloALRuGyhvT7RqCyE3tcZTZLS7UiAJDxou5zXEp0lAQmd4iU1rggLA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GkKoy51OSrQnhrmEtdT8E40yg8tDnJz6jhTMmGlVG3oGmxOm9joce5tEKq68XG97JEXI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OqvHMdE0vjBfFMWI21HW6aosFRCEKfLTajS6owBzWSnw17iKyb2I8sI300Dy1a0J1O59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m6ItcarnQ/8AjoqkVo0B6L0DFNtPSQ8uJRDCrYeOx/otbTdLS2k0kuDIcJLpaXVLnB97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v5qYsEPeqgMiwkm2pUDWpjmvQknZeSktDbyxva0w5oqEi0uBe1h3f3CoLnVHAyatjmkW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XynE8wtaXoTe65qcGPdhG899oc2qyWuBcAEZLXwaYEPYQ97rk5RaDBYBa8tlCEO1Adph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gNhu0S5hfd3Whtz9ZkWnRQXPaCU3x0mkYc6A9wF1ocoaWx2gXDYuhpIhpbpLmupEtZaC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DGqIlpkJ0IOLRaXJxh2s7BwhP1TnQn2wXQ2UYA1ABQhe2rZO1YHBq0LN2sulrkWp0w6H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EAJ2RbLXTyt0xdsu7j+oMEywaFmId2O3cLkYJdLHElBeLnwgJWriXoC1pAeyO6e7TLtD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aoCBtDgAjt6LhY4EndrZAmSwuVrXOBBDblqTAKPc7tK92tIAhBkiRJi8d6LiU/tALbBC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Fxtc17XFXWprLnVaRK/iYXGnMXHd9OLbQaYa4guDFTD3EAOReWJzhALm02k0w5ugbant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TiGHlFrhUbcOX3NLhIAITQRVDw01HGwtL6biGUCGgPEM0IoNhWuCve5ODi51jaj4e7mP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9W8hxMoudfoxMHY3ZjW2NaL3llI1XJhmnh0XNFVl0FwL3Nptp09WmeY9xaNUYQdq2HOa1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8wmea97gqQh/KaU8Olw73uUPNRrTaIis6GAWiAE++NTS5X8dMuCu76jZa5rXNc1xRZIN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WgOloaUZCuMkq6HEsKqzUdAjSwkKTyoDlDoOtV2jtkO4AqIoodzQO2bw4FDVwMVBaU3V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SYagNY1cdCwpzoZcC3cElwAJbux40HcoMOabbe1uiuTnApxKuBpDaHAyb9Uyk2k2ZZchKe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DqW6FplAQ6mOw9rnaNI1GrNm94A8Y1LYUAKxqtcALoGhLYZrYyVcE4EIuuB8YtU3LdMc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iHSGGAhuSptNy0hQ1Yjw0K3YBqE3RrWwBtqFuCC5slCGmCwgggmQfLQq1ESdVq5upR3g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aYTqTr2udDZgxEByd3CAS3QCHtkuUGCdHdwaDa10CmLW2hoH8jYtIFodDm3G0WzY0ppL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PNNqY8BsWp7tHOPKu7vMs7kCYBbTdU7XtdLBAY99gqVoRr/xBtQtpOIY81rqTKpFW0OF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mk1zwQ/mVJFOq1xfUuLHsGjtVSLGhp/kqUgaQZcGsFJzX3N1Kgl+rlUJbTghjqrXgaqbn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AFhLxzHsptaXVAABbTc7Wo94ZSuaHXFONROLmVeUazw5gUEU6TeRTe5j2shr9WAXOV8F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oDBUp3EXNY2nCdJr+v4nLkgq2abQCXiHF4QHe28VOxzg17X1QCXPLA15TGucxnmRyky8o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sk3kNqWMoucWPa5pcbG2aNtaymOY6p4ValJg4e2sKNzk5xCLm2y2NWGnL2uCsimAYAsA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BWyhMuhicDc7zOg8QdSO5p0TtHP0FRhgkBuyPc5/e0BxLXCKlwBcCnRPkptqubJY/Uar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qZ7nzBNzYCER4otlHUAC61Sy0za1DSpV7BoWRpcAe2HgsE3IzdpP6kXFO0M3qNWAubBR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GAHOuCMqCUXQfT5LbyBNoboge0gJ+rbdBAHiveINtEnVzyEC8NLIdcGuO261kaoaGRDh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nJwlAdoGjpBDzI0DZj9zqnWEHxWjlGncVsNLgSQ4OgOc0t8oknfRXdrDc3zBahaQO0ly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pa7R8hrC6cR5Dlh1R6iadLVlWsWta0FtwaG+DogjloGpIcSS0XVaBNTkPa+lhjfiWkP5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atEuQD7QXEv5oFXDvqOaHhtaZa22lS5ZdyoAFV4xFtMtqUyqkkGk5lLwVna1ttN2lQcx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ssog2ii1Fv8AMGgvNcgOgvNO6pUfUY3DNIp6Nqm0vql/MkuVjFTNQEve4hgpLvOHNUVB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pTy96GiEVKt0ibqT2gtACqm5zyeXLnlxYAWvcy1PKpn+Ilt7XhyYC01XUzUc5zmsrtDG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Rq9znVGWlRzU+SrS01HNaXCQ4EhxILQSCGyXSIvT2hhG1So2wD6vFaXR2ybqoEgMYfEE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hHMZIR3LhdEODYaQF+oyBN0/x6NWoaTBtamgqS4OAsuEXQjq4s7hILjJ/Z11ztXNanDR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NBDQCWiQUwlq0cqdTXRz7gW2hqgF0B+ReSJAboUXak97IspJxtqGV+rS0iE1+twkOsdW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0hez56wLY0tdojqtjDkwtKN112jQOWNimygNZLXOuRNwBKa4BbLFWmjreTJJLUALnNQ+O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dxEFM0aJaIUEsAdc7OGksabwLQWkOLi5G+Ce3VqmWyiZRJTw+6po+A5h8HCHOJage0Fa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pYXEESiAi2Wm5peh41G2q4Kpa0AljKb3ONSnLm0WMQxFNifWql/LDWmmCplWvJF9wcG0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H8msgKdJfLHWueU4vqGrXY2leaha+w0QCvkcG8pzi64/yqnexpNdUTUDXUw6k2hRYqdN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H3UagqOsLX3WPD5cwF6dNzwW1KYD21IctqLCLajRDKOrTo75A2mQ6mUxooPkUmNhwDLK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I5lFzmtveGjly+wCpy21GPFYVndhYwJ3MqF1K5BxIUaxqLbqUNLQ+T2kUlZzKLYBsJVS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g5lZFhcx9MprWhtYBtN720RDnq4SE2m5opMbUUNaplt80w1sWw1lMteNVjK9gw1Hk4Yw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g2pNanyKjgbybmi8PvQIKmSGODTdF2uyt0DgmwS9iC1sabi7RBNdc15uF1zSbgHy2FEui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vOogJxsR2uEgatNyDrakJoWtwkFoCpkQzXJkyO0B2hFrvJFPDYiDsx3aiZQNwtuVqMwW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cAi3VzRa64IatfcFo55YQ1xdA7mNh4DTlcWjtKKaNZtOhXs6H2JT9FOniiO7UHEPspkhP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oFkta1oVTQXd7AXuY1iay4k2q4K8RcWKmQWfsWSiLU0CZWwJhOgkwUFBaGtAFPVP2kEa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XiQLjT1avaYWpwgMOoVqMhrLrSLm6mm8vuNq/8QAMxEAAQQABgAFBAEEAwEBAQEAAQA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ETIjBAQRQyUFEFI0JgYRUzUnGBcID/2gAIAQMBAT8Byc3UEwno5S4lkfCbjWHtPbrH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WBPnyxLPDfQywuI/sd6PzkG+bVuldpaom6W7vvf/AKG93Pl2FSjyn/EHHylHkqiekyd8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MkD+RsxGKIOliax0h4RwT0WviPKbjuOQppPEdqTIXvHCdBIzkhR40jhyZIHi27XzsZ2V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n9JmJe1QzCQcbj531+t0jqFBNbpFbiaTR87Oyn9emf8AAWu1bD0n/caWErw1isOPvbk0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ocXfD8p+JCsPxGXBB8rz5U2fX5JVNH4ZpRjU8BTTiPysQxEg5Kmja9viMUMpjNoGxad0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0kUBnBh/E5KlwugW1QyaHWhleT3aRaibQ2k0mCzrO8+Y1sPCandI9/4WRzY2P+05QzmI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cAVLKIjQCbMyXyvClj8M0sHJqbX6WJw+vzDtQy+GaK8Jw5iKxHQvtP8APCHH4URp4KxA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6UY8KE6souGBY0kRoCzQX08cbfOvBif8AYVJGYzRWEcNOlPIAN5YfElvldsc3Vud5zp3u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rJ/2k/4jNRkOlDB8clSYZzOQga5WIOqpApPPWlYr7G/tYDs5S4YSco4eRqGFkJU7BFDp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8OVn2otlf2sPhDep+WIZrZSZ5HAlYsWQ74TmN062LV40Rv4TSRyEXufwV4T/ANZYc3GM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9cBMbpG4mkwWdR2ONJv7yxJqM/4hak8shtYo2AR0qfHyCnNEg1N7Ucmnh3S8J45jPCEM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SPHJQxUR+VqaeijKwC3FTz+IeOlDLGxtEJzmh1xqHFNPDkHA9ZGRo7KdyFPhtfLe1rkj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UbSyIuPzkwNgbqd2vrH/AKRDcS2x2oZjCaKBvkIZEKMEcHIurkpgs6nb/wDsP+tv3HPH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hgsoTMI7QxEZ6KMrW9lNkY7orFYfV52qKXT5HdIMY06g5RO/qCliI9D0wSxjU1MxY/uX1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nA69CyFrd+8o53R8KPEsciWlOMLOVNMZT/pN7WL+4IOIaNA4WGY4OLipOXkrDG2VuIvv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jY91+UIZ411yV/hmOuxnHG6Q0E6F8fKw+I1+Vylw7JEcC6+CosJ4fPysb0F9Q7TpGwAn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UiGCcflfQf7X0H+0cEf2vono4WQfCMbh2NsUoZ2FKWuOpqAE8fK8OWE2E+aRwopkLnKN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+t/0hioyLX1jF47SLQxEf7QO17j9rU1unZJJXATRWZNKQ6nk/wCGTReI2lB/SfTlPhw8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TXyWngV4jFDJ4jbXSfPGwclTzeK7OPDPfymYJt+ZNY1nWRC8Vg+V9VH+19TF+19RGfle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wsd2E7BM+E7BOHSdG5vYzhmMZTJWv6VBdnKV2t5KZhgBchRwzXf9ZRBHBTQXcBOFGisL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9rU1unY+TT0mj5OyV1NJ/CWr/ABOOZ/eo8W5go8ov82oK9XnavEaGFoWB+0rFn+nmyN0h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vKSRrOyn44f2puLfqso1I1SMLHaSmROf9oX00v6X08n6Xgv/AEtDh8IPe35TcU8dpmMD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sKx3Skwr2dZA0m4mRvyocVZpynk/tCPaxB1EH4R/pPBasWOQVh6azUpDfKwv/AGZufzpa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mt+TtxZpn+GhyeLFKeExnjpPhia3laSzlqbJG77wmTRNFNKxU4f5W5RRGQ0FHGGCgnOD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uSm4WR3KlgMYtYOb+wrGQ6hqCwkuh1ZjIsaewsUxrHeVYZuqQZHEP1WCo8ZX3JkjX9KS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4z4hoqTD8WE0uHCDCfM/pSSa3WtRR5UZpwOTrPSa0N2Pk+AgPk7Qsa7kN/w0i8pW6mEL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NRZrFtXhsMerPDx+G2k5wYNRU0xlP+lFC6TpQwMj6yewOFFOaY3KGQSttYiLwncIYx4C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BylxPhuqkMa35CxEokdYWBb25Yl+mMqFmt2lPwf/AJRa6MqPFkcPTXh/SlwzX9J8ZjNF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8J73O+5Mi41O6T3A/aFSgbbtpNJzi40EG1u6Urtbif8N7RymgvzNXiuHYUFmS1iItPmGW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rr4TGhzqKYxrRTcrtYmaQHT0iSe1hHODuFNF4jaQwTv2poTEaWGdcaxo5BUcTpOkYXj4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pqwr2sPKBB6RAPalwn/heeEqHFB3Dk9oeKKlgMfXWTXFpsJx1uWKGkAKvKCFSiPmCLwD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W/Fy6W1/h3S7ykxAYaTHtlTWhvSxP/UcsEOSU5+ltlMxLZBT1Lhb5YosQ6LhylxbQPIo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7E5hidyoXtcPLkVjNLm2sG7khYoeS1gjyQvnKXDtfypMM5vKZI5nSY46bKCcwOFFTYcs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k5uptBPYWmsmmnApzQ8UU6B7PtXhyfpQQaeT2p2kvoJg0tpHlaP3u7yJoWppPEdf+GXk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pKGlDkp0bWHynlRTWdL+1jL4/WWC+Viv+tRsLzpTZHwHS5f05wpcO5nShw2sWUQ/DuQ0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Yp7kXOK0ucoInteDSmbqaQtDx8ISPb0m4t47TcU13axMtNoLDR6jqKml0BNme02EzFNI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ocL8vT5mx8KVniDU1Oae8sPOD5XbD6eLl/sH+HwzuhNhRzNlFtU0IkCZDqsHtOu/Mj0m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pYI8kLFf9awn/YnAHtYhgjcNKw8znnS7KXTp8ybIWG2oFuIbymYNo7Qa0cBOlY35X1Ua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rUxxT8MxyfhnDpBhJ0riJi5lcjhW6UIHl2lMhbFyVNiSeGIMcRqUEujgrSHBTR+G6so53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YLKdK93SZO5h8yGKYTWy76VZvfpFpztRv/EI5DGbCimEgsKRl8hSSGtLgr/aglZGFK7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KlZqbSwx0yDLFROcbCw7xG7zIODuQsTJqdX6UMPiFNAaKCkxYbw1Pme/s7hI4fKixfw9WD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Nc6JyilEmWJ16vMsOxrneZV8KaPQeFh5f7SpYxIKKe3QaQ7yn88ula3Cwz4Uh1xajkzE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+9uLls6R/iTHlhsKGYSjjtPj1Cimt8M04KkR5coJdbFKPDltA3yFNKY+V4sUn3LwnM5jK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WBYqbSNIyAJ6WhRwucvpXL6VwRw7gjG4ZMkczpR4gO7T4hJ2nNdE5NxLdNlTT+JwmRvJ4C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RUrDG6lh5NbVjI7GsZYfEAjS5TxFx1tRDv7k+TV5R0mhsbUG+M/yoCuNssnhttHnn85a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WmwoMQJOD2nD4ToyOE7ycp8Ft1sUMvhuT42yheCR9jlIJSKcmC3UV4D2fYV4/OmQJtEc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NN8oTSG8lNxjz0EZZL1Erxj3abK8rxf2E5rSnRV1lBiK8rlJH4g5X0n7KBii/wBp2Ie7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LKWIlbIOFhX6Xp7dTSF0mizSe3S7SEWf+ihBYtpXJ4UMehtbSQ0WVNL4jr/xaHFlvD01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lRPZVNWJZRsLDS0dBU8RadQTJZPheOP7go5BILCxbP7lhXWyliG1IUzvJses0vDhjH9Q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sP6XiR/COl3yiCrpPZfIygnvylTs1NURGoWgAFNAS+2oYY/K8KNvZQfCzpDlTCnlNBJoJ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NWED4QJ+Vh4Q0aj2r2OcByVNMZD/AK/xgOLeQmYuxT0ytXmTZvhyfD/cxRT35HpzDCdT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A607EscKIUUpjdwp4/EbYQPKCv8ASLNRtxXht/S0gZUuQrvtFPQ4Nph1NtSDS4hRG2gr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DVoYP9lStDH0Ez7QsR/2FYf/ALApGCQUvppB0o8NXLtrnBosqabxD/r/AA0n1g6kw6uk1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1RT6eHLR/fEjiLFEIqOJrwrdC7/SkYD52oZHeU8ZRghoT8OHOu19PXTkcO8/KggLHWcn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46jaw8JebUk4ZwnzTHlYaYv+5HN7w3kqaYyf/P8ADqsqsqWlV6bZr4evD+RytNppdGbC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hZ21eM74CMvxIEY9I4PGXe09bHBQRF5v4UjxGLUbDI5HCt/aJo+UqHyt5WIlptBYRnOo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6IvKg5NfpBQOk2mnULVKWdsakkMhs/4TSpaVpVKkO0F8+uyQs6TJGS/6KdG4BCLWL6KD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zGUXNfw9GPRyjuPW18vhigE25nclNa2IJ2IYeEGRH5XgNPTl9JfypZBC2giS42UG0OVz+0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qmhCMXqcn4kNT8U93Xvz+FpUqWlaVXofKaq9jHiXsTMWx3fCkdY45XB64Wt/93K1D42B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Cjk+1HDv/aZAxo5U3h9MUWHJ5cpMQ1g0tQ1SuTYhG3jtXqJLk2NxXgtHJTnUpMRfDfd2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qVKvXd2m+0Di3pCY/wByEgQ5RQQyGR629O8yY+JnSOIJ+wIse77ytcUXXKdM+XgJsTR9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iXl1Vk+ZrflPxX6T5C/v83S0rSqVe1em+3i+5OKGQXzvMvGmkHu+GqpinMPyVpTXFh4y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O935elS0rStKr3b0Pbx8OTu0O1/cgnd5DaZdJpNxOn5RxgPwjif0EZii9x/K0tK0rSqV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2j2gh3keSr53S/d+VpaVSr8QeSh7dnad2m9JuX+0O1/tHZL935ClSr8aSvhD27O05N6TU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Of7t1q1atX+ApUq/Ju6z1BawvEXiezZ2ih0gj1l/cgNs/wB34OlSpUq/KagtYWta0XEq/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kV8r5XxkM8R37ylS0rSq/KagtYWtaytRVn1K9mz7kUO8/wBL5Q+1DZiPj2tKlpWlUq/J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tZVn0693H9wR7TUekO0F8odIIZ4j2FLStK0qvyWoLxAvEXiLWVqPpV7m1atalavaz7gv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TaItNNi0P0hwm54jr0qWlaVpVKvyGoLWF4i8RaytR/KN7QFlVnF9hUX2BA28hDutmI+3Kl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lX4/UFrC8ReItZVn3o3jtGPix7YdpmXwiof+sqL7Amf9jk37s/lTdKvyFrWF4i8RaytR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ibXC8NaDsw7Ae1KQwcZUq9pA/wCFaB8qd0o/sKb9gUf3lNHmOd+ZPNj8VYWsLxAvEWsr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bXCOcTdRpGLS21FWrlPA08Iis2McEXAminEDpaytR9hSpUqQNIScIHyp54Uf2ocNURty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6+fxLzyr/GBRC+SnDzcIxUFSisG05z3Ck2K1pocqVwI4yirVyjKCKTu0G2qauPRpUqVK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6ReSKURoprxamd8fi5O/x2hwQQZ8lF1KJ/m5T5RXCid5k4khFdpsQaLKeG1xlZWkqs6V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/wAZHG0rTGEZGo/cuSvAQhaOU5gq1EB2pnfrJosp7yeEGEtvKI/tPfZ4V/4PJ3+MvItA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Np73HgpsbnBCIt5Uh5rK1aa/y1lG3UU6INFrj/B5O/xxY7TaDCVIKao6vlSOBHCjkI4T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RhozjPl5R7UZIPCcXkLT+dtagvEC1rUVZQ2Sd/jtfFIEotsJkH7T4+aTGNb2ranR2bUp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GnIytXjx/lbWoLWFrWsrUVzlSraNknf42MgG0NNIvaE6U2vFcUATynO5TXcppaQpzzm2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461qC1Ba1qKsrnKlW61atXlatDZJ2h+NYziynOGUcjQOUXnOyFZOdnr8Ta1Bawta1FWVz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v0W97JO/wAcZCRX4ClSpV6NrUFqC1rUVZXKPoWrVq1atX6N7ighsk7/AMTsLUFrWpWV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1av2lq9hQQ72Sd/4Xa1Ba1rWornfatWrVq1ewq/c3mQgENj+/ydq1atWrV+rrWpWfRtFy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pWr3j16VbRsf3+KtWrV+wr0RnqC1heIvEWta1ezTtOQPqXsKHshmNj+/wFq1av0KVKvc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rcfQrZSpUq9yNj+/8JPfpWtSvYQgNhKGR9K/Tvc3YNj+/SpV69e2r2XzsGZ79W1qV7nI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fatXtpVlXs6VfgRmQtPr2tSvMhAZOQ98NknfpUqWkrStK0rSqR/IDYNtItR9cFaleZQ9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Njm2qWlaVpWlaVSrK1e935Mob3KvZalfoWrWpWrVq1avIFXsdmzvaN//AMVFaStBWhaF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kBmfQdnSr2NrUr9ja1LVsG0bq9g78gMz6Dt1KvY2rVq/aNNj1ivE2FfKG13f5AZn0HejS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61ateIVrcqKoqiiUSh2htf3+DtWrVq/RGZ9B3qV+EYbzG052h3latWich2htf37sJ3Cv2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OEDeQ2nYFatWrzb2htf7ilRWlAJ3tBm7r0Hfj6VIIFDaelavO1avYO03a4KvUpUtJWlU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tS1LUVZQTvZWNrvQP4KvYWmnna7r0x2htKKpUqVKlwuFYVq1atX6oTvaDN3oH8m3va7r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gj7QZu9A+qfwze9p69MIbSnK1fuAj7QZu9A/k297T6YQ2lO90EfaDN3oH8mzvadh3hDaU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3egfybO9p9MIbSne6CPsx2m9Zn0D+TZ3tOy1e4dobSj7oI+zHab1mfQPrVnX4Jve12Z9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+zCb1mfQPtD79ve13XphDcfdBH2g6zPoH2jsz7xve13XpjtDcfdBH2Y7Q6zPvHe/b3td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3QR9mEMz7x287h7Jve13pjtDaUfdBH257947L52j3De9ruvTHaG0o+3rMI+zGw+8dl87B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pjtDaUfdn2594fft72u69MIbSj7s+3PvDkPet72u69MIbSjkfcn2F5j8A7Ie9b3tPXphD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zGw+8dkPet72nr0whtKOR9yfZjYfeOyHvR3td16YQ3H3Z9mNh7947IbaWkrQVpK69oNru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3J9mNh7947IbGttNjWkLStIT2WuvZjvaevTCG45H3J9mNnz7x2Q2QDYUVKKPsxtPXphDc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AdkMwmUAjZVH9pto8rQnjy+zG13XphDaUfxzfTPtXd5DKBge7lPiHwjEFo4pCOstK8Ok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htd16YQ2lH8cPTPtT3kMsMacnZUqyORUp59kFavM9emNxR/HD0z7V3eQyB0m1eoWhlaJ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ZHr0xuKP44emfau72teQmm86Ryld8eyYzUvARhKLSMmmkevTCG0o5H8YPTPtT3uhPlV5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9ixuooCs3NtPirrIdemENpRyP4wemfanvIbIPtVLrOY8eyiFC1qQOWtXakbXqBDaUcj+M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yB9GszlMea9kx1istVIvBXCtSEUhsO8IbSjkfxg9M+1Pe+KTUMiiaRNn2IWtoXitTpBX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5oI4RbQ9MIbSjkfxg9M+8Y7SUHXlK749n4q8RGQoPK8QoSJo4TvUG0o5H8YMz6B9mT6U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e1IzrLXTQtV50jmdo2lHI/jz6B9W8r/BEcItI7yAzpAbShuCG0o5O/Hn0D7G/fUU1v7V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LVVKk1hPSZDpHOWn1BtKP5E+gfxzG2dgyMYK8FqDQEUW85UiNw2DaUfx3zmevQP40C0B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YUcyjtGwbjkfx569A/jWiszmDpQNq8ijlebm16A3HI/jz16B/GRt+dhVZh2lBwORKvaR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yJ6Xis/a8Rv7XiNWsLUMz+LAvadvSDirtVkdjhnWwbjmfwh9KT7SiinZWUx0rhYKZPM7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lO8ZrdZKa+Z3RXjy9WvFmHNpsk7hbShiZerRxEw5JQxE56QxkqOLmb2vq5/gIY6RfXyf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B36X/IH9KHF+I7TXuo9vztcq2O2O6V7htKP4ilSrYM5PtKLHfpFjv0ntKoqk510B8KOXw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krHR6VBIxn3LWNepTTB7aChlaGaSVG5rZbKnkD2ikydoAaFC4NdaxTrcE2RuilCwa9Ll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p47TvuOWBFyX7cp8b282g556WEBEfmzG8+lSpUhmNp96PYjtDM50Fob+l4bP0vAj/S+n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vpIv0vo4v0vool9DGvoY0cAxf8ez9r/jx+1/x/8Atf8AH/7X/H/7RwB/a+gd+19C/wDa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IsLh3REl3uMQ8Gwo36Dah5bewpvrkZDYNpydiy01S+uP6X1rf0vrmD4X1zf0vro19bGvr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vqYv2vHj/a8Vn7Wtv7VhA+qPYjtDM+g78S/CtebX0Tf2mN0tr2j6vIbBtKKl+45MbZUm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qZgZwFHhgW2URzSdBpbdprS80F4D6P8ApRxmQ0FJC5gspoc7pEyRtDrTZJ3CwU+SZnZT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zt7KGIxB6X1k44tDGz92vrpf2hj5Svr5Qh/ISfKgnbL0mm/TK1j9rUFqGY7QzPoO/Fj2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FStOoqitXFZeIQnu1UmTNaKTnN1WAvqGaf8AaZIA/VS8cfBWGk0uNqXzigsNI1rCFiX3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iZBI0Glh5A1pCxZJcmSBYiM6rHymxhjOFNHo8w6TWhsVhYr/ALDl/G/cVF2703dbh2hm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bBtKORC0BeGz9LwWfpfTx/pfSR/pHBRr6CNf8ez9r/jx+0f47/a/4937X/HP/a/4+X9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kMJO1Pw0zuSF4M4Xgy1ppf1wKRZIewgJGqQvedRC0lfxzSHEqLs+metwQ6zd6B9OlXvx0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7CRWr2DaUfb0qVLSEAAh6ZRwz19O9fTv/AFmEMz6B3VnWyvfM6y+UeU3afSCkVnaNpR94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wCceVe0bT0vj3g9iNjvybMx6h2ntFdoZjael8e8HtT6B9gfdt7zHsCiqXSBzG0o+8HtT6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Zt9U5neNx94PandXsj7kbR6pzLsr2jcfeD2I2HZSH4wZjIesEUBk5A7G7j7spvfqHa3Y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pOVekfcjMHIeuV0gqRFJpzbuPuym+odrdnz6HKqsyg3I5aURuPvRyh7AlAIrvY3cUPdF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2rVq9tKsqVL59632BVLSVpKGwbih7tvqHaPUBV+u7v3rUPZ1sG4oexpV6BTfUO0de8d3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RWtA3mNxQ90U31D3tY09qIslFEI/x7CvonF2kL/jHadV/jWM1L6cr6coxlu1h9i61ZWo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zSKb6ju8zhYZB9qZgo2ngIRNqihEz/ynjSC5MJCxsoDKDlg8Kyew9Yj+OdE3UzkbLWra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+kxjpDTU9pYaOekrSR3nSrOvSh+7IhSdbrVq1atXutWrWtF3Csqymm09M9Eoe6Kb36ju8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WpwHCjNMuRP/AKx0/C8Np4aFPhMO3zPPK/jOC5qkYS0gKP8AjnvHa+jYzyuUWAOJefD6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/j4YvhfycTKDwtDv0hhZf0sJDT/OFCOV/JwaHax8oscPjY6NzRZ2RsdIaaFgMKII+eys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LQgwBFS+xjNOTk5THitoQ9C956QNLUm9p6Z6JQ90U3vOvRd3mWV8rWibWgn5UTdCxUso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nQnTE0mPKvV2oWNjjAau1KzU1TwMk+9BlcNVpxWFbdr+Qw0s1BgUGHLGhhR/joX8EI/x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xMdqC+mjn+9YzACM/wBNMwsrzQCi/jJ5CsJhWYVlfKdLXSxbnaNk3fsQgnKXkrStK0qi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Wg2lS01ynG1GFpVI7ih7opnfqPzkjJHlTmFn3IPb1aa1BOKw1vm1rEgaUTaDyO0x7asc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xD/ELZFiH6Y6HyiHOUA0hPgEg8ykbpOm1gxycqTnhp5WIf5OE53wFE8sRf5ueUbUbrukA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Y/6dLrhHKU+b2LO1w3lGZXtcOLy1Fa1rC1BXk7Za1K8mjhUtK0rwmoCsqT+9x92Uzv1H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ktFntYZ/9YErxiPhS/yEbeFZez/6oLb0sS9+rR8oDhMjBbyo8JHG7UFakIDOVGHPFpje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rx/GbQKdhywgtWEcAaUkgjbZTJC91jpYmTU+h8IvcFFXZU2Ma3yjhQSNq1LjY7q1FJqd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RO5UsjS6yeApCHOJbkTSPfsQnA/KpUqQbZpf8c7TwnNLTRUg/pA77WpalqO5pFK9wUne5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NzQ1Yzl1oGjalxb3issDidTNB7Ca5rGeI5O/kHl5cAhipJXUSsPiGubpCYNfSIDRwppQ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KbET4joqLDSuPlUeA0myU66oKJuhqnkEjg0lYnEtY2o1h/6gty8DUpTJGPIm+d+p6lxL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2nSaPMVBjROz/ammLRpamYaSZ1J/8eNIDFJh5I+wi2+k9uk0fYhEk9oCzQUX8ZbfMeU6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r+oVSx+H1+Zvakie2Ln2AFd7LVrCtLnWpMODy1Sgg0dztjcJK7mlLC+L7hkGk9LSfRjh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D+1PY6M070WdqlXpPzNnlyxMok62NcWGwpsdJLH4ZyBpYKbQaHyg5jRQWI/kWA6GrXr8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TXMrgrxG2muFaj0sRiqCklMj7Ws1S/j/NMAqDApOHKRwshAWrNBoUGCaBcnJQgaD5A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PCKBDuVIBpWLAi5CJv2Le1IDfAWAit2py8/9qliJfqK1gABM5KmvWprfEfXYLdSkhDl1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KTVNC2QUUYHB+hS4cxi9js4ZPDdaje14sJ7A9ukqaB0TqKgbbeFpvtSt0PLTv/j8MJ3Eu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lfyJuc+i3vKlS0rSqVKtj85p3ScfGy/jaDSjmLAcmkBoUkv/AJyibrcGqZ7cM0MC+vBP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/j36ZU5xeVNwU824qM0VgPPJqPwrQnaxnKlmL3aVILTHaOQpP5axppPeXnU70WML3BoW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BvaNhYSN/bkzyqQhEt+VFOA5BtrEMNO9fCtuQZTtp2zCRitSPCBycp/+spzSO83ZgFxo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+04trzKLTGKGWOb/AFLAVHJjC80F9C9Pw8jPhCCRwul/E8RFPlaxOxLj0pIPEBVEcHeU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EI5ybHbKTWFyLC3vKs7tA5YRzWOMjvhSyOldqdmOkVDJ4bw5MksWF/ITCNtfOTe1gpWx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yxcnhzAtTX+I0PCAtYj/ALXIejgBcwWP/wCk+g0WUPDgdoKBtWi3V2pWm6Ym4Z2qnIgQ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6+ENPyxPezBm41ij5OFC+RvaY+0VSxIc968Fyc3T2nZ4LDBrdZ7UrPEbSjjntFshXmTI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eZTiIm41DA8m0HIqRpd5VAzwm+GCpWhvKbRQCxUDXm1JC5mUODfKNSdgZAnxuZ92QGo0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Ez7gn4YP5COqM05a1avc/NyIVItUYXhg9qqTm2vDrKlGf7SpItPIQ5KdGmN4TkdgUOM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XanZnpRu0kFH+Rr7QnSazZWBxAA8Nylf4TC8omzaYBzfo/xreS5Y6T+np9CH/sCnlDsQ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O/kpNWlqZrf2qpPPy7pTHWQE1/bSn8OI9bCC3IFTRaxeQaUIW/KY0xt8q1k9ocqspHaG2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2yrs8puGa7m0YY2DpfTRE2gKHCpEeZFq1uaU2VYmUeH5UXHopj2g2U2iLVH4Cp105Fs1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u1HCGJzQmk/IQYCjEFH/ABserW5SDT0pXljbCkeXmzlgxc7csfhwP6jVh5NYT4mv7TsD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Y3FurKkQiMn5u2R/cqRCKKOTe0RfCbAWu5yKcqRza0u6XhuXhORaW9prflOXxmCpJ3yN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lZDBqT5DI7UfQa7SbV2hL5FhadM1GRkZ0n5Rma0Il0hVCk9/mWIFSH1sL9yaxwK4Xzaj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+vgIMTOOMnT6XcJrzJ5irpODSKWjwTaZ529J8bh0mQtcASh+kTSA/a1BONlFEJ0Db5Rg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wnMtCj0tQJ05PNIFNzkouRasThAeQiKNLCO0zNKP7WLjMjdIUWE8M2hwu0Gj5VDpeAy+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MFkJxyfmSqzZ3kUU7MZORRTsiLziHCrJwtOCpHrMKvUHoHK1hjUoKnxJlk1LAzU/S75T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krDW6Sysc2n360PajkJCLSQhE6+V4bWDjKlYCkkN+VNPHKMTHGyg0NC4ITnBpV6ymU0U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6lGHPd4rip59LbulFiLkFrteHqNKOBzX8rRSmBdwsM90TvKLTJNWUk+hxpYKwS955KBt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8SV5O14j2ipFHiC/yhN010nN/S02pv45r/M1DAPBu008K18LQ55taXMK8Wu14g+Fadak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B/or6N/ypP9baVZCQIvCLkeVpVKk08JyKKJ2xKlSKfk7rPT8KuEWqvQOQ9A59Z4b+UfEN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609LBuqUWv5OPgO9aH7lDmZxq0FDlFi039yENJhJ4ctKGHB+UGaeEYmu7U0Zg5b0mYhx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ak+Jzv8A4EyPV2pcIx/alwTYhram4xmi1BiR4ic8OFtTZBXmXlKY1relqaF4oPSk03yo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0pGeI2lFAIiuO06wOE1+r/6rVcrSul2FqRUsN9INDeladBq+UInjoprdPadysVAGNsZ1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I8rSqCpUqUQ5zKfmWoBaObyPolhq0GIj0CNg2A0bU2MEken1sM3i0FqRkXiBMIrjPUPs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ayfOUHaE2QOQUjNbaRjMTtJUEJ1A5NK+0rVzSxA1RmsmHS61DTk6kHgcIOB6WiytLq0t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99cKqCItOd8K017gf9ZOFlOxjGeWRR4lsppiEg+U1zXKUlg4QcT2mGwpYGk2VrXiEIPK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sClxLQEefbxmirRcESncrStKa0FqbBRs5u9ACzkUd4RCrMK/ZYdvktUnEUmxalLBQtqb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yD9XSkZr7Rb/AOSmt5yaGtcmuDuE0/BUjNS8zSv95SORj1nhPjLfKF9DJrpD+NA7KbH4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E3DNCeDDz8KOQXwieV2by8Dz67QVIR28rwmpzNJXKc6jRWNcHyUFHGImaW5lxIpNdSdO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4QQQi82pNIU7DI3SFLgZGhOaW9++Y/ikXBEq0fQiHORR9Os4wPleCCvp09mlDcN8QcByt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8p4y8aQjgSObUeDkPN0pIJ2C+1qKgc9BwK0JrGA3WTSms1nlOko8dJ0g+eE43yFA/lTa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XO4XmuqWIc4+ULCQCJuUnLaUrndpwnd9qhaWNorUPlUtWlNo8hNHJKpT/bwmPttlY6XT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JAFlOkJ6TpyDSbOT2mf6TY6bab0nj5TQqRamvIValNhWSDlf8Yf3+BpEb4usnHKtw2nJq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RiwiK72t+4JzgBZT5DK6gms/Sj65TpAztNeHdKkAqWMi8KRQTA8FBtqyEHWi6gnF1ign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7R8I6WO0BYaIAkpzA/7k/wDpu0rxQ00o3ByfHq7UIoLvgLQnxtPJVIcdqSiOFLiSzhoTc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fntdZTuJdoCLqNLEya5SVgI7drReAg1snJX08anwz9Z0DhfTyH4TI3wuY1yH2KN4T3cL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1eZB1LVq9hfum8DKlSpO2ja5BNTc5O9wsJ7dTb3PkLu0x2k2oZtTbT8YxqfMZOSsFH/e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KSwOGm+VqWGdbAVJ1aDeEQgHPJr4Ub9TU80aUpJGkfKxUBEFjsLA4xpHnT8aw/ai50jr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opmL/ankllkDGHtYTDDDtrs5EJxcxF1oIi0+AHkLw2j5QlGnUmykjpEhosr+QlLnkMQw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UnlYV4fbVPC5n9RijxSwwDm61NGHC/0tGti+jH7RwldKSHUNLkyTw/KV47apNaO08K6Wv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47QtKrMi01tIdpozk72jLVpZe6lSwbudK8Jn6UmCaT5U1oaKCLnWmTOWJxMtfoI8qlgX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q4tR4gWgK6+UJvCdScb5C8MUidHakiJk8iw+GMbfMmvaEXg9BTBum3psoceF/Gs1OdIU3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2tQ/Slj1BObI2TQoID25UnsDxypMK/XYC0OHYXh6liInMaV/Hn+rS0FOwRsiNYVhZEAU8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z/tYqJnZK4caaVHL8UqJ5RZa8M/gztZ6YQypUqVZDrOXva3J/2j0IHaXhA5iTzEIBOjEj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G1gZKdpWLdpjX1h00o8Vp7CbjtIsLxhINShn+Cp5j8cIyamqKC5A+0S4Lw/2vpx8L+Sl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f8jHF5SEyeN/2uWpo+U2XxPs5TgQFE97jyv/AKvlOIb2m8+bJj7yPKD7CleLR0v4tM/j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T9LDrchiGkWEXF55XjCl4pXiFPl0iytXi8p+Fs6gmRV8qtDbK8aM/Ktv7/GnfHupBxC8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cb9DWsNOHhWsTiw06QvHUeNrhyGOjT/uQCY4sdqCxM3ikI5BNeW8LD06qUjbbSicPtQj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bQe4/KieapfyWEEzNbexnFw8LGSUdK/h5Lg0/rICkUXBvJRd4rgERwnTs1BpPJUbNArO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MFhWyOlAZ2g4jg5Y4EgUoIHPfqXht6Ce1zVbv0g1xWJBBoqA0ayY6jSbwFNALX0Y/f4J3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KTraztO69DSigaXivPzuwzAWHUnCirzYaTja/ih/UT+G2oIQxNHl5WIga7tYbEeG/wAM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PhTEZNNOBUjy9xcv4aXTKWfvM9p3PCFDpF1BSRgSa1hsWH+Q5HhTSh3WTWBrrHymeQBa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SZ8Mx/SfjoWi3qX+WZdRhQzySttyPPaLPlR+YLSiFJyFrH4J+5ve53e5vfpSdbhyNwVKk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RGf8T/2FYucRtr9qJgHKB5X8i7QzUibWGx5Z5XoY+HT9y/k5GzOD27IJjDIHhRyte0OC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3SpIBLQKw0LWE/tSREctU2shB+g6XZatJTSUz/afZ4CazvleEPlY4eRM7TMTEwaUMTE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a5smodKGRk7dTVLIY+KTjx+Dfub3uf37B/W5tkJ7a2s7Vq12iFW1qJtHJotPGeCl8Fxc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DENljDfkJv3L+axHUQ3VngMV4f8ATd0pcS2BupyGNe6cSOQKfIGrlxsqNvNocK7Tow4U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LC4gt8rk9yYa5ye8N4+VG2gise7y/wD1MZ+1JwcryweLOGffwvEbKzU1YnEtj8i1D8E7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3r14ipORtbsPeThR2BpKEf7TggEE1upqLUO0bah2myuY/U1YX+V1cS9rEzGaQuOQ5yGbk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ucsM4SRAgosvtMjtNZpGcz5WglqwuNM3lmWJi8B/HSGIPAX/ACWkUAsNj5cRKGFMhDcp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HPX3KetXG3DYt0Nj4TnF51FeM78EdzN0m8dek/vbH2ndbW7QpGWtBq1FHxZWgKk7Y1xa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OjcndqiUWnvIDc5BYXm1O3+mcv4h/BanN54TsTFAPMUMcXTA/GRTzwVZDuFrGLi0/wBw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CweLbiGX85YuQMjsqaTxX6t54Ubi0K/xDe9z9w79OQbY+047W7Qgq2P2s6RaiCn9pvaK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Cx/KxMga3SncqOV0Rtq/5CeqtFxcbKZJwsFP4sac5SyBjC45NcWmwnu1m88PiHQO1NWH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5DF+O+h0N+HbqkAX8thREQ8fKb1+CO9ve5+6Mc+nJ1tCdtbuG1+2LrOVulyvJyG4hNTfM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+ERXBzBpYTFGF1oYgPFgrF4vxDob1tOUM5hJI9D+KwgefFcV/NuGloTfa36p3t73O73M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aOk7aNzdhT9sHWc7NSAQ6R731lGOFpWlSw6gqINHNqDi26Vbj6FJr3N6Kklc/hxTfdD0D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+dzettq1e12xqf6bTkEUU7bDmUWDtH0o+hnSxEVjUMgLVegQo49XJXgMRwo+E+MsNHNrP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4J3Xqy7m9ZWr9F2xq7RzbsrYHIPTnKytK0qlpyYaKvIp3Sd16UJ42FTQ0bag3T6LGB/a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Qyjj+Snd5kWgOVX4E9eg3ra82d1+o7Y07W76VekHkISBFyc9WdgGVIBUgFHtenejD2hsk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/HN69MH03GvTGykB615WVSpAZg7GmkDmU9O7yrfF9yGwp6P4dza3DaSiK3AoHfSpHhE3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D3vKa/8Aa1BWnFac6VLStKpUovuQ2FPR/DndGrWpaleTvQB2Uqzk/W0ZAKXcPxg4TH3s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BP63N43lvoA2htKcedoQGUu1qb7i/bCQrxFrCLgnm1p/DuFhXsbvpUqRYiNoKB22nDnY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9uQqQ/wFxobW7QFW17dwTdrhaLFpKDCmsrY9tqqzCA/xuQ/G1uwD0HM/W1oQFevpC0BV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9Ii14YXhhBo9O1f4KlX+Ctyb7g/5Idzch7sf5EdoQH4Qf4xyrTm2qzAtAf5efY0tAVK1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PRlf/w29l+vavZfvrV/4J//xAA3EQABAwIFAwMCBQQBBQEBAAABAAIRAxAEEiAhMRMw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FCMzYGFCcYHwkQVDUnCxwYD/2gAIAQIBAT8BsQgVCqYllIwU3GUz/CIDhrxTi6oR9rYE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OpAthsTPod28nrz6nuyNlMblEauTrP7VPCJlQTuFTxD2CGlU8X7PTXBwkaMRicpysTWu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Fr6R3TccI9QVar1XZlToveNgnUKjN4VPG/8AmmvDxLdL6zGfUV+JpxMqpinu+nZMxLx/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fW+PtqKG37ai74zGFhf0gsVhxHUapTXOH0rq1G+6o4qdn2rbPKwpilKbUrv3amYgP/Lq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NzvDVWxAp+lvKGJqDd3Cr02vb1WKjVNJ03fjGgwN0/GGIARM2oYfqbnhVcLkGZqo1Om6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G+r+f21F3/SbUa5pFPxdMt2VMBzgCqtcUdoTa9Ov6HBVaZpOhYWpmbH2WJw+cZm8qhW6Z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VE7FYkfTm5VT10A4+yonK8FYgZau6rOqO+ndqpjpUTnUKmIaAsWYpoCTAX4akwS9fh6N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QVg3AshOgCTbD4kj0u0ObOr+P2/WjqHKm4KRuVUwrmbjdAxuFivXFQLEE1ILAsZ9DZ5W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391+HrN4Qw1Rx3Vdgp0MoszLiGZXchGlWpH0pwrVOZVDCkHM+1ZnUblVM5HglYwbg+yd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m69EzyE1xBkJ9R79iV0an2tRdmYDoJjQTCAj9vv9NQysWZDSOEWVaO7SntFVvUZz7qjV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zekdl0atQ7qjRFJsBcIYmkfdBwPCe9jd3FV6/UO3Co1qVNsJxaHZqSpYtrvq2XNi5reTa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hUfS9Lgn1pblaIVNppUnOd7pqZloNzO5K/Gn7IhmJbI5VCsaRynjQd0wECDcff8AY58R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iZQxFN3BRqNbyU17XfSVisOX+tqpVg0ZH8JlOmx2cO2VF35vpWIp5HpgrUxmbwqeMadn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8Sauw47AJHC6jvvajiXU9vZMxDH+62KPSp7qvX6p/hM5WM+tZy1o6Y2WFpuBLiqpmoSF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PiY+ZF6bHVDDU6lUpbrD4jP6Xcqrh2VeUcC72Ko4UUzJ5WOGwK/EuyhoRuN+EMPUPshg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vwP8r8D/ACvwJ+6OCf7FHC1R7I03N5GmjWbT5CxBY45mKG4inuunWobhPxD37FU8O95TW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T5Qxg+yGIpkTK/FMQqNImUK1M+/bHw7jClNMfEVafUblKw/5VTK5V8OHiW8rBu9RaUyp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rTVOp1G5rPrMZyVXrmqf4vTwz3pmCaPqMprQzYXNVg5K/EU/uvxFL7r8RT+66jPugQbG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8J2CcPpTmOZ9QvQrGkf4THtfu3RWfmeSmYUATUKOFa4TTKgt2KbJ2CLcp3WGqH6D2QPi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z42NZIDwqWMLRDt0ahz5ws2b81n+QuqwMLW+6wP0FYz9K9Om6oYaqOFbT397PqNp/UU/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mk8JwFRv909ppuylMovfu0L8LV+y/DVfsuhU+y6bh7IVXt4KZjHjlMxYcYIu/C03fwqm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JmKqBUsVnMOVd/8ASuHSsUZIPsj+S8FvCxg9QWHhtOU92aVhh+Z2I+ePjROxWIw/SMjh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HU/WwptWk/8AUamVaTRDSsXiGv8AS21KmajoCpsDBDUSG7lVsYTtTXJTMLUduq2HNLdYO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zDMPZYOrldlPvpLQeQsVTawjKsK2agscS/NIKZjP/MJr2v3aqlFlTlVcK5nG4vTPVO5V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2CDHOdnqcKrV6j5Wc8IGVTOVwNiojRH7WrMzsIX6zMvuF6c0U9ijT6gzN5XRZ0s4vQpd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rVzVP8KlRdV4VKgynxZ7Q4QU9rqL1TqCo3Mq9LpO24X4132X4532TTmEqriRTdlhDGM9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BN5csQ7LTKoMzvAVTBj+hFr6R3VPGez01wIkKrhmv3GxT6bqZhyaU3Euag8+yqVHuPqV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q07NCEOWHbmd5w+IPkV8NJzs5XVc36gqEmpIWKpZPU22FZmqC2OLth7Km0OdBTWBogXx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LtysG5wdHsq1LqNhfgT91WomkYWEdNNY4eoFU6DqglqNCo3kLDty0wFjHcNWFexhOaxE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X0T9lSxIfseU5oeIcquHNPccWY80z6U49V4WMENEKCGAtQaRuVQPrCLgDBvH7CPixerim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VUGhvCxcdI2wI3JTnZRKZiWVRDlVwnvTVLEupnK9VcW0D0KlinNPq3TmtrMTmGi/1Km9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FgXblqxolkrBHkXqYdtQyVUwrm7jdMquZ9KZJG9nNDhBVbDFm7eFQxMbPTxnbCqUywo/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DxBTqFSn9PCLKp5CoUOnueVWaXOgJggR+14UXxtSG5UwZnAFOpMpu9JgqnWM5H8rHB2x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KRVJnUdlTar8P6X8L8vEBVcM5nG6oYXOJcvzMK7+F6MQxS/Cv/hPxj3cbIvceSgxx4Cw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tzMIC6bx7IVqjPdNxjvcJmJY5YqplZA91haWY5j7KvV6bf5Ta72mZTMSwiSquIc/0tVLC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7FVmdQZmpzSN7YfESMruf2tChR2K1EVQqeFHvyntlwzqp9H9k0ivTTm5TBWBO5Cxf6RW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LBScMiw1dzzldaply+vhMqGm6Wr04hiZg2DndBoA2RqNbyV+JpD3X4ql90K1M+6kOCfh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6FNxdlQy0WI5qz07CNLYHKGGfmhU6LaW6rYr2Yum9wzQsPUyek8ItB5Val03RZld7drV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u4TK7mOhyGJYf2VChR2DrezNuFWeYyuC6k7PVCrSptiVWcHPJCw78lQFVWZmkLCmKoti6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KbvUgZ3CxdXM7L9lQo9U/wAJrQ0QFVxTWbN3T6738lbIwhdtRzeCmYn/AMkN91iKRqDZ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ranFsTnzepYam17vVavSyGRwsPVkZSqlMVBBT25DlQMEWreurkRqOEinsAnnqUcx5s3EO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tDnsvYHiCm08hIcEaeb+lZPRFqFXqMVUdKtKG+6r1ulvCFSjW2cjQfT3pFPDgfUqDMlM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mtLzAXSjYndUqTl+GkyUcMSjhijRcEWwmVHM+lU6weqlNtQbpzXUnJuIaWyVWr9TYBMp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odsVVaWOhUKnUasWzbPahXBGVyr0S52dqc15/UMBPqZ4a3hNa2k1ZetUOXhcfPQoUKFl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OydSPCqflAOVTDAtz01Qq9JyfTbVG66Dm/puVUVi2HKm0F4Dl0KlP9Mr8SPpqhCI2WI3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4pNyMVMhvqK6vuuo+ZlCscsptV5XX/hHI5Ow8fSunlVKt/S5VKYeIK/CfcodKjxyjiHv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xFP7rEVWVBssK+HwntzCLMbmcAU9mR2VpRZH1GEMPmEtchLtlSZkbHzUeS7t1WtiXBUn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wWEq79MrE0iw52qnWrEbbr8SP62qnUFQSFjGb51hHZqaxAIqFUzlcsoDCPdU25z/AMoU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HCBb9kWtdwU5jkHlq2eNlUaAqVWdiqzMzdlTIzCbVsO5z5am4Q+5X4ek36ig+gzi1RsP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wkcplMhocBKH5IJPJWHohgk8+cPHjzincdtzZWTI71IVPYqrh/6qaoYmfRUTmGgc7OE1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T7I4qm4QQqNQ03bcLEUuoJC90N90+tlcSP5RxRLTAXUqc+yc9wTXOB2QxFT3TMZ902q1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2VMboGRKqDK4hMMtBWJc5oEJmeqYlDBj3KrMDX5WocKufWVh/wBQKowPblK/DVBwVSwo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bKKd3HNDhBRw8cLMaZ3WIyEy1UcRl9L0acHqUU7EgiC1HnZU6DHiQsz6Dt9wsRSBGdqq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ykIu5CqbSjz/AL/K/ko7ShI3Co4j2cqggSFGyZs0BPw4cZlfhyOHJ2HefdUKBpuk2d6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eXGVh6RecyfVDNk6pW5hYeqag3+Mi0fCgwE4wp2WZZlm7dSk143RwuU77hdORBTepQ3Cp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VLP6V13+zV1t8tUKszp0yWnZb5kw5uVMoCY/lVAXDf8A3dBu+/8AvK2yFEclBeyZVzML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J7wwSVTZ1Xbo4ViOzoaVTEN3KxFTI2Fhae+crFPhuWxOSn6Ux223Ka4sBlNOQymnMJ+Gj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mUlHgJ6j0+A6kCnUyBsjhw/cbFZ3M9NVMEb0yiWP2esVRyM2OyqOTEPuqNMnIf7/AP4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26b9JTt83+/ZHn/C4TTBVWoKQgBNmu71FANphHEUzshTo+xX4Zp4KOE33KqVG0Wpzi4y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l2DlUD2mCVRMj0NQw4Lsz1HwA+ElSpWZZlmWYqdf9IVRZtvCyqrMcSgAeNlmqD6twqxa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3d/x/wDipOPTYf7qZBR5n/fdT+WvcofWn8oJuJ9qgXSpVN2o4d52nZMw7GhVukNmjdUs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2ns1AOrOTKTaY25TSXEl43TaZKFFoM8+bChQoUKPPlSsyzLMp77N2qp4rqYKNFw4WJb+W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E7z/ZU6sU4HsohpTNyssUJWXn/fZDlf7/APEOEIB9fCa+izhGsT9DUadR/wBZhB9Gjxun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ZrfrKb6foahXcXZYtHzkqVmWdZlPi0uFU58fF/pFPMQmndcGFSOxCqfSVTPqhHagFSdm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7/8A1OQQqnKBllCpU/pYoxB/hOovP1OTaTQm5qLvTumMnddJ87FMYGKfl5WZZlnWZT5d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OTvZD7p36kKnxKefQqZ9QKcfyWqj91y8x/P/ANU82oMORBhHusoWVv2WUfbxI+ClZlmW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/Pj439ByPITU7d6HsjuxM5H+V/2ggfSqf1/7904Rm/33Q5WG/SHhQo+BkLMsyzKbH4Zo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9By903goHf/lRtZn1BD9JNHp/5TPqVTlyHKwn6fchR8DKlZlmU/GtEle6dz4+N/QcjsQm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psmH8wJrppf5QMN/5VKMyfyV7rA/p6oUKFChR5sqVmWZT8nT+pDkoglZCumV0V0fDxv6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P902RMqs2YKb+oP7Jn0KNiqX1J/1pvssB9B+ClZlmWZSp+ThZCumV0l0gg0BR5GN/Qcn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lPP1R90N6gW5poD8xD6JQ4Kpc/wCUef8Afsm8L/p52I8uVKzLOsyzFT8lCyFdIrpLpBdM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oOR9lT5X9JVMfmBP9IA/lMH5n+/yo/LXsVT5R3cR/vCZwv8Ap/8AV4srMs6zrMp+ShZC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phZR8Niv0XI8hM3O3uju0lUPr/wqpmFBziP5TDmp7pp2KZEhT6/9+yYv+n8nwMyzrOsy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ZXRQpBdMLKFHwcKFChRpxX6LkTv8A4VAbgoMaNkxhBn+FVw0OATqeR39kKYEgKmNim7Hd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OxNpWYLOsylT8dChZShTK6S6S6YWUKPk8SJpOCDJIQZwVHqtif1Qq36hWWGByLQB/hRu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raVmCzLMpU2n4/KV0yukhSXTCyj4WfGqjMwhUBBhybvC/rhDdYn9UKt+o5VB+SxO+gH+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YFYXZ8rMfj4WUoUyukV0l0wsgUfBlSpU6HIb+PjafTqAj3TeE4ZXlU+QFX/VCqbvcqn6b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9ysvpBVFpD4+KylZChSK6S6YWQKPhShoKlFDQTeFHflZlmWZZiqtLqkSjhsp9PCc2axC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VUMKuMrGhPMgKM0KnhTy5CmAIUfEU2iFA+NNgbFBTYWKjuysyzLMsynsdEdTOuiE+iH8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kgQqtMtaCsLT/qPxdLj5IoI6CUNUqVmUrMp8QidigI+GhRopcfGE2AvKlSihYoBTYoD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8jChSpQ0RYqf2RS+n46bBFBQosDc2Pz8LKVkKyLKFAW2ilx8iSpU3AvNioUH5WFlKyFd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KzKVPYpcfGm0KFFgjYXj4GFGiVPbylZCsiyhQFspUqdUKFChQosdFLj46VFjKj5CFlKy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SsynVCyrKsqyhQFtadMWOilx8dHnypUqe3BWUrIsoUBbJtp1QoUKFCjtRrKOilx+04Ky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0qdMJtoUKPKKOilx81PgwspWRZFlC2tOqFCyqFCjQFHkxpOilx8fKlTbe0KFCjte1wFk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g2V0ii2NMdht48WVKnS7jRS4+LhQoUapUqVKlSpUqVOn20G+QrpldJdJdMI01ljRmOlv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I+K7jRS4+A3UKFHYlSpUqVKnwfbQbjjWWgosRaRqHYlC8qVKnyXcaKXHkxaNc2lSp8G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toNgh2iJRYi06GlOOgI2Hiwo7LuNFLjtSFKlbrftypUqVKnvSpUqVKlSp7/toNx3SFkR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FntO40UuESpUrdbqFCyhQNMqVKlSpUqVPdlZlmUqVPle2g3BQd34WRQbtMInaw893Gil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SswWcLOF1F1FnKzFDXKlSpUqfhPbQdMwg5DvwsiyqLN5Th4wbKyLIi2NLuNDHQpWYLOF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lSgOwFPx/tcI62qfCyqIU68pWUrIsiyLKsoWUKAoRasuhl3caXcaZsAoUKFChRoOkfIH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wYRao8GFlWXQdJ40juG8qU3j5A3HYbqlT4JCyrKg3xCN9BR0A6suk8J2lnHyBuOw3sz8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yhQFIUhTc8J3OlnHwMKFCyrKsqi0azcdhncn4Rwu7jS3QdZ4TtLOPHhQoUWAlQoUeCbj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NLedB1nhO50s47UKFChQoUKNcqVmCJTe2ey67eew34+VKNncaW83ATtZ4TtLDteFCjs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dbqCoKyrKsoWUIpviG7eew34KVPgO40t57ZTtLUFKzLMpUlbrdbqFlUKAoHdKb4huOw3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aDcp2lqFh247pQ8Q83HYb3R8M/jS3nQFFzco6WoIBQo8dyHiG47Dfk3/AE6W3ahcI3KO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3b2G/Jv40t50Nt7IJ1yjpCap8lyHiG47Dfk6n06W3Cm02JuUdITfKKb4YTubjsN+Tqf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lUXKOkcIeUUOPDCNx2G8d6UDafgqnGlvNxcWNync6hYWHjFDjwwjccdhvHhSpQ89/Gln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xYeQUOPDCNx2Bx4gtKB8x/GlnPYNync6QhYeQ5DwxoHYHiC48x/GlnNx2CjpHCFh5DkP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INEodg+E/jSznTKlToKOkIWFpU+K7hDwxoHHYHHiDSLG02HiP40s57ZR0jhCw8SdBTfD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KnyX8aWc3F4XCJuU7S1Cw8gpvhjuDxB3J8N/GlnOgCwtFyjzpCHFh2Z75TfAm47g8Qee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BRKm03KOkIcWHjwnJvgQosPn38aW86G2kKdBR50hCw8h3Cb3BY6Ro9vMHnv40t57ZTtI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wuWbte3mDXHkO40t5uFChBHQUdIQ4sPIKb3D2/bzBrlZgswWYLlR4buNLedARUonQUdI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UGoBR2PbzBqc6E56zFZlKa5cjw3caW86AiEEdBR0he1h5I+TGqqdIVM7eG7jS3m4U240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eVPfHijU7coQFIRQ2Uph38N3GlvOmbSpuUdI4XtYeSPOHijQ8wEH/dB6zbys6lSsyDoT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86AFCAUKLlHS1e1m+SPHOseKNFXi86mcd8XdwspUG7ebjRK3uUdLV7WHkjxzrHkkSnCO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m83ChRaVNyjpC9rDyR5w58otBREaNrMHhOflXWQrBNcDZzZQ5uL+9iblHSLjyR451jny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fCccoRM3a6E2pNnDe4RQXuiFFynaRdvkjw/bQdY58oKv9Wmlz4VQyVlRChZFEKmZTtE3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keCdR1jnyIWW1dk73FqQ28JzI3KhZZQYVCgqmDKdoCNgjco6W3b5I8Ce8PGyqNNWnlNg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DXJrDO6LdllcgDKa4zupk3FipsblHS1CzfJHnN8QCVGt7cwRbFqbffw8iyLKsqyBZETu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HS1Czfl28+GBKA7NRk8IUz79s9gWF5tllxWWLgoL3UoI3KOkIWb5Pv3B4TeezCi0KFGk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qCNgiblHSELN+FHaHYb4MIDue3gyEXbwLTCZiJ2KlSi6E6rmO1g9HRF4uUdIQs3yj2xr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e6ApsNwijyg8hdRymUEDtaUCgotARCNynaQhZviQoUKFFj4RuOw3wh5ZMImVCyoHKplV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7wijodpahZvlHtjtDsN8IeW4zoNiMwRbChRYWi7HTaLkRd2kIWb5R7Y1DQOw3wh5VR3to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XhcWNmmESpUo6HaQhZvlHtjtDlZSspWUqCou3xp8UmNI0ShunNUQpUqbhNN50O0tQs3R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HtjSUNDebBC0Itb9kabPsm02qGkwiGhZGrK1FrV02rI1ZGrpNXSaum1dILpBdILpLpJ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hhZkbtuE3lEanaWoWb5R7Y7TeUCECEDeERKGyAIMpwJUbQmthObuiJCaEWlOCYo3Tjsm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hQFW+q5t7d0WlSpRsU7S1CzdEKFChQoUKO+e2NJQRuLypKzldR33XVd902q5dVy6rl1n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V1iususuququququoF1QuoE50+Q1ESn/AFXKCd3wbHQ7S1BZEKaDFkXTXTK6ZXTKyFZC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bGkoaB2GfEh5C6hTjJufBZMWdodpbyghcKUCs1ptmRKBm2xUBQCi1qyNKytWRq6bV0wu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QndsahoHYb8Wbxt4LDsgnaDpbyghYWhBRaCiNllTggnDdNG6I3TRCcExQgVMlAyuShxa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fi/e448FqzInQdLeUObBSpKzFZys5XUK6pXVK6q6q6q6oXUC6oXUas7VmaswWYLZSFte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yp1jyjygiE0SiI8CmJWVZdB0tQsPKd3JWYLMLjQOw34t43tyEDCcbHuQiqfC20u0t5Qs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DfiTZ9z3wimcKBpdpbyvew8p3gjQOw34k2dd2kaxpHCbwuEd7u0t5XvYeU7wRoHYb4A8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pCLvstiiIu7S3lDzHeCO43wG+S6xu7ujtO0jlDzHeCO43jwG+S7S6x7YuGrgotEbaTpC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ceAPJdpPfCcYswpzdDtI5QTu7PdCdx3B4I48BvkuubHsHscrZSgZTgLu1BO8oJ3HcGn27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Og98WaITimgEIjKpm7tQTvKCdx3B4I8AeSdDrzpHZzhZws4RE6HagneUE7juDj4EeSdB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HUE7ygn8dxvHwIKnyyifBGVQ1ZAumE4Rc6gj5QTuO43j4EaZU9yVNi6F1V1EHzaL1Wxx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VqyBNT+bnUEfKbyncdxvGiUXITaFGmEGLKNM9uULyFM3lZlKlZlKm86XcXbzpdwiFChQ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QFDUWwFTVTm51BHygncdxvFyfsoK4XHKmVN4vKzKULTY9ySFnKk2b4J4QQTBpfwjqm0D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hU0/m51BHygncdxvGiFATmzsgI2QUKLCxvKlTolbolZk20qVKLoQk6G+GEHQuououos4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nS1qGyJlSs07JohPudbvLcoUdpvFxrNg2xTcwO9uVxpCNoQ20QouEU3jwjrpc2NNpRpL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ElGwWUoU0GAWhQoULMdB1BO8s9xuoaALl3spROyZMboaAnuyiSmmUbQosbix2PjSpUqV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IF0wsgUaT2DqCd5btMKFGlur20RYqFsLhEhF32uW5ubwgiiUN1Eo7I1A0wg5HewPhm2W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fypUrMsyzXOoI+UEe43QQjwm8KFGyFzvcIcrgaOUdhCMgSmukrhBEJ1MyoWZTKye+hrZ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uFN298oidIQsVCyqLhGw8gWjtt0nbZNUjSE/hHizQiVO6JtKCiQm7Oi5UpxULi4Udsdo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gus8aG6DpCOrMPEF47Tbi1QQULypt1FGYKrynFU3SIQTBJWUcIb2yqYCne5TuF7rOOFC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7sWywZtHfdZ2gI6SsqIhBHVCDdINnZp2twhY9idEdhtwpThKyqFOhrfVusyePdOTXQ4J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NjPITjKPKDNk4w6LNEndObG4TR6lKBRu7wxxpKNh3nqURKhZfAm8qVKOnjuixUqdJs24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PFmDewQKJTtkE9oypu7t11AiAXypTUeELsCJhQjx2Y7MTb3U2mFM3bx3nKPfTKi7nQgZ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+/fNm32CzKVKdxYIIXmzUELvbIsVGXQ0qV7Xa6FyVK57Q7AUo2B2RUIIpusc63IqNEdve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otGk1IdFzc7DdNfmQN41nZTeFkWVN0yptF86zLMs1ggheVKlPUqbNs7hC03HYNm9r2sL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ojSbQo7HCJ2UKEVNzbKNR3TWAKFup1TYhRFoWW+WLypvPYhRbMsxUqVKlOOhtiphF6CH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zOURF5TdbT6tb1N50yNXOgKfDi8Qp1TbfRmHkGwaUFICzrMnICw7J1nSE7ixeW8IPzqd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7dRpixHY31G8KFHZndToCnRveELRY7oNI88hAWkLMp1u1nsOTeV7ysymzNVQe/cCm5Uau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nymbDfRKlfe4QR7A7EfAyp1u5sFOg9h4g29kVKlM41PO6BnSbDax7U2qFwOym0/ZC0dy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BFExcfGOdupUqVmTe09CxuzjSUTKa6Hao3twolObOkKEdRRTVO9xaEI99EombynVAChv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Ro9kAoUJwzBTAQNo+FZxpcY0TZvGmFnWZSpsBFnXZxpdYNl+qbE2m8IC0p14sQjfNJ2Q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T6QdumtsQgVKmxsSbt40OErL9vhxsNNTjUNRvKlSp0U9L1Kp89wWlSgjZu6he6hEIolBo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vYHR/Ngbg6XPy8prw/hFSpU2i/Cn4Mdsa6uqVK2WZUnTpqfSpVNsDvGzUVElAQn1MphSg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nRNwnc6OFyiv5QF/dBFG1WnmCo0y1RoAuUEFPwTedTjA1DjVVG3aw5301BLUz6tZKzdk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JlNT3yqP1XCFptMI2BRM6DcuMJj5Gk2mwtyspUKEVKm8fBU9VTjUzjU7cdqh9WoiHIaXG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gUUw2OzoQfBRCo86JWYIqUSvZFAe+soGFwoQubAI/ZALKgjxoO/wzONT+NTONZ7NMw7V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T6VBQbYHSVEoMTrPfARZIlUT64Kc31FMdBVIybv+1hYCTYiUUCiLG8Wi4+1ijYlCwTje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pxqp8a389kIacQPdUDB01NMqVNpXCzo7oBRKPpKgA5gnkBu6bB3Cpn3TdwiUbcKE0bXe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QINoUaSELRKcEBYpoTwsym03HwY41VONVLW7ntUj6dNb6VT+rS/nWCiVmWZDQRIs5xIhU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oWHMCE+PZAymtlFu8o76HqkN09VPpTTuvfscWGnhO3WwCGkfE1ONVLU7Ydugdo01uIVN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6X8rMVmT+FSdZ5hyZxplPKb6VmBTuFSgb2FiE0z2HCzRF3O9kLBFD4Ma6n06qfGqqfT26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PnTU1HS3TU5u6QVTMG1T6lRPtpIWVEImFn2hBthaV9J7BRUqUSuReYQ3Q5+DHOt/06mca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0QUDOh3Kp6XnfUdIU6KtyJCc8scmGRKyy5ARonQ/lSsyDkDcjZN3E6zZ21iUzg2Gy2K5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41Une2p3OmFChRopn20OG6p6DrNihYKVKlSn3CyNJ3QCA7LtDTYb2AjsEoulB1mBe6dum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g86aI99TubQsqjXKp86H8rhNvU41ypRQRcFnWZSVmU6AggpUqbzodoCCb2XGE5ylAoOQ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h/1aaYgaiN+5T40OHutuUDd2vMp7gQU6DbMpUrNqah2X8I6Gu2sPjqn1aBqIREdtjZ7R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LSpR7EaGoKVm1v4R0BBD4djpEajsNIammdAFiEWxrlShuU0RpLrAzofYqfNnSX/ZTaVm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wjoCb8Q3nVVOyiVkKDFFmc3jQUReVmU3oj3U6CUSiVR50ESjsnfFSpWZEaW2lSsyzLN8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O1wnBHTKaIFhdyc5SqGl6f4cqdEaj4MLLaQEXqfhmmCgFF3ba5RcpKbU+6B0uCcNMJh2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NL0fInUfnGCTpdpLlm00ne2pyfpa6EKq6gRqhOqE6GPyoOm0olPd+26I99LrlF3YZV+6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pWcrqFF3lDRPz1MQ3S65PaDiF1SuqUXn46VPxxPhDS6zj+/ByhpdY/vwIHbS4pzv3OPF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c6E53/oCVnKzf/0+P/QE6D+0I+TiB+zv/8QAShAAAQMBBQUECAUCBAUFAAAHAQACESED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ImFxMDKBkQQTQEJScqGxIzNigsFQ0XOS4fAUNEOD8VNgY6LCBSSy0mST4v/aAAgBAQAG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lP8AoUbN/nr2Np6J6R3H93qnMOI7ST3W13X9dte+3Hcv2WOY9mByaJVofDtGsbi4pno7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ePbF2nYgJnYR20+yH+jHfPYHfPYHptpqh7CPabjj+LZCWnUblKN1XdvHmvy2r8IwdC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2jjnO6Tk6o2xqN31rMDj7KXWboKnXtLT0h+DaBOecT2htT0apPbBunYymf1Iezjf8N89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3r/Tg3VBoy2yocP9F+aPJT3m8uzl/CFdZu3TQ5FRaCNnrDgMNg2lpwKoLzeXsHDhquOX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R2oa3E0Vn6Mzx7QNChvdHbXvLsSdabB2Jb7GD4dv1/ovhvn2c9dhTJ7WN0+2MPPbJMBQ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8lPebqOw9a7w2FRZDxX5hXfJ6qLUXTqFIwUOEhT6tqpsh1XaBcLQFxNBXwnns42g81ebxM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Vr5BcFqD1Cm38gsIG5eZR/3Vezdbu7rME60Ofaf/ACP7eBgOxjIdnPazvR24Ontx677ew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BU9hHtrXeBXJMZlE7IfxM+ykVB3LxYu4qXgVLeMblnsp7xV0Zr8QlzuSpeHipbxt5LVm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/REnEqRRupX5g8lPebqFBqzRBzcDs9ZZ9zMadhXuDFQ0QN3jcAuG0E7OaFqM8eypimej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3GfUou9mlFxy3B2MZ9rG8e2Ptx3x2A6b53x17ILwVe0j2j11j3D3h8PY3VdHjsbafDQ7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qvauF7dpfZ0tMxrtLM2nZPwlWU4SiV+WYV6zNEX2dLT7r1bu676Hb+5Eu7rVAUPdVS1wI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cHVGwtOBTmHI7brRJKm24naKGtaFgN4uzwCk1OwMtDjgdjmdkbR3dYnPyy7MNbiULNnc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+J7XD2MHtyN8eXs3h246b53x2QToPaVw9pkYZjVetsa2R/8Ar2Fl1Vdha7ArVmR2WcYy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YT0CquI3mq+002C1b4rmg7zQc3Aog4FXfJfrGIU8XmmuaZs3IEIPb7/3TX67J0crT5k5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TiXAgp0pkarlsftNrmaDbBq7QL8v6risyPFcLvA7bLaOSGwuZwvRa4QR2DbJp4rTE9pP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hOqk4NUna3r2fPtBvR249tHbjfO+3fO5ade0p7VSrTiDn2DXaGVIwO2HCQps3FnJXi68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KhlByV1zQUX2U3MxogD3HY7HN1G2HVYVINFDlOH6guNrSgAKIDRNOjk9uh2PZqix3vU2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5KBRivnBu1ztrfHY52ak4q843GrgtAeqi0aQgy1Mt102FueSuuodgGWe5TvjD2Mvf3GfV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XPE7jBz7O7Mc0J9iPbdPbR7a3fO4eqr2dd0+3XTi3ZxEBR6xsqRtczUJod02fhyXoesi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3ctjx+rbqzRcDq6FVX5TfJUAGwWbcsVa7fWN7rvuodS0+6giV3S3oVUvKutEDZ6tnez3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YOEok4KJI6q6+rSo904FFhxbs42zzVS9RZtgbrowNexByPYBrcSvUWeAz9ovHLdbyr2k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w+m+fbfDf8e2HZFDdr/Srxxcp0Rc7DJUUtcWoNtaHXaLZuf3Qe1euDZsnd7kpv8AgnO+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jz3cZ6qDZiuhX5f1UNhnTZPxHYQDJGKLH4K47zUWovgZ5rFw8F+Z9FQlx6KLPgG614yQ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/W0qRUHEImxcZ0Kcw+6nNzxCZzpuS4wu8T0C75HUKWkEctll07E2bsMkWnfr+a/t4HY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Ue0x7IfPfHsp7Ab/AI757YbXJoUf06z0uq0A0Vm04EqGiFxMB8F+Ebp+i9T6QKfZSEWO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pbVpRMEcpUhvFz2erb3jjv0xG0NaEGtwCgd8q813Fqodw2n3UGhyKLbQR2IUGrCpaZCr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q6LMg9E5z+8UTyVn1naXuUvPguFjiq2blLDHJUo7MK6//wAKHYZHsGoO03vWvwHdUntv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k++e1H9AB8P6X49sOm+PYB/Q7pxaVBUeLU20GaoXl/wAK9XbC5aKDRwwK9Ra9Oh2XXiil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V1aq3h4L8EQNVJ2hrRJKHE6/muEtcq2bl3T5IhrHeS/E4AoYNkvZJXc+qoHD9yip6qHiQ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jc4QSpuR1KIcIOiGzh8lxcBUivTb6uyM6lOtDhgNt1uDaBBzhefsofqsIfqpFHBNeM0W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XC8FTcjLNXG90dsHHHIdlJ7oUneawZDteL2Lp2xU/wBD8d89e28OybAzV272V45LkVTc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+6aOC+yunvDAoteOrVNm4fymH3pTHnMJtqOhUnvCh2EOEhTYuj9JUWjbpUZbbrBJWrzif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8pqpZt8tvHjqEL1W6jc4HELvrjeSrowzKDW4DY92gTZ67PU2eAUsr8qaX96FaQj82yztP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bXnd0KexgKBgN6zHOdnXtadrHscaezkTXkv7le5/mXd8jK4DKPXf8d8753/Df8NhVmnc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uaNbzVLruhVy7Dua/Nr0VBfHJRBnRVut6qkO6KHAg7PV2vc+yvNM9Fxiuq4PxAoeLgzl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IfC6h2ObQt0KrLDzXuvauBxZ9V32L8R88gos2wPaJbwO5Lhh/RcTHDwWBXCxxU2pujTN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/RMcemwW7PFTfunQrhN93JEmpKa044nZ4+1aNzKEYDDsozz33P0HY896PLtZ9jpn7KAa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Cq6OQQhjucqtkfBRN13OiEz/ACof4HXtj7Kdo0AUALTscKobp6+ysYcCd2Qqgbbto2VO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xcDvopFRyWC4yAgB+XrsY7UKGNkwptj4BQ0QO2xHmu83zXeb5rEew/hMBX4pM6FeqceE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qtcciqqbM3Dpku+xT3na7Qxvdb7TA81db3R2U+99uwJ1O3rvx7ER2vLeB07Yb0lHU4lU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h0QbqjZ2gka6J1haGoq12oXPHf8ADfPbHsndNmPY4e1td8JlSM6qqguCqFjsixgDVVuu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v0HDZyVCQvzXKSVVQajJWXTsuNwCpecuGzHiVS6OgX5hXFaPnqu8fPdo4hfmP81+a5d/6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5FYub1C4XtPZQ9od1U2RLChf7yFqOh2Q7jCo+DzVK7OJ/krtnwtPmdoa3Eqovu1OziaC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A5Lu15qrF+GfArJq/M+i4CHqDQ9lAVyzw17K8fDsCdFZjl2U70dpz3o/oIHJAfEU5+Yw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dVo6aNTn5qxPw2ZlVModO18O2PYhWh/o/qXGvuqqtA7GVQy3Qq83xGiK54IBzZ5q9ZGe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x2CLXYjbXbd93M9hxOaPFcEvK710aBT7Hwvcoe1rlxNcFw2g8adiQ7Ar9GR3MTsnabTM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PQLvx1213f1ZFQcewgK4zxPZScOxYznu9e0MISZ9vI5+xhMfHcdJ6IZtUXvw1aPEAg0V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i53fd9EHb43/Dtj2ITuu5X+g4bYP5gx5r1jBxjHnsDm+SDm4FT7r6pjkbJ4kTC9dZ0+K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Oh20BXDZuU2zvAK6wQN6JvuWN0clVQd7haT0VLJyq0DqVV7F+a3yX5o8l+a3yX5jFQsK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p6qCPDf4HkLjAeuKWHmpaQem8Q4SFNjUfCocIO2NsNxTBs/QMApa2mpWTui4T4K8KHMbe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A2h3xb8NV1nieyk91cuwnRN5V7Sd6NO1j2IcxHscZqCKr8Jwun3HLisnjpVd20PgqAD6q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TRHtvDtj17Lx7Qe2MeMiqK9ZUdpqoeCEOphFp8E6wtaV+qbb2Yl7cRqn1qR3VaaQrQcp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M10WjdBuSMdkNaT0X4jgxNcwktz2V7rqHteKzb5Kl5viuB4PVcVmY5KtN2WEgr8QByo6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1XASxcJa5fllQcdgOZ2PI+FMacFLu6FwGuhXrWjiGPNNORodjnDHAKSmg4mqOyz8d6Gq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XLsYGStHeG91343Z7SVPsXSvsnEEbrvNZeaqWhcRlcIj2AdsevYlN/pN099n22VAPVU2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VekcNoMypfZhQwQFaHlGyif828W2NT8S46nXchokqXuDFLpeuEAbC12BRYctlx3eb9tl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5r8oea/KHmvyvqq2Z81UPHgu87/KvzPoqWjVSDucQB6p77t0jTf4XU0UWgunVSKjlv8A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YXEuSIOaE5GnMKRxNKDGmkojJN6ooHQqMs9hOxo0G7AwzKuWXieyl3dXLsZzy2fMZ7Wd7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303j/AEIdsexcgOXZFxwUxT24PZiFeHiNNkBpcFjdPPZxY/Eodx2a/Kr1UYN02tnE13K4K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sFQMVNsYHwhQxoG9eb327A9uIQc3Aotdg5OY7Ebo3KGFS0PigHsadobqdoNo2S5fhvjk5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0KLXhOuSkVG8Y7jvpsxHmoKu2govw7WAi+9fdqiTjkr57rdhBwKizwVTTbezbuTg3VXL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ZctrGj3Rv9f6IN8+f9Ib/Q45e1/iQy0+PI9VDxH87bzDX7oObgUWZzCrbV6LgItGaLh4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tXDaNPVYN81etXXjoN31TO6Mee5DB4qlX/FtlxgL8MX+eSxu9AuIy7VB+eeyR3HbPVOw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PZ2Y5o7APhGwAZoN0pt4mwdQps+MfVQcdvAaaKDwP03r2LPtsDX1b9lVfiGAVFnxKSaf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dNwDLl2Uux0VeygYbGDIVPbzvT2coH2Jvl/SB19nHX+jYbLloL9lpoi+xd6yz+o2vsv3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6D24FcTCOiv2Z4viC9V6TR2TtdkOdB6K6wknpu3Wd530Cptl1LMK6wQNsM43qbQzt5quB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WuxCop94UKg4FOaxhcMl+U5flFflOUb1nyrte7U7Acm12X8Sq8B5qmzjb4qbPjb9dyHc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wFUF7osCi275qbV17kFAEDls4jXQKG8LdAqjJYqM9jtTTtIFSvif9uz57X2hzoOx670b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j+gjr7IDtZ2c7o9pBaSDtbaD3Vqx6g1YfqvX2WOYTbazo0mHNUeLSvU22ApOi9bZ94Yj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nJF+v2Uhc1HuDFANoNl55gK7Zy1muaruyMULJx+XZ65uXe2T7poVTddoa7CNWrut8lWz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5pJpFdlo7ltc/wCI7GWelTs4HRyUWvCdclIqNnEK6hfEzUbZaYKu21D8W/VwChr2k7Ib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/VQxoAXeGzmuqaPdinZwrrMNdezk7QBiU1g93b17XrvDs5XXsx5b8f0fx9nHZ8vbpG56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wWlTYGeWai0D0wOxTXZOFULN3gU4AUJncujF20Nb3jggwePPYXPoAtG5DZVRt4B4r8S0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ZBwRblls9U7EYbcRss3eCCs+u81vxHaxug2PfqdzgdCi0F065Kmy9Z8DvooeIO2HcTNF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U1TSCdhdqgBkm2IMKWV1VQimoO0KGfY3rQ3W/dQxsN7OThuesODPv2fXejep7d19qH9D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uvEbc9yO8z4VwO8DtDcbqkoHMUO5d+Ebb7myrzDI2C5Vo93d5bBZWmGR3JcYCutN54wOw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quPmmO0NdjuVUUDop1T4xhVh3VcbD4Kj46qAZDRsYMhU7IX4LvAqLRpbu8JpoodwO2XX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2yw+CkUdm3dDwnkdNjHDMJtuzFqDiD4KnCNSv5QXUpi/DqNFXdhokriN92gwUns5O5Ax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2vXep2ZGo9inT+kHeO94dkT/AEUbLpF5vwlTZS8Zg94KW5buNVXzVLQwq2m21HQ7lo7E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FNmYKu2vC7XLZeHC/VQ8eOyG+JRZdvTiSq1szg7YLO1wyOybLxX4ji7rvtOYoURqFBRC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u9dP6ly2Q4SOa/DNw6ZLjHjuweJmivWZ8NhfY4/CoOOx/RV3XeGy678s/Rago3ZbOi45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AqdwYJuxpz3OMhquWXdzOvaV8t02zhwsw34O917SOzlA+wn+jlHtD2TuvZVXL2qgK02X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/kKvmqrFOJEwKLjY0jovweA6HBXXNulQdr3603hODaoh4kKbI3xpmozUd5uhUsNdFctB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IGwtcJaVebxWX22erte7kdNnrLPDMb1GOPgnB7CGnY/Q12Rodjxz3+BxCDXsqcxtp3Rh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u12Tg/4ldeIKvNxQaRDlB3Hs1G2GVboVxy0rvE+C4PquLDTY1XW1Klxn2DnutYzEprGY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lVHZx7Ef6B4bx7U9iOzwVNwewUGzFVK7zVST0C4bPzKwZtluyivQL5KwCLnYBVvM6qDX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SormCDW4Da7oUNlq7w2RmvheM1FoPFAtMFXbf/MpaZG0Mc6v2UYgq/ZVs9NNnq7Xu5HR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h8V+K6eQVLPzXCAOg3LN/ggVaN1E7MAuKzHguB5HVcMOXGwjcdanKg2eqbicdgaPEr1d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QaHZDBJUv4nfbZdsqu10UuMnYHaK9kVB2lesb3XfQ7tNtPYabxtnYuoNnPfjenXe570a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X9GPs7exouaEdvgsViqx4qIkrhs/qqQFVxVd2tWHB24wWndKhggbLSMcVdvQIlTYWngV6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r9n3Mxog4HiV9viNruiGx/zbLIeKuW+PxLUKbLgd9FdtBdKlh8FB4Hq6PzHKuKuurZ/ZX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q3ZctO59t3Eea4ntC7/kFwtcUWerIPXYHOwXfPkqWgXC5p8dyrI5hfhG9yV0tIKawZJz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jko944nbWjtUfWGGj6qLMQFeeYChvCzZDB4og1cc1dd4HVXLTu5ImVXvDbBEhXmVZ9vb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NvI706dr9d2e06f1Ee2FN6dlU9lhs7yr9V32LhD3eC4bPzKxDegXFaOWPZEEU0V6zrZ/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zB9VetDAXA5rkLRlbL7IWljhKbbspaRNFLvlcnMOIUO7rsdsIjTY/wCbY35dn4biBoot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4KbE3h8JUOodFxVXLZq3MK8w0RfY0fmNVBVy0qz7K85wAX4TJ5uVXQNB2fC4hcYD1jcP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3BuOz1j+8cOWy7ZwYxXDj8O2O87RS8+Gy9b/AOVQ0QNl1yLXYrEprgcEHtw3Ji67ULhL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L+ELCVwiDyUOwyPsUnBX3Djf9t2u9G9Ou9OY3o7Mjs+m/wDT+jeHaePYntDtoCnNAMtx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3zXDXoFwtPiqUVXuVZPVYR2Hq2Hgbj2EFG0su7mNlUKwcinMdR/+6q6eF4Vz0ioPvLD1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Q3NtLM+4cla32FoK9aMW49NgObeE7bWNZVVajodg+Xaxup2taBVuJ2yCpNGDE6oBogbD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7Z2cLCVxXWqtr9FW0d5Kj3Kto7yXDaDxCoAehX5blVjh4beBxCi1Z4hcDvBQO+7DZed3B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9NktMFXbWjtdVdscNdkMEqTV+yXnwRaRHw7P1DBQcdl09w7amFwjxKk1ROu0Pf3jgNFV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FhVQT4r8Kh0360CpvycEL3cbjvTvc9/nvEeW6D2d5D2E+e8P6YOx8e04nrEFU+gXDZuP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FxOJ8VhvCvDvzkFa2xzO/RQq4K9ZNlubdOikcTdR/OyhhwwQbawHKn4jNQvVHSnJX7I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6Q0sOuSfDg68IAGy16jay08Dsj4xGxny7bLrttHc1B2BgzQa3AbC5+Cl2GQ2wwElfjOjk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oimuziY0+CpwHkpi83UbeIkoAmJzQa3ujYbRldRuh1rnkFDRA2XWcT/srzzJUtx1Ve+M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tXcTaLgopdU7H/LtE4CpRLsArrBw6L8wT0QnA4EKveGKwjYSSQToi4cTdvLUqlTr2EnYG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je5HenenTej2wf0YdoN47KITquEw5a9hgpNAnGzHDrrsr7E/nRMGtdydtNlVRessKPzG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8XXZc1UQ4JrH+BWAnZDhI5rgJYq2rY6K4za9viNjXaFTrVWbtDC1VaIOaahfjNjmFLS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EZ4qidaZupsJOCn3RgNodbUHwhQwQOzpuUUjhfquMeO3hMjQrhxzGye6/VXX47bj+59t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4IFuBVU4tHANtw95v22kajba6rxTSPexTmuMtCaMyU92uzELlsexuEr4j9FXsK7PXO7r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03dN28Fh2UqOynTeP9GHaDfoCjTAJhAvHTdwKyCq7yVT9VAjwXDZuKIgN5qE6TVUM9pXe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f1Z9QpVdkhS2lr90WOEtzY5A2Drrx7j/AOFDxddoULO1NMnIwVdvuvzEFfiejz8qgksP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3fbteMsRsbq3hVoPHaIouNlNQpYYPJRai8PquB08ir1kbjtMkxpx2NshnU7fWv7ow3uG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nMtLRxI+EqfRH2tfiCDbwE0qF6sutLS1/wDUYqi28wuG0tWdWyuF1m7m0wjxj9yvANd0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mypyUOEHZLTBV21oddkO8Doi12I2Q0SVdtPDZddgi12W26MEHgyDs/ScNgfoqYHbeHdd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NXWWxDUYwzJUMwGCDRgFcs/PY8e6pKc/U9jz2NY3Eptm3Abbu9y3uu9O9Om907MeXsPT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wFUqsDqV3x4KGAqLsSrEMgYlyqZWAVXNVPoFRjlSGrieVgqKCarBYUVT7DGxzsm4djLP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qi1wV0m83nkqYK7aVb9U239GM2jcQjd4bQYtKc22sJDe9GS9b6IZs82oW9j+a3EbZHea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UJzTkdrHjMLibB1avwz6waZqHAscuKHjmqG6dHbLTlRVTWDNBowG5k46JrjaerB93VCzs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TgGoAAl4FZojgCc0XX/PNcJdHRYfRYBcVkPAo3b12MDVD1VqQotWi0avw3erf8JXEKaj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aLO0wyOynfGCm1MDQKGCBsq8eC/Db4uUvMlVEbfVu7rthGYqNt3Nu0tdUKbPiaq0QD+J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uM0UMonXMYVVwimqutw1VxndzOvY02+uf3nd3kNymI9pjTdPXsyOzO91/ovj2XEVmvdV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pdCraFVrsLcnZquCvWRAvKtqVUz47tGqrlU+y4INaeJyF3wV204LTfg7Oeqh2P3VNsHv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0X3ag9jj0QtrF0uGBCDn8Fu2nVNP/StMRodV670emoC4+B3023m9x302D1rSDqFRzXci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0/wAyLHxyI2AWkwc1ALXjQr8JxYdDguNkt1C4XU0Kc84u2Wj/AA3Cyy/zIWzx8oP3TbV8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O9I9W50CGwM1e9S7mXUTj6S+60YXCi9rw3QPRdaelWTB1XD6dYFcNvYO/ertwl3JcTSOu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T6xmhQfY1Y493TZTBXrOjvh2iztDxZHXZxOA8V+HxlcRpouBq/Ed4BcIX6hhuNdngdjt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C/BSIcF3W+ShoVVls7rZ6bGs+LHtLz/ym/Xe5HeneneneB8D7AD2Y3gdP6L47cFWFipP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K4QFAAbzXE49gNke31yRhNF6gxlW1nMhpp2FFBWrfspVdl16n3fiV9tHKniFNmY5L8Wb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1bq0prbTFQO46oV19bP7KmCLXYFXH5Yc9kuZI1FVw2hC42tcqy3quFwKNKtqpGKrD+qMA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TmTMKqd820x3jROL62VmJKa9vdEh3JWYse5epzRpecXChWbGjJq/C9FkR72Kkhro7rMAE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pwcHGqPq/SPR3HyX4gs7QaMtAob6MLJmrW3vquG1pzUWpvt5tBRN3inLBXdmi41eYVz2X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d5qglV4VUXjzWiq7yQc3A7HEEBpXE8nosHHxUMEbGv0psnRB2o2v81evEAKXmAvwGXR8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huvclyzB2Xn4IuPZ3W4ZnRCzYIaN+DiN6Ozqq70absa9n07I/wBIoCsgqlDioMV3gqVV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v9OdzKnPFSR3grVxwOHYU2y3y3IKLvRv8iqIcMQVI2S0kHUL8QB48irP1YILdVUL1TjQ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0IxC9U4/KuNoK/DcWKj2H6LjaWlUtJ5FaKhlAOwdTYx/KFVPH6trLKAWYuRawQ2MkLOy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1Y5fhhoe4DiKl3H1Qa+0N1uCMAokBdyfBXrn0XA4s6FXrSC7Wi7pX6xqsLruWBVbx6qB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EbPFQaOCm8KYpxs28OO3hABGOwXaAricTsczSo21IC789FwtcVRrQoc6mm1s5U2luqDL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FScMgFflrf0wg60oUbuF6Vef4BS7DIdncs/E6K4zxOuyd68Mt6dN6d6d4Hw3eaB7Pp7A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5vmqfQLhZ5qkBVeVUn+nDf8ASBMhBp92VZ9N+Hba7Oeqh2P33ItR45q9ZfiN5YrnpseL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RycoeIK42Nez6q9ZukaHYLZnRyxgr9YxUsF7kq3m+C4HtPJcVm3yRNlIdpsog7PNOjEV2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87HovSHOM1Cs4MAZKTzXCPcaVD33naMEqrGM/wAV0q6fSa6WVmsfTiflVLL00hVsvTl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56THJ7F+Db2LvFcVm4jUV2CTC4SCuITSsq/Z937bA4VHNS1oCxV5vdOwaGh2O1Fdodiu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alcLXKrT4lcTmhVLiiNjxz2URdnkpK/crN2QVWV6q7ZiGqBVxxKp3W021VN+5Z+J0Vx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jejejTdjeLfHtx2g8vZsFgsVxOWSMAqgCoSFF6n9ZKa4jvK1dk7BFrFbWN6WtqN+CFq1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um2uyXN4viGKkfiM1GKBaayuIQUWWlmYwV70V99vwrNpUGj/uqhF9iOrUHsoqCHaL1l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XizMIFuBwXrWYHvDZOWYUjAqf+mcCg5uIV9iNFJwCtI/9RWz822aa1/vXhKbwBx9WBed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yavw/RpIzchcDLOTgGritXftQBtbQ+Ki8+R+pCH2gp8SMl2NUYefJE2LzTJrl+PZTXvR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i+3Vq46hfhE9EWOpmoNVyOxzdrXbHt0O0GXGV3fNcLB5KpAVbQeCcGA0Gey067LTbZjY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fVt8loEWWPi7swyzH+i9W3rOvac+z6b07067sjLsyPZuHHsYXCC7omXWcOa0VXKpw5qn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lif/AGAxhyqrPonOdiVavPTeptlu2m3h8tldwuHC7kgz0gS3APV6zo//APqU2YNjatxAX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5XFVuTgotaj4lIwV+y7+Y1WBDhooLuP7q/Z0tMxqoIgqMW6FXmwRovyWKtiobICLXObB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ck5pzaU2M7Qr0hxPwsVkxmblFocldPhCnqxejt1eV6ToBdCY7Qfym/qVn+5HQp7eif0V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1i69+nBG4y47RcxmmTihRRz2u512OHPYdtnsuteQIWuy0PKNj+ux3zLFYpjhltiQ4c1g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Z+J0Vxnidd+RvXvPe69pG7G8Rp2QJz9rwVc9hl0c1QgnlVUaq48qqZPTZGAWP/sG/EnIK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eJTRHFexVn020afJdw+K93z3uLzVNldk/VQcd3++a/Aq3OzP8KbpLm5e8EXWDw7UYFFj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shLNNF6t+BwOy8ylp91Bo4K6/wDM+6n3/ui0yx2hUtcFLMdFMSsSPBd9h6hTcaei1syg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ysq5uKaHNgX5hDkSmifcqiXYQidbUlWT8xKc1ndHET8RTNXf3Q5Bf5vurLWSFe0EJ4/Q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jJoTTzKBIlOc3jbmE1ze79kSgRtHTY4EgVXeb5qtwr8tq/K+qDWimx+1x1OwnXY0eO0+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VbTyCvNN7srjMMzorln4nXbe897lvQfYZ3uu6D2R+nstFKrhqqzRC+RKP8Bd3zVLo8JW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d7/2O0c1Mw1GQZTW+rrzTLNjQ60cL0BN9He8kOs7x5Ko8yvdHgqSqNVAFTDTe1GikKu5W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MnhR6S0zlasVQ30mz5YqbFz7M6BVtHeWwgYjELjHirwN5uuii1F4ajFBwuO6rusVAFgp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68cSg9w4qtWlQ7unAoNd3xgdU6e6AJTBhVH5lP/xIu/SKKG8zVXnD9ICtYgYr0SMDCtOo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OtP1BO52atD+pV+BeJQ6hOjVPc0SDirzMFTrtJyw2YFdw+S7p8lgVRzgvzCvzCi5xknZ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bGt23nK85Uw1UmJ1K94qKtPNFQ8Edhe7tl8SuWYhu7GWW9Bx7Od7rvR2dcR2RHZHcqqI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IVAT4Kl0dSs/AKg8ypoOiqT/AOx6Klm4+C7kdSqvaOgXE96DbP4JVlQTd0TdAGhGArK1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1tlXYUNyc1Bod2RioOOm7w+Spu3Xi8xes9GJI0zUWw8VLTI1Xq7SzIOUZqXF1laarih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5VDhDuapiu68Kt9d13kuGzPipgeBUe7m0q66k5OTHtdLNFaoPBxWBbknSD3IT5bac0BGXi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XKmpXobSDSJ8k/mhpxJp0BTR7pamHWzKtuRQ+RWapgHBWkayjOqLwJGaLeWwkYmm1rdAi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aDxVC1y4mNXCwXnYbS/Juy7k3YbQ50G0/C2gV3zVByC9b6VXkpFkLqu2fdvbHyMt8Wnp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oVcRuyMd7kd6Ozne5Hd5Hsg5cuxlClFJeeiN548Ssj4Kg81SVSYWKp/7HpXouGycvdb1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OPiu6z7rhHkFRvmqALFYo/ImkZMX/E38fNNPJPc4cTGyCrKAK49hVajZXcr57s4HVQc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/bNXPSGxzCh59ZZZPFfNYhjvdcygcotGesjGO8uAzyUPE81NSzUIC04m/VXmGQrry5p6L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cpWj8irlpQp7QeC6nyK4L9MpvVP+VO5ELDGiawGOIAlGKHVeigPddcRPknNmQEGzwwT9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sgMPVu+6t/mXMBWQ/TOy0Kd1QGqZ8JFFeepOGWz1r/AbIHcbtr3jiqkouuuVZCAbiUG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INaKDa4EZ0TxmoNIzQ/4i2vx7quWDLjNSoL23syqOnoqhEM03Ltk2VefD7T6DsZGO9yPs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EjZOygOyphcVoqcR5VXDZP8AGiqWDxlcN4+CqPqtOgWf/san0VGOVbo6lcVp5BA2jnHK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C0/ZUb5qkBSXFV3aoo/Imxmxf8Ldwx6po0CHo1kYLmyT/AAnWFtQXZDdFh2PDtptphpu1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FdePBXrA3v0lYmzcuI3D8Q7p6hcVnLh3bSzRng9Ib7wzXq/SGzzUsN4KbGh+FfC7Q5q6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fqohXbbibrovdf1TQKdFTHMpoyUjULqB90/oFAXDlaBEfpJXow5H7K0+VM+Q/dejaYJj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vSPmVqENLqZzanzmITvmQV6O5VXneShokqbWp0UkgBXbKjdddt5zLyzB5rvhVtPJYscp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rxwyChtSVHvHE7C5xgBTcPq1VshflrunxK4WgeChhut+64GHqVxEScSrtj/m2xZMLlPp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DW6DdpjvTkd2qg49n13q47s9nyd2XIoi6SAvw7Nx8FF1rPmKgHyCq53nsq4qv/sPFUXD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3WritD4BcVepVGt8lwsVGhUKq8o8ip2HCNuuynjs57OqHNisT+lWOptSdnolocKtKsSC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cNNldlNlfPd5qDu08tldlNlVxji1RLeNmoXCSOWS4meLVdtHfSoXA+owcothB1C4xebqv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8nL8QXXKbPjCrQqzk1bRWiZ1KjmE3rCMd9GMk3m5qtnjKzCsHZ3TCtPFWd44Nn6qx6ro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sOYT+jle5Kz1DSn8pT+R2/jOIC/DAu8lRTaDh5YbOAeK45cdVQvC4LXzC7od0K/KcuJp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FSa2myTQLA2hHkuFjbNvNfielGeRhEttbSeZQaTLc5y2cUT8IxUDhHJVJJWausF52gU2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gcuwneg7sjHe5dnPZ9N7nvU2QhVBoMRirpeYigWpU/8AsLAow3BVMeC76rxdVRjFlPIK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Zjugp2wkbhCwiMVG5YO1BCDp7rSvRX3h+IaBYK5aCQibNvEdg2clXZzUO2U20w03q4a7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dvE26/4mqbM3xyXG2qpslgMaEUUWguFUIe1cD45FVHD9FFqI6o3TIdgr2RMFM6oT8SN1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porc8/4VjzhWw1YF6PyarT5irI//ABn7qwQ52a9IM5lW3zBF3IpjArP5aoxq6Va9U3yR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iCvxBeXC6uhXEwK60QFXidoFMiNFxMaVAs3Ts4jXRS7wChgWr9dl1vE/6BCTeOQV60q/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hOKEvbdHusChjfVWOpV1lei4IYFJcuGSqnyQdayxn1KuWbbo9g573I9nO9HZnRSMF3lE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eVBsxVVku8FSPNPdQUTAXcMVKgCT91fcI/r1ASqWTlXhVX+SOZ/UsG+SwVAqz4b2u5XZ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2FV2iUYwUhclXZZO0cvSGzESvRWkdym7GW9VUqNFI3Oah27w+Wyu5XzVNldlNv4jQ5TY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94IC2mPiV8hr2awpsLb1buq4wLRuqjunmpHA7khei5BwTtb1V+mYCb86bzcn/tVpGblZ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C80BAtwann9ZTdWs/lejeKb+litDlL16QObVBzYVYL9kp3zK26ocnIq4TDwuNvivwnTy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U0KgcI5bZteEaZqkNaFdsf8AMpNSr1pwt0zUMEDZcZ3jjy2Ne7BcLmlS/wBUF+FZ3uZo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yE88grx47TX2OfPdhQd2d6N2d7AqtFUqqyTfxAGgoNGHILhYfNE93ooDipul4yCpZ+bl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lFmepXHELuD7rhaPJFD+tYKjSqkBcTj4KKTzXu+S4R9FQLTosTsx7bUriWGzxCIGOzRc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j4ygr0lozLV6MGxw2eW2VXsZFHaqHCDuQVqFTc56qHbKbaYaKiruV3Ky08lesHg/RTaW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bOJ1syvxLO90oVPo1oXN+FyLbRt18K0OpC/cv3qP1q05Bv2VppIVi3/5WrCnCn9QrXk4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/oArbk5y9I+ZqYeTlZazQr9itOTlbRqv3KFMCVDr09F+HZ/5lxunZwNJX4ro5BSAG8yu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AuEU1KnvO12Y3joFwwxTxOJXccpLHRuV2XbNpc7kgfSTA+EK6wBrdB7Ly3ee9HZYKNTR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LvSuBhVGgLvQu+5V7CVwWZJ5r8seaLjtKH9Uo0nwX5Z8VUtCq8+AXF9SqAeAX4bbqwWO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TVUQ2HYSp2c9tq3UFRPuz5K2dGW/VYqtHarj89yCtQqbK7JbuwVqFTcpioO5Xemk81Rp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tm6OX4ti6zcg5pcXQcTKdCnQyj86bzcrV2Zj7ITnVWn6S0hT+lqd8zVbnV6/YAvRv2o/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zC9J/wAQBWJOj1YEK0E0LVatyK9IjVV1QXq3GDkVDwqWghcTz4CF7k/qKgEuPJcEMC95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Tsg1foFDBw6NX4rmsC4LNzzrC/KI6qRTqrrTLztiyaSeS47rOpX4rjaHyCizaGjlvz2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yO7z3aBHIKpXE9vmqV6BcNn5qjWysY6Krz7KU3p/TuFjj4L8uOpXE9o+q4rR5VW+ZVA3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nghxHz2VFFQb1ewpv898nLd0jZQKNlFA25IjQkK1YPeCod3mq7YNQpsq/pX8bnDRRgdy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ue5VV892nlvQ/HXXYbRrA10ZIt/TstDzTSdVaDK9/CsdaK1GcBUza1CP/UCth/8AIugC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H4XK08Psrdo/9X+FZj/43lWHRRoxScSvSOqHgmrwV1s+LV/1PsuL/wCzlV7AuN7iuFk9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sx4qtSnOaLwcgPU2g5Qi9tjbVWBHzn+F+K4v5ZK6GCUS2zLidAqhlmOdVNoXWh8lDAGj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dN67ntjPY7JVK4nCVwtcVRjQu9HRcbifbG9P6RwscfBdyOqq9oXFaOP0VRPUrhDfAKgK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2TdkrBQRREaLNVRAwC59rPZRtoiiuaKrsuxUqD2Lv8ZW12LtzJY46LBc9pnFUO7WjviC4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a7vB5bvNV3aYbvNVx3IK1bropOGKe6Mth61UeKtifj/hWad8sL/6/RWZ/wDkCtfnKM8lZ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8jlbaAq2Orv4QP/wuXo55K0P6EBqrX/eSHgguJwaV+aF+aFS8/oFw2bR1WLR0CpwjU0UP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xbuPzL8M20/pKracGjlS75ri9IDByXC70i16UXBZss5ze6SvxvSHHkyi4LMTqarhx7Ku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uEbalVd9ViFKo1cNFxPP9Bb/AELhY4+C7t3qVx2jfALitHH6LAHqVwsHgFQeayVSViq4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Zgq7Bsr3dh7blvRnvlE8tkmjQpOezHZXbiqmdmCth+tesxdafQb0jHZXdhTZVHw7vD5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h3dQpG5IXPdr57t0YFWvRM5kLxlT+lW0Y3irP5v4Tj+sBO5O/hWE/EFaH9TlOroTOTm/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6fOaPzE/RV/9Ar0eMwnc7NNI0Vv1/hN8EI1UuNmOolV9F8RRd6P3KWvDhoqrgDRzxKuu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6BVZT9a4n2TeQUv9IcegVWud1KpZMjoo3bzcdynsHLd57KBYKpXG5Yz0WK4Foqu8P6+d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8FUAdSuO0A6Bcb3O8V3AVwMjwWCxVSdyFVSsa7h3MabnJE5qNvLc5dgdlN2u6Z2u6Iaq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vuecyUABVlDsptPmq9jODtQuPz3eLz3IK1b9lTclu9xblVqNzwVp0VmeYVpstvncrAc0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Y3RzVadXKy+dMbq8fddbNytOgR/cif8A/HVjyarTw+yGkK01Lv4Xgurkb7ayqh3+Zdx3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ktVLFl3pguEAeG5eZjmNVI7C8PHbB3ufaYbOJykmikCVws+qy8FVx/8AYUBUs3eS7oHU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r6fCFw2ahrIWS7yqT2Uwq1KzOzFV36bpWu3HdGyvYz2MJ0abCpcsNtVy2xstXHJqd6xo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LTf59hRQ4UU2VR8J3eHDRU3JaYKjA6btfPd5bst2/tKM6QrLqFbL9qtR8VoQvRv95K2+Y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arXq5WUe9aKxPMfdNHJytBndC8Cv+1CsFaeH2VkFa/7yXNDqnjmoPnu/o+27ebjmNVIw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O7O5gdmixVXKLpJ6LEBcIO3H+ujbQSqWZVbo6lcdsPBVLnLgsfErhY1oWKqXJ6mNkqdj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y7ExhthVR2FDsMVy3ueyqLvLZG6FinN5Jp5bOW3lsqsNmFVirpJJeVDKGL2Oiac3m8Vg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2VVFG5QrFTg7VQ/z3NCodjuVXFhru0wVNyRju81VdAupKsOqtuTkXfp/lT/8hVi7kVan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cv+4Fa+K9EHOV6MDr/K/a5Wv+GCnzkurSrKdFaHmrP5lax8X8IryT1VV892R3dNN2W+I1U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2ztw2YqtFVwVLxVAPNd6OglZnxWi4nH+qnsaKgKpZu8VxFjfFfiW3kvfcuCwHiuBrWqrl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HIDZCtB2cbhAQjbTZGfYyq0Cw3RuU2xsnZTZVRsqU0DZzUnZBWaqUap8JvTtCxvu8I6o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/TtojtntIMFSzyVdtVqFI3OHDRU3KYrnu13Kq0+ReKsToVa/MnzghzJXo4Kdr6xPkfCx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r0fUQvRzzTZ+FypnZBWh5KDmHfZWcaJwH+6Jh+FytOv8ACIXknbKrluyO7mFTcnsKqRgq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5K7q4GOP0VA0fVd8+CwnqsYVdzFD+qnZiqAnwX5bq8l+WfFcRa1cduPBd171wWDR1VL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3ue/aQRj2VUDG2qy3ht5b+u3E9hXeru0VNp3SvBNHIdlITrTIIOd7vGeq9IJ9yzEKxbn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0dqoPnuSKFQaHc0Kh1Nyqr57vLcf8iarLqnD9Sf8yZ4qzr3Qj/iq0P62pkZ2itvNN+UF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XLpYtTzyVgdQfsm8oVoU35igen2TgvBeG5+n7bst8QqdrTBPcfJcAa3p/wCwMF3fquIh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cDZXw/VfmuHRcU+KoBuHtK7LXqN2m9z3Oeyu5XcMndnHtZKwQ1213Z34UFUxR6JvTsim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33fRWlq0RZnE9FZuf3sJ29d3ELmuLz3YLI34iQiWAxpuQVWo13KrUKm5Ty3abbQfoXgrP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stUDqjHxp/O0am8rVWoGibyYF6NzMJgGQcp/+NqtDyP3Xo3IfwvEJ4HNDqrMeP0U81+1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QsNlSuJwXBihdwKwVVVyq5Zu6KlnHVUCu6/1gbKSh+GV3YQly4iV3WrhaPJd1QAsaouN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lOR3zuncg7bSeW7I2YqixUb+G9KlVx3wTuYbphQd0bY2jZHYFN6dnYjRpKb8hK9UAS8t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bt4fJaHcxp2E4HVCfPc4fJc9yRRc9zmoOO7VOGrVH6U0ZSF4p/zIN+FT1ARP608f/Kmf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Eeo+y9EaDmi7k5f9pWwyTeQ/hSNQnHOv3QHNNnEQF+5N+VN6KR3d2gosVxOWMrBy4WBd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jprTBNZZMw1R90cgovWjl/qsYXE8qMv6tRjvJdxYQuJ7VxPKrXxXA1GkKkbMly3Xddgo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o2T2Eblp4IziNp3a7Z7Gu8Nym7M7lNwdhKiViv53Y2DY3sirI6tVj0ReyPUAzAV+9AKi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4LLzVGsC/M8lxWhO9qFTbTsKhSyo3Kri89yu7Vct0dCm/KVZx1RcUXDFWerqqxOryn63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qy/xSr/6V5fZeinnCc3wX/aVpoXJzUD+pFD5im/ME9N6KzjRYKphcTwtVwsVLoXfKqd+nt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5ZBC9aeSvO4l3ms0ESuP1lp1VGwstldzpsphu6p0dkIVVXejcrsfGg3eeyir2B3MNkZo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VN3Cqpie1GzBcMqV13eJ7R4r8xUDimk2buHmvV2bQGql0eC7xWJ7Gu5ouKnaUo5cW5w+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50aUdAxM8Aj1Ku5RKsVY/OVaDV91Wrj7t5WHJ5TObSmxmJXo/VO5mE1h+BWg0M/VPPIl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WUfEj0TVfbiAu/5Krj/XhdBKowqsDxXFaeQXESV3WLhb9FRqyCPGUFioQ3sOwoEdyTj2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2O8Ozr2B2QqrkuSw8d+JVFHZU3aqMyo3sN0KiqUb1q0Hqu+T0C4bN5XBYtHUql1vgq2r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ipu0w03NFXfg4KW1Crt0Oq4vPc5qu5zVdh+Qo82QrM8wgD3sV6QVZjkrDxTOdo5W/OPu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lZnwVi39aHzok4iiteh+6/T3V4AJvNyPJy9H+ZeCaead0P8AWqNKo1cUBVfK4qqjWqg+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dw9E2NNtVd2R2PLsqb0oKq4ly3eSqndBv028+w5bT2tRVU7Q1WKkqTjv4wuK1Z5rvl3Q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4ld4N6BVtX+aqT59v3gsVgVRqgCqJvYIG9XRd4qirsrvV7SnC5QdylRpu6jd5K0j4FVW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0B+hWfkrH5nLrCvfod9l6NGYhMOUhMOpQDdQrTzVodjBrAVn1KPVejD9SaV+5Qef9Pbu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/wAlUyqNauFqw2Df12xsd0Tem2iqsNlVG2nYRr2+u5z2U2H5R2NVRAdhKp2RWvZ47Oe9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75PQLgs3lcNk1UcG9Aq2r1Uk+Pb4jZRqo1F2SBvzOSq6W5kIyJGSMNn9WibwcOqExOui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ueqEWQjoua4vPdruUVezgiQpbUKu2cCq0O5w0Kj3tNx/NqpgQQrGNUw9URlK/arMKx6k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H1VkP1Kw1Lk7kB905qtfmhNHirLqv3K0C9H6lDqj1Uf02gldwocC4nCFV6ma9VIbPguFi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OuyBvV2wh0R2YqBsOyc+0HY4o79Nk7T8o7Gi57KBDcoj2E7o2xv8lAzVSuO1Z5rvk9Au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UqhaOgVbV64iT1Pb4rNUapAogZoVBfTVcRMZLnqmy2BrGKE8L8kZdHPVaOyCpIdmgWsj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WBpqhxCdFRxjNYFw+FOutmleSp3ZwQm1A5baKDQ7lN3Xs5VKFQ7c1CptqFxOB2VI8Sn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I0K6BMGso/Kuasm6MP3Vm39Mr/sBWfJkr0bqVYxgrQj4R91eyT/8RD5FZgqE9WSnmiF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0QqoAYeqF8tLuS4WqjVksSs9mPZ03gqbRnsHRc9pKr2gCCKnsa7JG3FYbkbf29jiqqN+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YqoXJUXFRcVoweK/MnoFwseVwWTfEr3R4Kto5cRJ6ntqlYrNUapAohJxXE6mqMzOSiPFD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Oa0/Tqqd7Oi4QY+GcUboE6aIx3NNUKz+nRYktzWBcMgjS8MzohI/DyQvPnnouKSzVcWO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HKiya/VVdH8qp41xNeTu8t3Ubtdyu/BqpbUbOH6qpXE4LELhYVRgHVd6Oi77j4qqfHwf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+iZFe8V+xeA80P8ADTho0J/+AENbi9DdzVgBhKtDqIVo0nulO6/ymtPwJw0K8SrZWfRe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UBKowqsBcT1xO+qwBXCz6KgWSq4nZl7FGyuwKqoahThyVVeO0b1dtd+pXVSMMEQPHtKH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p2w7PitGDxX5k9FwteVw2Q8SqXW9Aq2r1xOJ6nbgslj2OIWKwKo1TFEK4rjfI1Vcclpz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mq56Kh6qlR8KMCRnRD4Jo1YzqdFmWZI589EJHDrqm3jxZHRG86nxaqveyWjs3Smm5dOQ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KOWqoePRC7PPmuBlfgT7v7kPhnBDimnksSWLCf4RgSNV+EOHps1VOw5qu5Ty7SWjiTieF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7MN79pQVknR8Ksye9goGF1cZ96Ua8Tjd6BPA+EJ7dLEBR/8AGV6NZNqW4qyLScYQA6q2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qE/50PFWysuiHhsjon/N7VRpPgvyz4qt0KrwuN8+KoJXCxYBYwquKw3q7lN6D2vLZwhQ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G5jsqp361UDBQNh7LltCndos1Vft7Sqw3zt4rRo8V+aD0RhryuGyHiVS43oFW0cuJxPU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1ksVnu4hYrArhajAUz9UJdTVGZ5L/wDSbwwckaxjJ1WNZwQgnmuFs/oTro+ZDT4VjIzK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ltMqYqph2srTTmv1of7lG6ItNIRgwNNUCDxfChdmPeVGSMmJ10SPeoh8E0CEvvU8lUk2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LZ7ybe0ooe8T8cri8IWPGhl/KHBDsgjFDWUeKOS47Qg9Nyu7XcpuYKpF36qVxlrepUXp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lSFRcIafFC/lkOxHylM5tCHIK0+VWHNNzEXVjec6nRdAVax8K9YDxOs7sc1fPfc2PNWYZ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DSCwAQrSDBvIuGdnVNPvGif86PRW04krkITebQmeKPIJ3OvseK4QSqWdOaqWhcVr5Kt5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dgB2Dew7ChpvV7Ll2EYKuwdpTcopKkBTqjsPsHJTt8N+N+mzie0eKraeSoHuXDZeZVLg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OJ6nZmsFksdmSxWaw3MRswKwQGBKPFgu9XRTUhOgT/Cw4VUgO10VfDmseJCG/t1Troy4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+SzLclhIzKbw0yXE6ubgq+HNYw/VCnhqnQIdnyVMPh1VMdNFSSzTVUE/wsOCU2a0pXBcT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HCqjPvJvDHwqrrr83SjJww5rR6pTxxQuth/wwnBpj4lM591cNTnTBcMlmiN1snTRGG8O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qVxEluSrU66Klne5quGvY0VRGzFcTx5rvhcLXFcNmPErFo8FxWjj47YWIHQKrisdlezb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HEGAhZOo1oodFZNkHjTW5moVufi4QiT8KHirRgFHNHgqaq1JVs40F1Pc73gU9kYMnzTW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mJVqNCEOiHVdWlTy7aipZuVQ1vUr8S1ao7y4bIL3Qu8VRhPisl3tnghtHb12VQ09nMIo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x3ZjJSq4blFAVdvhvS4gBC5SEL0lg+qE+PJVtAuG+7wXDY+ZXCGBfmO8FxOPiVks1gsl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NzEbMCoDaqQhLkZNNVzQpXTVOiAc1y+Fd6W5r7Kop8SFIdkjWP5X6tF+nROgTTyWHBKE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ne1TYbH8o0uuzWQ5Kjq5rhkt01RgTSvJfolCTNPJVPDrGKrjkdEPvqhS6/JGTHjiv1ZB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nXdOJU7s91CDOo0WZs0aXv4VBLJxhNvYRw8lxPmvfXFPKFXvfFohIj9WqF6j8kZdHOcV3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oKaarhZxfCnXfFUtAzlOylFXbgsVxGFJtLzRyVASvyxCo6i4nuPj7TZeKeUXN72Cs2DB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8r4ofVSrPqjsd0R6o/MreTBIgLwCtmtrfYIK6BHTFOKHKqf+pw2OA+JN6wh2FAT4Klkf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PBe+9E2fo7Z/UqBjegVX0WJPVUaFj5bkbIG0dvz3a9tpuzu0TkNN+nY8OKrVV8EZxR7O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p2cRAVbVvgqFx8Fw2XmVdcxt3RZeAXePmhNUT9tmSz2ZLFZrDcxWao0qjUFxOVTxKn/l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V37kJMHJc8+aoK6Kg4ZwWP8AoqmmSqa6psNrpqnRTVfwsZbmtdOSqJE4oZHIoyfHVfrQ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NFQcM4IcQw8lV0hVk89EOGmuqEwHZHRGTHPVYw5U8ea4W1+FOjD3l/8AnRUq3OirUZBH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xOr8Wi4qac1XvaoZc9UOG6/IQnVunOuK0dPdXD3s0Lop8M4o3GiYqNEbvczCFZ/Tooab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M0ZB66IcPDrqmyK5IhzurlxeEKs7MVxOGyGtXCPNfmOHRVJPVATT22wj4lZxzJTgKzSV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/YArMap3QIdU5HqE3m4po2fsTvJOVq7mmtGkpvzq7yRIzIR6hPGjthhrj4KlmfFYtC47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4rhDWqrz4KsntjsO9j/QY2DcoigsEFO2vZUqjOxyKG/HY1IC4rVqPET0C4LM+K4WMC78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cy25bcNzELNd1UCGUoy5Y1zVBI0WEt1QyORWMf8A6RrxZqgn9Kwls1KGHLkqnx1Rk8Sw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plyXEfEKp4l/uqMNrmFTD4V3qZ8lWYyVde8m8EHJOrdNZ5rnosaZrCRposJbOKH05I3n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ClfuuFgDtFSgzGqxr8KoTdzWF7QTgjSWzim/RcRn9SrQ5KJ4vilCkHIaoxwvzWn6dVw9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1RgXuWiMdzNCTIyE4LvXhm5Vkt91Vr+rRCW0yMYoX+/rojedHPVVo7Ki0dmUy0Y0Atgg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pm9grZ4Ius71cUKifhVHTqqAlvwo3W3qeS/BY27zCpAVXFY/0Ow+ZMKc0+65EnNEZkJ4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RMRPNHqFY+KHRDoF+yEwa1VomjN7kRkAEwcyU+5V4IMIxQgI9ETa4rgsx5KjYWKqSsEV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ir2Fewr2FNtBsrgihtjbXs/pseih07GphVtW+a7xPQLhs3HquGzYOq7wHQLitX+aqZ7X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CTEoy7BfdUBK7vDqsmnVc9NVj1VK/wALCiM0Oq0OizjNa/8A5Xd4ciqkA/EhWDkFj1VB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1VTXJYwc1Rv7VQcOaH+4VTTXVVPFqv8AdU6Gwc1TCe6u9Iz5LMjJf/pN4eidWDWSsYKx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DZbmhhGXJcT5HxLi8Fh+5N4YOSNbrqyVodFQ1zVMPhKdFaVpgv0TghWaeSqTd1hekA2T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WpZ+GTF7VWXrgGuc0OEZIiYOs4rR2QVKPzQgR+nVOutF7MRgjHd01WIn4dFw1ZnRYS3I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D4JovRRaWwm2Ff0L1b7cn0YHv6r0q/en/pBc/iQlvTmsLr0QXXeeqq6P6M1490ymGaQT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iHRW3JwTUzorTr/Cs1TGq8VZo9EegTixvDqm2si60XVbKy5CU46OQ+VOjRE801qpmNg3K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zw28lHsGNNyey4kYwQ3J36HeKKcigqbOK0Z5qj/JcLHFcNmB4r3R0C4rVyqSe1xWa7qM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/UqCeS7tJQwB10WPhqseqOf8IUpkjrqv1aLMjRa89EOHoUaxz1WPEsyPhWEjVCnQrGP5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VhIzQp05Kp8dVXvIZ8tUadeSw4clU/uVTByWP+qo2uip3ZwWP+iq4luRVTXVDh/1Rpd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q1bkEaTzTeGmSq4D9Sqa5LmhDK/CnQOq5T3VjOqzLFWvPRCRw5HVC8eLWcFXw5r9a08c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m+rLG2UC/OJVkXW4LA+G2eisL/pDrZt0esdjdVoSxz/Rq3Gq3Z6m9aOjj+EJry38GSAe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5odT3VxOprqqzeyWh+KU3hAOXNGt20zRN6OWq/XovRPVtcRH4hwvJr7P0Ovu2RVsbgDpN4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o6aLGWqgLtGql4/0cN0LgfFMjJfuXQK21vLq7+F4J4GJKa97IA5oMBgmaprb14zKde72S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gnCc1U5q3PNRoE45mqsm/pCLjiqaodU3fjad2m4d6CiuSw2jFT7NKDVFVy7Lns57g2zs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WG3ie0eK/MnouFryuGyHiVw3W+CraOVXE+Pa4rNd1UajXBVd15LHoh/uU6G9RouX2VXe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u7wqrvFY1WJI01WE68kOGNEZI/ujXizWZGiwkaoYB2q/3VGvzKleWiwluqGR+Jc8hqjX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1VYB+JaHLmjWuaoPDRCBwyhXx0WP+qxhyoP2owJGaw6clV1PiVTxL/dVRvFoqYaLHLyV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W9DqvhcsY5arGua1GiOevJCnDWFV37lU9FFx3rPWfmZL0L1fo/qxdifjKdZugWv0Rgxy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maNL3LRGnBOMJs4RTkuJ37kccMkXQce8rNz7O6HiW/qVBD16Tautbnqx3Z7yYRbE2xf+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udwcZOZVGT+lOu1HvckPgmgQ4p/hVksnFG8J05KIpPeXozS1rfVN4YU2npAZa/8AqTTB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H6ir5tD/AMTe7ugViLNrrwH4hOaZbWPowDGxFmc1bWlnZt9ZaAg0wUNH9HlkzirPKR5K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XA4mTJVYk4KmKaeiigC6Kz6px5o9U5O6p6HNy5KG9FXQIko9UVz357eM9w7abAp7Ku9T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Nex5qojbyUjbXsauaPFSbRUDnI3WeapdC75VXHz3c+wx2d1GAhlKMuX3Rp/omw3pzTo8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X+6p1I1X+6LGdCuf3RgV00VBw6Kp8VjxIRX9K7stQinPRY/6o16oxP9l3eHJYgHVCsO0W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3ojMDnqv1aLMt0Wo10Qp0RmOuqxh2izI0RpOvJYcOSMuHzITivuNUYE/wu7wqpHzKp6L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ApmuX2VXcOoVcV/uqoIfoqUGmqofDRYy1V89EOGmuq0dqsY/lY8SpPTVGG5YaJwF3/h/W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pAIigHuI+v8ASHWno+dprRHH9Kr/AJk2RDqXaJ3FdNZM4rnoqY5qQ2nwSvS22Nk15NnU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6zxJXofrrUOJZRvwLidLfiXpHrmudalv4fJMZ6ipf+bqvRbM2LbKGAMCeHPAcMXI1rkN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argZxfDonXe7nKbbutBLnQLOV6MBbXrw/FLck7/hrx9Hy5q29ZZesLm3W/pTrAWIq6XW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nDrOC4n8OoWJ/oNK9Fw2T1g1vUritQOgR/EJdzVWDyRutARkSfViOqJFIZgmjVspyBTz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orT7Ip3NP5OT+iZ0QaO8xtSm0NBCc5E57OqHYFFHs8VOa1K1UZoodjTH2UrkuW5jtpsr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dCpdHgq2rvBPv2rhd5pyYNApC8OxxGzBYDZj9VjRc06GxryQ0y5I1/1WNc0aT/CbToj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uSHD0OqNOqx8NF9l/uqMCDmuWmiq6Rqqni1WH7VQcKx8dEK1X3GqNJ15IU6Kp8dVjxZql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a5HRY/wCqNeqpJGiwls4rnrotP5R1zVKjIaLCW6oTQ0g6LH/VGvFmqCf0qgpOKH05Kp/1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NJ15LDhyVT+5DXJYwc1RtfhRgUzWUaaKpluqqa5clUeOqo2HqlP5WNa00WJLc1he/hd2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VXeOqqeKVoc+aZYhl20dUNKtGZto5Tz7sqhnVcQMZDBVr+rRNkUyouJwDh7y9Lc70g2b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gv8A+Iv1GUKx9Qwtuth0+8UeGukYJ90w0CTOas5tbwDjFlpzVlNsbRpAvnRcNi+1sK3W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V3eCcYTb3hXBQ59PiVufSnEPDPw2gYruONvfq7IL0X1fo/qwG974yg1zQ21xonRA1KLi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8wqXrumquMsiX5WaiK+1YhcNegXDYlVDGjquO28guN7neK4bMFcDAFRYqpVNrb2QhOHg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Y8HVDZaFHVHmFTBA9FbI9EBkBVHR1NkewHdje5qTsKHs3LcpvYbYUa9kN62+XcdsdGK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sFGCmSsei/3VGn+iFANDsFZCx8VRtVTDRY0yX+6p3D15IU6cka/6rHqjj/ZNp0Tsv5WP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qj9V/GiqaZLHxVG8Wiwp8Kq6mqqYOqEDwWFM0Mueix6c0a1zWB6aLCWrEA/Eh8SpPMar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j9S0Oi5aarX+EOGmSxAOqx4tFjTMLX+F3eGsKpr8SbNDSAjXqjAnlou7LVl10WMfyseJ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qsOGsBcTqfEuI1yWMHM6oQzi+FG6KZrLOmiq7hzKrXTkv/0hwcWSODaeaxrou8YzVATy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mJA05KPSPTe6PzhTJHXIrnmdV6O+y9FuEBt2zd73NW5gNfJv8kXAiARwLGdeShoc5s0bm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yf0o28fgh0SvRr7hNsJH6UbK3t5sBi/Wi9KNpJfH4QhCLJ3rL/Fa5dF6G/8A4e4xreH9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2dlFAnVjWT3ljxaLhJ/UqCRkyVbXbNry9sV91GxAb6ouk6lWQc+QwcI+FcVt63C89cRN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xi6cgrKLAgBxm1+IqxtDZMabMC6IT7YOFnbOPeCx+vsmK4QT4Klk5VutXHbeS4nF3iuG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jftJJCDb2CxRU9hK57HGP+oEU5xzrteDsrsnonu1Q8keaEdpjuHdiVAHZHdntabY3qYd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sjZptt+m2qNFLV/ooBJCr4KprmEaGPshAjmv4WNFn11R4eqGH9llyWvLVZlCgB1WXRd6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DTTRY9FnOfNGB/oh9EZP+qx6o4/2TeHojkc+aNevJfZfzqjSDmv/AMqpkKpM6ru10WFNF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yWf90YHXksKZKp8dVo5YE/pWEjMofQ6Kp/1RrxZqlR8KwluqGuui/wB1RrXNajRYSNUK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LMj4VhIpJ0WHRHLnqsYcsTGY1RgT/C7sslVjKuiqenNHih2apPyowOq7tMgqmnxISeix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6PmU0+Vd6W5lVJ5L/wDSbwQckawcyu9B0VD1VGkj4UYEj3uSw4cgrI2tveJAlw9xWotH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JweD/wAQSLrsgFYsbZXbk3nfGh6Q2zYy1FA2KCi9JPr/AFXAS8z3uSdNsfWX6WX8r0f1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gT+helMsbJrpZxOPuhRLR6MLTDMlej+ttW2nBQfAFAdes/ihcUn4eSrr3k2WwIpRMsyY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23t7rbMGCPfKtXvf/wDzEi42FYepveur6xxFOiEN/bqqMF/ROuimaZZF34TTwsXemleS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bELga53QKljHzFcTmNX4lsfBVl3Urgsh5Lhbs723n2dcNyuxzYoTOyN+Oa+myuA2U3se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YKm07tds7ldoneruFc0Numyuym3GqjZhvScdzh81xVK5K36bAphDh6LuqpXeqs1QU+yxC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WnLRd7osSf5R4eqFPHRZBCvgsyNVhBWnJcsl/uqdSNUNPssf9Vzz5p0D/RCnRGT/AKrH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qjgDnzX8aKpkZL+dV3QCqYfCsZGqqa6oQK6aocNF/uix6c0a1zVB4aLCWrEfMhJg5L7j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7w5KpHVDJ2QWJ5jVa/wALu8OSyB+JDAHILE81mf8A8ruyxVgH4kJPQao8XVUk8lhI1WHTk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UnpqqV15Lu8OSgkDnKqRy5rHizVGz+hGB83JClMguJ/7lXwWJnVCGQchqnXRBjiXL4V3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eisbZwFy0oxerdaAugEv0VTGn6ljxr0P1Ng67dEtd75Vt6v0VoeWn8M4MR0z5oZ/p0WM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vBaQwaFPsvVAvLgfW6KwsywBtmKEDFcR4vilPm0LeHL3lnP0VhcY5prfefeKENrk1Ou0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ShUc+SsRZlzvRgBe5lW9obAus6hjdF6Q1tgHAxNp8KsA6za30cPoRiSuI1jGcFF+nxLi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cLRr8Saz1N21d3WlPa9kuBgwOwpVcNm5VDW9Sq2rfBFly0wxlVsy48ym3bJgHRd0LFYk9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8N2FHju8tlFX2Wu4ezxU7eGuzHcrv021GydvPsjJQRnEKq5LILvhWoaSabAhgjxdVif7K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Vmfujw9UKAc9FkCu9TRZnnqjwrL+yq4ckKk8tUeElCnisgquovi5p2AOa/jRajJf7qnc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r/qsa5o0/wBEKUyRk+OqP1XLLks411RwBzVP8qqSWrHxQ4eJUHgqmibXKix/1RhvXksK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Kk/LqsJ1Qp05Kp/1WPFmqf5VgS3VCnQ6LT+Ua8WapJGiwkZlDh6LTnqjxcSzjRUE/wAL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IvaLExmjifHBd2W6oTAdrosY/lY8Wazu/CjSf4Q4eDJVdB+JVPTmseLNUH7dU663ryWH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q4xkUTX5lZ/hkX+7+pO9HN1lqASVbW/rGtuEC5qrB3r77jMs+BWd2/a+jUvDMq1uspJg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I61c0EMFyMgnl3pWPetW5rnlRTxATF7VWTPVQ98XWnNWlgIbaMBvq2tjaBtwiGfErC0s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EA2SJwzJVsD6ObS0uEXfgXpLWWbPVggufmrCyeB6qzm7C4n/ALpwXFhlAVZv5FfzOKsL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ZqrS0MMtHGToE9geQx0S3VAXjT3cgqTHvKYN34ZVqPU+sc5sA/AnXbNvqBaVdFSV6G+0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ZL1j7aX049Ebr5EqpVJPRUsnLFjB1XHb+QVS9y4bITzRh1NIWKkoxsCnLZHZz2RGyqp2O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2WigbIWG6R2NFRScVTcnZy3pG2mK5qu0CFgue2uKqQtdmS4QXdAu5dHNVfAQvWqLQXEp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G5YtrjVR6xrRyC4ra08F7zupXCwK16bAh4rCP4WDeXNd5YkrDqsgPsu+BohUnlqu7IWH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5RhnVYAfwu8GoVJ5I0karQ6rGDojjGiFPHVOpGq/jRVM6L/dU6G9eSGmXJY+OqxrmsPD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WXRZwq/5lhDlT/KseFY+OiFK5c1gOay/squ6c0eKuaoz9qo2WrIc9EK1yWPXmjSeWi7s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x681qPsu7w5KsA6rQ6LE81mf4Xd4dVWAfiQrGFNU6usrMjRa/qQ4a5I5fyqd7RY0zWv8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K70fysePRZ3dNUYE/wD5Xd4FU1+LRcTukZrHjQjy1Rusrpon2DWtFk5146r0I2npDXS2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u60sf/UGdFbsc0m0dFw6KyshZQWuJNp8Ssra4xj2ABoiie57ocZJM4qcHaKxLb9Rxz1yUN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ui9M9XZtugfiE5dFZuJb6j1hutzXohtPSg4lreIe4rb11taOsKw8e8V6QDYl1pSH/ArC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T4irB1mxvrZF1pFF6SHW7LK0N71jsuitvx7tRFl8ap3s6Lh7uhOKo0E/DonXas95M9Jc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EMthalzAXke6qybPovSb9k60tSzhPwq4LDhFpxWqbebFOGiyv6oi8G0809zreHB/DZT9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pOKM8PJcNi1UAG2NkqRtkY7JRVVgo2jszPZ6Ln21exjZXepu5o7x02QhO2SeFUOw7YnZ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lDRRiN2u3mVKpVRCk0WO3JUB8l3VUtVXqriVwtrzQmCoaQByC4nOO3rj0UjMrho7ZJG22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E/ysDzVGrAdFiszz1R4EMAFV4BWJPJd0lHhH91iBryVXoZn7qjUJjrosarM8lhI1R11W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/nVO4YOaGmmix6c1jXPmjA8NFhTJGvjqsa5r+NFhI1Wh1X8LGWqtf1IQIdkqU5arGmfJC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c1Rvgu94qroK/jVGBIzQpTLkqkf3WPFmsz+lajVClcisY/8A0seLMLMt0Wo1TadCqkDn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3RDPnoqt6FHBrtVjH6Vj1WZGQVRI+JDhrkjUD+VjXRUPDmsz/AAu7LZxQkQaQUZMfyseN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5aLu8E+KGGFOS4nU+LVVPFks1wsr8KN0Rqhb+tHrC+76vQKzHo7zaNugvPNZkZBa/qXo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8+qHrLdrLVwq8YCitGC0N2cvfUVvfRejmysoDAL4J7xVpaWdmGl2DIwVrZWZ/DtIvKzs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UdPND1jHubWgxVqHsvPdQO+FCe7Pe1Tbwh3uoy6P1Sq0d7o1UVv/AEVPqcVwtF/4F6W2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I/itFj6z8rMlcPjyWJ9WqkkRREhpdGLtEy0dZ/hEkB2qsBaAB9oAW8laWZLbQtPeU7Bs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wqLmoO5eO/Cj2Ku2ns9V+k7cIUqM9ymwk7JVUIWGyu2VTcx2RuctuI2YRzKxC4WE+C/KP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VS9ypZnxXC0DZUnZzWNd83TWE3XTZGyuy26bAsEcB/C7w5IVnlswqsQNVV3+iFKqjaaK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LIcPRYD+6xpmquQxJ0Xdov5WNV/CFKao5HNfxosZGS/nVO4a5rl9lj/AKqprmjA8NFh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rlosyNVhDtVSOi73DmuI+OiECuXNHhpmsv7Kp6c0eKuaoPDRd2WqrgOaEmDkEa9VhPLR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MjkFjTNa/wALDh11VaO1Wh01WPzKlRkNFhI+JCkOyWN3+Ua100VSbqrXnohw9KYo+67M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UZclqJ7yHDXJHAYzzWIB+FYm7msCeWi7vDOKEiuXJGXAc9VjxLHqqNn9KMNluaFKZBc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cFkfW+srar0YmwFj+Hw/q5p0cLs8lp+mcVYfjutH1lnwL8K8bKBjiVr491YSycYVg+1j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mlW7rc/ihv4TQEy6x3r73E/LovRCz0W426IB/6lU82VixnpBHddg2itJdgeLmpkTPcn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ZkEfep/lWE2c4wm39KclBfn35REuAj3c0TBkHvZBVpGc4pp9XxZN1RuM4s16UWODLAQX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TehtlorKPSPWm5xH4eSN15jmqbcNlVRUx3T2vLsabMPY8VTtjviNhVcVI3q7IVdsZ7a7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gPFSBKwWX+ZVcwKtt5Bd55VWnzXC1oWKxKx7Cuyu2VTYeiAz3rXptCz/ALru/wCqGQ1W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hRgD+6xpmquWFdF3aL/dVU9Vj/omwK5Kg8FjRVNVQHoqCix8VjVUmMlh46p0AA5r+NFj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VYU00WPjqsa5qnlou7RHAHVYidFUm6sT1Q4Kqgppqqn/AEQk1yX++JGG9eSw4clxOHzI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YTryQp8qMkddVjDlmRotRmdEOHojWP5WPFoqSW6LXnohw/KUagGslY10WNM0M/wCEZFJx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sevJYktyVTP6pQ4flRwaaysQP0rvUzWZbkqiRPeTeCDknVDTmdV3gDPdWJ5rAkaLCRqh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lYwclib2aEAn9OqN1vXkhYf9G9eu5ym3334bFT3Qq1YqmuuisT6q62T+J8ab65rWWt0R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Wls60Atw4BtmvRrheXf9X/RE+j2RbZwIYaSvSALJto60ZE/AhRn/AA4tMcyV6Eba2bVo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gvr+cMSq4+7RV73xSmE2cXhw/qVx4DbbkjWKVr3l+qe6uDHOiwNz4ZVqRZC0e5sCfdXp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nZlDNuQVHg/qnBcT+HUZq39e5xtY/DAQsw0/8Rekv5KxDbD1Ya3H4iuOzAPLsAo2zvzj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BHY6Ku3DbXekVVBsqqDbGzqquGydVXZRc1UrvLOVgsMF/oquXeXebs7pXdCyC7x7eu7g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8zlpsLiuIy91Tttum2i+67/+iGZyXJYKpjVGp/shRUHgquou9VGn+iHD0X+6qp6rE9dEI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NNVU8S/jRUEhfzqjVY0yWfXVGkHND7aLvdOaxrmjT/RDh6L+dUa1zVKjRVw1WEOWQ/Squ4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r90YFM1/uiqenNY8Wao2f0ruy1CfPRY9OaNa+8qAnlou7LdVXH4kMjkNUa/MtdBosCW/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lGvVajRaj4k2lcishrzRg54LGWKp/wBFh0Oq7t160/TqvvyWrclWv6kOHpTFHJ2aoQP0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VE/qQ4OlFkHfEsYOmqoeLNZlvwo0n+EODhyQwnXRVP8AqrSWuPpF4cWQC9G9XYushdqT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9a7LRekPa5rW2Q4gc1YF3pAcLxiy+FMu2xtxcF52MclXDLJWlk6zvWjnD8WcF6Mz1bW+q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ZamMKAI1jx7yuycZuZKaifqhZtszeODCntu196mCP/pzgvQy/0kPc4Ug/lhODbU21nSbT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nPflCRAyOqE0tNU9tpbCyAaSXTivSL9uWupcsh7ypR2dEMYzC4WTo1WpsrPhY2Xyv+Ig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m0YTaCbo91UtJ3qKNlNtVVT2HPspzKxXLfp29dyd8hUVdohRuYqqAHYt5LFZnoqgruqg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FiVRi7q5LFYrBUVdsrBaDbXdp2WSq9q73kFRriqMWQ8Eb7p4dtcAZ21Vt03BToqj/VCk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B05LL+6x8Fn1XdqqARposeix681n/AGQgRoVSOmqqaKpM6qja6LCixHXVd6uaz/shTpzT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Rf7qjDevJcsuSqf9Ua1zX8aLCRqq0OqynRY8Kz+ZCGcWSoI5arGmaFT+lY/6ow2uY0Xd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k7JfxqsOvJd2mSqY56r9S5aLX+EOGmSNYOZ1WU6LHhzWv8Lu0yKya7VUofhWPVVk6ckZ/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GfNZdNFVxLFUyddFUdDqu7D1Sn6dV3p15KpJYsz+rRDg6c1gGvzKyH6dV3q58liSzRZn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WADtViB/K73Hou8YzCwJ5aK3ayzb6gPEvzXonrrQFjm8A+EL1Z9K/DGNq3orb1pfej8M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vVtMuisi2x9ULop8XNG7R1ZVrb3w1rCBczKsXttb1o+ZZ8KaPRi59lAk80QGvcYNNFbB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C9BmxYxo/Lj3k0PtWM9IIHGMBRWt50kONfiX6+i9GbYAi1APrShA/anXanOmCz9XKBx5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ILgcAMVaG5fgVd8Kq2nxQmXm192igw13xL0k2tv6sNbRs98r81xt71GZAL0f1Qfe992q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od0qd6dkbJ217Cu0KFGyOxr7OYCncnZOymymKGZQmAfttxVPsqBUhU+yzVbsKHWixJXC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NlVp7H3h5rv+SpePgqMVGtC730VXu81msN0xjdQ3Oey26bRku915rP8AsuapgsVjX7o8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odFjIWf90eHqhkMuSx6c1iTqqz1Q4QHQqeS71OS5owPDRDhpkj/uVj1X+6L+dUaVzX8a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jDfDRd2mSx8dUa8S1Gi1Gqwh2qp/lVXUzVT/AKIa5c0YHVctNFV1NdV3qqg/asJbmh9D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NUBP6dFhLdUMjrovtzRrXNUqMgtR8SHDxZFaf/pGtcwsZboq15ocPRGOE5lUjoseHNCT0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PVKDPmsR00VXSxVNddFgf7qjYeqUGmqxH9lVxLFWSddEOHx1Xch6yb/K71dNF3iWZrM/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wdEZgc9VEmvu5LMfZMaLElxNLPVektZZjhbxz7qbaGP+G9ZRucr0Ztv6Q032Di+AJ9na2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FW/rGPdbe4cgrANsi0hxvWnxL0f8D8Whaw5r0wWVxtqQ6/KtXevizDx+FqV6L/8AzBe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9pa+j0vOOJVres3OEH1bdOqtQLIOZeF610Xo77RoFnUMjE81xO4vinBVNNdVUceVKLG6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f/y9kw2sHvCjV6aGPa2xFXzmqEfLK4XdaYLvEsVt66zdaOLIs+SfYCzBvOBNorCz9WBZ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sTEU2YKvYxvDszs5I7B2o7Gu/TZXeO9Qhf6LAr+5XE9q70ruqjVRYrErHersiNtBuT2V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UYVRgWQVXlVJ3sOwd8qG5VUVr03P9021KMN6oYAfZY9FmeWqwJGqwAK/jRY9Fz+6dTry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Kslq/ld2CsruiNfHVY1zX+6IU6IzjnzWPUaLGmSz/ALo8PVYU00WPjqjJrmqeWiwlqyB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PVN4IdkqYaarHryQr0WJ66owyumi7vDoquHzIVh2Sx/1WuvJd2mSqf3LR2ixMZjVa/wAL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sgdF3qZrGf4WBI11XdhypA5ao16qpkZKpPVCG1yTob15rL5dFV0tzKqa5KpPXVUs+PRU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quliqa66LAxrqqMh6oIGY1WI+XRd7gzVSTSnJVk/qQhkOyRiBrzWIn4V3uqMWRtW3XcOi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XrX4V6Hfs2tspNwjEqy9basZbujjGAXpvrPSrpAOH/UQItD/AMTf/LyATS6SwRfGqfb2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mcuat7FjGFtp3nRUKysXfl2c3dU21fbEvbADx7qLnPdWajEqD3sisY/VOKshZ2Y9bIuiK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b4d6xyt3m3uMBH4U94qwc22v25J4PgCpNzPJTj+klOgXm5ujBCR+HkheM872CAtfSPVW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i+bv4YGag974pQkePxL8uH5BWgs4ZdaXOJVrbm0ay4QBZ5uXf4tNF3nbtNlVB2ct09rG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WPb47cZ6KjXeS7v1WLQq2iqSVRq4WtVCsSsNmG2m7XelYqm2qoqzsqVV7VjK7pXDZ+ao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w9g5XTKbvW3TbjCzP8owKKuOyp6LM/yncNM0MueixquS/nVOoOaH+4WPRU8tUaSNUMAd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qPD4aLCmSPF46rGuap/4X2OqNOq/jRVPRGtfujw+GiwosfHVY8SphotRqsIOq05KruHN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jTquWmiq6RrqqmHaqgJ/Su7TNfbksf8AVGvFmqT8qwluqFIOR0Wn/wCka1WJu6LM802G1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xE/Cu9wKp8dFh0OqPCA7NU8liIzVXfKu8Z+JCGcWQRhvXmsvl0VXcGZXEa5clifm1Qu2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5rLpoqvlv1XE7ov5nFCGcWQRut6qkfKqv4c1VxjJV/zJvB05p5suF7gWu0XpP44Y2n4X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0r+H8AVmb1paWFL5zVsfVX2uBFmCe6q8TfihNvDLhVXQfjlVppzTA2f8AirxL+i9GeywL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tLSzswLxoyMEbvdzWorDZwQLX/uEyET6Y5xs4MGMSvSPWWbnWpi47JqsbMWF2HGbX4k2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+smViBynFU7+kLhnmg2yYXEmjJVq25L4LXU7qoPw5QrOgnBQX0+JcT+FcXeyK/8A1KEW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e6Nk7KdtQbw2HomzuDc6IbCsdmBWCoNlXfVVe1d9y7pPiqMYvd8FisZ21VFy2U38dzE7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VYCq9q73kqBxXDZqgaF3lVzlnsx2YLD2jHLftvl2+CxEfZY1y2Yo4A5rH/RY9Fgemqwk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xpkhQ/8A9yMN6oZc9FjVDMaL+VhBX8LGixrmjA8NEOGmSP8AuV919l/OqdSuaw8NFU0y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7stVSPmWQOioTd0WvNCG1yWH+qxpnyQqf0rE9ZxVG10VG8Kx8UJMHJY9eaNPDRd2W5Ks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81mf4XdMarAB2q05ao8VM1jIy5LMj4kOCHqgjlqjh00WJLFUmdUOGuXNOhsHNYCPhXeE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Q2uiddb1Qp4aKrhd1VXVyWJ66qjK/CjdZT3lhTRVdTNy4j8qqa/Ehw1yGqddbxZqghs9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xYzz0QtS38MuID9VYWZAZbPgt5K1sy4XmkhztVNL3wrhxitFZ3rJ1szKzXpwHo1513/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ZtY4Ww26oc6nx6qo4sqLGHZlacpxXC3j+GFass+4+L8prS7gBMMlUde15LMs6LiqcuLBV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uGAg5pu2vxSE5z3CTWZmVOFppCxIdmqTHwziuFvF8Oid6tvD7yEd2e6vzw3lO9C4d4b4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k9hCqqbw3KrELHbT7LRYhd4eAVLyozzXDdCxXET2+PZVIVbQLvHyVGlEtbTRUAC76q9y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wuK0HmqS7oFSzd40XdG3FZrDePRAHetum0ShH/lGlM1jXVYVWKFOnNOp1CEn/RY8SpMa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c1/uix6IfbVYSM0MAdVz0VJuqvmjw1QjDLkqu8dUa9V/uiFKZFHXPmsv7LGmSqa66owK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fHVYw5ctFq3VCkO1VI6LGmaqf9EIxy5o8I5oQB0XE6mqq6qwJ/TqjDZGaw6clUjrqjxQ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ZQ4flWX90cAdF3pboqyeeiHB05o0g5qkDku9TNVd/ove/ujww5UFKUWXngqupkoL6r+N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iq4fMqnou9xZlUH7UYbOqw4cgqu/douJ3ywu9xLA9NU6BOq7vDOCxHXRcTqajNVdxLMf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9nDGWbZdOasnm3keshtlorznl5pLswiTJbkqn904ISKZGMU20s6WvSit4tLvrRx/qVO9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ybKMcVKnRYTZzoheOVK4KHOET38VxYxwwFo/VaU1xXC0B/wwnXaU4lynuSqQ4xUaL3vV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Pvfq0Q4fw+iHDXJEFwGrpXE6NIzVTxria8nWe1nZTdlQuqPmp13Btw2DchCmzFUw3apt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HiuK0CxKoJ8V3QogKtFiUNld+mzDdpswWG5UgKto1d6eio1xXDZKgaF3/JVc7z3cF3VT2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bQLgD39AuH0W0VLOzb1K4rdrflauO2tXfRQW+blwNaNncqu7TeMKDjueCECuzkq7bb5d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clT67Dh11WPVfbkhSumqwosfFY1X25IU/wBUYHVCoHPRY1yWvLVajVYAO1WnJVMjJY1R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VfPVY1zX25L+dU6lc1/GixpkqurqqA9NF3ZCrA5rR2ixlui156IcNclQD+6x68kJd0Rl1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nCsR10QrXJHi681STy0XclqyB+JYgcl3uqxP9lgSMiu7DtUIjosaZrExkqz11VGcSoIG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gQ4odAVJ/wD7k6GVzGio3gVY66KpplzXehy//OqMCdeS7vDkqkfNoqujTmu9Dln8uqMN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mOuiqeh1VTxLE8+a4WV+HRcLOHNDCMhouJ1PiXpH/EF8lkMu4EqCYd8UoUg5c0boh+dF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Wi/R0VfDkqn90oS35aYr4X6rSmveUiL+kLh/dRSAbvwXkYAdSucKg/DnRCTNKVwUF8j4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rNVWnOcUOEX6QLqN3hfWckYoNJxU5/CqPnWizLNFhNPJGGy2alfhMF3cr2dN/msd7n2N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K7oC4rQBVtSveKkWQRddaqO+iq4qu7iq1VFXsqbpJIVXBd76Lha4rhs1RrQu9HRVe7zV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7+KxVGuPguGyJ8VSzaOpXesx4Ktv5NXHbWx+i4rx6vX5dn41VGN/yqgMclLbNywA3pC4W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4d7c8EN626bQmwOiP+5Varms/7JtOiP8AuVU8Oaxg6rA9FRtMkcB/K73XkseiED/VHhpm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vNHhqsPDRY/6qprmj9tEIbTJGg/ujh/ZY0yX86o8Nc1RtNFj4rHiWZ/SsCRqhQTqshy1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5LPlzRutHNYCNFV1NVV1dVSTy1VGk6oU6clWOuq73EsSW6L4v1IcNckcteaynTRYy1VP7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lc1QftWPBmuI9OSx8dVRsO0QhvDAlD6clV3jqqmHqk8xqjA8NFRsslVjroqnpzWPEs+m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8Eoa04tF3o56rHiWNMxqjA8NFRstlCmVOSq79y4jXILvEOzVB+1G6Mq0X6Z7qFZprgq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YwfinFd0B1IbqnXaO96i5fDOKpBpUaLM2fyqs8q4KDWvflNkdCG4qpItNaI1inxd5TAv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d+EuxVIcdMYToHBnwoYluQlCXA4cU4KtWa3VxY5RSFXGe9eQ4Y/lUZFp0RuiNeaxj9Mr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S4d+uwIyqqu012BUauGzWDWritmhVtHO6KjSeq4WNWQWOyu7gtVpuVWCp2OK7wWMqjXF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FQ57lxFY7MFQey0Cw2QXKrl3tndVGKjPotF3lxOVTs7qwGytHariw17Q7Lwz2+CCqq1U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j/uFQRs/nVVPVH/cIQK5LDwWNNVjXNHH+ybw9OaNBz5qpp9ljCGJ5LCQsgdVl0XeosT1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NpksR11Rk1zWfTRZ9dUaVzVI6aKp4cl365lYGdFRktWXVYgFY0zCzPPRCG1yWAGvNGo5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j11VG100VGcKy+bRD6I16rXlou6S3JZB2qpA5arGnvLGRlyVZ66ruw9UEDTVYjnyWPDk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yGqMNj4uaw1poqu4NUyXVuiF3jz5qg/boqNliFOnJVI66rHjRrTMarXlou7LJxQpXI6K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0WJjNZnlosJbqhLenJYjrqq0cu91Wo+FGBe15LucOSr5ri8IzWj9YWmtcVQC98Cddw96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zhWcEZ7uRDVWjsiqujnexWEOybCMUdHFSFTCe7KpB5VoqCWZ8KrMZZQoJn9UoS2mRu4r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872KOF7ILho/OlFQmBiJxXC2T8BqnXJiOKip3J7qGGGE4I/iNu6rjfw5QuJxLtVWzv8A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UkqgVGKjVxEBcVoF3iV3CVwMAX9lid+qp2GKrTeqqvau9PRUa4rhs1RoXeXE8+aqduCw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7fBYbcdkFZLuyg5rXAjbMqpKx2UAWCw7KHCQVNl/l9gCG9bfLtwmibSNOSP8AuVyX8o08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3WNM1XzXdrohSmSNf9V3uqqT/ZNhtcuaPDTNCT46LGChiRoszzRpXNUgctF3qZKrq580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Rw66rGq7xjJVnrqjDa5qjaaKpEarHiWZ5LVuqFIOqy6aqppmsZ05LPrqjw9Vh0Giqaaq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15Lu9Fl11WIvLElmirJ56IcHTmnUu681SPlVTwqprrov91Xd4s1RtPhXepmdEJPyo8Vd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S6JQ4aZclVwH6kJMOyCPF1VJPLRYS3VDh6HRHAc9VjDtFjTNZkaaLVvxJvDX3UZMHMrI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GizcNdEOCRlRVi98SqQP5Xeh6oaZhUry0WrZrRNvVEU5Krs+/KqOlJlaP6UWnKcVQV+Gp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hyEqLwOHFOCr3coaqk3sjRYwdb2KECHZNqjdEPrNFSjZ7s4rI/pnBUq3PhVZLchMKvFz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E28MuGgVX1nv3lUgUpzVaWnRd8zmqA/LOKNxkv0RuWfDmvwyGDQ7lFh2WKMu2YEqjCsIX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VLPzVGNCxhYntaKo7Cqq5q70qgJVLMrhYAsY8FV581xO24KnaDZRVjcwVGnbiFjtwVFg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JXJSzFQ8VKoKbJjZhtosEQdzBYblaO1C4xTXsT12eG0dEI57OLctum4Kyfuj/uFoVRY9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CBB1VPJd6ix4kYB/smw3ojh/dVdTPkquqhSeWqPDIWQ5rEDku9RYz/KPBXNUA6aKppqq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SMjqjSDmsumiHFRGXV1VBXRd3hX8rRyx4cwsT10Q4PlWEfyjh/Zd6mSq9UFfhVGy1Zdd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WZ5aLCW6ruw7VZDlOKPF15KpkZKp/cqN4slQf6rL+yqeHJcTq6oUrkNUYZXNUbT4ViIz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3FmqSR8MruyMyhw/KjgD8S0Oix6rXlotR8Sbw/LRHAOzKyB0VHdViS3ILM80Jb0otH6rA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ZbosSf4XdlvxIcEHKiN4xznFTg7ILhxz4VIm78MrWnW6tWTohM4U5KpHzSq0OSp386Kkx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xhG6JbSaITNysBYzhxXsFXu6gKveyookg63kMAchWqoPxOiN2Q3PKVjn3ZXDWlaL3jZ6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W5lDg4cqLuV1GS7p+ZVpouKJUhAjHbTbgnHQLh4l+WqM+iyC/EtQq2krCVSzCoAFisT2+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xOaPFd9UDiqMVGBYwqvPmquWOzALBVVPYShtG3iHCULgwyUtap38MFQUV5mO/F47ADks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qqZVLyMjbQqiqsdkk7INQr1j/l7HFeG0dNmG7bdNtNEMB/CxqtVXzR4eqGX8LHosZ5LM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i73jqqu6o4/2TYbXJGngquVXVVJPJYU1RoJWXTRVdTJY1WE8tFhTJfzqjUD+FjTJYnrq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0VXCNVV3EqV/StQhSDkdFpy1R4qe8hLjy5LPrqjwdaLu00VXCPiVXQ5Z9NVrryXd6LLmd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YzznBd3pzRgQ7NUH7Vjw5oS7pyWPjqqM49FRtPhWI/sqmmSq+Har/wDOqZw+7Xku5w5U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hqjxVzotW/Cs3DMocPSiOTsyhgP0rHryWJuZKpn9WiEt6c0eGH6qgjlqqELGWKrpP2V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dj+ViAfhXekZ0WZbotec4IT3cjGKrR+uiNY8e8ppe0XD48Kzu6Svi8cFUcE4whOMcPJV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Gqp3s+Fe8G5hfF+klGIIzpK/RNBCHedTHRQWm7PeVQJyWPF8QQAeaY81OfJaHqvdWPkE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0L3ds1KwoplrVHrFRj3LhsfNHuNTrQAGTEFVIC70qp3se37zR4qrwveKpZlcLAqU8FxPK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DtMN+gXcWQ8VV30VXFVr4ruhQWhWobgChsKG5gHBUbHYPKkYbCN8XsFIARDhRSK2avNM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ZULBUoV3NmCwVNtNmjtVxee8Ds8NoUSJ3eatui8NgQoT/Kdw9VgqLE8lU/VGBjyQ4Vl5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/wCibQcka/6qppmv5QhldFhwrEDmqmqxMLPrqjDa5rujpou9TXVGTBWZ5aLCRqjSDmqR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q6qgroqNlqE05rmsaZrEnnohw1yWHXmjEdNFjTJd/i1VB+1UbLV9joh/uUa1zWoyCzI+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lqjhz5LHhyVXV+JDh4slRvXmsPCcFU8OqEu4lj9cUYFcxoqM4ZwWXXRWVfd86rHizWZb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JGkO+JDActVjXNYy3RVJPPRCW0y5ruw9UEctViP7LvEsVXf6Ksx8Wq7kP6KjY15qkfKu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ST+qUOHpzWF16OXKcVSJ00Wrc+FZxkoJ/dKF6OR1WIFp0RgO581Is3TOC7orjK7wuI37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qBMyOak3RzlUu+AWfku6VgqKhhd5Y9hAY0Kto1vQLitnqOIjmVRgWCKgpx5Jo/Xslp7X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Erha8rhs/qqQF3iuJx81U7cPY8NuOyLUQ7Ur3FiNlGk+CpZlUslRgCxAVbRcVo5ekt0Qc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I1CPbPhc1XFNPYXX+aGz1lh4tVKO02HsO8olRKgqNySoNQpsqjTeg1aqZ7fBYV3rfovD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5GXFd1UACNUKrPqu7WEMIRl3+qH15o0P9k3hAOSPXDVcTqarGqFPBd2QjQTqsumixpkq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7tMlj46rHi0WNMlUnrqu7xLCnwqppqsYch9lmQhSuR0QinLVGvVCvTkjj11Rhtc13aaK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U9NVr/C7vDksgdVlOiNeHNCTX7LPrqqN4s1QU+FVdTM6IV6I8VdVQV+FUbwrD/RVIjXV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hqrKhwPhVdwkawsAHarIfysROaxlmiqZ56LCmuq7kPVABy1WIn7LvyxcTq5HRVJ66qjO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rL5ZwXe4c1V/RQXGdZWHRUZxZrhYY0hUZ/oq2ctXFdlVeJ1CBLj4BVLpPNRTzVGs8pWH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5Kjo6KrisduGzJYrNYbcVis1RhXdWSxC5bh2UUpysvn3qHbVwC74VLxVLMrhYAsY8FV5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Yew4LA7Mlis1gsFRphdx0b1FxWbXKrbhXARv+lpvTZVt06hcPGFBx7QjUbOJNcOx1Ckm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Vy1HEq7KK8u6uHBV2UqUfspCBnZBCquWysKrgpvXXa9j4IRvW/ReGwSs/wC6dw9UOFUh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AsfBVPCs5+6dw9eSbhy5I1H91jTNfzohDK6KgpoqnxWNVnGizPPVHhrmsKaaLGmuqMmu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jkcysumix4ZVXV1VBX4V3JasR8yGAKxpmFUk/wALu9FhGvNHDpou9TJd/i1VK/pXdlqw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a8WaxJboqyR8SHBxZKgjXmjh00Xe4ei4nV1WB5DVGG9VQU+FYiNUJNckeI8+aoCf0ruG7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n4rvCdF3uDNYk/wsCRrqu5D+ioI/lZTpou9wLidXI6LE9ZxVGcei4WGM6Yqln4aKMlxO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i5YfVYNXuqn2VJXck9VQBYrvFVeezxWKzXdK7qyC7wXeKxKwWAWG8FTZRVU1hRscrEfq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L7lDnkdVjswWXaYb9FLbbqIwVXOKq3zKF0QeSw7AMUOFNRs9azvZ7+Nx30X9l+Y7zRvu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3c42gr8J3gVxiOyYefayFGemyCFctu7k5CO6saKqptxR4lXZRUWCxXeVXFYns/BDadtv0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KEE9NVmVgEKx/CMnohieSNCRqsAChUDlou8eSGP906nXkmwIOSP21VXUzVTVUFdFhRc9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euqwrpoqNpov51RrVcslWT+rVd2HKjafCu9TVYw5fwsyMyhSDkdEKf6p1eqFenJHi8dV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6KpHzIVAOSNevNZn/wDK7styWQd8SyB0R4qe8hxdOSOPXVUZD1wtposevJCXU91GXQdU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13KZclWBzVXAFHj6qzxzWo1U3OLJUs+vNSG+CrELitOiq8qTisB5r3F/os13fqqWYGzF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xWq7pXdWS7wVXLErBd0LDsM13SsF7q7wVXFZrA7tdknYVYdTtO2NmC/CdHJRai6dVQzu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J/kvy/Mr8RrmrHcw2Tsv2brrlFuyDq1cBJV53YnpslhulRaCEW5YjsX9d30vqm9NgR2w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KajsRPQrFBu8Tkq7vEdkOaSFwd3QqjY24rHsMFgsWrEKrliVUSu4FLKHlveG/b9F4bKi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AhJWhWaFP9U7hQqP7LvVWJhYHrqncI5puH9l3unNYnmjj10QutqsKaLvU1VTxLPosD11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U0R4q5rDw0WBIRpXVUx0WPCqv8VhXRUbLVXz0QwByCPFTNd4n+FgeS7vXmjEdNF3lBfV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NDh6cliB/KNeJTJuzgsSf1IQyuSo2NeaMR8uiq/g1Ql9dVn/AP3Kja5qlnw6LDxQwojx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sANQF3foqNhYLALJYrFY7M1gslis1gVgsl3l3lgVRhXdXurvBd8rErBd0drisdmC7oQV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ua4th6hej+OwdibtCuIqWMe4ar8uOpVS1q4rXyC4nOPiu5KpZt8lRqw2Vqu5dOrV+E8O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E6dNsFC0bll2OEgrhNdFRYbPSuqZ0VUE6RmqbtWwdWqnEN/9JxUgi7qum9woXuyoqjeq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VR2zHZz3/DbG5b9F4bceqP8AuEI8lhKyWPVGvRCAemq7siVkDqsR00XePJDH+6dw9U2g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upmsT1QgV0VG0X8rESsaKs9dUYFc1RlMlU+OqNRKxkaKs9dV3eJUb4LERqquhy1/Tqsy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gR/KdUc0Jd0Rqeuqoz/RUs+HRZdUJIByTuLqsz/C7pI1VGcWqoyOSOmaEupkpLypErKF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WOzNYLJYrPZgsliF3lmVRhXc+q91d8LvlYuWC7oWA7DArDZiFV6q4+znXYd2FGFV6OOW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ZB1bRfg2k8nL8SzPXt2eW5adOykYqLavNXmmRs9L6pvRUJTeqd12Y7mKqWriIX4b55b1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Oxxh2quWuO5isVTZjs57MNtVPYftVCo2UxR2W3ReGzWibSmSOH91jRYwUY/8JvD0RoP7o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cSz6IcM1x1TqAaoSR/Zd7oszrzRxP8JvDXJUHgovUVTVZ9FhI1WEFZdNF3qZIy6uapPT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6rIHRd7hVXV+JUFfhXc4Vl10QqAcgjxdUJef7LA8uaoyuaMM8FCmarNVr1Qm7RYhH+yp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eWawKyWSxWawWSxC7yzK7hXcXurvBd4rErBYD2DD2SjSu4pMLLbmqb42RsoYQ6r0f5dw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ZidQvwbTwcuOzMaivaSMU1422nTtJYYQD+F30XpMfEm9FUhNh9ZTq5rulUYtF3l3ysTv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zsKlVXEotKt1Ut7ESsVVU2U7DwQ2SqbbfovDYFjX7o4/2QpVYeC73iqu6o1P9k3g6SqN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qo1PJChP8p3D1TcB/CPF/qsSRmjU9UOCuio2kqsdV3hKxMLPrqjw1zVGU0WPjqjxVWNN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GU0UfVSXVXepoqyVgsBtwVAAu8qvXeWawWSxCxKzXdXurvBd5Ua4qlmV3Qu81d9d5ywX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yYLuld1ZLvBd5YlZruruhUjtNFTeiJTT+pWHybZ2zy37LofZOOzHVfg2ng5cbDGor2RsX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FRX2DqN1yFTsZ1Cf8x20bsxCq5YuWawXdG3RTiOwg5rFNHZcKg4LVilVIWWyARKrsosd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orHctui8EVTRN/3CNVis+qMN8E2g5ckcP7qrqZrHxXcywQ4aSnYT90OL/RHi6IYn+U7h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lBNFV3Es+iwkKjK6qjPBViFW0E8lxvWZWCoBtw2YrFZ7MliFms1gsQu+sSVRjiqWa90L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XHxXdXdHYYbMlj7Nmu6V3VgFi1d5d4r3iu6qNCFBu4b+Gw9tioGxg/UrH5NwKqO/ZfL7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08HLjYeo3+aDLc3bTXVTkvVtwGO+26JKg0OikbpQvUCkOLhyTYnHNP4Riu7u4rFY7mKq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5FVod7GHIndM4rlrvUV5h6tUiVQLvEK69oJGDgjOzjEqWCFXbHY+CxrvW3ReGwShif5R4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5LvIVJ/lO4T/AGQ4Y0WXRVdTVd6qz/shT/VOiz60Qhh/ssPqquHNcVp9FxPKqR4lUAK4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WS75VSTu57MFiF3wsSVRjiqMXuqrh5Kr3Kt4+K7qwG/3SsFku8Fis1gsB7DgsCu6sAvd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ruhYDdw9kd0Q7GRVc1VFV2YymdVZ/Jsjc5I71l8ntXGwTqF+DaeDl+JZnrvRfdHXsG9F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HZLDBTRaCs4pxnPsKdhgoIlcB8CuIR2RkVR3rpxVFeAuv+6wIeMtn4Zqokr8QBUw7bwU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bfBY9eS71VieizPNGLMznRCGGPssI8VVzearaeSq8qpH+Ze4uFvk1H8N6/Lb4lYsHgvzD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r+5WW9iqu2d0ruL3Qu8quKz81gsBvYHyXccsAOpXeZ5qr/ou85YHzXdCwHsHdK7jl3FW6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XdXdCw3cPYTptPZu6Ibadjz3LPqhyYN4o71ndg8OC4qe2cTIOoX4L55OX4jCOzs3c9rn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5gn3T7xUGjvYoOClphVFNewcE6d/FYrmM1CkrnvE9l4bNFXctuixVMVL3Xeiq40Rm74uU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DZuXcaOpXeYF+Y7wC71ofFVHmV7ix8gvfWHmV7qx+iz290rurJd4LvFZ+awWG9RUaVWB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sXld3zKoxqpA8F3j29GFdxZKrgu8VW8u6u4FgPLdw/pJTenYjbGw47LLqv2jeO/Nm8tK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8LiCp7ZVl06tX4Tg7kV+IxzexA95lDsPPctChTijHZZ/MFafMdmoXDjp7HoeS1HLeBOC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1wyKvKsLDZh2n7UNzAozRW3y7OF0IVPmq/Ur3VifJe+sPMr3F3vILFyw+qo0LD6LFYrF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FRuypVSfNVVYVAPJDTssFhtwK7pXdWSq5VJWB813Qu6P6zHaTuWKd0Vd49hLSWnUKLUX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onoqe29y6dWr8J4dyK/Es3Devs8Rqu9dOhQDO6Ny0QTgrP5grT5juRSdVr4LuhGkEew6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7NN0Oxbu8OCqoPFZn6LhKxUys1h2fhuFTsth+nbqu7vYLDfo0qjCu7HisV3j5L3lgFkqq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dWIWKx2NTQM13SsFVVVZWCwCyWKzWC7oWA/qJ9hE9h12HesOqtB03j2kO42/VcJuvTpq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C/BtJ5OXHZnrsouK08gvfKwd5rG0C/M8wsvBW7HiZqhc4moqz+YK1+Y773ex1FVwmVXfu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PPgoc0jr2Q6IDZVU2kWs3HURAN9mTttabtGu8lSzKyHiu+F3z5L3iu79VRrVh9FVYSV3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wVAv7bKjZVYqUEIQn4JWH9dPsI7Cew9HCtd89rQ3ho5cf4b1TjCia6e38dmOq/CtD0Kv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7YlAnunhKacoVo5WfzBWvzHbfAoue2mGi0Om/isQu8F3lmsCu6V3FgFku8qvK7x7YWdpN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/VfktVLNnkqAbG+PZftKG99k6+2EQKrJDjXeLiqhcLfpsqVS6VRjQqnyRlx2UA3ZiSm3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ViAqHc1VUNlJUGaJq/7Z+/8AXj7COxptpuWCtt8qnY13fw3mNDgo9Jso5hTY2ge1cQj+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izkV3b4/SodIPPb6oP4Nln8wVr852kJ27XiVGLALFd9VeVid2jXeSpZu8l+UV3R5rFqr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o4r3vNd36r8oLg/DdyXdvN1b2Nkee+3sh8pQ2gbSnihfomh9BnsvDFUjYQZJ5IPBxXju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j4Klm/yXc8yq3PNC9at8AvzXeAVXWh/cvy56lflWYHRWfqhEWmQVVOzBYLigBVe2Oq/M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Rlhb+H/Xj7COwpsKOzBRCorDwVr19gr2EscWnkotQLRv1Rh5spGBU0cNQsf6B+IwFfh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L5grX5ztOuCPlvBrcSu6B4qrmBVtR5KtqfJVc8ruk+K/KCpZt8lRo8u24mw7UKbM+sH1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l132Hsv2lDcnZTZDhs7wWKo1x6BEizfUq7cGPxL/phVtG+AX5rvAKr7Q+K7s9SqMb5LAd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BK/LaOpXeYFW2+i4rV5VZPiu4FRrfJDATsP+H/P/ALXptptk7LFWvXYd09rTf/DeW8lH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8K1HyuXEFT2/0q8AeLNS2WHkuC68KyD2ObxjFWvznabhxxU7wOiadR7RFo0OU2Dp/SVDm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Syf5L8o+KD7UARvtdoexxVPhKbsCx3Qi3DNYDyVB7JZ/OoXNHTeagqDFn/teFRV3rLor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rhtCRoar8ezjm1AWNq1wjAriEKntnpPzIbBKcbt104hfhPDuRX4lm4dizp/RbQclgsFl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tYCMuWKwWIUyD0REe6fZrP50dmO3BYbAui/7Z/rxj2F3XsJXPZy3WdFa/NuYLl2Q9hou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NmdVNm5toFWntXpPzIbAnbeJgnUL8K0/zLiYY1G5RrvJNlpDc5/o0J7MsR2LTdJmlEbo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8Su4wdSu+weC/PPgFW1evfPiu4vywjTI9nL3BvVers33nbo3bP59opw7wUKf/AIypn/2d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G3kp2BWnzbtMFX22WOIPJRagWg+q7xsnaFHAjUe0ek/MhsCduAKDMLjs2lUsmqjG+X9J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3TVCFXZOyc9zwPZP9U4teKiFxEk80y0HulSMDXbEjz3rP514qu3BDd/7Z/rx9htGtbic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x25exHp7D+E8t5KPSGT+pq/CtAeRVaey+kfMhsCd/UXMOadZnLsP2FCFPYeB362zF+ZP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d4lOcBAJmFw2NmTq6qo+OgVbZ6raP81Yzz3rP50OuyBvyidWH/2XUjzXeCpPkp9W/wAk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lW1+ixcfBUZaFUsX+a4bAeLlSys13bLyVcNhUbr0/wCY747Y9Oyoq0PYxevN0cq3rN30Q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3LtPSPmQ2BO7Gqp/SPWsHE3sD8hQVMNnPcx2DodmG67qoaCTyVLF/kvyj4qtweK4rVgXF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oV3XH9yD7KyAcM96z+dYKuapkpJ20VFGw/IU08v6vosUAdp4lF5YqgPkvy3+SpYvX5fm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rNfmt/wAqrbnwaq2toV7/APmXcnqqWbPJUa3y2Yq58bQT2PPcpiqqFa+Kd12jZREIbKqO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gqvZzZuLUPXs/c1eqYLzNTQqtNx/XtPSPmQ2BO670o3h/TLzfy3fTfPyFAKJ3whSMd93V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86gYTsNN2ixQojPwFN6f1Krm+a4rVnmvzmqGuLjyX5b0SxkD9Sq6FW1fPJVdaH9yqCepX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hs/8AD7EDeC9I6Hf5obMVOfZu6blezxWKx3+aib7dHKz9Qy6fevIGhn4VRO672G96R8yG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scEbNwqN4/IUN/CZ2Dx3z1X7T21l8y8UVzVNwK64V2Aa2bkP6IJ+67zfNcVqzzVbdi/N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vK4bA+apYtHiqCzC7zR4L84qts/zXE9x8dmGyz6rxQAxQ6ezWP8AhqgPkqWb/Jfkv8l+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cdrYN/cv+asOwovSOh24bo7Z3Tcr7P+G8hR6R5tC/DtL3aekfMhsandf6pfZ+Y1Qcd0/I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z1X7D21j8y8VhuV2DYQmfI72qpCras81W3YvzpVL58Fw2TyuH0c+JXDZMCpcC/NjoFX0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VzvP2Cz6pv6aqAh09msfV3eJmYX5oHRq/Peq21p/mVbW0P7lUnz2YbaYbK5qm30o8ih7K7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qCqHdBCHTs7f5kNgTuv9VNrY/mZjVc9w/IU1UpsrvDx3rZ/wsOy2fo2O2sfmXiqmmilZ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5g9tVVeweKrb2fmvz2+C77j0C4bO1K4fR3eJXDYMHUqgswvzQOgVfSHLitrTzVXO89mH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CsAsWrveQX/UPgvy3eJXcb5qWCzLtEX2oAdyRcXACJTflHs3o3yncwKwWGwqgWGym56W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tXdPbQm9N+u5b/MhsHVO67XEYof05yqdvrLLhtfurto0tdt/YU3by3m+O8LId61P02Xy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sfmXjsgee6Ntg5uGCGypA8VW2sx4qvpFmvzp8Fw+sd4Lh9HtCuH0YeLlw2VkF3mN6NX/M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081xWjz+7Zh7FgV3HeS7hWA81i1Yn/KvfWB813R5r3fJf/wDKxKqf/squs/Fy/MslR89G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srUqno5/zKliweKax1my6dERzXBnRWZ/QPZvRZ0O3NYbmW5TZM7PSvlQUDHfPau7am7Tb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t+qGwJ3VUV7zRQ2GMVxHtnjII9kNzPb3m+a/Ns/8y/Os/NfmtX5n/wBVi8/tVG2vkqWV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Yj/MqWdmoizhQ1zY6L836L89yrb2nmuNxcee39pQ3Z3G+O65zzDRUlOtPcFGDkrOxZi4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tY/MvHdrtKxhWJE5iiP49rOkrjfaO6uTgSfP2TAruld1ZL/Re8s/NV+6wb5KseSq4fRV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zXfHgFS+ejVw2VqfBU9Hd4uXDYMHiqNsh4LvtHRq/Pd5Ktvaeaq9x/dswG+12ZeFXIyv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0Y9ewww2SsvNReb5rvhYnyVGuXpV7HBY7g3D2rvY6bKdg3qh2dv1Q2N0lPBNJRjJVTge7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sUIxT3NxATHOxI3nSZIdCfPdAV41JqvzG15r86z81+a1d/6L3z4KjLQqli7/ADKliP8A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ZhULR4L80f5V+c5Vt3qttaea77/NZ7MPYv2lDsWeO76r1xsm8hipsrlsOVCjbW4i3tMv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38NgqvR+pVoOakYOTuwwK7pXd2f6LPyWar99lYVXtHkq2rP8y/MaqGejVwsef2rhsHrh9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hY2Y6NX5x8Aq29p5rie89XbMBv4LDtLOPiCcgBqrH5B7N6N8x7DvhfmOVS8+Kw8ysGKh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elXsby4X+a4meSx8/Y3Dt6qg2V7NvVDs7brtHVOLdcNU4Wb4ArcKP0UOGKuHvCg5rnvM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puOfEwrS8O/BEK7qZPRGxsyL7qKLWzhYez47+G6fkKGym8Ezx7a84gNGZX57E71Lw6MY3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3KL0fWSn9VzRLmmqw+qwHmoN1Vu+Sq5qras81W1b5rvz4KjXH9q4bB/kqejnzVLBv+ZU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VbY+C4ra0P7lVzj4rBYDbjswWCw2Yhd5YrNZrururDbj2rPmCco6qw+Qezej/Pu4djJw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dLZVDCwDguIEIEYdu7szu0Vaqg7NvVDs7brtHVOnVesZDhm0heus8NEHDAp7z7ojeuuE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omFolxoAmhA5Z7XJzDENbfb/AGU2tHv93QINs4LveKuPk2TWyQrzDNm76bmKx9uPyFN2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wfZt9Hm6Ym8rQGyaxrBjOz1dpevRNAm2bLO0lxjZb9EUTq871j8yC5LFYKiKwVVrs9FA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ccgnXSLt6BRfmfRfmOV31hA5Lje93U7MBu4Luld0rBZLvBd5YlZrBd0KgHsuOzDeHUI+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NY/4m5UrFYrPsLT5U/59pO3kqLFVHansuFVVNyB2rOvaW3Xa3qnGM1wmDkUwP4WPxTrL3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4wNn02fp2QvWWXewgq0s7VpYeas/hAieaaco2OY41GCrinEqxdZhpazhvHCU/wBWbzve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zvViZyUFl0CuKgf0L9hQ2FYbZ2BN6HsLf/EcvSvDY75ArLodlt0Tl+871j8ybuVquWw08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2UlPyqn9Vat/UVhsxCq4eSxWawXdXdHt+KxKzXdK7qwCyXeWKz2YI9AmwrD5B7Mz/ABO3e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CpsG2qoSFkVWip7D3fYrlpMQsHeaBDTI59pa9UeuxvVO6oerwmYRacfsnZW1nmgW4QBs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/o+ynVH4AJhXBjromWRaQLDvdVedngNFeKsZN4NdjzXJGws3ODW/mEKLOYZUSrGyZEP4j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PVSx+CNnaN4tsdrhu49hhvH5Cgo3MdoQ6He43Nb1K4XtPQq3/wAR33XpP/EWoZMRKFhY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kamWzgSGg0C/CsWt61T7Ue80FOX7zvWPzJqnbiisIUbCrDPFWhGqd4K1+ZNnF2S1dpoi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lmUAczgjoE6AQf6DksViVnswWCw3Cv2hM6qw+T2Yf4g7e1+Ur9+w7ZRQ3abcVUb3j2tD2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TGRVr1TuuxvVO67JmChbAT7to1WlhZdQUXE8LKBWbxnjy2OBEQiNUAcW0QawVc1CahxxT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APqjraOut5JlwxdICYyyrbHuK6avd3zzXHjN0DVPES8GHFcmD6q1DDUCqLnuvOO/gsN7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sjPeCHQ71jZ/AyfNNOVm0uVv/iOT7UYMcGnxVnbD3HSiRgbNpTbJ2D2OH0V04ii9MsT7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ZfMm7lNuKxUqwuU44VoOad4K0+YoO9YA7Eol733DgF6wuMxrig+l3IQn3yJGei4Sy991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BZbMVjulD5AmQvRj+n2Y/OO3tflTOb94Iddh7GhWq02ePaDbgqHs/DtKrAOCtOqPVO5G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EnMap1yW2s3mf2Vm92J+6LwOOeFB2YoU4zkmta6SRigB3HfdOtucDooOC9HvYN+ys3/p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jGC/aF1Go+tN61BmUb3vVHVP9ItBN48A0TXe7aC6rS6ak1Ks2e7ZC8eqs3sYGuJrCgbA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PyFAIdgOh3vSHZA3fJekWupDVb/4jl//ABNuYuuHhssicRZhp8FY9HK3GRN8eKtGjB7b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MmqmymO5MqiwqrLUvVp1TuoVoG43ir1pU5ALvAHmrMWRJMyUxrBOoVpdeQ51YKBxbGPN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hhMXo3T2a0+Ydva/KvR/m2HdHXYZ7SiFadoNoR3KV3x07Z8ap168WpptnXZMpt6XEEAJ/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c45o2L+C9WuRUTA+JXmD8F3e/umN1VrAT2gw6KJrb96iqrMvBN5+Ke2838OgnMI2lo7H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XUY3QKW43fomWDe84wEGjJOaJv40yTXXuECXc0bR3ffxFNZZh0tdWdoU9oEew7wXeWO3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KHYVXgd1zzg0Si44uMqzObyXK2/xHfdemtODoCiz9HtHRSYXq7Zt18TCsejlZv8AR2B3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W0s+Ct1uz953rL5k3ZgpzVdsbG/VWHNytOqerSPiKbaNszfOZKmgb91Am9nqgLvEPezT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6ckf6RjuHorP/DVlGqsPH2a16jt7XovRR+raFXa3ae08e0G0I7R2Hh21pdxlBscT3QvX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5mBwTxzQnBQ7z1RrhipFULaz74y1Rs3DjEBXmcXxDVWbL3BMsd/CrRxC0KaSaNcQvVWB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/h0lWPpBZFmww0ZuCa70lkMbVln/ACV8IXH3HMIV93/TbXqiLPHN2QVqKkkY6qxshjaQ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7Afymm/eJmaUU7I3TsG8EexG6dw/IUNk7lNvgd0tcAWnEKvozPCiN2lnZNU61VrafG/Y7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T8qK/wC4d6y+ZM2QpVMlXZVDZYdSrTqnp5cJF4qzuwXRgpIunG6FetrokzwmoQAOWSAY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dblAUcXj7dhu4rPZgsNzFFWX+GrH5lY+Ps1t4buCw7G1XoY57RuDtx17Qba7g7Dw7Y9U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DZmS19VaZPa4yFZzmvwzGgRIljsD1QIZMYhWhZgv+JsKPbUjVNtbMlpcMkboa7OiZaN7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NE/0dkOl5EnIKgvRQMbiVaWvpRgBtGDBq/4j0g8Yb+G3RWbx7zVKa0cT2jhb+pWvrXXi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krTyT3tb3BdvuwCNo8zJ7zsSrOzmbtTtnsCp2HYOyHYu/wAMpqrs5rmo3P2nf/4SzPE6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QKysfhFeux3yNVj0Oz0n5dn/AHDvWXzJqhU2ZI7aIL0aMbyteqcrS9heKZ6q4bUo3gb7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pz0T7toanNXbVzfWMwOqaSBI09gwWG5jv4+wFWPyKw+dWfV339m9I6du9ehjYENwduOv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9zTXR+GKF2iP3TDq6U742uK/BtXNu+4awmi1si+7mxF9mXDVpQcw1+yIHBaRUZFNBEWbq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febGivg4iikSWPExzVq4vDb4non2tn/1DFmNeauMbBGPNWXojfe4n9E5mRCjOzcWoE1J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rbvxOnJW75o59Ngsw4QTB1TW1Z6OMs3L1pPAzugZqye/8y0N47I8/aB2Lv8ADQ3L2q57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ORaW/wBGpznuvONSSh6V6QOL/pt057T8gVkbpiDWNnpPy7P+4d6z+ZMnYUJVFO2iIK9F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TgXFMcHBpy5o2jnkOmkJkhzXYyKqtoRe90hSziIiSpHlu4bufY4LD2bBYLBFWPyKy+dWX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e3PVeh9PZm9fYOfZ+HZ6KHKjvBazkvU2zLt76ptg78vEO/hWYHxK0j4isbr8iFUD17P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xVma3J74zRD/zRUOCbZ2ouuzjNej2pMsabs8k2ziWzfarjaXOKeaEWf4kQ8BXrSDaOHkNF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0i2/NtfoFLYkL0zO9EN5o2ls/wBZ6Q2ny9FWitLGhaDeHRXnHoh6TdNwOAZz5p14n1c8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9grHxUDFU3DuSifYct9/+Ggd7Tb+07sOEgolgNi79OCNp6S4WpaeAZbkwJ2usrQG47Ff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6zGN6y+ZM2TunYV6J86tE5GfjKLYhzXSmMFm2+cUQJLYhZANormDeS7qK7wWO3D+kWPQ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s3pHydv4heij9O0bBs8Nh7VvtY7WjigfhKbezXq3O4xWzcmP8PFPezN0Qrz8fsmPAvZJ9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cxwluC9W4m/ZZ6tTSDEVBVpZ2tHxTmvR7SxNQJulB+ZF8lPtg0BrmkNUE8YEr0f0YHvG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yMNUgV+5V61gU7qcTwFnvDJeu9LtLwwa3VC5SzBCAAmaAaqwmXAOpCbaWrLjSadjhu4r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WqwVN5/+GU3YN07P2ntcR5qjgfHsLP5k33YoVjucJXd2HZ6N86eRgnJ93G8qO6hS2bxQ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AbMSnf02y8Uz5k353ezekf4ZQ7YfMvR/k3/Dt2e1t7Yg6p/o7qNPcOhV20bezkL1FsCC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7hNOav6ZJ7LFs0+qFt6PxekCrkDZ6IWlmJe3HmFcNSPsnMtTLAKEaq1sH1axpIKBu+7Er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Vrbe438Nu13zlOijMW8lU0AQYQG+tfQZoQ0SrU4CM0LR5M3fJevIPqbOlmNVZtBqCqKu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Visd/BP/AMMoKm8ddlNDv4jzTWejvZduzqmg24AJ+FV9JYmW73/hPwMJ7Wm0JII7qqT5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uH0XzchHo7B471n86HXbOzBUR2Bej/N/CA/SE9Wp/UjzUii/E4hkp2nr/TbLxX7kP8Q+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5d4rErNZrDsG/MrH/D3z07dntY2VBhSMFTsuF116k2PE0zfag9uOasT7zXgr0m0sR/1E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jfE6q/YENdmEWvBYLTDrstC3hZeof4Vo5rTyBwCZaOdfvggr0X0dlXPRa33AjagwboKs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bVuQeZ/snXzxOTX2g+Vqa154bGXJjoLnuNBmVaWls+IFGNVjZMe91raDXAJrLAGmLporK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b9O0xWKxWO87/DKGzBc90IdDunou56Q7zX/LWx6oMtrMscRKbZti84wJXHbejN/cvR7F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gnE//wARsyYwA2P/AOMfatOQYsPSnJz7KxtOA++7eZ86B5qqogjsFaKEYwQXo4/UiwZJ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P9AHY4FYFd0ruqy6lP8AmX/cO5gsPYbX5Ch21n8ys/8AD3qo9O3b7WLxhODXX2TQnFOf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nogXVOimIOihrYhOcHcZyV0WTnOjJAuEHTcrRAtMPBoUWWt2DRWrBRlo28EzqvTLPK9e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Oc1TXM70+aLrQAeqMxqr3rG+qdgHYr1fqm+qHOpTfjaLrxCsyKFr8CnvBb+HQEq0smmtV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08fIBRlgvVv7vuuT3nIJgwtbR99cUycS7F3+iwAAFCrQMMPtj5BF7anu3ira98Kfb23utu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uKsoF0da7MdlNlMVGXZD2J3+GUFy3sNngd6xbYWr2Atk3V+Z6S7zX4/rL3601jBLiYAX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7fF3vFFzrX0cRle2PNt6S2wjUYqv/wDECejU9rLe0feM91Ne3uuEjdZ86aNV/ZU3BRct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26756+zYFYFYFYbMliF3l3liUMVmsF3V3QsAsBv2fzFWvVH/ABPZn/KUO2sR+pD5NtFX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xfEhH1M3OardM/RC6ZXA6FiesqSZ6r8N106Qm+rc8A1Ll33O6qU43nWTf1YK8y1vyMUB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cbA4ZqzDXXxg28gwi65rsE12T5YrR+phWzdeJeoaSM3kZKt49Sg227tjJrhyRDLzWDTE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d1R9KkX8oVibUXm2opORV6LtoO5d1RPpjI9b76aWcQOaIdgrMHiZe73JeutRDY4AptGg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1AhdpexKi0bdHxZIBg4XGL2qZw8LMOZ1VxsX3Ky4brfqpWi4WqZWrlA9jxWKx25rPcd/h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dDu2tq0SWNmq7liPBfmWY6NV+2ffcBCBaSHDCF3/AEk+a9CDGPc8Y6ok+juAGux5sbvD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dnkrOzmbrYndZ86bGqN5HbRDaFYT8StE5W3XaNzx2YLunt8Fh7U35lbdU/8AxPZj0KFFg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7Cw+ZH5RtO47bTdrvt6e1hz8ES28JKEKmypVxxayMDCJxhRJhQ83l6x9qxrjgFxkwdgh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QovEetZVeiPs+/n0VpaM7zHSrPomO/a5Wz/ids9a5l6zc67ylPY7EmisZNKqgc2xce7z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9L9J/wC2zRfiRd5r1noto5md3IqMLQYhQD+E191o+IplnhkoOdFDG3m2WCY/1kfKEz1h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cxpiihrW2Q8ypxecXHFWfJclXZGSrQbT2I7XFY7Dsd/h7B2A8d1zHiWuoU9//CsNwSu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P9UyygRDU17YvNM1Xfsx0avz/oiDbvgqjHeSIBew5jBWEud3xnvs+dDruV2SdoXo/wAy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lHr/AETFYhd4LFYrNYFd0rulVyfC9IVp/if0X0fqn9BtO4/sK746e18SqVF69uXlE02Q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wJkd1B9oSPhhH1wfaWjxGtE1oFb8GdFaEVFpLXJlmW4UTg08UKxI+Uq4z8y04WoWTMW1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SI7xZw2fNNkyWmSvRvRR8clXRS7SE0OiOahn5c4oCwpbAVcMhzVhZOAYxhwRdYd1uDin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776lGxcOFxvAr1ri5tmKM/UU20tO+6vTZq44DVWfrSPlCnLLZzUncPYjfw3MVisVjuO/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21wQ3nMdg4QjZPZ6Q9zdCuH0O1d1cuH/+HjxcuH/+H2AXD6L6MPBcLLBv7VR7B0YnWloZ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nzrx3RGajbTFWHzJ3gndFbdUDsG2Dij19iqVisdmawWCwWAWW3FYrErE7cFgsN9/+IvSV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j1O7j2Po3VWvgumw7j+3HTfp/QQrMTAhFlmS6cbyvX3C1bmrK194PExonFvdJPhVZURc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tj6gr19tZlxIhsaIcNoK6J4bBZbd35kQ6Pwc+atCaNaPNOt391gU0BAwH8q9bC+7mnnC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cyrIgcI4XKYoMAFY2buK2eb7+XJNDBLj3Wp5tXXnvomkiPRrLAbCyyBdaCkI2lq4Xs3F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9tvHdO2d4dsNx3+GhsqqLTZKpmggd5z3d1okp1q+1t5d8IXd9Jcv+UtT1cuH0DzcuH/+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0ceC4bKwb+1OtH3bx0Vj8432/Oq6rGm3U7eewqz+ZS3CE7orbrtG2n9OtPnXpStvnH29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NYFd0ruru9h6MFbeGyu6/t/D22myojsQmfKnddno/wA4VqMi8/dSRPJTZwG5qxsMbzpP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zXCoV4H1ln33BWn/AA9eGpCtL2WCDPePE47LGy+J0nojZWRho77v4QuCPVmiZavHDZ0HM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whekWjskHOY71AyCDbP0cNaNXK8S25+jFC8bv8r13pHDZf8ATs5xVk0GS3TZGWym5j2L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Nldh2YqqCbvWjAYvNiSi0+mtaRSrUXn0rhFZAVfTLQ/tTn2Npa2t3nC/DZcGhKItLOb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ZX9CV6ux9FaCf+oW0QfZxI1CungtfhOe8350EIQ2TsKrTZVWTCaF2SutwDQn9Fa7RsDQ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zD+mW/zr0voVb/M32ZnVWnzHtvR1b9d6qf1WHbeHtcDbLQD1V60dXIdiEz5U7rs9H+cK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NT3jBjY2Xk5vJRZibVzAOicZN856oh1IEwi74tj2WXeDbs/Cm2bcFa9Ff0BKvnG0Mq4zi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Dn8NlnOaFn6MwP8AsEbX0jitMpwHRPZaMvxmmfCRgclAVFgq02U2V3K47rexxWPYP/w0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odd42Ho5p77/AOELKyFfsrWzZ8Bk6oJ9nbEtN6ZRf6M7hfU0wK9Z6y0faaAQE+1dQuQs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gjaejSWZtzC/DEN+M4BNY60NoRmd1nzLHaUNlFVU2WPO0R6BO6K124LioE19E1hxmZV1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YrFekfMvSuhXpH7fZmdVa/OdmBWCw7KwVv82+/r2/h7XTcnsR1TflTuuz0f50/wCYqE15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Q2jpTvinBCSmssD+YaFek2WMGZVlYXfenwTnYNITY0V92CvPH4tqbzuS+FmqLHYkiFZM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AnVPfdkxiiWAeqb3nKTeFi3M5qLNgAVDCxu3ghUmmJRKpipOyu9Jx9of/hpu503BVDru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6K67+l2Cutq4952qIOBovwotGZVqu4B+5V9WPFfmWa4rVgHJEWdScXHPZTeb86aqbHKuz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N+JjJO6J6qaqmCHVQ8UnvLxwRpDtQr0AblYVIVY/ouKxXpPVeldCvSP2+zN6q3+c9tZd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13Xtz7eBp2Leqb8qd12ej/MnfMVK5qmSqgLrndF65rYDaMCa/wBy1bHirRwPDZiAU0O7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YtdTmgbQ3i6oGiBCaM5XoNmM6ptiMG4ptlYSPu5Wf/EwGDuWI/lASJQaHAko3TMJ9u5v4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eu3TegY7J7TBYLDsrSf/AEk1Y7OilSabQh19mb8ybtlVqs9zqVYT8aPRO6K02+KpLWLFG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9hwWHsPpK9I+Ur0jo32YdVb/AD9s3orb59h3Xde3d/SG9UPlR67PR/mTvmKJVwt8U4DD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ibZsIOifpiDoVaHMlM/WC1PsQQ1uLjqruiqpaSEHWoHGVfLrtxtFU41JKvsdBnhUvtC5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XWYIxmER6MyXjPJqMVHPMps4u7HhVd8djh2L/wDD3KKg3W9ex9U6aYuGClhDm6jZAran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EMFes3BzeXYfuTdkjDeb1TVYkfFgvAI9FaeCog4xCHVXcUHEcJVMP6LisVisd70nwVv8v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+z2/zdt4K1+c7Duv+bsY3nf0HDfb1TflTuuyw+ZO+Y7K7JyXFgp8kRaHEUonMvReVjZvc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AwnhCjVACgAhEBohQSANE3GUAHmuPRM9W5tmxqv3QY1wX4jgXnbU79e3xCxWPYP/AMND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DZ+jHq/+2y+03LHOfe2F9laXycnYq69paeavWbi08lHpI/c1XmEFuo3h8yAumi7lF3Pqq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d8lisfqqV/cmXrExNCXpxtJvZo9E/oE4a7B1RM4IWcODtUYqqZqPbx2vpXgrX5V6T8o+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wVp8x2HdPXt3f0PGum63qh8qd12WHzJ3U7Bcodkz0CDfFOvQRlKjyTnjv2b5XrTgaBclI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kYrO8vxXOMJ7vedgEKrhM2uil5m0OPJRu03aqd0dhgsNzFYrEbX/AOGovtkLvt81+Y3z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+ixPkvf8lg/yUBjhnXe/EdxfCMVHcs/hCAaJJyCD/San4NELOxIoK0XfHknG0decHK7a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9Qg2zEuKjF57x3h86rNTqoMrCfFd1d0Luhd0LBYKVZfMrSMZTiDTAp5bhhtE6oUxQY4n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k9E/5V6T8n8+z2vh21p0RPM7569u/wDpDeqHyp3XZYdUepVVTFSqKQarEKIBVsHd8miY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obhsIUCiCpNzOFfi5Zty1Uxw5K8uOhNdtVoFXegKu632JvqCJis6I3bnMkLvM8l32/5V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yX5r133+azPiqIO8N42no/e+E5qALoGLjkuAS7NxU4vPdCLnVJqVfg3JiVfZ4jVUN1/w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jv8A7kwwuW/QoaKz+cK06pytvmVFzCpqu+VU9nP9Et/lTvlXpH+Gfv7PadB21seXYePbu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tR2WPVHqURiVDqqIjelV213rvdb90GMwzV80bkNdglVVFXZXbG4Z3W7TWqHbf9sqd07jf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tNNEXvMuKut8TovUxwLWzyOyCb7dHLimzPNSwhw5bx6pkLp2Nn86teqcrYDGdvj/UbX5V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/Zz8o7b0np2A7d3X+kM6r9qIjNYKx8VePNTrkqZewHnski8jB21KOzHfneEbaLlunsf8A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78R1dM1Fn+Gz67OKQOSuWdk+Puvyneaj1Eg6lTZsuDSZ2htlN86INc8vdqd13VN3q4bK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qnK2I1R1RoZXj2s6/wBEtPlX7V6R8jvZiv2DtvTHaAob47d/X+kM6r9qd1VVZeP22Rsw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c+3Hs0dp/wBsob4VAm/Nult5zebVx8QODl+G2muScwmS1BjMSvd81izzXfYnMOSsw4SC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c+L5oOm87qmbeW2Nyz+dWvVFW3VEOmDorQ3jQq7ntr2dP6G75U3orfo72cfJsw2VG3EL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8LvfRe95KjbT/KvTnv4UMR4LHeHbu6/0Y7GTqv2qLuB2M6H7f0vi3BPaf9sobZ3mfNvX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XqrPctfmVl17Bys946KmyqZT31a9U5W3XZVN2GnYZ/0SRMKtDs/amK26P9ns6TwKmzBH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1vksB5LAbMV6a61EnFCHFd9ZKjVEFYogFDfp2Duv9FgrCioACmcWa8E7rsaeTvshuU2T7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sYURXXs/+2exCb83YWqD24hd4eS/MX5pRLjJKsuvYOTNlFOzkqbln86tE5W3Xa3r/T6r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96Hs1lWODbgVRqw7H00rw2lGVQIlCqxWIWAVWnZj2AR6/wBDxXCSVXZgmdV4J3XYPld9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VVN+nZYrl7Vms9//ALZQVdmG835uwtEwPabua/KC/Kavy2eSeWBoaTSqY83YB17B6Zu8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fOrROVttb17LD287pUympvRWatf3eyV22M/CVRVC0WNFA7H0w7BulDsMSqHZgsNmP9Bl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h8Vhhs4gmRqvBO67Brcd9kOwrvYjfruc+0qexqO0/wC2dmFOwb83sz0zmq7IO9VWQ/Un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tr2FPbjumENlnOas+qtPmd7HTcsOhVFBVKIg4diV6R12DZG13RDoh2mCw/oHEKqDvU2M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7HfZNjFDdiJXdXEZXDVSu8FiFnPJZ7IIVMFPt2CwWHYf9soEDcnbCahHxdo5nqwY5r8t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YqrTZOym2XCUyB76f4J6tfDa3ruV/peFEA0KwlWfVP8AmPs9l49q7orX5huBDY7oh/Tq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yi/Y77Ib9DHNaLAxzUTKm4pdB5LhasdmKpsb7NTfqVisd3Paf8Mob8IJvzdliPPY/snp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VSpmqGCZlxBP8E5WvhshFo17GnY19nO/KsEz5kfm/j2ey8Vz2U7K0P6U/wCYIobAhscv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temzmnf4bvshtG2SBKoDzKlYq85pnJUEISZVY3eXs9Vh7Af8Mpuyu81N+fetOJ3e1XeP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VPgygvzWea/NavzRvPQ3I3K4oeSsvnCd0Cd0Vp4IoIdeyr7fTsLBM+Zfu/j2ey+bbAx7K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YENrv6w1Wvy7X/4bt0yq+WqylcSgDoNFLjxalSX3ip38ViNtEPZKowq9qf8ADKG9jsam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q0IswCBstL7WmuYRutaK5Dc7jvJVTeu9aJuzmsa7arBYJlFZ5m+E7oE7orToNo6rBYf0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zIfMEfZrP5tlVjsoFWm/a/Km/4m4I2u7c/wBFpuNVt0O20/w3blEdFWnNchkq+ARJXDV2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XZh/RT/hnZ9ttFCI2ABD59+1+XZa9Vgu6PJHoEwc9lr1TPmG9aJnY1Vn86d0Cd0Vp0G0df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Q6pvzBHr7Mz59szCq4rAwsHb9r0Vn8+wbBGyUe3PT+hSVVYLnuBW3QobLX/CchAwURtO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E7GRmoGCkrDewUjZTFQe1j2cr/tlBV3K7Wyh8437X5dlr1VVTBWh5wrIc52WvVWfzDet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yC1SEz5wj0Cd0T+g2jr/AEQ9gdkjbY/Mh1CZ1andfZh8+2JWJJUCewteisPmVVVBU9id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0K36FDZbf4TljFNwBfqyRCjIJsRggNOynXsK+3/9spuyT5bOe5RN+Yb3E4DqVaND5JEU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cT1KY/8ARTY+0+ERstfmVl829adE1Rspgih9twxqmz8QX7QndE7oNvj7Lj7ZY/MvJWf7U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KCFJlQNmO/a9F6P82wIdoN93T+gU342BW/QoKit/8JyCE7nDRTiuFR2hCO709lx7M/4Z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fON57XYg7KWZA1dRfiWn+VSWCmblw0s24BQMSgz3sTstD+oqy+betOibuVXNV2QiE2fi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o2+P9PrssvmXkrL9qd19md8w3KYrNZ79ovReqKCA3PHt3dP6JRV3MFb9Dt9I/wAFyG5i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V3hsosdhHscexlH/AAyhvHXZyTfmG96x81yC/DY0bKuvO0aq8LPhCutEnRX7Stp9kHPa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2rtlnyrvWnRN3Oe2NlMU35gh8qPRH5Rt8dtEK/02y+YIdArE9E7r7M/qO1d4L0TxRQQ3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yWix2W/RDXZ6T/hFDdlSV6x2eyEalQJQz6qoUo3VisSs5UPC6+x4+xn/AAyhtOyuzhjY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utCrpEO0Uv8Aw288VFmK67LRmoVLJ/ku5d6lGt55xO9adE3couFdVz2FD5gh8qPRH5Rt8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h0CsegTuvs1p4dqeoXonQo7Ajtb83bv6f0DGqnYd6i9I6Fc9npX+EUN11cFwWbizUBMbg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HiqOYVi2VQtVFjsqQqOaqEeaxCa7mjtp2XL2g/4ZQ3Jw2jZH6x2N6Be13cewf8qbu81B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3BA6tR6L9g9lPt7PmCHyhWHT+U7ta9jbdO1/cF6L8p2jcZ83bv8A6Aa7JmqM4qFVBctg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8LZVUWMI23pR/DmGjVH/AIV10OXqLG0cLOOqsn0dd0TQwXSPiXGwG0JRulrByQ9YXR1V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0q0F6yNm11284YprSWVzaFy1JWAXdEKgHkmOu0Ikq801x2DZPtVN8/4RQ7Ayv3DsC02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LXWlRyQa18k8uxf8qao3ImFJrsgUQUHG8Ez5Eei/YNp2YrFY7Y7DDbPtgG1vUIfKrDon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5l6N8m+zr27vbKntK7PSTy2VXpUf+n/O76IwaLhwV7lt6KoXCyqvWmOiuzAHErz6ck0j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RJ+Hcop9qncChO/wihuGFXZjs/eN8u940bsFv6SQ34QVcaTyOuy1+ZWam0cGoeqZw881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JU3byRQdC0K5rBAI9QrP5F4IfJtPbiNo9vHVN+RWHRH2a2+XtWfMvR/8PaF47W9e3d7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fBek9FGz0r5P53fRifdoiGuhNv0cRXfNKKUVDtuCJKjWm9Kj2wJyf/hFCvY/vG9ecYAzV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jgGHNX2j8Rv12cX5jceatfmV5hgr3nu81WGDmg71jr3Km8/5U3djZhsBzXiFZ/JsZ8m1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HPX2e1+XtbP5lY/4e4NrO3Pttd6iouLcK9I6bMF6X8o++yIU4LFWrfhN9Bx7pQO8JwWIa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Q3WN8e2p2Z7RznkNFyK5r8+zB+ZR/wAQKqBb2Z8d5y/cN4gk3cRshrnxyWFqrz2EDmmu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mNeJBUMaG9AmlsSTgV+Iwt6IEYHdd8qZsqd4TsPUKz+XYz5NpVe1PtWPYjqmfIrBeHs1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WY0YNwbKpvbn+hRKgbKqmyNnpHRBVXpfyj77rHHunhciCeHJYzvTnioeyQjAgaL8RpohS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VM9oCnaAy2dGhQHpM+GCEFtcwcVUGNjl+4bwfbWd7JUsvoF3HruWih1k4hXmtuiYhPnO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1LnEnmg0YZ7zvlTOwlCEeoVkeSCZ8u09tT2nHdpvM+VWPVDoPZn/AClDtLHqV+wb7d2n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ymwr0hDZ6Z0G2p2VQBPGzhKA3eLZQIDfPX2DBYLDsKb2Gyu/z2cNW6FD1Zh/w7T8w3v3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5tNn7k6zfZX4Qb/w5kr8pqDXtbK4AAOW875UyqqZUnfaQj4Kx6IJnybXdvT+hs+VWXVM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dpYDqv2hV2ja3t/HtR7LRSjsg7T0XpClVXpX7d6/ZOgqyNqRdmsbtFV4UNIAXfnquJ6q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7Tlu1r2/LbiFVUpyRMblNmCD2SCr97k7kVBq1H5hveOyj3wiHPfGz9ytOqY52AUWXCNc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3nfKmabK79Cj4L0foUFZ/Ltd2lNtf6EVZdFZ/MmfKPZvA9rYJ/yjYNNg2t6dv49qPY6Y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d0Vv4Kmz0nq3dG2zfyruUXcBOqoAu61UAG4Tnl2B7IdsFWi5rkgAKoXsTtwVFRRgqqiq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lgq4yN7x2NHqzQapzbhqNdn7ladVDRJX4hDAu7J1dvn5U1V2jdjIJ0qx6Jqsvl2u6f1K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/odgrTw2DY2dmCHTZKnPtB17Uew4rFYrFY7sRsf0Vt1CkbPSPmbv1orVoNAZ3sNldynd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gSp3YX8qO81ZrTYbIkwUfmG947Gkl9RKe4F0jYfmVp1Vn12AZkqjz4oOfjun5UzZGOy6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6sT1TVZfLtd09tEYoVBPsjPFfuVl8vsw7Ww6K1UbRO3w7U7G9e1HtdCrT5Va/MFTZbfO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nepuwMXdlPs52QMVef2RczEZa7WkGFJPECN7x2Wfyp1naOwOyuZkJ8512fmP81xEnqg1t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lKZsMIblFCPVWisPFNVl02u6KiwWHtV7PJV7Ub7OpR+ZWPy+zNR6ntLHorbruDb4ba9o3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Vr8w22n+IOweP07aKu+BoPaK72FVU7k4lADsyRjtbkd66+oXc+qAGARc4GTzVGeeyHtD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AuBoG9+0pmyQqndC8VaKw6lNVj0O09Nld2u2nYjfxWOyBXn7AN1vzFP+ZWPy+zN6p/zH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Z2FTsOZR6ba9ozr2o9stjyT/AJ9r/wDFG9Gw/L2b+v8AQ3OUlcOCqJVRG3iXACplQ/dg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t+0pmyBvBHqrTovR+pTVY9DtPTZDkPYa9jzVfZG/MVa/MrHp7M3qrT5jtB1yUHsGeCtvm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osN6Nk7zOv9Jtkfn2/wDd3A0YlVMnay1yFD0QLTIKw7EnZwqD7Hz3pB2xsrsnmoXG5g6u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dzuqjdkbQpNQHROm/aEYwvzHeaJc4mue7DHkCF+Yd/wKZHY+KtOisE1WPjtd0X3RQ9qI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XpHVWPT2ZvVWvznZXBd5X88yp32+CtvnO0oKiqndOwrvs/pNsv37R/jfxshoJPJTauuh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3P8Ah3nDu9idytRzXCYOhXEPZuI75jxQbZ8LNYQtPSre0eTW6DAUepY486q6fRGA/Ivw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tItrJxxwIVLO0V9l2ybqalG/6Xb0+FcPpXpPivw/SA/k9qA9Jsi3QtqFR4XKExjcSVa2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mzx3fDsB0KbvlBeKtI0Vgm9VYeO09FhsEb9PY6+xcSpsd869JVl7MOqtvm2EQFEYI2cz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psKja/cjs2f0m2Q+fa1o73rJqvxXTyUWbQ0KTU7LuqrjtDm94IHbVUKrtjfwjoqV9krv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WKycPhqpuBS6ykoG7EKysBk4Eo3ogjBerzDU6zu8JxRiVggwYl4AU1LtSsaImzpShQdE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aq93ns4XEI3nE0TwHux1Xfd5rvu81LjOzvu80+8Sd0dCgNhUc9+0+VejpvVWPjtOzH2i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Yba7BuWnzr0pWfj7MFbfMsVAb1Ti7hQ+6o3fP+8lafMd9/bs/pNsmACTfU2huhfht8Vj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/fcj3Xb5ROyN+q1HtIY737NzR1TZAHirT0a0ddM3mcwVifJd93ki60eWtFSSrT021Z+AD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vknWDzdvCWHVTfj9q730VC1WNmIJb+IVNo2Bqv8AiLUcDe6PicrJvKSVaO5iN78tqDWN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1R9WGznCksbK7jUSwQ3Lb+WFwNjdHQrx28t09EVadFYJvVWPjtOzx9oy81XsqFDVXcI0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tPnXpYTOp9ntyAYBqVioqEbzpWBgIXRTrv2n+8k75jvSn7a7cNzFYrFYhYpsf0m05oMb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7ks7umm5dceIbY23RsgLn2OhVfZKbKqztRix4KJvtuwCFdtntMYRiFwel25Gjmyv+YtP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Of4QZYgWbAvzJHMID0mzIINH2ZwUetFq39QgqoP+YKLL1PV9onvc8Wlrad5wTBanhxuj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owCdanDup/UbxeckXHE7Lsm6gfdz2erbicdjJxcJ2DeHRePYEp4VpX3VZJvVWPU7t9vl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UAVN/FP6leldE35j7PbV8EbqgmgQg1X6sFQHwK/NcvzXr85y/Ocvz3L853krb1TvWPDJ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1WR4qp4U6NmKxWKxWPYiNP6RftcMgoZRqpu0VdlMVXFVUih5KkFVYUHAOkckCMDuXW94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0hy5ewU3MdgDddynmjsIULkqrJUQkym9VZtHdOafiajeut7g+qgbHj3g6io2BqUGl19+S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Z02DpvNXjvQqo9V1VoOSsuqb1Vj1KBWO2i4xK4KqtPY8Nmh7eXI0Oym5jstxo5ek9F+4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h5KcslSq4hPYek+KCnZXTZzRTo1Ve2HTt81h7NAqVfte9poq93Ts5GKgqmzBUVe6aqRh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4mFWSoC5dpDsFGWXsFFXcaNSqKUAqwOq74VAU7Fd4KiqoG0NlrbQVkq622r8MJzX3hPO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XCqeT3y3ZafMtX6IucZJUDDMoNbgFZ9Njem9PIq7TVY2Y6lUdY+axsfNf9LzWFl/mXcZ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8n6r8n6pw9UKjVMsmgk5yrMOoCUy0mndV377D0URuQ/iCkVaf6JB3BG56V1XpPyr93s7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U0VVXsPSvFDff17cdFhuYBYBd1d07Me0xWPbRMNFXFQ1lTgdVLqns6bJG7QVFU5k4VCx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yO2DtPZbO6JN7BYMVLUjwX/M2iq958VNSVJcQiGimzMLhtHrvDyVbqDdVaOb3ZgKqNlaO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IqME/pstQDFcUSOP7qmGZV1uGyz2N6bzfFYDyXdb5LuN8l3G+S/Lb5LuNXdCwU7XOdU+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vR2uu2m1vsld30kdF6R8iPz+zvvU4QsgM1hxbBIhYb/pniggpUwq7XfMjPbeG/isdlWt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zWLlRy1VRCkCV+JeauB3msVRzVgsFVuwn1gBGXYssveNXJse7ij7G3yXdCspjv5ewBOb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+AfVSAJ5oX7Fy95pPxBS1wWHlsOypA8V3vJUaVorV4m+eFvLc5KRuu6bLTruFpa2QuLYz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mmxuw/P/ACh1X7xvDcPZV213R7GEabvpPgrb5FafP7P+0KJ81KiENFQb/pruRQU7vij1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qAtmNA1WDI1hRea08kXsfLRWqo2QtFqq0VFzUVKbMXlSVqqhUO60eKtbRQi04t9grt+u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uUE4c+ykquzDf/CeQgPSBcfrksAdFEIwYQ/hUkrvR0XG9x8dmCqobTUnIIMsqWTKDnz3b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YJM7l5pAXeauM3t+zR+bZz20VNnNN2H5v5Q6r943O6sEANwdhRUx219mGyqCJVcNz0gfp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s4j4Aq/VZqiu0xnsPTDyKG8Oq8e3PT2HEqtVcNq+NFjRV2YqhVdlcVRaLnsoQVURte7w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12DyTRiRRWLdG+xTqOzx35DYbq5EBzXEI8Cq4eCZZ2UuE1lQ8RzyUgyFhuRieS0UN80b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jZBKgeyWfVO67KLFY13COdFCE4o/P/K8V+4bg/tvDf5KmHYmEYbghRYLBYFZrPsuSoqq9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q3+b2ezP6E4+kAv56IOBukZol0STKNa6dh6WeW+OvsDvZarhMqvY6FVI2VCHMymt0Gwh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zqugHsQPPtqYoOt7S7OQErhtQeoXrbWvwhF2iNpb953uqMArjZppkhWWzs4TCqsNmKor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sF1mmyiA2S3v/dYVCBGY3mhsVQENruudoF+X9UeGI3rPqrSNd7DZVDqhRH5v52HqPYK4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NogV22vyI/KvSPm9nsvkXRYV2HsPSum+PYHez8S4Sq9nZt3COfsfQwrQ+xOHahXzhZifF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LipwoseuJxnOVIBujMokd60MBU3MPJVLh4L33fRfhtDPupOO43bxeauvrzU4t12w410V2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OqnGqrLVFnxHVXX97JP6bH71l1Vpv0QpmqKqtho4/fY7qNzvfRd8bTv1w7Kdw9qd3CuqG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n5vZ7H5VAU57Jdjvu6L0npvtQ3I24rFV2YLBYbH+01VN3Bd0rurDY79I3B5exukwKFYz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ayzEuKuNzxO2lFD016+ZMGg2NPLcw3gidNydArpwKjZTvjDZZziEzqsCAMFGWav2Y6jY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ZdU/sWqOa9J+Y7HeG53gu81YtUHfrhu4diNg7QKu3Fd5RO5knc2IdF6X83s9j0OzHZjX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3a7Ah2kbX9fb8CsNmOx3M+zgfE2EGZNHsZ5rEKrgsVRriqNAVd2VfayXvz0C4mt813Co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RWTTgDsKLNO357OOoVDIRBJkckXZnkmXDgmk6qrgR0V2zcK7L08OgTg0QI2P3rL5laKi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vFemD9Wx3huYFe8qYI7arBd1YUXdXdXdXdWFdmCw2OvW4YRgCMUIc09NwLELELELJYLu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yWB3B0WC7qwWCzU1lZrNYnZT4EOi9LHP2eykZFUove8Nue2u1/RW247aEO3f17Wg24rF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fmL8xcTpXeIX50L8+QjFtdblmpba2bvFfjtEHNd0KTatA0KxlUYqNA9oa44BS3Az7GCQ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tgcGqBTbULgc6NFEtKM8JUOXDxDY05YHtpPdClVXFRui4DXQpxu5okig57e4U03M0W2h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7psfvWXzK167aboRCC9N2P8ADcOxqKO7y3JO9Oe6OwxK7zvNd9y75XeWP0WXksvJYN8l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C7oXdCqz6qbn1Xc+qp8Kb0Xpg5+z2M81g6F70dVW95qgd5rB3nvWvyp/VHaUNg6Jvb2n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q88ydrBz3j7EAMzCq4n231ju436nfOt1Fjs6qbM3VFo3xCkGuqhyg4jsZ2wFAwCtHHut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QgBVjve2BcDPNXm4KnfCoKalXSb1Nj96y+ZWmyu0bWhOps9O2WnQbQj12BHdgYbMdvLs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3omL0z2eynmruBPNUeF3gu+F3hvWvyo/MNpR2+CB5djy3n9f6G46DeHsTfmR9hjcxWOy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AMUGtwG/aO5ISFXiCkK8yih3/hRn91I37q6FYrhFNSoFFwU5q5OO6WPq0qDqgqd04KlR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YN8tnCYTJccd2y+ZWvYNR2emunWmy0+XcPXYEezqqbbvntJ2hHZgF3Qu6F3Pqu6fNYPXv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L80eS/Mau+1d5qxb5r3fNZeawVQu6VRphVaV3SmTomL0v2ey+ZSpuXdndlVG9a/Kv37Sj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/oZOp7CPYG/Mj7Iewr3jsO98xQC4VShWBWTeqF90kK9Zkzjd5KmOm7zUpwHVTaunkFdY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hG9I7zK+CChwkJtyGwu/9F3ysXbHXxK7g3bP5grXZyXPYNrYR2el+Oy0+Tcf12DbRZLA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LNe8s1iV3iu8u8F313wqGdoR9jgYKNkSViVOgTF6RzHs9n8y7y71FRxXeIXfI3rXom/O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bu6/0No5bxQ9hb83sst0Vbqq8Km5eOA++129GgQ24qr3KayqUc3BX2cIP0Ki2pzUjDbP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BVRZ0Gue5/ffgd01G6dj+m9Z/MFaogqu83b6Z47H/JtCtOuwbensh9ijzU57Oe060+6Y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Wq5KQa6KpIVd616Kz+dHYdtEflQ3OXZu6/0IDVP8t8hSqlUd2w+ZeHsZQgqp2YbYAUDJ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lURa7EL8N3gj61sO5Zoui6z7qfy2a5r/APlxx/EaqXuJJM7r71dN+R3mV33dN5nzBWio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2NjTb6Z/vJDon/JtCtOvtJ7WgWBWGyhhVM7a7MFhWKeaZ1T/lPs4+fZCqsd+0Vj8+07hG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qlm5fkvX5L/Jfl2nku4/yVQR1CxG6ev9Cs5yqup3xzGzkhGKPa/uXh2p3jvl2iG09e3D2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mICzA37TpvFBOG73G+S4WgdN5nzBWiruUU5bGo7PSo/3RBO+TctOqPtB7WhWKyXdCqw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vzCqWiJBvYD6pnVefs/7tkzs93fd1C9H+ZHYUFy2ePZVbe5L8qyYOklVZVd2FmqPIXE57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1X/LtHRflE9XL8j/AOy/KP8AmXcd/mXdf/mWFp/mWNr/AJl37b/MvzbbzX51sv8AmLVf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8l/zJ/yr/mv/AKqnpLf8q/5iz/yr8+y8l+dZL8yxXesfNf8AS81hZ/5l3Gf5l+UP8y/I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+WtF/wAva+S/5e1/yr8m0/ypzntLeHMJg32kZKmy97zvt237l4dq7tWtzx2DZ47rz2UI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ynWTh+JPFzV5/wD47D0s2g7tnIQ3XbA9xgOXfXC4HsmdQrTbTdanKV6TOf8AZBO+Q7j+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tKb1Q/wB5ezmPiC/1WXmv9Vgq73iF6N12lCVy2Dru+G9DUL7gCNhPknddklU2C9hmomVR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cNdgCLdNkBVptESdlFeIptg7aTvWLecodOxvHurhw2R2h+YdsewxWIWIWITRqUNjNgUb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vrGiyc2OI4cwgTXnqo7D0/8Aw0N12xjvhOz1h8Oyb1T0dlNnNFc0DyTtlsOn2QTvkKG1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dp9ofpRN6pn+8vZ7TqNzNZ737gvRPFHZLsMlCpsHXdPTec/y2sBxKPJ2yojRF2Sog0Op9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nPHRDkFgjPd5orCqc4Ng/dSpoiJVDIWAjVPg4KVRGDGyT3Qrp74w2ZeKaJ+id13bNuje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2Se0jTf8V3G+S/LZ5L8mz/yr8iz/AMqLmWTGvmAQEemxmwJ/Lci8j2Tb7QeytWWcRaCD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5isT5rvO80wXjjut6p3YNR2W3QHYfkKG1+zxTdldmGzErvLvLELELELLdwWBWCw9hx7G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PMez2vh2Y+ZeidNjuahVUKqBOErvLvhd9q7zfNHiBpqsvPbhsg4bl3ZxCUKRsiNtRw6I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EXPNdkZI9NjZNAnknHZZic0WuN5p+i4DIVYDQi9hqFMQqppGATuu67lA7Hx9gPUbK9o7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gR/E4umy9eCsmVkmU/y2N2eKtuo20XCMohDsmdexw3/DY4ahQXsv5rGzX/TXdYu4xflhS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c9nPbKwTUVIxVp0bs/aUNrth6pux0rBYLDcxWO9gs1gs1gsO3xWKx7C3Gd5pTPBO/b7P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9F+UqFUIQgq7BvYlUc7zX5j/Nfmv81+c9fnOX5v0Xfb5L3D4I8Nmq2Vkv+XZ5qvow/wA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+WPmv8Al3+a/ItF+VaruWqwtB4LvP8A8q/MPkvzvov+YC/5hi/5izX/ADFl5qlvZ/5l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zzXeb5rEeay2YLBYdhaH9R7EdfYPEIdq5DfsiPhTPl2NBxI/lWMc0euwbD1VqOh20vXl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HXsaqm63psCtIae9ou6fJYbWdN4IoquyuOziQQUbHfKNngUIC7hUXTKLvVvjpsKbsdht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7y7yxCyWKxCy24K2nQJvgv8AKj7Nb/L2dn8y9F+VFHVNQhV2ePbv6dvhswG5osXeao9/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tP8AMvz7TzX/ADFp5r/mbRf8w5fnnyX5g/yrvN/yqvqz+1YWXknnsAE3r7B4jZPZk9ix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AI2M/SmXBlJQ2eOwps4Opty0RJxPZyh17cbXBxIzXfPku+m3SDTYzpvnbyVNpomzhscD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zTdziY0+C/KZ5L8pipZMHgvymeS/KZ5L8pq/L+q7rv8AMvf/AMyo60X5r1+cf8q/O/8A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9mv8Ap+awZ/mX5f1X5JX5D1+RaeSrZP8A8qqx3khNPBZbcQsR2DVlv4rHZa82hN8E39vs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MvRx+lHY0IKVRDrsHau6f0HFN6o9ewJ1TevsH7u1DextG2xI4pFF+YfJfnfRfnNRc0y2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hY3E4lDtPBN7du2zc2MF7vmsvNQ8bLPp2UnZz2UUKFRHL8NHqvNN3RKvejNfXFsKDQ7C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3r0bAxuJVoYdebluC+0iexx2cUeKrY2fkvyGr8hq/Js/JfkWfkvyGL8keapfb0KpaWiq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mXetfNUfa+a/NtFS2f5L/mHf5V/zH/1X5zf8q/Ob5L81nkvzLNfmWSngf0T2lsS1N6B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3cN6xHNWHyKEd1vXt39P6E3qh2EKE3t/FeHaOd2JWW2zB0Q6bHjltKpoufa+CZ27dtmb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+qBAiNln03/BFVVMFjtiEKKmwDWzR+ZeaG7fDWlxdSVQtb0CvOxUucb8wGhekuaT6yKr8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54K0xdyzRuTd5quCuger9HZ7xQs7UNc33X7DdLQBqrjPxDnAwVnds5fiTs9a5s/CD91b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Lhm6atnYLT3r8SiHAHh2htlLpbPRWzn3mvZlsxVo8zw4Qvyn+WyQCegXCwxqVdfjtuvE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dyW0TJxuhDQN9ntAMS1flOX5T1+VaeS/KtPJflWnlvWPirL5NmKCM7W9e3f0/oTQNUex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zb1R6dnCO4d07MdjE07AMjTcGreE9t4FWfbja0ExWV3/AKL8z6ICZnZZ9N8dEd6QsEEU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HjuRIaMyU1lkfw2CBt9YXX7XIDJWt+eJsK1Gjhss3vpJoESCAXcIlS1zg8GHMcptrWP0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gGDJNv3vVv8AcNVesLWf0lC2LrtmPqnW7QWWLMT8St/SHHhAwU5oPtMJiArb1QvC9F12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4rL4yHNCGtaM2lXmWQswe7qVxAcKv/hxhxJkNc7UDNW0viR7xmFF4O5hXG2TXvJpKaRI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Z5DxNUU67h6qV6M6tOdE+0LTcmAdjnON2zbiV6q34bT3HoteIOyTYBw/UVeYbFse61WP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zndx3rHxTOTNoR2t69u/p/Qm/pE9kHaFUwNd2HYdkzxR7OqPYw7CN3x2MPPcczJw7YJn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CiEgCNlnvj5dlFO74Kmyy+Qp3VeKxGJWIWWzBYbrmA8Lsdg4jTBS6ysnO1hXyADy2ENgj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e7ogBDWD3U2zsm3Ri4bLOzcXgAyYVuwWl0PqHK1abVji7RXi28cuSBtYtH35glNtXObA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a38XI6KzLXzwVgq3GrNl2yYGanNWTC1xJavRneGyyDe66zqFYWfqvWNLUXWLyQP+maQr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E+ob3naoXrtm2YYDmvVelS20ZS8iA4PGoU9+1bk5ybDWesOi9GP6d1vRfs9nPZ2PRfsG4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Nyif/QrU9B2dx2WG9B7Fnij2kdi3ZjsCIR2NOo22fKTuz2TdlO18NreuxrmCTgV3FxkA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qob3gqKjlYfKU/5keqf8x2tK7zvNUtH+akWr/NAutXSV3/osW+SwZ5KtmxfkjzX5P1VbN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+S/M+i/NC/NYqWrPNd5vmsvPZgsN+WxhFdoLXGmCDXgUrTYA7AYIWYMNGi4CR0UucT1Ra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qL3RJ291rgcirMNbdLct0IfIh7MezsuiPyjcO1u2ewqdmCwRnD2Km7gsOyf83ZvCg47s9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HbZ3h12YbGbYUHLb4HdA7IduVGwdUezZ8uyuyu4eiCIVh0Kf1R6p/wAxWGxm5Gm5gsN3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T5rvu81+baea/NevzXLv/REcP+Vd2z8l+XZL8qzVbBv+ZT6j/wCy/KPmvyrRdy0WFr5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/lX5n0X5o8l+axfms81+azzX5jPNd5vmu83zWXntrQaoEYVhMkxLEOnsx7Oy6J/QKibu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rKx2YbHe04bMN883diBsd0UjHtQmdCneHax2jeu28MkRqNrHc9y8ey8UO3O0dUQX1X5jV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sR579l8qhClNhnZXbBwy2eixzVpyKKtPnKw2MjccstuCwWHsErHZUBdwJvCfNe+jxkeC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z4r3f8y7v1Q4SsDsyWSwWCw24nzQBLo6po5KwKHT2YodlZ9ArToNg3QgsFku8VXcxVd0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hhswWCwWG7ju4LBd3szsnZIz7QJvyo9R2ZGUbD2h5HbBQ0B3AcxQ7Ao7Irz7dx2sTg2p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+SrsG9ZfKjIVRsncCbKK9FjmrRFWvz7bPcd2eAWCw2Z7MVisewEbJ13RdP1XePmu8Vj9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yXdau59V3fqsD5r3kIvIdCrJN6ez4M8l3WLuNX5YX5Y81Rw3W9ArbwVSEKqjSpgBQC6EZ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20VFRVO2NmGyvstn59i7quS+mwOOqndrvBD5V49m7psPY2btQsVjsO2RiEx2zoqYbOZ7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Oe0cgmvORle+sXeSvMwjYOm9YfLtqjuDogivRPmKtOqcrX59tnuOWKxWKx9iu6boGyDhu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WO5gm9CrPqmdPZz13e6F3Vn5rvP81S1crIB955qZVtf715SSFUlUWGw9hN5d5d9d5YhY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YLururuld0rArArArNYLArHbKpIXCFUVUwsCsFgdvDKJM7ahYLBd1MGjexA1OwjZY4SD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D9oXj2Y5jYD2LQNt1HcezLEbK4muyvYhue3xXmh2p3LR2ghNZMSvzGqjmK6+J2N6b1h8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zFWicrb59tnG47s8ViNzDerut6b/AF7RvRWfVM6ezv8AmPZD/eStvm3Dt8O38e2wCwC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3Mllv4lButNwbZOwqdg2P/SITJwjtD0C8ezYeewdj49gHaJo1OyT2Mona5eJ7Abz9oTW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2qtl9VeAimxny73o/ReCrsGw7mC9Hn4ynHonK367WbjpWKxWPsZjZhszTZWKxTtmBWBU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l8vs7/mKwCw2Zb3+9FbfPtG2q8O3Hzf0Gz5V34yG3x2A7HN+K07V3QIePZlAodexrqsV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jcKHUodmNjtx/QJrJiVdmaSg3CV3mq4XNnqmA4xvejdNyopquirsrsBKsPnXgnK367Ro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1YLPZjuA7rdp3W9k3qm+Kb1Vl8vs9rT3jtw33df4Vr85R2ArrtPTt29f6DaP0EdkeTtp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m7oEPHtI07I9dwdN1nZTunqmBDsDtGxo57S5WngrPqmP8NkN4dTsu3S6z+296NuzjtBG2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bfPXsp7Ru63ad1qxWKx329UOpQ+ZWPy+z2vzdlaK0+cooTuFHt29VjvYLBYLBYLBY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BYLDZgsFhswWGxzji53ZWg5ztjVdds9k7wXn2nIo9i6TEFd8rvrvBAHTdZ2/imdEOw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ZYp/QKz+ZOZqiDiEJMBA9/md/wBHQ20WCojRGBClQrA//INjuitPDZOydhQ7XFYrFY7z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v4LBYIYodSv3Ky6ez23zdla+Kf8AMUZ3YR38NmKxrtpCxCb124LDbjuRuYrFYrELvBYr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jvM6diU4ajbdGSjbTsn+C8+0aVPLsXddmKxQndZuTuxveKHKnYkbTscdrnPMAJ79cEHD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FtZYx57I7zNFwOrod70dBHd5LVUTclZT/wCoFVO6J/huhFCns1ct2aVWCwKIqsfou8Fi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zX7infMrLp7PbT8SzWaxWO9beKPXeojvV2UCwGyqw2YJlN3HbjtxQ7XBZKqpuUQaq7h2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bP6rz7U9i6Wg1X5f1VA4eK7z1iT13bPr2E7kDZXZRD2C68UcnMdlmvw201X4jr3IINYI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HCCoZ56KLxdzO7YIRs5IoboTJ+MIfKj0TugXPadhUHvbcPYwNd1vTbKncunPs/FWnVWfs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d5UdvW+sHZXed2NN5nY4bR2FBsosd6g2s6o7K7Y3I1UDLZ1ouvbP6rz7Qp/YnrtKdu2cf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xWOyEQdV47+C7pQMYbnTZGuxpe2bu7DxKut896w6ob3TaAm/OE3ovBH5Qq7Cd2HYdvhv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Om/TcPzK26qz9nteyt3cihvFHYO1Z2WOwdpVYb7OvY3RiUOW1oQHbP8AmXn2hVp2PjtO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G9kOi8ewCLSiDluRoidO2seqbv112BD5gmdE9sVjFO6DsYWKxWO2I3q75yVBuDbigcuz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VumePs9p4dl6T0KG+e3ZvYLDbhswWCw7DDcxWO2p2DsWuzCft8e3d8y8O0KtOxG07Du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buy8EDyjs513Oqs/WTxLgeDsL7pdCpZNRJgOBy7GxjmoltNQsbFdyzPRyrYHwKrY2i4g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YPFUtGrvNPisfeCZ0XVft3MNmKptwWCwKw7eMt6Hb5JiN2m8VafMvSEOp9nf0HZelH9J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zOm3BYbuOzBY7aLHsqlY9tb2hyhoTdDTYOice2HVeKHTtXbKb7dp2TuMHihtAyz7PwQ7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Y7rKbC9z3erwAKcw4OonMdiFXuuoexs+pTaLuhUYFS8PFUtHLvT4L3fJcTWr8tqgt8kX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aoIfJtO5XsMAsAsNmaxK7yxCxGzBSR2E7h2nssFgrT5l6Sh8x9nPyjsSvSvlKG+e3b03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HY4b1KquwbtMNvq9XShqmlM6K0PbDYOg7U9UewZtOzpuNGgR283Lp2Q6IFDsnDluPczGI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AoBsFs3o7Z6q0PEO7z7BvzJu9yVNgICerNNTfk2ndx38VXsoIRkdhVYrHcHNYLurulYL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Xiv3H2f9u5lunovSz+nepsPZ1UbR07DDZXZoqnfqd+gVT2N0br3eCPmmnkU7r2w2eXaF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Fuu1o1KKOyMkT2beiYeqb2bhz2vQYzE/RBjMPuokTpsLXYFFpwyOy5amH5HXf/cmb+C4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Z/JtPsWO3Jd1d1d1VGzJZLJU7CduO5gFgFhttfBeldCj859nHy7MFgsN13Rel/Ltrmh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2YKpVFosd7HcwWKw3qBVKoN+z+I12QMd6NVDUPJP5Lx7cI9pCDexZvTrssxz3OqHPs/B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u0taJcV+s94qTgE5+ZMqj5GjqprrRt1xyV3B2RRa4QRsuW1R8SkVGu7+5M3+ewK16KyK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GPZYrHZisVjttfBeldCnj9fs7Pl7G0+Ur0rp2B7eDoqFVO2m2qpuYgLvSst+pVOwxUNG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rh92iu4FGzfSVd1Kb2zvlKCPXtWnnsG+ymW3ErFd5axsZ47keC6U7OOiLG4BN7MHRDZ4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2euf3B3RqduloM0WvEFBrBJKuzJz3T8ybsjdqimq0+VWXVMVl0O07cf6e/oF6T0KtPm9n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2vylelexxtCppsru0WOzFUVSsJ3cguGo7HFUVTsbODeJQ5QHLmsFgqpoavWnwUpj24q56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N0cvyiF3e1f8qC8e1HVE7KbzOm8Rrs/adsontdaJvZkHaeiLnUaMU55zwVzL3ig1ooMA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m0Jc04oFpkFRaY5FHN5z3j8yZtp5I7QsJ2WnyqyTeqsehQ/qj+gXpPQq0+b2ez+Xsbb5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OyrvGuS12U3uIrhVTsoq7aKp2xnu0Cx3XWloY9YYCxnxUyEXa7TsAzCcMwVcdgajZwuK1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de3KknfA5bBu3xgU8/p2hqA17MrkmnUJvTtnue6BCutpZj6qmKj3jVx2Xmj8UfVQV6u0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h2Nk0R5baIbArT5SrPwTeqsfFDYen9StOgXpHRWvzez2PQ9jbfKrXm7bTcHb4p3QbcVi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yil5VOwgKx0uqiosFns42grgcWHmpMUVhbDB6riqKre3f1CHXtoagdWDfA57RukFWoOio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dPwpnyIdO0vabB823vO81+Y/zX5j/NS4ydnqn94d3fd1Vn0XCEZQgbRzKAU5bH/KmeCb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/UbdW/RWvX2ex8extuif8++OzosdxygDckuG2p9jxVVTFVOxs5Kh3KgLuq8QnuGa9Fbm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sCsFh2f7u0quEKuyu+zr2IefeodgXIba9iU/5UB+hDp2hGy0a4kYQQqvtCu6T4r8r6r8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MdkgbOZGiBe267MbzuqZtCptwy2BO6FM8EOqsfFD+qW6tuitvZ7Hx7G1VP8A1NwewU2v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yuyW7Y2dBChajmq8KoR2Ebzfm7GpVAtN1tw5VWAWAXdWBWaxQ0HY8kGeSDW4BAa17Qq5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Jp5dqedU8Z474daNkhcIA6b7kzek57QQE7omFDqrHqd/D2QdhisfYfSOgVr0Vv7PY9ex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2VHsdpH9AtG+OzBVgIBg4Ruk7tHHZVZ9k3qj07A9rZtOvYzse4ZCijwRPh2tgf/kT+qZ07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7k3djBRltg6opuyx6q72UFYLH2LFY7IG5gq03MAsNmazWJXeWKyWStwfhCf0XpHsh22X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4m0rH2O069pisduHsFq3VqhcTlXBaLFYqlVQdnXRU32o9PZRyBPYQo2O5lE4Qhsrujes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uxzC4U1Cwsz4Ktk3zVbE+aqx4WLh4L8z6KlqxcL2nod4pkqN/FVNUeibssvm2cS4Vy3g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YnfHa2vEJIiE7ovSB7Oz5+xPzBejfPsOynYz2Vp17XD2OdQoe4AqhnosJqsl3lUnYb2h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3aUXEqb56bOavOR6bjG67WtOKAjmd2vY2IOHrBVHqV49veYWh0VlUuHxXc+qrZOVbN/k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4odmNln83YUUQidye0KGyRvVHsTzonfIrYcvZ2/OsdmS7v13R8wXonzKLSrD3Si7CzHv6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UDFGnihHsD/m/oOW+FKM9g3qh2DPkTuy0Va7RyKn1blUEeCxWI2+CoFU9UIwTiTlsoKq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1V45qBgO3HzhefbHY60aASFxWI8Cq2TvNYWgX5hHUL85vinuaGkXTB2eB3x1Q28t0Iob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ru13uax2GUJC5b9e0xWKqFQ7bU/qH2R+VekD9M+zj5h2LW3hevYL0VrTMFXTgh62X2Y7v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SoHffihAkuwWMAnJOLzgO3f1/pLWNxKFm4Y4q8JBy5rCVxNI3W+JTenYM+RO6b+qqqDd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5L8pnkoFm3yUFgUtEbZlOk5boc3EKlHjFuwjtvGUzpKZ211gkq6HshU9WfFdwHxX5LlW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9rtg6HfHXelBVTdhGyvaQd6vYO9gG5ULTetf8QfZftTudkPZ/wBwWO56z1z8YHNAWrGu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HAuKdZhwEYlq+5Kaxxm6Z4V3Y8EYu+C9W5tF6+0EBreFPtXTffxCuDUH2hNMGtXDYjHN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U4hGMlxbI2VWm7F6eihrYH9Kve8URadwK86jRgEVUKi4XKhlVCl4pELvOCrau8lS1+ip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YFYFScRZpwdzWIAWM9FRvnsr2TDyXgg6cdjV0Q3Hb3guKqvDEfVZjqpa5V3K7xTim/Im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VT5L1dgYbdBqF7h8FWzYVxWPkVWzeFi8eCPq3THJP+U7G7wXiqmijXcwVFKEqitBzOwd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nsqdp9gJ3Irv2rf1BDoUf8OPZ3dRutgRZswCdQcSoGAmlFxNV33dFDRK4jC4Gy/mgbWC1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yAtLOSOabcZ1VSfJAhpkU8ERkQmvGMVTQdLxV5niN6rp6KLNviVxOO2ctd+i43eAVpSI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Pb0o34irrfPd16Lhs3eNFxkN6IxMoAikQrk0FXbablYVN6hVHuXfKqSmqqp2hCjQoq78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57jvDed02BwNVEKrYXC6eqqweC7hWDlWR4KjwsdvEjDaKSfdwQnQbtVjPRZ+W5Sm5+wb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UXOZQc9lr8qd02M3gvFUCwQVJ2ck2NjUCE/nOwdR7NidmKxR2YLDta0VNs5b4b7rk3ond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Va2qJ2D1gLG4q4B4BR3WxkovGuaImGtxVxgIE+QWMriF9+inhsxoVw2rS7RCeFwoQm/i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973JXW9zDbim3S2uqJLrw5bKL8NhK/GfBOACMMnm5eqdQ4jkUWPHEN6iBVM60U++N6vbf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jVBlkyX6LjtLNnSq4/SLQ9Ap9WXfMVDLNjegRG06NKjz3KdnhtHUoo9oU7rsgGJKgoty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vPOwblDuVaqbOF/1XFVaJsipooOMfVd9vku+u8ViVh2IJ7rKlfsGylq3zVHNPirb5dlr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j12ckeSptC57CSnOBz2eX9L5K83Zjv2Xzn7JiH7vZ7TdJ3PzDWi/FvA6oOqRmn3fc4iv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7/Ke8CLMUaEK3W/UqGMuauOKlxhupUWcvcibXvGsq6TRcF4FBtzhVoBD3NP0WriaKWkn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IWVmm2Ya1wbmQqNaPBAWRjWFTFpRvQ0nBQBVANxa2HHmgclwhfi2rR8tVw230V1vFtAIJ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agRiqD2BzwJg0QZi51SuKrlBbPJF7aQ3DfB51Vo1vvEb2O/iq7IG2vxlFYSUZPZlFpzU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J2GWrNd5d8JwvCoXeb5rLcHOqHXdw2ZbtFjIXd4lZ2IGclEnOqkYKD2YGphXB4ofJsqP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nyo9NjN5iPXYVOIQhrthTUdUZ2WjT7sjZ5f0rurROb5djY19/wDhMQ6u9ntem8EHEho5r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O8U1tlMhteGZKsmtY5jbt0mFZWLaB32VABGZVyx/zFcbidsnhHNVxRMq8MVUlYVFAqiZz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9VDhBVXm9EUxTn2b6D41dxOoWO0lDZgNjnNwwTtck1rDGqAF6q/DdPVcTSolCDMqBhsb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u7v3VPALmpea6LiEMVtauzMBBSpRRQVppK9Zz7fBU2BwQP6/4RlOGaIAy7Q+u7t0oKxv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ou4V3HeSz6EbmCpKxdKxlMc3CF07Gm5VNKN7Ep014ldaFqqKvYEuwCa7ANNAp1qg+zAI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KrGnwVpFk29FICrZu8k/5Uemyz671n1R67YUYIwqoKiKkr0j5js8twewY73j7XZD9U/R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03YAbAxK4GwNVwk+K0Ow3hIARusabT7IXnRyRc4wAqMMf+phCk2hjmuASi61oG4pxk+q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dVdpIabozVdrSMI2Da5ABXJk5oEieSL2tgH3VxAjcACyiMVdvkN5Zqj3RmrO6KQuM3Zy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itLacCvDbpAWnNcVckIaa8lBgHRS54jkou3uZQAHgF8v3X/yH6Kux1kcWunbATZzUamN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pCEmOP8AhYpyNZ7RxzKIIVm6zFGYqicNChowTtqFVjfJVs2r8sKgI8VRzgqWn0VHNRsq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6qRXtmuGS9d5qVJ7K43AY7LP5RsxWO5fYYcw5KHWjiOuxnXeZ1XisIVEOKSpOG0AqJqjs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seq5BUxVUb2nsp7H0fxTFafP7Pa/LuwO6MlcY6ZxWDjpRB3dGrkZr9kS2mRUgwVcf+Zk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WYaoge7RY9VdGLz9F6tlYqSv1FSO67DZIyQaTDeShgoKbK1UN41VpCDrYOqPdyXLY5B5/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94L8I+CqpCpimDlt6KXIIjnsuA8LhXcF7yUNB1V61i/zyQrRWrhevO5JrOLmmtAMOK/4f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P+qaxopOO1le/TZXFQVTujBAHAYbH7g3J2YbKdhZyfiVEdg7MkqibkjGK4WuceQTnP8A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DZ+G9zVxhtoPJcbXMK4LVp7IDVPc2IZRerGpquLDbKru4ydAobwt22dfd33MJ7ypa/RV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3rPqnddvFV23FAfVScUdnpHUoI9PZKbIUabR19jp2Ho/VMVp8/s9p8qG3BMdqouN8l+HT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mPJOE3iaq9a54N1UYK7aNxwcrrTTkgIgZDZeKnN2wgtLjNNlPsrsJocPVu1UPY03tFE2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Y1zbsQn3aikKoUv7mPVf2VYZ8yEwjGapjshzA+0TiPhO+DkjKorxfxn3eSsh+nZWr9NF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1dzK4pIzyCmLtn8RKuej2YLjm5QPEptpdq2vVPv0cTIVK9NrbuIKa5WcCk3U84TRc1Gi5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9tVw4bWCmGyilDs+Q2fC1TcvHmu6u7sxXeWI3nOOAEq0e6pJ3uC0cPFfmT1XHZtK4rNw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Vwub4HbOlU6Q437S54q3IHBfoq5bcdnE4BcMuXAA1cbid1nsFn1T+uymKqa7ldk7PSRz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Ovtfo3zJnVWvzD2d/wApQ3C3EgrjdXQK63haclDROiJe6846KaqpM80Iimie/wAlAwzQ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LAI3OFgqdjfV0bGwn4aqHiWlXrIk8ivxDLtNNtBVNexNe9733jxHJObaOuNGuaPqxwj3l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yVVifJRYg/MsE4GriCE3qjtEr7pzsLo2C93c0OGW3k5xV5wkZDVSYnGVcZ3dUaVIgKMG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ZUolpDWhONoZprt57Lw/MdhyRY114sMVRhNeMxsYeSgBDlsHYcOzFYrFY7oKNFoqKNOzg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qu8VRyxCwXdXdO2ikOorzXZwslUBXYi85O69rw2jh4r8SHhe80lP/wCI7r7S7Z0VrdNz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LSVRoWIHRcTyexb7BZ9U/ruY7sY7PSeqCd09qs+vtfox/WmdVbH9Q9nf0Q3ImBy2EnIK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xG3inojUts80Cy86ULOPxPiQDRPTNVwhWhM1wWPRQ7FhhcJgdEZdNMlEUV0YDbgig1gb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ogZ/Db9VDaBQF+K8N5YlfgvvNPukLTaHDZee3x2S6IyMq4De5qG1Qs88XbeEdG6I1BVC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lhZI+ts2hrRiMkbzuFUF5Q3E8lLhJVpeAhwUE7AoHRerZlivxLQQMgrrRDLQQirPpChD4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KLZzWNCoTyq9n6O7RwVbT6L8OxLGfFaf2VTO9gnEw2mKIDyQ7EqRgps3QcwsVZk4Xk/r7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682cii44kypbnl2rSBRYKo7az6p/XeChQqbPSU1P6b2JWKxWSwWBWezEdpZ+1+j/OEzqvS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ea3VwXCFxOCfMwcUfWTPwhF90NnBHTMptlZjJFpxasIByCDMScYyCcGihTLIu7uIGqm9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g5Jjme99E4+WyAJK4+I6KGQAsZKv2o8AcUZF2KEKWkR1WPrDo1XG/hj9KkGqhwk5FNOX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MGNVL7yiysgeqZYzNfdRplCF1hBObk6/3tlFQ7IqrpwyjBQTDcyhZs4LMYN16oB3dOCx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gRe3iAzUkbG2rGy2t1C4eJ5qi0lWdvbGIqAi5pvUlFhNZkKUYyTbxDXYFEcgh7H49vZs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0+J25L3QFda+uyqo4HxVxh/Cb9dnJesacPqmvZgVaMzy6o9mPZLN0ZlUWCdSMkDFNzHZ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iqqz6rx35U57fSP95IJ/Tt8FgsSu8V3voslgF3VgVmsVZ19rsvmCs+qtvmHtl1wEJ18w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NFUkcgpuhvXFOPKAgmRj3VdanFes96ZQeDwmhCLbgbWkJ1occB1RLs9kpuqZZuALRnop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jHMoarmr9oYH3Qf6SHGvC1pwRc2gOSZeFCoeOHkmlkmc1whS+p0VKdNkqLpUMrqVEzqSj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2t3PRRZ8b9cguN3EdVwGh1VxmWJVBCxQgqW95XDlgv1O2VPmrznUVrlSivv+q9V6M75n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0ummDVdfepxUTbNtmwcF0A1iU4+jhvq7I3Z5qX2Iib05lcfUqchkgCOIq4TNoM9UUZbR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fYo7MvGLahWdq3MV2utH5Iuf5abBJ42r8Z7Wjmmn0bxcKbRoq4J4ul7RUBcEOfywCvOi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0c3ibzCgwoUNrqqppIoqbcFQI0V4NvNioUNo3ZWq/UmgbOSptpsoVzRXpHRBWnT2odF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6sWomlFOtOx8UCMt8nMXfumdVau/+SPbB3nfRAe6MAhqg/MrMxiU0OoG7DYYEmRzQHNOK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2KINuljyqd1hugbhLVetXgDTNBgxKvE8RwQKF3BAu8G6rjP+iEbJJi6U119uGK/DJ56K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Uv4GfDqowGau2eGaciDg7JQ6gRwuhX24jVYVdskobOWK4u8UJGxznUDfoqjHhaEWl/4Y8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wWQCkl0lH1TnC1NA7CEwPfff9gi8HOQu8SeaAJWKoaqpMcl6u3o7Jyc93uqyvY4+xgbYVO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7iXfI8F+c1eqsz+Ez6nZWU1/o9o4ZOVSSmt3xOXt7bSzMOavQrh/MeDCgV0RvTfcgTjs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IsszS7cJ3Qy28HbJQORru6bfSSfhTVa9Ny8VTcjtoyUbP29jCHXsZhdVgdmO5aHS790z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nCPXdnJTlkvVz3MUYoEzpsnRYi+DmtSKqBiU6c0HMMEJwce991hJ+gWqf02BTBPPRTh1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jtr8RRc4ydVAzV+RTLYbKeBivD4lxgeCoQsR5qG1KpV+uidaP4jgJXDxO+ir3iZKvHBA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rlXHPkjZ/C0bIRjDY47HWlq4maNape3yTrubk1x7oqowbtrhmprdyV+IRK5qiOh2O6bP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DQic/YMdhyurl2Nd56J57ne8lgSiIoUIswYaccytYVdycSoTuXtw2AtxFQrK0AHEJV/L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LY74zQbAd0WdoflKdZtq806IBz3UEYprZksopzWO2my2H6UFa9DtKaNlN4EbB07HkgRs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sJiahWTtSraML/s4Tuu3BS4rlpsBd3TQrRgVlGex3RNLMiiyxPHgSvR7S0mjYhExtEqDm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t6Lie4+K9Hsx8JtChyQ5rpsdaPgeqEuR1capjdXIbHThC/UUGtxK9VZmGtEdUBlinFMB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R1Xq3UzByRjuD6o5XlGeiAJE8skRnsd12Xihs+b7bXRjNVXDRANpCDS4lS2hFCNsGixV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EY7fHbjVXmeKjeqqDsHo9dl9rw5o89lBuAHYNk5bDqnAYR7KexO13oz8O83YIQhc1Xbf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2TLudDujZa/KF4q16HbAyTeyFN4lFpVNhB02O+XsK4LGeiLqVUEDsh8W94Kz6p0Z8Xs4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0KhXTjZ06qx6bId3nYjRE2lWtEwn3RhgmtaO6IVaqFTBBFxMXcU9/wAW2Dsf+myhcHE/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HZDfNPY0wMDz2WesbTs4YANVL+pRu98/RAauV6OFqtHIo6LGidZmlp90w6hNcMwqVIU57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23W45qAnA+790JEEblx2DkWk4K67z2WPWd4doBsf13sVjtx3oOaq9zjyUWclTauu8lwje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56LgtC6XR4bloIrd9lPYzz22DsOKEdNN1x+mxjB75rte5gm7jtruuc6i74XC4O3HBWny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12QsQFEjbKvN/Nmlck3il2a76xWG4FIXEpuCF3FxMpyRc1xrkduO2i+Jy4uyB02TpvhW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05oh2I9kCf12YLDchQ08QMlWZzGKNo4dzAc1E1zVpGLjGy9rsojpmnAJ0ZiNyCrrslaU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Kke9TZ/ZesGeKY12BKOyUAnhuAb5q47wR1lANEyheoQFeaIpVOb8JXhsaciFeaeJMY+sC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1VRmdyck9HZePdTqjwTb3VWhNeNcRplu0zEqM5QKc74WH2GicfDZOZK6+wEuryVAGj67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YXAeqbTHNMDGfiDEjNcWy63vJx5bg9qs5zbI22LRiXjejJRmrN2jttq7mAi6z4X6ZKLQ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A3DVP+UI9VbdNhQR6qmyQu8pa6FFCrzh4KKhRSm5O2uCOzqFxKm1133RJlcMEY0RpxKj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UPbsitmxga5X7My0t2N5VVKWg+q4gdtCPYX9ewGjqHZaHmiUweKM5INHUqctlVMKme2y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QKNFXFWQ5Suuy66oiqE90GQeSvNILdpYzE4p3NNTw1U75xcclwAk/EVUyV6UeSIKaMtl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LQBF3gNyOatI1UudCjFNZOyRknuzmieXj3ZA3JzQ5CCpzRVu7oPYiT7x2jbB7VxzwCHrB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F0xKAFJxRPgE0InHkptMTkFDcBkgD72yFQwoMuj270K3bW6IdtsrhhxN2dNkbJbuWozH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1wXnq6+x4FNiXN5O3nANDpVLNipcHgvzB5JrGWnE4x3VUutHfEVafKF4q26bI0XRTrv1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BiFGIVfBQ3hVa7hZdkOKushsHwWFMVSVwqHHbXc/DMHRV722M1jVQKhQRXelVRai12IT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oGLdNyo7e0HPcOwO1QorNzBx5qTjmoMkEVUgyhJwCDBRuzQKN1rT3W8TlI7owQd77u6E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gWmBXEKjAoS6drz79nVYcKoifewCriqbGnwKDsVxmeSe9wwyVqXZi8UCM/qhe2FF5xwC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hc8kG+791XcDGgdVQBpOSbIqm9ETouNXQWyQrlnWPqhFMkW5HbyRdqZR2WjtTTens4Ca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2Y7oQrUuTj8JXCVxt8QpN4BHiPkqSoaKqPMori8lOwyrpx2H202TuOwcOJhRLO5NNjHa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mOKorr3S79KPqgb+jldZZgT3p357CQQ1mpV4A2lp8Sh1rB6IkWjYuao9U5jR3lhVSx09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xNXAdxwnvUVOILmpbiiXBvJScdyNstknRTlmqUCcRRq/usB5bCUNmC7qkcOyuyYROZV6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R3W9h+sYLmEHjPHYCyjlPctVxD2G067h2MHJVXCFJROawluiETBKb2DqS04hR3CFMcOA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64lpFOSrddGcJ3rO81dFaluJhuwItybspsrgU2O8rzk4OzyVu/BpENTfiajeoU0TI1Tk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VG+LwBVOG0aKA7hQtHCGp0e6YTCBTBFtlQTEostbxrQyroZAU3YhSxxnQpxdgFo7ZdHed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wPuCZ9hAR0VcFaHn7AAc1AwbRE4sOIVMDUbI9wKAqLmdnNS6pQKzGwdEERt8OzAThoe2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eaaSRXZeB+ZdV+LatYdCq2k+Cd+J4Awqqil5qpPjK4RDdldyNr4dxDLXZ3Sqq0sz8wVF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2jYnmsSFXtNCuGhVeIc1UELhMq6PdVe8MVxCVR5Tp4uqN3Zjs5qq4jCBbvyHALiLd2dp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8VVXunHZIB2cJkKrWnwR9XwuXGKahQxMjAUPY4bbTrugLitv8oXDePXdHLY2NK9gd2zn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nZa8R2udqnbKsKiDKs2W2K55KqtBPCKQqLGU6kQFOZTrR2Jo0a7XjPFQe9krww2SVeIk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Sd5oJoU3k0TXGqheNUAotBeanOBmdjkOZVuT8PsJdpsuNwzVoPFEbkdm61OODeq5qtQV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IGKrtdsB2np2bOqf17YIe9yKAG0/RF9oZcdmi43SuGmyB3duG62kkiaYq6WlvXbw/VTi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I5hA+tcbM4EbK1XCYVWwhBhMA74NT20nFAjxXJcNFdJAnNRM8/ZjsrtpuDcZ0Qoa4BQ4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UwB0RcTWNkZLkve813XeawcPFe95rvFYlUw3bTcCHYO+VBGNp2HYd2y+bbxYjBPc7HcK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oXF4L9LU598iTKo8FZHxTmuESFCmtxtG7O8r0zyRL3KAdkbbV2UQoVmyzde1RMLIICagQ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I/oROMuKIwKaOStuZR2z2gGpXq8zVXG+JUhR8QR3B2A22bQcBXruBjcUL1V4IIs98YIN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djTtPZk6J/XaOzG7XYCpadsDDsL2YEhH8Q3nCbys57wEb0F7rukq7ZkfI5fl3OSw2UMq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7Cu0ycd664LVSUNso8+xgY7K7IOGzutjIyqxvAnLcxUsM79ENdt0bz9wKnYDmhsG4d8H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G1u7aFwo3E67jXc16sd5yp2HLZB7jsdlkfRag4lXWJslE/RQnRjCFE6RDW8SIbjaILqp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gnIBF+aJOakYJhbjKf12T2gTjz3LN2oWKiFDKE4lXzkr2eKDhgdx7uUbfHaOzd1T417eu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Hx2gto5d6vYUxQvG9SKqm5Wo1WOy4avIpCd6zNZrMqlByR3PxO7oh6rRSAApdu8JndaR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0LYQ6bkDALRuq4RTZKznMbBeBEinNXWVetTsxVdlTuQq4jeGyWlXh47h2arurABcTgBz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Ursqi8CG5c07c4mwF3mBQA951wC7v1U3R0XGI2YqgKDyw3Qh1V7LRDZ47g57MNkKsbD1Q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XYAKm5aMYaPx212BxMmexqu4FmFQ1dSVaDVygZropC5pxHTYdE3puWngd4qOxuDxUabW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ZyqsVOScE7rsu5ZbjbPPEqYJ0VU4clOxvZ2oR9hrjs7qoN/FarhFVz3q7stUnHbWqpsoV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MLRUCCUAioEOcqq0aDENncN5YBQ0Ku7OC4qhU2YKytbsCaOFa9Ew+l2cF08aM8VmDwqd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VKzUsJDl6u0MTWNU0MdDrOQ1mqc1jDZNzatFQbsbMFTFGn/neLnLBaKHd05q7mhxtqFx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iSToFjTRZTopcyVThKwnouFzh4qHlrjzxQs71DkEGjAI9NziKgbOHHmuK1uj9K4rQle8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/DBSxwOuxuzHPZDRJ5KXXq8kBcIHNYDzU8MKHXeqoelFxJ40Kdsd12N2BHtaI7BsKcdk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UO26O6N+1j4NyOzvKc9xrf1I9gVO07HnlGwbCUfl2HBHVHrKojqhex12EnAVRdOKu3qb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9lndNNkFY02UUblEGwq7OWyclUSs1iu8hmqLvUQOKvHFUzUlVXA6OqyVuHUNxddte8Nla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7sq9Yk0UWhJzWTfupaDGpXPcapGCptc6xBN3HkmuGIRc4m9zVVRVqqrluc9uG5OO7Nn3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TeaGiNVwmVxBS2R0WYXEDKoSqgFUBBVEUHtxCDnhwlXrN8iNzGTzUUQliqDKqQuAtRUq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WZyFR7ULrmUVbZvkgH27vALiaXfMVwMaPBVwVDRUouIzyWCJWVFajnKdsd12DYOiJ5rH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2wbCmjctvl3Dd72SG4U1dFaR/6ZTDyG2ezDeW4Tk0JvVFT2Z2Bqk4KDscn9NsqyvYOU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cRIO0jZI6odpbdI9hB3oO5VU2SNgcNymO9yVO6VQbBKlmA13Tpuk5GzIRBwXDsqnA+Gy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O2gXfCOQ1XEuMeSgEtQJkk67lNk7KU2wwkFXhkhz3IUGo0Utw3MQuaCKA3DOeyqlTto6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eu5GW5woBjQxwxG4JEyjOP2Uki6q05IFCOpRuly4T5oxDkb1nCqCAhVUeI1XPRSVTZVY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wTnxwnNVIFFwuaehTuuwVyX4dm8+ClzKKpaOQXE4noobTmhxlcT13ysPNdwKhX5gUNM81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DaNwOU5YoKgXPdKb02Wnyqz1jbCPZfTaBmURqUzqEVCHaFSjOyiPTYEUx+lECM8VSu2NB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gU34tEO0tDzA7eih4HVd3yVCsViqrELVHXbKCqp90qmKg7KVVUDNVxY71U5jsYoddsat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5B8J2cWC5qsjoqCUJEKAZ8E4xPJcIHkpWKMLDZ1QGeO3mpKpRRkV0VKg4rhx0RGiwUZ6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lQsQDzXFhtCKqp91HbW8HcsFAeXDosfNUklcX1UE0XeCxWIXDspuAt7yF8Q7bXDmsZcuI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jH/nZFMU7QINNczyVRQBU/8ACoG1XDir0xyRvYdFxDiKqCFCxWK1VUKriQvsnxQc2zaC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LJ8Vw2LB4KlAqqmzlsM1WCnNcS/DEqXnyVIjRWnVGMJ2O2DaVhuWXkpNGfdEBcWCJGZ3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ue4d/mdg81z2kYJpvjFHZzx7MlTun5dkbGszJlGzP+ysPFBFxyROZXNSBTZTvKTj2reb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mA3KFVClAAc9yuBxU4t1U0VQougeKg5KjdmII0VN11JhQFVeG6NgVCEYRG6CMdtSqAFY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UbcKbI02eKrsrgE3RHbOygWK7yOELCVIVEOilSCuIAqgC/F4lNmeHRyxhDaJGSu+ewnL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wBvRV3MgpG4A1slVut6lNHecRJO43CcOiEeKmaoOpGql1JU4xkgMDCr4lQZj/wDqV3UV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7Dh11Q+FGt4laiUS6iPJFTmr2AQ0VYhaIQOirguaiq5lU+qmdnEjB2TK0CIxK4j4BAjBZ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tg2vNY2ZbIFEGHDFWc93BUVxmJ7x2HpvWxOrU4CsOI7IrlsG07H7J12xgeyGyNnLZaHl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RF3erkg7zQVxuA21WO0dpZN0C8e2w3ZRpQobaK6aO257LsS1cLrjkTQt1GzinbM7I3Z1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ZVSBtpuQAquC4T4FfCdCoNHbjtkKFgoa5oGif6wRA3Q7w3Z3PHbJxKlDXclviE2SWt1T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YNJoqSQFIAVTu4DcuuwO5aGKgbGdNwi9QIYFpxX2Cuk0VQeHNEkS7UIa/ZED6rnojTHJ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rzXNc1hRRkao6FanNfyr0rg1RZiZx0RCARccckTPkpVMVhVUUnBe6FRqwjZRVNNAsMFT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VQr7NI6ri4SsQnlxzQDLO0rnChjHuPIKfVR1V62eOigFxXdKw81N1TcBVnSAQmqc0Oqq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cfplGaXhO4Ed7nsLvLdd12dNyDj2PTbwrurulPYccdgzecArxqUF9whd7r6Hqrox3OSz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reeNv1CJ7Vx7GmKARJyUqLQSFwnbIRDqFatK4QG9EeI81QysFGqhhvalTO6QmHYCcVQK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nAbBdpCk1csdzuhCv0RumiAxJqdxt3unJAWoh2qjbMdFOAXDQbaqu2V47tMNpdAgZIYo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Fw7aVWBKcCyDkZVSEGOJLUGN7rVRvmgKVKIWAKpRV3pZ5bZBI6Kj3Jt8Cmm3FXtaK7kM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a80A0lXiF1VMEPNAiAhGOayJ+ydkeijxQFaK99k+lNF0qiV/ZDAc1XAL9RUYaqG4Ckpw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ArDi+hWMEaZKXKtUJkok8IwXCqKJTaUzUtmFj9NgqoIVbNnkpFlZg9FSFzQq2Spy1Qkb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0XiqIRrseeW0OPkqT4IcHmnXnNkjAK9PdMqm4d+EBvxqqqENkob5Q2BYnYFdGKn3tdpk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SDUUVQVgsDsuZhclTtGv0KvNqDXbHZCiwhU3TuAfEo2SaLheSom6okwjyRAmgUqA7iKN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LNcJO4NlclOinLZRRrs4RTU7bwh3RSWG7qpwG3iKpsgd4q+/DIa7p5FMY8kA4pxLiPVm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+M+8g29hjCvPebn3X8KGrh89mOyMjhtHXdna7ptZ1RO2AVW0rosQfBd1i/Lau40LieY3J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a5qVeZQ6a7uirsBiCczkskAP/K7uFEZx+ivQAM1xVGUZKvRXQq5JomTkEBlKmRBR5aq6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KZ0ko5fyiAsYRleKx6oE0UbBoiAaL7BRFYQOHRQKSjTFQSnKnezUtwzWk6IZKuJVQDCk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SUZs3qjLvVSXPnNNf6x4gQ1ui47Vz+oVVXBQFOqaDRcIvKti5ABjsfhXDYv8k4CyidSp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ziobZNcVDbrOi4rQlOOSm7IKg4sMbk7/AD2naNgK613R2A3p3DqrT5UE4zezqu4PAriZ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1i1clTtCnMtBLBgUbpntqKtOwnYVNpVd1vkqt8lwOvDTZdHftfsqLmtRzWNeaN4YDfnZ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mHA6Kt5BwzR1Xq7oLeaMLvIWDiGGanVODRDDwhXHDiFFmRyWC4aFTQKZvDlkuq5BVw3K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17hoZxQcHANbQIAucZqgAIA2y7uhTjopNTshxg5Lnsa3xUbhDgnNOx+3pXZezCEKtXaKT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A6d2qoho6u2m3NC8a6IxMarmjOagYlAQByU4FNQACqKA0UiinGtERsNyijT6oD/YXKFT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R6ptaTSqF6ucquP0QHJPMwdVNJOq5LCmoRrzrksD1RkoH6owDAQojOBXNVwCl1NdlM6rh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wItpXNU2YLpiqORrgsMVhVVxU5KuyK7Lq4i4jSVh9VRjVwsa5OLvILoho8R47jt6U2VX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5dmdSghvxoqk7Cj9NgjdjTYezu6o3KRREDYO0rspRVCp2jHfFimj4aKBuUKbeVFxs8lS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KwMVyUnwCnNOnvqpRBwC1sTjyRbMoHEaLCvIrRTLg7mFdkRlOC9c0Q9ohwTXULSr1n5L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tDmEdzCizVDBKBtT4INaFMy5V2tb4pknJfiPjkosuEa57JWNETruSnXK/EUDsjU7JU5u2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Lv8A0XeM9FcoRiuGp+HPaC1vigAZjE7DuDrvQFXI02wdwkcTsEMsjKiPJOvETgmh2WaE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mdE2kkIT3R91y5qmOiPPNMMSQpKpNUSJor1QUAYmVLaFcUc07mFWLqGRUNQuxRCdhrAG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qkoSFDulFhAVV1WFAaDVQTVXc9hkR0zXChdQDdVndX6Ua5UTfsuSx4ooVh1XVQFgsaKc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YIT9kZooc7wTeAFPgZLFeE+KB1QTSnb7AvHY5QKnkh60QNEWqtNkRKdOfYc9oQQ7GdkI9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2ZQcqcTSi43nN5Ixh2Q2c9kqVjuFjSJ5pwdiNlN2iuxXEbKKDjvY7Ia4Dqg+hjRPL71cw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pyVDVQ43dU5x7iIbVN+Jog9EARsz2P5VVZgotdLWnyRasJGivCvLaeuyX06oGKbNUIWB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QV3XJrmVjIrhbd6KTU7OIXlR9fhK9SzL77oGqDTnii34TsjTY1ipgguGpRusXCa6FUDT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xsgfFVsVSxAHMo16J+uwyoCwUuoEKg9FCJAApMaqNoVkw095fq6KqbucxWiDheKk4okm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qGcUM3DFUUmnRTPHK6rqUS7PAInLAo88FhVc1E1ByRqOZQ+HVEGkIUhyOKcaBTgJU5qT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XmSc0eaOc/RHQDFU7xQpguLHFGVT6qiEzOqNKoAFQclDcVA806ngm0RzK0pim4RomzVC8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zgvqqmn2X2TYNdnFUBVoUW/7KqKKuaMVKlSCUBKcJxGwU1TOm07TuPDiQ0DEK5ZEkcwq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C1o5Bd8rOVQLhqtU9zwN6u6dg7A7KbH7ruuwDszsFeDMLmmOGDkeyDW4pjRlXYVjuRKs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O6oDPNU3Xk6UQKvDuOqCsVip3J13WMb4q/kVJwUDAIhuDc0bqsWtwmoVo0YXoClpwQez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bMd52PJahXTxD7KW45jZmxyrxhcNV3GxzVDd6L1luTc+603Ydv1VNnADK9a33jIWGyuO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beOQVGtaeW1z/AACxUDDbVB7MRiFwOPO9VcYjmEYqFAG0uY2QT5Lmu6oADQdFr4riaSqj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Rud13Epy2Toi+0WivFS5U245KIouIyFyUf7C1krDLFRAJ+ybdTsoNStJyUGkYpxbW6ru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MmIToMBcQqa0QBqc4ToDrvNRMOiKqoaHAYqtTsMtwGJUWYl2uSF83gMsk1UMTmhSmScM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EVkIoNqY0UlsHABNjJc+SmkjRcxmmllEAsevNUwCIUGgRbrmuSwqNkY80TmoKmlKJsj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hkMJK5fddAqKPFViiK+iLdDCnLBdOxjMov8A/UcqrJHZns0CgYfdCKK7NXHtaYqvY9N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2b1hsCdGVezaNRCfHTZCc1U2abGkeKF3u473JQOicXcRHuhFj7JrmaIkCOWw9doQGg2h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0KunNADYbyqaK/Z0eEXnvGq4BxJzHNmq/FOGHMKlm5YwNBs4jdChl57tcl0V4UdyV5o4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8Bqpd3BipwGm8J7GokoWNjDnZxkFYvY8Od3DI+qeyyJLear5KXYckB3RosFLj4BSVRVeF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ps9YxvzBUKvCiJIgja67niqbtaqWrumECeINEK8w0/UvXEtAmIVFCrs6IKqxQvEADCFh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GXNYyUCTe0GqLedUeWCrlinOPhquIyUctEEcPBXhVOnhXM4KlFwjxQKg54Jt41RZF6ME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UQpIohGCnT6IVTimzgM0Z8IUrCmpVU2k8tFTJaLTKq5I8KJGIwTtIQ0GKiQiFWjY2DRC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aox4clJkKnmnQ1SDgFOZyRyTnIXpc0HBBrTwrqm3ljipGCqeJdE20GZqscKqNpXXclNYwS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IUgropxWGyuwKismaNnZyVN+M0MyaBcQDBzWSrvyMlRRmcdg5t2RtOwdm/cL3ZBfXsrw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4FLPJVFSg0YDY0eOzvtXfb4FAPdd5BXbDhZrmVbjktFy2PG4ddge7DGE7MYq9zqmwZGy5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QO8MVJKdTvCNpJksmqb6R6XSO4wZItBgyqbKtlaO5KATzQderor1m8JxdFcWjIolmCDT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pnenLZhxaquytAqKICy6QpaHMd+lMaeF7BRwz5J5s3ZcYTrT0mbQO4Wzkr3qp8VUeCyW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ld3hXPaPLbw901VSEZ13Dv5qnCYima9TbWbog4VlAlsDIkZq1fbNl8UDMuax2V8tgjbx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4qBQ7vSi4GMiU0jwCHF1QiSjoe8EHCjsAVXvRiofdRddIcF8xqumajGKqQPHRE5QuLIK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kPWeAbmhlostUDFYV44jNTrhCoOoQPuhHpgoPdhAZZK5iEWtxV1yJbhks6qoqFHjVXhj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SSeSrnkFJ7x+iE4r8TAmYRigJV1CtVxCAcUG55FEnKiNDAQg4lHQUCvwj+oVQBporwpk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1R+oVMkYTg5WYHxJ4hGdzpuXVa28cU3AsOFQcBgjKkYrhq7RSYv7IJhY1VTKtuXDuC9u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Gm0lYbpTnHDLkhssygnbT2tcXV2lNsh1PZt6J2q5rPYY3J36p30Tw4xIUjxCEjkqGQut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dcoPRQrLkKlNv1zVrb2ndyQfiMlXM7mIlD3rW1I4tE70cH1l0YhX3mpXLZOa57ST4KVf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xVVTA9hBXNaFYhYtCq/yVFDQKowBeFZ1RjhB1QD3Houm7DqPyK4rT6Lh4gvy1S/Ol1Th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2O1BnZjBUHFqh1URuF3hvFYzsugGczoiXWjjGqlsToU4jhcfdFFxF87lFgr3kjVTFMk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Uiqp3RWVyKw4miIUYAiqnTBN0hB5ohGeaPLNYeK1/hcgVI6K5MuGIGaF6BHuhM0z5olf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1VcECaAKXjDBXpKiUa8SAC/UMlxDJDJBwVDipPRU8lrlRQKlOjosIIwVccUIMquKB0yQm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Cq54RmhIoFxU/ShIqKIAGuqMdFeyhcoqgRU4K8pJURiiMlA7uarimtGDRKf0aiioKjYd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4z47SZRDDUYuR5ror2eqB8EXBSrYfrO7q3RSxVUnbOlUCdF1UFHfNHKFgmnCCinjUbXdd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hWjufZsHLdO8UdzkiMxVAbHKq6KddjdE2BgprddQqA6q/FvAnMFH1deZV00GKuN7pq46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Cys+J4oAFGhx2CzsgDGKu3R12ODz+FkOae4gNN2KbZ91YArDZRCMMNn6TiFa2owdQbnM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709FyOCgqqjPca3UyiZqdt2O6qbl4eO2phqM0De6rwx1U4E4olsB/JFpGIrtgoztpioC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od28e9kr0yVJFFSjlDx0Kz8VgN2B3ZTqVGKbIgI5jCUM2gKM8UaC9ogWquMKP/sgWjHJ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Cc07mKlAtxQu+6JpmsROTArx4BmAvhB+qJy+6F4rCXIEYoh1Sq977IXVTDAFZFQ0VKM4Q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Rx/lBrRiqjAITEGqrkFE86rE7G3hWUDTCUJ6yvrKIjhTnZZSpOBQgQUCBCByCbOOiAjO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Oi4k0mhGMI6YoNJmc9EaHBOGIyUHRV8UbV3dzOivtr0XLY481a3dApCrsnNQ/wA9vVEa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0QPOEb3gj8IHmgBRuSkVUgwNVjnRCgkKfBOd7rRUIuPvGd6WmCpwKyWCwQrSQpsyHNjJ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9Kutaa5quKO13XYFHZMc2shDa9v6uzG4NsBUw2zs/VsrsbIFRVOGhjYY12xpsa3RqdU3Y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jZONRgg2z/MPd5K5j6Q7E6IOa27ZtPDzQjh5otsqRidU+zbhjs5tXJc1W8qXlVC9josF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89AgHAPHNUdHVZeeyXOaB1RuAvd5Lj8gsF0VFdJopRcp3DaHHJCBG0XcMEMpXFuFpwVcF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vVSDMnJV202A3XcXd5o2lhZ3Wto4c1A8UOeCiQNVVQiM1OyqhV4n/CnG04iqKuKGqyVa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JcbPJUtI+ZUezzToTmzCAnhOSluAwCdrChqa3M4qIpojJXgmAK6HUzKjDRElR7pWOOSJ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XPFR9UQTzXVGeiOU5qgrCF7HRRCcCRKmPFQYM1lUQpB0UTzVMkDrVHRVGGCc8VKqaZoQ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1wyoqCix5VRhXXGB90YCqequ61lCTGZhU7xRHdTdNFOPRA+axwRmVI2QO8UBmMEJ8VhLc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qpOIFVIwxPROccXV2VXDsk0ULkdkoWtn+4ahNeO6RIRJxGSlqFE44KGwiTBWCHJW0GZY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zBRgYqkqFwnJAjBXopsx896cHaqnEOShzT5KpFE+79Fw2bz4K/6q61okz2dpZY3ahDhX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ec+zG5L6Bfh0WGwbIcYGaJwbkjsAtKHXZyVnJ6K2B+M7CFOeyuBpsc92SLboE7Dqro6o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5qoXDnROERa6oH1RtXlfjwHHBoyRu+7gg8nFWs51Gxx1Ul0gKBiVjxD/7BdyOii6q1OSw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HYBsH1RXJcyrYZxv9NsmgXUoAUUjFqBC4sCMUNkGtNgjY12lFVcJhQ8nZq04hU3WXXn1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5jne42tEBYAiBxk5qTeKq2QsY6qhB8VIWCqQPFYlx5KAPV/fYDtwkouvcTMuSm5KczFp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rA2meyjVTiV1lTqVh15riiCcFPPBHIaoT5oxh7ybejouHDOU6uKF0ozhgFeLgNVIBa055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a6qTBjBSRihOtFdEysfJHyC4MsU4MqM03kqnn0RJqpGJyVFjARpR2JWKp5oUzlOvZ/RB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956k1KlNI7vNECQDgVdwgogNRBrdUZ4UU5YIaaKgXDgM0ARMoZEKMJxQdz7qvEVOCxqfq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Y7yOg1UHHElTkSoAkRVU8k460Q/U+F120WpVTsDW5LU8lJCdAVg3P1YQ0+6E6KuAUTIX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FOa6johR2lmNXBOUysxKvfFiqIlRKqp5L7qfNDZAHNaLEqCJ6omGsAzRJmzac801l++0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90wq4djbOyDYRou6V6pn5TD5ntBt1d9kJMu2EEcJUtqNleFv3XqLGhzK4jJ3OFxhYNKj1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cQ57CDuc2oNyx2hoBM0Vs61q94u/6JjYrF1BrcUHTUYoluN7BGGOYOSLm/IodgUW6IMJm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izKsyMnJw+HZB72Wyn5jcOalojkhOG1yuk0KIFXPp02DR1FG7Xbgq4aK95bI1UGgT7Lx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p0psYyqpzTmNsKCr7/AKsSoOO0wr7IrQt1V+y/Da3nKhoHVDnsqB4ow/6KlpRd4LicT0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bt5jaHZKH8PPJGIcoAVSeaLCTGVFS6hmnXKdUGynROgCaDQDXNXm1VOqOgVO8E7JTmpc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Ru8RzJXAccQqGozTq4KaxyVfJCapwnPyUIHDkqukoHSqxlUKNJK+bBB+JRxgp1RBzQgc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TopOKikoDOUQ0zGKgBYeKE9/JTApqg2SF4wnYxsltBiqxA7q1GaxUUgoRR0K82qddrzX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AQOS4vBOz0Ue9iuqLfdhNb5lHkv3Jni7bftDDFDQY5LuFUb9VkFxHa2zbVzzCbZ6CJXN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kzK5Rd2B48QUL2Ktmc53aKu9TFNtR7wlNzKF3HAp2q0lFowTfpsMHDJAmsrmq4ckL1Zo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N7KoQe4YYN0RLjPJcNF6RzM7Lp8Ow9JbnQqqtbRmJF0cu1G61NVFwx5LjtHKuJ7M/RXd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WDy7N0Jt0XWMMgaqxtBgQnto1wni5KDmjdFdVF6igYkyo95pV+CIqnWvvEqVGiwCJNby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k1VK3h5pjm0miiTeXEUIK4TAdxJ2N5DY5NWOGCg5IXDVNdqN2qrsaFWSqbAnQaEqbPvA0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zUNhTV4KQiBhiNrT57JO3VcRhFxpkAqYE1ULxQc2ojZCuhfiWjWjRQ1rnHyXAxoHNVaz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nEcMgocXM5ozjPeGavDBMtWiCOEqra9FJB5BC8ATmhxCuErhxRrCIPdAVMAiFIjBTg3A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41dqj8KmCtDFaKKQj5pp/wBlcyiVmA5UkZqCiTgog1XwrmvCCqmOanFFUw0U5IMbicV8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LCsyiWomcaKLp4kAoPmi3VA+CbyKxgZri8QhFAmzPJUOGqpIJV0HFQ1RFZmqLcFwhNDq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GGSmIJ1VW1KkbIdNUTiRgFSRCbZTJxKdJmGgSuFC9jkFHYG2jhsxA6quH2TwcqyqYTXo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VUqEI+qd8QTcZwVqXdq+z+ByBxRMjoj5oLUL7bIzzTxgNFMYIkKpwQvLi1RBXPBau5Lk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7KKc99gytOErVW4DcBPa8LCuNwCw89l/LAoJ3KiAzzVUwDDcO3wVdhlEgqpAV6z7wyU7B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52Oi0T7Ot1rqJ1hd/MwUaKgnwRc4Shd92oXrG4FWjuWyi57IKI+qecimtccDIVrZ/uCZa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rUD8B2OGx3RTsvZL1uuCAGR3hKgKlTs/hck52QGyy9Q4td7wX/EWhueluwHJSeB+uRUl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rr4dz03KKNFSAu61YtbtM91uGxw5qRI5r8Rl/6Lgsq/qKhkMHJOc+pAzV/euO7pVcVQ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0qhVoOUrFOcMMFXJTMc04Xa5KtCqdSVeGCqYKPq8She8AV+mYR/UmzAVcU73h1VDCutxCx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WQFeQkxmVJpqiRjigpZgNVXAjFQ2reqjwQMI6Ci0lVbgoGdUAMlOScVwmU4jOipDgm8l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1OakcSp3sgoiufVU8ULqECAgdaFXj0RMy7NcNZwRbnqv1keSp3ZWEnTRXcAUYyyUHCMNE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ogQEdMkXZEoxqnWhxJ+iJAhpKpVylHflWMc56rFcyVw93RAmh0Va6KB/52SApb1QOOdV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bKdja2fxNoijqhGwLmp0RpUrFGQhGCFa5LkhriVXFENRjvLBc4VkdbPbKkYbzXj3TKZaM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95pCjMU3sN1jficAoRosY5Khgr8R15EDCaJ/VTmpVg7Ubjem3ptCDcgo2Ge9nC4SjskZ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4ZBOb8RVm7Nrlh5p0d7SFxHwTI93Lkjd95Xc3OhQqbjnPxCl2Oy5aYa6JwORonJ0ZK1a7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12tsGnqgBgFBwcoNN2qoFVoWirjsDc3bDHmmMcZ/Ug3ILhNF3WL3W+CguJCwkbRB6qiJ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ZGaYwQZrC/Lg6hAObgcV6s5ojRTqpVo5AeO9WrtF6q17/ulaKnmrru8Fw+Skf+EQ7GK7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h1wUyDqi3UeSmII1QbZVzvZBTal1ofsrzZqp80TAQvDLhCIfhqsP9VhEnJAUpmpzlYpx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rAXHRyi8aot5xIRwhRJ1WZb91AreKlsIFtTFEMgpimUKM0J/8KQRzKaO8BSi4fBYQndU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VZxRB6mVezOAQjvItGOq70ItiMkeWAUTMp01Tjnom3iteQVDI5BGMPuuZKIFXKc07OigS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c5U6jHZeFBC4sMOqjAadlC9JssbrpCJ+qGJOiGi/VkhSXKB4p1aDJXlgpEAfdN+QKEOz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mK8Nke8KoBU8lnEKmk7Oa6IEZZLO8feV5Tk4wsZbguU7PRrTUEdm0ZsN1Y4ZL0luV6ez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XY52gUqV12WDtFOu3x2gfEFTYNnMbL2RpsB123X494LC884ck4YkFA5hC/xjVBljqoJo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fy2UCO2myCe8V3QuHHZq3RQ68AjR58ELzXhfhvvNP0QAyzQ0TfLYbOzH4mZ0TfFDVHom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KK80hy5bIVMF904jDLYUwRWZ202yFw9/RV2jbfdhtvHvFDkNy06qzQTnYxVRcapNku64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NHXZctTFrkdVJQOlVAAEqhU7GgO6ypbUTAlYcOabdGclTZS5qvPM81OKE1QJzpRXgEI7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Zq7rqg0iiGowRwJmi0UtosBGqB91o81dkzGSj3gnOGVEEOYlQDDQpHkmmDLskOGf4Qmg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q62KIxpSiujAZ810Tq1GKg1IqVeE8RpK5QtERdnOVhgpQyP2V6ICkoEDDNUqT9EDPEKG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JKnTRU70pzhV32TKpsYofWVwUEqlP5VP/CpXROu50VqdG4JvTtPSn5UatGnXJTSclTFa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JBqjOaFccUa+Ks7TJzYRXj2c6VTHZuErmgac1oJWhyUtQ/lSCp7sZ6q8MdFEQENESpxJ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iVxUUuEEhWbvgf992u96SHZEGFaW77Z2ga33k22h3HiTmeztrT4WwjOCcBjkuKlMUAG1l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DuE+Ww6roU0HEDa7z2jorwxzRvYKIgI6hcJrogMjXZM7ApOAQePdV9veKeyus806ziWP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OqL7Qw3JMHVOANMeq5Jrsxw7KCVKooaaBV2Xsxuu6beaDjnknOOJVl1XEnNBxCr3DiFw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g/RC6jZ2XfOJ0TrM51XehOlY4ohCzaa+9tJODVeIrkNFQyTtqtDskKHmRtGw04ttVLsBo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nVNTBCMt4nzBTzyVVQRsaY2VUFYwpP5goeexvkoKujvWn0CwQvt4sgi3EhAASULxlR4K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ZVK6cggalHQqMOqkYIzhlC5ZL4ljRTGAor1ZwxQONMCjw1VKa8lOZKJzCpjiZRwhybhdR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riyVK8lX3cEJr70q7hK4oCPRDlTqiVMU0KNAc6I5zogBMAYKtaYrExrsxhy56qMk+6Kk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tVSPFR7xEoaaqAOFqrTVqd+rBXuSpVEjyTZ1ToouanJVrGCPmrSM47X0h2V4LCeSMqmK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JpGmwxpiuir3dEOVps8e0sHatUoHkhKj6qqEKlCjHkoFV+mM1JwwQrKI5oMFNVjVdUW6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jEtAPZusQ+5eamm7efq5FjfzBxNHZm0ze6VyXCKriOGCpmapxTJKcXAFkZq+USMFaM8Q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Pkq900K9WMMSmFhiWBXpnXYA7Jp2wg0KAroxKbcbOqD2YKz5uT2N7xEhQ0XrU4KLU1mV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H912SkGW6oBopsc5cQWq0VcCo3Lo8dyz0AjZZ9V4rlinEYEr1TzwnDkoulRZd74lJV/R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RZCOe5XulGtVOipXc9YPFC1Z+W7ZDu7uBHZL6BXWjh0V3ZVBXtSjCqJs9FZXcpVcCjKj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AxKmOIYhHqjaWmX1TnWn/hQSruLzooPd0lcIkz5JsCE52AnNU0QJ8skZqFw5q7NShEEol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VEALHFVxYgCcVjhijSOSFeIaJ7onkEw5nBEnPIKCZTYFQmudWPoqU0XF4oZTqvBNHmpu4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9l1ooHuq86k4FEzTKaquuKl0DRGE2udQi2JGSEuwqjgXGlFWlVI8ApPSQv1YIRjii84ha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ZyX6QsAgnSp/2UES3u5lMKJbnogRSMlJFdFHxOR3Dv8ARC8OJ/GeSJzxXMoEHqjouKLu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6XVzV3AAYo/RQU4nJ42Hr2YQGdkSFJwVDXCqGIIyU5omUDzTVIxlGtdUy8FNaqVedguLM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OlVaM1aezsXnCYKgVE+S1KtWtHA7iHZWdl8ITtAuiC+iI/Uo0CtRjRXHd0hEXr0bBrCj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5misfkRAUu8k0+ajYdgu1EZoespReuulxboYRA4bR+RTTnZVI1Qu5BVl7dEbQYECFa2e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nPdlgqd05I+rMO+E7BZjWSs1UeK12NMeO2VJx3r2iAVo7ltu+sddUfDs43ADRNfhIwWv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Zr7KczsgVjZVqmHFXLSzgHRGxcb1k/BFnlsuO8E4qmKxA6lcTrztGrgAapxXPVHTbaH9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Q5ejg++U5zO6DgjA2uHPbDu6cV02C0TnTDMShS7ZjALDZLaAiAqjoqx1QrVG95qgWKdj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VXSABFCrpwV6fBBozzQuSg0QnXsCFxZYBfwi+ccl8JXPBBogZqTNVEURJx1UaaZo3W+a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iCP3KBgFBNMkW5NHmqGnRMOCu4FS/AYJwgYyjWUHFZa1X2CBJh+iuujiOWaw4tYVOE81q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s/sgZqSnMjxQnBGJTjEHBpQEy41TdSsBAUNMnXkqaofVQMqhTKJEofQLqrCz1M9ownC8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RAZfdfpJVP8AYRkJrIhAgwqGq65oVl3LJWrRm3YevaW5ceG8iMCKoENqidEdcZVc0NFz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FDQGqkLkhyUJufJEzEon3kZrkpbWFbs/VI7OytdWiUCI5lej2sasPYsGTeIqc9lNlE4Z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VEoEYEKM1KvJvVEIUklcOzHhyTZ90QtFGeyuGyNl53kj6zuPxOiNKoOshLAZjNqbIwyT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xu9FY+jtaG2Vm2QFZ2zDR1CV3hBqE43h6uzNP1FXsWfbZIJvBE2kS1F2ZKxWm3jwQut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qmNHvGdy2vaQFAxVq60dLoTB+lQURtrRUVVOiouuzmiBWmycLQYqCItRUHXZ0XHgsYHJ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tja/nRVwUoKzZhdwVmQfxRRxCvTyKiNlpRcKwWIV04q6i1FuR2UEjkvyyqVPNNH1VBVT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NUi6hw+KlB2BzVahHLmo+qHD4KCZJ0V0kUToroou15IxKmUOGZCM0rkiAZlQMMgnNhTS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ERQZoCcaqs1OyuGKmnNAGo5YIgHGqFYRrNVACI96ckJx21xIoiSeFAaoGUDh/KknhTZ8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ziCuE9QE5oxhNA7xFSnQVQrTqiCKjNVhwOx2yW4I4zOab+liPaWFo4VcyUZ7qbeMNAoU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SJmYKa6awo8ldmufNFrsFTHFCU8aOKPXtLPV/EuKqMrhxTgw1lQQnUiULvinfBKohBUN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UKlCrPrVHMGqEUUtpKsngd5lezDfhcQg0fVPJoWEHsbZw70wpGKp5KmKpQogOqMlRAbH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VyOwqeErBiyVPssFp0QWNFXbjtFnb1ZkdFP/AN2pllZO/MzCa2yb+Je4zmrO3sSXWeaZ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dyV+0Aa6ZFV6NZucYLLxQaKN0VtT3FzTXYOC6oOVdnF5JlYE4K4DV2yuCnLfagrowZTcc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WRPyrHkr3nsl2OyXVccGp148QOyAqrDYE7qg5uIQe2n8K+O6/wC+4DsDsQRVCO6cDsM4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Oxryqq0J8Fq0moUyqOVqRjCqFIKnNSr3vK9pshcFoV3GlTPGRiuHLM4KiBMXiqYaqMkZ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Vi6FXiCOI6K9k0IGgCPKqnCU1rcMUWjKqgd0lQFJyV0OWOGxpAqSo8kBCknPFTGcBGIn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rvmp+H6oDDVTMALhpOKhGfdUkXgfoqSP5VM6lNOSJcMTRTCJ72vJYmDqmnMcMLOq4afz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UgQcE44dEHzQoRRoxTrtBqnQRKgDFETQZItzQOCiMUaHHJVzUE0hWx04d09hZD4eFXT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xIRn/wAKtJV490BEyiSZJ+iGRIhRM3VafMUevZ8zRWbMAAAskI81ogBguWCHLBVXLNB1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4RojkeSgCYQFJVVjUIZdVGeSsX/C+Ozt9L6r3k4D3iB2Ns3xXRUxVMUTgr9wTtlTEURG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H3So3oVd2myoUhfhvcw6hf8A8zZm8MHMVIf9Cvw7U2Z0egy2N9g+BA8XQhNe0EAMuwUD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MCraOcdGhQ6h92U0KmBCpUqTVSKEKXmTtjfbGmx067hbqEHjVWp/Sq91HRQU7XBXrQwO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XJEuMuOa/S7h21wWEKoTU7qdl5uGY1Ru9130KLXYjcom6L1Vr+WcOSg4BclOqwRPw8I6q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TsAyCtHOrdoFU0UDFWxGgxWh0VKFaFaHZTYFULvla9E4LvdFhITYur9IqU2AO8jqFAhw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E+eqrF0qHGmilXiKIOWd5VFVUdE3M6oiJHNffkqQBEBNw4aKoqm1EBTQoxBQvYo1pgpG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MyIqq0zTJ4oCJGJpCmcoK/SPqhGJVCIyUVXADyQjBN+HEquLyscDkhhohhKENTjhNFn4p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DZRNZTIz2GuXkhrzTSawfNWlc6KuOCqUABOcaJxObyewO4VaDO+jQJ7dVSbqc73kWn3l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muL3cU1w8k60igRdrVO69nYM/VKP0Ch2KjZXqhC7ua4R5qSE6cMQpM4IUEJwyKEKBSc9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cWP2Uu7wVq0Yht7s5d77ryI90Jgil/dg7katRqsK7JCBXD5Kc0CEdh5dmU5R2F7ooOCk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NDVfiWI6tosLYeMpjmk3TyUxwNqUBdgYrKolYIK0s3vPA2Wpt4YUKsfV9252HECNs7Ar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sGyyjVWnrqNAklGzsvy5x1U5nBdayuIGOSPq2cWpX4ri7ZGY2NdtpXmsEDojtluGYQt7L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tTxe6VBoENEXuNMhqpKHxbD12C1ymqOhMolyrgnyKEqi1WsqMVQdV6xgHDiBmFebgjKE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4ZoClKlXnA1OCoOive+cQgI/0Qu+KLpEDFPcZ6q77qGRKIOMZqreN2HJEDAURbl91Xhi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Fs6INrCmIgyiajNNdCgea4TJnNCl1NjuquC4UYH+qFMTgq1UM8TqnT3dFXOgWfVN/Tgi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IgVP2QIXCaFSMMlGKLtcEBGFTCMDpyQOqcdCm1qVGa55qVWpiYXVZyuYUBDi8EULlBKI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Ns/8xyRirhUnVDad0nd9IjJ0qBnWEHaiFAOCEHqqRBUYFGDT7IxjFV+mJK5/ZWxzAKb0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h91QVyV3NRhRCVA6hTkuJRB8Vw5qMimGMKQscTgn5aIZ5hA5KuCDRgrzRTNGKyi090q0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Gt7zqKzsmnhY2NlmOc7tMVXHbZKnRFBDVfyq97bTwV5P5j2Y7KKolaIGYMK2bnQqXAkD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Ntt/hpxe2XRkmkigET2FTuFeSLjjNEbRvvfdXnOl2CIOGSk4KzJzenCYmil0HRShuh1n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SqqGqAQXZ6BZeCcfDdlq4act2EIxlFlvVk45hCuOChncbQJoOawCnBPHLZddgVciraL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hQ2iAcILSu60zW8MVw0LiFBwTw3JxCKosQsPmX+6IxjquE+Kw44TXYOwUAEkqklfUoxK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+arTVPF3hnFRki91Qi49FotYTdfurxw0RwjRNvYDNRJJWp0Rl1MJUCkKlVUK7EAoM1wU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9eaLn4uEBAyjdklQ33RiVQm7FED76/kqSeLJVQyIyCOs0ThNQtRieaBNMlBzQdw8Iohx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iBnFQY6JuCB54qmOcp0mFwuqjDhHNF3heRHEyy+LVBraAZK0PVV203IUDd9JJwoi4UAU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n8qT0UFFprNKIA0IpRETUIcwrTUkNQTuvZ2z9SGoKc8iUM4ROZTW4lClXI0qh0rK5aIV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jgYVZEKcQoGGIQzCM0XCq46K6nQap5+NocoOfYOtyO5RvVahT9Exh70Xnb0jbYn9QXNF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x2VxX8ezheG6XCoOMr1mWDuibdPAi0e7xbLrVevTfaVL5F7Ap9k4UV00Iod7EQsW+SxV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KPeV4HxVz0kQ74wqEHmFET0TThBmqLgFx57DrsBapdRANw2X2i833mpr7OrT9NkCgUZK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euwHVP6p+rKBFpyQ6bXDlsAxCIzBQLVVWcd4BScdFfyXHLtKo8PCckxjRIaZc5aVVrT3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Kp3YWOB8UckTmgCKxJOixI0TSMyruLsirwPVUkq5mVmLtFBFcboXDTlqoE84WKIbSVjK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M0rRBx7wonXsdApf72AQqhWIR0y/uv0hEzAOHRFzCQQpqckJwKvRLIjotBzzRnw5LOET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/wDC4ayuPutwQJHgjeqjH/hXjg2gKgYlaBqkYaqTUZhPiRom4KuOSu1qsQAFOEoXRREj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wEnqoohOuGpV61GGDNE2pQBEyrW6IAZsrulSju+lDoUIK4hUHAKPehNEg/yhjijOMpxH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VJz2WLBMX5qnckY17Ns953GU28URihkdFB7uSpw5hCaIypV5udFCvN6IXTIzRmpmi1OiL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4zmnOzKp3lLcgvRrSNWHsWHVxWUFX/db3VbHQx2GCso+IIoOyWKH32UrI2wVVGcEfYar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wbCHYO+6uCiDJ420E5hPGtEW6UXCYKIigbAVGy1Tg4UV7Jw7O66S37J1aKW0CgmiCmzN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62OVoFIa3qxypj+oKLQYZqmGyBxOUvM8k2m2W9w94J1pi0iQruDlCgd3sxqNl3RHqgnI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3D4l0WC7tB9FQY4GUbykIXy0E5FCfopfhzRfheMpp0O1zHg4YhF03b2EoRQ6oTOtFpFV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TjIjRNOQCph8Sv8AutyQL55wrMYnGqIrQ46ol5oMBqoEVQH2yWjIgLCRKg9UTPgnDB2J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qZIXohGZoqipNE6RAhAGlJXD3dULszNU1pxITrOnMofCdVGIhCM8VzOGwajJS1pvQo70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QEPsU4AEnVU/8rK4v1HAImahDC8nmCOa4Zpmo8UMJP0QZlmjkQVDu6je1hRdBfkNAi6j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lW6J5Pw7w7C2+WVIAKp4oEElo0xKJ0orrSZUjJPLfJDEBQ0XoCZEF5zVlyYjzTo1Vewkp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kCmSu6VWcfZZxqmwmOGScW1TRPijouapgMeSaB3QjSn3WHEgQeSu5zKdoclU0RP0WoUl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83r2NkDnVeraeJ1J5KBIuouPvEnZTZTds9G8SK58k1DTRSuaGyVVVT+u2FHaU2ZFUlVQ3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CFOEIh/5n3Tx47L7sJUV1mUWWWBxd2MbeaqNs6IqYVcVwFQLR4Cq691CgiDsut2BY3Ts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JXLQcWKAzz7Om0OnNS0bHlTGG2V9URqrRiOiaIRIUgmEHzJbwmF6607gTrS07x+iHE7z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kxzWiExOC76ujSpQ5YqfdzXB3SM0QG0lVi7kpdIjHmjLBOU6IiDBwXD3QPNSPLROvd1B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NKN2jm5wvWGAfhTnd4HRfi4AJoYsIAwahjrVEZFV8lBFRkhe6riNNE4xU4BAgLiNDosF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UQaEnFHAIBoxzTpN6c00RxIgY4+KJHeVCYOOqIb4pxJPTVCWxmQnXf8AVXndFFfBYq7FI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VXHIBSZnTRDN5UNPEfqruOapRE5tTiMYQDD1fkiB3R9VQcTqRogCi7PJXsT90+cUd0bI3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V2I6JkYCqqqmRqsplYDWidUwiWmhwRx6pny47H+HYanZ64961+gR+IfVNrEYpzaario0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C+yy0Q6VlENKMZK7yUym1oiM1X3U2fJOrxDNcMCKrvGqFaroiR3XV6dhZuf3RKLyOI5K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AVd99rmaDojlOG3VYbI2UVdjtohHsNdtMNhnZQLltKGw9VLmyPsi4kHRS6kZptpMnunZ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U2RidmnafXbTbVqpIOw9UV4rFBAQrBxycrIfp7PFUWNdkbCj1TgpzUe9sFprTY/QOXJH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5xomvsnUxjmrS2tYFIutXG7hHdbkNvXa8ZiqwUHH3lDRwlQyI0UxQLMgjBZH+EKVaEfWY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k2zEziQuJYHFNjEJppCc/F2EJoIjiVZJKawCoxXMIBcOKLoxyR0NIUYHEnRX4nJVEic1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tYK70RijFUQZoFybmpNXaLkcQruSAZgnBstrCZGVCnU4XKMwKKcdf1K9UHRAHCPFPfzU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JxjBNjBSfNRegnE6oEYhE4u0UHNcfdlOmllgdXKBF3JTp9lfwGSvOFTgumSorau/J37V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AYFuYyRDhIyUGjZV04TRYgkYoPGq7x6KzjmjNAU17RLrOvgnHRWnh2J5Kwie6rzhVCne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ZK9gFBAA1RGB1UurSqBwC6qB5KPFGYBwThJKvBtVjiuIyisKLRTOKrUot5dhYinq2DzK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9TcYzK6oIWh2U2ZoYqNgGzw7SqlVWPkqx4KhWoThBhSjvFPvd7JEFp/TVGzc1kdNhLc8Q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dmG2u9z2DaZQ3CqYFZlabaYbLF1o2X+r+u2nZHc9WzvZqtoByUNa6PNRir10yFIUcUMr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VN1FFasd7ygvgtMiV6qyAc4e9omWebuIpoV9nkiB3k13gp2NulUVIjVUP+qlzequh1UK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76aWk6VVDXVFvE12ajKJVIulXJ48k6Abow5queHVMMQc+Sve6K1T3R5FAh3XmVeGYlUd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NMb7sYq6zAGrkSIATDgG5aoyVXFBxHcCxlh0TWtwUOBnBNEcRXCYbqvqgT5KD4I3Thnq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CgHhiSUDXiyTcZ0Ca3I4qk0pRRljeXCaBEWmabe8AM1WmihC4hKNcUdTmhexOACbaWxO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kmKIiYP8ItbS6r+JOqzk4qHHNW+kbDu8t07LF3OConFy5ImcsFxmAcjs/cjh0QcBhihy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XbH3hecNE/sJU6pk/EQv5RnBuCrnRXjiESOFCngq1Cu4jVSaGaKrgHQiTBEKgKEmGrXZ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qpijqiLSzDNIOKEYOruS80QLWXuZXHZthCyP5b+7yKN7uo3s0bN3gsDvwBDczs/ldFCn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OwOZ3tN929iFkhEoCBJ0WAps4W05pzmHLiC67Tsdv8ANQqimyY24VUbdFgoC6quC13a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2RtjLtuRXJH6Kc1wuJGhquKyIP6SuP8A+zVwlvg5F1j3vuhdyxaiI4nGNl3VEON1hq46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2bkboFcypd3xgiXd5YJztVTAotOSouiyWHgr81KccWYBXVOWcqXY5BNGMYqXCdF+nGFF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gR1Qr3QgYpiVhSVQQg0tpkFwHwRuIQKoz/4Uz0RvSQcUAMEYwOYQBo0I3hQmi4p5ALvB0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TDpyVTJzCvONSq11V6BisQUXN7x+qvCkaqB4o4nILmMk05H3UYry0QdixTgEKVBgIhuS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WJE1lH4x9kDUkp2YU0KLWiXxPIdU503nn3ldEkqpoKnkpPdB81epMou1RjACi5kVXPFW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FU35GVU12Mi8UNM+acfvsoDOMLnmqzoj5LCil4gZJuhVo/Up3ZNri8oNmTmnUkZIDIao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VU1mKJpuq6XUNV/KIxQgqtVLjjhsK02AckBkUDKN0qTUlCe8rlbzM1R/mr5dUOgq8Dwo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CXEA+zOBQZY0zrlsgVccAptnXYRtG2jqLUIlogjJDmuIwgAOKcVRWcaKFy2QMdlVpuc1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kbGwRVDY6TCpedzUCpV4t80TIKmKciuIiq4jhhCdXDVYEqZDOqrDnBaUiCoacdVxAgjH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Sdnd8VK12DBc1H22BxlUYC5YV2VXJOG42s73NeKqpO5SOyw2U2VVUFgqrRZL3h0KvNMP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2AtxCjLbCjZkpvw5TMnYeio5ceH3VR5JprCvY6pxBMLiOVECARVOIFHZ6K6XVdkFLei1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7qawdcliqkTqETPRaD4kZBmaEqhqcEb9YzQNCBkqmM1roEYJlObCbWrkBTqqAJ890KuG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XaRnqU52D8lDqOV9ndyWA6I36AKcijTxUkUXCKZru0yXFkEHZlOJmdVdrelO++ikd1Rk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jkos+4KXv7IhlP5VMCrq4oqg3VNzIx5ogGc1oh/uFOQVqDkhs6rUqJ3wNvo787sKuBEI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mhH1V3CuJTpFEAc0b1TporS1n3Njuu2TsO6CfjKOUoUqFxuhS2qpARmVUx/KuuRJqMly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I5FaIBVx2xoUPhUnLMr1bIBNXORu33RUxkvSLQ4PEAJonh0K9WAm1onNxsyg28CLpRJw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RXMs1wANC/E8NUSDBGAK4sVogKg6oN+Gm2uwzUqN+izUZc13a8kIdEclR7FV1mvxXBrf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UizYHdEcK/RRSNVjgpPEIWnMq94FUA5rGqo3iwC4nGFkmu+HFSFJCndEbAFGKEEtU8V3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RWC4GnyXE107bt83dFgsFyWFVShCzhddgIx7AiNyN3DscdhBQOqod7DbOeyNlfoqBcWy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KcoRNQ0GOqET/dAXpvZZBcTcKUV7EaLjMS7zQBePlV3xLldEkDGc068mEwgJohpmEdXV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+nNSU05FSf3Iv9xEOJUTjiqtgBOcKaK6NMUQhwjTojyKGYNXOREx0U4UVo8VyReKxnzT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LIEp5iIELJTOFEQG8IOKMHFRiz7KJlV7+fJdRKbHfOKqyCVWY5ri6BTFR9UcPVwhPAz6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lpVXploUnFA5hOzgoCcPqp977q99AjSmittLtEXbOW2nYtb8LnBC9i1Smt0xKkd37qSj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S3yQa098xsMbJOHYWN884VBUriMdETKwotdhmpV7I5ISaKqxAGznspmpiYQQJKOVVXF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DwTJXrHxdjJemEXLoZJOaa7FtowOaMgr78cgpdinHnAQY3NMIN5wqibP3hRAON1zREK6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OPxK2u1uiUZdGipL2nFGcs1dtEy8FaNPVV2AbmKpgMlWi5KimIKqoAJ6KXnwRuN4kCFV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pMX1MzKrFFhDSq9AicVLZrknNzTZqsDVQ4lUggqhk81+Ebr/AKFXLQRyKq2nLbTYELrH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SboTZBd1Xq44GrAmUQTFMVRUpqu7IRAHkumKy2dxyl13zU10Vcfupa0mVfcfAIhtM1VH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b+O5/feI1UET2E67lVVTFNnEgjVE1hQVINCu8tNFj4c0GSQczmnHDLqgPfNZ0Xeqr0cZ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DfdCdNbTRExwhNnEjDJXmwUCMVPvjBTM5gBXX1mpQNYjJS88MKXIVo5Y9AvdlNrWFBrO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5Qrx80fpCwq6srP+6/DF4jELjguOMIsEkYcgrpbIIxTX+4NdVJHMIBpktxKNKFamKlRl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outByQpRQG4nFMgd5QKnVSa8004tzUuPCorGquuq44NUvxGWidVTkg5//hd3hKAjgC5E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MXhgE4JxDjAEIEDLFWgyuUQHLZXFctzHbXc9IboZQ1Cc7NQ1OJoQuHxlGMvqomhVzAhc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NldkBUCqYCq9d6Vhts2aBSrwNEVdxTQBBKP0VFoozRlffZwlckYbRVMFT4KPLYC0YqtG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SuFWtiGtPrcUDcHDwiVVwCxlCuavAwVMknmnMc4RiBzV57Aqi7ZDut1Uf9S9hyTLRlpB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FVWtm+BNWk4K5a1Gq9UcMimE57ZV7LRVzWKiKbJVSoQGawvcyqeS5LOVgYUT4qcQqEoS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h0XHqqURGSpUockYdVVwQBiFFK7PxGiNIXAXt6FcNsD8wV31U+K/LqcleFmPEqH3WAc1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FteSo1YUKoShxGVV6F3BZKi4iea7nihDdkgLRcQXDQDIIwnDUIIrlu0CjYVTbgslRabOH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lTZqpCosEOxop2DcBCjZgVjVVxUbJz5qQJcc04tNcihWozUOrK4Yc5A90ol1DhRN+H6o0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Q1UyNJ5IEY4q9FXYoPNDCEaKCMFA6SoODfqr17LBBpaJIx0KpxOzKIJ5oQDP2RGPJOud7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pfmnBxikLDLFQGxeRw9aSg0UqnNRZ70UARbI1QjAVKFKu+iugYYLgHREmt0IR1KYD5og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kMp0QmR01VIuijkSz3q1TWWYva/pTjM/rUgYrEEp4qRogDwhOyV4/wCwhINVE3pzXeN2c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gGtj3VLZuwnjCldk73IKiO76Q4ahqEqvQKmGKJ95Box/hG8aJtMMkHDNExlip21QCruV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ckNEG7LsrFD4Ua7MdkYIFcI6puCN0KuyIVCo+qunAq591JoU5xqobwN+qsvR2MDS6pzn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pOX3VwYBQjqgc9mKtHeKgaBVVJCPqG3yMYWJs00E3iM0xya7PArhUBVVKLkqVWAPRNid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7wXFRdUaps1pMhcJoMUD7q4TEqXNqiAMFjsnRTMqoqPqqojkv1KR4hNBwUzKMNkFHEKZ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iM+SpVVABUUkZqK0QNUQ7JCaIui+Ag4i7K+IKC1clOIRgrSVE7IVFjK6KZQrXYWlYb3j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4wqKuKM+C1KlZKZgrmpU/YqVTYO0CouWyFwrATs4ZVDHRDZdJhAmgTScqI3gr48EIiEb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wGiaHTJT2nDVNgKSOjUImdNFUm6M9UyYGqPDzUVGbnfwi5plVGVEJqRgjCFAAPqtZpzT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TqYBVq/RAGhyXJpWmqphzRJwNAU3T4leJGgV4e8jF2+Tnkjm44lCHYmqaG0hT7gp1Rpx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SvmjMzlzR01UUB5oNnjwhOGKYAa4qlGaoXcMBKIHCF02SfEIkiQCrlKlRN1GhhBrZwQ9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hdjBHQHEKG8NKp0d1wRbmDvYquO4VVy5oSO/LlSZUxVpXDmg4eSyvEVQ0QB6ym6/ZOPI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VcuESuFpUYKHH1j9NFx1Qs7c191+uwzFBsqJQM7IGwAyo0zR++0FHRCkQsaqtUI8VyVB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UTaybTGTgi8ksnBugV1hvnQBRam1kZHJTWOiLrMXpTjcuOCvaoc0eqHVBYINPQqzuiaQ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hekMa0wW4A08U8UiVLfJXHd5qew+9UI80I+uzktFOSqK5QhNFx8QRu0KnVYcKwHVZDVT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VXFeCwIyRY7HJH+VLvJSsUcEL1VheqviCpghdwQRyUg7KYKmKJyXekLGHar7QsJaUK8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1jNC4fWM+FHGmuSOYUKmJzVVmIVzVCu2Ts/jYI72qgiCMQpaVguJY7Co2cSbCz2EtEfM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dDeHRf3VBRYSpEKnChMeC1UrkuRWi/jtKKDtEqmyJkI0wXLRCmKpisWrupoI5qpMpsio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KLRopGq6I43jmo1wV1szoqd8BAjxWBHNcM9VyGSvtM9dEcm4wUcnFGCmknqiuLTzTXCO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cKccHaLhJAzTaVCEnFTgU0P807pkuF1clxQCuETk0FEmh97kgJohFZyUCkZoiOFtE45K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BRNBmqj3c01wBvZIFw/cpdIbk2cUfuFLaQMCi5NmpRnAZpro4lXOq6ZhXvdCJBjRNn6K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jED9SbRXZ8UB7uqvMFH1VTuUVSsNh03CBnRWbB7jYUnDRBuLVdNXINsxxHyCobzsS4rC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2EQnWbvdOwBX3qGCSptHE8letKBVEQe7qi5obGfJRYNujN+uzmrrkGW1W+67RUVNFy2B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YLDwCGaMYRiqHhV2UQe7s4aouJGi4mzzUt8lx1aygbqUXBlyyjNGsjKU572yYgAK0dUu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8IcPRNpDp4kGqiGql1J2yTAPEnWdm6CHT4KRa3j0Xe+iEOl2V1fj37/6leaD1XE2iY/4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e8AuHzKl1UYkIHJTJQvFYkzijSIUkYoEnBGtDgU3kU1YV5ZqMziUCcqSppXVQUIgdVJH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UZKso4KaIUrzUrGiifFETgj/ACiqLJEKip5IoRXqjsIOyvmuWww6vRcZqj8KrgoyVdkr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66YvBTYvtQ/MyoeZ0Iz21RpsOzCi/E4R9UIb+4qRmslKddGdF3aqb3VG8oaXeKw8VLQs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qrEKCjtEHeO4U3VRz2UVVOAG3BUUiJKl3fwla3tUAzupgdlUoVkZp13KqzxQp5Lh81ep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mOnhwjVPaaNWQcrpBmZVaRipJGFOSZpmr57oKF4BEHBEHwIVDwpw8uauzLVUcSJBk4lU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fug4d3TmpLaSnFvFxZ5KZpNAj7ozQ5hMbPVNBxnBAlScXZJt0cynRHRN0H3XFpWEQMRh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RGe85R3SAuGvNVwGSEYhHQ1XGaYUQBqTkE6KiKKQKQrtp1CLnVOiE8MJ0yFd0V74VSk1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Ku2opk4Zqh2VGzvBYhZLHZRc0wHu2fE5R5qgogMFLckwjxRg4oQv7qhLqRRUoFLjxZOV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S/BTA6IOoZRtCYajaW7YZkzXqnE05bkORIq0qRhtojXDbhsPFCoVCBV0wECaqgRVM16u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ZVVSgXeCeL5jNaoNvcIwTf4WFVdQWCwWCFk2j5ovSA3vgQrzra88IF09CrN+EHIprwAz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Pope2JxTeVFRYVVVXBS29PVGSQdtShzWK5rEyEZ8Cg0q75Ih+J0WJgJtUQMVrKbMKDIa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iMc1/K6KRgsMVd8k9uqmkDVEAGdVLcRiFl4o0g7IVVguqwWKoic1WdlM1zU6q83BSIpp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Ee6qyrP50aGqh+Cpa+bVg13QrjY4eCwfXkqWdofBEiz8ygfSHXv0rhAb0Rj6oKjsEZFDm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LuO51UUaqu8lUOKkNCpRUoUcCQqNJ8FAaocITrNydPaBUxQJqSig3NRequq7oK5qqnJUA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Lh5rCBgUxzKgKJ6r9JXDVycO7RBEDutVFpkBmqDlVVGCvYv+qLDjyV0UV0cQNEJNITR7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dRp0XIoQjdNYryToKgOgK5FCaqGVuqATioyWPEcE1rJvFA4tB806MMlURKiauOKgGrs0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kxMoHPBEZ4o34ElFrc/ooc6X6lHQIZ805VwThWcAnRgiGlD6oEd5Rij8SY53ewQe3AFU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dIRmXZoOc2c09tqJZiOiJZ3NkXVGwTioFAsViFQ7L579ob3gr3gFylCMjVaBGDXBNFo5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FIosE3RWZGmCN2jhki4VE1Kiz97ApzCZnNfjmBkh6/haaMbpzV12I7yripaN3+FI3OIQ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JUCN7LJCgRy1VK1xUe8cFDDnVEY1Vo9mTqHkES3AriXXBC8j57buSrgqBVWOyG5r8MVz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ZXESdjYou+m5khQDAxXxBcis1SITW6pzT3ChVQY5qKxsy2Q2uiltNVjRQsECpb/5WFfu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Sq0RKqVfLeq4ag5IxxDRCGrQqKqogwuI1VQMVAqFIpIWlECiHeaE1XJHbBC0KK1VFEVW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riJByU5KuK5Kp2WZnB4VQfBXctVB2VK6KqPNYKo4kLvls0lQ7yXDCCqiA4zjVG6KIZH7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D9xs4SocL7V33RzClri6EWgyexFZ25ICIUklTVarDZVYGFRkqpagXIvfAjDmmwYZonAH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ye5+AwhB745NR+MnyVaswKIIorpAguRAkjUL/eKmOSmfBE6qWu8EKS4okCgQmbzkBMga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IHwWRJVMc045GpUspom6Zp+cZK8UGxXVTlNU2RVCYko1VatTY8FEYDFB2Su+IQrdgYqA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6EdzN39lECMiuLu8kcwE0ik0XVdfomc1xI8PKURFckIPEU7OqvDEhZUCaL2NVwVKGYFF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JxaYom3DXGNVIHUKAe9RYUV4VGiopO3HaCoxyQAxDQ1AOdAFSiGgmqgBqhxHkovcOuyl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b+UKWmCh60UzIR/EbcxFcELgvu1U2/EHZ6Kqsz8VD1RUkqm7RSNvLZwiaq6YCFIPNDDG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qiaKLqJbXJfqCtbXOJXHi6q70dFwNPUrmg4YhSCAFxO8l+G2OZQncBQDRiiKdVdhW72g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CO+FxCFftBTJvxKXR0Cb5bA4Ug0UPs5PVcTfJYOCoaLKCuJRghdPgdnJSpOzFUMlT4LEq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JG8vGqk4DZdHgteirQr+ymV3jGYURMrVCZhQAZCi8hOyHYKCVy2RgppOyq5qoRR1UaKk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clxUyQr4qRFdg5DBWZB/6gRh0FVR1WFVhVcwuJEXoWhU4oq6eJXD5qmS4jVVV2sKdM0b0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Zr7q6MVWbqxUChWYHJVQwU3HTyKLTXQ7g3xQCVguASBmmwb32XE7yXDxBcboJVPFUgKs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aHiMZKdeFNFqonkAjImFpJlSFd8SUQ0SPsuLDNC5RqkuxC/ThCHwlfFKDY8VANE5wrH1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+KkVP8rCSrzVxGrkS2rtCmyZdOGife7mS4aEq74lClVdbjkuLvQuRCo7mU6g6r4orKDj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Qj8K4sSmk97JC9NMGridSMNFH+VY9UZkawoIERMaK7i3FOiui+iExJwV04Sj5BNnqiw6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UhNbpkr+eCdJzlVWMZ9Ve900uovOaJJyTb5HIKS4nouCirirpx2BYKp22QyvSj6rPPRa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XDZOa5qVonB4kQps5fZ/UbZHkuX2XqrTFuBTSMAaLpsnfBGCouIwj73VQBU5LCSgcuSy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NAE1lQ2VTquA8JqQm2TcHY7klUUGqw2SgqnZgjPeV0pxGQvKS4rib4hU28TZXeI6oumT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B8EZKI1CbUwou1VZFYRMVWHEMVEUQMKi/nZFCclP2VXQUctsFEZoyKImaJuVELnkpi6V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5oTCAkURIUGYaViINJRZwmMkBj1Th5IXs1EqVKd9kCoXPZ+nZ9lotecr+6Kmac1GBVRCv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S+uim9AKyX3XCFGOeylVrKKxhfytQomYUzB5KuKxg/dVX9kawVBHiqOgqRR2iy5rlosa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SVUCQrzXXXjVSRPNu8VTZJENX4TV+IZOgwXDQDJfErwoNFK5aKlJWFVjKy81Siv+AUO7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HJCs1QGBjzXFAaBMK9HvargqXZKlYxV0CkYqMJ7qrNPqnAjjTgD4KS7FXQK4k81ldQJA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uq4RTVUrH1U+/h0UzUfdONBGJXJyF1vlkj8QFSj+v6IfEaIudXkmU8VhRaK9hyGaEYBCM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P4mQzXHBflGAUYJ2nPNE5jFMA8VhRXhXJXZlTUTkoGakVRpUrizFU081Q505q9Brisx1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pBRjiGHRcXCrpiDUKchiqRVfjA3SKL8Nl2qLMTyXHiryrC/DAceqAAEclxXsU6pwWJCe5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k7arnspipy3C5zbp1ClnG1cYgqckLg4c9hBXDXVQN/kuSDXdAV4bAfdCfdpJXFEI6K6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IgPumMUZ6L8N0claP/UDswhUUFBoO5CEIUooaJUAEU4uaDok4FUPRWrhXgxTTkWq6AhK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iyTY704ITickTTmiCOiM4hTBV4YlVErE1wK1WcK9E/ypFFwGYUATKh2IwhVUTLdVWBAQ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Oi5oTmq5UQLTKnIqWDkUW8pWdM0NDVcPDdz1XeocVemMoTb2BCyPPRG8OqLVQURLqhGD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XZKOzDPDYGxFFD28f3UhYUWqlqqD4Lmc9mCM5lMrAvCqr4qMlWQs1oiM0T4oKmK0WKOR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LFSvFEgLJUodCqHqELsL9QwVYlVaFPvaqJ6qA3DmtOYVcs1Si/EjqpY4Hqp9XPRVa5vU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ko9Xd+YoXuPko+yJyGq/QVLYRMoXBdU0WH0RgVQhsnVVaT0QmrGhXgeEVQeTdcrsnDzR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apgfWlVzhETQ4lTcknBdKolp5K4MEHDiUUIKg0dorwrFOiFD1RhAXuHGqul0t+yBGSme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iq/CV0aSUYMTiUB7pwUIoyeak+KCgOQaBLJjoiPdlEMCl2kKnecKICxH4h945JzjxWh9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1ewj6J0UErh6osiuMqveCr4IRmrpMSgG55qG4BNbkU44t/lCTxAIH3Y8lOYUNEaqdaL7I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BWNUYwOSrITHnJPc4iJlO9WDaP8AoqkMGjQsx4rHZwuI6INL7w/VVOB4bT6FXcyrraNF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WKEbChVcMkE4psu/1RpXmvxbIEIv9HfH6Siy0EHMKW91CqMnHBY12UFU3ZJKjZd2Fru9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Q6p2iA+JGhIhDRwor0Q+MFLq5RovhVtZ5PCg4oy13koNAjVSqqcGarhFddgAxKgePJQz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EBWjBNdELM0cMHItdQhTsxVUEUXeCaNNg0FVggBP91lCMgyjGCxXeVTHgsRK4qqhIUyq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1X6IxsxIlFs0CqBCnAwpoRlKpRiAHRCaEIgeSjFHNEOoB9ELtY+q4TCg4qICu0jJAU6K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RjhXX6p0rp9VIyyWGa0VfNTAnXVXm01RvQodPJDJVAWh1UHFcVDGwZrmhXBNuzVyrSck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KD4FcWKphskLlksEcioqCiqjxWIPVDiuyuKvihdvKSQQszzV2ZUOxRUKh8CgKjquFUqh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FCg6qhHRVVGt8UbrQHFVhymgK5KJoUawqSeSEA8wjFAFBWNCspRr1UtcTyVPsmlzW3Bk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S2ckajqhWGuU90SoI4jU9ETJrmr2QwAwVO+6qugVwLkwDCcVeeJOQCeM1hBOCpxP0QbNJ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phXVNk+CdrK4xjg1Gv8AogZ4Yorx+maLiLtaJ895+CIdxwmVwzTYrJnkFIw15qYyUxEh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UqBVAtzR9ZhzV4H5ih+moUk44IXsFdrGiitUQgxmJqj8UVQ8kKVCaZMJwdjOOixogPom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wVccIT7xwUznCdWqglQB4oKfeWUTRQ7uzC9W9oc0VMqC5xZeJjkidldwFN0vKlNzDdjy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hSeiqZOYTYoE7EVVfsje91U8V6tzanNXH4ZFS2hQFohdcQVSSsFO5Ccp8EC0wrxExiFg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cmp0SHBAUpgnTjgu7XNRae8PJA3pGE6IuFmL+ZQknzVcOdVIF08kAGFyn0gyfgCgYIL1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M1FnRR9EQQiHAlv2VVaNs3VOwBv5jMP1BSuEEruO8l3HKHyFDUAMBswoFfdi7JTVAwpyU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V37qoXP7qh4swo93VYwolSaVyVfBUPCjSmCGcYKaq74rvJ16vRGbwV4SqDwRnJVFMEHt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VwGCnFUqsTKEjHNahS3yVKK770qDB5lSZ/shWSVI8kBiCoyXFQ8lyQwlXTUIcleB8NlV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VBRXRDS8sbyjRUrC4hQqFSVXYJpqiHFYqTmFJbVHMKZmqorzqqDMZIiFxEo181Wa4Iacl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yjGaqUCMFxOWSIwHJUVcCuHZy2SaFVPOilgWUJro8djmuMEIlph+aAJCJyXeWk6ITgsl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i74lcKMEkBC8BByQLw5EOi7oi4GhGa6VojHePeV+7grxJAJqg4XiDVBlZ+6hgFE8UTC0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o/ZNvHiFaLJQ4kg1lE4qIykK7itQKIjvSuIViFTwKEHBd2mQXFMhANyzK15oECmMLi4R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90T5r4kB9UB5KZ4cUcxmVih8eAWCkjHAICZqqzdXIoRjiqwbppzUnCPJFtZNVeRccT9lM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zc8VTBO110QMckWYE1QDle+ifaEQ4BPf4KdVVUClY7WKu/Q7CiqCVDzd6Jt2IOSOFVDt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AsxjAq7EcOeMoA1tBgoKrQ6q82vMK7btkLvRKN115mRWIXNUXGY5ZoXRdaMld8dggwHY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jNOrVDKU6HCqk1ATWzjojOIUckHWQ9YodeaqOCqqbatnkvxK9ELvCPsiqGFryXwouFSn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aOarz7IXtRmtOQVSfNd4qCSrtmDzJXPZE0CbGGSwCMVIV50o9FQoVVFTDOVBAV27gg6f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SMFLcM1wm8NEDEI/xmmkGixvIHPkqj/VSDgrwdJzQwOVFwm4SUXPg5K7MhTcgj67KeRR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gTgqjBckADHIq9NRSFw5psnqi33URMqQKqsBaItxC5KJqgo95GTGSEhUC/lTQqoBXMKq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KFXSKq7PgVnCkTCABWUo5wq4KIg5IquPJFuKouHFRJ6KXGCEOILAKQK6Lnps4aHmuIiS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wCwx0U4IjhJRmh2wIKoqiNhUEVXFgp93VT3lPvc1Rf2VFhRVoDkqPau5HzYL4uWQXFjo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0WSq6RqEQPqhAlcIXEP9UGFuJqVES0qmIVfe+iFxQRJUAQ5AjonZFuCacwhSnvIE92ZR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Q4u6cVyT5xGixh38IXYuar3aZpjx5lARQp3wrPquQUXSZ93VBz4OUaLhqrx0hU6Ix1aj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QhdMR9UIyR1XEF+lE/FQK7VcGWqF04VKMeCP/qDVCPeErCiu5ALlNV4KcVQiU0GqJGKD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DDiapjc4++ziK4RK4zuNJO9Tci6fFccuhC62k4KY5KHCko4GEZyXEOP7qlfFckbpvYeC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z8t302aHkuNodzbQr8O2jk9QxzXN6rihviuIyeSpQLmoyTlDShqcFzhROCETPJXoRlSw8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U0XGIlMJMRQ80RHET5K49oLbvCpa4tRh4w1X+qgq/jCbdoCpOeCvNpyQdKjKcVlRYLGAU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w8Y+qh0+Sq5d5QCoY0yufNX31UzA1R9X5IDNEYITTJOwjRcOH22YrvYohAhXhotJVcQs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9M5QsFQ0KdFVJHgrrvNRqoVAMVVoRC16rGVLaFXHY6ppGEwUA7h+yqogjoh8U4qIgjNF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ozULlzRMlZclTHmo+hUYqXBZQVQ1CoM1RQpVRgoFEZFFw1RhQSq5IA4XlTBALmh91SOq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Coy1WBQChVXDH9lxR4KclyhQKxqsCFX6KtVxZqhWKoqif7qtOqFxYUlXQ5Auz0VD4KZX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EaKcTnCrMKioVQ+aN6i/DPgjVRov5VaKUCFMUVHALCuSESNSiGxKrUpt48RyCN0+KyjU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4vsj7o11XAfFy4uLmVhdOoVKkqSReXDM8wnObiAgDItIx1TQJk4onLNyFyOaHwAyUwZZq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UNwzROS6/ZAREZJo91OcyuqpWAheNT9FU1IxWM0qoZjrouHH6o3hxBfFNZQgRKI92Kpp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iY4CB91TTyRGacThCdOMqs0Qioy5Kcgi3NTjWi8cE+aScEYw1TNOa4ctURFVSoAUnE5I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BzRJwzKvCs4Ic05odRtFTAbabsbddzBd2Oak8SjRXUawMFErj8EdVXNB0SMAoaYJyVMk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IanB9W6IlgLrLXRU2ZeK7rVlOSpsxVKBGmwGOEZozMzijriUYonSYTOa4oIyR90FOOXJ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1V95ulxTicqKCbwKgNpmu8BOHJN1QgxOSi7JUOiBgpavuFI7pVPBYqFeMoYiCr0/KVFoA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8OnIjBUuyOaq2HdVDy2Y6oEC+MOipDVHdUB1OSp4rBGlCuE1K0UkeKiaqopyRINFXJU0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MtEXYFQUBRSMckIoc0CRRYqJrsE0WNcVPitAEFESqYZq8HSq+ao7krqwXTVEqtVIKg91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WiFfIIFGnULRRmphDlmsUL3mpFRiuuIUfVYoLCiZd1w2SFJ81RG7igc1koJlZaSuuwEH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VVFoVjCj6qDQqHrkq5ImeHJZokFTEqY8lXuqRB0lSG/RSiDFVxSVQnoocCgb9dNV3fEK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AShfwUnurJVESjGPNVxUGhKEjyUSgHKhLeiPFBzUu47uS4SGuKiOriuFcwjUaomZP3RN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LWtPSaKnew6IYl2q7s813wxugWSkEQBHJNMy5Rgq46oz+1G9jNUQBBiiNajvFaSroInM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0+JTshkFxQ1xQL28lecuHE4kpoQc6mUKqN2uSj31XujNcBFFOpqVdJ/0QIIJWs1KF00F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JNAEbtYUh0hCeIjBC8KuC1cao04kIMQvqUaYpsGinXY2lJRE0lU8AiHUe5WryYhsKMBt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G6uiClDClUBd6IwYX6Uf1Jta4INB4c1UBHlkoqhfJlQeKV0pKAxLqImxNx30RvNwzCqs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xKGsJR9bXkEANMFUY5IiMNFyxPJG9qovRCIkKp8Ch9VdkoNGDe8rrQOSHNSDxTUI3Mwj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Q0UOwyjNXmzIUshy4c6q74okmITsORUsxzQ//qKxE4KoEA0UuhqpBanhQfBVwQvOmMkH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BVI5oE3vBfEsohaDkjEKAZlE3Zy6puLToqnzQ4VHkVBosarBQRK1GR0QDkOGVkhoswVO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C9H8I1mipVuiDhQIkFTAvIkJsoQ5d2CFDanMKEG4lSM0boqFpy1UYha7IhFZ+aiZhSDC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VRTPhsxPRUlVdTom/MKqZR7qhZgowhQUzRJFChwwqeKk3Y2YQVxmZCoqUPNaFYysZRoi0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IAVXKuwSVjTXZAjZoFhGUoB3VcQkLhdRVbUKYQu+aNyCVAo5EONFwlTRVbjkjz2BVFEd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KLOJQFnd51VLpfnKi0EynOdX4RKqwl+QVe+MVMBxyGQQDhXooY3DUoOdLnaNCBDSGxgV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Scyo95GYRrSVnw+SgiOaEccYKLR1cVfzwqiTUjkjz0yURQ4IXhPXJCBiiHHOeiaaISO5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1GBOikGOSbf7uTRmi74seSFLxKq28fsi5/7Qmsb4lHSM1dx+ymCJ0yTRi2JRBwjFNOtO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4kAMsUD/ALCpkUB7yAFJxKutzKYzMK9NNVAo4pxjlKqg7M/RQcSgMlghcNCnXD4QoApq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nie6SuZ20RncogpWGzXYBFUK1Rda8IcE3QI4J0GhV4IR1lCnJQ4cKl2OSu4jkpaMU440w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OGdFIo8HzR91yEVYu7JWF05wibK1HK8FANmVX7o0b5rFvghdnxwV26AmugrWVMrhMwpw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gR9k6AJamOGKM4nRUHEaBXZ4s01zQjeaCEbpVKFGcTiiR3YUAlx5qAKRPRBd7HkiIkYqq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DNVd4p5KCDqpZgKIi8S5ccUUgFoUlCHGeuKr7tUKVXCIRzdKAa0eKis81FepUDP3l3e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77rjFF3uCPJfEM1WI1QiEZ1w2NvLGkrhrqsOFCMF0WhQrJH1QgqoMwhNa4oNRaQgNFOGS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dkKveCz6qZjkoMmmIWKuoNMdVBPigQ5VUyVUU1Ry/lXZ8kCJ6qCpyQ4oUvU88AgMlqic9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+8KIrRCkwqVGi4R1CjDkVDqaQpvQQpoQruS5qDBKM/XacAhNSpzUtOCwgnNXZqawUIxW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pEFqqZhSCDyKEAFXiMFQqCJlUryWHkuFYL+6wU66LvSSqq8WiM1QKhosCoklC8ZR0UTz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UbjRGpVyzjqiXETyCunhCqJPVFzRfdrouN0a80HVIOCxa2PFAOqVddWcCMlef3BqsHGO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yJhTJHRQ1ruq/grhNxYYohuPLJQHlxUvf0RiRzIU3QU+p5FQH0Ug3o0XFeGpKqKHJQzv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N0fVAEQYRk8RwUlxdGCinNfCcoTYIdmjoU12SLT/AOVw0GSgyqdCUbvvVVaBuSxoUXH3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MYouxEICAaSAuZwXKZoi3uuKaDi5CFWhhOBGKA0yRg1OWSzj7rWHSUxjfdbsw24LCqru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oxlCGtkGmqAiCqjiUBUOOCmKBOHxBTPCjNW6ap0eRV6gcAsKYlEgIZEfVanQogjBA4FT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Ilrao9ERONeqaQafCg7VE4rVoTTMSuE0mqtA0JoALXEJzaQmsdWc05pwRa6IyXCeqFIj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92YYpnDFCHCNF1EKKXuil9D8QQDTLgu9QHBZdUHSXUiFhmiHFw5oTkgG9VBMhZwc9E0eKF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Q3NAMdMotpdNVhddqv1Li936p1KhC6CeSpgqEUXFAM4hC9mnXTxZIX/FDJGDguPuyjqg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lGKADEKHUKhwoVxIkYYhQAcVjhkgM/uiNUZUjyRhccrhXDmr4o7RClM0Wz5o6c1hDs1j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WiF2hWKyhDNdUc2rMx9UVz5Ko4VEYjFVwQnDJUqFE0OShpmaSi0mUSBMKn1V4U1hY0VV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UVCstLyzuqiylZrhxQEUzlXfdxqqBEQoBghA5oSrqqqQpIVQVQypx6LHwKqF3QeaqxTH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8ipEQsSFwwSqGNViChqqLlqFdnBRwlU8lEGFSFBcqGZVIC56Kja5hVOOSAdMKRVVEhGG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3SuG42Eb9oboywRkj9KkB145uRiJOiaBEZqHOBOUJ0Xg76JwbR2aHdJ6YKtawjPd11RL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fUoZ0UnPIKDwhSWnQIgzw4FYY4uTmsgD7qL0c1wOXeCi6HBfhgQMhgFWnJUbHitXL1Ho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CXlcJ/0UFtBmiJm8pfWE4nH4SpZSMlhBz5LHvZoyJIEJt+uScfJCmP0QFEZ81jRNJ91S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5lLmZUDAYtUBV9xTGCvQS0/RQ7AZlSDXIp3PFXThimnHUaJ81HJTpCbqmZtGKc8+9XZX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Ou3FU80X4EYIRkspiqxyQlHyXLJONnUA4Lk1cYpPD0U5Ilp40A+ZWoOCJA5IcPgiKzGK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GOqj4clxaoATXNCMVjj91jwysIhQ4G6hedgaFOIiViMPNVP+ibWpzUxxlcVUdMpRvUvU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+JEe9hGiuHA5yg49EfVkTkuLTHVViEHGmSh/cUQnUNAgb8AquBVwi9ODlWr9YUZ/dWkc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VDhn5KiM+bVeaXRoUb9NFN7wKy1hYIchCaLx5rFEwC4q772KpgjK5ArA+CF10fwpjEwV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GPFosYCwJbovw8EHfRE4vUqWzPJFxEhAYtyUNMKAOqEVRjxCjEFDiVZQWkBcJCnCMQuS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VM1UQUdFE0RE0yRdgVU1VSEIXEoMICMEHA0U4FXXV5rhMKoEowFOSj7rhVEc4Ql6s51R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cWyuKrELhoVxUQJI6qQqii1UKtdmCByXdVSSposCJKM4H6Iz5KQfAp0Wg6KZwWqvNCME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raqqFVw+KwVVOwT5qHeayVFIQ4qo8JQz1WHkjku8ojw2AsvHkvcPMI3BedzQ4Oaq4AlO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Mbig7IlOOYwQGJcnfpVRNZKve8MOSob2rios4gKLpc7VG5Jec80OM1OLkbpaOaDcF8WS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wyNQgHOmdBRSPsuAmc1ekkwvxFA/Css9SrtkA0LiAELIKXU6KQ2UHVaV3q5qc+RRvUUY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sypBIzV4zd0UZmkDJahcQ6FYwTihOvCmNvQc06CmXIjNG0hcNQU9oFFBpCiVVvFj0Q+E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GSnUqBlVNpgME95ORKs+Y2V2U3ChdTGjAU3YCJlVAlF30VNEY6FUxwgqkNIKpVqcCDEJ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gSrkwwfVc9VOY1VNVjVOzAUxgpIVa1hRJpqjr9lCuxJyleFVd93JAFSrN2B0TpwlUFPs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otcKfZCTBXH79XImt4YKHAFCBRSyYzTZNdF71cioxIRUOE6Kc1SIn3kJz0TcYP0Ql3kj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PFAH7qRUZIZPmsqYgSpYeGahRmcUW/dAgmlFwEXhVNgASjnwok4hUMGJU1wxQrXknF2t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JYd5cMjmonLCFh5oFmH2U3ui7wupuFE7LmqunmuQzWM81eBBnJFxmFwUJXEQpFIog005q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m9kQuFCpEZKtaLAYJvVArTSUUKoUxQdkFeGCpRdFwlYlcWCIyyVTzTsAonFZHVYRKg5L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8Nk5LVn2QESOSluS1CZlxLIFa5JhKvNmFqpESjIuuV2ajNayhdRBosFmuLwUApox5qD3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OSIrGqogXQr2PRQ4Z0VB1V1wlpXCY0UHNVoqP6IVKNZRp4KMQuLBGFHdhSCOakshk7KL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FtOaMfVBxMqg+ipgvzI6hRezwChjDXQKQZHMK6WXrucoBrbzzhoEJcL/AEwQiHAK9DuU5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d2H4L8SAEXAF2UhAV8pUcTjMmVDYFohn1WInkpf5AKoh2gU06LhDSc+SvOpojJjKEGQ66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VwwUAO9oFefxPybophSaBEz5ohzpCABGqEyr3q4zRLoJRMIBxvOOyhKMlp8EeF2EI3Td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8Vx1BV2CTomtOGKL6zNFHKpTryeTngoFW5q6O6sKpzW0oFQ1GaafiT7uOCmkGsFCBxup0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GOqcrYCkBD9KlV2ysdkDBX/JNUnZRcQwqtViqYarh6LipCnBXjHipuqdclEmVdIwrRG6V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KALYqgwKY8EQO6CjKvAeC/hOb7uqvM7s5KDgVdw5oFuCafEogCuEo8qK7lzQBbQKQfBX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fZHWYXD30YrOqDo4GYdU40JV1o+ql3kVLRgsBLwsFWvNBwqM4V4CTouGPJaO5ItANRRC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BGKF92CvDDTVXWtvaoENrog401qgX54JrHd6fAp2EhRrgiHOl3NYNqrwEarWari4iKok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8JUhvJOMZINgDmg0NJUVARyCriM0A4gLn0Ra3hKbFCoTqLu4o4QrzMcwv7onEHJGQQRm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iPMLgpmYV2moUFXhElclj1WFFwT0UCkqPBRksfBcJVMUdkVqsL3RBvuqMBqod5o7NVVq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GcVDYV0qVxVCOaECOqHNUTZqLyIVKHKVE3TzRkDmqTCaarkuipQ80QFkjOCkgkKKqT5K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A7uqQ+VisFBoVJEhcPd5rhiEeFckQ7wQUICBCiFQ1VOJUw0WFEKBYea5a6Kv0WMFTlqp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RZ9FNEK00RA8CF3Sj6yGEoBvcCmhacAgHtkfpV5gN5ogJhIBLqaL8OiGvNXr0c9VVhu/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g29T4QFSzOGqmeqJtCFes23jgvyxe/Sou8IGKF3/AFUQYV52OSGFOSOFVQFrNFDZL04t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ggFGSaZhEuNDkhSUBQK8F3R4lESDopiXZKI4tckYN5TWdVN4F6LWE3hmF3pKgh3mrwoq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r0hCuCBOIqozJkrCWyjz0UKvRCJOqEzzRa0koCMEWtyxKN0iE6nF90wATKMyK4K6HG8f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dKHoqd3I7kyIXNRsp3Rgm+e0UqmgU5rGhouLCERh/KIzGCv4uGicTquWZRKEA0yQLM9U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JX6CUCfqsZlVzorrqkVlUnVXfquuJXd7uKBaMCgL12i4TINDKv8AhCkeS4TXmpg0oq5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BFUINUNf4UqGupMrAK638x2HJXWEQ0YKcOYQf3Sm1HJEYTSAofQ5FUE5Sie6Zqrj8HYF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YTT3WhVca4IxUN+qi6IKLsUBjIxQDTdlATCdegnJDiKgmiM9EJyVK80PoUQcs03PmroJ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6KQqY6qWuEItIqawifMq74q8TQrroiDIOSkhB2WS/UhUjktWqmCoK5r4XK95pwBpyQbPJA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6hGsxkpup1KlRjpKqaIclNOiF6QjW8gcCnTQQqQXZoQTKhx+ijNGHUCycoIogFzQOEZq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QqtEADCu5KnkuIdFEJ0BNPvIg4SjUrmrLGb4ooJjQogCSofNU5uB1WNNUWggDmqkISBc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ZrUaqhQBmZRxIVBgqYIEcXRdclxYaqMwqG6FxTGibdqqiAobUKRRqxVJogHZLmoKlpoi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XoiBiUWmhRE102CgWCo/qCj9lXNQGoSEUJxycuF1EZl0IergMXfujJTPrCcEb33orzav1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kF17IriDXWn2V280E5K6L0fEjxNoMVedQfVQy9/CDeFV4yMgi1xK4REYc1JgauKAEXcy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WUc0XRFcYU/icgrvcGblh0UzXVQFdLQroEISSShdroEDj0UA1XG3DRDGuKAZ4oYXcYVGi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WLB0QbW8NEAK/qTQOJ3NS/JYxPJcPmrve6LARpKoyDmVDXU/Uqx4KGU1XBEaJhuyJkrr9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jq7Iq4EKQ8YrmTRY4FXndEOitWnoFzFEYEjNq4SehXFZ3j0V1tk1sclWAu/5BUD3LCBo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3eOSmPDRNu0hAarHHJC9HdUQcMEZwxKz16qVjgiD1QvLh7xwXy06p5yQyeiw0ORTbwCq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JJ5okkqG0d90YMuGqvCeiN08QKa4F0RWFQY5ISUS6glQyn9k6cFRxOi4xRXpoiO6oIaI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RtnQ0vQkdCgfNGlQpy5oVg4ha+CxUYiaJxhVqCpFAgbst+y1CwkY0QpMqprkFecTAogW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vJMuu/lSDeCccaIQZauJ881ezwXGMDCLbzqoieE/dcIOlULpvNK4TLxXFXYkrVHIZLjj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4YQnXj0gJojHFaJt2rVDcVEBOpyMoYFO11V9gou7E1VDwlcIUSDC/spmuzkdEYwlTSQo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3yUOx5qtUZRDcwhMxzCjyUSiealtQpa7DJEELXkhrouHFO1V3VHJc1yOSjLJcRoqmVRA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ZqArIz/1Aq1qsSP4VSHKXR4KUZ80WnJXDTwQwEZo8wgJqMlF2q4DKpQoTT+VGGiLplQw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EYKbohcFFOB1RpQoVkIH6I5Jt2ZzhY/6KMeuawwUDPFRiCqZLhMHQ5oktHNUiFdMnmg7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OiOYyhVAQmeoWhXCVFpPUIVqqEUWP0Xq7OhQBlpOjk52WDQcFdk4e5QIhratxlYT9ZTc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LIIXWmuBcjdFBjROJbRqvXS8qYeE0Vl2SN0Fx1RmPBCoAGJchdMD6lRHgVdb3jopdJfy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eaPDJzcSqBsnAIB0udyWEhCnnkqAwuJqjIoXdEDTopUgmuSEiHZNlTdaiHuXDRgXxuKL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VCBOQVACZyXG+eSAdQoxgomI0RwgKn/lA+8pFdVgv7oXXEBao/hqhM4wUGgSNVxE0pRf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BmSDuUwiHDFUxCcfctK7OJD1d4KXHzRHCpJ8lFTtAzzVELQ+AU4aqq0hS3HFTmncoQny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1ZEAIhsqat0UOiqk4tooyxlXSaFCvdorpNckb1YQ4c5R6I33HwXD3QqcTYwUxDj7qc1u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2fp0QEdETWcVBunNF0DHHkjQgJl33VTHooio5I2fuNq468lTvRgnSZWMIVbzQnX6Lrgo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OvFQiK4KmCIJBaNFMpxPknRN46ogUzThI6KAaFNDX3Y1UseW3lLWgdM027ADhiiMlDhT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PmqzeBwCJqPqqRfhcTaFcBEDVCDA5IAwSM0MK5oU4pyTnDouGJlEYtzKwQDgaIFrqOy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6L3vKnjKfSCUDeI10RcziGi6UUTM5qM0ZpVRHQolVojMFYKMYwCOvNXl3qHBVxWUoP8A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ZCaeak4KiwkK7PD9QtealDNYnFcYqjVUXd4lpC/grUKhlcSgrNG8VhWEZMFWU/GE4O81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jouKfFVmOWCvKctFeurJZSqmRoowXeVSiZosQQuBswr1EXNpOq4x4tUSVRkoXqKIN3kuG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zC/DoUHXUDWRoqAu1RwXdCyCuOogXKbNv7ZWBUZol9DyUZZSpFCs2nTIqjXKRmq1WS4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qohXgXHwVrBw1QCIxI1RmLvJX2m7Aomy+686KPWlx0KBLYnNQ0kwnXjK4DdzTXX3kj6o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oZ3uiCqQCjxARyXG6ByxUV8UfVip8k3N5wAU2pF7JgyVTPQKYcviCujBHilXTgoi7qrl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E6UTiSiWcV7VY1cr5oqDhHJEXY0RqA0KeI6BS1lR8SaDE4q9lOOq7t5YQ1XfdVCByVcV3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5zjOAV5wmBiqAXOaAUuPEVmSuElpUd4K8bKCP1Kbzg7mFNm5pKBc1CO7lyQIPJQfzMld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b3isVjtkqIQe8QBkrjdJRABk1KnMnBcJqV6vNS2jgYhXsSFkjFGx5oG8mZlcczoEHHuo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vUVNaBG80IvFaYIgd7NETROjGYhaTiuBXh5KIlAOEFVKbdqEQ+QQi1wMK7iFGKBBATyQ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KlhxRutqaDmV6sNr3uqL4goVM80Bg5fpKDaFTSNFLURnyCBJCoOLIokuFciFBGITTePN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TRXZErhZw5lZRoheEQaLikOQu9CHLCRmsbtKSg6fJQ+taoesq3IoR3SrQHE4KbsTmhB8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v1CkarCOqkDwQLZPMIllVeYJOYQpBNVwVCIyxRx5JgeajNWgcAC7AoSeUlARJGOyW5aK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1yUARnKNIIU1GxpU4FVUqpKbOWaMjFY+CoFjXnsgzeCwronLCoRVAKKMSiDigQqIXsdV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LiEjVTQwpk+CIOOi4puqhqFz0UAkKsRqoqrKBi5ONaZbKjBXohwV10ICDznNCKjmso6q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CFN2QiQcdUBojSYRqATksFSPBRyzVRKIbpgqDu5KRHQ7DAqVDiC5G/CE0BwQvYqhqgWB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LuyBmu6qQRoqrH/VY0UqhlQ5srim7kr6o8FGsxqgJQBErDw2QGkhP9bIGQahDCXBB1J0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PzZK8a6KC688VhAuNz6lTbcUmhV2xLQ3nihWXKXH1cZ6r8RuIxvKHxOgRu488FDqnKCg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VXozyVWRGZUgyFcshLh5Dqi4ybR3vFUgprb1QsnIfDonSLoyUQT1QF0DmiL5c5AZnOVm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Zw3jmr9q+9yTvVuhZXv1GqAbE/QL1jmm9Ki5VaQgATIXdx81yXC1TICyvIuuz0RyUuE6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DBzlQGjoiXOUsOGSq67yCzUNgFc81xFo+6F2A1Ah8qDDgNQpAI8VjVH6LAx8QVHDxXfC7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qLo1V8CTzV7ElDNoCDhjCeHAxzXEKRCgmLtVezauEg3sk5go4appCOiJBrondKqIo3Dm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ZUxTEJ0Hi0KJHUozVXjxaImsxVQM8FxRKMOxGMoTwqZk6qpN5TOWS4jjmpFScU6cMipQ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ovZ4KIghSIDhmrwyHDyUl0FDIjGqiHAYISe7qFqwhcQWczRaFQ7vao3geS5YBFp/MTeE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rqoeZPRVbPJAtx55KWwCPqnQQDKg0KAkhFza6oObhmrpFBqrwnm1SGESUWmYnPJGpkKs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08ChxVTQPFCuCu3KqI8kUboQaQq4DBUohdNYgypi67UIikFAmpFE4XTRXwVODtFj4IzQ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VObMdVioJxyRB8FVDCVULmh9kcEOS7tFjkoFEZX0QINRks5RqIUzxKHmqlrh1QJAhSMN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BXBEoCMlWTNFmrwEE5KRmuI9CqGuYQgwQrKKcadSFkRyWMc0XXgUDiVj0RvRVQMArpwT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xWI0VcggRgsuRQ12ST4hQ13Rc81wz1WXVEfRVXdqPrsEyAviauDHmuWiJmQgQaqBijSi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PRfFC4T4KK1WGC71DqviOqmPCVwz/ZYqbqmQv5BU3ocqy7m1Na6SYlWh4eZGSBfIGTdV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5zq5BcLQP4U2d2c0QSC7VNYGGNSoAE5lNDRHNcUE4BQ4XnTlkoLcNEA0kSoniw5prXPF/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4icAi/BquWZuWWb/AOyhgpooa03iqOF5Q0VV1+Mq7erosJTXSfBchRHiF3VCLoGsITJl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5Fcd0NHihWbuEJto0eKc+ZapBLrT7K428XZkKKmMk0NEHUo3y0aoRVozTrtAuL/RB1K4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4TmrrD6wprHMgYolrhXFAlxu/C1XrNhvFNLm+KaGUmtFJ4iDgFMKcyqEhC7enNYnFCUI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/hK/FsmO5xC4XPs+tUYtWnRcV49AoLSjcY1omFSkZJhmpRr4ZIRN00gJ109JRvC81XMQ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OK6HBSCQm/CFWgIWMiYhQe64zKgi63NFuABRnPup2IITowQ+JCvVSr0Yq6T4owhqVHnO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Hx5IBuA1QkUmi/sFdOauu/LV33ckXGECIBXC6soyRJCNDIFUxtmPBEjPJT4K7kUYOCnP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RUQobhzzTbpnIrC6clV1cwqEQjenSNFxe79U2kahG+OHAEoF2Mq87F1IKLT4J1De+6kY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Yc1d7ihOdyTeKLyhtKqTKbAkBG47NcjqpZAhXTnmsincUmELpDeRUxdMoaoGYKAIEI3m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gINZSKqlOay8E3mqpsOQbhK4NaoHWkIt806CjLYcjnCqcFSqiAU2nmmxEGirVACSqKg6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M0ZVyPFahUqEEJCu6qBhogQKq9UqoqoXNCfBTghIQ15ofVZEI1V3GFxeCgyUycL4wToU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K4oBoCgQuaF5qzVahYG7quUI/dUqFeyQ1XFQpwIomjTYQcUTgqKYMZrG8rrlebPNDOcl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SENCDsEFUVRzrmFqCtJyXDggRJXG0FCsSokjoiJ4tUOHBd2iJnw0Xdlv2X9lwieuKoJ6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zkhdE81wYHVAtBBCF0RWpK7h9WPqjdED3pxTS50NGSNYGjSjdIDMBKddoG5q97uSgARn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SG8eqvUBRvUjPVTkr1pF2O6sDGQCl0AIYQM9UL0F+ikmZVPquCPWLhagB4EIN704p1Je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afdEXWzC/DAmMETcl2YRB4Brqg2paMkWgFhOZR7xyRDWCEBdZJQAddj6oHXFQyvVC62ea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SCTkhnzVHwuEOc7kvxH3SckBF45Sq2mArAQlHivCME0tHF9kbs3kC43jGCktidEWx/dV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PJAty1UuNVdOGJQ4EC7AKr5bzXejkNhuk0UmCgX2fkuE3eq914RF3zVIrVEU8U6lSarQ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lfrmJU5g4KcpVESzvALHwRQdkgABEpw+qEnJXgfNNPJTjlCgUWIVcc0M0ddUJniRk5r6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Qg27MCQg6MVKuyBCGBQ0jLNEimQ1XrA6X4uaiYwOC1k+SMjHJc0JoU6mKBjJGM0M8l0o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gsBe1VQOqcXCQuI0OaDO80oRMCgVeiMG8jd7/NYprr3kuDRC6Meaq005qBI/SVeHdwRk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M0b9eSc27F7FCASruOaaW06q7MFteqpA5r9OSaMc0SJpiojoSgcFSI0RAEQsBAyVf/Gy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xCBGKILuiAOMIcM80bvd0TS3uzVDVXo8lXFcPkua6FT7qvTNVhgpIUB0lQ6Y1VPMZLpz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FyKgGgyKp3T9ECwSjwqiphouE9dhkqkKhWSoMFTyVMVIwzCINdFw5q7gv7FWcYlwKdVG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GFCnNVE8wqGVDq6I5HkomqBiCv5CiMNg1VarGuyREHFCD4qCB1XC7wQGBUtywBQOHLY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nBTPmgRAhXHNlXxeAQnNcUygBBUPBEKAK5Spc0hd41R1UTNVIiM1SgXfrkrzboKn6IiK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/A1e6G/VTP4aq7h0Ga4ncX2RN2kIPOPJER4wrxIuKGimcq8HC6OSItMdE3h4tNFJbe8VP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wY5IQ3i0GSv2lY1VBHNQ0kxjCyYFen+y4mAjVcRoqUXgqNPRcbhOmivXmn4lDzHNXry4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vX0GumE4yGg+aBeJEeSvYM+qDSHNnPVXnve44BXnGgyCc9rcfNF1o2S1NhszlCbDZU3X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BkmASAMSoiV3jOiwxxlOEjlGSOeqj3sTzTibK6g6aIxB6K8+ABomhgF5Cs0qrogQvxUL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2PFOz6IlSHAdVFrdlYKGhEnTBDmhBvBSjyWM5Lis/ELF0hUcCvyzEo5ZK4KtwV3HRXWm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NVyUzEpowOSfIGNE28IBUAG6FLqaIB3dyXDHJFokx9FfIlMOMLDvKIrkpiQcVEeKluZT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vEYYqbMcWaonERdKvNd5oFrhz6KW1gxCBwYz6lADhM1hBoJwk81MVBVFOICbpqn1TaU0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WBqsf9EPotZUzDpUapwQkQnCOFcwq+aORCiaKG9xE0vdUIBluSkY5riIjqpAoDUIvxhTN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qEMjpKl2IxhDEhNMckQ1vMK6+Y5oVA5rRXMIVcF3aFOmjkKRkj6zhjNExHMZrig8k2Cj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jXDNS00FUScUeHmuKrSoxQhASG81Lp5UWIKpgnA+CBaa813q9FBx2SBVAnzCoeEoAmic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KmOiF00Ug1wUlXRigI8EPtsKCnVRWiwUmKIoRRc9lneAxU/ZYqCKaqQaoaHNECqj6roq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5KFIK5r7hOjFcWyVWAgs1UYarDwWvVQsuoQc3HBd/AqgaQuE0zCJBvRkg5oxRDccwVSs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Lc0ePzUijgouwVE4LXmpEB3NS3PIr4eqqKlAgVnJXxHVSH+CkEBVrzKpQZr1loaZJ10Y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DJQqTTJXA2G5xmi1hcHBNF7qUPVhrQM0DnmVBLYURM+CvjEZFOhrQ46JwHfiujVif5Kn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uzRQSC9cKkVLsTop4h44qdfiXdDnIFoHNFrrSfiCN1vCMgMVIprJRIIMZDJRFcmqS0dQ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qXuIzojJEDRAuo465LUfC1EER4qGj1bOacSDezlEvroAnl7TByhMulw0bKHECB9FAdca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uGLy9XDq4oXnoC04QdFJMeKo11oUb7Q1C/5BCAAwIl4jQJzL3FqEZN5rRRd6KYprTWso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13NRMc9UL7qckZrCvRRTBNVOCJ/2UPNUVCJVwN8Vq7BYqdVxKQYVQHKbvkqE+K4IPirt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IiZunHNEWgmM0X65HJC8U8RQYc1dwGYQGHJPbkcFdwcoyFEa1Bmir9dgAqMSmhpofos5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KSUaYiE4DBowVBhmrl1QKg+6qjimYRFmfxH06JoGVOqluBKk/RHHXohex1WPPqrw7sKHC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C4a0QJbCIFc0URjmvFXZrquiAimaAoVqE5wKk4hAEVwlVXNZOOaD2tjIhTWqEEz1Q0Rz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nEIUMivVX8aojxgKsQcCEyeEq88BqgwTmCv1JuqIfmi2ZCm8Q1RBgqMxmiMWpuRP1WVM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5R9FhwhYRmpmI0R0QJUtxQDwnObJ5KRiVGeaM5YLFCDiuioROaoEBC4TzQoa5rixwU+c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CvLhqqjiQlTiM1jAOCM0UjyRyQKDmzii7EJpapnDZXDkmzUXqJ38KWpsFXphUw5oHBcQ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wVYKjJyoR1QmANVPurkhEKWriWRBTq0RnwXJVFFC12VKIJxXED1UYlEFcH1VBVUo1SIl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K67HIq6YvHVVFCsQVdIr1RDe9immAIUhvkoy0KrkmicVw/VfqCoSiXnogLWZOAFVDI6F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ZV1mI+ii666T3tUayeS4mcLuau1nIKTVGRDRgVLcBqhddhiSnC9RfhuNnY669FdYzh1UC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H7oeraT/CkvroE1pPq9BmiJvCcZQa1nim3r0ckTIbWBRSe6MyjaBxM8kRZxXHkpDnkDV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1hzDQg3iEqr5Cutf4gpwy/UVRt6OcBDhAhZHMxkrwcf7pp9XJOam74IQypoSvVvN5BsA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G8AnBH11XFQInOuCvVLihfbDtB/KdfgsylBrxd5hQ20JOidwy34irwBJwV6bxOAK7oKD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hpopLq/RXqKW8MrvT/dSHGcVjVcHHKGAGK71VxxdGCmiN9wPNcLC5qbi1VodVBxwVTQK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iUTkpNKKhRw6qokKhIKkld3yQnvwjWIR8lGOkJxnihAx1V85fVaSFDzwxQhAXqjNYwQu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qGC5TpmgRS8V6suj4Su7SEZFdSpdwo2jpJd3eQWAB5qMJXAOFG9U5qHcSxwVBxGlFd0x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iyV7AhTg1S9OLaFcYwyUxhmr2WKDm1lHIoqlJ1RvGqhp4sUW+MIUAUFGcER3hir2MhSx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TOK4TQVVXfTBFrtVUzBp0UCCHclU10QFf7LWqvTMrBrhCkNR+IqW6oyYRUsdQquKNIOq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2RqEcYXTVd03lRXSm8OC6qEYfioz/UpP0QnooLYVanVd5TCocFFVNdFR1UQ+FUAyoA/0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ZLqmi9HNQ4BcFAU5Yy3mhHeCvNhFCFhIU4clQwPhUHqoIxVKFMyN9GEIC4c1+JVXVhgu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3UMgjJpyVO8rsmTqoBQ4RVAiqocVxhfwsCDkodQ67KGvNQoGIVPooNFVQICLXDyUOrK5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3mqR4yifdOC4SJGSuv8A2kLucQV4HHVVodVwxfhDABBXYLTlCu2g8Vog2FAPRC62ua4T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Veu4LCpxRcVDXDyQD5vcs1eYDJpCaHEzyUmoRv0HJQHno0YJzyYXG0nqhfAY34NVRogU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B3eSGuQQYAJPeQDDVTgdSFjTPmpklw928hIg5J11r3OOYTWu97J9UWXggGFvq8IUGAFw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BEh1dSE4Btceq/EAbPdahGJzUOu9FTh8KJt4kCeKiDWtutGDjirtI0WMnkrwc6NE60YTe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4jaCkpxcC0DBChcgLmNTCNwAOV0if1EoXyHu5JxMTyRMcuqNweacH8Tlw3QSncUPKkWl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S8wGocbQTqherSEHuwyV4gVy0RuyTzKFK4UKzhVejIvziVR96cFDhRXQKfZCZjqooOai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C+T9EA7i6JrneSofojoEDeVTI5oGD0RkQiThhRcJ81nzUhio49F3QS1cYPVHDxV5vejJ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NVdGKbBHNPZcJGKDWthuMoQ0GBJXHAcdEQK1qj6wUUg0P2Qu4yq0uq9gzAJsGWq86JCuj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QcldOWxxmoC4olBwqc0CDT7riGKuyQ7nmgJgqq4qtwRB/wBECCFUQM1QHBCVQTCqiMSc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cKYIxUFT4HoucQuIq8SYWMyulUCajGEfV4oIxU9FQJ0UyUmI1T6zC0pPVCT0hD/+oouGE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NFWh1XHUqzdewouEV+4ROP0XADdWY0QvdJCOuSAPmg01Tmu7sIQ/kp91CMELwABX90bl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eqw+irmogIyPBY0REwSoIpMSFnCa7mo4gsyFNCpOzLwTgXXlQg/yg0DFe9CJZitaKIhy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CEReUFCETpkgW5oShHeYVJxzhUyUogVQp5I1XfTg4RzyQGHJG9gNFQkc1dc3HMKFUcKu6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rsgxClXcUJK/SonNThz1XENg1RICyPVHhCpIRLjM0QiozUAyDquE3VhJ5KJIPNanZdxCa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1RpUKbtE7h4slhBUow6dJQdQOUi0AUXr40hTdgu90LTkhEHkFDwLxw5JxMQFIMaGFwOl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UNm8gbV7RyXCJfqmk8RH0V+kc0Gsu81h5K6JjHFBo1wCPAD4oS3HJFoAv6qXu4k0vaZm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XvWXlBZ4q4WxGYQLW1cgG2UnJVDSWqGtqcYV61PeXBVoyVYAd9Eal0ZlANOKvGKYZqOI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1XC0Sgb3HGqzpjTFNumG8kOAQrn3yQDhIQDqRg1XQ2XLHjOYQa4U6oy29Ocwh6sV0KaL2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EjEJoEVxXBUDngpfjoqmDpCZdmc1fODRUqYaR7vJS+oFZV+0xOATmubQVRhoHhih6sSc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jFON2mA5oF11pOqMOqc0RKul5I6KMURGSrWNEXEQqfRVHCpuuAOaIbF7mgSXFSfCVwvv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8rhNOSEGVV3CrrWFw1VRGqNYHJE+7+rNC8yqgS2KyiZlCuVQroGCc66LoMFSKnIKJcJ4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4cgEBdovGiwzQuxUeSJbxOdRoQGM1cdVR1Iiqu0lMcqokGHIXT1CvYUQE4hOJjDFUV6A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i3DMK8q4Kpz2B2LUCnlVURRxTmgTKbjOaC4XY5KnigTl9UL2CfNWqYom39VR3JTGOagq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ekKDHJY84Ko4tcoIiVwkkLO7zUukhQTLMkKck7CDmiy9QK9FNEcGjFXhUDFGBIxVfewl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8FejhXdorv0VE04hcUQoCjJVo5VCugxNVWJQjH7r7Ih9JQu1U4J2h0RA/wDKbNdVSoKb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A0VMMlIx1XCari4gv0q65XSsOEotPgrryskZEKbM0QIMIDDiGCEI5grhwVKLhkFHCquu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1QoE4xGoKMUJ1WMLjx1R+FUwQBNdnFUI3UbwqEHTggY6rlohOa4qc1BxGAUunoovK7JhR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RXkqoQCiPFcQxNCjDVW6oKFa81gsY/lGfNCJoEHCoQ+FGCrsw8ZnNVdRSC4K6ZMqEbokq+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6JwN25lCc7TCqFCG4yo18ELoN1G8+ui4XzyRvnjGTc03LWVdwzJXC/yCqTCuAEoX5AUt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FHvF2aLGCv2Qa1snMoODo/lUe2RmjwycpTZPdqbqEs/0Xeoc1efNdCnYRkEBIDjpkmgt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61GSAEGuZwYyUB7g90L9AQ9UB4p94mmAyUsYQSpNXGhWEfrTmteCgHB8REKLPvOQlrQN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R9ypdLhyRv68Icg59SrocAZzTnnwqg65XXNNBbMom8XEnLJG61wP6ljGqku81LwfJRhm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RZr1ZJY0JsO8CgCZZKJJ6clLcSgXG8dFfmJ807NsUBTfW2dULvu4NRIi9og2o5px7ual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P+iJk45qhYAgL3AgXQXLhDjyhX7SsLgZHNE0UGmqA7uaOXVYU5owCSVg6RqtFQmmq94V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hUQcgniga3M5qMRqu8ruSIY36oj1ji7mnNuzdwhBxcRGIyUk4p08QnVaE5oFuGapFE6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F1VBjkm4TopdlgEBEtGBVMjVaBUwQjyX6lU1UP4s0WGrcuSxqEbyr4LqoiJoiD7tFw+S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31QgqTEhSDXNfqOinEjNHGqrViLbxjFcQwQBmiAE/3XNG7XkqzKIIhVFBVETRScRggHcQ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Xu65OloOqgRXJU4TK/kIDBUAJOITqR0QgcQ1V9nvKQYzKr3VxLjwK1CkNxyXC6mYKFKH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pbQ4IY0TXADmpy0RbkoWhWfVVwRk0yKE1QDxRUxUA9QhdUPGOaFzNCk1VMVjPJREwE7n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WPghe81hXKERnzUptYWE9FDlehG5irNxpDxsC4aOQp4qSECBHJYHki2PEKRQhFr+8uJsZ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tCiJgqI6pqIELQrBRmrsUQH1WMogqIoruw0K4vNVyzXexRCOCMOIcFXFY9FHDKrVwWAI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0WbSoGSnB3JNBJWKhxqM1BxWBXCarCURZ4fEsQeUoNDZCxiNME2sM1zRqSOZReWXZyQa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lN6usKmaiZP0TlOeqh44Vws4sVftKIYo0HJQ21uv0U8VdE+8eLVWdyv0QdfulSbQ3c4Q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4d1KMWgD+lFdLr3NEkYZKRhhCJx5aIA1efCFBEZBFxcIyMpxfaSDgESHCMlR1YqXLjlw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mQQgmdF//MEk6DBcAIHxHFQ62kH6q4LMQMSNVF2hTS4EnCUHOYP5RvQIU35jAICsjTBV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1pLUQ0uL/NS2jl3i7MlX3N81fhpJUvdV2iEcQNDRANfd0OqrF456q7AL9AESeIk5ZK7e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C7QqPe6JlLztFjcThjOqbZxlVGpDldE6yjiiJJdoF3Q1o81eu+EqlEZIv5IuoPFfp1TA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3Ur4BCdDLpV1/exU60Umo0X6VQRoqd5ydNbTJC+2Joixp8UL+X1V4X2xomuPkrsOEld1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ugaK8bMzkV+oIOJpjAUEC65Q8EMnJXXSBgq1GkoWbaTn+lMuCA2lF+JWaBNJmVJxmJTY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FGSpnmuih3FKMVRc2tKIRTUJpywVPdOCzqq/RP8Aeauqu6LNQZHJeMIhmaHHknETfWME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zQwEqhrzQLcU6TU5SqzorzsEDNVdqoDhEKBSUG3KI0EZIaclezV7PMKLyieJHgCbeFD9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0hFz+8BCEk3eagcSii5c0GgUyKhyMKBEZKprKMGFxCqnELhcICAcqVCvN8tFjjktQgIk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IQiQOULhV7PROgbLwopIErEwomuSoYhc0JxVSmoTUjFSfPRcJvNQkGFP1XH5oXsNUQ6V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QahN94XkTP8AquibNQiKck4uqp7wUZqfOE4EIAkRrmq58lopy5LBf3UCiMyDsoVzCF3J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KCqVCAdIVHCR9VCo1ZqQarULCDqjmMleEt6KMxqpEK9geSh2KyUGfFSFXwClsSiCCQhRSE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msEQASjdsq6q++C7QnBG4OqrSFfbVX758FeFRzqmnu0rARGJxUAnpCLIDlzzDVhw6I0J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u80QwU50XeHrD8IUgi9m41TXAnkiRaAghQ6k58kC8NLR4kqgrGBVyIcfhXey0TQ+62yH1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EwSADkE4A4ZjAKSPFxVZDj5osl3Di3VQO8KkIG0sgI1KoC76IN7wzjBReLgUWOtOLXQK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cAMAuF9wITDne6Snm0aPCiADnN5RimgiLuoTzVonEpvrIhPDYbH2Qlr61EZIYVyKJD7s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u3cYlcAjm5XQ0G9gNVw3ZmE59o4Qr8ML8gvV0vOxhXQMRTkuP8tq4eI4UCbZsbdvYove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lxKf6wxeOqaCJbOKdQiEXSK5odMV36FCSKrh4VeceLRTHEU26Z5hHhwTnOxIXDjHmmtF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cLXAlACOSLia6L8QC4cyUfoVOGVVdCeSLzRgg+CyUScVevh91H1TLzvsuNr5WOGUruN6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5ITwxlqrrhcb91evhG80m9ogRLW/DmjUuiqvO7wyQNQ5xyRe8VYEbW0MutIhqnnghLMle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JJRAywKJIqKHmseSgwUBylDNTnmiCIjMJzhURRAZKiGMIwvrRYUKMYBQDUrOQsKjEFAM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YhUEwjJmaoQcF+pqrhyU/qhGAiAJjIqgVDC0yWNQgPupoIMIe67VG8yuwmKIcXCULo4w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cV/J2S0ko1BP3TsVPEHK8DIRLfJaAKkVVImEMwroU3aHRAt7yaRQ6KRCkDxCahAwWBnn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E2PJDEI4XdVF6gQzCIiq4gLywFMlIOCFKhVlcHVS3FCiMCmioeFUiECFxYKHYhaKmGSg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hcLZGpQyqr0VXdIJWcIQQo5LQhZyMQr4dI0QOKcCmg0BUUcNkkVQimi4jxKaSqiD90YK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/WinRa7JC4TJRqoIojMoGeFZXtUL0RyWJ6qczsoZCnJS2VVe9HJQQVdGCMgQsVLTTRf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CgGpR9aAoaboOKN01VR0haiMkQZglXReYhLvNd3JTgckGd0dKomRXBXnGYwU3LvNX4Kab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AK/aBpKYxlAOSDrQ3oxYEHgR4J5IhhzV9s3hhKq2HnPRODGwMisXFV0GJUSIlENZWKvV0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R75TrmPNCSLv6VZxSFQiDiEGWmeFcV1NAckQ5sfqXC1sO1V6+Y0Ca4iXEQj6yIzlBz3G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ZYpgnpKJd75or04Ilzr04NhOwpmrtkbzpxGAQkNx72avOcHDQhEMs3XeZQ/DxT2u7qPqx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Vcu3WDHNR6P39SU0BgJHvKLNodl0V2sASY95OuZ+ausP4kY6K6XEtUm6GYCULjeiuhpa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MU8EQnUOKgZYoSSSKypOWWqvXRTJQ6giqBbT+UQ444LEkBO/9QDAK8aDFXaNfE3slcmX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4Qg67LcIJUYOXFBOq4ZKE1lXsBzKMPa0KJiPeAUMvFuZKs2tdgVAZLFSZyELhIvnVFoI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GhRcFWqvEYKWFG93uSbeTGuEWDa9UBPXkjBmuARn66Jhz5ImEHVMolvD9JVbwpU7AXgy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poMUDWqqYAVZNVOEow40V7LNS3yWGCLsP5WEkIfwpu0R00QAnxUZriogDjopb3UI6o3c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AEmqk1hcWCkRBVanVNBQAyzQumECaOTm6nFC9VGDXLmFMVyWBonaK6RQKWVuojVUJpUp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GdUZHgu9BQjiVZhSzEohuIxCqOq0BWMwueaLZ8VByKwoo90q7ij3oOSugiVmDzV/HVVK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BBwKnRXsbyk64bJ7ykBGAhKhcKH2RCwVAEaqIRveaE4XhgqURyHNACOqmTCfxUKF+tVo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5qDHJZSnXuqoUEKeKPGrxCP6s1DsECpaVFLwWRVW1R4eE/RUqspVaOUuxQuwWypIXCFR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MMIRE0UCqgqJPgqFY7OSyU4rgdB0QDqSpb3tNgDSj7x5KA3zyURfJ0oAr0uJVMTlCpAO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AxwKPd0QAMJ158t1QOKpTmU3E6DVH6o3ZtM0LVzYK4jHIKWNjmVdeZJqptAYyCgFpbirt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jDRQ91H4OThUtQgFsZFExwIuaaZKHBwUC7/ZSYj4cVJrpKm2fB1RuwPFXyb7sihec6gqr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05lRe4lTjI1WT65o0MNyUvHgmtsoA+VXrUl13CFeeC0aJr5c0CjYTgXgxjmmgDFe7Cg9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XOpVVdevLiLQ52DQoe9xtIyQN2HHDmnOudYzTXQWg5AqKgfCM0LrRGkrgN5yebQd3NNP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Xapt58VThSZqShdMEYIkUylTZiYyTaD1eeqc5loWNGShhrnyRu11KBbLnnAZIXn1zCJH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zVTHgouy46J0tIGiAsTELhBLs074nc1cDK6hG9DWjkjIDnHAwgCaxgF+IMMioa670TclW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E7DFXmQpD+E4qGVca9ETA6p0OM6qpkhGtFQgThTYQJeJ8liEXXYJpimsZxWjqBWbHniG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FQ1Vg6oxVoXH5oQZqqZp12oKa4+CBIMdVIh3UIh0i6nAGENdVUyFeA4IU1UGuaz5L1jR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eqbWqocldGBVOJwOClmWSMioCF6nRNfADtVGqiMM0Tg1AtgRkpwchqjXhH1XLUINbCqh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NDOiBOBRvEQgdE0EQUbuPNOxThlqnXeFQBGiiOLNOGS/lDO8uYU1EHyURgiWySprdUii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5PQvADmuZ0RAILtEeGdVXBCfquSAJrKrGhQ4kdFRT5LDquE1Ra7vKtVdOeErAnqiMCdV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GqP8rksZ1Xxf2X6SqmqGikeKlpxyTbRvxCVXBcZmcCrsS7Ip1IdoqcMqGmSqjhUTKadM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6Feqr2Lgr7hQ0hZrgIPIru+C/SEbiMg3UJFFqgM0aqpnIohtW6o08ESK9UC5TiqUKlqv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LZvLHi1TXEUzUgVCNfBc1MrFG95rmtSpyyV6kquK6Koqv//EACoQAQACAgEEAQQ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RBRYXGBIJGhscHwMNHh8UBQ/9oACAEBAAE/IfpT7W/NN1hrsd/r3KOG+8ToAtPE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EwO4/RgjApbC0HZHHxCr8s3qJS7v0ShGnvPiZ5eemw+sSgnW/d9S+p9N6jtv1nTx1sIy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ycSUlQNBZ/kBAbwBFwMPk/wCbDsfvLvLv6x39rgU5A/MTnjuMOrDcqXdCX9FSvp3uFtTD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IbTmIT3n6XfTIp89L19JwN7isvvnoeYp8ziZ6OH5Lncx0qX6HnpkvU7/AJ68TmczylbO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MV03+pz9NwzufxMtKlROmDfRbMQ3zOemehH9Eer1/FlqZvMuWeJfiY6fhCM5fUurRYCi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Rau53HcCoXPM4hl++g300/Nw1+evHeHEYQnH0HX10Pf1hTi4vtfQFNzLg2V3FGgfjKj0/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OAJe7oV7ntKlf4Ks3B8ZYswWvZhxNGL1LlPix0F53PEJmBkx7Pf/AA7a/wACh1ZJrxEo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wNv5gl0t1/kD0E7xLbH/AC+piD28v08Om8APa7+CK3lLl5JS3Q6vTAYhBPoOhnoQ6BLv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dmcwczIOz+Pq5mh7bmkK6cxcdDCTHHZro/S/6QUIvT9/RmB8RxU9fQTR8nTZ4hHcxqoN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fQw10PcUJtqPiYvM5nZ5qHR31Zcf0/Q564xOfc4lT19H7AnvoZccP367uVM/E/cQSibq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unLr9R28ErHVnv6Ah11O0Nzv0PP+DeelEbVTE+RbvPsuYPInwzPMEnfVBt4QZf8Ag18wQ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q94H3lqEzFETTEGEz2GXudjwziIrUWXdnLN+E0zPmJO2FMUXtzDhpEfP17Pq89MYV39T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YFYp+GLA+k+s3LekT5mrr/kXAryvYhCVYQ/zblxj2+rKnS6LIPhD+Zudom3z0HTTp++g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a+uzHATQiOZ4jqE2+RCY+kzhxceoRrvKx1uOPR+vrcsl30PoqmXTrvLxU1C3zOOm5w9w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2k/U0D6GbnEdfaF1c430dkrt0z9E/gfS6mo7fEZrqdM1c5+5+ujnT04h1VawnDfaO+ups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2mgck4BKgcwjNmX9uvib8jX1PU+m+vEH6jr61GJcGHPtLh+5g+HLLgi4pxE/2iRu7mYvc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iDf08QhhK6aP8wy5ncaIW684zaPgjml8p+aUEwCCuSFQOwkqou9QAKFBwQ3BrOxAywXf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V41jRxqEV4xhJdWd/n2+lj9FXt7vBFeL5If7RVFEhRptwAAAdpiflMGIyp31CIoKT6dy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5HGPX+NwXFgTkfB/my4NsRj6QdzaOI2omIez/ucY8x0Pg6krqxwbFzFFaldOOh0Hpz0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knnqlsOwe/S+/wBPL94zmfqBmJGadxPDKj0d9FO19R8Rl9Ll5tn5CC5z5lw5bINSlZ3N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HzMR6YMOY/S19yKwm5Uert6jsPT6OJxD8x/ATmM+OvE0+5pD6Tcz+V6MXlOJiADK/M+Z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McaniF4slwiu7DRCX05Hv6+ehrz9R0fqr6RSfhmtrr5COYGtSctRgZ8m/SWJdgYneCJU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fuwVp4TcBfhdk8unM4BjMNjFo3ohAbViAu9LURaG/i0vcBztBxlNnHqXUtTKlQVuGPcZ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5pJWUxyR7zj1BQ3qmoKSycHL6NGGpcuMjhtd4IJ2SBLSsYlmhqfZtlaT2ahtzEqKg4w9/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wEEujv8An/k9YB+CO5y/5rWcuvX1NJ79Mv2h7Fr74ic955dH6Dr54lEromZimqYOCF87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LieupDBfP1LHRc8ozbFrU+blczEOLisL2h4619+vL7xridpxDzGqwdHg9wcTiH3nOIYI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e5+Ix6OPiZz9JHn5hp1fPXjqHMOlSsx0eupHoTURp9V5mnop8oUOLziLlFqb+YPfprU4Jy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LgVCE2V2n/H0vQ58w6HS+nMrM46U5n8hBf6+g3E56MIJG1onOfl3YpS/L4GYJLMDHaZq4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Ubh7Zrwe5hVPa4pazKZxUCohngnnJSbIyyOR8MrGIlAtB+JSyFZGjMw3sjmZyfyIaAHB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nz0Ya5E7pMndlZooOJQiL5jLxnCAK4ezHV/xDOJmRCmJsFXUcjSCAP0AgYCHYlF/gmNAA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wzghezb0ymaNx4nwILxhOe8pMOzD/hDQP8zuEa9P8ewqon/sy7/5hb8orfV29+iqD3P8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1NV9FRyQ3NqzHF3iYfrYdMVU+5mAeGPHmGfnrj7K+Ia6c/RokyzD6Lg/eHpm5msRg/ae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+/TfS7jHeGf3HWOhLmr6GPhqVGV0Zx0HMenMIM/YQ/nrx1rE0UXOevucz9Cc/V+2aHXn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BzLY1W8QHM2xKj8TipfYn6m5XaJmG8zIphqD2xN9H4nA7sPqbnaHQ6kOrK+Jg6rC6EC2b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fGprplZKtvluDfsiBAlm4l5fg8MuMdky0PDWvcRQTu2Mr8mVLIFHskrxOy8eoWtOMuCC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uuHcggb1MHOwpl5OTL7zHk0fzy0sb4NIurvO3aKJpOSFgAL9QY2xn30GwOCKqNwmQKMH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QHvFTxixXQx1AFPjoQHf1nRoj+eUgzubDtaavv0MpMS9wPgt6lqbjY8D02Ic+GJC2j61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/j4gWZhwf5j1P9j69M2OEAV3p/iKpkXMO0+1BYHYdQIfUMXzD7UCGfpHSulTAp3hl8Q/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IPESMn7hOOmul5uG33OY9BldBp+5UvNztDTHeYGIs3+Mz9dDRGsR4rpRU06X+JzhV5Zz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3Qn7BOJ76OehuOmHP0HQ3ND3K+i4bm3wjuP05PtNDpc56/jQwPU1fU4RHeYuz+PoDptxO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+01naE/Quar1131b10Iw6M/X0cS3j9xjFACtaHaihddpWL6nWrNwVPnIzIzAVRMIx/wBu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llOhGW73HoggCnRHkCxjnyw3CsHV/tNSIHSTAue0d84O3kljM8GUj9PaAzfZoZg/LjUO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KhWNhUzJi4+Y6lGbFnua6B27y28eGF9DjXQe0XDEa8xqTz+ZnvMG3E89vQi9FEOJVtcD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oaastYM+HFS3R7zjRQtx5ruVD5+0dAjsegl8rfYg7dQsJzu/j69s9/4wBXmfLtH/AM0g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Ao5flnEIGYMdsza9dTiE46MSM4bdDiEAra304+mvoBGWHeqqFYsXw63OB76VW5XSuXo7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E+04hcjyh4enHS9HSu/M0D4mLnOuhE6DXznOIT39D+nW9Rrp6mq8zTq6nxOY6bhtb8R6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mXj6OITZ+I7689dvlND6e/Qcs1n6ZxClyw91y89PcfE46fEuZrsx4xF6KMTcNT/iPTjr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14i9GY5OnuNPEGHrub6Wbf65Vu8ztT3WKiJYOJ3G4GehJdqceJfzmnGyBSLytOpTThqv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r8QzJ4MUsuVmUurNqGWHdujJQPTNqIUDewVBMJ8JmvM3vJ08zM0yD2i49BFPegxBREre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Wgla1t2m/fSu0Pu5BgkvmaG4G3oBXRLm4nyMStB/ZiWrn5KOrvOPc6cxOBhhvo7XKdPz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pj/S4IHVTGHD1Pp/1xEEeStv/NYrjmXMa+tl1MVLGvlm1XmEJvPRjCZhK6cdOOlYjDzLC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NAHO5rDLlxDZ0C5qPaGCZnHRzvollJkY5gd+vz03jhjxHZB3RZxD79Ddwo+5Me4zvPU4y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fEdnuGo6+nY9sw56s9Su85msO+nHUnn3dTqyma8R39X7M0JroR10/eTh9zjLw+0QdlJB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27xfKKSt1MtR30qYk7wcQJzCbe24+Pq7znrz0rEJz156G66IdEg115j4gbEKuy38TFlw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oL8S+I7cShJqDp9xKhuYTR2+I5ltnZiB2oO6Bn6WYLzOCN3YIILaC2eYUy84hSA45hRs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PPIcoovSD8oEbvHeXD7sC8QUeigAZficpBwOTvK/EVDO/JgT/pPsxIOSO4ZZtVbelnvs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zlaBMcFalZZ2UxzHXY8SqQM7hm1PI9doHBD5I/aQ5jpyTxYoUB3WYVfAQQj8mJdKm8j6d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4RtpPrrgCGu3ifv/ACloDbK/lPf/AA0nuYjH+689CE1JbxQCMOnvpuadWJYxfrnuGWP+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2RO29M30xHHS5gpLhOOhCqI4PvDuLPt9D+U8/U8e4a+jx00+qpreJkQ+h6P0TmcvTjoQ+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+rR6YGqj9P7ITRepikfGWEQDZmYGDPx08oZTKvLOLxNs52XFtxFkveiLvz0JxD+PrJv6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nU1FlYxv6XUYocEC941EBwBlUgPEYnu4Ctu05UvwB3/rEQQQRyMPGwpj0/1X+5dc438M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rhn2w3c/AOh1EGGZmSHL3EMB7y0/7PbkexKEYqCasqx4mGL8kIx9jj0mob8DLYB+zCuE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nvBHb1Hkx5JskDAmvj8viAWliyrGIvGhxFvnAmY9/wguYGsz0Fh3Y2xOOBLUZ3qXit6ly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SPhxw8xto9OnqtEqvos3mIBvB9db6g/7g943e+3+XiZ8Jnx/hVEGZ/0nU6D2lLsRPjp7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x/bmWldK+tIzG/zHHvDU56ZqOPbPQ6frrzc4lzfTiE9FdvnrXRej5afr2Q0+/rPrv9kP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PV6cvrbPxOZ6nP0OTUv6f3YRYfMw9piAaxAFs3ywnMeg4TC5g7l1gqByXc0Nw+FOHTtN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nqMvt1OhHXTU8uh3DHEuOeg17hSWTAJiuJb/AOsMHaGOBg2QN5GfDGRc80lf2vZQxjBa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oxta7uSZKFw6fctHvG4lt7tDk893GtbXb0JZCWCY5LkMk/1OzTY8ZieYmhzgjI0+6zE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c3PJ+6CLW8QKLUcqVV9pi5sHz/eY/wA3Us79V6d8EQ6HFCxAg7UV+2LmM28crUoBe3UK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Vi+JZXDr/UdOwOhcyJkHE92EC8miaY4mbRr4h+04z/MD5HqYSwa7MOPD+GbsT79DLf1L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6HP5nYmMFY5f+Um8P/SKrbl/wMIn/ePaM2x+gZkUbcE0sSr3CFnHTXQmZjZBx9BsqVWBn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GcdKFVNo5JZGEzOSDUrHQmjo6a9wpOt945cdBRN1Ho0l9Ofoq7O8JzOfoJw719HqMvoS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9f7HTnrxCfoR39JHb8de3U6B6PXc1eBmgm3xLbBphYAstLXghY8xQavUWJd1LGZzLsIR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srBpiGOGoJx1HB05+mpX0c46eI9GMX4meitYgYvoV1U8viBS3OaWgy80wXdNDtAouxyo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58ksEe8CJHXF5qe4l7l7GeP8Mrv6ZnoIqvDMjAL6fJphlweuh4gCJUvVOSW94rXqX/hO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dg7APRXSuijrdKodnVHv1btHwzFv9iE0F2uVpo/EQc6PE3C8gqQN9VwZczSpKw1fmGi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E8sP4jsOBVN8oUzLsgf40M0mn0X/AIgt/so6r7f4af6hAx4L6SYrxm+ItrK/M+YTb0Jc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MGn2ndPkhrpxN9X6GcrT0gb6HqXXcVCPGJvj6Tcwx8deI+JxNOZgVyr4nfp36kBT9BBqL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aGdXHMAbMoO4z2AhNKlv2UW1NOOYfvdOfpMfF1N+enHT95HLHq66bfBjOer03+n1Gpth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pWFA57xs5xKy1idpVS6l2VVziSmHRZ1uCtL1Dbw9OYRy/BK6Z/y89cx9kGBlMiNPOXb1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0fgYNcjm8p4wzD74Isy0DwKKe0DE/abweCZf+YAw9jFUanDZNO8FYSWAcpQacFEXoBM4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bCkv4LE1v2JceqcJXk3ww7a+LRKXPF9VQwp9bBk+tmtNI8Opagpzp9prweWY/90i3/CPV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ofHeHdjyzDZAeSBF5w0FG3qUPiC3ZACjmg28Nwmet3KyZ/khtSqryag5/wA7/it5wQJA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X33/AI+oxMZYrJU1O+Pcykc9S9R3HkaTIl9GHHmcvnMG8y5zB+qozBcdIHNwdeelR+7++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7SnofqEXPQzEqE/19e3s6LN/QIz5KYlq1/8AQeYEFZ1hgomd2EDn5IZS/aAtBxdXPD5i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nJ9PL8dDx07zjp+hOfpIK+yM5+g1Nno+l6fgHQ8zIdliqKpnJwNEsTEaMbDUCbq4Mtx8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DIToNdCGXzjU9f4eYazCHQ6cRnqeQxJZxg1NRxbnVzcqr5JYihNNZl8jJFdc8xj7zt8x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t9SxPzwZxbzbQdXvRfZfMx1/MvWwP3RX2Mk78iy3hjqMZMgAOwTcJiGvrqOUv2ZfnEoN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X3Zav9Q7DEZT9PPWELly3zKmLX35+0ovxwEtCbH2hOH0y1zcQhSju58TAmRqmWNk9oLO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j5lRzb2vd+j1L/8AkTSd+yA8f5n/ABA0vtr6hDODc9dH2nECfZ/eNXKnE7V0YQwuE4lR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jUITH0nWwO85s1zF9kJ6l30zN9PUvpzHXmBt1LudoMTE4l+IR10Nze+nEPq/1QydWOow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X8Z4lLL/AHfEPiml+ZTkLXh/ucNAMvE/M4Hyl0we8iMk8MwHuXHqHTiE5Qx46XO84n4x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fo4hP1vr2fcZ/uJwa3YOyuIZcm856YOJ7lZGtQu6hnUQNy7l22YHbEGOpNT7/WazOMQ3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5xF8TA2iCh6BSNo5mzV0LMcfJBnFjtAvz5lvUOe2Z1HkZRKeT+KXhhcUxsWdrt4lgYgY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+SWcL3W5e9hxUWx3X8QUHdZ5560juJfVHiAX7dmhodiiNWPBt0iLsfoJZFJG+f3FqzL8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fYlmgQxxvlYLu9x+iuo51w3iIfv8itzYifS9KcDwlzNF5yRaHg1zKicP/HoeH7dk+0Eam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7lik+MmISmKoOgV3IYQ+E+IAMBXgmi/yTPjs7IlUB7rM0J8kvkTyOYA2lRzyjuxGySTf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8VDfb2nzU93+KH08O8W23f1nKenud+cn56amK548TJEvh6+52n4JvpcqGPieT1MEq3t9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5z7mprvoeYGctYlTzN/Qf8+kxAQ7xUPc6668dXH0bPvB6+o7RAXFj3Ee1giDt/8AwhSx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ktqXLdxEYOiXr7R6LiE7LWZl30o6l/Q/wzg9dNw3E3D1N/0OYwnL4nP1fldb6k8O82Z2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u7LJkeZxEg941K5lS2k5+Wa9O0VldponHTnpolQjCMJzDUPpIomTMDzo/wCJkphFkEvc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2QYGSxJYuuUWiCZvm4raTN/0Zi+QPPhhqZc9mbTKmIVtBHU5hO0PzAlFv6iJQBoKPoIl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h9CiLpC5cj5lwiy/tMB+/Rm/o4JLzxUvpeOurx2W4dC99Rn4HM5C9oWcn4/wDVZUk7pX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6PcK8Yl5Hx1uPb8EI0incY/AKUWcUqd2Ee2pZeNv4mLrKaCY4mTUs6xXeNs7UMUUCg0n+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9z/DQlJbH8xW/wAFYbRfuYNGjEqcSpZzD4/3jnp6j0N5mZHj9fQ4li4lckfYjff/AAOY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4aPadqlHXS98TeYPT304nN98w/ExHBicztMXiHprHz0ehLywjB/HV68VB/XVqUcQtrK1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xOSUE0G6MTD3FO4XY9B2lBZXAb8CAaXlDhwQ1BGyrmJK1Mjo76E5jTHpzMVDFR/Seum3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9BxDj5mVx/BBcu1z2RFg0+hWLJefUVZxOZecOJRKzBo7s19x+j4naE56MNwz0PM59dOO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CqaRse00wLD9o+QaXZMC7xLcvPcRO7XZHTTA9wcHkp8JNEOyskBVKH/pKxe3/vL5MP8A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ivITcD4qZNCYYfihG5lMTPchyX5jaPANfeYT055i3dsTyE56cdWnzdLlD8vELIZwl94V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R7l8MzfvlTD+ibmW+kjuQ9EW+9Ul9CP6dfxZsw4XnDKA/AoqAe66c9dwui7GWz+Zsil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rSa4o/NGZWcxtmoAKh6hGKBdnmZbBytTWUx2IG15gzi1I/MlKUalBZqOIJHH8n10uz37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LClDfmY3A0dv8By7mnuXh0bzb9GI08e5UOmHUnM0jjqw8x07dFSurOerDCJuKqRNW2TZ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+iunF9uhqsZlVXEOhMO2nyh9JHdx6fH0fy6V0VqWwCjZcRXCYRnnJcZ6eJeWz5gjnfYC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c8wSzceEZ/cnLPPQ6k7e5onHTnoamn2hr6O/TZ+I7mPoNzawQ+gxOHqazZ6gctWmJ5lz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9x1vo+EOD7T9EEqHjMdn0HU56EZxO8C+ehCPTmOoCs5nqXm4+kB9oNsjcG9e1eouJThIiy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+zM6Fwvjoyw1OLHsaZkO2fMBbij4jRyckd+4plV5YQ6MMP8AMuNj0dyvKyv/AAhM8Sw4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wO22GqPCeHpS/wAJ8wfJHHt9SMDPS3eXe6fcv7P2S5qni02j+xqZK+7OC9BXk+nyIoYQ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4PzE/9j9FOZ4TJvdtk/eJUCc3PkjuNDY9L8OdmCHE7+Ch7+cx/cYAIE2V8DHVbicI72+G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V2s1sgdPiPebfVEt0Yf7D/DRLt3O7vLKooaP8G0DbMYqT8mZVOCObjHXS+8FHb9voqH5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NL4M1Hz1v6sSgnmdvizFsNziG4YU+nmVx3j6OY8V15oG/o79ND7Tt13Ex0xfoZUFF3aZ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snm4dn9cSrGPEzc2epr8HVhO3Q/b6SfiP0nHTZ+I7nPUhD8z6uIcepXaP7Ig7lRvKE34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oqG+82+OnbTWu+Ib/aHM43CbXwdeJ+/pUdXENRht099OIx8dKH3OcWSmSvzQKhMCPC5p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B+hlmRgHN7lkFeTFym/twGefyTE+JvYsva7aQZ+gLzognZCtEbLU5dBnoG4W4JUWDjbL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2MdDKsKZt/0e5OJlK9XmEGEHhqLX5E04h86J7k36fq0Hp9yQf+SBez3G8/zUCmXoYo99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xVjbrP1tr+TJKjwpklLETnqelFlShpNO/mP9Axc5GB3lVeXJAPDFM2el0Ax2K3hFS4e5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tFeHllJqcqUVjHaeg1Dcuza+k1sHwRAFGu7/AIjswfmYfA0dv8OLe/8AT05zlI9wJs9Q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cypg/a/TY+5dXnB+jzOYb+hhzviewS7ianfpzPU89Ag9Ca/LriHTeGaL2dC19Go3DP7+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0wE5lVKhOYbmn4+iujphp9x8Qjucwn7s1fU7/Ed9CcTt0flMNyvodumSe4sk9bI+U5lRa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0QPPQucPEsCu5NLho6Ez9WvV+g19D4jO3XEOY6gV0+IN6jmYC4mFZjzP9pxSs/zKq5i7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XrvKma4jZNQo01Z/yCfoYwMgPhKZgYowirh0JgFVDaxnP3YK4Kl2z7QaYApBVoJX3r2S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CYAKC6FywVMFYbPJCWGdjvNG3cHeypm6B+/Vmpgke19d7ekOCp2ylhxaswwV0f1ODran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j8xU/MBL635vDhlSHiQUhfIdHt1xp1DbrY8u0QcqrzG8X+ovRs9+8y48PEXst3Eikek4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q/lYpKQ4m+Yw3Njv7y6KAdoQcah5hVzn+PoyJD2p8rLl/wAQMaPKYnY0f4bGdMsuy/iB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Y6VN9X+jnrXWuHTOx2Y+gcSheHDL+g+rI10LpcO5dlwjEsSK5qP0cnx9AZ6uPj+mwh2+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mJA6GJnHTjpzMPk/U6fU5fE5hUev5k0fU7/E5nP0m33h9Oyd5xJv8tTWOuJufiFPMWMw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7n6jhPYhx8fRx/g9TjPQnHTtOJ36XKfDH4H8w9bOR2ej00T2EDs7MwLDVdmUKx+9Cpi5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eBuXj8Myt/WfiXVT4UwNr5ILkDQYjmfqfqG5ar3nd0uPxNCht6IepiypuEwQ7zMXa7sR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twTPE+ZhPZ6eHtDzMt/qs4pWDi9etdLsGr6X18mHrPXJ9+jbkqIZWidGao5i1j6Vluvj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rL3PTKBROWn0xMt7lda1TkrUHQvbjHj7RWre8bK3UxnlfMD200BU0Md4xIR1IYPcrukR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2nHRYclA4/wFDoYJjwjYb/wgrRtirata94Ne5dGz4iLdsrDw5IF5WPTmXBgjp2efqxHB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QHWGbJo+u+lSm5fkEfXYml9/q0qZ9dPQmKvlAx9JHH5Q+nZU/h9GyZx2TT6ufsfr5eQe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WiP0XP4Oj04j1D6PcwZcwLMykIs943hfXXqXm/DOTpxP3KDAXNm9zROYT8/0DrznjofQ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Y6muhAxKJ6PPPkSmhW6Pvk109CqP67jitF+BMzQfntMMzzuUKnDcPmBPxDFmvzEFY7IH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qA3bTouLROw9/BAgR4m4GKpH4CYqXBwTia1uJQfCeoY/mYcq1kSekV4YMFNSSgdjntDK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BIKCuQcQlP8A0yJ7+zM5V9qmrGWQ6e/Idu828b6wl5HLm25Z0LABleXX4feVshO50wqX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I4aRE4ehl44lf87smYrusJ1F9Ga+LkmMfkpWF3UcRxUv8u8W/ABKgg0QZxzPjl3Sqb7F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IRbRmy5jhr0366HQ+miCm2TKyfhjbbv/ABa/3XTgT/yFty4aeeJYTXT115uP2g9Toli5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hv3AAcTdRYa+kMTiE8VEtuY9OdMGyD04vxP46n46XmZE4u+nMSHQofE3O5cv6Cb/AGTc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5fVu9fUT+EPo79JpOPpdvjqddQYPX01PMKMbTp/RDY7qOOnMbfUZED6UIyxHL7naHNQm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36HX4+q+mT1peEgDGGaBvsmReRbjW20ic8XXjmM+Bc/gtv8AuWEzP6EKa8BmGxtPDiWL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H+QmYYoD5j46XLA6BbGPyx4iq8HiWIvbG2QigcB0RAPayxuXopvXxY8w6HvEbH/dA9hH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R36OG+B8SiC7HIwzCQ6PT7OH5whhuJyG+E2GjTwl6UoBqGWeFKHzDXTubQeiMtI6dB/M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Ah3CZnC/zo5df0szg6A2DpJWUroc+5Wu3HSzUfROdcygW2ETCc92P2RwPSip4/BLy+Md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a4RrPeOM1g/aVCayjDO5G/8AB7i3ArH37ROt5cv8YMAy6P56EEG2og8GVPUJhfj9pePp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Hj9o9HUYNnOyWAN7gebgF46d+t9alA4QavCshOZoneZHmV146bLvBkn6huXHox9Gvovp+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/wBnV68fS5hN/hnB9WD9476cTXTU9Jy9zj6Xb8TmfMOjOU0evq4TQuXVBfiJTI5hVdOK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Nk3XQIH2H0H8SP1e5xie/q7dOGcZ6DnqqXSTSDDgeZsvnmVflMnNVP8AYcf9T+fpQ/8A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MtXD+pVOFfZMh2G79SsZhu0VdyHTJGeviCuhVGSo4L9u7otXKlubGWw/cacDE3trhgg3i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yHbD8zPh5FvRBAtYSJzPL7kvDzLJOe/btBWolu0r2e5zM3vcwvLpxizFrpUY83Pep9un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uZ2YwevouzeHDKXwtGwoTuQsllT2eUsn/A9UC7l7PUI238TlN5YHErx90zVlpv7RGRFu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lR4JXXABMiqb8y4a+BUSGB7MWr7zemVl4b/Ew2Vba7xyqFHb6rqL3lngs5iv/On/AB/w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L08eIvMOmQPMamdm+l46jmpgPH7Tz0Oth9kdn79x6iOgt5IbZ33lczcOZU5nxR14lqPx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q5fvH6OYbXfZFZ+Y5hicxhqGvV+ScY6EvwTNyuHrOpOP2hxH6DUOH0k/Z9I9P2SulYlY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TmO4RxP9Op0Zg/X1/wDGDBniDbuzW5g6vUv79O96i20TfPxPU1Dmbc4n5h4mS9/4OfE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6uGxjXZ+YnjPhnJInhtzBZ6hPHzGxchFMu4uPUIVX6mFdiQVc5huSjPuJVmtVMn9AfEHv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YM4Adb1B/wC0kLPUeKkt5PmO6Snkl5mblXRjiFtanOJQifbe4ldEzGqh3FqOUIwGD5hH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Jc18qdiPkExi7BlkuYVHyuLhwFxhGgaJKe5eE1SfO5h7PY1DAqQTpbBaQW1YRkNJmPuw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LqXj2+mVHoXT8xpEYZ3FvL36tunPBnBhh2JgQ4IqlNCm/MbHlPy6DrQfedpgfHZl5kmd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WNjULCMEdgJVOLiy/vCBQCJw9VqPR8FphdaEdLb/AIwK4ODvFe+pUBawEAHXL3jfTiEw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YGLZ8+4/QStev3hNMYwY8kpPqZ6OZ6lUV8oQVSJhnpgX2/U4rrzGDmZk7P4j1uczR3Lh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p0/BDUdfQR/eV1JzPwQ19Rv7+iyLN0N+/Quowj6n8Ueh12+00h9FT+E7k0fct42Ca+g3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XEEiz9FxDg9dfz156vTn6eYxYrUamS9iDkHtiSzFz8HrtLbA/wCp3M0d1k4jL4MttncZ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ZEb8lcPpK8YjZuK222N4ag76BaQ7ZF7i8kFsDKZk6cTzSkGgcA2iLEzh3+D7mArsNMsx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B8hfHaf0WHMKTxMl9vb9wVHlWOy33FTYaVHpcumOF4ZzP/PynZNiZGwanxDPgnNoeRJVY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3qUZ6GEDFmVydCIDtC5YPmWVD5XeuD028dWS3vePUygd1smoeBN3g+pZAobIbzuEFpYp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b7wYe+mVHf8Abpzin3d4JYJytjH1d4aSlS3KcEAgDgIjQHmVFE0v5nE7MUBArbGfoBJT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cjf8AkAb+MXbn6P5lIy7ZzKhCVZTpmLyGJrUOpHA+nz0qHQ3Dac8e4/8ARHz14sJOXEft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Ync1qZ9rmaZhz0MlMsY519Wh7lfT2lUO5Fq/pKrWZq8kvM19HCR/76Ed9CDMPo5gy9Q+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9OCfvoTM5fiMerPwJr9JN34m2au1yt0e+nepx3ZyMVLfEFE/c/MMIc1Gm5rDo8/tML+3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T6Pcvq071GmUlAsXEcrDGahYX2doKQqaLf8ATcpX2dk4jDcACyx5mFjlgp9iom9b0zem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+J36XQ+oc3lm6b5Yg+8wGi/cjyk/BLpUJyGUj/vaZ7ui2RZYPxMDccuyUon89BxbgxptT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HX+l6grJCY/H48kfD1dTSvtWZsoitqrt7y8yhVwfmGMuZY8pmz3LgxnUdTV9GlT7fvEY+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qcK6mwcf+8XBDB9A5p8kBx/ZM2ogtseh/Mb0mB0oRIja7S3tumZq7TYSo69y9OxMjSUm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+Gq4jr1ps6rR8JeHhoaOh/L+pq3n7EyMOphuJUra/wCSqc57O30g1nqHljr3PS7PUrq3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+ulSoTUQpjszuOdfQOZWrWRN9OYLxEoNkBDQpBxqodeOnE5j5Icr5mT+Fy4TzmyeY/nn6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qXmaPzfXjrzdmYdPXUI2r6uH2hpGHXc1+Jf0u/HR5+jkdoVeHR6u3x0dwd9NdNpDX0u3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5VhrpUxce026e9dK3GCjxBieJU4u7DRn6L6GehO3T3Hc9zapu1+IjioOs5Sh+5qWt/eu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vtTg2RwOCVOSYImazZuUdvhgG4i1JVrAXFhLr/FFQud8iXaB8WZ0OI0zO3riV2Dq1e0w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U7yoLLcSn4J9QqiQWvMzrsP95ajXHBnYCKQ0wPZ/MoYOJOhdzPCbrXtDRALnSRsDzc4w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Sj4Yrgr475TUjviSof7nmHYH2voflr3uNzc/OuaQ3jRDOas9k1ge+E/bjE4d+Gp+aMlx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yszNyM48RQnLHnsEPUHh5lQv/TiBUUNj0u38U1d2+IC5bucvCEqE5ejBcrlADeSUN/Zg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SdyoVe+txFaR79bTKR8f/BtoyzHce/0HSrP4k6ajTJKlnQ6jjUyeHV3NwTE4YPubOo94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Yc+5nYtxcNf4KlemoMU4Y7IdO/tL+hmmYPhj6OOmx3g7/R2lWJHj6OJccTrqdZYnHXiE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icQ6EZlZ2n6Cc9SMTP46nRm6fs+khV/LAsDF4dowHi+rplduh0QREKzb+hBPKzFxOLhF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Szgio5AIciZwF7RdjOQ38x+D5hX6ZP0LamaS+5dcEacx7JYjc/qNM4RUaNckzqbJmkuL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gyFfZDRLdm2Db6+i4TA0UmPCBQm7XfxKyGoH9HYYPQWPmfifiTioMzlZ5ih+BvDKeHf7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fwcpZz+yYGvLTKb5DTO0ljwd5eytbXmZIvxz6RDQXIkwZbZfshrf4mE9rTKYs09uZlN9M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ucxfZPy64jQshHKaJBs2KNQTCHtzkX9psCdoMNUniJDWZp5ellsie7DByjgEg8BZ9z/c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FrAnOub+LppnAKYP8ykLtP0n8+sxRUfzGn1xt6awOVolyf2n1NpD7CWo8naBrW8ZlzUN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EV42Rtt/N9a/rY/Xl1rvFxRg+pDOcv5GARoqDx0I7P8A06X1ING4V5InTiagxOmKzO+Z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lxhslqD8zS+jmcTjEMmSodbxLkm5FB644fXXnrgPJ14h03dzMPp5hsdn6jglxh1dplf3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dGEI7g0Y/Rwz9B9B0dviOY+IdGfvJp1OhuH+4MZ3Hl4mI/CJbP1LxBxZzLKItPmLfeX7R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5+HQ10cviL5nj0ZamoUXug8s5X2E5/5VTbWeMw/4ikWa/MtPMbUPuonW1SyvM2xVxJZ3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qXhO9OZPzPtEfJ2iuDTDvMX2SgC+rqGYHk5gFN3yHiOdeRxshLgex3JVS7KP5m5tq+8r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6GfbEyrmks+Y7LtPMeF4/nCfu1B+JTL91FU/9dS6f8hHaVHKWeThVvETyQUCpguT5Ycv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zRT2mFYmnn/mdkOt7hdvxJe/b2Lksqmypksd7mXXmdLlY/DWwOiPOGV4+DIYoj3ENX3j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X5vJi36lIXYPCC/cUTDe8+JYHR2tkZlYY28KfHZwICoGVltJR2/zKDj4OizVw9maa35j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mKVl+Jp1srP7OIBf51Db0GMvoOP4OWBrP2YJS91Tdxaef8V8BbK5cvbiP1E/quefW+OB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ZX0DUPQ2dWB0eqwYajj6AtXcI7MRw++jqDZ3l5hklqxBXco9/URngKXMMPGJeMQ6fki+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gXjvNHj6mN+5056Gen7Ia6VHfQLPqE/jjv6Dc5Pc0R+g2zf4Tnqb6O3xGMOnM1+k0dMz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5TT7YaB2qfNyy4aag4l1sldhPxOdTPedgXL+9DaXcrvsCFxpgUfE7T8Zm5+hNSfdpuU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LwvTFua+VztXwmXJ0XDdze4wzGopq1uO3BDLP1NJu4Z7xA2Ye8B/WmYo7+zMtP8A2B4X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royeeyZ46yc+SUKMD/qVdXIbBM4Zr6V4hVmanvcqi4/KKlcSxH+wdDZcbSaPmUP23ASP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zwZk3VqcwQii/wCKFVqKF2fzL1LvP7hwolcR0TmDEbn9czDW0S+bqLaHhLMMEx3qA5+9t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QI0w3yDAvK7CD3T0dOM33xZn5SIvpi09uJxiOKN92GPrMHgd4vvPsO93TJXm7OhNg6SD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5vS+Nd+CGY+/wepvcxhduTDmt+6YXe4FRjd/iLYaGEelAvG+HvEidohsoWeCFbvYLti3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Ecw/Y5cfvezmBHY/ibJIIVI8mxmRRwm/pLUs0/yGXihR9Yx/6JcByfwI5YfRih+YZJro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pvozYPM1z7dddDc8I36SrnHQ2Y3BgJzeu8vtn/AyYjFcjEvIcxRY6H7Mwj9BUeKeMS7+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eYaj0JyRyJDmV0d9WDHu/U/hOZz0qczX5hrEfXVhuYJ6nP0MdviMYGOnM/Imjx1YMXLv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8UNysJbeZlx94Y9TX/Z3Zud8XLN1M5qxxcKCJ3JSH32ombjUP3gVH2j+80S+yfmLgpod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wArruzygY6sYqIqK0XOQlR8xIwrEbfUtBTzt3g0sfEHyQCuZBvyh23gMnpNgRg/kflBZ4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5PZHs61a+/CVru2vyEwOyHLgqtYFzDDhMTDtwd9OyzKiAT/tR3Dl7v8AcIQaWLP46Gy4k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r4mxfZ7EO+tfRSsOO7NYj6SbIJTxwoIiX+R/ec2PYxrhnhKhSxlxlqKhh02vbhcW+IJ9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hVuo6/CFFsEtKpXECmtFdHbW55fiOXmB1JfsyG/cIkDghL2j8MLkrywBgGSN/OH38zvU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Gl9wRrB7MrfkGOarUN+BTjpQIxV0Sx4djR5YVlHwmzgwTC/dG2Z9jzP7ibAlQvNW02Tj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333/UVW3L1foDHB+4UQLdAQr3OZZRwN9DPrqczMv4lXL+h65U3CZjg4ZeI7nuE1Bid5+z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QNeXRx156Yj3RxHKvmWQ5Ihw5zB+3Uxj6OOjheS+r1FL80/MGJ26HQWif9R6c9OYbrq9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jqEOampDUerDlDn3HqzmG/SPU305fHR3MdOZ+yHHS+uGaLm5mpZjG1ATV3nNSgDNee8G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ozuE+iFzTOeYVHhbaibu65jRCeLhhLuH0WcdF9FAsBLlXFkGyzpRMxvXmYEzl6E3Jzcy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T+vEwx90Lz17S49/ibtR+M/facwgbr5REciGccgq39wxZDuCHN6lmZeBiW648bJqfIYA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O/lfIS2vMUXZMawawQ6HvPc2jDtLsZPMrbamUxk+c+YGHPKXn8ewSmA46fmF7j1CKVJT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AtQjkwhNMa8pk2PuGznwdGbw9CmaIFHLKFjpr5i5ahXuY9oK7Z7TzFtHh3YAbOc5l1T2m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1pvwNL3iduyJNRVHo8+4pCh+etIlrUMqoGHENbf+JAOc9OADZ3IyWGyJ4PmL3CYfHX/1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hNYdmOhMvCNoF1W5tVyUyxBfYlxVkkbvqiU2O48gX3Y6/aAK47MClAwviHEed0iGd/wCA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B+3F2w4mtf7Q8fScWbIshHrzMZzxHT+OpBMKGX07MR+gczO4aepxOOgl2hb27zC0s6s56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LsZ3hrpij3x05lQJzMB3Ia/E83PcJzDQJdnvmOq6G+nMN11dzibjj6SzNvZCPTmcz9k0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GZzGcw3HM79Ccx2+Onz0Nx30DR0v4i9LXxMQqAvyGClLw7wopq3tKVMeYI0N+ppvty39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98WC0+FxhGzF6IAFnutn7wwsCbjsQ2QO8rK9ISpUQlEo6KpTLSAqR3mCEWL4i3E57exMQ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jqFIVxuM13f7HsmAB9JNY2fzNepukz3haBV8TorvY/8AIqvyL9p934T0W9iMQCjXuLsF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Z+0EfClU5at1yeGJj/d3XQxMK1b42BfqWZ5FKoMhX4lh+YBuy5lDya8ReM+0Mf5SKYv7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tF4O42gJUBuZJYj+uiDEszMD5cXl7y7mQ1DHSyS4NGL8y+st5cd/YzAniWgOQVXGkA8g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exAlYnNkOU94hKk9on2YIBRxSvzGuiS0veTDAYF8jhl8t+/Uau7D0LODSQGZHjp9yqms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wE4IAp+eQhSNzy/E2LflNzmI62154lPgQEqiWYd7pcL28kV06FwnkiKWa/T0VOg/dCax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udCQurwO8OjgRBrVYZsbcvmLzBqr7ygK4Mq8T3FdH68Gs/p0PG3omqxr294+JveZlVxp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PpJhfj9vo3CYv2PV66HzeodRNKeITQ1amc46PTme5zCaMSx8Zmk4hWw3U5gtkMnU6YRH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MYTJXdXQ11Ji/mMIyvoOHpc0z900ep5h07RcpSvn6OYzX46nzGFXOSvM5x0YYlzn8dLh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ZhrP5gu0OQMc3Ahr7fG5eXrKuIkpyFzEsRjKWVeMQz/uMAr92WM7hZu2d3E2AXnMdfwM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mA5n7JfgDhB6dIY6XFmeoP0XAvLUwNCoFgvM4VqIMnMWoXCuyivKpnmc3CPTC58QaaWn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vc2OyZ/mlXn/ANTGx8S3qCY7/DKg6bGaUeQ39GeJ7QSxHDp6YoHVU2xZwHtR73RH4Q3Y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y5yRXkMPTE/OeTkmUTGdOqKLtqqY+F4DySo/7HOt8T3wfczg+mYKo91iFQg74YSHs2fv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N3lA+0NHfmPzlnwQKNBRLtKzcpfuHlvYXJOA+Bx8WDBjqv3XMPPJXNXQFg+PEoIZxvm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xnfBKQUfYjzfiiqteRmIBcKUlWV1q6nzwxUUzfeGWrePVDMzlHDyTYPZce4dLSuxOIxY6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pVT+SazoOZvU9jcpx/c7TsyMYpmlly5mZw9nDGjUqT+Y63Dz+nqENmyMPgtkC6KvMIEr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A8EyrR3eYyhd1TxtARVyeiAdDKu/eAV+kD6gxd0d5pWB1wFggt05mU8KMsJXQ6Jg54lh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TG6d8xPoq0OonTswx6cdDPzMLfh8dCeIaz94gHpDrXRr6L8XKUOZdXmcnQhhqVCcziGSa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5+hh6v1PM56EJkH2hqcziHTm8zSMOnM3Tl7nHQ6bEi3OOrP1P0RhOY6l5nJ7TmXOJzOJz+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xH2PogOWF2vzY9VsL3oVVBkHpJ/wLMlpXdmpYh+h0qhlwWskM9x+JzJXzBSKFzWYO9RR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VvtnKYu4ZR110P8AErxLR4nlg/EUMxNW+kVGFzXaXApG095TrwOn1KyQkizBxmLmWeZ4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0NkGIILSaiq/hMaMusM1sHwRs4/aA2lXLujZRr4JQSG+47Td6at+GCLWtwTrCn8Ulnqb7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PKCpc/8Aet2luzEWADeS4XXgmZ1beVULbngS4MDaOhWUcCD94OR+fYiLN+YybL+QRqoJ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jKXNDHOG5fiQw/6QSFaLzvKUykSuL4qFqhS05hSNsAYuQXlU/Mw7DCy33KW++UvzARM1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hC/FlIRkJqjcz6fCumhh2mmYNY/IksWUtfoz+JsrK3ABPke71L7y70RMYYE7Qv7/AAAg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U3I+eJzQK4Y9+ZrO+v46m5ev+x0pR0ivryYKU8yo4CWq+0sPk+5tF0YPwCLzKXZ8zAiLe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3p02h9AVguYPL+I560YNmfLtNniErTxOIaJtcv2YfQQUjTh6a11JgPgwZrpuamH2H6hX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ybuBf0foJ66jo4mFO+SeYQm4/HTmOTobh281COZwk0nLPnENV2jHUJzBsmjHXXmJa6OO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0tnXjo2evO4uJ2jz94vExUeily9MMZXGfUNSVOQg839EyrVbhzL6XPyscRUwHwXBf2hLA7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Cl5g6jwb5WHk9BFZQMdbl/U/QfS3k4mTOMTMuS25ZiUNRAjBH9UsuyJbPPmW3RAOh6Xw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lDz+SKAB9JL4jXqUss4eSXrl8P5mr/YwS7YhkVc8GBKdnLJx39BqZKzeN0doXBvo7kfeb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R7zIOUX7tnZL8wcSpZjMx/i2Ex5QwwXJ/C4Li/DErrX/AJmtPCpXjE+c2/Oks34vnfIR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iBalhVLWfdKAeCZmUWNYwm7fsOYZUUzU4gh4YHN9o86cM1PMS1FWxOsTdhtPhXaU0A05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9skoYUOuJcr0e9Ae2e14U9TUSOpnkoh3C7xyrp3JkfkQMWDs4YQxhmUGOYCDTZsm2kWV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lvIxXYH2mjV7ZRiLKyG4iPrzPxBKn7KQyCXOOlbbdvT0QhvKBOdTEHMA4iC7UPiUfnSn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cTkmBWHzFMP5c6iHaNUofmbU3jtNfQZ1KDbfginHHb6AuMZ7aU8FR/uX07I403OOqUR0x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OGYKnJ9FRLETE5jsj4h26MoROUdWbGOrPmbEdMttvB6V0P5mZCho6czEuM3LxPUKthbd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06b61S7k/cR10OY94lld8TQ9ThhqcztDcMdBqcxhBmPTmOpwmDXs+jiG5dVlwjvqq+6X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+Sf8AJI82jXZ3LDh7ZnLPTERurw3crFjlCMWDwMUrNu7P10DYwl5izC5mcxIQII9yWWWV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XOcTA6oKRzdLNZWtMzgbAnNJBPMDcelnRA8mx4l8sk1mGvaXVHMWuXni/wCoAfGx2Ty1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YxhVT3fxKIusNwNj/wAjxKQHyVBiGGm2LDO4EAH67YmfMoJ/RVKVkCoXYR3/AKQevfEs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mwgGprbHNh8ZsehHLUMu43DNrMEUq7LTFuGYXEBtNEsoBGufEvGXpMjq9p8y3ElsqyYF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wmSOel92o6JXuXLOT7SO8DmKhc+cIeClVEQdgQIujkwuPayv6OJb/wBVLDhCtcUckp8M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lBu+6ihyHCBl8DUvoB0KD9wMxws5VT8vL0t2KoHiUbI8s33wLn50yp+zbcuPe0US3tM96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gh7lMGBUOqg1wRMW2/ielDlSzcjWzCF5X1CoM7PUzUrg5mpg9J030+PvMe4uK4+kwGfg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pi7iIqc+IOp9mx3INlj9BBx3+kMnSuvE7N+unMqENzBOGmVjrXTHucuhGOSBcmmSOk0y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q3DMLPSahqE0joTmOopk9t/ecQ7TN3OOjQebnPTmM4TB6HbowlV0d+hNI7e/pOHM7vMs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5V8xewfmXrX9T/bhNCtgZu+UUqk9ibT+LixKXa5TiXnUtnMbvc53KlENQ6Xn6Suh1GPf13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l/Tf267BgGsQDjfS7fM2S9d1qoKFoJLA2uErve0GWJDmcxhZDSaSUOAeHhllj7T8pf3R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J2o4doqrr7TDrc3h3MxdaOBLVeX9hDGMHa46YbKslYnLnvWfeX9/iYFW1IlD0z8tQEVNn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CsRBplqsfu/MaFRtckNx+8la8q3+ZtDFBPLLWM8vmCg0TIkIDXB8xh9n+I2MDDs+z7iO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8ERzQV8VFxlxPhGJwWv5lVvWG6JT/ANjU27fTa+0QtqZs/mG+VlJQdz6Jm0c7oYvvc5YJF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7FX8xJqBehBD2mQTuqXaZ2qkliz1cjOQXs5jDHcsouQ7u0CDXtWp5FQ6D+F6WJmIjUrh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d5+wGZxm+EVWvY3NyPRNCnvD9ZMwP+qiObGunol5d+oJ0l9t6jzFVW1ysFOtquUBxYXV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a1r5ejwBVu8B79F7SmcvRLzYD6zIZ5NCGx/Yu/R8wZvgwziDd89GC4h7jP8Ap0J6n76H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jwNeo+IdcDM5LeEdeZ761RWmWTOzDHriY+xOE3lfE4nMZ+vot9Joe+GXbFiE0U8zmOuu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DMOZ95BqO4656GoJxDbFxOemqczmLLlrjr4zmYl9polE9nuWZrP9wanJP0XCKCjF4uJ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iNGy2zvFvPRm1nR6PVJXRhDpt9RY6jOXW/puLLly/rK6cdH2gceIrS5sp3DzxHTcOyN9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IHlUryFq7htwxZx0qJWHR+ZXIzH4Cf1MkoyV+ZfAn4R7xSwfEvZfvPaOaRjnEvj7oCrI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GHuMPBFMFJRyVMPU2NwFNyJySi7mniYbG12gWwE5GGQD931DgUYR58MeSnzlv1HyGv4Y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+0ECrzIlsX4h7ynL9opnLx3CCFrLHqMotT0eGbx2yBUu9nZl6FHqGzqNxe/Ul8GXj24m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YtF38xC53r1Mg+ZHAYeINZkvGBUtWasWRqvEPM7irb5nZ8bd5rP2GP6Yw1GClssq/ZEg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Um3McwGFPcblzx1WWTU5rmDgZC5dzy6Y9zPO+lFmUp9y09idjYUTFRmGl7qcHfa5pT6h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Lm4hLg3iCi85c3PJLcp0e+HL0sVkte82APhJgFsWGx9gl4rX4PX+O8o8vA7sqnd5c/p7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xWoqZPKM9dUp5Mkdln0nFm4Vh2foIKo+n6sThg+5x0DmaTKbv0gYTU2lcEqVKxEqb6eEh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kzjLhHcS0I7JwZvU5Tk8za3rMW6jOIpgZcrV3TSncXJ0OjxfaaOWXKXRzE02pxF+w5bx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Ilo62i5it9oNi55/0nYviNv9+KrWWu1ldWcf4Drz0YdOY7+pjHoGp6RZcuLLlxfoOgQI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LCfnH5l7mGVFqLbySmtXfaYAbq8FbWyWWlIF7saRfE2ticVLe1zDmMOOZab+8wdC7OGB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cxvwwaw7i2vzcAf7ZL/6mSeSLPmIQorOdPXzFqja5xFXVZGT45hXt/EfDiUdr/ClB48bJ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Qf8AuEBtm9iDBPxi60f0PuctA2ckqervR6mfp2jXuNu09EdQPTK59m5qUlRTbHqI0OSH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K5nCiAuKYp4l3iVZ3zcAuX9qWLHDWn3LYi2rdkz/ALt8MG26f2m4Y0FLaQr8IgoP6ufL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iZgwijFdP+08MsZ9XFmoTh2RpsvJtKAjzfnvHZVxIliUUXvPGd/DG3bCRUwxBmYFqnQ1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quvaoR6jhoYly2u7PieoiNI2x2e76ZbvHIBAoDlSn5me0y9oSpHBizAfE26O2jq/X6hA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HeV25yFJkezKmcJhJqOeowbD8xWdeITQa1AznqeI7OP2m4TnofmGjhyf6+jzDVMuZcfTl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bBZmPC9GYzPQzDfSmPBGDLPZFNHRx75ldOSMUwR0vEPzlXx0dG9YmkWJ4jDOIP5jqWS4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TKSfriIUAh2xnbH4Im0HYQS0qOBRFin3VnCXsGJyE+5XSsQ+lIH+A+o6v0GMVi/TL6v+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etQYsHxLu7JeCG20ruM2b9pgmWx/pLUYMtwp8CGqG7RxDpJv76jTF5VRJeEJ2m8O5abjj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1zyTNVfHFij+Ex3WTwI49S4Bp7IWoV+3S45mt/eCUQzsGPaZ7jbevaeeS19Mvm3dk9yzf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MvpMJs2bh7TBmh/xToDxnZDpiGn+9wHADp18o0ANxAeZLwywnk+JkWeBDQuinBVVdwvc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zzi3DNCrUftFBQqt7jiH9ohFKStHii3tFqppG7FUY2BNd15loOX7ElsWaK+6Bt6LEDoL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H6E0B4IBADai+EihxbPJcGWhe5DS7tDslxitzPTJLvIiMOZ+JlxrY42wgFeHsRm1f0x8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Ih2olx7Es9O1XgCIm7LKxlj805fMBzKOIfaFHJgYnaZP25Pd4IpQ0ylU/wCAzqFG8vYg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fIu8W5cNNP8AxDM46mJryfh+gKmHZBZ+L1K6c9EEThnY7N9MdHMGjZkipfUxLzBVduH1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0L7KztX0epmcZg+GfqM/gRtB5NwqOyumt9pxFz7jqXDc1+cTLDcTEVkNTBVyX0GtsvNz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4yCAd48jO4KCPi5cu2NkJpB5BH7t4UCmSt0loiADVxby+MRC+8zDoR6V0PpYfQ9D6H63f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IK67hXSuhLlxl56rUvUvZlrq5nM2HeEx1y9Q0zg8xRBcMcTDzk5VB+OTEo7+O7xM+aw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7Z65WKcCVlz/AKYghiZPJ3nrU3m6h2ftM6X90eoUbPFy80Jr1N6iCCY7S3n+6PcTkZd9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TaXaMrBPCP8A2N9w6fZFXJiJXxC5VRgDLRVxNbfyTmXwNkybN137SiBKfcjBcD19ogzT9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9oiCD5iUi6nbzKfQ/wB4++lo0xyYrcvDxCHYUx2h38wx7jDv9WKKFgYDbMyYgV+xM2A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M3oj8gsigbGwilYyfBK2c6fLcPgpPxKQYWE+8u14xy1Yf+cv0UZTCwxLAz3/AOmMeFRUu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H+DoMWMPjqu18D8M/bNADH35X/qJzQEvQIGzidoLPuKy7bp2vW31HeNQiRPAd4jXPbtE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+TN0+shM3dd0xx3hxFBL5Ppp/9mPcXFcSoV8y59QZTvu+XpzKlwPIfZ461P1KER1OWh9J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4V24fX0kwvx+039HHiYtuP19ItOZQJqcyr4hI3LFa8EuPU8whaM3Szwy4mYFhkYK3xBr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l5jroYxPTNjncFXTjiXzKMYLYljY3qLIMm1jgFu8MpYWlv3cG+0Uh8fkIHnBSLmDAGgq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ZSpUr6Kh9J9LD6j/ABv1sfrHpxGHZBwwl9FzLzFol71iXeejRGKt/mWWYPrM/gqTjkqC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ioyZu2A+gXZgEcA+Y2B+Zc2hlHMqtQW4XiU433g2A1iXBzHBj5g9mZNROBrvhnT+hiVq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vMltfgwzBUMnkj3JcuW8X94mG/8AxPcZrJMCk+IhsHfictco4eu8vetUyeyU514RyUdl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8D/OTjipccTz/rFyguMGFoCvCpX8WYgr4cyzSz5QjCO6qLIfxllyy/gpmDwX8y+ILbZl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Ok7Evssug8w93rKZx3hSRXQAioNXW3CAOE5Ipb8Yb1Kt2Yw1GZ3ygQwQfyjF4LrAjuJF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9glIstptZjssPxL3hQbgdvU4lz3HqV5zMB2JKomXBthmahY3TtzGbfFMBa+EYYjxTNkv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/WwPB7ny5gPZ+enPT7Tobi5fAQANbXYls8TKEyt5QCIu5mBbK2PRFte/EY+IwWXiG61H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YpYFt5faUoAAYA4m9ccf66HU7mnmZ2eRME3Cah1ofmKmOj0Jsf8ApPHVhD+J6+lBBisz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9Q6X1/YfMbN2+voKlXgZsGViIU2+ic9EEp1MBjXWo5BmvJmGS8R1PUcY9NbiDbL7GZDK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4BzhBdpcDxSjVXiFYjyCBHI96siv7GJc3+VzzVGjm1mYzToZgf4T/AOzn6Xoxmn0HR66Q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+BKmTHmEQH0XNwTyVHuQII4Y/kLpNVZ5ipghyl9pxXEeDMibfdmAeEOQrfxGNB5HdczL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EAlacypfzDyVUGvAiZDJLfE9ah4jQoXMhv8AlJhyfeeIceZ5Igabx+Jbbc/rMSXPc1qG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q1qc4lC4g5r7pbL7YT8U/wAzB1POkZUPHE/xKM+JYekCywbV/pXGmg2Gh8cy0XudE+J6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PcuQ9/hP5D8nuLE5Wz2IxOrblFd4/wCrG4U8PMuQBPi4K1hbywIPmrtAMB3RBw4/uMr1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RoPdB71Dmoi/ZKewDeyR+rrycYiKMwRzVCLsbJWK4s1/DAUe0Cr3JYDsXC9gvvEp+ccz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26GSHlBb+JeSj9xkxcHYiwgBn+zAtlq2Sjy9+lXWLnzbXbxMN1O0T6340RP2BEitKCOc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17xU5FysIve3sTEAqJfiDnmOypSu8Zb4dV5jUC1ZB3hw/wBEtr5sVkbWDYynfzUBoUe+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U9zzLyHy8Eo/K38EbtucRLpNqdkTrqJjT/JGWGT6CO//AIMddWVRHTLadn0ENmNmSDZ04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rxBuYX2fqP0HAb2SoP0Yphg2UwkVaFip5JisT11JXeAQl5RbLP8ARAhUtyj4lDIHuZIf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F3KKlBpd6GGii5qyHfgaFyujTwqWyyRrWr2zAl3DDKxmZG5WxHodHo//ABn/ABHqdHoy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j5guZ9Ln7tlRjD5WbAk8yS9hfxCEiWneggqaj2ucwHgh9sVmBSb4WBgC6l4LKha27OGKO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nIzhKNsQfaY4Z13ZRXtiMJ0+zki6bN0UGSLIXFxq+0FaY3K8XO4+0/cxpMy0m94Pbhg5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fuX3gd1/TEKGJ4ZVeSJEBQlu6/6ZldpueBMwS8rPeWQ0dqcOj3/DEZW7jFA/BcCp5Q6V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7f8Acp75D/ZNLcy0zHb5oKvu8fplu+A4QSRVO8BCeA7izU16NiBQD4BUXll/BDD7Lcab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GJDaVFHvgwxDar8zi/8AqTW96bCmGn2YXKCxPmNq0+64BaByfMwSZSvi2FfeT+oC6tp+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3YzMlmTA+H6hr7UwOZVTvPs0HEOevSmbx9Eq5jCXzvKL8Syazus6lD8ZLVr+4D8MM15P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SiKMGnYIZLSAnM3/AIXQSW0ytLuPXmGaLylxV2HwpK9t7Gfizh8zTjcLZH2ISvqSHicj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Ll/F4MfeEq+/tbKFhoOm5c1Ms6IrJpnmcQgxPN4eh1oCaMb4H5+jUPJshk6sGfY/b6UK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wfqGfoGYTs5I/Q2+MHzGLGIXKLlRZcuXLaat8JLQbUygfDzYit/8SLKHbm+8vbZ5i3/X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X23OAmazDAlxgTPQ6cdeIdH/APCzfj/A/QGJUqWEudoTPRfibU/Et2W9JR3+a4Z/AIZj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/BFdH5uaBPRESEKlUCiNFwuDYVzG14DtuBm1cqNm4qWadotM4O0KJ80UFVVQjSMW6zEs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wXeVQzcKnDsRrJYNr7wqF4OJgXxGojtfiUeUsOX9cRGuz7k8Rk8nQhvvucSyrXiK7Tfh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jXdLMNP7lV6nkm/c8Mt3z+sQRKnNRn0j3lo5/wDJbh981P4HZF/L8n3I/wDOswzkpI6J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klGn4uH6OIf7g7/qNMzKa/uMo15dx+Zbp4+f+ylJp4cJBCsRZ70w1VKxmBVhYAFW1Vmz5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q7EpVWNvxKqO4sobfK1akegZX2EpWur29zGDP5RjisBPV3MeC81fMuigUeJRnD+SUdv+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rXDMCLp0g+1fxAtuicNcRbOIhzCFXujNYC9lgbX2bDpSre/AhU7iGo4yvu4TS+ILaEnL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HCj9oHXaFwiSrATY029ujSKdxlX2hiMh3BmzJXgCgDYF7SPxcuCxRlmXh2BaCWn3kevW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R7GpT+sOHuEAR6BRNRwh5muh0w/boeZ6102U5GeZGnuTzN9Uex/MQl9eIR+RroTw9EwMd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9DrHTBTt9IXHeRFo1xLixblxfMz7puXHoU5Y6RGu08DcXxBmWKhULadRUUHM7wLyMdpU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Yg9K7xMQwKljiDCU+I3B7j9PEPqP/wAB+uzuR70toj6ic1dxCd7sQkLp8QBur4T/AEBc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PbH/sEeY+JuR9s5vBB3JZxmBgK8wwR2TmAxLBcTEJUjLM4fqJ0D2Qy9bzAZ8XzLBDZpFb4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xz3gZRsvxZmcX9ggy4XK67r9epxkm1tqNyYGC4EO3uNneN5fU7LEVTHeTBKR78MpPU9p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5wscMyYZVa1PUwKZZ1l/TMTk/9mHcvvNepZkruhd0Paa9SsXG/cvgRHIyfqDyfDEr+CJgM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yuGdNDDN9pmg9ptH7PfMk/55oe2+SQdv+cV4p5yPvMba8tRExQDWSNHO+Yl2T4jiuZGfL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FCK+1TLu1+HAfC1/aKw/tcSu3NdtGSZ58X3gHKKSZBwr6qa/q6nhSLG3OG/5S8Wa79f1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5AubQC7TGCO5hmGr9Fid3u5iCQg0Exi/rZiEA4VxNX1zUb+gZDpdruJ3MawNHEzOvLwQ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Y4iSMjQ1wfaLqiLWKYQcC3meFQur8xbjmd6TJR8038zAjvOYsuV3iNewwo0cFIYtPH9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Nw89AvJuGvEJ56E4OOOh00zUaaZZ4mum4Mdx/wBJxCG+gwRd9m/pxrhz9NnOpg+P668S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9ulzwmN9o7KPdAirX2mVFi88QCyGsw+v8Vw3Bit4jcxyyEJVrvMI4O0JbNwO0Fo4kzct1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t/tFUGFBcCu0HnESoVA5nvo5Ige5WIcfQL2m5UqvqP8A8KoxASuUwD1Bc/d0qBaHWWXB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Ay+coswvdVOI13WB95hC8KHuNq2C4CkcXmUv+5fePQRwEs133lYwlapaI/0rl2j7zFej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Y5YXdRqplJ52bhEMNQpVBaGWcRyBWLU1CRlcxcmZQ3bfkmQ9yfvMdBjrnE+Fg/wDIskN6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UWnJLbahjBqdyWTBVKncPviCG2PZjjeSa1qNlmO6FdB/DKqepvDuZIDl9yUGON9yfhNT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r4Yrow4j8InO/7hX+kut67yoDed/eO2X9sw2vZGWGyS0SMOWhZj+u8iD1fn8kyxu40Y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a3hhiXTGpZpIRK86/aIRoW/zOPmj9WULWf4Y64ADEzY/LR3tE+oMMbPzK8BP5jJu7v8A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lYp/V+oJpVR+02XnE355wqSXkX8E2Xa/ia01h+0M2JrM9HQ8zSl9mGIKB9DLVHwmAVHk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XHdDK8T7BvaVE7SXg2938Ryqm12yvt+6QoU+CbiniG12dAos3ANkeWoFt9JbOQnYpEdfA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xE2viE8NtfklJ7bo9Ee83B45molzc/c7uOehNTzEsqHZ2R79NwaZi1jZDHVoW0xtu0lT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JkXxr19GpoDZBvMdS/MGzOIPGbmWDhrEbVD5Qf8ApJlKfmPCw7w4NitO/EBdvbLHVH4f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jC0732lxzPDs9xOshVw/ergNMBDH3KOErXF1LwKTTyh5qjhuAhWGNVE3cdN9HXRpBUQs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ZUNzSevof/sOp9PMCUL4IBrdDLad6VNuwcoWFNMXlNt/FJxbe7NC/gjqtmLa7qXcrlhv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xNTmolPucp2sSu1Q3uGpjMQ83wSjw8HE78gJCY04P2QfhHeJdVDRFFwN+cF4xe0LdUFf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ylhGGK3KyFrf9MQS3PzLgBY+dcy5ROIfeXbOOWWbNQFY2RMO8KFmLJ+JUo8YRmHDCE7E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/wB9Sk9T1rtN63GrDjtK0X+c/3ORfM8M1ua1qIZFkDKgH8Mq0O8b8TimU9/8ABLBccYT8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J/ank3LvE+6s8faHr0mT8RZdiOZe4UEPUPxDdS5cP/cS92c0rfr4q467a9QwPjConJXK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kO391HA25q+8VPYX+82Lo/aw4zkTM1yvzL6KD+4BSYp/LGVgAHExxGP0w7eQ+xGYV5Ox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BS/tUumwxmKDX+kKtySiVmQ21mKMHwRTf3F/EYFqaOCeUwnx0Rkfkv3n5yflyHguosF3H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wz2v4gLL0sP9bmIJeMsSXyTVy/X2ohGHNdPsTnmIx+yKsPdgjc+S55+WCziG8MMdEvJuK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M7lW8dOOovJuIY10c9M1ctf66cdSoJpFSyc9N9A8Tj6S1Zsiss6X0eRApGMDmoYX8BAa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pr7DsTlDyzVd3jv6iJMv8xzsvtl+EsI+GJ+E03MW5dEwiHQTklPz29TwkaVLxcKi1LfF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1zNNxbTHi1Oczx1MP/wdb6Y7xLtEq9UprfwJ+we4XOgcks/9zkVQvKXMR85n/GxFWVXz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PeED7PEbatlefUeW4guJWy5iyYsiBl+Y06yyrzi84jtjcVVHzFuKmOjO45diFhzDNuJs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JVA8xEyu4LxVHM0xt5mgmw8R2w1eY1yYMeRuHk/8AZsck8kNERBVt8wblENPuCklmCtKl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DrxOHGaJ+EzHo4EMDg6Zdvc7j0LBRMOb7/JCmyEe0/DNYjPpHJwP4g3hM9pqV2j43MOC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uZue5UsbVftCzoTiOPU1qb1ubKEt213j3Nz3PcuoH6lY+GOaJltP2eOYzk2UPvOwBkq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ahrxK41bWH7Q4HVr1BQXH8IKtMlahF1fEoczTUPvBDSOP5kav0H5m57r2rnYFn7Fi2m63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xcquckYzuA/giGmwP1L97D9RfOALVlNPiZfzh5lp7tG5tvgzy0c2s9SkKJaA8TLCxB+7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nlNx0BrtF839q5dB9l8sNT2leZZQN5IQWV0qo3vY02uO6hreodD6k65nQL5n7SlexIeH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OTjpueJqPZLshiaj35mE8Qxjpx1zdnM2Qmp6iuBzrmN1sb6kGbX/B6HTUOrTUsJcpPlBK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/jn79WnJXPu/zjRcJCNfVN+/mIc5mpeIOdtSu3TE8Ixb2lrBqLZbWAmEthLy+IYbZl6m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O+qXG0CmVW4Q/wADOOj9Ndb+i63B+jLpqCdvvPw+QGfoJQ/BjBvxJUYuyYcDsEd/8QF4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iMYv3hM21CO20NkdohW4hrxMmYW1flmQtgb7xwVZgq+CfgxJ3vEKvzDKx6zNNLlkKmVlZ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pmF5zLgd36lExgmwXmc+Jb+E7O0aNPaJ/QYjyb18xlaazxM3xHI7S7gwgHeY5uiZZMRd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7CzVsLWJ73+5QHKUdycEIVuH1CtqXuc59ECq2sp1mHaIALX3RsYEw0S4DgJhGZVr3b+G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hOSidnDAzemZ5moeIAd/6i+D+syuR3Nvme5qWH7nBgPEbO01vUqtamNwH9sS2nCPU/cw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T3Nep6hC7E0myDBVbXCMinJ2YJMIvDcqCM0X7w3lrH7mHZOM0X/mAe0n5GfwlI8omCum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nENr0I/EdwnefeEw4Ygwdr/EDd4P2zyGX7ITQ1JVP7zLGd/ywB0CZhcGv9JSr3X4gfuS6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wWV6joHxCOIYW79QXKv8PG7Fd3cwKDHgnd35aQrV929QCFRteZeS14ckwmflhkK7XX8xF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MHrQfE1UuLwTbPmsmc+ZES8FOE8EcFTJYwxufqetzAqcDHvNw6afH6myHaMaLJuH0Pc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/nAKClWSqClUc8xUxqY2xPnpQlOmZi0/txFxjKDXT+oFlLI+okn5ab+fVRmo8ty2xPYT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9LjuXLiIywUfMGWiSvEp6eIk26cSmVmjcSbPX0VuWwh9FyrehD6OZr6eYzj6mDpcSLUU4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454PMIv8XmB/FRR0fLmi0dsfxLeH2zJtXqXFzncCeZYC4aIjEXMXlNiqLEx0qOnCFQal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pMd7YSqmKmyWTMpYYiDDfSo1nU7iBYbieYlRM1U3d4iKpUyNzPBWBm9yypedggNK5rlx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lJYMLe0we/YJdgYGWCKQKnFkvQ54lrG7RuosoptZcyw8h0hpBQwV/KLBAsGmYuAF8EVD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aKkLxd55IDdvEvpnbhrZMGY4Omd1TNN7g9o018PEv+o+55OnvcGty/g5/wBZYVs4dkfM9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9oUx9/ETh037nuJ5uztCrD79dRLyYh3jDsmfSepv3GgiV2mdl+69oVwB8pkdN/wAyoeUj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fpGmIAs4Q/EoY1yeaxFWPFD75bHzRXxUuByv9iYOLwH8wyuogWujD81As4B9ggAz/jDM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tFvXtAC4L6nB43FCO2BVOcy1nuck/wCQMtc/IMZq56CA/MLjkqB/EFIV8I1ywHkWRFKQ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1tTPsktvYQmQT40+8Ba7tIaOO1SfvqEcHA8d5Tv8ypgxIhDTncPPTnEFM/eDmoeem+m3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+isEHNO556XcPM4LsxQ2reWAFUygo+ZZySwOQ7R0Q9wHf8szQJm77yvm+00AlPQ8Ymul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e3Sp2gXao9WcwOpCXmX02epj6JecRyofiDUElnXmczvC4dRh9D0HL046uiVmM31uOzDa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Fuh4sn2yMRs2d7JoJHLD/Ko9ovqPwK+02bWO7LSWp2llQxErVR2jYcOIjyjRWNyFOo0o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uYrtC+WLqYUxOOVN1FDDMnhON2HaKVdxFYLhycEC7rco6i4xPXxFH5nAykdO/BFEHcEB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95TMr4lYPhHovEyZWHmXjiNeo+zcsO5xLCR8ItAvJOKG+8pbgYY0O5aofdForieBqIXBL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2AKWL3MG/vLjf2Qdpk3AWzgr2OJU81uCssda9QQLl5CCqahqDfHQK6PQWsEdjBGzvdnqc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4cDLHi8tQMeHDuPZ6gr0QXYE08M1HxP3N2NVM935SYFk99XKyn9wbscdk109RDFl2qSV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FXAmpRLrIlUS5Hku+8dYYpzb71SgpqkecPhSr9cpJbS0Z+8rliuxVX4M1ML4T9SUUtr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iLcPRonb1BAEbgar1jCofFmUW2vOOJVTNZq77C2/hAqf7tki8lRBXe0WTGY8RSS39bBK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rcwCIclUyCs6F92QaAYOx0IwMzJ9g7zgzUfDqXsuJbnaZunfQx0F63xBjjrszNdcM8Ta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SBSCuydme4aQepjxXlqIkqXG0O0P3C1t3SISnyxub7rs1LXarKlHM1G4moMuNwvpWYVL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RNS4/QkbOlEvsfeZzOCs9LxNnqa42ai+J3MrPUWamsEuHUl10Xpx0I4Levxphm8Qpl90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CRh/2SGS+yJpfYzDKL0BF9CdgPiO8vmPF5ZZ2FwFBURUE7YMxMsHE0vkmddHbvEVYTcy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iC4Md5j3vWJSF90C7PvAUqId7YjVYgqxffMI28scQ6J95h/FA/aDbyQKQJZYxSqnDWCc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+Yc0WTNAZlUNZImFzNR3PSPhLGOZpL6KttUqlVKUFGInnHM4GuJUMGfzMLkrCRWekjRMK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KNvvAEw30qGoDF+JvjUQ6wTOtSo1uM8W44MBlxhx8t5jQagqWi2GWcVCjdGEpxq1LM5z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2OpzM9Mi8X80q/xOmVucMGBiU3s5Nkthp9kcdWkoseGUG0/v/tMC1fmPmalsTOh58wGG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Yfd36/uXiob1/lJssnialR2EzRvL/UrQ7s1joqvmNI3/ANJmus0Yd/onnRftPVVScuAD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PxC4KEhF4H5iTsjH2JZY5y+0dNpw/mLMI+6AeIFmYh95EDD0/cFz+mIPA6Gbzna8W4vS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5jV2XOX/AIgP7MJZ2vTUZdj+nzDJbPoq5XWqx9JaVOBm8/MpYw8dBl0y6hvJp+YNk0xj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zz1EjWU2RDClnY+ZTgSswd1xdhOKmNpO1x2SdhNnfmL3mczcOI/WxhDrtlQ6H+K/pS8y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qAgl21KnPosN/T8y+gzUWHR1BxmOPEvW9ETVteIAI2KV9Fz/AEHTlxNBYxINLyIJhfZc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ej1iLsh9wYt5zHNW47TJ2SNNhHIfxDDDnxAd9w/E200hYAwStLQqAga7SrgfM+T44lbz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FbiWtZJhC1xa1A5E2Qty6dEYL55gqqhkWtUfuYObeJSWGyWR8TlcTw1KRcZXf4gdG7ue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Nf7mlodyZ0HeYpy8s/tylVxGxjjmZM5ZvMrBL5HBEs4wjfgJSwGvUyuTiXUdMTHb7zwZ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jLchu6lA2jni5r9ZUwUIeRWFTRiUcTYbgwMT8Rd1mG8teCNWkexPUVQzzvpWdwmXaIzP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pRe6/JPsywg4RqU97+mIUcp76rX+AsFWHuv4mfiep6lMHfeFlSrpucU6lOuf0mHI309z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0e/btL7x1XdhM1hkvtAA4jfBw1ECs1b8wJ2BJDg7LGY9iODoEoaea7SuDJBonEYsr1Fh8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uhwzAizS/OUffENKcQQ5VpMnzcfAFM3mgMIia0gq+z3RvibnuHmd5b/T7TZfE46k/pD9zO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KmmO/TCflHBzxLKucaxLcOnGegxOHzN6nuV9+oW18kbg1Lo/dLdxh1D7ioezFphbHaaK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aL85m8fx01EjvozJ+sjOJdy8zguXwDPGpd94Svo46X9bHLfS8Q1mIXR0AnOZpNui76rh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me0NS84sZTSJaNV5hub0ILq+SulEK+YCFbHzjrA9hSaoT0RLvp3eYdUocYhDAL7al5we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KO8KMXqW01yRscahS4z5mncUciBzGXVz4iLDSZaqzc/tmmId6JkFlWKYSy7hpz6i4mVrU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5cynkI5tX4g59z5KNKw+JYW5YD1C4PYcRtHHol3xidzEq6XNyxRMLYYNVqHNBCqTM5fz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EqzzMu0rYXmvTo2sYFd8Sgdwi3nmOPKXWBRmjmEWmU13DWIWvWNkxcyZfSUOIhLSegJh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lipmZ9faXHV8Rg2TvYiK1lxWRRLdpeZWuEtyF8RhTcSww6uGSdgvxGg5pLwKZrW4VgZh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VLhVrRLFCPtzP8wGCux0y/wzuQYGQvdIZ0V+DEqeoQGj6e08h/XMrpXecNwvvdkEFqye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t8k1vU9T1Be9d0tdEH9wWXhWZ39FTU3Yiq3gYKdhTHuKg+HmEOBD7TOtlCVDf2vzAw5/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WSGCvilrn8jEV7h/kmZ4XrmA7wX6ibl2/wAIPVZMDmx+/AxnMVZMxAVpLxNeIrp4l1HOi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T30C5Zf6PMAhqEufPSsGWT+k1LTGnEKEqmcQ9zHeUgrrKCAgkGaHq5g5Unb1xf8AqNLQ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lASE/wBnwRzfPGpgFOzPR6ncqMeh6Cvr5iN7gPeCOiq4lXtlHaXL/wAHH0s2nQj0Zz4jA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x3TT0xp3Mh6tSx8xa0lBY9Fw02PSJpF8xdEfhNgUwt2o1DeozDucxPmG5T3nCeEO2FPb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yRonC9yqTptgCBNPc4OI9mqNxuqCb3MS96luuIwj1MWcJqCcRrTV5YvI/iHJFfnMFhEd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YYFbzM87lObMziDmu8o85eld5XPiWBaBw7ijmDzhmYFX5hqqxLE5g1xGHvMstpSBaGos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Sl5Y1FDnGneZq7hl4S3b8TXcsLK5qFhAExEreFRs/EcR0x3hTSsQey5VNkoirU1Ew/qb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1M8M0E5qWe2O9alKoobj3jlmwNfctwFycsflnq7Nn+48Kjr85aWdTmlpFhUMFQQ1rpuY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jKXKmVzAGFs7wWgDwwvac8z11EFmKBZ2mDn85BLDEY+Z+oPP+3tAOXvudNTRiVthBqSu2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7y0x9/eJ0cxpKMspbDb5mbRhH6noD+5jKxFy5AP3Cvbf3EaFR+pwsZIZ7GvukXkn5EJ/q1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z9zN4cHx0IxXM/2JkcJQjJbW/UrGYqqjnNtysHSI4WhqET6EePwPTFIMTyz39vo1FWy/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+hY3P5jDJOOnvpfRoJpNgdniAa5ckByCOaD5zHc9AiICrvU/LRh/C+Y4b+yE5o7q4sfp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VAqaBMk3UJXQjDo9efq4hCOoR6M46G4fQfQdXpvXWu8ZxNdF7QFSgV0N1NSoTwJaWA7W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3wj/AM83CuQ9h0EbqI7YPEEA1cDUSLb2YE7YgBrc9ptlqVS7nOdI4vLO4ZlcgzTd28stj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hdzMvbA2bipjUpkW+WVCWKnLECg4loXTEumSaLXENmnM0XC8Me4+5WbQBZbAZ73NM7hn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IOO80y/gJb+SOp6lrLlWdpSKMQ7vtN5r27RP+4VxU049DEUZhrEbWBWocHcuoOrM9IyV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DK6N3KpK34lYhfxNuJvLOfEzAqvcwHZqV+Zhy2JCjbU7ExMC6y5b4g2TcXmUBODcsIc2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Z6l3VzhZiYu4FZ6dxVQlmDMu8NUSriYDg3DSoNTuxs5L/rQbD8bcYmVqn5ROLiyhhjZn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uWe6+YjV+J8dE/wDZ3KRPX1NwV0nTK6uMGm9uDLsaemSls/pZbR8Pf11qIL8hBDhXDwxJ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cdHM9xzhySnuf0hSWPR1MydKuJSxgjPixUpqkJnzQfvKOzdfzMiF6YkUxrB2KI3HIMcB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NU5t/mDQCpfqOkHJPuwvdlf3i7o+Ws6A/E+R2Og9keq2uUBV7Fs096s29Vy/aG9T3Llx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KsYy6npiK25dmOjKcYgMZZMJTklj9z+JdZoaLYxBKCvAt+88oNaJbKh1V211uLhKCV9J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H3Ca6PWur9PP0s3agvmurroBySrlQS+egQs+7EKsIeYXa935h3wi0RLMTsXKGT0Am/BG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wEXzu5oFEwywMsd5NTFaqaB59z7p8Ss/EQu8wCjEo2Eqb+0vXacZ+ZXt4gmc5N1CKfR8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pBeMSipAV8RRZMzL5/EsZfmHPFcQ7xecxW6dQqXi4O8VNsbhvE/pFYwwHl74li1LDDuE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V5gRhzMpKPMsLr0QDLcF+4eDA2l4sl+YUatm625dMzwnkr3CUC2XyWndEZl8wbO0w5MN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+JvBs1cr8zFZ4g459x3nUbJRBDhGKFPiUVCR5MxlKvCDymcywwyqbhzEfhLtLcRvp9oR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wluu56IZuqPhMjHlmKh6O5CmaltDB3lo8QCl3ynNc25imBi0Zx4mf90QW3HcSwwx2TeS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LbB3nz0uX1yUW2MDWHls9TVz/EsMMJoKLJfJ+6Pc2WVTHz0xhkdphxf5yCC+ouU5ZkAG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7wSxzyRgsGH/AGghduKVByaJH5AQad0YfBkr+WEh3f7QEBatZj6wK/REo3N/2uUPEm3Z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hnCY34gF+B+Z6ymGo7kLRqueOTfvG9bZQTkhgnuDZXdJRPCfxNy5cud2XM7S7OlwriWR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CeIKNdQ+ZhEoygQQXQsZaYU7QTxCeeTXidhBZCnLlbyeCj7xBZWrWGjEpxDMrUdy+rqV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aDN9Gcznrz1OY66ALeWEZz9PHUjOZucy4YobjLCLPlL7QnR+BGkLE7+7KNBqDZj7g1H7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+8quicMpxycw9MtKow9Cu0WtN8zbAb7SzIcOp5bju+JWZUEbJziUpl3FpYQYyxbrvKGX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i81HLQxQrmCtrCKHC/EybPtMtsCM5jRMYj0LeYcEC7fUcA0PEcL95QKRK8sWmssa8+p9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8cvUo8eo4LfiW5Oo3KDDLk9omT4HiFWFlLLb32imJkgBuFoxioUGfsRLEo1AXWSe2CXl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j5n6g83iflEqLn5yRvPBD3AmS48jMoEDU8cRVlmXn8y05zomdZFuXAtXBjnWpQF6jZe0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vNwyN7RQPjDGo05+oqKrPeOUMzXuUVY4Uw0buXB1AzZf7EMXoE0LH0CFfMMw/EtssquJ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X1VynRHjnh76CzBtV5ag2p9EejnvDbVodLJ6g2dHMuH638x7AdDTA5Z6JSYW4PK0wLGh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vwy1px2P0JyY7ocCorqPR4Zg1i9+8BY5SOT/AEzAPKFA5Oh2QtDaIwV7Pl4lExARQxyr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XDV9zAl2D8S/lh+UHvYg7sMENQ5Kv5lybFnu4bXjg4pKzsDi6zhhLPs/gmz2leS2Nnh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5J76D2Fly8zZLtAY/wAlxO5XjMXL96pl+osO/Wn5+IXN1LWqwARBHGs4CYbF2MHXhytR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wYptemdw+09CwKaiiEXWpXRmvqNdeYXNolQaqVxj0sqk7zjpx1WEZz1Zz0305jqDZAzjU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2YqUKDH5sTRD1mVFuvFQn9kE/wAMPVd3ceoCZBuvMHez4RNajbDO2olEK+MNdd0TwXua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l3ygDiFiZidMBeHLKPLA9kVZgW4M5M/Ew9iN2SrhdJfvjmDa6iBVw+yexfMX3h51cx5n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vLvdzJa/UoG+8wOM9yWwsT9RvTX2Z7H3O1FMuu9y9hmFX2h3ZnU3XeGvUvKedwxvMeHz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UwYe2APmCwSrM5g8C5kwupkqmZlz44mZnjEvw6W5cxqpQjiBfEqpW2mprcvEvUM3xU3J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PnPxFnzL3Csd5YQUxHJiLw57zF3PLPBeZccKeUWeZtQyhzmYY1BdmO0VmJUG7lD5l92K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zLHLAyVmW8R3uL43uKonBB7QQn4cOhj7jvMekNl7+0pLfloTGvxzQW+CGYsPKNfiZc3X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7wpyT8PRwp1P9lyTCXlGMydkt2U9PfQe6D2ivBcygM8OoZ8ByR4XGYNwBtffklvH9vzH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O/Rfv0claS+ee7t0d10clOSPvCSv9NmWdoiIjRFYOAcn8Rtpv/aN2PK+89vIfKT9o2Dh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qCdRdHqVB8DDps2f3H4ZPvGdiXPxO3R/CJp+H7w1dWf1Rbcv6p40OovLFNxKvB9U9wQq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a8EF2fLEahN1V2ItrR9sxMEeyamUa5JgbwfEPCMiYVd/boU7QKjKz0KIQ6n+E6OI4i1N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SvTBjzDn6OZxOIR3FjqXcvMcbjwIr3l+4clqJqbdo5+tDcg91mgCuBccwo8TI+IQDoH+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R9kY2xsuVDbHZnEy/lC79oJZn3OSSBDrO5TWyApNkVgN5zDo8ywBeJtm65i8x9E9/Ect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hXFmFHbxKgl45lt1sgQQqbrsli4R4lqaUETJ/EtTZ/glHs/mCuiZVolhymAbimrdx9FHM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6Ku4OW67TJm0Oe04GZUYhwjvEZ5JNllUSyzELcUfuGjb1bUrff3MnISg4DLLnE1fdzFZ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VZOxUwnluXzmyWbeJgczLwl5iwx3jgVqY7Zg04hEG05a9SjXFQgBBQ27/HSVLuXiXbxK5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w5l1curzUweBcdsys0tRNIJeMmGGsM2uXSduYpoPuGH+oKW49sHjLOy+sy0fRkEUyrul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2Is3JS2o+5R2611qIuD7S3Ffn6KzZlO35OI9HyS08wb6IPQz4jKGC37H+5gRX6YMDCBd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nJ0YRC3PvANfk7Rx0MalVmQmn26MNlciXg9lCqXNsXS/AEd/FdCr3oM/MpSbur1cQMGA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cfiKp2r7MdeFK+0IRwc9oNVZ/QnBZM3vE0RQhblXFqPZ90r3DWbjwoCbk/8AWJVv8kA9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FMo95ly1zMppBZzi5T2gnooJUo4geIfGJU0ixMdL6B1ESug9D/Ca6NqmUVDUajvLxXMb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oMcMWl7yyaeYXP4hZ8EI9+WRMxvMdj9S/MA1D2mvvmVuDwCUMXyzJfYIonS4uHSXZmDA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EBbb+0LyJTWXEHjECOS5osyuJTP4nD1PxSjyDxHPmYaX5l0K1HQEfMsFt1NGZqYm2sxK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VUswTPmXpudhz3ln3jIgV2gvvR5c6riY4MMrwSvaI8a8swGZsl5OGoZzn2iBFS1fjQlK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NA1K1yy8i5icKx3h+LjTROzo5xPUoXUOWWjX2lccTTDXa3cdKTBCNNMSiBBH2gnB4TEG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i5qonibZhch7ah5HlZZWUiGbpDErG5cQckta8TWVh3Rdcpk1p8w3VkrOcRoL1BGkeoJu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FlXCyPcRBpl4eUTuTuxc4lWly+Y+biFZtAAqNuWHn4Ig7mu4XL9ziX0A2b1R+/ap+cCK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alTHc+/XDL+JtTh7S5dzFZySnu9yA032j0vML6SpRy+Lhl0+epYB7JYek5Jx6d5bx8wYB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7H6AV6PMwaxfw9biDWa7ptVb4e8Zj2ckYEqw+UQO/jVUSB/KNjuT/AFHlcfzlK7K/MGe5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2uyr4mJdWMQecI8XCf2uIL7+U7CofmABi19gr7Ziw+SfLBV22WZ99CI3hX6m28X/AAjt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82Id8CE6CNTTGYQlYlQLlVNOgdV9DXSuqQdB6HU+h6VZvo83qFUrXS6qYRguo9/o+yYIt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YBkVzM2q3zArc7nEH3w81NRfi4fxakXj72Lgnwdo4e75ljpG1ldlzmmUSbtHZTpTPKVb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ttQKhdaXKrlR7xfM4icOa3DVS9woXZcHPqN3XylERuXLrUaJsSfdg7mZjcqndvqAtqMQ0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mFs/MZc5xAgpvtLJYr+ZlhjzCkU4ILlgdo4OP2lR7oqFZY/+R8a8Ji2rhmP4UjlK6Y7QP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wxUaCNLS0mA3Lw0ytGcTO24gSkjXlFabqeowfM2jzbvALdYllVEo/wBSlRbStTjLLMtQ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eQzDLRXuO7MXVyoTIcMaPZ5jwmtQJR1HernZNd67S9Ltjkal7G/4mlAV+YCDDzDqrLxc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eLIJJdOZyrLNeJSzyHszUiMNI/lpxEjXeMk0cTx28Ultt7jwH+GutRw8kEOT6I8bSxoI0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bWxzF055kRq7agHyThnpLiEEdMkHkl94xtMl9+Yr3TuTyJXTe5SwuULcummVSCdOZbxh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n8MGBmEzk5J/WE9RAsZ89GkpyTJ/9SWWGTv0ZvDkn3/mTKxTS/mJkdFP2g7eYAnlJ9Q6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9zBHvT7wZFwSdPyX2Zm/cjvQzheTsX6jTKe/xLHVkfvOfq6Q+BfyzEKzS37xKufCqaVRJ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vGpauoapwRdqD0R1EfpIfQeYQj9T0qJK6j1MfQwlZvp76+ZpO8+OihyRtMWvERlVezBy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h0+wTPv7NTep9XKv4MRIoBKGGvUbsr7luhHXVSnjU2kee0zw5iNuMIXwr3xCv5ib9bls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sQaMaw8sTNX/AHGsr7obXsiny4lEDbLNXZ4j+JdkA+Y8KIkNS+QicyqjyXmERT2TDwqK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aM4YmsBMNpVQ5eY4fEvtOw5mscQMYwTVWUcx5l3FWBnaxBvyTa1DPj10ZxBxucTvUwBs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0w/5T/1DAGX7yxABvcdmFhfxCNdz8zWVVZnK4qZrEU0Zd0mBmNtX1DlloYzIGQq4O46I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RhTGsVBRrGfuSiWaS8bgxXmbO8tuNtkqUj4i1vc4FeUa22jmX2UcEoY5nrCW1EC2h5bi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JYnBntjzTR3O9NR5feRR26V46fP+HBtD5iG5J934lVplhd48viUpQWpYQ2UckqFo6Eti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/RLewoG5a7FShFZlJbhzAsu4azgbzzecSjDlcxHQ0kMA2dk/aE3AfD3msffPCC1YPMwj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Yz0wRubi224nbE+JmWlxEbR7HJOCB7S4lqezvLWj/J1uOd+QcMNvx3Po9Gi/vBaG2DtU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7nCY8Ri8ARY7YX8woefs5wkLUxS/E+0wr5fubrC4fBEzqZnsXKtbpyYrqUU194Gd/ViCi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0md7SU/V4nH7y/Mqd28+8rLWXd/UGMNQ6VK6GfoIdDoa+o+i49ElQ+jievqY96LUMPBCs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A7wzdx6gXShwwu+U7V+xHQCHfxljlPmNW9TGM7mo6xLUu4N+YFZdQ04ftBihHRRUabZw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GDeYbIKu28TCblTiHy0cJZtxBepSuyU2TmXEbIMs9BGFsRvPS5xmJU4zFxCW9JYF74hV7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LvvGoBaym26Y5y5jl5g3rEwsO0p2iQHLW5qKOeIHKAnMCIvOYr9IKre42QSHBNHDM+7D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sXL0RrUeG8yk51NJmYsPliOAeUplFQsqYlMURfE1Al1brvBZlUTkub1LPUxLF9cy6ZeI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jWCot8xZm/8Asx4X5IHLNRyxiXedB944or3AfKV74sv/AMi2mhjFrO6WK26B4mKYq1eI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Gf8AOJ/Ko6W7+uzUeeMeIlT4619dMaNofMR2fidu0y5JeBptqO3pkJqF5DMHNlGhtloJ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ENMEq2AIFpOt3a5DWW1KDEOBA2XDBV4YttgarL2BLNGtbdpVoS3xjRBFBl5DiExMouSh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dLlN4P4gLp/Uxs8wcS+JSfwhZpwz06OcOZnTD8woWM10F5ELepcZnmGSS4C8qZmUd/vK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0KckVGX9pAtqzvB77gLREPY0mElGuwPL7leV6EDQ6F+6WHmWvM4LgMKKowfDD+nXcyJo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mYdw4tYdL84w4xl8ZmoaorYf+Ms44/NxXsLoVJMq/cdeVP5lFzv+UspwNSg4XcKxw3+I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7TE9TNinH8PpOUHM063UNdZqcZhqHPTmPTDEJfR+hj9XGYDlIWaMvjoR4qXML598w4Bd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ft+I1NfzFs4R7S8MpWqfLAHRTMO0BzzEEDMpd4bhs6lc4qb3PtxE4iWMFPePgCYZwx98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WKkYK8kQLs6lYmFjgitdIG9jVYjCk9J+NqI1TaSh8QsAZ1E324qXc1HNZnY4i3eu0MTU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KwXUV6CxoOXEwSZr71CYVqVebSiceImYaTKqW3mUYMI9phuNKV9MsV7laoy+JnRVObPuY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S5yirBmX4XFn6SjLxqPI41MG5fFRoarUt+8spOJauyBhtLaB3OJd8MuVZ5b13iplqVh55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LJvtNh3CqsTQiktzmFZXHyQznIwAqOcmpml0Yphc9400TCIhg4g1ai7uJnpgGvyUBt/O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0R+qTXS0DwTXW59/pem46ARH/WPaUu8svSl6uouBBe45y8cM3DljCJoEu77mcOrTl5hS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FUrhKZJVqipgOlyhbl0bRpELuxaq1Fbg4PJhwDF3rMsuZz6l2vUgrzlkwLmhLBg6zZaw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YWkRu8ws6/DvzHOLY54gywaxUVS3LfFT3AUYDjns9H5i2ZlIxnsiHTmHmalUzEgGSb46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8+jEyJhh0HpXeYleoAUU7TPvg5IVbMHYjSPpBhdb4i4+WXC6u9QxmvnE/lCTHVHjUWrWe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v9BPi4JmjvOWkpq394mdUKPiC7O2VG3d/aT4D+UXYhRFzk/zKjND9qniy37w9gIflV/a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GHKD3A/lK4M4/dy9Du0Fodf6hpe8xL7lw5J6ZqxEYR2X9y+tYhGk0l4eh1NfpOh10/w1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QH8/E0AfLP8AVSGY77jT/lQ1iFVjD3G6R8RbJHszOQxzKmjKZTKXCM3bGAzuDBXbCA7g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H4nMfuoxUEZWFk1AYdu5VUYbp3RKMMslV2I8pgteCXPdCkJbLm5EIVqXEJj3OfH7l0D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WdQtsJ8RUusytJsSl46Vm2d5TTcMPMQYRFxi5UIwZduqgG6oqXzUD86nHE0xM1AwFQN5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cvM0KKiRhqD8QtatTFZqW3Vzw5j7Uci18RBWFY8BjM9yzLyR8RrBwSl7iz0S945lvfEu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8SwXntLy3G6MrB4Js3DBV5lTFnxJcXZHsg59RcYhLz5lVgFZmqce5+UiLjH0XDNr+qnF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pbPolHFyv/T1K8M+CfM5jONTMqIb+5EO71HiSWHP7hbJyq6m1rS96I+sMVIAs7/3cQJV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TNv03Wr8SzJRfGf3lYyGOIfE4bNhsOHEW+EW1hsyZhyXWhsYsLdG+xZeDfG8XxubRMqU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crDNoUTcxxMfMoymx7iNoDBigAwNdlBMrePaUUcluuAj6AKLGYRzwrmoYrgTexw87hpj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92V3awaL+6GnLl9viBIPbYjneZkOyDZyjrMXEw+5cM5O8oTGfM94logu0PAfM56f2pSSy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J2mg3263LJcIxVH2DG/tVBf4ls/Vm4E7Jg7p6T1h4SssfcopwzMHixhoOEbgUarl8ys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kuxo+zqPf8J2IMxcCpZ/cTNfQH4l0YJtEpCNh3mHbmE7gX2niGf5nKAhjxDQ9uYaLe05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aHlxh+IzYrkmWTv/ADDXtQ68dHPTl0s0+slTicKh1sNpB+Ko0o/ZF7fJc7QlHYjwJc1e2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7kXJ9ojNj5lV5QKdZ/EEtKmgHHQA1ClWxqu8JKVKWS6JwFsVM5hVZgRbzEOswWeYVXFH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lF8xV5SaNRtd7iFXcV5plVlcvEWgPZlCfxBNhL7S5zxC7MDm12x7FUTQ4l2rFm5ZcYQh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6eZpcqXDKXaGDM2eCGvc+zKX4iMAuLcU7mxgTDGi4nYgJrNx7N4l2zbDFTdX00oSj0jW+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XEJiipxWalRyPzL0Mzs/vM66mVqZjEMi+YiFCzbcNlYV2gp5uECWPU5894JObJY3NsHO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YupxDPiJ6Q0LxqX95Yr3Plm9cxcC7Zdli2NzO2Ic/Nxzo8LgsoNYq4bWnsIe2fq1joZN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uRL8vwSvH3dF+HwRfMX4l+pbEYjv73QgYJLFZ3u3EsKN41Ey3Tiod142M1Ku4Nf5lNAd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2S+RFLsGiNC1UjS0LwlZeiwrhr1F812rZPMd5vVg14jXcyxx95i4tuLvrxDwVMz7kU4V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mbRx3LZcBURoZKwu00zkzwCXcLBaajlG3wgHYNsZ8RZe9DdQOkpycidkbMuYLKlhe2sp2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PZc7pgZUzM6CuGsS/YGRaaZNBq3NcrPZqotF0Mt7RVQGPDiBCiuxxcLbKSveMFuOi3XH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JssquuRsaZ8cXtLvmXwzDOfiCP+ulLrM5J71BrFGGABCs3WOwwfB8qZMpNZZJlzX3i/8A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5uMuavxCacjPACsGqiDcIECB9GX9HEEO9x8QA+SOkdkrB2LjMmRg80TLHT8BcQ8WH3MTo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BdhqOLRxEFGpoOD/AJllzRHmcvlfxEBq48UhJthQ8XM39kdHWDCJW3H6mVRY5fEQSH3S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9aswwTn6zc0ZlHJOwS34sRfMfB0GRGY9JoHtZ+VkltYa7SkNMZaBL3LuX0GfETRi9Rwz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S7an2uLrmWGsvME+48BHcC24bzK7wiL0ZlrIEGMvvEMmBZMo7noHMNVKzDCxHDuX5mXqb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HTieFbmOZuGNTMeO/eXAIiwum2anYR0dYIXTC2PUrMKZg1NPEWWtSs1OJkQdsYcqwywA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gCeBfbiPAvLCAhwL1O9BJU7g24m3RW0ou5w/kgoLo5gcYI8m5djmGTxOzj1DLO/Mui71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DY13g/dlWx/uCWlzqeWJtxFoZTiK8INKxXglnHQNjzHRnVRfN3mpVVbxUBb/MyA5vECa/M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4pn/AFUXhn+ntp+lcN3OaPH2lRX9M+yX5fBK8Pyz7ZZ/ySndSyLfEy7ymI7lXyvojxSa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MSs2vYu5QXLK+yUAaNmlgKo4bnTe9pDLHDQKx1CYVVjy2iWcizbxELUOKUZSI2yNS89n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QoW9qun3NmVw/wAMHXcIS/MytQpu6xqflF4cjNsVLGhmqzkDRUutAgt9LmTtGwtdG6RY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0cbn2+es3HaVPgZWBLMlazDYV6MV7jo8i/4gC+jIN53GrCR7DUNMBGAXNU5tXtiorFLh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TBVawULlsBODfzKAvgx/BMGlzLcs3oMNoubVC2LRmboGjXkgWBaqW6gcA3gZg3gUCoAK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iFJY2Tifua1ieWIsvMuCn8JdipdWwTePcXmNZfYnJnouH/XhF6vzRr+wgqUQ8Czwmk8Z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5t8spOS1ma3bNJDB0yyofRUFl3P8S2rkU/aY9laY6mou4WsHFtKJEicckwdVo5G4Nrhs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aLcHMbQ1TB1e0te0/uaJp395dSOT37QWmMdgBk1lmeQJf1AeuvhUssDSxdKYK5Sku5tO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+susxrpr3OJ5MGoNza/2VNaEMBV4CEbPxmvPlqOtZvInoln3Jh4wyhat1RKpbwd2YsXD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15xmhFKlXM5k3lgXSzIqYHncVXmDKy/vL7QhqEMAAhqNq4Sl5mAyuUXKXDKlQEBi44YK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rEcAYEqphe8RW4VfeZfM9BqcPiDOtagYsU9pkVzPZiWwYyMwYeUzfSyp+4iY4iJvKw87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VfuANEtQuia07TZexDCyuO3QN5v4lQLwxBXr8xor+3EtmUv9HMDDw7QYb2LxAFHxUto+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zMaqmyZhS34jy9ouDBnv3Fgsz2l1w8Zmsm2Je8CrvllhBK3e4zrA0QjInfognY7Bc/UC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iXpU3njR3g+Ur/0z5E+V6JXl8swdsp/wSnlLIv0T5R8p8xLcqeX4JwPmn2BoP0AY1Eiw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HLAqavvipjHxVE1NBomPiGOqyx2eYhi9CxsmF3bj4ynMs+0aXjHpQELrBQz85wo1lpgIO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Kszp21HKzSGsLNZWVTYNsx25NXAS+RYoznKwRk7AJZZSylzKY9BWoJwWctzBsJ8RLmmlF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GR1iXbEXQyU4W+JkqLrsBfOOJ4eAELsDi2wN20XMOPcarJo2QH1EUQ3h23DhFeDXqGCx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H4wDbCdYFlK5RjNzm3de71Fy3cGELiI2Fso9qtVfeaVdsbYEswIvRziujXcACUhN5uUK1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504ItSxQyYyKrXkaJ24Vvi4GthtF8xC7gU1DzLmWC6+6IMg8RDdbu4l1BwOHzCM0diVF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mZpI7R4oHVG2Y2M6gJRxKzqPrMpWYMc9D6ElPS5fTkc0/ERRM3R9odUQfdDuijffcZsM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xNU5U7xYM6waTQfuKjXdhT0ia+Aip+Wkq4Dh36AfJiV1UWdwQRV309wndqTtU8hgaN5+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iMn8JQfl90IXnI9L07fQobjQZhb+1RqU+EdkL3MapHN1TwxirgP4eRHSehUWbfYQNKDG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wRdjEsVPZDlY2wKrLEFplLUcYn6M/cxlK4rESkxyRxL0Sq9R09QM+ZgzAqjLKzEsXjtE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OcoIbMwFtviILggOwvpjzcdTEn2R8dLSMxymC4tR8KQC1xuluJVGsQa3Ea8B13gdlMcJ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OCyttR4m5mXNIhsLl7cXHit9ppcyN7gW9pvbcwo1wcxW0qHVT33iz7jLWXXL+EoS1DKT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UWPmLFqPcWCxg1vLLvgTFqc22L5EMWZ4l47eIlnBiPcrY5pmgxy8x5AYso4e1QaxjzKj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vNN95+WZiOZ4yn4gI5A+aoysXlLSihBe4BzOgzSOTjRK8fdlz8/AleH5Zgn+gSz/ANR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cba9sS2Z2reiVcIfczqsb5qNCuh7Eb5SHN2THVFtPaaULVYYw3lNiODsaOZnhmrHGNT4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L77Pgh8Ay2sbxYSsvbE7nOxyxq8gtmHxCuEUpo6c+fUbrjbV9eZVt8HYw23h/wBZlfwLl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ltEw4TWW2uziql9gotO8M0lht8IrqcVrazatfdrcF2y1prKwyZGMIxn58IR4r0BF2jlcm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1JRy2hu1eeZdEv6ujRfqJbYdheKOWq23qFGmFzalDiLi82vE2itHEI3EccWAHsA2C7RP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qc1lygYaMJmOo3aRsu+Bn94BmSjmfgl2EyMoHLCVppNi3LKLZm6hzVpRkkS2s32IDWpe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sa5wxKqHpKcCLwQK5pj3RV5HxBtGIPsT8JriVqmbwStjvvCDYHhRvL3K4PaRx2hx9brB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PoIECVKlSownS5Qm82CMv5EFiCpwzLJmRZbTBMyh9uiY28ScLi02d/8ApHF9xOeGrV2I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8cwn0QQIfqIqM2imglS3Pf8AqAV82f5lvUENg7NLWNfsIDLeJT/URSfpoZn225os8EKx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DXH9TKlm3sYQ6CL2Yd2pWw4lYzCcyqcysYnMzcqMO3eK+KfM7TiCjUSk5nEIYTiYjWzb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iSs4uOEFcy/vGpkteLmBrHaFBZVZlEpHKZ8Sltd53IN3LMDEnGXoK3N3OyqI34EWN1YTj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HyxaC32jBjPYJbog43KtjXPQQ8k272gxdiU4gclU5mpbn8RNZYPohZxBZLqXFsLuFosl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u0swN1HF2Y6spWaHFRfPbApiMreYsTlzH3fiFErgcz8QfOJd8RaJ96mjUtldfzAveobs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feHBrP8Aap/vFjd8FaJ+WKaHbf5mPM+PuzEX7lePuzEX5+xLPLL8JafKNG0+8R3LsW9E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83s9iX9lrO4muzdIFl7Ry9wDvGeV9pu0Y6OPcLytlftKz5HhFbMOF63Dfju5faXv4Fuy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cy+2pnKT7bgeJLPEeMxZNqMdvNbDFWGNPATjsa77zOmzsNELrQy25a3NhdqFv0iDdZdr8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MqGAa4fMxClGz7JlzdW/9wosWldQbtWrpN+8GfmqW32iya0WxhMByMYxeTTDVRShYZb3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nYCrOULxRyS3Eo3Mdav1ByyDf7CBfEF1z6iu7JXjUss2shviUh2lVP3BjRbOhjnHpKj7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Sq3FKpL8oUyi98CLvboq00rmbU0jnbAwN3HHNxYpS86AYurQWksmNF7G/MUsZLN4WkrdO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gI0u73ON8WphFArNjk3GcMkWI5jkr2gpiGrZfZ4limZ8PMrCzDj+oOa44TlltZWsYo6r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yNqVKlZ67QhDrxE6JVTMqanuP0V0IfVUqVOX/VQvpWG6mgfF4mxTkzQYHEdPvY1LvC+7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r8T86ZlnKH0y7NZnEu00QNZJTxEE5ZfZU3f6T++i8wBGknlEToPsCVmOzW1p4bij8gv2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/LKOMZa5p6Iu2vmDsfc4LfEvzk4NS8b+0UskK8xMviYDHZDmUTA1H4dCkM7RHhlTma/m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Qit7EJ5muUrnmXhuFKXAbv4nKOKKl3Vzjt5l5vLvBocJW2OSJpDCqlG+IXxro2e7xKWK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h8z8E/6YNp+YbBjRnGrjYt74JaUHPFzDKviVp5JjOI4NsvENB1FhxcqK5s1G8GWTC+L7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mlcwdseZimmLAtuc/EuO4u07rdwV4Mx15l94pCld3LKLmki3ZXiVF+WNF7EfPUYYdowi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O/EsFOJnNXUQYHswmy1GvlCff1Ud+dX0qu5H2TuHs3AOP1PifafM+8+0vzL9y/BLeJl7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4jx2+J/Yy1UTbuKvUOJ/MTcp5yZFamdU5o5PMKDtbU3MNMXwCoeQYV+6UWpJx+eIVGji0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01lY8RylxrULszrrg+ZVMKxr3YJahx1FK5ZODLF9lbeNQt7B5B8w7V49/BCy24PfBU7h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fXaZRgpwu8xq2eXwZyJeFnibS/DTNxeBrGdbgy5btU2mLyGGGgmQUZ4N2nZJaVgJg0OQ8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3alPOT2sstYuc2/EzWC6Lh52wVkcw34mW3BolFVoxeZyBZpZqXxVpZMzbqo0uDfIcj1Ar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2+6ANx61vzCg+QMPchkvFhWbfmfv1SvtMnnfDXcxI5RGzE7LS7qWZC4zusqzcu0KLFdT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alPBzTDzOVjNyFJd6cO41pOS+Aiqcba41sQ9gjytFLbVolgjZZZjYHFxPxHkG126QNFA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A3GVFLZ0vmDWQDZw1Z5jvDQgHnCxwpvLNpxLjKpXLTBk0QGY2u06FPgSsdDpXSup0rHV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z0qVKiSobtoQOf0Ij2bF8pjlocviYPqYPfQiAKwj+5RZwn8TtcKNHp/1K9wFLLOU/qL8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uaIWCsDKptuIeYS/iV1GHT2hVGq34lvan8xAurBNg5I2FvL7jROlk2FnsYYnFyseZa98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iBhMLFwM41G6MzBbRvAlK/EDFxPgRnE9EtmBddFlxAGLll0bhtTSa+przN5mpWjtxPDCh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yxPghycShtc+6QL29TAyELAOzKZjjOC7y4xOKIa6BuzoVuonxUrrmYS7gfBKVn/bDccs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zEx7xBlTqPY5hwtSsd5tmt8Tcgcc6jhm84naNwqom5ghjUeHgzR5h0qoqx2ZJfcX3ltZ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eo9OZRB1PBxc+Wsu9NR0es3umDNHtlDFB5srgQ1/LtRz7lF7lOOCXOzxdRP5Y3KcSvE+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jaHzE9mZ8W+IjhfLLECbONRUNC1iKIv8AJc41/hUAV/L+4jk5Kz6mS0yuIgYYDxt7SuDe3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ZnnetsXOQzsu/E9w8Gitwpzg3yWYthOLhVMRj822PMHm/wBMR4jKysEXDJ5Z1uGTLDfI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O2K5E75M3gdHa6YCUurWzvG5YNaFuSLW2AZ+0sWnnHNpr/41UpRnIkBgtjh3xMN7tOZw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GkazdHnO0av3OfBLaNF8llgYa+242cxoMrKBrZN9Ea7TWHvuaIMvCoXohkpO/Mq8b8Na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djsvmeIMqlM/ncQo74MwsZTChqOCWmVvDMxuFKYaZjf+IACzJ5RvkrrhqZLdijAw38N5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DHtRldgobAs33VbdFVFKq6Gb2zgY9cH3l9ELp+AjCqYt+UNirO8mQlEnBdVtbZxMVvm1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IbFadmVeYF42xhrgMSiaFOS+SWtNEVqABUS7YCBIFA2nDdubYMBKgdkGS8hLqigYNtbls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c3azBlYfREthil92EsnmjiXVTydK+oiQOtfTU1nof5GF8zHSq6BufMAWfmDlKB3Hq7f4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pJq7FJTQKyg5xOfjLgXI2OILupbeJhTBFzlCrYsgCn8zT5uRW2VwjTeaReehuBLmxRKj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uLdJqlyZRMnGIlBuuYZy3CVBTlnxibxsm/WNQVJe07m7uXZGsyxncDBbDKhSumVO0+Z63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G29xr72oBT2y12ExVQKMsrmUe0xpM1YzPEdZlnUtg/6EbF1XiGTGpzMMsEvbvHxOMsyX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9y/EbjKI02QL0QYcA54lFRp2i0F4g1NZlnTEdYgTcctxFr1AEkXK6qWUpZuvGZWowhzO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cTzzDXLE0riMMGXExbIOG2TgjPzLN5g5SHCjAUL5lDWXqN4QRxuH5pxtR6Lj5+BqIWEh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hqP/AHiKivDPg6ffr9+tLGjaHzNoY+d8RHC+ZaAi9Tsv7JiZYbLTe8oCsnM6oRrJDhKN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o8omeHPtKNq+/g7w9l/m5vg4x48QGmJxOPcp39wwZMhy/WeB3e3uJqG898TZXKnFS86O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zutQXgwKxoIcrpxR7xDy8PnROdEZr9sfBFrksWYn4GNQUM1j2PKYqi1h3zxPROcvzj7b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Qqc54KRQwZl4sM6V3nwmPsC7uoswXiry92mt847d5faXvXs+Z6yTanDNId6m2nOIUpgw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94DfA70wEuOm5li2Vwk2O240cuWmszHK2N9I14zR3zF6y24Ah+jf7pRpyVrXqGCrtw4D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zOHWptqeAVpzDtrZHCtTFPiV3oVZ9hpZNqgVajWMN55mIwrLhRoWCaUI0lZ3Vei9l9pm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lXiWo1yDl7nFAo8Tx0jQoy057KoIZ4DrkQSxF/cJXyKOJ6LleEzTbmpFJaoXYu7Td95g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cMMssAFJWVfKWZhsxVYBNqq3nbBoeM6hwJd2p3ZFywEAY7sIRZe38RAlTr05Zn2RML9o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/wCOvor6nrz9SRxB74g7MOmxoG42rWG92zM/y0lXW0yR86WdQiroX4Q0cmJofdfMQUs3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zc5gmtlw+8zCuUFTWD9wfdn4ixbiG3rmlvnMAiYVbt3lNGNnohcd3gXVmkry8fmUDOQO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xXgmtzmciTZ3czWGHHacHiVnDsbmFQIK1+pkVHOnTRmZbWSpWo4XUta5lzqUQLt36gFH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M8w33zPidygcJxhmamNQyxuFWyjZXqVFu5VKJWS5XynARX/qZz/jGpgz5iWDygsibKJml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qxiDuGtxeJfqa2Kp9pdN/Mpk7ZlAgbi7TK3Moq3iYnMS3DR+xMgH2JgqauIxBcpUY0Q3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eooBu4VHUN33jbB+JQ3Py+RZBbwIR5VfaV4bReUcU39i5bWd9sTf+KOf1K9z+5h7+0qK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9cxxtIhsxPlfiU4UvwSt+JYZdiPjWs7mu1a/uoU0hX7H+UKhQOH8I+fcjFZb7u3uYxR6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0ZKziU5VZ8jNgvO39I/MrfCcORhb9x20vH1qHdXu4qoZ0q/JgFsrC2sw4DEq2kbTIHg9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ojOHj3jXcs25i2XyHHWpnQwVwrvDHK4fImLUI5feOjs3+ds5JM2X7J5Q8GAqDj2HmsKR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cZ9s8yuwHN3ht1WcMamDWSe8xgRxabUvm8z3NBMuHPiC7NY0cVUMSrTvbeJhOCcM8drt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iUvA1qb9xq0vltwxLaeFbO6MMiXQdrRfdGtptqysxzdaTARasN973laVuzAVLX7TJjLAc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UrMGy42imTkoEZG6X4mIXWRQxzvHDxzvGIUkIszYNuc2uLxgBiuL9R2zPHb3j+4hX7uq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jzGmmlt5ZiHRuCNL0QPCFJd1crNvzMVuV3APiKi1fC2llpvvqo2mgbxMs9tADHaJaJbo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mHBi2/4ERA+weWNQdAcL2IBZrjt+6d475GPiZSrDNnJoteZiKKVY6i5mfnfB3hgc7I3l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bHy3bvFpE92nabwba5gJLLWMAwYl0WWUg/EfS9Gb/wALqV/gemUyOlRDaEOdbwuEZ3s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ENq2IBt1nHKUbBwTsHxsYpppPnKNmc2NsWdhBfixFchhKYdrndY+k35xHhLt6jysAFQN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WvvBkPc+0xPJTAdrSp0bPumxgwJrK5D1Myf8AEaJ4lunEKomsFQxFjEOajliTnxDqYgTC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5TRUFkzUp0SgxMGLhS3wagrbAmUAGmu5QX5Ki3Ra9S4r2nwKoaO5BV8yhbdz3EyLAvwx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4WB8EHOqgvxNupdQU8IZc7JoxudneVB9ohY2HuVP0hTQ3P8AlFbmD3gjQAuC4AWGQT39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TMAcLQJRp3KDEWtMxBLzmXsM1LMF9SrRLbcxEV6qHoUytNDMuas4RXat4PM/TuVftsIV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HZBkfGwxYjOYPmV/Vlnclndl+Jfglw+X8xDcu1b6I9j+WLFlUwDSl9o3C7vUO5fu8ykm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tPEdEAX/ANJk2temcuV+31MarCdCAHP+WPcD1NYz9v8AU5Vb/TMTH9g8zCuF69/BEXR5i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Xl8zlpaGnjxL01tVvugvuGhlZW2Hlw1LzjPu4xuF862na1OFmsWYMtGFYg+ft3mEoxy3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ls1G8M3iNtM9MGIa0RxbxuY3dxfO+03SBQ8CaaDwe8RvFfj+ps0yKbrzLN12DK1NVoY1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iLF8tfM8Tky/dMW5/HK1qbtNB4Ru5o8fOO9eXj8TVceE68zcL6rppmKkLrL2myrnPfK7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VkwVi0cO6I03ypO18WM1idxMOMUXTy2vcNfXWeJfwXPmXXlUavCFu1zXNzHNiWMQuFCr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hksVCx85kNGFQTYlOWGLlh3kr8aZWLhgwiSyEGcI5psFBqZFWN2v8IX2joQrbMX7HTmn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MCg1pk8EbQg2bB7hVwUs3+yICte5lOncRgxElOcsU3QJfWMOE7eYWQDfO0OpCnh8I+vF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Ll6YMfZDVB8jl2lY22ytixF5KL0wljFk2bbnc/iB3liFCw4O1y4BgtmFcdgAUCQWDWm5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ReDREorotbi7XtJmsdpsSBhPMZXTmMPoJf01OITH0X05gg8neK1Z+yfmxQmV7gbTgk9m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MR6qI4RfcJbO+2JNiBi5QsNRGqmP5mdlon2RsJfitlHi5Ys8blnaoMCK4w3F05zCw5MP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Osl8yzDQT4BFMfli5Hew3aFqFv2Nh7RyL2UFduirEO7BQJudpg/MqqOJsgPMdwWO85Du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C0cwJzqNHud4PNgLBa8z2iOF8yqh7o2UmZz5j1uewhRdrwSjDPlVKfbPIkwyyjhlqy8k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YZeIJUsOIrfEDUq4nEPMpiNCmGUZYjjjMHx5ldi02vRvS5kdkuU3hiU7nhNTtO81Ci9oY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20xX3ia/qKiXXlYUKD4gFtEwtuJwYlpzFs7RMGcczfhNZjCOsR15n9bzLg7IhbmpZ4Yx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W5R8sR2ZylniI5WNeCHeWuRVywLJ51Eluxpd5VVN1v/SBVXXMUUo+x7hmpDODv5neXIc3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Ar8amgAX237jXN+Q5Y4bV5b+yU3RXw7J2IC/+0crFzs5yl5V8f4J4ESWCPf/ACx5EXOZ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T+lxwGnw98wEKc+/ia4e88GZyscxwyr5th8Sm9RTNMBM4Azwt63N8nb3dTn+FBLFu3jP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+JdrVhi3fG8WPy2m+nL39TFNJvLNe8xne3GMrU/PAdY1DkBhRWK7wNlw8iFYB7vnEQPe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dt41DvHhYqtwd7XG+5MjJrn5x+4XjnvIXffiBfQ4UxVbnCWljVsxnDjnneOu/wAyZUIt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bgWFzy5zMYJvn+UoccndZuKxdHFWjjIoYrO0t2c7xgg4guqTuU17x1niODb2BLOA2LEo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5IxoOHDU4FoVec8TDDDS8I77dGYVM2xpDrb2+0yPhhgTiO4b7pvdS/rKJhMK94NlBp74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VLtc9sCs8i5VoQIqqdW87Ya1ad9BYswe0ZvdRivAgBI4TlXmVwFVjU1rVSJdA9fsEy1+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1S+YbdNm3bhc4HUHltmVA+oqCaiVRzi8wV8Atg1LhbsjYvxKdgL8VDzKIGpsB9piKX5Ly4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GVqpoVN0v0hOgRUrT2jl0LjRYkTMvDzMPkmz4IYsI8WnbFCgtMGNQ5Tffl56H08dSB9I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OCnnE4TeW4XzV6y0fdSFnj2iYnjxRMYvGFBLIEgFbswMg5itlk4tgtB8x7s8J94uaKrtL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4TqO7mAy1WD6mIsW7gC9qTG2aYMPvmZILK4jQL6Jo7anqCHZoYblOEc8Cr8Ilz2+I7rY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47vtLTLDmU34JeTFRa5/EylcplVYIIOdzv8alYr3hCHz3nLMfmYvBUtTQhnilh2MRyRJ2x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RUQ1KwrmW0EWCLSF/wDYAkBpmBY3qJSgv+J8jphBLjdLl3TUTkitB5jp8wDdQ91mS4qs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9p8Jltlamw9o8eYLOEOjkhdhWI4R79GpxnUMCGVIb0ZjYGCCjslbPmczLsW07jYsy3JHx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CZXNprxmouYozMq7pHAdNrj/AHl/eEHm4m53LZtSQH4Mx4yF5qKGWMViLsF8uWURgPs8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jsJVKKPL9xd7fmscMqf6EN1o8exK4gcTT3D+UyrLlmGQ4Dl7eJpaHHAIb0B7v3Kpn+W4r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lwM6cEdCoOV37u75mjMCj80eMwpAOfbzFkH3LV5y4/6mWAiUzUq8u/uOV6/okzWDmn8J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y5xCtPk8KmmKrPr5jSfKm1l6eA69QLNV72qrctrs+TM4q1sfhH14eHzDPa7nvKKzSt/P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XjQ5cYrvKM9qqaaBfy8wGitMGTxO+A0aML5mWj3veOaKZePxPA8CfzAG1ri+V9oNkgYV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gM6VBvi89X/MrnXl0yPaeKLWjEe5DfneVwTKysRWxk7O5WiIGBa3ntXbMubJtZb9IlDX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ZHdMHHbK4ZisZjllbhYcBAQ08uZW7YtipppsVbcrvyt/fEdIE33CXbC4WOMRPKrU/cdi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VZmaStsXmKdqt1bJCu1KoG5iLONePcbGRc8vxOAcev5Y2SjN2HxC1bGGpoEZq3CviDyQw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oboZFdAwLnJ2I0CVZl4uPZ0C1EchhZW0oKg0lhLdS6QZ3BbAoquqijNWaGexcyCi8JuL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AGDhNb8lR2k9nJlguBo18pdgLNs34lnElGbeZTZy6AFQKFrHJj3BIsQNDuwNTNgluyLQ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2amQoqZ8wzytwGe8Su/3PhGmBPyZQ4eI4hnpX1V0slCO5d0kytmHeif71obD8AIAPvCO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wRfaiXtuZSoRgd2clS1BrtLbM1OUdk1D3nvZO6o51U7m3tMulRWzGZ+o4P1DTui21qORw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RFhyfEyfmClxf5la7RykvLGZlm8oUFmQy7wLa7P5lgj/AISgyuVmYpOFxxPLU9glmKlY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ODGGVnzNy8zJId92YCiZIGO8eukx35jnUoqI/pJ2GagOmbIcb6eOMdHP9yUK8qnM3lGf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1F0srpMFYhY41AyGaZkZbbMHcwXjB5lU5XxEXuMzcCwnB3NMxa0TNeUCvUC1viJmKMee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LELEdR1dxXP5gvowCmeWaz9Tde5ReGkCoyPWZe33TZ/qUhMM1Lou4ALWBUNGDBviU5Ys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vLBlix/TuczX2gt1hG/HmA1pW/8AuZmG/vLgBXPeK26LaSxWprPgmaPUX8pVtDx5mi6O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/hCzXTviq1K4hfgj5w/rMdbgHceHzMqKduxK7048+Z3GnZyzVv+piAjRo26qo32fp8xrN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xTpqsO3qcatqOZ2zfdJ+0Xl+GGvyRnNlAz6eWNmjecnOVvR/vE5UU4H8o1yj+hj7a8PC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OFzc2Wr/AGqHBU64Cp4/Z63Ms+95TA6scOCV+1LXlHzML+8+NVjxuZBY5v3XzMPJ2xT6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pzPlameV2MHWNSnQpKd/M0cr/I4gGwlNw2drPlMig3z8anJGLse4dwMWRq0OGfnBtfa1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UnLA7D5gEc3Z3zM7owOGKOWxprNzTbA21iF5AJVEPBRzSebZXbOMdpdM32mcXxLe0wNj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gJfcGLvtDFSivKHSnZdJXbF4plFZ41cNW5mXYQxWDhO4Md5Rp+EWsreiyNuJizmogVd1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mO0MWYDYyJeYQti35lY4aGnHicy5tIYolcb/AGQxdkTeOWXosA4sajTiUMTMLV6LeMVL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pw4K3KcGrjgt4l4CbVaQClrCjKL4KJeBYnczi6HEbT4zT7sOhL51GPE4k22XfUFnSmjC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TzyikzU5mgg04VVuMQdk42ax5ADBe5uKap3N5IZQyv1vUc1I+Qv3FXWoeLxBlSZY3mZA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g4KlK0Bq7lK8shBw8y1J64LjNJqGejBbSBeXpN+/ZUH1EECorg3NF+2mE37pxpc+5TsAR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GeVm28TiyblzF1cUXEKuIKJsyTRiOvMcodoXaXURXnvFIFONxNz8Sq8Ylf5gUM+fKlLiG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7soGKhyfEDyGYCzmUtcObO83dyuUIT7yuAg40SnZeZQu5YtyX4WNTt5jSXBs7zKw8cED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2c/HeAtqHJLLrvAYLqblTJ3M3KCq5nF+ZuLh4jvBuNC43RK4eYXG19w4bauF1fMeDBdl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IGt7l0XL+8V39oCh4Cd1UStq7jYsytxGgE3KX7u5wyryOZYsOYQ5N6gVtdYmK8RBc8wF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EAkvZ+Jylbcywx4RuOU4OiqyWyoQ+WprrMQGxO5A8d56iGVKmSG4gH7ZQF3UtVG2YDdZ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XAyqMRHid1/eV8KrvEpw2YgJQ8ETSXxMuArslZujustBOMsHasbjkzP5TLgjLuF3e3Yc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oMDJSuzNGjh7vMpvXhpdpw0nD/ULQD34RXE00nyZ9zld0OxmmeL9RQMDxOc1mM0XI1TA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qBR+AmMfAuOGLy+fiYXYHy8Et8H6JwK8v/c05vluexR4JpE1odiMm1+yTstfs8ExqmuG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ANxTkp4cEvjblTnylKza2IY4KeXHqGGQfp5jgfAcrNG15L+IcFOF6qa7WLXLKU5HVva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XkHebzLppVw3Q79O05U128qma3X8AltVWtoKaFWMzJ6jxVVn7cywwc03vKz1z0xL3C5x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gYxx4F8zZabZ95Tw8vCp5e87Z52LuELqgMZ9s7Y2tptgy8AcisBB4qse8s2HAr5S+Kud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+IXRo0M/vPa46q5eAYcRSjk8crEW0VY0Jss/9ZTeK50rAQqKHhtuFIFdZ5nujZ0zc4Aw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XabOufhBsWcZMWqgtbn4Rw73VyuOYCmMW5bczOo2+ZyBU5OjxES9Vm6y3PEsIVVytgI5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9S+kIkMlRtF3G8LgNqvfyLLmsHjm2zEs3FdmsQMZNTD8mAvLDLhdpnFOta3LLqMVwBKMt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YBNeDGoEX46fujr+h/gSoMMIH2x4SbS80Z1bEbWXLriVUUBFANCXcmaf51TmXuCpoDsM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Hdp2+iITOoKNFsc01pLoWSfuhqwS/wBJLhcWAk5Z30gHMWWyDKZZpiaj6VzNfPKh9vfG0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2mYMvdFso4kVGKLhZyUy1KvELijVQrMmYqmNsRPitQe0oBqXVPeEO+VRiby6i8HMxYmky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5hTmVO6CZfEzy1O9EFUDuihrcEwCsMAXJBpwI8KTTEF3UNpp0QvsfUNw7zMXfeOEmexLN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jTdeJWcxcal2QhZp4BDJG/iVOl67kDvN+YQoqIlShq4zh6Mtq2d5SjbmOsCrceY7I5XL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IUzWTsvHicDfNxW2ODEpRkqNKS7jgU3FiO4sRmmOINe0LasTQvcPGAec7mWVQrGl+Ycd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i5VBzU5JqF7NTV8Snd5eJ8RxEW4SpsojwWTLRuo6viN90sAo+UwzgJ3d4L7w5El9ykQD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mKCxuHaNJj3CVc5diDhmplFt3uL7KCGh9xVNYvZKCi+CYqzxAx7WKBnsjEqKOyWMprh8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nyk0Q4/uf6nZ5ndV8jxNLNWINGx7IFvWu0UFSavv4lBN77H9RKYOwYbvKOUzyGAW0rPm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ODlOStS87pxXEceU4YD9Q854hgYHeGm3cS03/AGPmUJR83KHio/XUbrP6A7w2FuFteY2L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JoZDD6Z30OVbY15Xl4muBxh/CZ0coN2Uu6i1nT+2JjNJM5Zr3mKbWbcy2QDyPwlZZtm+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z2S/l4nYKvgKlq0M8vzMGd+SGbhkX21pSUxuKvDymiVfdvUutYY798KG4zao2CM7cPiBM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y26drUMy3RizWwg7Nznnf83Eu1FtnmsxRTtaxm4t7VO11icoGKKxNFv4918TR/Jmso52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qUqZMNUsTvDZuOOr8EuuPTf3x7ls1TLHkYeDgxLKpV022gunG6a1niYDmy1b8zuCLzkv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ti9l5tv7JlZB9khXScaO2XZhx1c4pat45Wa8FBpwTKNhHnvlbFcrpgIONWCW3aUQaebz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VmvTaEKcJTbKUDNlstYqXqOKtO8Tid7ZADi4M2D1wa5vEcsguxVH3tfrzAI7w/SU2kj77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ll04K2e4S58Jt4QAX5yKYGNEmznqPuXQa3DeVh9e3xMNBzD5IelZBoXzDBkWRSDlA9wi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0+xd540q54QoNqVZMpmrleVs2xTCqsy5xNnJ5i6wkXbtKGCw0mTBPGg0e7OBgt928Ese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ZWofNErA0uIdreaQlYONEweptcSTLJd/GVH3nMXV6Ygg3XgjYKY3AH44YznNKr9yj3k0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pjIfZviFwy957QcSqeFz7B9pUYYG43deuI4/mINqLz5ii0x3k+ZXqFNOEiYxuXgmLgzn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aZWVLLhoLz0TGJ+UZg9TYXuZIrJKbpyZj48mBkL3KsEKzBnmWViCxHGBHc8MeErIEUwQ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0TDN09oDTvC+tXLmYDGY9BP0SgrmAXjpxAf9zyai53AEzMa4rmbqxbKtLwnzINUu7zFe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PoBUtWC4+LXiURlFr1cMha9TLTlWYzQxxBouALNESLwz7LiqMVuGaBdR5Kz2qCuFnZO4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7QYNA5M4Fo7hkDpgliuAWhYBxMqTMLFzmqVYXEvMFiJODlhqQ8O8SZa33g1pV2xvzKhPhm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V3UIqVnzbFv1gR/S7GovemUjE44iCbCrX6yHFmu8T1XiEDeDr5QMWGcShGYjfYmBv5mJ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MvP6TvLhsjjQ2/eApgLOj8PUOADy8EWWBPs8zjr2ZdNv2KHb7DyzuHIe0bPsCsE2/afe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Bd/wi8uwRky+K4hdrdmIpm2rzfLO8BX/AAl2cTh2CW3+jzMaNHbljsoUz3eIjX3OxMF5X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3oZK9vUXgbVaUvdjl3Ro5QbfPtcZoH/Wlln9OpTnT7XxHst3X7I9za1yWblrnwrWpXCh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m5pk+B14gPYTwqWzQ0tNQXsdIcrHl/LHu+U1nv1E0eJmhgzk68zMbCXpvUrHidaCXjVp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Wo6Kn8qWbAVm93jd9c9MBB408W/M7hnL8+0HgFDFryy9qf8ASbNanBgIVCi5i+XzKRpu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83MWywzdpyqHdSwhQwqxadzL3avbeUPcwbzzPkC8K1qCwQaVffmJjmVx14lk8vJk8zMy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l6jhmS7b+2OJAX9TEw5HCqbg3UYWi5bfEpatajnFToUEzVHBzc14barATW+BYwZZWnLM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73F6xLdNnC20fseGqnBYTecMMiselc7KYzxcUSMF+LcXAalk7CNRU7mqvtALDhzm14geL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zDp4RNZI2qrtjbloVrhLatqq7MJmTlUqAIOBLfUv7PI+5hQ6GFN2eoItKFm8SluhT85V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pLAAETFeLvn+0FF4gUFntFzRAXjScpACzbiVmpaQoTO0X4DsS80IpJ5E7gbNxfQlmjMy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UFVHt5XV7wkSvk4wvFypsBGblsPLaTTlU4DqaYxFjcugyBDqZzvDt5ZizU2XHYnl+YU0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PLHMNIs5Zw7oUCh9QcsThm6l5WA44OIeOZYcUy1OjglZ8zZC5mDwlBglL8kV456DEpy4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OaczCTVeHxLApH30VHfdmKgcI4zGfSNDRYQs2NQuZTZLxqDTqLLl7MFwOarjfUydax4n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EIqk5cWblYFsQWhTwlTIxqXTCrjSYoKlEY1iUBRuczIRgjmVEnB1BQ3DOal3UOKSPMPkJ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zC5kg3GvA7QjrLhmKlHHPaGSaxLqzGL4fmarV3gBdRC9q3MPUrKtuJTTSxqHYY1iKcVE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9ZgP9sO5vcNa/ghvwdyp3K8Zg9qeSFmD8gT8kLuILs8BKyqDzN0GKF+GiukD1EFKIrb/M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6lZribWvUKMaxELtPcrSqimKmrMldavpEsH8S7BZFaKqYHl5nFNeGX+Hn5nb1OfaY17b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nf6fmWA3flGBKU795otO7sz8AA1F3b4SDRTwvnzCr5LbbWeEOznGo0Mjk9TZSitXFUot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90tq0HYNS62HauCGWHAWnzBmFuY8szGT19anunbwEtvdVjs8zG63+TMNPI7+Jatg5hTl/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nicFaI4FBtROW7maYaz/ALTwQrJOHLjMa3+9cdhtmy/ZEsxM7OAnGlePPW53ix73Wpqo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8+YBWbYeUcuTshYfDVAur7DMvSgJ31jaYPI5RTBdLtimGa1ffDvCqUre2Vl7AxjwTPgF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/ghvSFOX5zycumbjzJz/AA1LZYw+TzCiz7PfwS2cmsF/fE2Ns1XKnjfb6llUmCt/aVR+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J90cl5Pcr4hmJwWwBMhgO198IrLZvKFdqu3A3L1SsbxjLHGfk2zHXk0A+IaNDik/mBhp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lbhwzexk8amTEY3CYJtdl4gwpY7Z43BdSYa79QatBpq0ZcmyufUulXAv2XG4bWy/ZAre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XK6+cOWeaeanm4WrJNqGr4ocAIuSyhZNawTbyPr1/yYA4BMyDyjfAnAwxnDB6S1aHxFm3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jVoo/khcYrWBLPmULKF5KbYtCCtMvdlUze807I4og5yEMSHMHlCnsGwvcaZKzuRQKuge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GFcVtrWEf5UXMr2Mawl2i7s3EWSDA/bMY6WAoi4+VYi6QDDA1F2Jd6anJ2ky7ROYaxde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iOhb4wudygxn7xaVZw4R+3YlAQ8uMuB+5GoLua35ZYZhkcMtXLtABEUXT2mFhmEtame2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bFTGW8QLWbhtOTEpErlFuKry9GYFD3jbNRFtzMim6gB1iVWIHmaWfdGnE3WG+8re5lvU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d8YgLqZLfmIsCnmXIPEtm9TA8R9am4274RZu0ybnJLr1NPTAzG3Cac+4XjmJRncZ3Ire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YqIr/ABDc2eJtxQTKoUM5GVGziWoV0t7Q5L04eI+WZ2QcVYnqPhlGNee8zaqzoizA13iR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VNgeobK0yjlgQ78u5VEbi0vJWSK9alB6m4FRMQD+1jgEsFmE+Ii9rugMJepu6fYjvZeY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CxCra8sFWQPmHYPWInOP3Pf3Ss4YPiaOntqeo+JQ0zOcZjhGexHtQuYOFkqWNxONkq7k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4lUwzIszB8poH2jta/tnpO01svOuPMwYven+UJbx5zFnyC2Sngfxj3XrmO8uf/SXaizq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3ODtKGg/J2qHbbgOzzM7ye45bb1/iexDm5Bdnya+YCXQZ2dstox7nt4jV6e/gJiwR7/m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tYO/d4jdt05HATZzcDx5jY2TiFIUB/4Jpwe00DLfBn5m2X7hrevNHiVpOWFvygdj4HKP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mr/dMzk3w1lZYuA7/hL3A/H5jjlPsZuXSn5P4guitcDr3OE9M+XeZGGsW8wnJ/DHbLfO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GjtTk8xZYXIbt7Quynd4CaaOG0YpqnlL4PljHlmSi3t9sruzisEMgMn3ZYc4v4EpBYPP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t/bNuBldMBLBa9FbBp8btNYX2HnbHa5N4fEy0F8cdbgEzcaVlYZbfPvhyzJyzA4vqAqo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qOOsMxjZyVNN955mljTxPM6yredsan3LinxLxrIKb43Ao5Ph16j9wreSb7Nz+M7mAXr8s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OBV/KGp/7YVWslV9eZk07y9viPH4cf3NJK8nwgLepQLGVniztxDvsKTFeTjaNM+BFSZHk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WkKWdnFoNQ27ozZcJ3KkACoOmSmDcJCvHeUY37cF6hHOGBhuDm4W6cwAqqlJLFmQqFb2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imjhp+0pksWzg/EDhG1ef5ignpcKLJerHyUjbd1gLMo5Gm/6wtbg7bRag7ll4CGaRXhGV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LDFwbVhX3opaoQuF7s2ga9HYQo1NTL3mZPhIhB5FliMYnEu1u+8dCLWtQFkMocZuCcKh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3MS+XcNg7mBWakYNF5fE4RQSn2lEIp2g1lXNz8Rpus1DT7gdrm96l4qEXhVm5dkCTjGM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xuF3cpdswwz+ItDvvDS9wWrjiVRtDrzCtpn5ncsuzOIBStsc4npLqXhlYu+NR9DEqBR3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KlAYJ3vUMsQZFK8zmSmYnvxFKu0y0pgcjSfmfY7zJX7Tx0DwYhU4Ms0V7HxMJCu/eZ5N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D3qUtzcTtHkXMoBRqWQOI5AOhnBlCwVSu+5lFFWmOjCtIHuZ9Lm+drBFoLv3DsvlLNUQ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mF8HhVrxHg+SUMfNHD8BNpm8zL/s8dxKbMRM5zHxPc5yR1Eh+JiW4QS2+hZeMRzrMbpq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TtlhTf4jHthUusva4Rql57zhI4OWKqibX9SnSsxL0alqH1fnodkbDyzmvxChyX4a9Rb2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O0ba8zHg528zZQuB+idwQLMq8P8AuWTD7O/MdMnfWbi5Cu6ufEB0NobHhM1QV+PubtVb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P+Zw7Q/ZI6TvDahV+Fse4wazScu1TbTr/pKO5Md7jkuh5/RKNA8kaG/6PMfiYK3X+J7R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2M3qNlun3TGDjk7ZVHBnTPtis2hu/0xMiDgrAQ524E68zXZt85mUKM9gqDoovFvzMVncL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0pDuNKP2lNR+X9EfAFYzKLyl5VDLWzm4mNpcPPG4DXJLxm4Z2A4q+spaUjx3tHKzP6YnP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Yplal02DHbAVCzVMHJ7R14uH6muMM5PuidyOGV7Sw2grAAhpVaYvvltRdNa1niOJS5a5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+IWcOOKj5mHKm1980bavWVlmCXimXRYuKRmwLVZ2QF1D0AahdFVpk/dM5pHGHtHa1vaa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8TGeKH+4ziBnvgJb3Apu/M+BXHWeIh25XchoQ2XbXicvZnyzHJnLuxUOVcFbxRk5Va16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I1l3LfMK6ZnIoqlnqurryiIOaqxZm0RXNmZWQzMCoTRXIdzTbl+fKIuArZLshgsLnXEB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aS73+pgzAaipoNdMLCUCrKr3jCABvj0l422/dkU1E2bNptHwDcp3xFmQqeffEKzMZUK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RR2lMQF4Ge9CqoARMtoOfaPmKA0u6SlFlb7FTUJ7jcsFHyty2JalomQTKzteont9jTzC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0zm5dLqErO2U0JWMImbijZZ5ioMxc2ZbghaKv2lhXIyrMYYD6jfEMDMmYtWqCmfhL0Pv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Hc9QcXxAtfExxFQcY5hqoIOA4EzQI48ys9M8RD2MYbita1AwF3Kl0Ep7RweZphSyq1Fe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T7lGMx0zBABEVmUaSGmme8HmbqgrcxHLiBvcKaGczAMU3cGsxtbKgHcYuLe1EB0czhWb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+ZS6AUKPM2Aatho8epv1Kt3iaDfaATEWo9zcz7TWWvKAEb97imPgTYtrddiVzKnlhH4q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3VZz2O1QDlmUIvDDgw5lZqKhaiXWU8xSwPzi2YEr7JTwj5LMuRvmOHCZdPgl08zsuoA5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lmBsX7l3sqDhoIVWM+pR9wMac4jZogJqUwPl/UXuE1I+Zc5MPuFRGv5YvXwRYZwXxF+0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MXuUabIHhY/ef6j+Zw53j+ZSsp+nlgypYoe4YzLitz2a9T2XWTsguNBy/Kd5DeP5QAbp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7f1Awqtc9qqaHYP2TJ1rl3Y1m2t/+E2aEczsxR8HuZ9Hl+UxXy67xRfpHHiBjZh6ahjz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juTJLTxcTlVjg/aOQJOUKGwfkeCO2Q79mYs4f3bGqzd95qh4MHh4jdaDan8o3wpmk5Ta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Xf8AtiGV7WuSxyYcvHWpvZTh2lT3P2Nxxbs2YOvEB13AmHzKrpGLtDe57wZM6gpe7w/c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2Q0mad1pgbiNV12t8alJY6dMVNOVLzeQFUkDynQ8nme4rNKzd/sh3Q7KwFTvFuX3s9k0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88yzCzZfsgPFHvTW4DvbFNKzyXDd98TkbYNxbcZN4hqcoYKTvzAL1Y8f1Nbo5pcYgIW7O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F9mFreN+eW8oDYN1mNY4HBqGwcN7M5i6Ga8UVWphXBjJhocMP+EqlkLo03PJ0bQ/ZZ13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tSOKTFq1trX4TfJD7TI8O0eMrwRr4OsaIbcXv3xHhLOmKneIK8kF4JztcLumG3e0DVsl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d6FSvMuFw73FXsazpWkaASpXnzDA+iyqBWTl9Q0OMm6zVmHZedXDDqg7ryzCJUV12gjs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YFPCoQAgUc78TJvm6MAimYi4t7SijC8Nu4UwlHHR8wAgewKLfTENo3rd7QHPTU7hgWio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gYK7G2PCcDAGIDSWG7zN30PQKm0onZ5HuHmPvKPAlNRAGXzAHL4gN94mO0FvxLCJjiUW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ZZKlkdpvaMpX4EuYVbMPE5E0S+dxwizd0qD0jW5VhET3DOIzeE+0AIJttfiX7Hcy+Uzx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jMYB9zJjiC+moDvmV2cSym68Q4zWiOoE9sC8zmCbKx3hw1DbOxMwGccyi5gwmsdQancm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4ZIlYZXLbE/Eqrg2ZqHYzNnxHXkzQ7zBWyE3DqZgJ2QNeEsOYAbNxVZ2MV+53Y4B/aDo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UpjHJZv8ARxUQlMAvduL4HuJuhwUhr3+YczUKXXxE1oGFLT7yqav/AJONpUNUq2IxlHXq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0oeJfchqqnGZVV27y6suUd4yrmmo3lMVAPNxHdMD5C/KcgIB3vt6JnDj1GykcgT5iwnNS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ZwVEOMalYrTAq7lXGYxsIM1a/nDE2necoUX/AEeJmV8s/CcPyqGANsH8zDePHvzPYpmh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OzD2PsPccMvs83HClT3v7JzrePaeJ5E28i+EWcg4d2ZDk7214gCjUL1UEaq/u5Rzfv2W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rsrXwTGDZlHfS+W4Vzo8O0xV3Zx/tGqHL27sb0z+lEvwrMUHdzNv5RGbXufpB5JptcZj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OP4Ru9GVnAS8KvgXHmeJt917TRhX2VVTmAOFz5lHIxsGfUs1dfCMBoF9nylDCH+/E0VW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NppDTm4qoc3fdz5g455asrLWSGDJrG0KR9ucxw8v/Ez0GaT90Cm93DN1KUxgrHCWgyD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1PIz5cnma5G7OTntN8Rhgx8x9KHfuimnfBgiBlb7S3u6XfXiFUtudbzzFGFl1U+CZ9lnd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ZjRsqzKPlMGb53ZFHiSsamTWiqLUONmS95SvIdssvnOFBqHH7DmTNX6sEeoYM2HHHNZN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AktrRdR7Asw0UYhvMGxZ7wXu+MVnYvJmFvTgnzfuD2niDRete4pJPbd4bxoQ0W3liVc0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XwlgmytyOiXxqRzKbgOUtWXRJh0fY1A39oL8sU3Y7rsRM2I/HnEhFqooPEoWIFs96E3y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Idf7ii/pGr3h9Jv8Gm3xjWfZB7U4tZL1/ZAHBUugLKRUmGH80RxycAH0S7uDirqWq234A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9iOxDe6a8yqGVTm+yIyoLrliwjqNPuzv0JQ8Rt5aXL7sIJjilAEbNupZo0iYWupoxDdl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uIORU1o1FwbheVvvKzKvLAgWIAMQ7GLmVSFOCo+ZmhxOyUHLiBuuJYcy+HEzcThBorfE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I2csvO0q3PM/iORDK03UMNS+0dEPE1CFHQViN8ajfL9oNE7J2cS61mbYnEdkVmdTXqY0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MwZwitggiYrfUu9EHOY8I87mFSorkIcyy5Fc4z6Us4/TNhRB/SUxNvAIF3e5U8kp2B9T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kJcU4VcaNQ81MN5nJ8JtwQVyHaLhxk6AU2ShgfmLWF+YI0MuMNO42dkbatx4m3tLQpYI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y7snCh5Zsz+bn6ewPZfOJrt8xTXwE/SCO7/liOIL18wpuodyHNAdCVwOvqMZcoI8NmCX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o+UbzR9z5v8Av0GLhwwOGBQEDxIvdj2xDeHBsMRZVvd/iawjX2TD+Qlt2R8N+ZkKo57k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6vPaql0Agf1ZjlJz/lnHbyzOKpj/AEqFcCV6DzBaaA3ju8y+bkYysWy1vn+ELwCprio8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yTs5TZubZofVy1SMc37+48F3P0ls4XA1i0/d9x8l5mm61eHY8TwNqhZee6HKP7NxXaGW3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msrGuXcH1qdij8eNwALLbXKzVtO99eIHAMGmPc7EMLVZRe3X9Ccis7f3Lu7ObRd9yW+E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poch14gOUeBipdGkNZ8oBgC62uaO/npn5i3ajuOcamRpMNcKrcMtaPkRUe4z842Nt8WX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HF2H85RfLTXPol45YYz/ABiUzmKzjBTy6oMTXQMZP3SygeFa9QbzLQombQ1dvErI8CtY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uJ4d2TFXfG0GY4Z+6YqL8hKzargjFVMmuksxDzvMdoAGazZuNd7hQxC1zse+Z0+3WDEp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t7RWm72yDMoh9oIeAFu24LeODTEWstNp2uq3/qJ5Svj6jDg0MuG5haq04docRnJi+Zji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3uVs6+IbgWoq0vLISp1Dcw4SiesCxotSUfKGKJFkfEtrGrvPeNK2sMoARxLybJu9fN3u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rVq2TyVAqCC8nYqIC1ro0l5mIBe6a1KJaBuLDZetnQG4MBaFcGZdiWTfjcoXjk2vCzkt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a4LlMvjkhDNiKUQYlygR0QbXxgBwneXhxAGZVrMJUuCUaZHxalICiy65gFuXaNco2UcT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icnEDMNrtBnJDZ3Kk6ZbaGVbvUcKhkZHGpSywR4lhYzcrmZjfeaN3AW13H7JoDUaTBLa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o5x8mI1iGMoan8zF+psx18YauSpdGb+ZUcbzLBpML5MHB3HFDcyazMalUwp3OH6ma7Q47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iQxTVO4mygwrxb6InyeWV4zeFzK/MpPW+ZAyv+8SPf7QEyUOd6d52FNFfBOT96WS1J5Y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yeoFM4mG1z4jAiJxUFGEHW8QrkGVyJ8XUKHH4j4j0DH+0Qow7Iu1rGDbhAWFYiYxFOo9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BHnfiPEfKfplmzR6m23zBt2zxwF8QFhzwPhcE46V5qWHMxuFcS45MTxcyS+5HDE+YjLS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iU7sq1pjtLH1DgeMxt2XP7fnq4X4Pcq4uzckvkMrx4jNVU34jbYz47Tmw/D5mLNk1ilr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U7AOB47zxV7Ob7zFMLn5u04JNf8Agi7IHBNZzl+XuGtlznuTDYrM9niBcCljgEL0p/eZ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mXutj1MLTKm3oTNPPlv3LLYfyxvN/oE8inBf3TAYxAjoD8L8EcOOYtHIcw2xr8pjDRRz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TzG5UfL7Ja1k54wEPM8L+Ny7rG35wAMPsgqDwpYrv8zGw4aZubivWHVJ8j+WYITz/RPh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VAfNdCplLzFX35gspOOufRFw15XrcS1Y5p3LZpZa4g02HCfzCytYrrb6mN64dWEcNny7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iNlsWzM0qGLzx4lZ7Vb+UeAZrX3TJaF36RBezbOMy8LnVBnMW/k5zEBO/CNBJWM3xuWj2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h/MQw90HfiU1OGHDNPhxfLiXqKZq0UpvthMxMLcMjHyi5WZu0naODMagNBQUfKPLHebG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WRioqZW83IcJxwYlNIY8blAaDy/MR4XC5smAXOyVFpZb5/iX2iBr90p4cCFh4jDrW9su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ElwyazUTC+JlrA8gyEutSj3AAUXtitzYXlhTWKArVxnTaCUHjEc75rvZYxTapNAbmYCxQ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6Uv2jHnagZeeCBtQ/JLglXedol7DmGE73KJCbLwaq5kLt2LecD3MdiBi0W+JQ+E9oKDo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bKBWI3AV3MK0Kqu8oLs2BDLAd21UYqWwGxFvm8QPWUwl78zEbg8NRxGxafEHaiELgO0H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o09SostxV3WIZUCdiAy9oQMIZG+8uVsup238TWnE2PMuEGmrlEMLLtHkYgQzuVxxNkGC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Myl1KSrjVC5bjQEFXoI8kyx35gZqUDRBCZgN1EX3NRx6mmpa9S11cQVe7g/iGyFXWsma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YXDjzOW2XfEQAn2KnifeaH2ScAT8Sm0HuKzC9ENsnoqDw92A03vMOIHpHYfiPc+0K1ip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plwYURo2n10unWZyxwcDLbLxP1KOIc6qBNLEaWwSQCimoLWr7JVuSvMSzX5noTCZPuY5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XpE9v5xNv5WKa31Har6I7++WX7+6HehOSIXvB/7ztCbGCYnuFE5zmI5JshHOujV5lkvP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4nxK4H4lvDBO4VlXOBrcRooYnRmNHGJZvcS0rEfG/fTSblVfd2l0CHIkQ6div3E3Rrte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pbT+Q8E0LAcnbPz5f7hYUnn+Uovzd83HmwM/wmeA79iOW7l/0y+QfMdoV4/gnkMMdmf6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dzMleTnl6heip8VEdKC8X/MXGbcE5Y1m/wBR8Ewtn24x0Fsr8/MdhB5f1mc2l5p2J7qc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tlNlSj/5nYFZq33RHvZW7savTzfxLs217/wApjXIx3uo54Dz8NQz8DuxUAha+4s817u3x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xNNUMWTssf7HEFtqzp+WLMbuT9iYVcZ5mAhrb2O7lsyOLvrxKtU7M/c1eXC++ZNE7vJr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+Sc28agbgxrYgUu4493xL7xrvKVuyzVcs8s7xqq1DPFLFX+6VfaOOvBEIZZKXXtHFv5D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I6NQwqnRCsZgKL4nGZmKWGLqFqGKqZ+cANPJmfghQwVsJqsblaOrabI49ngale9271cX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a4bzK6hWahauFyNx1WZxItU6u9Dwg0qdruXx2Gx54jRw3rEqbUK6o2Sin2B+5kbe/SXe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NEWUg2UK944MtmZcm6zHDPdqFWqAeUJFAh6LRQe8pXsDROUFAlO35le1Y/qRyviElrW4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g2trncrXovQA7sW+ZOCsUOaqFS4+5poWfQEWRDQ2spaBmqxD5lD4WAC08RIxU3DzOwBC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1QGWCyQywlu6Hdkvq5bVG7b5lddxoFkojXJq2/Ezs2FC5UTAeHFfaXmxatQVreryz9ktU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wVDcpAtjvYh5XuBwW2OY63GqCCF6VE8ojSoYGAoucruJGVF1m2p9opWmbF3L8yqTOY0D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Va/UHGNfvFXbML+U5llwBXOIliyYFvEE2YXXiO3BBHhY2tcMu3cfcO87hiK0cVGB2b3Kl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BdEDHZgUeWGcjpWXASYbi04mQdPMzzW05iOvtIjNsLgB94C2b7UhQY+TBDaXe3pgHrJA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+GeJzl8yizFw4jVMGCcXeIWcNXzEoq2Ycy7lspdsqpgxuZc1EaxHYQeROExwlPBmG6bJ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BNB9z9XWaJPUcj+4HnLlxH9IY7lJRUj7zc+5Kd194DtOhDuAHBldq6XNNzC6lnEz3lZY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fbo2kCLw9wfMzZ/ED7+7YJ/GQNQfdgv8AwnefzMyn7SHfj/3M7ATUvqb92cZOIVa5Y5xx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M/Mq0f3c7dFfix48yqVLnFyBXe7d5bS9GBx4lP8AI0TlknB28zGqXlJqhrk5fEtuiFb/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w8n9ysOR7EeAPyeCXTKVzP58v9wzwX9s5c32vtKL2ljtO0L7h+rvGmy/K5o5Lz3+JnFT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z5RXOQ4HOc8v2+iLwvwdsarb8hfMaajk/QnPR5OyUVu5f9swZO79EqngmzhPDa05PMy7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Tcq3h/OBVw3e99ocFgriEymDsufM+TD/AJI0cq8JIVoX7GW5Vipz/wAk0ot768y+g9vm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Uiyl+U8BGZkmpifpvmWmBuhzmdXlxgINcXZi2/MMWlh2Y8Q9vFu3uOWaVdt7ytrJvgEq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d/smn3td22LgF7vw+JwnkvjcrdK0tWYocy1hMQlSzLTIBjEbvWpggv3DUXVa0Wwb+ZYN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w3imwWy2PjFaMpWtUlpzKvsmjA9kQvaMvJMOxbw27lXDK+OZdNb3uE7DWLDGmjwb9xG1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TZq7anPghwdlzvvFx5A2kF+XWxSsLu1DARw8GW5o+0I1H2zpV6RpY1b+TAoYWB9BFgVX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/wDBKNJtQpBgPFowm5hZeXELOhesVAqU5UxdwfacgVu5guscxbNeAVVncWWxpamMFjbrs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bhjvbm4FeorC8zS+cLHKcWUY8zQ+DC5hca1Ln3qJjZHIw7TbG3OCKGwsOj+EMDpi8li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UCpYDHaU07bwmU3AwwyijZL8GKgaudikyqBpP1HiIXG1tx4pxO9Eyx4nb1E4ImmM3CTC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rNTmOzvHgyEBtWe0PaqAt2inNZsRaB0FaxKVLsOeZZfgisnJ+o0z8ojhq8TLlkJgyErM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Wxlc2xWWGv2jaKgcviWBqfCWXlja0KAODJzLb/woaQfAQ6RD/Ii5szPcKloB/JgYUXzh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juRiYpdFB7paOI74g4FlJzcGEKtI2S7oiHXyjYYJveWAwxKNGZwWvzC28+pdOz6jRo+6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Deokv5CfyShG67CJxn+YWfxpjyp6Tnn3FzmeuA3X2lZAd3tlLgzyceoBOz0ex0MR7dLl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C2diB2T4Pc0r6Kf7k8Wxm6XEv+Y+AvirI6tdhjeHtLm1TvVso8/qBZFOxHmPwlirVeOn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6H0fsyolkat7uJJ8aRnn/k9kFf1bnB6jLYHP5eJ5Cuz9Jwv9AJi0bvhb8xFXZf5jwJ5/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crXyg4n2L8oGVXvk5uPKfXnxKa4cjgJvi6/ozGI3OGQ8Xh39TLIHZOb1P0SwUI/J3m3D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qmgwD+2J3eRWVjtfke/idh3WVwlFa5PI8syNj0d43l9Lg9S+5rh+0pTb2hTirR/5JxU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X7o/UxaIa34d4cOTjvc75OT61DvnBw9zRa5OSxc1HP6J/La/cOwdxluOAcOyZBKz8/Mc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efQTyltO1nAeLfXtNlJ2TG+Y6r3+S+IA02emHdW4xlY4L9xqUqbOK2uVQ268d+o47jgv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iPttTRRrffmWp/F16jRk3w17nKkZ3+yaMHErFS1NeC1iNcuVqUGdrNNZubhJQ4qql3+4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cMttVm6l12pjeLVQguxylsEcqGKloS+NoNsVbcLnCr3ac3HDUWsGKa+wZgc8nKGKg6rG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M8MowKzcvbVYVabcNF0Qp0W8GKjrQUYXvMnkyhe+bHMyx0iyyRZQW2Q5lves4eRMWZJn0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cPePoAIOH3QFolLsdJdWsCxalLTN+8bFFEdwjILM23faCzUVkfcYuxz9oGIZVoTkuU7A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BB9oV0LYUZ+eC4hTyfPuAvA8TCVaqzIVg3IB5Pu58w4wAJgVcu5jmp0aplFflaBMdjiV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K2vMDqgh4vUyLbvvEUWbhb98eAYwr8SwUOOD+Y6xuPiOoGrRy0cSm0Ku7HibSnExuNU0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xzGjLE1RnmVhBNIU7S+NXA1nM8QM6g5mXMczzENueAmhnywfaYkvPeoW1UiPN8cwO3bM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jzO1QTx95ozjtcKYpIN0HguFVGPUQaHljv8Ag53V6iXHsZR+VlpBv8Thr1D7uSrYLKhg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ojHLj4RgLcCiYdsMal2ZlOYDxLLz+opwMUuZQd8k7S2Z7lGkYVbcQKzd+oNAB7s1zfc7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XB+4x/RCcN+idlYtf3M5tQNqVauUFiIKoJdS5fTiYjXzLZksp/cXJntPeLFLXcp7dDXbL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A6Oyfy2ZtsnZ+OSDIlu+vtBhUfBgCvHAI24R7sWlLhxU832jbt+gCY9x5hbB3DX0uZcqO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Tr+xBzY3EnPx5mTOAjQyaiXg+ZdFH4lvF/vOHqOp2F4128wKFRnN/mCfdkvaG+DvnE5YD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P5QKse1/meEu8lzbGT7h4I1mz+Edp2bK+PmBg2Xy5vzOSpy39s7orh/Ce3y1XuWhVeDf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yCO/XiA1YDibKhrSvbpuPly+fidoFW+1TNKHj9kbtu5w8qO3D+TwRq6CxQcxbPl9zLcH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Oyavhc33mTauef2QLqrVpwELrZxezzLcmuznxHJsnPsEylU+XjcLK7P2uFVqxrgEyFHYt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Nat1l2zUsTy74cIc2THxDtLg3XmZYt7RlYaYe1iiDcLHnBg0HjfxLpQ13+UTdhvaUaw7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pmmRGLs48QKpJhevyyxhXkZybHZ4RQXVbrmaZ1xh+E5X4P3TJhmeuHwS7WR5Osbnc4rB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7q52nGW9yMBU4i2xWY42qq5azAghmjm0pp9kxUHwCrGS2atNrNZWPwrNzc2Yq+sbGAq7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gnSjFtgxtumzdIVgXPZm4OZRSltY3sQC9rmrZrfQYqWrsja1aXtd3nmQnqV4tuOON/kR1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kxqMMrTcW0Moczwm7+IB5Nqtq+8uhQ+oNzmZu7jMlO7uN1jeMhBcoqKlNS7iux4lKRUx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zrbvK7urYzU4RylH8wEtcJuSCZANrGvEU1RX9hmZG4HEHzLxL2N/wRWRk4qvzc7Cpxh8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BvONambltr+ZsXJxhPiU2BlawW1gXQyfvMGDYLUEUuP+lUW6qsZfnKDvsGhPE1s4hztK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QF5+8XvmORM3uKmOYjV3EPGe8aMrmfEtAK6zGwsKDEuBoZZ/NMuDNXzGpTcrp+o87zMH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FLCb56bJfCZ47R5ZZn/jATwnynHacxNqvGCogKo0ZG5bhccyv3BnKjwT/hyU6SODPcbs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MEqnuAchfcoGIL3C0/3GjK58QW8psIp6Mpg+fMDVhG8Yp9zJymkCo5G6ZpmVtMVklXOe0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Up2D2wb+eF0vSf8AGEX/ADQ6U+JYYDwQHIO8yg+Zi8PBB8LAScTDGie7Ac1M95fyy/CX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sXECU7lnjpe894qFvE8FzE3vqPz4BpagVEZmEfM2hSZKq2VavKpxsF1QaOHqctHzL9s5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X2oKUFQ+/AMpZ8Bp+o+rW8saFspBtnrgfaXBXiGwo4vich3Q5WCtQpKmty/9HMNHroWz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x7+pecs6vsgaUKtJj3PC6HXmbCniFF8nb/E0sr5nDG/0uaQYXvy95a8nw8vaYq2vaMV4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vgFIvnL+U0xOyNSk5MPO7j1BbQ/Y8yhVO3LzcpClD0qprhH6eZy5dRa5TuPwlHwA8JmvQ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3tm1E+1UaaacftmhpHHcnFJVvw+CVoDf+6Oj4TazBdr7B8RvwnxJiuQ+bqZtKH/XUDngM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4s8kebwYzK8zHuWVrtDNUjGAFHg/ceRJu2PAmZZ5OEo5l+2VlpFRgwfsmewPDv5ZRdnjX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ERewtW2HY9PWtQ1toq/3Thv4mvBGoVdj+UWnBnG/hA0j8FVLeEZtRlVUJh/CNUu1nEz8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Up4l2fKMGE7vLieArS8WwmWhnUK+nUGIvOwMLIu7eueTAYckWpm40W0MsTbdbcqa6dgY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Di5M1p8ItubtOJqwnPCXDZdBuhioHHUr39Qc6Ab3++GwVxezPaVnjlLGINu8Z5Rgo2Su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Ys8FZZWOO13TNzLqa31HLngGwu0qm7TQAVOAGwbEtBzdu5r4h0C8e6feKG5bAFfEXYLl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vzOBwaKAisAIu5AwaWmajKp3uWpYl8iEZ1t7zFFqjeSaMEFLGcKrSQ1E+SNTkEu5TxiI7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gpoEKBQu3/BDImgrCtwMYOTwpYCGi4kWhGxqynxGqCyV4fMzaPEkG/UpsjHBaIFZYcmY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qtKIYbXckaVAmX4mr/E0GdwX8TbJU4mRUpRbxKS5NLZtnXacwFj8RG6PmfKmWVbYAWmA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1C1Q21AEF7eJn2tyzKZeyk4QeWAYF6nc9cnC91n3AnMpM1fcRRko7atd2Bqx+8+JHk1c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6UqClohcCiVK5ueRYh2Zk0kQWFvEFwtK+HTG+YDnU8LqUbHyzTT2z+CERhf7axTj/Fzv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HBbWDrCy0UZTqQxiYcOZgvcof9jLkIEs+0X7Ti6m40T5hjmLnHVmZeZUog+Ip6E8f4nu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79iOoU92JoWJcwvQlkQSwtBJZlz3jnYTNFyc+zMyAvafkIg4CABQ6LEu53mDML9kvacRX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aZzu38TViU9n6bl/Qyke7DMU2rgY9PwmZhI8UFju4nZxHmnUXHntHhxM/wCzc4PXTc+B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KXgdj9oNc/ymGTWf/EeHOsrhDsH6eWN+abCrS+HeLZlf91M66Pgd5wjl7e52zPMvF+kN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wOo+RYVzMWkFafhKf1eKnB+4XvATaC/v7TOqV9PUOB/QuZ4fK7vmUKJ3Iq9h37M4Kt/b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PhOXg8RptOLk8xaNl7R8C4aIOgzwuHvFG9+VmbDX0wEvGvd/cMmG7PK+0yY8NVwEyFUg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nhlL2l2gE5NcZxohnJ90dA568ymvwJgIcNj83eZKhGLfoTOOPOtZ5h8DnefAZWVqFGQH2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leznX3MoUAs3v7CbsDn0xEsy3zW5wtcaGI42J2Z51TLTFS7URfb1uGFJcaNw0Wf0PPMr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VXg7rUF7fCeZ6SeFw5u4ze7mcDhwYhwI+OfUt33FX+6ZYu8vlcPCa4MJwLRe/wBkcDW3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/ENq2avHhzZyu+0zvqLBqOiZey+JiN4tfzmvg4/qbXfBvmZJeBe0cndtC6gT6GJmaUwD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MrhZWWbu252+0BqYVtr7Zl8B4GiNMN5ZePEywxDVfJG7d3OEVqxwq1vlFqc5ABluPd/M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PyCsY+Cu9i/eWGiOqAFS4pY3cmTDYYEMJ9AI/cFeyItAVPVuckxS0Tha5fFzCkZtg9JZ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Yt21V9wm+WlgKJa1G7RKH04tky3UcVhUNIJOJmDnp4zgsJyZmoXjKA2J9oCEC2rY9pjU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8ehBDdpiLFzM4I5eI5xKRwYhbDtuWELZ3y+othkRvKjL4QjoJ7j3ucpiHJgyF3T0Ivf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mggdalYHJPHUbrEuxpzCmkuDMcxbVR7hwD76gVOGFVYM85g94+0A5jQ1+8MxPmHYXgQr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f0CufwJ0Trso/MBzcBxcA1PaBC7TEXFTIdOJXmZlg5ZzBbJgXiVSosPoMKObxKxuVAni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jPQHA74p5Z42/ctmj7ligfaVjF5mZLWdSXKEx3NxM9Q4gWsiklaNcx/U7kSGDQFMqtED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eVjtXi5xIWHxSwEslFaxOxg0xubxlDQz5CJthndxM6OxKl+AdP1XB6VhHyICh7pxGG/Z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tAPedgA4mwuoxuI/3Mf69w0epzEYtr/cp7E2Th5vF/pDRrVV+J2Zdh/cDeicq3K425f6T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rxTAQ1AOz58ys8u6srFpl9zwnachYyT/ALN/mWOL+czR8B+BGuTsexClKXc/dAHIsz3W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s/DzKdp4nN9402ZbuLGsFfgS6cbj9kyKuy22Wzh7Wqma6OP2TzPuCaA051h8Eujgef5R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YB+phZ+D4O82U30ysO5L5/jMzrgNld55TY7jFzTGbfZDVMuXfyykcefieC52XCY+4r9x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b3LxANnuVm5wujRVtZnkh8m0Su54z92k/dNDO7hlYYKGGsKCKhVGMvuz7FjX2EBFuSuC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8QYYcNMQwOAxY43jtXDJcihku2DKxoGHs0cQxqtNnzh8JuceJbrYaWExFpS1zlSHx0aX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QbegcF8VjwKniZ5JXDWeYtheRdt+IWFJhrYfMrfaY1+pyWjNW+6OGm8vL7RPbWX7MWTs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nzBehx/UwzseBmmXTd9eI5q1WZtENMmcag08HaO4WdiYIDdxS+Uujunect1ncvqLldC/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Chg2NxOa1Vzw+JkyL8Bf2hl0l8rWFcHdbrG1nYXwUmw3m725QBBSVBblsLCXRVSwdRq38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2IQ74u/5ipkOxlfEvOTzWQjxXakKzJy0sACNVYG7xX8R0OBsf9QhY7NmITiyCikLaGl4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8eCYN4DwBYIzhVR/ig1wx3Kp8x9zWLXFXeGg0hh4G8OZRKWDAf3Fy/VPMKxFI85dV67w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gzM74uaq6EtVOaWAPpLUrbvmN6iMyn3s7MJcy+AR7326YJY+CmAUeibRvmZ3L6Me+l+J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Nz5gN5YoyX6mHEo2/wCps4hRmLe+XuLWyFNuPPT0WpR9E/GQR7n5Y60vxHlh4Oh4bvfm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BXAgboY8Stlcw7yg5ZTYzaPpFua5mtS5d+5fiX5m5ae0xcGGNr4niiXXiZ97SveB4mGj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GEnaB5PxL+geOgUfTmciOQeQ8SmJTNQbPpD2lK33YbOdwIRdEMzHq9EKDZ3lN7U7S/GZ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ipMYLWwlSOHwV/mIWfiYG8VK7Bgt1VGmcZYl5cQ26pi+A7QDr7S0jbwyirZy/wCJyjhOH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n6jb7ksZd0NHT8hMDRjL+ZQOlzKqehmTMyXEycQf194ceumigrlfadpGcHQ4Y35ZVTNK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4nbq1hWK8QwqHZ3kXWR4d/LNjIc9zHJbk1/UptSV5MBOEAHC/KZtxxqFLKX/AHia7Dvc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eVyzNAarZmvEdaPxCY4MHP8AM8lt8mcI6Ze/iXUYf2ueLOXuzlb7nv4jStJVmGK1e7rm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wjk7IjWS9NfMWrafs7SuGLg6CaUPa9+43RY/K9pm+DvrAS0Wf2eYXMjzu31LyUw9gQ7Q0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4Gs6I0f0COVbdd2O8A1hwhVjwPFY3NfgGcyqOAoDAQ8qWXfaauzy3vKMU6zr55jY3Rty/Z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t7XKUWs1LWB4MdVVc6XfmOg5tQHwTawOyfG5Te95asz5CZFEefztNZ9xaMBU3OcZYthau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3MW8hhVTRQreLRdRbwXtKw83cjzC7goxBqwMNjFvR/8AKHbfBaa5oVl1NMms/bcKYNmUp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8xGmi4xr8JQYa2HMWuTW7Q3dQrMPyhSgWN0wS64NdowFt8jxErvb2pmmTgbh5BlWefmZ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MG2ObIcvzKWoD0TkG/iwMHIULV3MhUbyoS/KUHPHVAIRk0ufN4mECre9+ZUxzX/hLBvl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VNDZRar2uOadWAFJaRVZvk+0Q7ArYwPY500lJkMSxC2BLBkua1FT0N9E1pbdQdwC0yK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KEoO38wrXLwB6mZgKWcpSvTJSiJrybecv5be7grdyAazHeNxKzrzGXBeLiW6+yairrLFc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CZu8acs+0JcrcvgimfIVEETGo0AKbxdxMWE2Sw8VgmArENiqWdsd4VMeZ6n4YUNriJZ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hnzK9yivErWqhToWwxU37EAZvgje2dgjz32zQObd8Y/kTL3K+1ljNoE6WBaMDMEsOJeJ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ujtGjY1BXFspR4pfwTzZU7yvMPSYRn4mvXyzfScc+IH/AISd+9o11/qLCx6qHd3H5j09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XEeNSaBD/AKNxH5C7xKGIn7Pq3hnhF+YTxj2JhirhJYycxyQhwEbI9MFthY05IDIyjV0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nuy2zyEBViu8Nubm1ZTwUzFo+2e0T2gAMoxMt9KVY4dHT9XY8cwu23Mado0dFX6WeQHE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czzOVacQV/XucHRve6riWYsXE9wS/wCiclBrd6l4aW/NQ2po+E0cG+6XhsNsmpd0Iaoc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ivHKWUWzef8AUxtNGRgOE7u3uZrEeJaxa9n9Tba3x2SiSYYXPmWvRbadrONwP/Mzo+Ow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zcf/ACmSsw20E0BRx+yZvR4dyfkXtXieFHH7Z5lmO6bWOW3fxM8Ub+xuOubg1lZQbV5f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wH2AmVqa2H6fEKKIY0bKgIcmxTlZsX3AZKqnwd52zlr8Tad5yvsSmFb4Mr5jktHKxrtD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XF2ZWDYsBxk1iK2CtfKN5SeH9RdV9x15meRY7rcahRqUlqACUGAOU7xFvammcJQFtu6Z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4eKlNPmGBxetbR3o03Ijot9NxMFWFIaJptfblnoBtH7IV3NVM3UvHNMbfZBbCNoNiq5U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2D3ji7LLsNzvWWO0G4VUumFFVaEehYwrXqd17faaOA3jKeQz98yUOa3RqDWyJWbGrSub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O9Uw6jArsrKLxTRrhFV4u2N5drQbcnXmWqnhtWZyrh6qOewv0eIu4wcHlN3Ly4CGKGuOO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YAa4bbfEwsqQ0wVFxllnh8SiUFaGNnJbABiaO54f9xPz5v7ymgYOzMZRwDcvQ4QigWiq9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LBnmll/CGt/jIyhDyxYx+czYH2gN227RXa+8t7+j0Z6SvXSxzczTlO5WNCl7Qu0s8NS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FAfaWGGSAhwz0VsTHUWbTWCLCn3OI2L341MO4eVkEz0l9OcalU4lDST3AO0VG2QPcypv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keN+Y0b1E2R+ipynAGAubfEC4YMwJjiEwiot0L79L6CW1L7Ep4luYGdy7yyvMocQ8IT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snkZX+ZGGBR/B5S+fUPnyxFx+rDbvln7ZRl/+lxCWoWyMMzKa7afaOv3HI7o7Q18fTrpf0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ynhqZUftMkXZXV6PWlw8f7wQta9kZ8hzFuj7kaX76laEzEdEpTE0VXkjebm8cym22FJR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hmfBOGJ41y4gfE2gIklsr7RWl9Si7LJYgJsqPdk9vZBj9H/a89QVfJ9urQXyl2AJYnZd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btNr5nO/u5eD2nPwRPd2v1C4afOoW/YxC6NPLiPIflhgjuuZgH3AjbT+czBk30EW/bOf4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a9LYO3mLReGNLK9n8Ja4TmRFNBn/ACzjVX3EppbhkceJRX/mEvoWv/cxrk75WXZUUz/C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y+ZgyXzw8Ji7d89iYOeTdbA8/pmS4GV8Amhm8XI947WP7VM4QcisVUMWPFam63NNGf3z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x/fzDB7O3O+0BLNcPAg4gXCZRzCv9+JZypXb8mLs+C527nStELrG/GA6mV0VeR61LKHD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OffuMy4GblpmZXd3f8Sw1ThvxuBsdNM34jyLTDc87sZrL75WeHPTAQex4Jq/MC6jT+BM7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ld9wsMPuqU72FibZfGqqM6zEKRaF5Sm1+gaQSG7q77RcA8kGx2L3JhcTWNGJpowavvjd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m/gFxTla4MuJbcqzYMnyaxqXqzGUZjtbJCs5G6yxDQjhkqFTA3uzgGmxR6Q8BKONuJpg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kWjk4Eo2JnF8TS7YpnMysWWkuY1jzQLO2acQUBPcXOYFMZMRQ+ULhduGPBPPMWCUGiL1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RT0xeL8p2H7xXinZhUSl2AT+YUwKqUd5XuVAeCfPQxFHd8s+CHxAcYh3zsi+JdB4U9s+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tbCpUXGNruKNm5dBdaGFN15hbF4jSnVczU8pxUfyQcxZ7M7pfqKYYY4iozH9gorlvU0D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Oj5p2jsNG9f8zbNy1ygNZQDofaYZ4jpmZ73FzkqBiKtTF4ZazD3LMq+JT2lu5PJh3JSH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YBzh4J73zKdXhQaELF65CNFjRv8A19FHaV5S4Yv4Z+cwxKg08THaa8S4xcVpPzIpkwv8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lBOx/wAF/R8BEvQTPqXhTPeC1GH6nrh/hmJ87DiLKanDzK5P5o/E4rD8a7kbKxfqEg2n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QEjCEU+GACQJVZE8omQhG8YYDWYjKlWpVYEPEair7oWvH3hzD8xAgu6ey5mmrH19DHoa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Zl8jHeap2jll6s3P7vmaLIN/BKXkrxDBhW7uKtZfwj4B86i1UflPEOMS9hL77lLe9/E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iN/+p3F/JZVHcyn4Svi4RpUFcv2iauHYkS93sGfiLVtbgX21hafMBsbeVyztddv6jdfj4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Y9kLx3u0B1inpNaB2N+6W/QOUCOD9r1N8F9vuj3PO5WNmBl7CdibNA83s3KxzdHdYoL3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VuDa3Y5uoqmB8teIeFCj+Zge+HcWXVrNxwyv887ZnNavHbiPgb2lL5b5VliArpywqplw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qtrM0MWtH3xfE7NyLFTKlYJdDwF8+5fNyv4QG70wvWK8wvPAwcbzsN83LWdr+zFpt1xd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83W5Py1Wqom/IzvEwspoYl1FT+SZC4zlbRBlSX9rqdp0WxhOJGrt90ew+JQgKtNinLMD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Z/CfYlOAYiOCKMOI2adltjldmcZlNWNCiKLfNBlhy2Maie+BRgnYjdaRithJauZhWgac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oY1qWeWcNwYqB7mmfjcoV+E1NJP11zlaF9ov2fEe3fMwjjtcruynmUdmB4IyBmale5Xi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9P2xfEs19ueP3sqbvh6IvmXcX5h3T7YFqWOB9pbouX0LZBdDPL2iKeSWhoMonhKs2IUp5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Jn7nzSlKuKHHEqlzIMTCDz4lwAlqH5ygLc7kC7wLX3QDj7IVGMJCiWTECVRMTHefDMoz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pKe8GvTvBzxNOUF/fVORPYyoMWgO2FFYQhvv9V7NDliNYMgoV94bDhqcwzE+jyLgKj2c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R4YB9HgWal1C0WScKHw8TKN1qONEJrzHMpt/r94UHt9uh9V9cSOxHCtkwasz146vW4lh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a47yjy+5sjVbbEBFK+6W3K2mGoh5iqLhIrtNS6ErpJ3JTGJOxX3IUVCyCzO+8bbASyG7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iUmItS4xfS5c/bg2XEJZc0DU4Bu+mKu84Hb+5o9ps/EoW9kpDEHzqYzi9kgpSowFtnky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D3H/AAU2p/Kme6M/wlHGu3xNLc/7R22hyrb5mWyeYMMiRFoaMux5ndBnl90xZ7bz2nmn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/cA1bf5ubLruvvxG2gfYCOGVfF+Y3M/2MTCu232JRW3KuR5iraH9qlXVDn2CasvY1XmL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vHc4xVQsMXat+45w+hl1qd40cGAlopX9/M9MPY14gYpqQLEB4v75WgPXWdEwq7+kPIqzt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mq5m1DdTXQxdrrxN1oSlYl3u/H+Evj6Ljava2rKy7cc7CtahhowKb+YG6+OmfiUt048JW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YqpQ6cc6F8y7MKot+kClLawbfMSg43ZaudhMMrz5nc8GksrtNOconVgt3u5VDoIBioUu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RrbrMvkNve34gajitWDtALMf7YYgbycETRB77xOiw04lXm9zbBjIPghqfLtL1n2XEGK+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3XzCfcW4v4+Itt/eK7/Oe7SjzK8vvK8E+0+WfeV4ZXgnySnMvmzsj8IYgfYiwn3Mt7Zds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r8z3/bANQwaB8S0tl9Vl5gJoE+p4X2RHb7YciPmf+In/ABUr5++f+xLo8Rsbuq47xXQp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tII0EcXU2O8E7aDDrMEOjtKly4MIJUHBD7gy182SCLewyQRzU9wnu445PmY8i5SsMzyy4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om/0GWUg799MQRcHegfdnhlhoS5XxEu+YeUHJKZHsj7S/uPWYl+E7f4TS8dAU+FcMSbD7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6X8RjE4uXKcTavM4kKjj7EMQ7z71LwdFagvDMl47ZP5VBBv6b68vJBHBE2q8/Tc1kEr33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UrA1/Me4SDFBdlZ0wx2mHc86Wnab5fqBaGDacDXOK/guCS7h8TkNNg0GsiKxq2adLl9X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Jdo+ZnNU1PKO5+B/cNPacvRMXD/DzBwqt5v5lr7gozA+pu9eJev4OJQOlFYO3mAqW5xG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3Hl6KxXeHYnZzDHbW8/slOiaw/1MzQcE5zeUKqzHDv6nMt7fZASlxxZj3N2Jb5s9jl/C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q2Pj5je6hfvF6or6V2hjgBxf7o4KUaeVlGynNwy7bPvr3m6szTWbhdsDl3eJs4n2TG5g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tnZ+poL/AI9bgLbHVZWOuA49XaBhODyfMxuZ+y+JdhcDYyc7Hn88zNko5vF0Ad7aSsLw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CoW/IHfmWGXHZOYY4NZ45cxeXkXd5TxyjZWAlbBo533neNiw68QwsaZmHyznX8PLidg72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ehShoIeR7XhXMnKGrweImS6zVM33mKZa9JcVDhPm5XmZhenafzigGmrO7qWcCx+dwfYL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+8WKJJZB6Ip2Rff5z3FHn7T0ivD7z7Jf9EvzFQrw+8+yINiPnTsL8QV+yQ7K+2el8y3i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+Z/6WBagUaA+JcuHreeteGDdEO2RXYJ3GzuX95Xxn/iSmANwStYcxQpVipaWlsz0o53L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jD3hDbMHL2aj/wAEx5iq8/8ASOC6tWI1Iaiw1K5Q0RFYgxZvBG8yllDVQLvem4PZC7Tr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FbyA6+Wjcj2ZoZGtCVTSDUzKAOzLx9sqZMX0suPc1ZAdRely5eOmXS5f03PUpDZl30A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qVL+u4xQbRB/vG5lunpgoKbY8yrFuEshUNk/CL7pKAElpQwmpZkqXtCFWOQfMEuWEW/Vu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cR/mZ39o9T0XL6mU6JphrtGV0V9PqO0be0Wpj3FHEtPeJbuPCMsYQgWDFVbLsSlpdQ6x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THzCagOmZwM2IUysZ6wvsRreP35j9Ol85qq6qaPEGy91LA/iJZmbiDN4/uGntDb8SoLa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+pilbXDAGE3WFz5ldmuNH4b7yml1fwPEQZPy7e4GeF0vylWvZcrHLmhn+EMWB/BKtsP6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t5ceoZ5CoDbB2IxYJ4N3MBuzs4mw8MfyljBz53cc2S/z8T0OZ2JXc8Dm+7FrkvF+yNHE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Z5j2j4cu0c7hz7BKMFwcjzM7syXYByxgKlx4+G+Nww3k+0zo0cGAgoUohuxjcme0tWA/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X6+oYZojjx5Yi358WQzyPI8J7VtjN1FRlDZd9Sl2gDT7nKTt7viNHDwXr3jY8jXJZ4Hx4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M1Vbk1XqYCoHw/3KTy2TbNEw+02IBxe4FlHj8SlkcsMu4l3LF9/lHO5o7v2npFf0zXZ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+8rwl12RBsp/4p4/ilnb9zwB7in2SzYeieXwzuJ8w8v2wLX2ZZx9iWl9bz0M6z0gX/dn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/BKzJ8EOMvtjXVVAtT1lTRPXpXLejczMzIS1y8OgfR4XY8I4YrHMbDeLqFbJhFJhusxeN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9hkJ98xhsTAo1ubcxeNMOMshoRI7lTFgh3FTkf3cvtL6cwYPW4ulxbMzLnIaxH9MzTk7C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vpcuX9FydMPWkdrRYPpr6EgRBpJUBTt3Bou+ThLKOJG6XFt91OzOEHLjKEvbHBzBHR0r4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c3G7p9x9QtrVe6+m+glqkc7BGbS8/RcuDTMxUzekiUaeo/Z/eDpfrEMHiDUBNqlDZhBO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ReO8XC4hveYsDHqgSKYq36iOMs2V2i7/APvR39Oz2nB3zB9kL2ij7IVknFdsb8P9wMM8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gxhLZdvLLTve57b1zXHiWF7DRqY2Na7O8NVTnf8AmcUO5iFb0OU34RKNH4BC2Iiuf5mM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LxNEHrjHn/09y7lvYd04YHL+kDCpTJ1Uq2gL+fmGFB5PmJV/ONVMjXD4eZrzt9llN67h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GeKPN3lL9gOfEM2lu+NPMaZWZNHLg+JyFzv0d5iu98Yzcsu/vH6hkDvFaqpTlba5WaGm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8Dl8RckNbnZSty215a78Qz5d0uJkYhdndlk07wicLTtxCrb2QAtHDMW7nxCKUrzCeBCD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RfdPmKebKzy+J/6GVXHyZfkeiX5fBPun9ZnwIg4o8k9j7Upws7VPbL7B8ynweidz4id5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7UMaA+Jb6K6hfUH2gvEPKU7s933ni/MFWC5fYfaadvXTr1rTPSpUqV1ToIlnQvxN8/iY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ukG2/aHmyrcYsMyxLeJecQt/UrQwcx2d3BKDcxtLcszFxcegpm5VYbwzElDi89xuuOgg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PPSr6B9t/n6LhOZcGLmXBt6nQZ+jAY2X47+ZbfYlAd5fS5cuX9FwSNDJOVwz7gTmfk5r+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+4qN3PKJfbjIUVyuBxX9zDzDqD4nPFTgNFfzMVoI9Cb9fmWt/elLlHaYlkpdD9ogsB3qX/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IW0/4BsfJLqo0Bfnki41mv8AeZEsmsR1UKfcXFMRdpRdzdrl73dd5ghqEG/wi7ZgDlOS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en7cdk0kSW5iGygjSXtLMsw7+5+J/cNPeDL0SmRrGPcCrN5RraOYFYWGL1Ut43OP5Ru9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1iLWn+hAwGVezzAb0d5te8ZQGMn9SwHDljRFG1fwqFO8bmuP2/1LH2TOVKDeD9pYVf5k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4NtV3gfthM3HNsP28Tko5Hae5wO3mc6ov/hCrL7UrAeJVPidkt2PWEvhOfYJdN3h2eYq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wNY1P1Z/uClsG+6WtA8dBCgCnkNMOV7GBVyNPQCrt9pxgguDLP0kV7PgjvP3jnaZXt9k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/wDAl/8AEieH8z0fLNbpE9lHun1Lv0Et/YmfD7ZfsPRO+/gneT5nnPtlMMGgfEuX9Yni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RKcwd9hLDiWdum8tLfoqVKlfSCtJ+IvX2ovlE8D5hyDDu+0h3mdgvmA/7s0324V/0R0t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nhnpM4P1Kpei2xcAFueZ2dkS1eO0eRLGeTme01Cs5xMQ0OB8S8XjaVHBKxCsCbh4lDsj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/tcx3/g1Aw+jiHQejZV7MMHbHzfmfrUUOMGXLl9Lly4aHCv37dQv8k1db6sexamuFe8p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O8I3a5cy1GKtX0AaZUkXK7GbAg3AfMTwTLm+CW6VZTjfzDhL8wjn4phjj1KCuIxdX8SqP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9aHCYQLW/mfAP8POLILysdpVY2tjMiPi5IVXA/EuZXzBdb9025gLa7LzCTKAW8RjfKlX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0Y3nmWL6P1avLlhSpWiqN3MgMokMFR+8QCfiv3NHtFn4S+gedwaQHE70F8eZZjY/bNlv9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eIUwx3ftF5xnUtWZe0V8Sg213pwQrEV8v7gab6Hm4rSmmW/sjxNckeZ/fMM62dpyrTOX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Lsqi/l5io2XyHPaPdHcaqLOvk15nCfBjKywutsG5uovFjUFxWNW5irpLe0obzsV+pXjm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A+iU6v7SnZl+I8FTxJaxUen3ZXiB8HxL8/ZAs/2jvT5Y04Yhs/Ef4MSj+mnjfbLfHzSz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5wgDg+8wDX2Zdal9blyl0M86eP8AM8kf2qU7s908E8UomO0x2ly5bL+ipXRftL9p8egT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84Pwe2HOUFyfgnJ+zOUfJAf92cYbGrQfiFD/AFPO5SpXt0PHMcFzUPOecp5lOI7ImfrR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VDtOt3lg7uZ1bmCtbicHJuI28zKaPJKO44hC7alRP6qZm4oyysz8tQthK2lVdtwZPE2S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r2v3Hf8Ag2hBl4lwlwRh0N9CN1Xswzn/ALHecWvYSyX0HpcFsRQZE4hBAwLU0LE8oYrc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1M00+UXL4n7mU3hH5M028qQ6fhqLBgFat52I+IIGSZbQZ2sEfiLRcbn3Te2iQtA4hdPK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QP3MZ+UQNRfJ9R1a2/MzJfS+upNsJFc54DrcdRD8wTFy0eYMeo8+oMBd7eYQ7nZg+1DI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M0m5LuTJGOAqZuNSstbmCj4ilx+r9uVBfo8RDCB5mH+4wW48QK8JhA27p+5iQbfiVq0r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wZ0g10V8DtB7X9MzZ48PPzOKxzAXLDlzJkhxy8eZWAAXvz5l9PDTv2lcvN2qXZ4VgX7pg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CMDPbElrErVxfKZwufskgUNs9EDUo3Uednq5z2Fcv3gAfL3F+fsh2z1FuTyw9oeEr1D+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hMNhEthP9SJ/qCW8Pth2D7iPS9Rd+lidx7IC4fM0RfEuX1+ZnjMNRPiHi+2d1PzP/AAE7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PH5ZR19uWePtHyly+mZT9TLduqSJy+0TqWgUQavbH7RGaPghzfahy3+YL/ZgRj7MAYH4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JXiGhglu0MOISc01Hcr8yiaJlcEOyGf0Y79Qlv4J4xtgJgzun2+EJC0VYmXoqaGNv3ir/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ojL2mctDl3htfEIr7DNE7/1MB4xvnUyrl3lzkgtG8Q2/CCHPiebmWYRhr+rcel/Vv1Oh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5kRegw1tx/TMZwTsyQRly5cwmZRY9sGOly+l9CLOVBqzcPJOKbhNkRCiS6lwZ+fBw9S3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CTBzjhl50e54/MVfiVeoC9RRHhMncbeS5dIVPmZBmd6mTugeE8xQtbDeflx/iAWxCrDz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Av8AUVt3XOmBhY77e8dRyZEzoQ8ziBbXbKsvhFI8wG0UVZQ6hrpmQrWJ8TH6eeuo7qFk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hhr1xLK2eoMlIfsv3P4w38S9aQ8uZoxOwjveTT4hiyf1mWO6b93xKWeD/wAIOT8MQWPg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3HrneRCy9DETBgN5izZZ+W487ic4GjBc0gRXr1bT/QZEynvTFXZAA6nHf8Q+ZUqVLgLB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/Eu19zLkpbPwSynwp37+48f5gGi+Ol9fmaRPUab7NQ5vUYc4fdAtPxFO0+KgHN7ijo4/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WmZmW+iekvLdGq+xNd9qK7PbOyHuM38ZA/hkOQvmd8+WOjOo4H2+hvFO1AnRL9kV4ljv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6TeOPM10QxhAYZIFIO1xDmnlNOJXqBXMCUPeYcRMYJxElnuT7CTDmpWLYBpLOXcenxNC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q0z3mBvCgFKMyinOIDMjXsXmfjEKo4ZzqN64lrIbtmuo3cOqqzHJiEIh5uJQaC/P+Dbo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qxS/tNEelZZI/E/Ma+fqyZaly+oy4PQZ21MpfbmczHdyEMnQgoVbhxfRyPUocT86Wo0w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oySzoo46GSbdM3uYGyd2Zi4WMS+EfKb9fxOauxL+u6Fp2R6ga6H6PUyVuhFhzwCKROeL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hYW4i3DxOAjvR7J4iXaveL/g0+8ZN7IZLMoSsIHki4aYhfjmWbSx+5rXZURuqpoCPZQK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MVtywxNuhMzkkCdI90TjQL9ekX0AXd+yQLDw5H5h5Y5Tkfad8mDt/M/qR7T/AGWeD8RA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lLt+Z3A9Es7+PE7tvcAcZRofaX0vuyneI7kXIfRNu7lenuMKML8yjq9RS/6kp02FnQ+Li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X56by0tSmWl+pbt0+xEdC/E2R+Irke4nYfbOEPRC5b4nfkD3/M1n2YNxIG+Sf2uI8Er2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etEYyzPzPSekDLSx0BCceZTuQMbgEJ8T4lM+1SvUqJmtMOp4IDNt5hk3CKalBwSsSoHb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zQpcu9dRjco8qyxk2wCT4QIs+pgS7uLNig4mayZuPGV5TIhTmaxe5xPygpgzEw3vmchC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ek+Ie0Pf+Jcq8XNGryaiEtX9O3Q6uOhGcdWG+hOegwnMuXZTSSxbHwTOm+li9ecrEA6+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Mq5Rbz0XBnsOIvYHATlHZP6DvH/e5lygH1sBy8lA7yifOJUxKJgmOhWajKvUzLqcy7nJ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80X1vpzQYYoPbDNJfV6DUxMUw4AryQiz0zlBx8/4Y3IJQRwCULwb3cT/AIj9iCo5JZZG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39iZwqLg8QGD+rmsTVE9pSL/ALIy0iCl++oYY+KM8i/EC9Y2HZ+Z6o+7+JZ3vuC/9C5X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lux94d4+08yHbXzE9GFOCD56YiXJPJDtUOksbAr4ndvxEQC/7Q1n2xdAdJuJXmfKXLlv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+UO6hC8RyeiLn/1GL2mLwHo6ZkcpH89Qmvsw4APiV5lO0rwTXXSYYIkPKfOBu5TGOmso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cfGerPBA5ICV0ASjtK8SviVK6lK0SiuJXqBOc1+YJTXQ2wmJfYlvS2Zl95ZMd4QJ4lZT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yx9IDm1RLWaqGL5ZnbDLxnoA4cSoGC1nZ4BNUUCvEaE7TFeZk2C/ZKmoz9pValuHE0ag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c/DCH7R4E7xtXV30P8Cw10N/4ScdGkpBPMsls+CZ4z0sX+QqyEXLlwhj0poS3efMMq5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xK273P6LvP67v0uCGxmqfyJyAfMNuPNmYh8R0xfRegu49CoMuX5l3Co0B2g4wzekDIfE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vj9O5hycR6uvHMHMvsdyqjEFzfzIo01KNRk0MCPKFXD+8zC/8Wv3mIXXmUAtVlS6aOIn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mo/q4Es5qb8QHAfaB2JO4v3m+W4J/wCQPvKf+odlADVfaXPmWRDkley/EP4Bn/AcUyID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dX7xDb+ZgIOAgKF5BAjFkHcPc7Lt4zES/sRRgH2lXZyYFTity5nl5gD22i1Ee1vcRwJy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KizHyT1PiZ9vg6Sr/qVn8EA19qA4J6Q8Z6wwh1de0o6nrPA65j26gEqunmVKlRPfQYP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jmEJ8dcznp7l45ly+0zC5DNdpcXiWktHUujUuXL8kMyo1Mdp9pUv1yShF4I+PoSO48Ac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I5x6lF57xctzMo0S/EVVxFTru/Mt4lD8QNEaA4l2RGxm2ZhdN75it1M8znMwXxMV4n8Z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4mVY08JKf5aPtKOGCJNZNw3L4jvodGH0s4/wk5h9S2ZLPMyB+pgVgP6Zmhp2FkPKJgS/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mInEdP8AIuKwKRhbY7xowFIlvBrki+zH/e5jhOo9BhDbIzaM6jD0xf0P56fMZqWw89SB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9R3KEafoeizYYqnM4jMzMBNKeplv7nTWVSexKvQvon7XMTtfhX+Lmd8J956gSxx3gUWx4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lFxUXZhKL41/smJemKhVg+0ZZLtsnYv4Icgj+YcTaHug5R9E7q+oOf70O8+4O0aLUKne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u1OAPNlYYlDVhKi0fJegBXhNzJ51C1mjxCSxtZgXBLnU4UrZPKThFwzm6lp5VzDYuEPv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5eZedT0QNwMTvHyj84CU7TXr6w6Hn0kenU+0x3ZR5ZWJX+FjDNOh6yEJqH0c9HpTM9+o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q+YIolPcQlNpASl83Ke4KxKlQg0E4R+h6Bcq9TliBWmXMCwlU5mQ79x14gNNVFtoL7s+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+p2MDmJmtTSCK+2C32jWkTGGe5mknGCpyudqyTitTe8xezFOZmt8xpL9z/slEfJx+Y7ke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Lj/CR+kj9GmZzN7CmXyCLZMDCXSd8TFmr6nZti1tAh5GpjJF8Eru47Svqq6xP77v01cv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abl9GlVbXMEw+VHzMSoyvMrz0E9/eiO/vyiAaV6J5WV4b2x4x948JxXkfEW7YrAq392V5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x0JdT0jAgGFcwEHv32oDXDNEpGwvR0Um+f8AAIzVCivcTm/ce4q4la1KeGV95bgtiI8w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Ac3Ldp+YKOhoJQnsmoJAR8iyqAfU5qCntc3Bi1pZ5mWvLLMfP8Jn0MyafljBwPUUFSvtO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s8TDOAFzBpko15lWs8NQiv1EZErvFHJ6gbNeoOs4jlioraKLTN4CVlJcwFcLM5aRXRtH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dzDjoORdTKxrz0b6nHHz0VKldSpUCUTHbosuVOJUCVKlf4no06j6h0EIENw39DGMMEuc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MtM9E7kSM4hXaeZzOZjow+mb6MS+IprmPANzbO54Te4gC03X8S7D7StHEwfr9y7FyfqI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znc0xMGPuC32lIRlzKxtemgYpxh3E1xM40zGaaZXZPBuP2m95lKoz4ZjQ9qCC89xA/ZZ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rMn/AMB9D9Z1uCfh5nXvYS9ryFLsHYCumiE7FKLNSqn9N36gHLPBKsYKsuwy5cuBUaed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9ofE8mK/yZl2nzKO89D4Qrg/E2G9dDNqPlmwL3Cdj8ziL4n/AAoF/ooLa4Dzfcck+5ng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r8QetxDiMv8Aw/f2v8LPmQpr2QXh1AAZUguDRPDM/wDJLCUjFK3FyWsVk+ZhZX+Zihfa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JU1Cbo7JQy4w51DOyUt3FCFQGy+Yb3wQtwvDls+XHhPTK0z8mDAh7Ywrk7BCfwCa67uz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BoNRlqB/M7yQaxK1mRGr1N3kAuHsyG1W/EKk90EPhjiJPnTT7lAszUZfHSniWlJKKiTHR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6vnHS5n6b+hlxixY1jpYnQg3Dp+oamZnqkTrBU5gMeobZuBiqYN8R3HXT99bd8S5d7l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KHruMxHgk6r8zBzQvTiBdkSjQ87lg0RtDaCwd/7Q29xRvhIIFmWFFv2nbEzhrzHdqlab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UoNxzfM0zA8wXEEmEpeGekX/AMh9obuL+sv2TzGB1Kjka8QhJB2bhoIXTZdo9OPpfqPq5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kl09mOSOlKsk1O3T+y7z+079M4pmYZRHjuFkduhXV80Sgm09qFwOOfUfxLAP2k2XtRp/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wBLly5f1XLzLmeP0bL0XZ1AWzslPW4h1LG5cB9ejur/w8RQbviWuDKriYGTUSrIM+4fA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7xcWlDEoFHi4y7N+JRyl5YF0sW0LmHLJMMRCfuKy/RI8v4iWZY8yf7oeksVoHolq2zno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zO0rUYryILLzw3UEwODjYPYizQj4i4+1NQu/Llu/TzD0UV2KNqJhTU7tCtV4h9iGe8rp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0vodGMDo/VmZgSq+g+kMdZlQQZhvoqal/VxB6XRbxMbPMHMrEJnivoUcdLxL8QaixfLL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+YHQiRPU1wgXVbYI0ERdYMM7QhTCUXkg7dTB8UTOkmmZlLvCIsbm/wAQZzem+OlKolYh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fuC4oxLsm2UyPafmanM/M/uZmK72IzQT5oGZ3yS22eTJDJB/wARDodefrer9I6F4iBb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UkcDzP6zv1bdIKHeUAjInMI11cXaGeJRj0NdHrfS/wDE/RWWd3ctqX5fhnhPTBoL6ndq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Df13zjv67O5KeEBJswDg7RvuWxNKf4hm4VFuBHxeImM3Wo5RsXPZhRZVSHs/uKGA9Evr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O/b6axNoTgmLpiah4G4I4Hxg2wylQDN3AbNLuTbzWIcTmPlzB40QbyT7FlyIh2g52t+C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9pwIblxiS0tlrGjSVKlR6PRYv0V1vx0qV9HHXUEMOI9SEIdDUuX0OhHo6m4qZXHE7zvmG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iaJrUbmeZUCo9TU/e9XG+jjXTPiVW+7gcNo3JhAAX9o2y+Tj8xcGYdxqCw7CC28pmN4i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mVrzFVe8ra52nMOhuFtx7MEM1ZxB4ZY8xG8zepqKf9g12hnSM/HS+vMW+0NKC1zz8E5C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6H0nU+m/8ZDpf4vQoIHPJEkkSrUy5vpY18hVkESGWWAGujFl5i4mJu6x6EuP+K5f0P0L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A/VZLmKLSxPmRfZPBHm/Ev5S3u/Q4G5OJbJgl+EbLVECoCvCfiPa4I5F7LNNw1FOaJkm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qVvoqBAlSsQMwy6DGTGUaloYU/D/AKh17Yjs8VMmcJuvBEO6O5AbpNGg9SrbEbDDUajy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TUGXOIxOg+pvpno9Hrx04gfWsGHQQQRj1LhfMLnzCohm+hD1F8T0ivS8TmpSJmpzRDlhB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r0Xoxs4cWHV32jc9ktpTJidz5SsnaL4izS4hdmblBxlnCL2H8InsJgy3N1hZ/wCEOXCo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jJExCzWiXZmOZiWlQFd5fAqX7E55J3KuJ9RfGZo3uoahFIDmG8T8fQYZINNpHuYZVlP6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1sOYaLPs/SdOPoP8PMY9Tpf4cZ+XPyOm8Ms63osALX0JfXj5SeTmU7zs3DdHqAI62hUq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eplyyU+gWzPRh1SitOJi7b4I/4Hvjp2mw1yYnYt9MFV9wQRr495yoI4M8DUSyvtlq1+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DwSjo5OldpWJW+lRG5jTedTWO3rDDDoBMCYRtDLLmCVPwH6mT8kwXzFv9xlmmC8Sg7Mu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8XCEjUxR/VjTWNxDidOZzqc6mbg6FvRoxF+tj0qV/hucz10qYlI/QBvtM3MzNwL3A8wI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z7T1iOrnkmb+CDW4pCvNRd5oqLfxLGXLzLzLlxYsWKB2ZVDUuhwjSJGXHjwSmXvDRTNX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m0aUfeGOM3LVVxX4ljkyu5VMcajRZxPtoSkR86Ai4YbWVuPuJUvTWogLde5kZqesYmtk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/fo7c4ijtENZmegwUC7Kn5n46jL8QN3SVQI8l4hej4xhaoTVu4Mw57dTpx9XP+M6J+P0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W0bvEuBXBYzaHep/HmaIRRoB8S/oOr9WJZLOpctlsbh0evPU/wANPM4+kfquOSG1EkCu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4RdjcRgB3QHJ+eh1TqDSsfwTsJaWx0JKlYYEBgYdWLdcS3d4K5vBBhREwUh2XLdmCYyO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a7T8V+pZKdk+5Fwjg2QV8QYd0bIvZqZOdS8Ju43cmD8ftjaZ+JqNwyzKplQJWYhBEiR1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5mZmZmb3Mxt0KK1Gu0ojBZNozHUzDEup5oCoR6JOL6/eb9w2uzU2omGSA+yFXFwl+Jpq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MY8y+I3eEUWyoMdMmMbZUp7HM5ZlrHCcwZNrqA2NQaWVNx0Y9z7Af1DacfySr7is1G4aR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PUtSXym3MGQuVjtP1C6wxOcwa7MvBVMs8kM+ZqbUanT8z4Jc1ma62IB8T89PxCDLitg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34/Z41eYa+k/ykOnfjxn5c/M68Sh2D1voA5ZcYRlkpGL6List+g/xHR/z5GQVNirx6/w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k6e0svEIUYOYGzxHo3FwP7VEEeyIs6EziBdYlwWvGZy72Z+qWouy/RLlQDsh5QeCGihP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3s+cdoXyfEOpMMKVc/GfqH0bTLySzQOo7HHeKABuafEvGneztBd5nwLubDcbjY/bmdEov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y+8LbiIokZUqV1uX15+j1KlSvquXPDovokEHR668wm9dFwehKyy3aU2QdBhPaHBjiVhM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erlzmcd5XiINxaN/2EW5PTZeApOnxU08xxUviETHpT/BCpy97BGRCtX2rGASuX2Slq3G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UGI1dIlm2p38cR2z2f1ECV4PmayJdM7qOsOprLrOZug+1BUEKc5i3U30jiiZOcQuPmVn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enaHMMSuv2Yle0U6IqCssgIbId2YB0/SQ3Zh7winziGhf/McIIXdZAbr6nQji7v8BGHX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/PuHUtLS0XpWZZhcrQo6cRh0XE3/8L9R/i323eT6K+l32xNy04A3GnZtChPePfUvs0RDK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pTqr+CFUs4RbJaMHU/ITxloX0ZuFvYJ+0c/oNbK2SB/wFE2XvxrwNZfoTGNTtP7XiPLJ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FI7wZXiXKLesXOAZmjktzVPljslZgVnEVfhOhXiJ6hh2T5inSjtPiKzMEZUqVK6Jnrcv/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wQTao+8z5jLhvXReIPW9soF0lWZSxB8yuyVC2jzMHL7TDn5YvsHJD3teUHSm7wFP6BE6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5H4WW7A8SfxUlv7Kp3Fe1OG+xekIag9CWHEvkfeOjr4NxLF1X1qx2gvIi7stzOGyyqiW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cT3qINpwX/cybiHEGUXc2DuxCnKLa4nL1NruK3dHFR0wJuAvxOxmJifno3GFRSQkKVBv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/mX7Jvz0pDub9+/RgjTDuJfZufjrfQo88a+0YF7637SgsBiRkqy8whDqly5fS+r7mYdG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7otcEvYDjrx04jDX0XLO8r3ie7Lu8upd/Tz9L9Z/hwiOmdz2/b6b6ZlIfMLgW/igY3KX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EyViszW6xC4c+HmDO2V+kSk8kwOZkjlPF3n5T99MZdrK3KlQg6XwzB08EGCV0i6sGFZn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gwQvtNL3UAFkuVVLeI1zpXzLjIMxw8zT5KTyholueR1AzVzBLs100TicSsSoMRK/wuZX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OJiQ5NVL7QFjGJMHQfUqWgllEwbQ+Y6SjWqN7K4IGgTOMsrEV5WWuxGpPndQK/UIP+Ug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hqBA0YD4ImMxL3LjxFv3LS2XiLO/TUvxOEsIK8x/fW5fWomnHaJSZO8NmiZAfvDc7t1U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m92gsN8rAtqaagYVqYrjUDKoas+0eV2iUxF40gWaQFmZvMRxOK6BiuiTdOjid0UFlxGmo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a7k/M5jN5tuUO4nhjTbKdkogBHlZiY8y/cs7RBxmec+Vwex95EFY+iAKB5K5s2e31tKXT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kBL68dDpXQ01L9p4MtW4cmaqB/8ACfXZLO8pLx1mJ/I7IW4ly+lzhSy9M5IXQcxF4vz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+ZpniFoFEHTa3Pwf0lKdomNcTIYqOUctVP5Z+S/cGHScup/bMn0B6+gIrpYWQw2TGoMZ2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liAYhbtHlvLGgQXb2lzyJHPQYXdiUFle5RccpXbox9FRIMRj0dS5fjooEPMTMwrrn66le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RYZCNcI/l1P4uhdvTA/00/lKPyeQr9Jc/WSd2fom3Mfkyca5t+Zjsl+COBtO+kXj0gvo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Yaj0HEcbg9ovo8EJ3+g5n+5in9Zhbs+lNsZ0EWm+VqHL6ZPyqwMfzxtd7lEQcy00lYFu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YsENEzFscyisNM8xpVW4grKcL7TADmbvU4RxBll+5WbvE8xjmNw70MZiBuWL7RzqGpji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MA8kEclTem+m0WZ+OlxDF8T30tId5cEdTWZczl/UCzSe4uNDmrxBMl3itUJh823P+Mj+4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U/KfXfW8S4dX/wCG5Tq2lsuXCAymXFszMymU9AdCqKLHmBQKGEePp5ctQGoOfEd0OotB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hxePEHuf4nKGLU8fpKwYiNTIXHkjkuACewxW/dfuXekFw7IPqObonTlAhDRrrJAwUXrv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6uOmG6ju6Q3vjtKCPepwd2K0tNxVsxVM6+IbRMExdwZW5hmPMN6nOoXzPmPuYTiDxKlSs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zCvDAayTQL2zSSQP2J/ABNs9MF6Mob+cZonxziEn6kYm+87Be3GnefbA7D7Qlw6KjX0b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K9R8kBf5QzlUIfmX9t+o9kolQMRLJro2nhNJpDoTmHPQiQdHA3pu7TEPtAJsPioiVrY/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o+czwPtMWAMFDVSrrSCTMK5RjbBSqYzxFk7P5p99A75i5fEytxW5WfqH8IvhNd/aLm48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xHDUNQUj2ZlNZmohAcVMt8QTBFRIhKgjTPIlrjELO8dxv9X5lPUQirUDsYGyvGXKnYitZ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UbNT8N9J9JPz37678+H7yaly8/4CEv8Ax39bmUlEoiEomJjoQ6X9Fy4w6LUIBoRNiiIM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doEsPaUaHBPNbG1hlLuiJ4lccTXPx/0iYWxFRGMdG2CWDgR+OnaM7+3o8odB4eqEEGBC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KzF45DAfmROIK37QFqq5uW2XyzsJSV3PUwsLIQDLEQ2MKcvvoTxAaljcfKfeV4ZTWpxH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+WfloMvak71vumnjf0S1GFKh/Iojf0/RS/oribITsF7cQd59yux0cTa3/GEqtwTmWdJ9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zBOCI2+jg8xDxPu0wuGtIhEmRWE1+qVm4a/qYjtOI7r6GHOUqo9RDfQ1NOnMWos3/wCt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P/CebD/1Twn3l3aB5SCwKSw3qNqVNWWNrRqGBP6F3n4MusMznDZXPRC7zirDKUVL48TL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8QLFq4YFZIC16J3JWZizFo/eKTYRKmHUqVElSpUSeENOJ2oLnMO9Ua7fb6qck5ZmClKv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ufNAeuv5JPwn0kdYmzGMIT89++mZ+On5TpXaPRAjVnddH6T6HH1llO30PQ6kVb/wn1VK6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UNk7qXdPpxK4g2MvpSR4Avdi3SsEr4Svim00twIc5e8oR1U0wPsfpNGI+EdY9084b7sf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DU11DwuHh0MvXQzKjxF6bHSXS18ZSEC1g/pLDN+JtqsxsQ47cyvkqYUVB/HMzBkSbIWfv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j85GT9wZdfbNzZWeFNS9UhPvCEBMEflVmqmNt6BNuftn5hlHO7fbPA6X/k08ys9piWQF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9xHDC/8AozYfFC92+Aj8/LWA38rYHg+rwnP2gW/wkdO+Z03g/wAEL6CIWnqj9kKJyj7E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tZKWELBDxTKzPIH6I66czU4nE5mjphOJxO3Q8QhCMHJ0UBcTsn2mOiot2JTLdyCjdFl0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fxCrThOy5nYE/KLO938wX6YsEAbx7HPRpnHyQKC5hbi45SY6nM4uVjEwBiayuleJsgsT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VKlTQwZnZgzeZd4gptB8lxXjq8NpXLue1xT5SryzxY2dBh3Rj6E/HfUdHUIT8/wDuO5M/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xOOoX2YB9UpjRqgdJh26X0ISoQ1Ll/QjAvAe/wBPddalQJ+yKdyX3EpL8fZKdmbRPuSs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d+RBv4hge/0oHXoRbLEco/JOUfcNML3HAXtWN6y8MrMxV7fRiTPw10JnBOcu/o4VRdsc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ipWB+YWM1uGyzT8fpGndZo9TZiAh7GghJs9Ugsta+xywPqF6iDqX6gFztQwmujxGcTaO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YmtMwWxiowqpppyx11GRIqqiXUHBS26i4Y3Ypig5TJLWBTypR2JRwE2IvmY+gh/g+YQ1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zOGj/lOO3+FR+/uniD5TP+mM0g/CGsvkThD3O2f7o859rOHCP6iROdPgiS/YXiP2ZjtT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/K0pR2X7Z/5UPAfaWlvMuXLuWHoPiO0WmPDMz/Wor8v65xPc5mE4hqG4/h01hDXQ68Qi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1XiXlLuSaxg9bzioJ1k5WNsUNTJTKbyPiKWcvfEWXVPveJSvhzNYTQmZSWTsjzmcblMR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zU33qHtNENTmPUaVmHy4h9IxlQ8dGyJKhZqX5gjMgtRtvBKkA5j7GBXvrco8TxZST8FF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ufldChl0XMsSSPaXfkSBdezMs3s8HiXLuIKRs3EuP0KtzH2lEKxLlTNRa6GozmYXcZd4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M5AjkuWTtIBb+IWJrmnhwmpSfxxBSrnmP5LhX8tP4DLHOWvE9ofCbb4gn80ZvBOwT24h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aeh9um8tLS2XL/w3KUolzaWpRgsDWMwM5i/cp2UR8xgTY4x+kT908HxNOI9qVvvEsPeCL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eKq32PceMJDPBCSA10d9FicTHTSNbd5yKVuLjPxKFTY1riWxsYckxEcz1KwONWxqDCWl7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TsxNeGflwEXM1GD6lNKixg3vB9fYnDkns9s4YnHPwo+XI/IjtoDmvzD7fZD9uI4b+E2b+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0A/ZQnEY/t1bNJCEuL0kwrTxSfnCI9+fmBur4iFa/Eue0sly9aYC5Qiara+89iV7k834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oTwEpLroU2v/AGn3ONvFv1P7vt0OricTUMM1Icw1OJw+jtGEqb3g/H0X0XQowA9iGwvq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8lzDYZQfhBFBlubYDM0EYfpUm8+5Nxl2wioVGOJii18Q2bhdphYUVa5JnjU4qZnaVZLo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0FkZSh9QwIZxZRCsxJXQ12JkPzTIfuKdJVxKe5RisQTT9/pOhPjT8M/xr7/9zV7ZzPx0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WZgPD7lmHw7+IhMgyRTva+eyb/wAnruPZ0XaDKGxe6K/VhXKyHWwUDdEYK/ebmv18YmKo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zKcDovLS0tly/P8Ahp7M8E8M8fT8xLd+h7Sndnkel4Z4em8BKOxMdiYlMkgue0tdfiZH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srtHIXxFx5hHtQV6f0nEWPEQtmU5QEo7THaY+hj3bRNTdffhyF+JGP0LZJJS+VCqbMS8p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nK3uxRQ45iODK0kctRscMMzx1lHxC36c5gXHD3LXryidk9wbkB2L94rTR9kNT/ace/G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P1dl2L8CJfvEnBvuFfoFmmkNW/QOmMX5YfTf+BKDtH3EIE7QHdOy+nT4D5ngZduA9/2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BcT4SHe6BLqYJaW6VpbpX3RPLiBQOmCf3ufjJjJopfif2fboR3PENZgX1D/U4zlnE46O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Hl+vp4WM8R956fvLlJBslx1PKFMX1cmbDyCahgDfeLaS9QqzMg/wmgFSfUcs+UsBULvc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qUCqg1Nycbhu2fPQV8UJr9L03zRhuiUuGFN5nlr1C3uA8mV2YvwRGWkO7HQU0wfJAvP0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T8/+5+x6fioQ9yPrf5g8SgG0zR15iP2Fw1dgL9HEuUNg27zP4VfMIggDlykxN72p3VD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bw9PxpdShs57R3gyv5Jd730kuaycVeIJsCi99FZLdzoEOOZ7On4Z454CUdiY7H0XL/8A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J8yztQrb5hO2YFDtEdsqVDFm4/gmKjGL1LyxUvsiYcQmi/d2QeBFFm3ickYXSKWbj2FZq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TiABbtRj1HMdz1+VhVZPaUK5McJevEcH7wtAa78x04O4zDa5ndf6S5WJm4iUWsPUfMkq2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NlF/9BN996F/t2/eVrWajut+5/DCFdj7TCU7wE3pfaC/6pdqVvA+Yd374cn2J/Wp33h5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7UoaXxGLBCF+895Xv0jtzxSiUf429pPdKQrgJf2PiZN/PVat/a+kNI1DuAz9TmVd8QMT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OWDiENy+nedpyhroc/b+HR6ZrI6D+wnl+z6MRDBcFfUGlytNZF+omfuP4m9bGGy9yxRUu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i0AClE0eneAOf4hzs+ZyjknMZwjK1OZxFIZlUx/j6a9VozPNHiZ7ot3cx4BNm1PqZ81l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neJ6cwyokqFmpbkuIValHqYaYLnMrM/QnB663L6H0E/I/uL85c/ASmLc4gtbmFuiwFMX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3hXmXGE0j0Flp5+Ol2viXhH5DxM4ANRqmvmyNo8B58zDYykRS357RCzV7YGiBAWSt2yY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S/wDvfdYiomrCU1DIlaWY2Ghyyx104vbpk3LvX/x2dyU7zHwnmnknknungZXtL1DH1Sy8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xu43i40axU2TiODtK6MXM4Rc5ZfQZiZn+lz7x/Po/rnmCVDb+I5RfZfufyinWPU3HKdP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u0X9pagHL1MrTSUBfzDwMLaQqo5IwMD71SxpFW0xQgJqMlw2MHgIiKCEELtXF9q+Ydy/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dj7S2W/49If50bYxMnVJnuXzw7ID/wDUJNu5lpT9kIbQ/wDVKOINUOP3MmgEG938RWSX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rLxHRDcOnPV1DcXMpnps9h+opLO8s7yzopPjCcznpuAlzbKBeaVw9kHJDlLU7rMdkdvl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BvMNx1AyvOQRiI6WMUsTmc5IRxDc0xm32fVY7REHRSRSyPvLEwkQeJ5Om0dvfSop7wLu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BUF5nMxOIc7Tb3lkL9J0H6Od/d9MZ+In5KJJFLFMc3a7UC7r1SVRYRPzMrtcB3YjLMcX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hgfkepm7ofKN9wxO6caHmLwN2ew7RAwGjywhlkO6KScte5XAbgh58yhKwy7RwwxQhTTX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PuVHv2O8EVI7nkKjlRboPmWBChuI7zzTzdCkp5npPWWjwT0TyS3eWi/eezPlL8M+JntM9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n+zMg5xCinPMdANRrvL7GZV5FGu8rlK1VB0MfUuXmDAREfFBXxaxRCWW/Mj4SI6KuJVK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vO01R+sbzLx7RxPR6DnovD3mBVquGicyhbPvAq6eoW8EFuLQ+SNAGp8iIK8Oxic9C1Ve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YNWmXTqLSS1q8w6AlEKTXNKPiIU2g7CWSx81s+AQvH0X/kf/AIEIYvD4gf8AglJeX7p7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dIa+hZBgvlRBVOAQghuEUYxqS8TU6HM5zLnEvpzPLU5dONxBycdS3eW7/R3XUOXozmf0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gt25jBUd0NRarhcEpSPMQQrMurmuxFd1FDMrTDbpKyjq3iUfwTkM+ZiepqGfof4S4qWY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iX4mbQ6dnvobnCJ0Q5jDlKRU/d6X0I9SXDpfeCS4+mf1/PTFn4iP7qExhDqpqCfG7xqX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cvLDsmOzpGZBn5k8GKmTLRcusZl6PMqxbKdjGEwL7NzBTIxGwLROyG5CpjcGy6Y/b4lg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yX2lClatujgJoO7+UowM92/7EOSC7PEvW4neXLxtiVm2FpmMxXZK7J6Ol5paLR7M95X6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UqV/gMBU3icHbDmm0EoYxueOZjBuUq3GZUyghzJXFy9Reh7UvHlSpymHvRFr/o9MYwlr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Pq5YVtuv2S32a+4zZizncvHRg56GLv1bH7IDjcNJ8x+BEYKbmVLTdcnvO5quI1Ml8jium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nKXfkO0Ma2LmY0yj2PUMIWYJoR8CNFRtjYpetq7/APhdv87AAWnh+c8CeGPITzJ50s7V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oHxLZ5CniENy99HaO89epDDPXQ1LxPPVhtnBDfimhbiUdpR2nx9D9F4hOYqXi0HY0zap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6DkdofljOKThIufMq6S6oQYbia6ELkmC1JSyEGxcNOpq9Omv1u3ocvcw+MERO/3iEaS5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B001K6YH3+i5cdYh9JURTh/IxXdtf7mhYWwUUPMYGpdMS3z4a6HBAV20Jdtle5yiB3tO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KxfZJiw4mJyLJ2QgqgohIsW7EVGwim+VQEo5B+IRN7EsWg/JXeO2pF41o8RdmFf9Sbc1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4TUYbGlGAOYOi238rVyoRNcogtHzC99iAginynadCu5Rlks79PNKyvZnqzPULKOIN/UT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O4mk8R0mQOL6mBlXjZDIOIkbX1DjcPEr5gC8ZZXYxU9KbUuJcuE4JQTdH8JQ/hfjM/vO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Uj5HPn9E4ld4NAvNfkEHNx5TvpfV/T8Sws7oYXbglhKWnMoiu2I2NIHibBRirXRcMVYO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f2docyFDboIID35mFiEmiQGcyh+Pmg03ccYa2FSumKHxfXf+Lb/9f5CGR/Sp29rZPsGf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t0MvE1hs9TiXCXj6OHRcJn4v2zl/x6Ql1Hn8piXf/eZNZxqGLXc4TKjUrGJ/qZ0wPJ8yz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c0ZwvUXLH1GvUNVGJbmpc4epdHE6lTSfEB9LtmuO3ufp6nPpMgQW5yCFu6nbIpNiTg6v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wZcuX0GBHbdxvcpVYu3GZd4GFOSZyWPvmfkYdBy13EV2HaPlLCrsMO/CDoph2mgZMeGA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WmbYCo7yqFrtLnsEYFnFW6DEtNDoG14gu8ZTXxKtcsf3thBpN7DsDRp/LD04VM5Bw/a9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PY+0GzgIYnAbYYKn4I8L5wTy3K6ZiYlJqJzUViMxquYQJoogPm6Q+o0ZDowwv4QHCXeW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iCGsdbM0uUlJfaKEvEuyugvr4jYGt4iS6yM1I09K48TmBh6X8RW2S/llrf7JLlIC0gX7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xGYBQ3hmR/pU2DhUBGBNUwlv5lze0stO5cvpcy/v1Cb/AD+4VTBC7CKgh8CHBFP6mVm3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pWexUAKWnZDh4tz8Rf1dp+YQrcpgCkG4xVbhd1M0a3DCWBWYrl5mQEPhMui30Zj/APC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BPL0/Ew9fKZHuP1D3vl8R/1d4dFDbOYXRNppOIwbhBhOOtwvMuOpl7X8x39FSpX08QRI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PuZlY+ZjDmNHZcaviVev/YvuMLIgmghonM2Y3dy8x3VEel95+5itw0L7OmnSrlTPiX0T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nrv6R9CsztdoOLMOYvFTt9B285cfqvpcvoMeml1fMskOG7TEklX/cRpAuPn2mXd0MrY1c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qlXt1nmEVY5HCGqHt+ZQarFcAis4XgfLzBKHBvn1MPNGmFQoqa3ConKtRzmC8D5FLiFZd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LyK8GWVKvsRl5l3niE13bL9k7soIyLZXmW4Gr8OYIHQr+d2JY1uO88T0GI7RZQO/x4hn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Og8wi3OI8jz0B9W/X6YMzTpr7dM06G432uDueY8EQ3o/MPLEAs4rRCbnADxKU7Q0XiS4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MoR/OSOEXNHgIpntv3Msjw+gi46D/vO0uP7L9ykI76W+i5fQe57/ALm+9TZcENqPq42E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V7lQflG49S6eWYf1sT+/4n5BKTjcR5PuOWgbmeXZvQgeIG0ajTWFC7iQ6bFmYgUBd0r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zE8vS8TPCFdoj4gtTydJfdFLvPM6Twk9Et3JSN54Zl60dj0j+5+8uXGHicTgjGsdEY7d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lwsNP+8yveeZns6+8CUdjo4IqR6FGYeo/c++GYu48JrtOa4ZRnuwOzJFvvP2Jx6l86n5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FaE8EejuL26hR9Gn1t2jxg5+4/x66BcdDUJmenRo6Rx9G33/AMFy+txTVHNmCJLD8sZb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q6u81OGALuu8sgW7Li2mzXklKL0c90uKTic13IkK0EuOHzUG1ILjESpfYTmpVqmdcHtE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JjvMIbqK2/K9oloBf+53Y+a3g0Dn2wJqqaVcEtwRytX4Nx5ocS5d5iCO2aVLGNtU7NwSW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+kP8ABAR4LiwdiEVWwF3uoBlhFfwnE2Q3OEui0wCYI4PRNnqH1bdbrm3QuLDHOjpn/YzB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QCVmYDEVrCVVQ3xNpiJVbmuu3MOMLh63CEd3W/Y+YKsig5YZO/lcouIpS/s8Qi+y/cvL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RVyb/AHGGjqc5e44FkGhYrMaQJjmBZZaz+kbimCVUTzK4+Jj6n6n5JBTgfJgblZuVK8/E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1+KBuCZWSEu7jwlfC4XT/HfmU7zzdP3SkaYv2J6p5Oky7zwM8U8U9Ut3OhXvPd0PFPBK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ZlMplMt2iOLjpEeLCL4ZL3B6co6miO466Fi9S8w9xTjoOXpcXLLmfoP563Uv6gqOpxCb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S/iZLNKTjuqKMIxzMvmlAIZ1AziflEvi4KOejfcdys9HzCOupafQfQaZdQcmZknl9Jf0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y5c56XF6XCEuEaq+rhgrVTsTqXg9q2xVYyS+YvdgT9Sq7PTl/wBS6MVvJ8S6kONslfA5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94Cvb8lwx0vmEKmhkjG4i7+QeYLaGruneHabuOAG34jPkLWV3lqNsHBloisQ/Eqs2j7wv9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adkS8p/wJW3s0myY7dXu9SwGiyx3V8RzxxW0NGl+PGCczX6haEL0FRZvmN3ICLKKXh7h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ECeU1qBZHn6h9W8p7dEGmI7JrPBEXDWep+Y/cw5upZsLgeAe8q2GziVZhBgd+5Xepl1O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i9Lx01vjZn2eYnRfLLHa9mXh3eeneZ7/AAlzDZZSDXT8Z+5nj03iXLl9H/f2moIuFwbc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RxKsNvaHyNTCm0qYGYJqbhfaP1f6xW/k/XQtZ5MJJNiqzwYAy7fPaJN0xIvjvJoe46Ao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0SznqeSe6U7PSv2J6p5ieaWo8DPBBeJbuT3le890o66bwJR2J8dM9Klp7p4JeWlvE9ye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vPcno6Pg6RhaNINT7imLeH6jtv63BzCXjoaEUuOoaRRcvMvtCcdLi9pepeYz+v5/x6QO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/6JUckvhwTF1EKKzDjM0emZpDFkqoiTRYy13EWZqbWkeg3ipm8zG0K79YJp9btNcdsSjr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I0fRifaX9LL6XLmOtW7Japp78MoKgMKNziQTa9wLbyi68Ikva8hCOxrH2neDNKBvq2pq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InALX+cTMoOds4gsY3XD3Jn4Be7d5mRrr9yW2Eacu0lnLL3IhJUK01wDxL26nJ+JyGbz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KrO0Sxg1u3hGE+BgH6AvLcckP6zKmTg+WYtCVCcvBKzDeOaMSsDd4TgPJg0wPzNMTIvo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rOZuCYkiW2ytSqu8rUoxNt9pp9SWyvECPxA5fuljhH0/VxO79zmWZQYY3nvKITAcnFz+4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aohrmF6ixlxiTaGecKP9JjqUD7nzFz0uKZDuqC+JcRUGgNTnvsMKGuaO/S4suEv7Z3LvF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j5iHdsHd0eItCMxGrtLvlhgBP9VLZO/8T9GAeLD9EYVmBfmD0GIdQ13PwTj2WDv1BKoW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wZh/6JWPM9SV2Ex2/wASXuV6HgngJjtMdvov6WMWW92Z8yvoPp4elX4r9RSvtfmG5cNR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OEegZcHpfRZcvMuZD5QcHqXLly5cvqrP07zvL8m/qdjqbpnU2IuZYDHtU1+0AnhOMzcS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TzmbMEdksho3FivfofWdoS/WS+jf6p/ZZcvpcuLLl9LlxpKcxwQniKOXZGFsbO4wlytH2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3KWcvI78xhw+PZDbeysQx0BvQuMZlev6lc42FzcMzbn3ELnMZp+IqM7KWSl+lAbvmVYW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S+bfeCJWDRDaHJr2avvBJsKAMwPboBxH4yExWlgy3M39dp8lmZ3xH9zgEJJso21qUBue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qLEcRc6zFhvosBDXhna/tKW2I62TXCYjujAu01+pHvFvI9Mby/3iIejVfT/ZdyUC1ibO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IoFO/wAQ8izNFX8zJ3FYqo7Au9T7eyXjp26XLJcvpbLg9og2HuLTFdrR6nW4xRvX7TEy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W+4hOxKQGiYex8x05Hud7LFLtBNAYZomnn4qMyKpH4m/xlWFk36lkbFha84SAM1gIEaJ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QVGrmfNwA1/8B/m/X9Ny5ZKfSDv1SbbsYpQ5l5ixNIuJfeXLl4iwOOlwZcuXFFlxcxED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S3qzSaTmffmaHacmbueCXi0hvG5VIy+hFcijbMQ2k56VcWrcWpXeNXEgdoWEt5zB4d5WB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R/wr1jqb/RxPwGLF+i5cuXLly4O4bIdktv4iB7UwfJKAGM0jMcdz3biCmeXcS9pDgMHl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LLvTm5V92PzEy/1e/l8RCoB7xAl2zeSX6l5z3hUCtibbj8uQ+SU62B/JGd4qtxTv3h84R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iFdTLNIJ0BV7VmCtgeUvPkMDgVAfec5csRU7QcTLWHkQ4x0SwW7nZcrlYF9hBr4jYpzL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mSnaawz0qalnclO5PEngdM9zpe6eBlOzPToILX+4hEvBOTAlVuNDdZgUwwW0Q5C5IAh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TYH7EtvNzRlABdFpg7z9SLYuSyivcO8c0zUEC4+VB1X9JSg4isG0glC1sX6ARn/VqeEX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Nyqiy7ZuyYYqMzjWqimlOIU2X1Hld/7Txl+ifoTEN0sR7ZlMB4BxcgqOyq3tLx0f/wAc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X0X9ILLmkymP2GKDcXLhhFly9y8HqXiLDBlwZcuXBz0rxLizIf71FDw7Tyf2lOg/l++f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XXRzqK5SqJzPx80H9X0bVmPntNMXIQ4m4KKKgY6YnO5ZLuGt0xHxEXSdDhFE2OJt8uhr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eOP8KIqicTRN4fR+K9AK+QCCmyzEC1Z/gJwxz5yuyRuwrBbCOZ2HsyozCGUWI21sZ2UL3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md2B4WLSS7GINZzEo30415il/Ku15GCh3CNeovN2h2JQDQpXcmQaAwJqeIL1Y6Kl524h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MRnKuDz5ZdR1GJZiIMvzepfEu5Qe3lgT0QXU5GaoqkYXmu8A0rXsvuJ7ypuUGc3KxPG4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fE50694O9QzjJSpcdp6h7Tws8bDt9JT2nonsfQECK92e6e/o+KAKf7MTg7QNm6dx0Jt3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Vu5gHE794HI6/MCdiF46X5neWw7v+ocldDBQyQHknOKQoj+UM5/6XteoCPpNp7TRe48G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SZN9C8xy6CP63ibtWUS288nqX0ZZXy5htTu5zECIKIU5nCoFe4M4ULicPZP4gXGqZZ+A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2+X0Zr/4ly5cuXLly5fU9uod5cSkrKykR4ie8rPV+07H2Ja19uUjEvO+8KA9qH4hHlLT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MO5e4OJeJpLxLly5cvEuK4uIvTBd/1z8b6+aJU1Lnc6Lkmf9OpwOB+5zA2tl7xliWv7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ilMrtqVmbjY+4GJR6l/bpcuXLjXiUTrQwCYNTxYolPb6f6uh1u4/Tom8PousBTkZjpKR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YeWoJRThllh+cYsM3zzGXchMVG/c0xELbXEWATFrywofvMWZAXwls6zNHUXBFamSsDrf7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QGrWI+Y7gDj9JdglV90VHeN09xwgyCZPiOhU2iWpzz5uphq8y3EAK4kvcZDocHrh4i5D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Ykp5pqu7KgHh/qCHqnhDYkDy5K49rANaKJahLKUKIiQUBfHY8xsKBtLwdpgTaoNlL0Y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DSZLct2DMFSiD2guSb1DbEancx8y4Fgy5lHiX0PobS8955Yecr5lZSUdpRB/e5nL1WZwD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5lHDqO2ZbNWrcoNOZg2wv6Lj1igNtxw0niMLi4zuorGuHLAjp5keIzigwZlYsLSzBsGX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KCVm/wBoWdoMXCLmDF/d2iUu0wsDk5jABXUpUQU4uDIV8yuTam5cmvVRgF2zIZ3/AFHf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7HUwK5iy5f/AMQXHTKSk+X2n/gTL/V0L+hniPvPP93RPE+0tz+EDK/Z++f1M/oZ4HRD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y5f0ABB4h/f/AKnPQYsTlFlwcMWLLly4OZcvoWXiLLmw/vU/E+r7/QqYm8zmWTaY0ux/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Z8SqNfEVq0+KEGNWmJ4Zh5jlK6cT3Ob4jua6Ns0riY9IaIZ6E4lGY9ym/wDIbTjcvt9B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xaZYm/hRlhXWKzfDFglpcBsu3czN+XZqPVQuEMGPy1bGdrpJVeOCFBTIiEatLs+JsPsU2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2CDB4h089vt4nc9b3eJ8H3omG6oYkRh4J2ndvVXwzf8AdryIWyBdH/xIIZqxzTzO6oaAO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5LKrpi3ZA+PhlaAmgOJkg5yymhhz2McxKi8BFVSMi0CZ+gFxV+YIlqylPxMIHgEJzer9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2QOKNQGjvACCx3t5Y0MHHaNyFg2ygInthbQ+I4y/0ROAcveAFBRBe8q7xX/sMEssmJlh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nMMSZNwYMuXG2U10M909qKN8Jb56ALczl0z/AK2Zg48dQ2aI5eEgi8WcVHji4hb3xJk3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9LZcJwoTRiGFVvOcf1WG8MDVURbwWthgDiwwTrP8o1Mi1UVgzXiwtqfyOYUIX04ywRVc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8S5WvKOF6K8RdJsL3nJlDAbFhhh1iLcYUy75j9R2nGJ+GdFGIkXr2j0HtM1YcZu5ThSn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tpRoQPXTP+IaiV/k/MQ3/VuL4v4y5cGLEWLLjxGF6DKLLl4gzy6XLizIO/6IAKRkeL7J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JgfQtQ1COpsB4IisZlXmIfYlLw5lqBDZDXpOiiDhyj53HZAs7Q9xo0mXYJlvj6Ds6wMu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0D/CSgzcuemI9X0aTJfuLMQKCxMKRdidDwhLbhgusQIxwviBKENF6jQYrCxGOV+GUt67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l7VXk4iCmOCoP4xUcx2hKMrOZZ8Izf7lgrvH2GIqaXryGJjmZmFA8GozPEhlIa4Inz4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T73CgKMcHlEmXLcZZF7bg6WBnigNUn3IJQywr7Tg08PExoND/LBYVVBk/MMQNuzPqEF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KtaPUfRfeNS+KaTmZTD0PLiE2Xwysf8AAd4aoR6GIVc1HuWu0n4ERUFhZ+BNOlPURJcu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I1HFiFtRSeEcWeejViv3/wBwK5yEcDGIi6i0qsQ5mRzqKl67EE7MxbEvoMVtBi+ejK0y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UA4ntKKJ2W+Zh/I8LiNemRrA+DFzwpAjQs/OdwYBh1wvcmPL3Lly8y8xRX/RqflJTQmIp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BL5SzgLrZHIoxxEyxmIlPEoF6IBRgsP2l8nYn450RiZzBj3lwgw2r6Ev/M9GpX+OobqC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/wDQlEPDn9xP7Cdn7fSiv+aIzC2HSdv9zH0v1FzFl5jm0vEvpciaQXMGd0XMvMvcuLn1B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/wBTT7/4GkMy3EOZoS0ePz/iXZNFPHmYU7dA5uIuWCUn8YhRN1g5wkwazHNSqWKI0Q0b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AvMw69x9FRDvjtMXpn+El11ogjzCCXmyEtsXvAIJBl6iV57ypqXWZmWWbqG1ywozB3F2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sINWwynepSOdf9IOaGHCLKQAMGWmwod+GZmEFr4htzId4R2T0sGbaj9srZBs8OY2Mge5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eZgUdfe5a/a9MWJpBnwLV4BHZfWyz8E5tM6jsxmfzGscx2bK1XvO8YX+PEcP4mlkR2rDm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qAkuJmqT1CPGge1BKfL2T5m410mEBhvgRzle05mubS76RckALd8EcM7uEELubRdRAxCp8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0wVMRo4hbsj2EToqmuWp3zuWeGeOCgKv9hO3ytfyQq7myLYPPUFebiVfMRbcGQXMsRqDL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DnW8ys8F6OpTDv2wZ/sSj+ppu/EE5yRVXSez3Lly8k56P6niKteUQzDmVaZVuYPJtB2G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BSLRbhv4l31x+C6a+4g3F92MpnNzrxChP/xECoJRxn9BKu/2nhjsKf3uW7eheGPTPN+O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uz3feeKeBPFnbEo7H0X0wH2lh+/3H/U4izFg5jzHTLi5l4g2S8MMoMuX0L0Wd5zFj+5K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2lnc+8Q4TyyjVEWK63bHJCH+ruT+l4jvzF6eJd0MKMsu4cKKomz6lPbL1UCt8zbE7yhAa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zxna5cy566a6X0eaV6Gqbof5ToKQNk2zK32I1xiVjE1FeZZXRqFXGl6IXCvkJmTkstqH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YhKpLtw7yoYPKLG4e6XIrisEznfcsvkj3QFa9PMPJUDKkCWCMUQp5KbaaByu8a0KAvdh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3C/6w8qMGnqF9siguxJhKGKu1c54CfZModniVjjUDXiDA/BGknDuMOwRzKeA8r2jx1OAB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5eoM3HUs/ijpmiDyykcOJlFCiYe55qDN89pzjnjcNK22HR+LHjEO+COuu/T0R1DcdHVv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L9ks3TBH4uYDK5ZKnmZXbFCI4/CaUqgl/HJON5l6lxfPRfMbFyDxMBxWYZwffanEjOIs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FJorbaUT+2cx5+58z5l6nMKn9rxCoclAdw795TJ+J3G53bgDRiVWXfeF4X3S+Tq5UU64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xBc/BT+54ma8Qcz8mXMsczlsOlmq+/8A9p/8Csuw/UP2n9zA5lzFg/eLMWvM2i5hhFvt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jLYsS5cekGiXj9sR8y/EKt9LW7vvLf8AqDasys56dybR1NJl2Df5mfs/SNqp+JfCE2kE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h5JolF1ORmoUZmPEqvMvaoq5rUuoixwlPfpo+u26hNfSP8L9FPM8GX6GksMPKxriUFlu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HDD8hMDxDv2o2k4jdiVNpIYogrtQu4NISvFgOBCgaDBK3V5gHEHiuLHIGlQfuBS2xFB7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fHfoCEwf82E4ZgePDzKgyDGLAqWJ3OQgkqi2WOxtx/XcKi+hxKJFci/aGLGrbMr+YfrfK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xYGu56lqgc0Rctx7CF2gQIrScYizUMQUbrcBmZevWaOo+YBm8NKIKtxHvLTiJZ1Bp4lj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c4+cQsoty8zSu81GipgriYNrxknJs/iFqCpiDufMuXLixSZpwCPUjZB9MzrlYaVA37FHa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xkPzDE8osO8Q4jeZKUU7B68z5TFDKL25j0ely89BnN/qp7OWFXsZzOzucyq9TOPKBBx4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OAmQxriOkEXy1KaUJPxk/NP1OOj8+DB7hcbdSF/0Homo94RW3g1EIoM8/8A2KSkZX2/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+9xLzFg56GULFl4g9Tc3ULZe4svGIs7zkjF9jMS/vcVS3fMpK+JXxK9iPcgMiLNvSdMg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8SstFeYJXMUNsp7Y47fUsX4TK3VItKMIbI5tj4xKx4lLtiWHmXC5S8XLrEvtNx8TfnhM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cpYQ4/4ur1L6kMag4l9AJTM1O2oUJkx1+m4j0auDk5OqQk1GsCx/BjIzuYE07ipxHc7u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JSGcyfCMjXawJcJfbnEE7iyKi8rPUuKlRPCdsOTLnu+YdrwgW/5Cd1Ny6SnAjwAUffMN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9gNQuq9n6dP6YrQS+ClgKMfmlH9bgTwfdh4SJ5EiiwqNBiVfp0wcwSWHKShLfWIWSEBJ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BPP0DVtFd36/yv7n4MaYxTNwp2GLV3GgpczdORGra8TlxxFjLl+QId1vAc+Eu8La6Hdl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2ItFU0sZcx7CgWZxWeQ8rF12IjjkrdIGIef0ncmmjvB6J7OUcuXqXmDHo/upWKpliaZv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ZMgH3UoCZO0M5oPMUsNlnINeZ6cYmN4/0ZhrydKv1P1GGc833g7nYM2+bslhVkxsmfV5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f/2ZrqZFMo0H+DHclO5PN12Q09n6gxy/JcXMWXBpl3LzF3Lio6XuDLl67Qi9TbHouWpc+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lnZ+8v/AKJfd+8si/BPhHOMDvGN4dcw8H7mI7/xmDOa7ShbusRA3X3mbNRkncchtWYv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DtYrLIazKA6i4YsvT6Wui9BqZb/4T6iBlxtVXMSrcsIWlEthGPpuPRn4roS+4gwX6UQ/r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wkLBRMnaEPC6luO8wjLuuIhVfHHecuD8hLXM/LF7YqnxUpRpSo20IMu5xxiAGD5PqKfd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6Cv6ILAFezpm7leO/EMthrNPBABN2JT3oHcNihYeoL96W4b8uCAYyg+V48Qz32mAfs6G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T9JvxD1LHUrxLPEalzR9T1Y6+v8AP/ucbtOMzhggnmPaktcbRsz+oCbMvY1Cc+Mv4Y+Z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cxZtP7Bne9uRf6lD8VvUTHxhH7DCXbQnP91jPhwrL2/Ike0pRQOxLJeZc2imy/qohUOZ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M4bSAxIxnz4ltLRAAMvEoTiI03DVWVbfUu4y+HSj9k/UKrnZCG8IUwxMTZFUVThwvtEp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/EpvIV0Y3LmFO85C+Ijb4QaxK2f8AJZ3J5J5p5el7pXsz1lu0v2JfxPVHdzgXPKz5z5z2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EH4no6AovFgxf2qfiuO49Ll4lwstTj5hGL3LlnMvHVeMS5z4l8Ix/ZwUH0Xx1sLJeDvB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4IUfdmgjiZW1iOMss7jPGcioLr3JYM5i2xlkpULmV0IAEvlDo7QfE/APoX6MswmH0iJ/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RBq4sxxpNt9Xq9F9pDP+Y6LfBjv+5mXByJWKKDfiMJrGLXCJiw1SmWj/AHeypO6eEqi4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zKKTPaUclFbn3jBH+AjNiJcItzv8QLsoHcN7Wf2hH1YwZXcXNURi/wBoQpqPL4KdQO2t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CFQqlx3jxD2olAI7wrQfbGrCHKyUoI8/+KBhtgUsZVlQwdpyP26cfUELnuniZXsz0+gC3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D757JflE+4/cAs1UEsDHYzaXUU27mhvSU4mPMF0PxH/X2ly/Evx04isvMtj7nzMVuY7y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fiXLzFqbbclfYwx4zMBWVIfkMy5rIcy9OUG15qXpDvB2m4lE3snof8R2KrHpn4B+opti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w4eeITsvGZarBbbuHzla1BS4jct3jCNJVqPToX7db8vT7dQtL9PvK955meyeHovAnilH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MLNXySw/wClTQ/tcWPPS/MvtMS4QnGYc9+nEXUXpeIPR4lxV6Uw97/AVmJnrJbCa/jN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oWgDjMS5YiXONkX3/QX360VUyl4nAZpUPUuXcxWYOJ+l9D9J9FlSmsS8YvzLgn0nX0R/w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AJqGOk8P+jBmaIbDYp5sXazMbYgqYn5GL8AoDvzAS44EgYlCK+C0lk8ZGfAlkwBaNSwWW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9xZvJ2IPsaUcB2hN3IGCDp4eWZcSV4epYv3awDS4bo7y609kThiqvu46jkqN8TPlFJyEv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q8QXBzC8AnljZyya6K7bWo0PMryxen6ILB5Oo+GeGeKePoK7CArUNfVTMZv+4NdQC7rH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0JhaLIRmqmuYAKANS1l/2S3iX5i+ZfmLjcXmWTbiP07AsPaGmDSYl+JhF/3JlQn2P2Ty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+ZfmXL+0Ga5f5J3OOIFwGK/iVGKI4jsZoLt1GipXdDD5OIAC3HzgB0bbpf436REcMwboL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K2qkVtUTfqWYuHcZTzBL5jWZZ2jMsCV8z3TxSnaV2SjsT4/+J6fMs7k8CeFPC6byz2z2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DuoxI4/dLxF639C81Ll9bwdDCHmO2PMWDkmP9ev8NmpZ0aYQfCH8RW1x/JMraqaekAHN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8XNK8yvyJdhDo9BNIIFVTCe0jW5cysn6fRj9RuCjq/TRKlT4ly5jmPRPqsobd+j146fiO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f3neXoVc0CbVSgtflEMqI4lLne8sx3e8tJYaNqrvcVfDbS1ENaqZ7QKQpu9ziOpn1FhD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A/McWqj1O0Su6XQ28DqJXU6tVKgGVlcyuF6aDzGDsSoBtoIWc1AhZUBdOu8V2apmTTU2p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2O8r1riFHeoIViINEMs5la1+ZcjXOH0qVP8A0J4k8aNODLozL7DGmxj5YOnT8n+5wWyL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7QEKE00woXWZYN7gKEev+6lksj4dC4i51L24DmHV6uD48RqEL00H4H8xfNTZojtfMfdk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f7WQAlclynEXMvUvOoPiWjv/ABmRBfeHNbsuWCAIKH8lgsV+c58PiPdhc2G/REHjxSOF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LU2AuLxMkIw/sYmJPKLg12mUnAXKJlg2+SoAat12jlJfLiNKI5JvcvLP30IWOf8A6de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vF4g4PL9R4MnEY76d5cYRhOZxGEczjpzOY6jLxD9v8Ar/ASi4kua3Llt67P1P7PvCvu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pyG4vyj+9xnEvia07JauZW/MDOoM4vPaamibJmPR+T0f8EPoH13LiE9o3Le3TjaV9PMM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Ohr7iV0Z/wBrmMDFnMBcDhI4ZcAsagrArZHiHVW7QzL6xWxsl1h3e0jjEvwkxfm0upUT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ydE7o6R2u2YESrKLloXCA4iKK4PFMfstVAG84zNTIvFlm4ct7mtDedwvZ27ledRnKbsFi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WxcFRzqG3U+CZ8Qon6l2kZBdR4/zC6ElY3DHSPZCrhVXT8n+4U0MCLqeHVBmQNiwnbQn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s3lDuTAXZLK7yFXLS0tLa3Lly8bIpf8AzTftiNMIDMw44xr2gNuS9q7EV4vRmH2Holdf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IOM1Aiy3xT0S3apbEWXB8wehb8R18uojnk4zBcvJjVD73BwPB+pRwHxAL1+0r2KPEpdK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v+WITBwOxmv5V+9QqWz1LgBtIFrBuiclIsMhAZZCsJOTh3OYvLEzKzK6UYdTwLmXj/5/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Lly5cWDxn97xHilxL6EZfTSVDfQGehqc9BnMu1jqcdH9rx9L1dS6IrlRgzBavH8CKyd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Ok1Ns7m33P2ZxMQYmZ5jkc1LivEW9wzPgly7hjU/K6H6notfq3/gerCV5mYWtVOK5faE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v5CaTH+nUd39rlhnXiUiUh20q4nlOCtWYB/pmLK9QcNn3ldMCZGp4W5tCZHhKNCbQ7Sup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6QpCK1g6eLtGl4qo5UbZVNJ7KjJyHylQcSxhAWRRO2DspbMnsTWoeplLTEaQrEDQcy5Rg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K7zHeXLJZHTmOXP3mVv7z+8zsZeIpePiLCJp76KuVrtzWD3aBZ4+eXLWX+Iglzk8JjRo9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l2YoXCVe+B8yzvLJZKVCTU2W/BiNeEHEKBE8p/1LgD5T59RPLdkz8J4NwWudJoQgO8bP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XncuXqXLzLJkvSH7C5nLHziNIGzBl3qFSpT2qVSyUMJmJeB7jKAQikThyQH5I6PygV3S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0VVXKRZTVzOht6VccdHb0rqNYYhO8dC8f4Of8mv3H/GDVzS7mf3PEwOA0dR6vSmYOXqE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X5D+Po+Onx1cwVLjuEfgl/E2+2ON4g2sVKbSyFKXeJu/E/anrpozOMQUxxDXNk7d5c+y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ZfE/cf8AhWorJr/GfQx+miVgeemmZZ0ufi4lBP5sXE/NfqWeX80BQHI9oGEA0y4MCaYX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8ouo5lirLzBcezUoYrnN5h3gsf3jNrrmUOBttfjLozx7YgwHsi9GoyytlyOsydpORWLm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WXblqNymD9w7ptYAYoloUz0iKK3DErFRy/EyuVJlg0VM1/fU7Zs6vE2nB6mqaffT+j6m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53HXuF5xLKNnLC++GLgZnZqFPUl51Liy2W1FXBVllT2WvaJz3GDdfwibW1pO/n3LcZvh9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vPvI+888Ad9LzLi+JbMvTlu8mAYpBSnb2gXOb5qXXESmdyg4F94zbE/RmPr/AKn5RKeZ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utTUXNwJYMuXGfiL7R3iFcylBF5l5L8//ZXiDxFh7np8SmNdGHTl0bvRxKz0Xh6uodOc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MXE+WPt6hZFroO+gXAj+JTV+Zd3joqndCcaMyhV5nHqZ/N+44zM1CHidszub1KeZgUwx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vpYsqV/iejGe4kPMrsSl3uLn6R6RC+tvgxbcwjAXbcqDBrM/N/SWaLL/AGjYKBiwHW8N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kTKsd4a9z8R5quGB35nE5ZxmanEXxUttFisxhibNvMQbAOKvEUu1iE6viYyJfaLgo+8V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sr5hjEGcRxbbi5nBi7TV1cyu4BeEux4Z+CUsi7EgYxk6ax30XE0w1mbTt6miaffWb0+Y0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LauZwAz3ZYo0pHQ1DGonL2/qfM43OdzHebIZZnZyoIm+Db5mpeLclFsFgcmy/aPH8xjx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qXC+hKLVDtDfMy8y5c+YvsJwbVTbWIQwN1HiYS8ZQtXwczHcUzVGCIE0S/teJ+pGuKbQB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/EcuelPmU1Bldbm55mm3UpFjwgPOe0avqQw3OF+i5f/wp9JKCm5j5jNEaX9LmkZcJzDUe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+85jBCKcw0QtlDtAHH4j1bbjnuUE2X056DUcUx+RMkmG5f5ytncMi3DObUWeb6Y30IiF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peJk8wE3zD1De5+d6kTSTmV0ucxnH+K8/S9LgtRh+hgvEACba10/Cx84Fdm8VW0rLyHR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C9EFFDylr6MCdVcaEAOMP1HEK5W+80Z1HDep4jBPiZmIb8zbiyNUeIyCELvLU9pfbUbj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WRKYc9ui+Ioq/FRTm4O4Xl3l1fMfsPaJRdxYs7xzpiowb8w2Q7UpPFNEvEp2lHYlOxK6K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DyTW5q3D7TJlmENQ38TuG5yu2WWSztHLUHxNmXkpmSPu2KUj3cCGuRSkMQdVw7Zk5RgT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Qs1YjLJ7YcwyusgdFy+nxHj7J9zOUZhTcHKV6Qy1Qz7mAWs1xEVO2pWT1DDaw/inG/qp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jFioHmbptbAuBMjI7Ylw9MWXLzKlTTM57xo3hl1wuVnNH1cb/wDBigf8NTW4NJW5810Rg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6cwZcJrLxNukwx04hCKXmaE8QgXkxivmOO4aYq5bSiu0yJ6inZfMT3BS0/ciEk9J9Lp/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t4g9hXMCL5Mb3hiphMY1C8Uy1oqSHTiEZYdssuI7vvB44jljUOl1ACp+f6kdx6kY/SR+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jYqfc26Y4j1Gdx35m4pEtK2y8bU0xsrjXaZYVuunWKpsuC5agziL5iYirc5ZpVN+Zovnp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0EqadA+ERqzoR8MrLLRK95+4ql/LLHZGrxqCzM1meWLnMu4t2mpVl9Gm2KgVMXdo5Yjg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YKfQ6moanMdQ6WWH9EixEyqxvbmboMsEFX9oWV3jsh41F9jLcS2L5lvecbl4D9EMUKBo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b+uvJPzHRbl9Dc46Zqfkkzoe8rBpjhxrUAZbY3lwTLPMH+Q1ByYh4ZteEXm0p7zH1P1P1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i2FtuFZWbq5UEppbpllHBipUIyobjBottWcT7k2zBhg4c14hrWpkjK6neGv87r9y5fXM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whR2ggFCWZMsvQ4j8aYBB4JeZ2lwcy4OemsvE5mxeJx04nEGE2l5hqcJdcH+8vaS/URq0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j8T2nt+ZQz92C19qB1Jiuah/omXTXxLG0wFnm9kuoXKCzvC4MPJMVAjnFS/MrnMyFf6n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8HtLhzHshLR3uMadaTnx9BqXc0z70gz0Pqvv9JHorcelT9dDfXmL0zEN89L+khQI7iEw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SzwmiaA5tCZ6+KPajjGbnmVvMrG4576dTazojPMZSp+EW2+q0VH8zWItaiqplcz8x0CW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BbB7SyIdUnOc5gYh532golViCN6m8hXiImkKGpwZlX6lleIs4lGx8ROCWRTAA+aDq66Z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rqafPaJ2bIBY6mMviGFqJaXOSN74lMiYevLLMzEd9FKiy8z8w/UT04rI/wDCxTt9BFYs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uWR4+5FXrYbtbUXT7p5JcWoK8w5wjzMWPzNL4dYnGlZpirEwm5+SfqfoQ/2dpeug/RK6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MmGNw7pHxDHQF9Lvpmf53O5R2JR2JR2OmYqDjpcSwmHx6maAXcbhRJeu+hYPxH4nTgh0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NahuEIuJfQiz0yj3Si/I/c4rv4gXpGc5cDxBLkB0HEw4gVEpVC7zmW7qDi4/iS+M6jQr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7aib4YYJTmWCx6ieR2eZTzSzzSrSl27PZLcop3nqPE29OWiPeXsw/O/wHXno9Cd5xGXj/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KuPcp6iqt0wk2v1LlMc2RKIy3HjgTRxRYzjGS0ce58TJzA1LaquWUwRXeAvzYQA2SqIs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UyG6qbZUI6loYOhwd5kp3OR3C7mvce8sMtdFuLoTNX6TRu5hxOYdWE72bHeLLiUYxNo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laI9ri8sUXOMxlsNk87PIy4ZxXnK85TLdYw/v4l8PaWa2iErVy9Bii+ZWYFsH8TE3Ux9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G6jLbiKxcmjxLyydiAxC/wBMr1J26tCMTmmofqzF+4T2cS9ZYtrxBQO/QZMxRzCbr8Q+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0mfeV+o7+GfkH6lqjrMdwBz0cEWJcv6MIpea6uanvUwIdCB3gAY/+TsrxNH0DIoVSC4Zi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/iHDrzDjoPVJzCHTicdLm812Q4cTmZo3/um8G+IrUHzMJbKMjVAEMEuViBcBNYY6Xh8E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Wd2qnnjMWb5lPUMHLx0Z0FMVZ7jIJRpCLdROBU8R8x/YMHxYhuUHKlrlrxE00onL3fXm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fqenH1PSo4ZhNGR2nklpTqGFLL7JsTbtHopWUz9wGjeoJbJ+Jx9yLwYBV3EZZKxxKTGN3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KsTlEcUqIHPQxDKiWO58RLyJ/MMeZ4fsz3h46amT2Rpt1FkudmNDjDUcOehvoKzKjx3m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MSzQJlDWYlC4hW7Y8mUK1PCK1GSLiE3DoR66nMyOhvx/nIYVxM4fkm9pcGro+Zi+YptM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pztmPuUuExUalnRapzOdR9T4nx1zOevzP2EVEnhBEPLiDh+pReRYKO64hg8dyCPkwV/u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YgAaONT+x4n4pPyz9TTphLmColQQr+0czS+pAGBzBxkRMz1De5wJnsMXYrqMef8A5Atc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uIA3XMVFarEQKvhPzExLuH4mqPHU6EJsnYiB7sG3MJcYddDVuCZP2m5+p3YtFqB6n3AAD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dNS3NHVfQVsqLSJXpZh5wfmYsaYaTMNxnzM67S4rijH0occIWkqoXcvxmJvM3rUcR4uY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qLcI7wi/cuWdWaOtb7H+PnpfQ6vS5viDbYs5NRmOphUDMM1iVqxEVU2ivcS0/Lmfi/hL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o9sMxSgMx8SkcMvEzCycRTbPI3OJj9pyFfqWap37oofvlAHP3YmiqkGxRfe4MocpbBLD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IYlTeY5Nxc43LMdTqXmeZpcuaUbmtxTEbJlTHOo1rE5xC3W5nJCGKEy8xVPZLvKWm7JY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qYtTs+83f1ySlAWOFNPEXDuOPUwwcTyExsPcKTReIsER4WXrEfUd6hqcR3MwuPuczmFnu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csAocdCcznricTxCWS8Si3oRs8IjIcy8rbETDTMw+tQtw7i9wIi4lRUyIZGe0/Gj8Qn9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Kuj1GZqcnebTxKMYxKuNVNL63BSDZ/8ADcHSMkHKWd4jvK94hyyRZTbsmTa8RIApzMIc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dQj0Jtg48Q3OYRnBNkKDGWLyufpFQ4auZesRaUiskxwhMeYLiBdcwxihMEX30Mef9hK2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9nSUUm5QHBGNRbRKsszLZV41NPfo+YdiHmO6nmmRmnjpyxOXt6UdpUqZ4mZk4npNKgR6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JOOlhHglqcI3XVSpfESOI29+ohd4Rt1cwmReYvg/hOXi5RxpFlN+HMcblDopeIO6Hlgf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tmDR5JVdR2MTHTDvBYfMiyPtTki/MpU4ihI9K/ECbd+f1A2OyxjeATxwRJweIauD8o4eh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cQKPMcczs1HsxHG5muZlXmXSoMbwfMriszLvmeSCjWJ4QgoJQ4T+kg3z0Dlc9kqVGjUG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9QEG5VviJNotLMqkb1Fam+brM94+4+4e5xL+Zfz0p6+/QKLmPw/qGnuMx0+Jz1Y9viGn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aRkmRTvBks9r4mBaWaYXcHuc2nCNVqYqPjxfgRr6k/A/ToUqvvNwAxeoAqvcsXqc4lQ3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S3Y3OZorPeDLxFjUwi7cdbhXiektLS0t0vNPNPJL8pflPlPlE8plah2J4osyktiiizqV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pmaXlm8vueNOnHUzH6DNzmE5lBFxLwx6LxcMvSvviDOrgWqnDkxtJuGXOJ94XWOmkyl1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UP9btMi2MTH3VAG8s3zI+ULXMxQzhgKLgsAcx5I8SmZ76XlY5y4ZyYeI3Ny4K+E1+o+jb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hWO+rD6Lr31vpuPXfTUCMoRp5l5lmKszD3f1NJZCr7o4L8KeYd2C9KrxOxKqBb5DcKsc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YWYcwRZFymSb55l77gyq4j7zsVep/wAJFbKrkhqL8o+L8y2V7l25nomqcYlfaOYM+oxp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A+yZW6mlwbgzibPEuEmGYZgXNNEZoWzLc1OxU5mzMqY9BZnL10CXMvmcT+9SkKUX5lHgj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a3U3EV+pGumLhqcccwpCBYizcV3+yPl+Zc4N04xgINZHxOdjJGGSn/4jEnPRjP05h/LLC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B1NMNca4ldJiVDeiUkXFwuUNbugjX1T8X9JSj3Il3YrEuTvoqV0DoHMZTVsEvDE/UWWb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NTECKcwgdiV2SuyY7TEx0uX0uX0xejtOMzSNJhj7fReVQFQqHcR2DGXpGIkS+l4iwY5h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6g24nMZxGbS+l5mD+X6hd3EsEYKsGunzLRtUfE26OSLIwWmD8iaRbF4l15If7yxTeJSI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YwLa4mpZH4j2S7agAxuDvAidHI4jG/T/AILQsr6NzRZLhvpXWriVzMzM+IuZcv6alTiY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ep/MfqaEFza/pUpTd1DUqHa+ZgNoIqPa/wBzENWNLTB6h8te8odL0xWUv0Ew+iVRFUyf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hmgiuGNcdH6gmKfae07wrWSuiG3QdFTjM8dDvpzUdy+04qcbllVHEKhn1H8QF0YmT6lL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UqcWGSUbSzt0MEpWL6GXpygXmDRidqxP7fuSlVkcohp7zA1zOMTVtEU4gDr7xL71z8Z0z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JWtsuHRHohKhrJExeuaJjrbr7mBQCJwkzPuZvnPR3H1M/UQ/LcS7giiqi1EsMVxHZqNq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OLYXNA9x5mF6dRoS9Skj/Y4mQc1iDWK6AL0FtgmfELviZuZ4lPiPDiIuZnvLp3MZzON9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O0Sgl4/yNBce9LqzHMQDGZqtwaniZRcDHslt4p8dxYeg1l8Jh5f0Tn2evaMGDFmk4gxeY5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Nz+34h4l8qiD6H3mK3+ZiAo7xZsu0Wd8xjaXMrOZ3T7gTApE0O2Z4ZZY73eVVdM0vE4eq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0nalZO0fUVJHOOZZpupWd4hBFkxOIcTV9dy+lTiFVKdLvcq41GV7Zm2OOl46vSsRxCrHC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qZdQPcozkdob1OQiRZaqZ4OJ/ddpiIPE/u+0YAaScTxM3wl4lw47wKaCjCY1UTTRMdjX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gDC/eo9QPsp3f6j9rCzeI2YZfzCaiWQ3DLqZ5iLtIrGyWLdPDBvKpgITZHDHAZI1V3Caj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ZSrw+niXXOI50hVVxnBA0cxzHme0BmKqUkS5WH1LpzrUNGdEWdz+/wC5CBazaMeKZiom1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DtlLBpniZ8xiaHgdCO4VMRiflun4WOAhOyQBwEVqOJeZjLbb30cWMN0d9GM/GJoeWeE5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2grjEWLjMAdkw9eGEsy/uO0VIy5NiLnMMynfaWw1joxXC4x+tW0TDvBsZe0Sqlpv6Of8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BzOZhvz02udpuXPLxOIXlMzH4OYf3cTg6tOOi4I6nMuXOIuJz0WYdDs9o6hrocBGXNj+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A1N2nsS5dgn9zE6NDpvELo6lr9Zqd5QGv/YmydnZEdxWpd/UokNx6NXDyanOJrWoK6TG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E5yQccR4zumv6kx0OrLnH0HocsMH0E46G4yxdR1KITYTXJUALN9o31WOxYbYbhRXmNjk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GD4xEqjxP6/tMxdBWOWimLFiYnMO/YsDvKMO8tXGSuJehaqviN2DB58x8CNCA4Im8cSl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cxsaYLb0bO8/nvETs2TYmiHaYR7yvlLzTLnMYD8zJqa9kN5gy5bM1C76MaUTiGWGLyT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pAF7hY+JnR8y8uNymHmZp/viakXmW1tXbEUp77hTeoDfZyS4vKItx5Tcv5dw1AvxB3iL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jEv8qGpxeyclQ7uJqUK0kr/WD4ngz8EpvfPQ8phzzmMMfMa6Zh88PdTQDCuMagmLsmWa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zh9xlgodotpUPuekP9F2jqPWOIRd/Qq5ZvE4K6JglHHU1KgddOMzbOOm3iDc5jqaP8GHo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Og1fTBPiCGyUWEgzTFTiLL0IweH5D9y+l4lzmXLzOPoyj/V0v8xQjmbB1zXwgRyU0zEWl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vY9x6GEy8YCaI7vjEu9/3Cz2R0eErFeIFzsnhrmbzz5m3jJiIcTmbmkB5WSy5mFZigO+4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SvfobmVjoZo9R/wE8I9H6WEd/RgV0qGJcJ3WVb+SNdblALvuwG6CQKIrux3C9x2XOd26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H6pYCqqamZxmXKHdYFKrJr/My4HbiFI6yjzGJDI+YeBpAfEQOJciZjA8TIlhAlKDECrp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JTc0kqbPFMbjmMHM2a3GzHMr7x3L6agXGjULi8QblleYbxCtxpTea+Y7jDppO1Kv9TVe5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7yaqWoOblFD1AgJYMY54gINRBfM1PAemr6MJxAbL9Ezb+KdKf520ZlipwRuwA7s97l4GK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Cz8ZujvqOooH+eWt4bljnE00exJrOu8q1NcxhGRfNTbYET/3lDVTJW5t6S/23aOp3mqO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Oo9LO8XFFxcziM46Ftht0tVcTicwyYFS1Zm+mqWGWLSe/wDAv6jQuDjUXB2lz0QwviGZ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ejNPuMffH5aX1XiX146OY6hon4I8S+nKXiptXr+GVBaWa/yJRcCGAtYahr5n9zLpmL6K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+X66LqYS47HEDblmln7Cbe52mXfSqMwwWZlUKiOdyrVGM4sHx0Fe1NXr/FcSEem/o5nO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g1FtcYy1Ftt65rx0cbjXWszSaZTX2jmdexwTDjJmC5fjkALNzxhvUATq8XGAOWIitp40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hoYiviJmJc4IWIHMyICeIqoiunvZL/M2JuctQWr4jzDTOYzgmnmc95kxqc4m4FQsai3N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TMqnMd4jdHdGLRhd7nOZVu4Al5xqEfeGl4zFu/MyJRfP85LbOJgFblr6SmAl1dvxK5fi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YhzuCpGLhXQ9QBKTDiJamlmeOexMj6gJy/EP5iKoyXuUYdL+aEzvEHefLx8y1Pc8nfsg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09prlHK74mVwus5hYieSBLtTa2OOGeZQqZ5FvbCfGQQ+99FGBjufoQ0b5lZzGGir6PTW4d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avp4lS6xXQgzDEd0PrNz+MvBNQeixOPE2dFwy5j00hPw81+oxaPz/0HmPTnpzLzNxae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el+kgiD2liItrHg+yeWHudEQXno9Mfg/c1/KWIc9omC5ym47K7S3pk14EwHU8TfuYpqN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UxxDhGc+Ju+U0+kJUDOY1eP8V4hHpefpPqLDWahs7Sz7aJmxUpti+WJcsGftNWmD9w4Y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7B1urdxUXQYOLBYDdS+5YzIyZCXPlEcRy6lUZcoSjKhcVmhDHIuObBFltRtR4Ya9oxUG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jreIzks34Jak3moKCRSIaowHmX7TRqZeIGKiryQPxDl1XVy3EfMJhniB3eZR9iWSPcuX+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A9wrW+JYUc9vMNRMxynwnCwqFu7wNS4crbhczC+8LhsuItqGYvyIZ+8LXctD5yYvWJr+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dHH/AHE6BpeMuyw1oIttra5YlLlaKbRiI10uXvYK1qV8IONTn2Rt0lHsxhB9yhBMlAtv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Y9F+KbeJbbKX2doapR9R8dXMI6Kl0VKt6FEuBZLgkUQEXK6czW+jLf8Ah5n8OvPV2CXU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zspGHifvPy3RYjHrzHowcxb/AHFU3cxIxLIRj0Z/Sd+i9W585x0y1cZfRV7f2ml3gULm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S8zHO56L6PXMdV5hvxE7oYnEHKKc9A3PZOMQ9Rl8UafXiMCJ1I/SdHrx9WZxKhJnMKuC4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IyFELiwTI54P3Fn8o1QVznK3PT/4E46KfM7aBk3NxNFiWvK6RodosN+5egDiWi+zuBNR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IH+sy7aj7lAQ8ly/EXnvMjGYzMWBrCZm/OOplAwwrnUrdmum1MYYSb10uH2l9od0V2nt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exGqbYHE07zgqLfRFTUD1GhqU6ZIccZmGYX+Iv6fJLYtw3klRTPamdeHcG3CEwRYCizI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EIVGKJi5WT9H2DHSQaaZlZ+0Pib+W3t6C4Xp9zZmN8B3k9cHwHg6Hceh6XvO8GINzzES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3gEynKLtMtZQ0cHMuav/AHlaOxi6ETvpu9OhMBTa5fE1mUVOIqEzCa9wz0O7UxpEjF3j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qJ15gx3ZB/iel9KxMYambVzAibkZtHKOi4/XSZpLBf6X1Y1GPXmcdOJgizFQJzHmGBOX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fn6r6V0eh01jApUXq+0Y9qFgvucHEwSEK+Y1TuYSt5iC6me4lO5axNQ30Juq+YsNXNxB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Oupc5j0eh9NZlS5ctlwuX4puSsoYRjMGsTHMruV3r1Kgccd5oq8StMtRyMYwUXMFlont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AwchDJYXJ4XkOUwzJsPbGQhTke+5tTfrIYXjRsvDmVblRZPcs4D5jzL9Qr/3S/sKQ0xv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u82rowVy6N7nEe8xXmG7lZxE1CfaX2+i4KaJcdPiC1Mus6iHCOFVMMRXqG8xDXEtOZhe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7I0lcEtwVKPmJUYdp3I0wi+1cRI77zAobshvUPU+IQ8J2xM3M3AGb+GuZm5m430tRnvO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TpPcfeFmtRA81DXPmd48J5AsoX8xwBbtHEGm/YiyGzHXuA74Vn5yCTjpu9nSvkzWGZN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5qaikvHXnoco+J+UPEC45lNxnmJUYY/xsW7T0z0xDDU85EEyQLtuomYBtzAMtzAzGuU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4U3jH5/1iLYzOIw+7ohK262w3FyjDo/AfuX0uXOc9BrD0YtQzCKgd4YDC9wBl2h1ZjaOK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xyQ2zK4cR3K3DOHcw0RMVKzHBK5hTgn2x/jbulyzrfQj9VfQwLZl01ATvBXJFMxIVQaJ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BXaUxWYmzIKolGeJk/Fv3BYxghzBcczpCteCV4jSYt3j8u9TcD04acJhRnfBbNTkCkUV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Obz5bt7gMXbbxJflUJZJIU37JWOHBm+fIP2igWHczE3zuoJtLawMUwyqmhHMbIpp3OlM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YAOJa3rdR67x0TvPP0lJi4FvaUj03t6EUmQuMopyRq9ReCC4ribTD/Z5JlQ5gXaZZYpMQ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VlY9z1KVzdHDcPc+eg1udswztE9102YhFyTFzF7lPpqS0bMqgvGrlkuIjVx+hVmgvc/V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ZpuU2iEXtYAq1mXsLGbJfeFu2XPBB90f30TRBjPzSZ7ymC6WodCGxbmb5Yg0GZVl1A2u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UYCeJk7I0zxK2uGBtnZM9upv/I8fRuMHCM0zNBwMdtahkqOUHPz0Ok/tc2/jNz+8z8zp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9A3ccsHMdfU5mZ/1mH0c9NvU8QMSmk1vGavlP9TNPUSAjnLvHAVKQhNHtOJmXiVCOAZt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4V1G4m34lSpUrpUs6+jv+k/xLGXowMEoKxELOIJ49xbt5ZROWVVU4biN5dRG+YtrYWyw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/uYF5xPtRw4WLu01pUGxIJIob/KzsgGfc9aEsqHwIoMGYodiM0j6TIV8eyABLKI9u8Mt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janiIKw+Zj8TK/7YKdwMmhfaPowYTT9I6r5i2tlzUJz0E2gjUCutRcOfxC+ltZdK17l8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txFP4YrLYJbP/RJfViZCri5nZcVotKt2hpEhU4S3xuGnWpDFLIoVWpeoIHaPMWtt+YQD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dhQu09Olfv/qUvHnb8TCCrnn/AKS3meXfQ5jGPRP2YbJvVMunPpKsEWKCBAQMmpWc0gh/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5P8AdP7nmbPafhpUp4mHwwnExlOhkzLeZlNZzGOGYgy95m2dyFbX4jlam1xLtqYwMTaB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P0Yr7TclHHO2Zi+0dzkIOW4rQmM7vD9zL0pu+X7j/H9J6Vom1eJZjtLuX3ixO0uoSM7y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OD6sC5cXodC+3/UwDtDbcZweJZVLc8xzWZo8wYfKUU7jfFQe0qpSEdEbGIMZj0yi4ma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s6VHf+V5JQWSbY5uGXmd/Mb+o2TN2F1HXMzuJhVTzu8cZc2Rl7/7msShlPx5Dd5hW2Fs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LriWFO0vBAUSioYzNrM9IXaKxmoL48+YDY5hFOWeQEBD4lOodItje+fRsM4m5xLqh6EW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agDzMVmXXTmWMIE2xmUu4C6NxkHQl0pXN5zLMksld4b1Py4XjOV/RnYHsmNq/ZBxrklK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xNphXioGWfM5uhaXFC6gsLeUd+DA7EYM6wrf/UfXz7O0vksZg1X/AKHSgNR0xbzZ+Uyh8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R0MeYzjoHZ94kxDcQbajC7Rlq0Xi4WmLp4hQNB1icTMo4Rx2hRl/+0WX+sz9DPwH7mKn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iCuZlaDTOZUcEcSYoaDsj0NxwHvBS9swM7I2MyxHEq+cXEIpfCbQ4f4T6djMWt9pgvmU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6EOOjgHc/cyiOPBH6T9fQY9bxFro/XTnq5nLOOg6fm5o9fQS4dbyRcxR/wB/aa3YRxlL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i/cgalr/AHnzBnwQZehs1x0cb3M14l8tykJcyPmJ2hgxPySH+BMQVNs7G44lPprqZfqR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YJbtDB5nOZrWoC8oeSbHDzEtS9fwp/e8wKKwH72W00ybC5RRg7ha6U7RKLv2lGXYg8cz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wYpfeAiZntAC5Zm4PKyg1dI4mwQq1ipSO4XQXE9aGMkca6XBzzmIYTbe4Q6cE5zHB6IR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mGu0xwmxM+Jept0cS025gWcnubmuJr1cSziNAqsqyZlZHeAWyzWoVQcVCKO2LkQDcXFp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KCPadrprzL8xeYiGFZUK4h5SioWhMNF/vM/Xq4au2ysU7dNyBFZKUz0QnPlAmyLvkQCG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56Fe1mA+IchKbP3gvbwcRdDucYxNpcjCX2Znc/wDvM/7dw4+mf2vPR4j+OpXcMPOGp37Q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ErtC+5fMXMNWSO4rFkJWbddOY0OMwhLirUPLLJSU7yneeSeaVlYGomZcEJCm57JsTe+J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wEexNPo/fRN/3NHp+vrcS5uXjqdTnoy+rMIa/X1qzGMrhAufev6mZIjhfeU9Jm1mEUNx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X8s1d4VFghiZeot1qKOGpWplcLjmVU4hhzPj2SpTMzMzMwuZjiLrRy4uUu2jp8yuiYuD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8xu5gZ3BbD2DFprFy8VrNUC2JxSUtisT+l5iWLxUF2fEtfE6v2jmAL4iULvHEReCoaviP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NRhY6XqKiiMGkCTDb3iEZNwlzY4R9QjAR1HUFk7Y3T4neHCHnoSiIXC+ZS+h0/SK23cu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uIikbxCuhHXhLNxX6ShPsRZxHJNJhpOI+Us7htA4Sg3uL4CGlgKiv/yJ4/ECorTWS4cvL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4hevlJr267T/AFTBTuDjUvLBzBagKKtMam1z1ILXwVF/9xH79wpA6hgqHQ7O5EBEGkjM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XYmsGjBGd+v5aZQMYmgfL0giroaMMNS4im1S2HuAUPP+YPYZPwGf1/M5j09POA3THIku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0ZZbtUc88zsZWMqYNHaZMRDEvDzH89BbiJRLjCUnhXR7dL5T2nvPaHnHylMOgD36fkjp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VZjOFEaw+T9xX7sOXy/U2/qx0Oprozh6OuvMdR1Oer10f7VPwuh1ZY3AqNJfbqbGFB8U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1i1Kb1NZh6WZEumqiRFlalmDSTifiW7XHCQoJ6l1vUsypNvp/henZ00OlT1KLDq9ulWXA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My4zvHRZziWNcd4qd8S13zGl9obKlm5FKuPmcCwSnwH7juWSsMxH9bjgt5jDZLsXJGAP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nDMkp4gd4MQEOQS4uvEZiyYOftFyGKgrNQFqZdJjZrmcPVpXdFh6+h0FiLMu/ococ3uc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MsHsmr6MFx1Ntu6W81CXmUdp8EuN4uUFnCPvXpmRMovPzG4sC/HEY+iOmvvFoyjdY7O8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Uxgm1LleKwwulm25foR7jDcHzNfpCFqoXzEyw3QPT9iZkbWUgDJaMzJAb99uPcpD/PlG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qaIMxJKtdnUd2l9H8zUE9zVg0M3xFamM/tCadXZ+Kz+95jvEUXHKcdNXAzBjulUMcSgm+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NjDBEg4jjnfS90biR6VDDcC5UqVH6COo7h0o6dhl2gYXphaUPLMyZ4jyn3NDn/vE/oO3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QdWcR+hNdMqd/wBE/E6nVfCc+JYyi7nF89Gfmfwm3xP80QT1Fn4idkxLW5bPUp6LDWIF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SssQp3hq7mitwG8sfKa5lx3F+L/AB93+SH+AtQNV9pS8FRwQYhc0sJQttgqGymILyxh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9J/BDexrRNmRBS1un5lllT5mZcDuWoePn3KdJWitzmZQVmZHuUU0j7ocTP8AHWZkwWYF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TWol9ZVHMqpmZZzBDoHNwHH0Ll2ZZYUYIQycxawS1YAQJugKJWPSsOJddBc9H2hVO4bR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v4pcNr4ma1vGbHgOJcya7wT7mTdPuY/1Zar37MZbEG6ZVGRg5hhaTc1rmwjPiGtTT6yn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ex6fudOSOt2JeH5+3+otqra8sFcnYA9Mej1/MRLvKFFWaJqORtxGJj56MlWyX0zWMFIp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l+/5J+7P7fmVHnE/H6De4o6nebHeO566h6ZYI8iXCqvaYZmyPTQZzDoM5i30Ib6olO8E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iQXCUKEAuWoUgOr2n4kzlObt/Hqx9XMJxD6Xc5m0ddGM2f2qa/qouIj4l1uXnMKq5pMy9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+XeJdemWVyuULWZ4RpL8Q4uzmmIZYwwFymDmcu04xPCVKpmW5mHE5iTX6/4Xp2fTKmB9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DfdMkLWiYlM95auyZ+oPOZTCQPzolA5yg/cZs7P5iZelwt1D4qqDNPMyrlp7HS0i4lbw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DxUQ5ujB+OmSQWHRFlK02x7Qlna5proHXWnEYdR07ymYJbEyjcN76E3TOp7RA5mOZjCN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QcBA0yvxLi5rgDmASVuaF9Wph6xqHanEfiHYRHRLCio33IHcwwI8VQ7+4dpeSanTy4wh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qBFR/FfRt9unGWLoJkOwNsq6HvI2RjFlkxF91HV7kuNp3amDdwowXUCi7O824cxBcMDG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+w+ZbCzj9yvz5+5P7vmOGO3t0rXJNQzc10OejKXlhRtm5eSp+pynM3g+80z1qPQ3HD0J5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j6XBEERSoxAytykX3zKsfQwyxSUpiO83y6reGG/H/GHXH6iMPoOnMerSavT+p/J9FxM9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T8X+Z5igfiYeInqqbdonyI3B+IXlgQ6+6I9o8ENMBTMolsTG5xAxDdczZNy9N9Gb1LEf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Q6L6efrFHmVroHDrQgm7hWzuC5ixzEFAFTwYKjsN3lQDiZAvsIiRyctOJ4Z4IZmoErzCD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5l7comJZiAvBFcExwrmZa+8WOhUTlMuuD/aX0PoOcwi8MKDP0XmVjp7jKmBPToyQxy9K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TDOyUjAalMrhhJ4YezGq3bgJug16hC69xHLXE1ipg10ar3S7xjsNQ5w9GpW5IMsGWfvE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YU6sN9P1+ll0CplKe2W9Pzk/veIqip7MHUYMxNftlKR7roqLFly5n7UoR3KC6xO4LsTS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pM039omtIVd5iqu04fY/csLx6P8AK/uIuo9nThiGE8EoeJR2lHCG6qa1KxAt1ON/HR1m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fXHtNpzMSpqLe4QnZkmglpM7DiB7dCV0GXqVK6G4Go0OlbUR2hpEgyi+XAseDPwPR1K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IQ6vR6E46fl7f39B146d2UTo/oeYL95+pvCLn4m5ILsRREis9TL1gMFMSuYouWsxwP6l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i+Zycx7nMGriVBj/AASddZu+iEJv/kAy+hwJaWloU4IswzPLKIcyKIjOMPM70rS+iae3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lXucyGZW+ImXMaR2rKHmXXTYGrF8TXRO0p5qISzMaxREDM9Yrgl5IM5+i5k/4uY30pO6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V7kbGbrmCELU1y3iDWczITRGou0roiW6kyj5vBMga/JC0Rso1ZuKFoJ7uYbl9OYan6vT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fS/ij4SKzsCX26RftU7rhQcAlbcfzFi5l4lxyAAjeeJU9oQHa5nTvALKMk793GmonsMt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tEP3p/Pn5P8AcyWoHKYjMKLB6ZcnIMOehLz0NS48naeJvfVcBbqDiupDcu2V04lQ6HTwY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Ei1LbuGXE8hPc3V0WdBEMCZl4Z4TlmOKPwmZt4w6hjqw4mmJXTjpXTaO4ziEZ+ROP+1/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Y1xMx8P3Pxn6g3up7Yr7zG7MVLwyq1Nl9rjnwnEzBSKZIyBBXjFtwQqoaWcswoQLvEwK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/wAfv+kVZMU6v+EAqUggKLjn4lHMolIacdC4sxU4XRqvMbuF37/TETfS3eJHkTRYKN6n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MIwPKcBlKbzEbgwtW9PSTBHPvpVLn6dE6krNQGJWVlZSUdpRAI23SAyamDJqYarEpfiK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sfUeVkrNA5HPmUC8UDtCVk7o2kpiYdROUGWoMZgBLjG4iKlA0xYfEvUjgXzLHzDobhKS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HhROQMqpLsC+Vx4lGR54n/uM/wDcZ/6zLH3JGPv6NsL3e5xmc0xG7uz+IbxqbZ+8bpXZ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X2n4H8zeh+ZP7rvEGI9zk47iFIP5hArliUidyeIzu0fNLjmUGU8jcCzOJlueZnmZUpeO0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Rz0OhKh5xznXWDvCMWsssN2b6F9EzKmHmaSq5jQQlERcyevlmW2JZUSIBkuKEH2f7+oO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prno9CcdOxL+l/Qaj04jDKuV0yH+lzFf3iAyYCbD2holuc+IELZ+JoPEjLbxLURNhIu5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BWIZi4BPtQyFsyFxfSSP0tvUPTWaOnEf8IPFQe8V1M1mEKcTaLXpxOCa9ifxkuMv5P0z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I0ULcNnhcrXKnEXHdRsJTFqWTLKBUtHpLqdpcs4iYl4+vlOeobgzWeU8I9DEtaxFtTBU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TWuOGombSyIUAomZVRwFi/EsJOwwiKr5Tn9IJEtMA3LgW0EcojzCsVOfEBU32e8sA2M+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UKgFz3X0Ts6EJx0t3QVuXmX1+OjFGLOOsfsTIlUdyEYXOV5cSycxBZv7TR0T3GH5PTj0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UcD9kXLKmBLtj4nZ0YU94S0g1m7XmF13lxXuWpHmKy40qczU7dC95lMdHwcsSxoR6yVW+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z5jZzHlHpwEeK4mRjUM62wKmlI34R+4v6e8OpvodCcTiH0VicII9CcT8NMP62evGL05R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mOMwZUzHsfyibTviVtKqV4pLLvgqVY3UdK6qcHhMfCZz3joPM1rEHCJkzHGEGsuJ/oI7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hV/kBV1BCaSjFHeVHbpX1jKUnYjx2l5iy8dHfTi4zZ8M/Ayqi1FT9f1LPme5zMhOglSW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fyfKlJQWM11AqJqHDjFyrcBBzbLp7R+WY6uJLQ3muZZ0o+fruXFhjYh0XLh0sguJZlWF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TmHfolVsXLpHmblxt0OXGWpfEze+ATjzDjEdgiJY8BN6p4zE1W+irnLYBttDcIylVSxW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7kbCVEZpFo5qNpGHQnEQChinRV1pqW+nGYzRB2o5oFtDfeO4x66pX+ZLYh2ia7MOcw4M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TJCu0vAXKrXz/E/Jn4sCo4ZfBu05955G44TqCvlOYdD3M3OZaKeU4IVCpbdy4ts4S7Or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m0U4ISs2bYy4M3CVFlx3uMNSiRxXSzEw5jwmyWi/LDi7fyiv2P39J05nHU6EJxGbR6s/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6WZycNlmYRA2rqKV07JVOjLxSrE3BBK4l6N4lPsncCWukwOU5fGPWNzmYB5lQ6Kh5neK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yEKyjs92OJbLh/ivCE160ROmv131LLmLnrpxhL6bHhnd5kcxC4j+eC1BEEpUewbhbjXH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neV3lZN7dpTDmF/tDrddyUeZSzieyyzuFIwbtDotPMbFU7XQtD9IfQdcAZmJzCIfMH6N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jMA/gl9osU3lRN6EOeIdI3Gf8wbx6UPNShbxmAIe9YwLfIofia8svEupPmiUdfoLviXh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7MbgH9Fkuym1ZAZa7OGMFD3IZFgm1A0BzKLkJX75GX0JT5hdDv0yXvE9kp7Mt2ZT2Z+rN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Y+5x1FivlmcJypxDG0oy4ilK3KrRqL3huu+EvtLn8z+OrBu/mLLiPjgGTKYspbEvA9DH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jN6l5YRZbP1LxDEZjibiQ67x6MIOWUKiozUGNXiYHuS+pNGqxMIHTNrialiMOSdiBFmr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+5+A/v6CHXjqTmE4nEZtHoaYk/BQ0XnOYmijeblW4PDiPdsojFOhnonXodj9JlxuDcjtr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Sw514jscYn4RB0SVcCpkabg3jmYMN2jDmDEtipRwwypl58S4FffH/KvD6hm02+tl9L7x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T8Bn3M4lihgH1bXDFblS3uzE90SlfiZtj3GZGEFer2eJSkFBpOjHEpbJy358MSGcx4w4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ugsXbOYqit4metFu7fRzuFhQ47OSc+ffX7TsH4jfMCcx61YdQCXcIwnHU65iZcMtS/oHc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LycCodgl9FfyVOZYHsYhKwniZMU1cod/WQQBLlAsaimvUZAUak7SvKa27mFc8ZmqQXKk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Uuy1AMWTR3NxAhSCHPmVll2bMQb9kGfoejFAodnRRhuwwkB4rcDwB0dXDWYLu9WYH2qt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7pcszwTuZYZV/wDaU+sLUrCOE+0LHNq5jqo2o7R71+OuPRKLn4MNE50uaazcvqMWXXQ0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R6eoS7epClQeWOXSPTNOxmKfsMWI7zsS+m1gbiiSu0cUYJeCNuVjVrnXDD7JwqFXvcwGM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ZxFY9pNj4f3Ps0dDodOevEXcOhNsYx3Hpx0w9kwEs4Q6BTzLtuOfb4hv4Ihii28eUedk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5aJmBBfhCMj3/dLyHMsac3NjbMcIYiLhF+OUyneR2QM0qUWPEtDgmmLOI9k91cZjGOn7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w+kdTeaOpv/A/RzDrte4VIR0E+MXzAdHffPL/AGQS1q94aYlY6BaGNkmGJXFlykTTfZla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SPMCEpY6O16MY5gAK19ReGe8yNeSXmO4Tic9GHOvquXLjwnYE4is7S4PiZ7TAoI8sLPM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EcvHjtvUobIk3og9p0ATMkyj91QPXVQMb4ILNe0TASgNz9uVa+cMoq1pcdiKn3csS6vN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+ANsAkpyjnvDZ7hn7dYn/gw00XydHkZukWqrC4xiktqTvGeodm7AjDc0dmX1F91HoanHQ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Y55iuyFQVFBuWOPSmO/l5gE/icfvn55+unflxnB3Q/YnCDXz+Eyyc3KBMd5Z3ll76XcY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i5cuXLly+lkGDXpwlmr1AECbiFOYvpFuZwYt1K1W2LlgAoKaMsOdDXmHj95Vrm+I2UcV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T71SzwHrQ6H1m5WYYJojHcX08YtBA9jEvthIWWjv2lwZB+JY1umv5mQGGIrEqVFcdch2I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plWvcM0vmZGcVKwywuybJ3Jx8wUMySK/CXqaQV7l8q+8axk+8ATJAHI9XKGwQTcZf5on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p/jc6HHV1NOm9dOYa639ZUd/RkWr0QOJ3fiFcq/4ixPHGhnJNpzwL0gwGZZ5iKV8+X/E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9sTvMIhNR2hiWbYeCdqOelgC1lLOVt/wXOJ8hK4fT3hL6EuWU7f4LDZFfTzNw3nUReGO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hKV01Qwwh2Xs8JqCgj/6MBCr70IhXzgP0itSwMv3iAPCBuXv4ZhdztC9MMX/AH9Smznt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4IM3l63gDsSpGNn0+iYwD1zMfO54ITV4oVMFfRpdP3m5ktgLKaJN0czuiwfEq5GxyMKy/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obJWPQiRJUNQ1PzUqPlzFIYwM5zHtzUpb1B3YJ3YrHlqAAszggQ+5iY+8/XXoLKPQm9d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flcBHtj0cy4zjrRx1v6vKY6B+TieyKL21K2YjT6AMwly5hp9wND8o/Bgc2Gs2yob62dp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F+WAEL3lqO7tNcz/ALobKOZ0DodOYdHXQh1GMep1YXVyIOcTZDXfUw1NlQrETvIt2aZd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TRkf+XMf+uf+YQ/5yOFyMx9JRylixQZ+JxyD4iYKF3rccXpwS5hJhBo5Ki9rmPzcwYdx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oVWsKo67jfgiM1PHC/U8cpVV5SiVGJiv8Q49NfoPRXGRcvMv6nD3ly5fTMzHG2FWv5vl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gMTRKvoLVMO8unFiwuSZzRMRgI0qmJ90zCbp+Fn685hF33HSuKkQRWblPI9jiCv44z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In+FyFkc7vTOOjuVOP6L+i5cE+IgUqEvVzBl6LBShOUH5mQsGjMqGaIvJh7sPHhGSNLi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mt+UbSD1D6PsgV19M2Uru1uFue5/E1sBfa5zXcMVmcdONQOhRv8Ayu8eDaCvroHuafxPk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X/IpdpazCX8rMve6L7aXOZRK6L7D+pRWOcNbPUwWnC5cnEwVnMsdL4ubjhxAh7Tl1eVw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W8Jpc2QiMfCBwCsYuUkO4Nc6Zhtvg7lmirz0eej9Cypcv6iA4BccqWpQdmAINstWPchT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E+klwncKODvFQQeIqFFVMGVvM9z9wUXUqltfaW2y+N/J/qZjrEOvH0EI4XfqxjrqzUUE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d0ePJtzBNYdvtHaFVCMVj10S6CmJu4qTfmlKdkbDdxcuo+d9Ez9stVs4zvFmjcOLjickf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0JTOZWqjx3ISnmU8zBL6Llst6wPaV5QYYZUL4WvvK8T4nwT7TZ1mH1n1FqApoJXUvHh/1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1TBuZQpkTsRHL2zsZOhsZvNZYzN+9zJCdofcB6cSvzAClrIzDCxNG3LDKVkmEs29jAvR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HTUqMr6gkL7JaHfPpDLHf0BOPqGcPSrQinSqLLcsmEPYBPzMkUIE2OITBuNBaHlMVm7G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eWZ77kt2HvFtL1BQMswyj8alHVArFwM6NT7wnKgi/kQyQgLKqIuLkT1WK5nK1X48TeP+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nJgTNdD8EHitRPyHRfadbl46VHZ+iIGufKYq10M1EK+rze4YO0ZNp6gBynadYNrcnEYl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Qqq4nlHhCPOTtHdBjuumFivaIoLYuLnhnlljCaB7ZjtwOnPS+nEqMr6UYcWWWf8AUoGc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vnoG89DU2giHaYTOHcDqbIlq4Usq+YFVA35jhz3jkFqsj3jGEIUe5iax2/qGx8/1Mn79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ObY5nHR6cTmV04YRDJlvxDwhuSpoXhAtDCN5PwPTWMEKdBibzJfEnJfEaPfEKO8k7axK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bxNGIGcx7NEcszdSnOaM1qV5jPsR7IFifPSeJAnEPHOxPvP/AEJVr70T/wBYl/oinYnx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eX61naekRbI8ClJVIqAnH+B+h0wXwSPVUW2/9IK1qIrTNIZSMOGLHQ2IqcDMsxfeWvJM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uM1Nrt2naH4E4H8JkZCJBieE1e8V4fM9/Arp0jvEqV0rqQYlFbdMeOlkszN3reA4+oJ3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2ly/ENolWu6IapezLMJ3ChKF/LUX+TzkRndgH8jiVSH58znXTO5He5+xTctbV9wUGz1D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gmJ5T5lbSavsmQVuO9A8T1L6IkO08Sz34syyxaMOMS5VeUio4jZxDR0PzLn4j0f2/S5c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IaTdmoK7hNf4ccd1zQLEcf2phhKzPGac9xhaw6jw8nJDmIAvGYpBd7n46O47qGwezEU1x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iCSc9VjM9bvqq8d5RYjPPHaG96mBWM5j022KWkxBkV9eBmgb7S3wxZwT1IvsQfiKi0Vf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F3uU3Lg9ovun4g+8/U+36iHR3Kz0YdXX0piV1OYGSbUtXxLbBMUIg2jhLt3EQwagljfR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4b8Q0m14nuMVEaLhTA3si7DtLg29S3MVh5uLbupe0vUyaJbEbjwhBMzmZvWJ3DAIkYGK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WL1brE888s8rAcod7OSj7J/EyaK+I/qNP+ZL9W9MJwzJl+SdtILiEojwzW8Si4m7YQ2R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lLV7m0/tM+5CdpC5imR+twR6DP8A8pS/K/zvfSasV46whB6C+mpZhIy7JuOqYmxE8zz5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ldyatlQE3+iZEsaJqXoYkS4Og4Iv0k/ZPi46MtHEqlnP11KmpzHcs5llKom4TLhKTLKCz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Vezce0voGO5J0XNivcUa2pxDMyWYm/3ka672yl1Er3xHDBCYehuLbZvqNn7GYNcmRlSX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r7JcKMAHOOmp3NRMxo0B0/C9HoQT9n9R155pwHNQvB8xtXKu0vyPieWIi6qB5YTUPuvM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8EHn36O1Q3No7eo8QZ99LjNzB+V0uLH6Lm3Ex3XtF8Dt00P2RftBlOJS74It5w8sZcvob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i47gCM15ickG3uciG+Z2IQQaJVa1B7TE+I18/wCE+yg6DOcSmc9XfQnP01HUrr4QtK2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UV2ZdybMoPeBKSvc51uK9zCK2oiYZh3zF4P9s1vG4YO6PvM7oZuW3MBq4/Pwzj8zbDMRm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4wuKGok6N+5kesfpCKiSpUtOYKe0mxibYHyTnx1Eu0raW0RPNXUINB2MRvV7kx4Yt9oI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7MjLzHAbICqkZzFrwVONp4ncz4iYK2JiVGE2WXb0RAbDHzCWWmN4Q9nExUybgcOmkPoS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WF8zCRVzOm17IYNCP5mqspH7iXZlUR3HfUKNwJUepDL4FR1LxBD0eU+vcK8QJgUyow3a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maVRUNi1o9uH2Qj4aO/+oWvI24gioXzAsoduJhbFeVHYVEfa4E+6QIGr9ytqEqcE1wBe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0MqZRWJWcRsGddo6knfHE8m/ooiuFSqIZ856MuAEFU3DlKP2vgYI8V9BqE/Kf1ELs1Bh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Hcw+Mbru8xskW94/BjnB2l336gKd2pgTGvVCcTGd77Q/9kO8moAS4y0I2fcm5XSvoCqEp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CKW2ZldME52x1nBU3H+UGZQnDKtohfQQmweZZVtYKa3yicJh3mMq71IP7u0zLw+hgzn6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Bbdh1LaS7OEqLkeHHqI0l5meVQ0sSobhF5m4/vfeDHpBrobqbMxAbvpGz2hg3xDExcqD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8swhlEhqE/GdMTb1IfUSeoI3MkugXpjnigzglnE72+EXhnpRQQBDFODHErqRgX8Ry7uY7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4iZsiluMkSAeMDDc8u/abtni+WOY6Qjx9DjpxGWRqpm+g+SIqiibPzD0Gwnb+77sYI6D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VHo9XL3YxeYt4TC0DzAHTPae09pQb5llU3LGbVLnMqVAlfeCi2BDN4p4cgxMkVvK4mK8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/wAgWrLyhtmnGZarD4Yl2WCyY9muIY48CV2L5XE4Va8y/wBdHMYVX4TJlhgb4BBpA/mU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1156v0Gun9LxNSupreCUwwYPC5Q32SBs3zUtf8TFxApw7O0w9EiNKqbh3cw0Rs6bHT6m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u/cuaEYFxqAlfQFsvymNCHs6Csv2jmVA6WpHlZMZ5fKuJdl+co/7JXu6AdmHj/CU8ynRl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AOEuA2zBdsIQvCLbUfeF2GNxCZJhKb6W0GH7CGz7/wAZpdj9HPTnoSuhCB9dSumDVdf3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ibDsitxaIbgLingl/M36OIc9DEXyf8zhNiGfLbN8GU5uelZfNmbWK3z0GbNwATNRmOM3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YqXfEyTN7n4B0fruXL+lIL0A5zE4mnuSjNCGJYnm6AGHynHmA2jg5lh3mYPZOWDvOYK8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BOzF+44J/SsxXZ0yQj0c/QMKLMM5gzEFIqwJf4FxRFKEZntsepRZhqLF6LEMwI66piPQ0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C4p94KogXKYDLqVcp6BEzMynpTYBU0Byy2z8G8LOXnaqEtIRq6x8xRbyzAcXmP8AeBR8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5jdYd3sQdMe9vWaaJ6mDWXFX9iJxgQqn2RqFgAqUPk+4czxK7fmS1+8oNQ9WIY7Q91UPR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ELyRpratfSxheSoeKP5XX9HHT+14mwatFYvtKnYVND7QNpX/AGCZOOCWlgDyS9xINzf3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B+2G4/eOo8+oQOGeZzcGK6S5moYzxMXOZiVDnBL67dRzxKxR0HQRRyjtD5GOJmIc8JXl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vLdFoPmWnGpvMnqJx2ZpC8hBqnaXqC4jlmaTXiYl7IPnjU+PSpUrMrMroHSpUNwldKmk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75lFq1+2WdvONlMJGpXFZa5cYa6buYOyVpthohtW5+cOZ0H34qPzFjxOVYLl5jOZtOJi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dKvbNZY7+OP+O5cv64x1hgGgMTv4pdwTodhgpbK95Tv0KtJ2rqGXEbNrmXDNJdTXjt9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9N0TcdTB6c9Umke8Qw5I+xX4m3xHodxlSsdGV0dTmcdGRBPV1xXhqUHoo6MGU6KSkekM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hqhZGBaJyFvzEEVpkrU4ssr/sx2DD1iCsdVX6i/G3CUfQouHE5J2MQzf3ulkDvR+U2/ul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vZzL6TNwIEPwzxyIE0vHKNUNmoIRVX4iAbW0nmflp+HgYlmgTDXfOSXP6BLl4c3eH7/p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F5mCqojDzmZGM/xNy+ZfbFTJNJkqcGZn5XLugrPfcZf7KP2dcs4lFlYKz9EubxxBWzBX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clCt4qY79DwQHGunCVAgmXxPfEIMKekGb0I66GHS+l9DY+lHMGqyQAw1LAMC35E5vH0E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ZldKldaldKlSodKlQlSo6nEJkvP9wurMOy9zCe0SMJDQLlpSrlZjQTZJfeUVGkzcg5qV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4bl9ose3Qb3qDggYFsvZLKntGAQScVPCdwWMbuKufq/r/PfSoQY+i4pplhWU7Ne0eFE5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d+0/8SFGF0DwwU72fmb9DAyXuMOpsswMSpXTnoykldAxKzOevgzGxxXxqYGwD8zToenP1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uBiau08FIgGkB2/M2x+4W3DDpTB0VZi5nBMJ/Mslar77LudiDytG1RXZlPY4fPmOGnME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TInZOqKeI5wkwTMTtKKlZhCC3ATsYkjK89nuQgfOXfxNPZiLvUi95+NigcDtzHDiyvE1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+e50/T+vflX+YCeIN43A10kvXmUcLqcUVw7hgygqsDBfER2hC4u2P56GfTsIZq+3CJg4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9C1fzDqMi4WeJ8J6ky0RBgj0JaX3Qe6WW8Ete5t6z+cSvJCE2f4V+1eYLk9os4lRsiOA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U7VTwQf3Mo5e5QlP+8MLvRbb8wjDcrpX01AlSpUqVR9NQZ/7XCXZiZt4amayptruFYDv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YJzDKxU+5f1ME71EpNS2GDzc5eIgXujn1P3Z+HG6h0Q3AxNLYAXcQ5nNzyMUMTmYZbC+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lJ6z0lu0t2ningl+0t2lPTMQY99Yb1+CVhfFHh+6PdqA3I+b9w/r6IsUNzlOG5iVBzHc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OOtZlSssMe0/MoA5Affocx1KnPTicx6VNJzOIOUOnCStU0SJZq+ZdqSg4b6JT9pM8ewh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s1A3wu8EZi80PDcoDucbM+YChLIamTtw43mReTvCgE0y9tuz0wQS9iVxD0UqHoZ0xrty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7ZYbuC4D9EAp2BghrVB3JXmd4qI4qBiABgyduMYUL6lJ8SjqPMC1WddNPj9X4KYPg/zE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SP2YtbRhEYLiAl8zA1f6mKrha7VPQvDtGEAUmcp9k3bW6cXJKGlzyeiTlrCPoO9BVVU5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oM7uCAO3LbaZd2jtPT8qI1LMcRL/APWdr8of+ieV07/z+mv/AAZ9/tFP6RFOYUpbQhCt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0nnXLVoPTFLR90eMusTbHKVpBHZgp8pPyUHsv7h0PqIda+k114lSrcg2Jt2mxicLZwXGC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n2o7Ztvf+pzu5/EAtnJBu6lGAduYyW4zTPw45B3lHuMeIO7id6l3FuOa7QnolRxjo76p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f0PUnlJ4kv2z0SvZAyCeX+Ebv8OlW0+RDSUW7r2oOI94Rf8Ax9DiLRsTLM3JCLi9k5M/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TxNo89BxFYO2IK6XpWI9W0OnE46hEQnBtfyS4V/yI2yo66V04nPXmZdVfV2lrJqoqVNT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5AyvEHlZtvEKXKa77x7lBgHFRVyhMwPCzBke7UvtQt1n1KJc2s6+8qiJ3h+fZ7wuh2z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hjBqG45QUCCb6P8A3YY9wgV67sq/9p7lUmCGBy+TUCrRb0BANvTruCuUQhR1wSgTPT3Q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MOv46Cw7RY3jmpYI1ZRVhueLPEyG8XxFWTNq4n4nlNt3Pi3Z95+yfhfREL9mDM/Am3NwG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jllmAw6fHTtMcROc3UGOlQFzbUpMWLfT8mVr5jllQEpUCHt+8v8A6oQn/oQm+XLuP2T+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R/wCX09v/AN8/95gCwv2mO0L/ACYVFK97n5qGvIfvqR+gh04+jR1rrx0oa/owqvE3mA0C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it45iXQzWoNYjIN2mvOT9SlwuSFamjUthmNVbWP7qYhzUDdwco4nMWLvKZjNz3NkNT8p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7y8tMV8S/eKeejzS/eHSuX0uWnmnknknlnmnklHLKNQwfkJVXYu4js/duN3cpi99y9RZ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hge+YYjIikWzGbiSow3CMGupN5ewS1RzQC8zTHUddOenHW5eoMxKJdCbzCNLivyJmDzEu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XKHDCkahzahdDme5xHWZZklzSgohXp0vmbLXbZ9ohhfOfaVhOwxaNn9ysaARIy9GymsJ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UXhOWCky5XAeY++4eIEMOI4N+w9TN0NOfHRi3Q3C5he4LLl+IFo7HnxOOfQI4thl9PwSW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Bi7Bm/vKrVZljSAU53Fww7jjYp4YcnRqE1E5MzRZQxe4EDilm/wBpl/azN4QgRh5Tafiz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qYD/AKIZhlSonbMC2o7waagNxY6Ogtzo3Ll9NE26fmTUr/xHSpXSiVKlQA4+DvBZ1EyW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3oKXl/fTno/SfSf4SaQl7T3pLFOwGMzXH34tFvvoekw6qzPvKYf1Mygb7xAWpV0zBdri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kBfJBHcCtbnOXE/CbS4dmVbHqEzYwZdVFb+f0XLl/Rcv/wCC+l+ZfmDki+JmtdD/ANme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qXdEflYqtlAnoIYdGOErvNuiy8TwgUTEmTf1ifjysx6CPRx9GYyihyw6q4EScxOke7To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h8qPJAHI8ux3gNViJUZanubLjOanpVYdeJUb/lJiFs8Tu82cMRkE/MZfx+wh9c8naVxs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Q7dxchyXEDMXVeZoJfj2mIwPyhQoNl5Z9p0Gagp8s/mNVbVU9yETdWTF5bEs2R8k7X34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+26i2aU5mzpx0/Gz83+YUbu3VT9e824MzWGMOSKtamTLo6F95R2QfhN5n6U4dDSGl8pl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rpelZmXfEGMYOgZhjt3L9sQNpI9wYhxKeISgc/t1rY9Ri46fnTbOZ6PtLf8AHpTm+9O5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7Su16Gl37HOx9pleJ/3s7E3nh4of3MuWtR4wmtReJs0DxFufswJSTPc/Zho++oRnaVKl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jpYXuPxGNBjtU8aAoMe4EqHDuoaIrse0opm9QBzrohGG4q9qEPcfuZl95iEwekzTdQLSc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xDA5l1dxAzBi5v0r7RSEWLtDW6hV7n53/PfQ+i5cWekTifM+ZQ8ykCPuYOZTvKw9n/HG2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2PT5mSC0GqlAiKjUr6cExCBTBGjMoLjrrWJl/RqfidZz0XknM4+gjjx89DovoVSyuoQBc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eJlx3/B2iqM/AR3PynZHeY4ZZnMKBYqK2mu0FzfrZVYt6jNHkWftGbeQU1MMZkuYBr8u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b1vgneZG2XCl90399hMRU6OvaVf2H36YAx6jbejUqDESsvG88p+eR9nFws0fGA5+2Dm+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RZA3EmPE46YxsbNX/MFYdS9YzAXUKr3LoHM0mI4wFx1dKYcPmo7zzcP3n8ejL0JrNIay6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3ziZd3P6id/7c8p94/ef3sO/nj++eSPLN9v8AE/8ACiPhrEVmFzgV0Kgp9ev5E/KfoPqq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Jgj5e0VvC1HQW+YCaF+8TSg8z+hgwatH5Z+Sz2Nep9FdAgZlSulfQ9KldLD2mevUybzL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GumPAxJ/A6BF+hePlEWzdzhMrJGpaHRfaMfVBTcIY/qLo5vdwqiYuVzMoHSrwn5f/Ksp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KJRKSpiAdAiCJnhS/wB48E56cM4j4zUy/GfiwRVTvLxLxMowMzJNuiUHTWGosTGbZ6Yc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cI9LC7gS2fvi8Qj0ScVB42RjUDywf0CJGa/EThLO0v3IiZXwd4z6LZ8R2xSoVDmaTJOM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81hpCzCfGIDanlcxvItX/XaVSqdfeIbRW7dQkgrkixLhYz8NQqJvEDKzN1vhcp7l2C3L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eGb9Kd1BTpJojDLUMpM76Hx9D1fwPWH6pA/N+5VEWGJ2FwTFsP8A2F4LzzG7zoi1nVx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pozyzS7H6Tf4g6FNdLH3evc83EtvKgy/oxMdK+ipUqaJPZGGnufkfQfWdDX0baNx4rBl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WbFY/NZrHfKlQ689Tolzj6TpXSun9d4hHQdoNZWB0HD/AGiV0GwiWpuuvPQtJMJFR9zK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RHHyi5RWj5TIpD+1FiHEDzM+EKo1cSiRpzDxHp2lpeJw7z8h+/quXLmZmV1qVKrrfR+i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Dy8EoENHUYo+6LbzMkaG4l3dOEsS9pVCYlUMpRlAt6Bi4Z6aRlKCf0/E2+3Sq63jobi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jt7HRmvQIxyd5nufmEaqCGBLdoHtC6ZDghjqP3ZsSyYr8TFHyiVFSrLzPdYxZVT3GDHU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RlwxrV5+53il0HdqMBh0axfB4i8wStO429SiC+yjS8hfLBJQwdGDMu4824lZ5mmZdEzY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08nMWzH0d/X1P36f1nead1uZpRuV04lQVqG9pM8BgmFHMZFJhi0sGUu8e0dU+5QPcbQs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paoKJ5mEeptOhUv2lPR/xG/jN4zkn5nSoEqV9ZEzYS+yQVzPiZtP2hrA8mCYwM4irblm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4GgxKcRT3kGHEbflAHebP8Ny8y8y/ov6eIRknZ+pY73NFIdtvhg7qLwE4mBBiOXpb7H7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PmYu2BvXeOtoGfbiEL2JRCH3l/J8w4vzh/3oOpTKv9EoRc6WzkPnP4IE/wDQnkIgqyHd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pllpUrxK8SvE+J8f4lwfqWiI5Z5I9+e6PhHtJZC5jJ+yag2i6PMzI+EzTt/PTXIPRlUq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saE3Bp6ZExjcr8c3+0dQanE63EWML0VE6MF8fRnQ4j7CZ9pnxKvbCLRkmY8KPcWu85hh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Vs0X2lCcQ58BcCj5h6VKe8W9ys4ldJ2zTuOo/yQLy8y1FvPgd47cCXr4OY3L/ACWF7QCB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zHsi6gxfQVeyeGOGeHX6uXxPVjo/R/ed5V80C2jcbHeabTzKrV4mT3bIN9w7TKyV2uMV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cgqhjMb+ky9uYBOY7JpQKj980eppCTGmCnPQp2lnaehHsE8MH4nYdDzTyT3loKz4iR6Yf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l9p438TJmN0Ry1mCq/U8ZPX+IW4hbmICodfEbxNF8D8Tj6zpz04+u5cvEJ+jAs3Etsue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09u5zgeujlNUjiDF8ofmf2ffXrB7RrV3hQc+0zaEeSkwJv8ARm8+GHcZ5meZnmiMviLn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k/haK0mNsQFvkqnya3bFxmcpJf37pP7FH/UuW/78/wDbx4Bl7TDwDCpgfhOx+KPAHwSn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Ht+cRfH3S/wArn/1k89852Pssb8J949z+UT1f59B2c3qU7LvQlTd9GD/0psJb6XmRcJ+1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y4kTMY5jZtEhtZk0nhlfaXfo+IVs5Y60TBfRCZSpudiczSOOTZs9Z+9MdFt0movqMs9U0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NGWmEiu5KdTiiZmo3PcvbMA4MT7tm25QPKiTID4ZyS8T1/Uwlh3hTPfQ91l5jbiXJpJS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7iJgrQHLy9pt327RSPzNTUzMx1NIyR53TM09osTTLxFicXmXn1KOQ7czhp7J+KJ+h6P0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AiG4QY4yPMrNPMt88S67D2jVr1MlcY0Qo2qj8Pggl0BXzG/pMp2n10UXUkNp4ivLvPxo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0Ib8Rq8a65mZXuVKhPmXuDB0Y7dfTf1HSv8AHRt/GRfjhMjlddRDpXQSpzEz1qEr6Ccd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oxv0Q9s/MqYZ6noDExZLETn+M43GJ7eYvkh7FcyLV8YZCJbOzE3/AMW2Il+Z6gZzBxHG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eIJPlcS2pQ5lvEo07/DAOKDTC1qy9oUJBh7dQhG2VlWYZgeIEF2y8HFoKApNtEBd1uWE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bdJTLW6L6JmUR3YMuXrKeq2heibcxXvHuM8zLuWe6KK49hMXOYzExzeLCBkRAwjK+ItQ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shtMpUslxpLWDnoEYoJzgL8WVGcIdBqPSvoOY+fHRdTbpIY851M2KS7yT/2n/rQLM9kX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Qq9rMbsZyk2i1CW/iEQp2anrpWZRMxL0YiSunJV03CqkLDf9kr3DbflAnpLLrntNyo/n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NFUcEZj7uhwOy/PSxasYzlvH3lpbtPEy3Zj9H4f9x4u9xVyZ6G6KzAO8phqE8qz948Ki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fAwQzreNyP0y0SVNcuLaEdknfx00+6Y7wol8NTRKV3iVNE3Ll9pc+JXiV05iV4QZuaHE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WJUrpX01LRgV+Zs+M4Ri9xz0IdOehOJz1qI1A6VOZxDr9t+2UXz95jz959/vPn7pbv8A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DS/rEsuNQpq2Fs39lhczq4iE2mC6/wAbEjM67VBhKlIQmTsR7LeAnEwGBpLbrKo/oHKx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AY++4OSXQ8ssJ3klVDY3OZHH0iVpV5iFXDzG0DJTCOwF7QBvL9QUBvPMRK7QziZmVAIg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3FEFtrCE3lIuIM/kTw4TiZmxX3QFbOTAjssViCJCXeY/djyhHUtUwRX0vGbeJuRpcor3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KjqOC0lYqCBObKOj3H4f1Nk6HS46uupYy4nW3Q06d+hiwewfzFgcKDrE7f4xbafCL/6U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3SzT3Lj8hiNjDwioIFJ3hAbputTJN5lYlTie5Us9zaV46QQCLVmsSxbNtz5EoagdV95c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Qx39B+GQ1U8UU/HQZ7P3nmfeduSuRyOOlxj1H2H7n5b+puvv0/jG2qmKHcyr+03VHml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mFMfwmbEz6hsagPE5Q35myPxOkF/ynhfvPKhxKReiCuyPiWZ/wBLP7XPIPvO1X3ncInuH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LVPZKUrj/IQsMkPPoEPrJbRwPusqVauKxeb5IxzKgdOSVAlTboCBUqVmVK+moPh/lOfp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HrzFvL9QceIl3ImIOx3EoW27mB3HMoFCIBQjkk6R/wCwnDmIT4xPZR4PzPBPIniYzWU0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ewq7gZlxoHiYhQHeZqHyHi4YS2mLhBRTQl2drFS1dlQFAYw0NAVEQdO3MGwYUHFQMRhh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f4ojT14hxOJ+fCZIxkigQSA3Wu7Lhne7yjoXjmHeLIlLHyO5+Q6JElSk8Q5v0orYNRtps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EHJuVmVOJp0OTqXEuJHmmWn5/UchY4In01x6GM5mSdzV0NJpHXT8KXYrLnNSsrbA0uXE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0utRdvXRdv76BI0veGeJapZ0sNwqL8FKCH3lTSal9pzNJ5OjFL8s3jQj9QYZ7wsm5z0T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VxdSxLxPzdAWXSkVILk68Tvr7S3hfaPIftL5PNEOcGRuPQgYn4aASe/8R5BUALuE1gal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pxMg08Q7uyXMGlYIqr4EVYd/zQae5muhaTu4lzJhCKzpn43SAiJXMWdJbHDjyonyyzSxP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6J654IWbyriKJtMeI8j7Rpz9xLYvtNup/hAjMrcMhRGfuK4j9BCf62TJvMV+D9oM5UqB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XSpxKldCMF+IP56VK6VDUTqN3H/V2mN39Al3gWyv8KIuIX5YwjS9zb2IDYhnEOxKOxAE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LwLX3MNSMJZ9yAwOQfcD5PcgwrNyF6ZWFXyw5V9SfwGAcw7kZyfEIc33Sd6Ryl8Q5opyhA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hfD7INIcv80Hh2x+Eu19hBdL8YJp/jKWvsp4flL9vzLRbulu6X7MCWWMrN56pAx99RzX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QqcSz8JlCMYZzGXuXNS8SzLIdS5iiRlql+9HQEejt6vRjGcwL+SLqQcTWcyrlFKSt3WS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deBNXRbMvJ3cuZ+1nPQMO6hrjcea3HRvKjc7jdq8xqNo6yQmXhOzjpZcq/UtbkyhppWJR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WKeoqNm+8tQXi7lCpz4xMW1HPMZbXTXo3INR1dCFBbUJ7gt3faalz8HOelQ6fkEvr/tT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kC6i2MNEeDd941WLDzmFSv7zTruQMd0Qu8epYLkthr5PSBHee4uQTodts4epmFjOMwD2x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unHH3n3liHzfaeP8S0v3J8J6S030C9QsdPQwxbhj6M8Zr6D/AAmGlcr3y3b9p2ZUcx4J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7E86CZwv+ehYnz/OGVSpUqckqodUlda+mpXQ/3d/qOiSuOi/o7Q6eX6IhwuNlVucl51Ez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mNS0OzOVamtE2hScMdIM5hqXUZfaWzHuWmj10uX/AILhGI9giFaH2mR+iV2ErsIHrXmN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olpfOVaH5zRTBanFqc+vuTD/ADhAuT4y7shf8scWO8IBmupta279vSsTmPE2TaEVHyMz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zMI5RYdO0CUTgm0VRtlo9MEWYldHPWpU1jGeCCamfiZwJp1DcNwREK0ypry0TEvDXl95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r0z9HDpB6TJf1OGXNhrvH4O1KiF3u6bcQLO1biy9QJqXRubIk8AM2OGBnMMTHTEvjps8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Cbbn4r0rCNWnCiCfzRZx+SOxnZ0y9OVK6HTk9k2jP/IKGnc/ohlaAIi3LGJ3O2NhSniI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co8LlyDBtKg2f2zZ7fuG/j+k/C6D3Be8yHlmO8EDZu+JlLrxlu47SZffwRf/AEUu4PSn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IBO38o6B4H9uV6/LHiV8p2vgipo+jEOX0kOtHqVbhXQ/lK/5eUamhyp2mPh95Z4+8Lv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79Mn0vFgl/0yzsR7TLpiUdmPtKXtTKTVojyx01V/Yjt94j7w/aDL3KlSpUrj6Oeh0Cj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RxL6XLldHUGzpo9/4T79mIJkq+ZZIayzIfmNALKShMmBy7htgiQ2SnONQiuIlV0XCYIs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P8vEOjqXNZl1dOM2jx0uXFmLAiB6lXabv7Jn6kGPOMGIqWrpW5tNyfYA9TJe0VMxqjuF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ECZoFEVqEdZldOyfrZwHU5lYgR63phnOXo3fM2zRDfQdFijjW4gnB7cE4HtQbUipiQOY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juPImRgTMeF8gzNJ+0EDhqEDMPU1LeejALi8S52VKoxNkjJxZ+pc6PU4jOZzBpmVsZtH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AIhudlh4ZGqCl7/wicnkR/EeHxCl5sjg0PaECjbHsYTXmJNtThYmA12gX3ZlrOWdS57t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71PxP56h0UMgRSGnHxp5lLAhseITHlbDuiNt0Vl46UCeaAjAhXcyNc9LFuO/eOBEWXyS5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iGW/zL8P5gXKZtstNh2BN5mFIiyfJNDHK+5Fj9EXw/fTJ+lG7Rhf4fGvhHjJCqlHYH7dJ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e380/wDo5Q/nzEH2mUlfsjOpGx5jAlymsysTFe5+8GXTnrzKlRJz0P8ADWenmpyh9dP0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a6aruZqTkx8gzKq7VEGkuiF4o9x1ZggwsHKDUYBmEO0cRyzy1KzicRhOZwWNkNH+biPS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6SOO/ox9CBA+egYhVuPNE3m08NuJc00Yi0O1wqpsp9y1OJQ5hYSm4jp2hB0XCzDoaP71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xCMYxigK6I1jl6FnoyHVOhus7Eej7zDxNoVhLAY0J7DszLvLTBmjDccBVcX4ns25aQY+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9wxNbzLjrM5I1i4rWOcuxfb9TaPBioFcxYuNzbOen2OmZOYbmU/Y6Ne5WotjcryY7ih1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dNIbXkylTubLWdoA4EgMlvBB1uAb+8yNHeKuthpO8KseUaRvvLP6S52e79z98fv/AL6h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ETbOL2hFuKu7XBZ8V8fUAgo27X0LcaEqsz/MzFa7woESTIbOUKpl3VupifJwvjrZ8mpw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2LD2eIOO0b4N+0gWR1aHEAkV7N0lzA2fwJl3NplUkTe4gG0gjax33TGafpDi4jsIC+o+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Fwo26Jk/ONErWFbw30vgzEdRz7g+ZcT3qK9WXyiaF7CV1tjlnLiWnOC6aQP5jKj9AY6Z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fTzO8TdgEDH8M/8AA6IS3L35VUW9QwF3N9MP6uIUJxOq5xAMptzEaRw7TWpccj4njOIG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CHEMnTFQAxMb9SMEqVKlSpX0cfRcvox6nmbOldDoYqb9KlRNmQEy+xBDb46N01m8Wvib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WWW4t2mUwswMSsypXU0TqaR/cwX/AFbg5mnQnHR5lxjOD8yj2E1nOGpsusRn40pgopzn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iAWOkqDlDmKlNtwWyMnSLWo1dz3MiX3ileJdmIxcwh0vibfMN14P1FJ5juMzULiy8+eh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MIsFjIKZCPG4XgQixqvB1CugQOmk7DjDx1KaH5jK5eY/YxZcYjY0YrMzItxe5bAPqZWxU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8v3N/tPyP2h0EenzC0RZj7Q8sOmtgomJKlbM3mZ98p3jHVY5mD/e5gj2qdwIEExSOxlMh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z4gtA35viBW324IUShzicygWxLV8lxS7wcQwdARve0VyTVOBeIyuUoI/E/Fye5e+QSNI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ZHwRTibwT2lHoFmBhI6si+XkouaSi0KmtICrMg7cygVKqjF8xyLoG8AeZesO0zUy7B8s1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P58y8RY/mMBKPbbKy44x/ScdXmOLt9JWHrpVM56cw10fo+856V9NdH8XQPmC92C7s8j7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uKx5BfkjrNp/cVi44Ud4kk1eLoTVqZRd3RcYHeXjMyckYCpmKysHStV0+ZBr6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QRujBltSnF57SuJUDoqMSzqk3Z0k5EzZUvoLHuadK/l0Pc5Ab9kldAG+p20L+ozbK6W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NHtH4p+47mvTno6IuejLhjKu70BwZMCTD2ZpGHQvsOcc/MOclt7qahoQJmvEY0y1dBmQ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+X8kxojzjcHnpdsxdy8VDWujF3Ao9zHBifkpsviKbJTynhi9RHHlHzHc3w6OfrhlqDpmY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3HgDQOlWjsx30Oh0CUi4fqPbqUlbvcG2ScX3l7ZoOhyQlmKNwCWq55j/ucxfe/uKAix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7fdE8feWd0O8guz0OnbQiVDyzeWofyA5S1nFPd0CJeewwjDqRX3gthtbfDKv6kmH3C03e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P6lwVBNemFZIQ4VCqomzt3iQiP8AYRh3g7TtUQTsUt8LCaP+5fxoXJMVO2Zn1BJajuL5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N12gZeokmgmpUdBUILiFZNTndo0SmLkql9sNKzBDmg4+YfCZ5opRoXq/8lB7YvUHi4Ti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3P0Yaeo7nM9xJWfoHTh+g+llVH8EPEIT5hR1SmYuVeZrG/wDaa/H7IvpBrB5mQviZe6OH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eAJW40BUOI8RZUUwDDcU7JdjIiUaqGpUX0KoULmoEr6K+upUqVGJ0GVPiZlFVY1YYxYam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S1y0I+ChArEDA3Fc0jvr6LOULFxu/cpdxBdoSyL3CrSJyRMxVLYIPc3AyQyzNgPx/vqT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NHZmGIeJYlGXEFUdodWXr2R+PStW5mO9TIlguScWeAR6XYy1dn4IMLq4Zi8ShfZ0RqBr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O3EWJ5Yftn7mO+8d1F+J+EDPc5vEzETBc/GOk3Q30rQ3yhkZmzUNRxemgg3I+Yt/bnoq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dv6i14EvRHGSGmYl3A4Qspm3iORU2aLqFawUw17nSKpj/tG3JPYm3UJwzDRfKO5k194t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69zyHg5T8sOb4ZOVfEnAvSSzYfBOxJH5HubNfOMH196bJyaT/GZaX8JmwfmYt5f/AMT0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3ElN1Fh2fgQKJuE4OPpM0qojos1jXhFUUV3MTbVxlCykNqEIDLJqePopiDCO1Kl1eU4l9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VOMddJ+I/uc7mR9gldPH0MSVqVK6e+h0rrzKn4fQQ+hlGWMxPMy/v3PspbURBw3cNLl4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hdw0TuYpy6l0zisNTaZ7QeJT95SbmOBc7MasRaYlKVDL5+iWnr0P1gVKmiqvohiETl6A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oexKSkRzfQUm3WqSv6JZS5VixrGPS7jSu+JxzNzYY3ZvzH7IlECszRMtNkdkGZYEojyg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b9ukLnpOlx1NdLBBBzPYCcdEUvZg+qrML3Do3wTdvUvP3BU5XB1POmiDTpqHxRvBYqOL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uNQrY5uXT75mWFz97FX9eZ78zMtuBNYJek+CPiaTbE2Yb6M/gI6qHkji/I+l6EOmyfcn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ILO86eJZlxpjmxzLhvMa2d0zy+8wDvPk5mjvn0zi7/3S+heiF7hm31NHuYxwdxDkl+Qn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mS6lecruZRFIbmyeKLOI8P3D+Y0B0PzgGpQf74F/MRBQvsTPzUV7b24c35Jy29LCKAyp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fJB9n8EO2T4H3FvF76D/AOlAupdua3UZbiMeP28pf6Ey0/Ynq+87ZGG+cuIbm0WdyFhN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zKzKjHXXjqSs9SV1fxzU9QOhPtBcFTm2LnxBsTX8P3FiOJ7mkFsr1LOWWW5ml8y1YrpD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AndMkFHtpfmK/wDCIjmgmS08gkoujG2iZJKLrptLdS3bofUro9JbtPiYiHaIVqEViAdp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4gO3Q9YGKdpTtKdpXtPFKdoMbaTHmOXGA8xXFHoH3yHKVBULK0JkeTfSqoGdyzDpDvzc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rJBUn/V3hv5Qmeg68Sgixy9BmkD70NHmGAPpMNnhmTmeKeRFf7VmD9zPUxt23qe4yKqn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dM/mBma4A8EsXcNsqyjzhjazvcGJgHaPBN3eP5/3GOppKuV7nuAjHTBxNNRjlDfSZXz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NJUslfr7sVqK+H20ToddnqffGZNjzKwVlDZWkup3P/Mrth7T7ksq84mzFiJEbbtz14iL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nH8km1MQ50mO0xOLMc2+p+2IKJ8yzn7o2aPvE+J3oV3SmM9nqEqc5h5dGkplpSTMbltPcI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yj7IX2/id/4WcBWXiD0Q4YjzrBv20QS/okOG3oSjhvoMReeMylzeonc/Ex2inaKPDrAB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o/lGv5tJbMErhzHmnM/CSvrTpmVHoSuldWBjM/CYLPSBAhKhPU21HSbVMyvH80yr/qR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BrOWb11GWeJSbLHmZ+ZiZyjta+pesoA1mUNzPI+p35OQWB9oYd3Pct6I0PqWaOith9oi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QpCXLOxLOyaai9mWZzkh8LPfO5h3um8a6BTwQpFsME5EQV5WasUeZw6O4oNy5e0FKWvc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vOc9dhA2cyraZorJjK9EfnP3NZOZx+nISoRhLNzCNSJXvixDoPoYrL4JOGrlwapZg6j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9Cbp01Yckt7V8nTxQhhTglyiYUVQRy2DANTM83DGHymAPP7QzwX0tGDEGyDmDg8dBI5w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sTcd24RihQdGSuZFUKfM2Jx6HQ67I6XOkT6gCHseZgpomYMVvExWrCHhuUbaphNko23h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6i++Sr34qPTf5Rm/1P39I3M3Ll+WZ7y3vPJ0reJ6EoyMQRBZWV+cuV9zLO6XCXCq2Shr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wRmNioPiVUmP2lTylOxKxiPaa6sqOwfhPEovFTmXfEeT8QQ3h+6CWhvHT237n4aVOetTW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SoSpUqJKzAsSDKUrEd/7DL8/llH+16X/ANoxibH5lZuWY2n9T3mX9OpsC9sQ5nYlmYO8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NVK0mneafiGGoDchh2IUR5hiVB7TMY3NMbTFy3Ed3dyDpxC+4+gm6zFrXmO2zKXZLrYIi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q0x+mNDKppfmbyRUwSjtKCYnMqViVExLSvMqk9mCOXoeSd1PkCFaneXU5XRWYMMHMGF3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8RQCTLummIww2JfRWSWxmXKmYtJ2ujCM7dDD+3cxH1/Uu5xnHRmB0kcE3PuOjhFZi6CPRj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0BVEvZ1W0/qQTu5VPxNJU+EYOC3DITeqCrZxzspkR2wwLSD09Su5sz98T8v2i0+iaZhp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roceOhuw3NJWvbpGOvaQDSlqpfwfiW8fuEiXRxXQ/G/UYdXafgILp4mFlZVjp2iNsZgU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8dpnxFJuGo3q1M1wF+Jx+z9T8ggw+cS7anoTagcxn65vlcnboGPqnqj6y/Qt2lPaU9oLK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JforiZcwxZ5lhLZt76k0iHaCCpenalU+voQm7G56M9YpFO79pR/4lIp2yq5GV6lLglDT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pUqVGqWTb4m2JWJWZUqCVAxKgxAlYiQY6zfrX76HQ93RzsT0zsh9RRougI2nQWg1M52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vEi0+JeEamMdtzUSku5o40Q4vpTN9pVCcZhmnDzB7KfM4aiqKReB0JmU6VMmkXccOZ6n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+XTu/VEzj9dKqIVlPshVu/2gNBFEVRMHMNjggyQ+od/wJwNfki7L6x7SIAbn1C1rErdf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mIQxDbzL8RwQG5fB0ljdp5kSHbzKXcIRUxhLTBUfpCRaIY8TF+eIQhKzbcRKmIQqXEaq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cwhkmr0PUUH9vqG5xjB0fQYItpWI9GjXeEeTq6dHXRnFrZAOgLiN9ITHQO+p0CyopzIY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4jtlrNzlm+G5i4iOkp7cy7+YcOILsgB84UxdiYl9KVlwpT0Biz0NsNxV4CZaHJDRC8cPc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TA7HzOIReHpn6/6lQJz0eiuTxMDUUwLrco2rLuCVdQMcM3mG3BeGYE1huXLPxM+LueoK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YFXTCxKfcjP0Tad5+FEPcr4ZRK8nTMz3me8z3ntM8QB4nkPiU+JXqU9iVFPaC7Mz5mYp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O4T2IXO/TNeDcVMiHdy+lxVXsnM01B8S99fHeBFUxKlBjfEy96b39Yn4vrXSswnPRp0r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c06fsjon+jPafGfCXdSpa89E6GvhohCvnELCy+WVZ2gXfEc9pg69xQNcx1H1nowusS3L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mKrxDudIiPbZnKYeX6sMYXlpd3U9CepP7CFGftTBiX/ASnH2ISK7R6kUnE9U/tU9Yv4j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faYds8jGqFRLbIoI7FTPiXEVDYzLieRkdExgT4Lgq8wXxCgKOgkVxp+Ib6mQrHqGObld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vm/UHM2JxDbNJky0eagjPRaRg+7D9IXUr8kpleIZD2m2EOmIbUo7QQbVgkPtSxiDMvZ1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3GjMzRMoQYEYqe5MozX1OOnEzNzMPxDt8dFNZ+UhuO14m0GpqSsG1JCwrvM7/wB9h2Hx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adeY9V80IcJ0jW4xLppDML/VM5dpZRJymxexMsKwD8TyIR+tMf6dS1Nah4zL2xMTArqb1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KeM2inxKTtKYk+JfuVvmUwzM08k80r0LxPCadLr5QhaOZTsTwodudpHzLLD2hfjDPIih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EFMWUxd8StKhRgldnRnzMzJzB7vxBeyGU1uZ+tgt/wCsTJPH6azCbTRBg+htKjr6ekdw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iWVkz1CevQBj0qbXhIz9yeLUttLxGC95deY7oOJs8RoT3OYXzHUMRbvjoWviDPgn9ep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o9L60LuU7hAKIFdOOtcs68MPoMdNy5eYZOLv4mQneF3pcjvDOo0pSiGMcGZr3rOLBEMx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NRgp46SoitiSp4hCt6dfif0HaH7n6Q29PEvL0I4CVma6Wd8zH5Q6ESBiHQ9FdLEVNodl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zVuCnURSsy8d4B5mXlzcWy9Qlam5yEFr4lG9QOPJLau/7ZZV4mBoZrDVQVDU0gtHzGOX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B0Dk9iUF4/ROfjVyjx3JVTNRZVsTaF+Z5xFMCJqAkYdeGPMNDxGxRKbXio0XAJxbCN/g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V+RLNB1LttmVX6iu/cTWP7niLQZ4lkug29Mh4m2HP5J5Sk3slciVHslBzL8zjEahi2eI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9pKcAt7SkexKlIvca1yV9KPjgwfMcrdFu8RlyeJf3mBDzmY1UHOpi5jUKeiswFGNOiVT+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6ll1NpxNPojo/QqJicw5PcuItK7aJ4T7yzh95nsSoEO6MJn4oL3/ANkH7EA5Kn3EaO8c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RdBuaRzN4uVzL7w5iCYnNxntgly8y56mtN4ly+ix+ndEtmqX0XEU3Bl9Q4YRet9CXLl/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LGYyuXllCDcVrYszMEZ7GWVK5zwSuFlFG60scOdMMJ2RkGYn0V30L9T+g7TH2QTcnE5Y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VE7kWT5T9seIZQmsZzHpTJFHmVHkn6nQlxn7H66Mx03Jc3M6XLozQsTNDLHm5YzEMRyh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zN4eIIcE+JdwN3Wo+ptBSiiuk/Kg1PlL9IUT06v3MfRGHry4Li3BsJsgw9cG2bhU+iRz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JDIVq5gYfcK8faXT6qlqqKviNp7cstRiq9xtjySrZwZJivb+MWnn+U0fEw9h+omZJhxWZ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Am2HLjMZ8TPYjfBAzplnZllal8pfCpvLv+BPmNzPaVfEp3lO8Lm5TvFnaW3qXlcVH9LZ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PpFZ3UTuRG+EqFHeUdyUShngY+dQ/aTKYP7PM/EQ+goZXiO53+kkPqMqbEwr74MZiY6m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6ma/0uba9pcClH5mVmYB34gF9zS5jr0Q10GaGiX0F5ykwLNlkZXSq8EZ5+ZThnvEGMvaR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ei86eVPKnMuixi08iPeRr2iNnTed1kX5Qz9C8HQWrWnReHpjvo9mf+RREXDlu8v5jol1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IczdIyXQ/YwlXfO5xYNZlwsLpmXaPOYSjrFh9T8H9Iq6BZJeIbZgR25gt+gE3kfyulvA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x8k7A+0av4pjYp9Bn7H6lZnFSx6RFBuWQbb6NjbqcHaYZgHE3J4rMtAAZrP5jtvEwMxY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ZkPh0KZ/e6X1IFRdG/mpuwX20B70ezBLpKSEC4cvaURu5NEeAwdurOZxP6fcvQuVU7TRe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rQ4e0tmlk3NPE8RKthBk435lBG0+8DEzD9D++jH+rtFi5mtM7tcWiNHRV14xKemYcy+6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8ENtEoeJ7z3elXGK9k9UwYZ6Z4I9iGaJ2RRK8PVXQ5HML7SzmVfpT9HEeJV3MD1iOHzF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Gts5Qw4QsGFpNHsUNtcDr/M4+hz0P8ATno9OSCi8+rLOeqdRmnvPD/ozWQgUO0wd8RLp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DDOZxDEAiMnEVhhUpRXgi8fjE7oHVrmNXiXNIt5oh6KwntPAzzJXynjYL0Xnnmn96hTt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eNHtp2rraX2JfanhQ7pNdwece0Hgj3CeC4doI9yUlxBvb7y5ZZc9UE1OobJzmVjqJxx0u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jE7WJmSElQcTFwDoEeug3MV6n9zx0TubEOhY6Gsx30OhRGO3ut0JwkHb6VgG2AaM7UUG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4n5L+oG5Yww1tNlxWzHlmCabfMtbiLly4VzKYqpSoe7RT5EvOKHRfnHQeJwlJ3Y2QY4K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M4BAwWzE1GA8EfZG4oJzA1CzNWQ4dGrexx6hn6EwJ0Zz0dJ/dwhvuGhUtTEoa5zC3Ge8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VtgIdEfES0gtE81JMNKsX89I/Alzip2U1t7j+HrFSGC6i8zwm4VULO0OQI1xGqhncWzHi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knCIzmFZbs6W95afCcJkn9Zirf3IBC3EO7HzFePsT+9nk+6IcH2lVFeJgr5hEuEBUbe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x0uskwXsP3Muk5jHqdkTENTicx2wgfSZx05JWixcvgjL+4h0vMWbTed/7y8ndP5lVb79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2TO/xNMeju5eWL1BLhqWasnoRdncEh7Iw4H7zGa0gMsq+Qleen3iDYhCngmEUlryyyL2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GGUlHZnozwTxS3aUHE9QXWKQ5NyjhM5c1FYAtWpiHAEXcIHUc1icroW5hsmL2glV29TK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jiVJWSw5mKPHRgjumiO4HBDcVj6n4b9dULJBiwziEvxOelwhuXfgGWZ6QOrh0SIewUuv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G0Yk1SeHS4y6inTNdoHaFAlNS1aiYpnIBISHO+3DSiYLZZbSbO1sqG9TMjoZuLNptiLE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Zyq+I2PM/GCElzIzZz9w7x9Z58EzLr0kpBHEZa+bhDVgcML7tsK5vgbjuO4Qfd/mEjhi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M1X5nGVXAyD943YODtLChwYZgIrNdRHsppZ/q+kqvJFALzG2ovA3MlNM/GiFEBpmu0+C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9o+UVAPRaWuU3KTjEccQDDWJ3u5WsuZtjUG/Ucnb+k0SKExuY5iBzLrV56VKhW5GJtUd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56BXmVuWM46Wk7OH7P8Acz9b9Z3mMOuTM+i6a/UOXh+pZz+J2YbbEp7ENdHcWBSS+Ls/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hYK3HC5amIuBHeJqmOi8or10M3E+XSwJ8xBe0X2ltTxBo1K5n88BnxH7S0t2luhriF8f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OY1yz7pmcEBtj5EExkViuOJac/ZGjBIB2mmSUkrwxvv8TFynZ1gWcDU0EvyIhTqFQvJC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+49A3hD+wTdpYBuAPYnB0OWZzBCAKm5HiG4bIshKx9OlueEN9AjMOi9TcPwo89JfVxlV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yZh4jj6F3mUhpdCo3M+5kmU4csw4YiripkVVwTWyX3d9Eo/0Sm0x6laiWUTAhL3sQBgC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+oQfj7wdyVJarOXqOKHMm1/RMo7BtVErBog03pcdAKDRGPEZ6izyTL1ttW3pzHcdwir3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KtWRwwEWGNgxbWJRkRt7vwlxbdTtWp/X95/Z8z8xN6O1lEGUEOuI1jWYazV9QLlBraZj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fRXhLNpgjs3fxF5tm+Y05IJ2meZ6RgPhmfMv+1MQZdxOOePorvrmaBqp8RqPEd/p8Yzl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fmFiYYblHdAlKpZpU0+zmQf1mfsfvrx056PHTTo6mUBHoM/S4naD8P6lMrvKdpTz0eiY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f2Jpl5nM/wBc/WaMyvQq5VPCCnMTOOmESzcLsyxbwzlc5zLJzJY7x5x7wYpYlcwa7xUy9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TclHFyoHTLRBxjDmoeyAdqlO0Mpm+JxxGmQTJiHjAlLMfmU7zLPBB4qKLxWIFxA7qVMs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p6mbAY2mJmXC5qG1PMer7jh+CI3ufeDMomKnPxNZQmXRtG0q1+0X3kvQ8ftNdA6eOm30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K4EI56lz8jlxcT8iDKdx+gz5IQfzmghkyRD3v4glREnO0Y5dIl7Qd9RxKYFEu/SPp3W6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RPcfxD2wTcuyIrkQFMJUB2JVFDkfEBg6cSpLlUzrwoiRiR6GMZxDomYT8r+5sQ7H2nqa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9qNpjWoW7RpmU2HEZoviD4H/ADB8z/cCFhh2Qpc3aRa10PIdM4iYZR0wOiN2fEw0oPf6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z0j2kzTMuXqxKD3IkqiMtTLGoxd68RBFr3Jn1BHPU2Ti2NMZhllYgQxbvR8T19DiJlyw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Mq28y4s9pXaS4crKY1XjEZgwXxBZ+f5n5n7fW9D/AAAfQa6Ey7r9JiZT1ny+jbNpmv8A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JqDaWF5nmcDPz5WMRwVBo7SqO8IZiOMxQobgrzG5t6cy8T8F6DtLF9pbtBzmKjgRT2xK3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ARn/ANy/EX2Sl4Y3ATwkpuW+JY4J4UeR9ocZPRKuESe1mchqAGVlcRZxDTFSOCMvEwQY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yFTOSLK3XS5B8xVHgfabS0mEDM4idKCmkqcQwQc3HZ9kz9iav63MlF0aTiYn1fiT8CG2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Zh7Vl3LiPnmCygdWfBT7T5wdJxXmUS+bwTIeJ3YuZxk8mZEvthtGJOXyQ99Qj9rBiGtx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lOC8kojx/Mcr4YYld+y4QC12ziH57tdMabl2kWQZdap5bil6EnZE6EnHVipnFV/tKanp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rx50b/oiTg/EI+9TaV+bFNFnNGB/sTg9phFHBOF8yicq/cHzjMFB7mYt1K8kG8tMqcBY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A30B3XTsm19pcs7zHiYlSulSiVCzno8kWK+0fMCHGOlSujWZjhnfuHeZmDUrcelWkMU94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GJtfCWTMu2pi8xLVKJSqMd/06n7P7n9t3l/SR3HUPp5lfVx0sFXC3Yw8amuZjv0YLNdH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NG4GowoUSvmPbPy5XMDm5zBqmugwy+LqcKzKhbIrFuWNbKviBtxiI+x01OOLT4Jbz0L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6nD+5gAYepgfzL2NxJwJYsUkTokcw8pQ2ygiKxONO0Yh3QrzAld4JEB/yYcaQY6nNhYg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o7rvzbM6nNGfcQnt9s8E4h6imY6jHbOzo06zRBfpTd9/3LUeP7mr+gTf6L6bfU++ZjJd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FwfZ6JiflxqXDglzXRnmo/KP4cTaK9SzPL0jlecEWoyPPQzdAhh4nLMHEI8/X6h5d2GC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S9sep7j+md1fxRTEx4lCcmSVJ2FffManJUWu/M0clpsI6YYf3G4I6xHpzGO+nJ2kVdGs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UCB8YhlL0QH/ALM00+0VclSBvLvtB8/FEWZZygYNSC43LMX4U/Fn46FOWWTcipV9/mV4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OGPA6CnLB85ithEUGdzMPHf3jxMdqSuPwnaknqPp+/QaE5qWLEbVUvpfVx4kfJE7IBeo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Z5l+WW+ai+8t3mGsVMym8k9Zcshjndn6gsvf7mfSD6xN/wCM10cJZ5ijcEwR1Ho/gjzf2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HiWpWMTkuiOXG494c+8yBuB95n1NWi4l2zJCqVr3iqUbckcUkuVsAMWzK7U0XpjRxPRD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Is7a9QPf5gOUjfHDxFZM+2eEzEFrtA82yjiYzsIitQOhP7qZ+EsDvLxqoCy7DHtDiMLy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Q6NZzAwhtGoiZcx0yunuZUp3ES/BY6v5z7VI4uoKpWOhqNZmuokYx3HEX3Y/yzG6A2wix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Da7zInlqVczlOooSp6pcuL7nTe9Jt02QU7KT8y+goM6f6pdY9Js7yuMnQ6x0tMMuvGVE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tifsTym63HGpeLDppCDe4nbmXzth6mkfE2Zcva4TgPL/BAEaFAcdFwL+mHoI9xHh2gjGc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7wyMQ7TCHeVrFHjxCxQzFCrkQAD8zEyHeKzeSv3Nvn0X4aV2dfQmpuVcQ5ngymDwMHyS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mo7gYgwkPSJgnbpUrxG0odxzYgolzbpnoHCKOWbZNQPmTXGXEDbKlRgjwjf/ALzuKdj9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S4XwhRPR0O6K/wChiHB4jd9M76P1c9Tf0cQ56D8cpvUW9pc3XuUjiDMKNxjr3opHAepj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+52EVI/dufunPmYsvEu+g64jcxJqUmoU6lFJxSqZeAbjNzmJtc9A8LYeIg8qzvITUKyj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Wx0ikZAjUwbZUtEt1c7sHX+Ydx0YO+UahdzKIiSwz/MOKPU4C36NbFABzKJULvLNIavp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R8Uj9f8ARMV79AZahQlIcuOjzBjoY9FP2H8Th6gsTsfpNRY/4KuYd+pgWhLgqBQqyZfi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LzF97ouTjUEVg8Wn5mQQYO5OyVq9pvDWYd+5U76bmZcTNqUSkcfMIq6sR44/2gr1QjqX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O0urE2zU9FjmjuPxj9wV/wCJ3gcYbe7vLQsd2yQPMNSypJm627xBVY0kAE5T+8w95x0Z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rWIvLcp8QL7JwpzzBXbOcYZ8CmTbNxwN2Eppo/cR5N/jof7nmGkphjUDM+0Biz11LQYO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DGmCh5JOzFXM9X2lexS//AKnmpkbUH0fiep9uhmvSX8QttUp1UdwmZaS+tgGyNRZF7agE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+BO59qYtZ4/zLLDrvOB3/Sa31HHo9Dq9WErH0EZco7ehTwluRF8fl9A+JivnMGjieOgF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K5n2LnP3O6K5S/EaEGpQnmGMdpYjhlmLZAg1hHeoFXQT5kA1KfAepwC+5ylPELObfMQO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ZS3EzyIE8xjLmUnH3QXPwOkpqDlYGVyT9sMs/ihGFwijoxaLhCrn+CcHSIzuC7lF1LFI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EK7gy+ZguWk2+7iZCri4ijvpxBKXHovSz7H9Q/BDfv8AxHcWP0v0AZY8wZSyquGo0dIC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HM/EjOHuK1C0ChNmYFRrLoHzWOUzfMMXLz+sFB3XKjpZwzHnzJ4RxLmtZivaQifPoBEx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y9NlSqKgY32lQOP5iowcxoSAA5zKwo5/4YDay2Ize0geXt0DwzkS+sGe0y7MqTo4LdJy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jHZ0/ml7ntK0Q4YrdxFWVfMRabO8csAi9oY4noMEufIv+Oh3PL9zArtGHeDifE4QG5Uq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lMyRL4lSpUqa0wfMozcrobZzqPqekC8pToquWeyJ5lS9RjuHwh4SkKaRBHD7Q5pwGeJ95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gamfm/jBZf0qDI4UqA8/S9D6mHV6ajD/b3lXyTxZbkjLuHQ3FS/0qYP4E/SW1qDjMV7Zu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AmbVMG+YFvJFk7x2LzNd7ABaxSyoll8xI3mD2l5thCsXFbrGnERe6xF4h7Y+OBFpl3Az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uLuedzuiH7czyGAaRPmwe1Re6PtC3eGsPzAc8TKErO5WJUDBLTy6b4So3FXO4NU+0VDx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ApgoM52mo3jLAfERps4ZW2kXq2NwxPa4LJqANQbCMxcZxKhl2xZlxc9O7tDT4xax7ur9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qJRxHcMpo9ElZlSmvDLWs+IVbur1G1QSnfLw5k5N+Og34hfiVm53SgUzIj0mSXULIptM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fhNZipzIcmkOAqDHeM+rq4qLLPmV5zGsOjhekmM8ovsQ3M/njKle/wCOjHuXJ9yZQPJL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B4ZwAEQs4uVx8Tmdqj07XdLteoMEvCxjMqyLRrcWGuNzCtZlg1fDG6GGO7sxfdTidn6n5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KnM7TwZ7SujHfq+YmIdalSvq9S0pOWYbI9O0xKlEolTUq8R84vtE6nuUd5XaMqCIGHiK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Z2jv+nUSbh0JUrq56PTmMPp79Cqw/wDce0ninhfvPJ93Q6un/tUf4P4mGIeeIe5iPcyO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U8PMDhKphzNXamcsLhyzXxHGYVeowtfvN6T76W/IM7XEZEPM13iWJzCOiqDdwZqydkPU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GkvM7GPU5bE1SKLZyNHdZSLaFhIqp66tINSkAQhnLxFa/LCfDLd5atVUeMFzTY6I6jgw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iljLHUGC6/zMk7u5eiq3ZCnrybm/ZMRaDi5jFpKGBMBFJZGqjHjpz05huMKe6fmkrftA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+izOFaVq1yxDV1DiTDL0RVAGotTinMWG+0L2sYgNQEe5e+t56FRBjsZ9hCvTQS4/cx8BL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pW53XO+NxqLRLLeo2NZxNuiwv1FePiPSzjcZXLK+ILt02YmfxHuliXEvjEGZP2cbWjam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OewSjEFB2i+mqdn2i3V2v5IBplCSiGGnZFyz8R1Y9Vh3GJhh95gpiFKL7pWSrTtMCWU5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czh4gwvdM28n6irpkfgdNHq64nErxDpXS5Q7lOv8dQYfcLGWvoBzMd+pKnHRp0QxD63q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p/W8fSw6MJV/Sw68yp3lYn5r99apTBuVE6f2XaKm7l+SPoIFYcsuFcIDiXkDU9kZq3qK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un8QDqDE5xMX6TAdpWVY0GZFE0H5nYlGHNsM2AnPCpZwyjcWoY3xADPxEsaFeY5yPz00i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AHiWAJl2QXaCjZOZn9pWL6gZZ/smbKDotlsue/gzfQwdkHZnA1rhJTSQwuvFOu0uLZ4C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4Wh4iqyLGp4nYpAwCd1I26BxGkuWVJUXPTmXFm8B+Z+CgUb5VhFWI+r1Yyr6WJpzfMW9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CLbHkTZDAuAQuD7krp89PnU9wet/ObYlrwcxZygyz7xbGK5jLMcq3MDcpcwZ3cyivEL8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K2RoNRdu8zGnpVxfv1+ZpzB8y8+4PQ5gyqY6WxMirTt92ZWhawHeV1b+cR7DLugGH9Yi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3x+gx6Vf9uoJa7QWYg4wmlIC5ILvm4KKl9u8LvDW5eEdQZmfmanmDJgrTWf06Fs+Iz9E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zXSorUqVKxGVKlSo90eyNJXSvq/Z0ZUToWcy8BMtN9MV9KQeyKP8FlHAQ49v6n2B+peZ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+s+i6Mw3OIJFPxPlKO8v5+8MJY5uLZDLn5TMPD+yGyoMLgWpGQO7UqnEN3Mnw6F/eXl7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DLjk8xXN0Rk3TEVGHkRNZEzgaySzDUVb+ZaeUYky19kumLY8JMotZ4lWy1BuvzPN9uj3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CwvjqR7KXVE1h4ZZp37nexxFnHQfafhEqxtjWpFL5RRyfmau3pjoo9k5W53edyHV2TkM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0/kgVCorZjMmSnCQZ2UW4hcJSOlKjOfo+8Lp2a+pcWPR+ipUuLi4dOS+ZTyj+I4a6ZmW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2aZxvrvjqGlJDzqv7ldw7sDCu5LYifFgllZ8jPDAHGY44ibjgcwDCzWo2JsiVmipUiwW/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AQMvMarWYdrjuuJXEriO/ExHwQjj8wEDfQd+hL6JK++jwwh6lRsTa9KNsGTydo66c9H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3RUdTzcbWJqO6dHabBuFS8u5q8BayhvcsNqVcGNLLp3yl3t/SPpF+L0yDuQ0JBK1GOHT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lSuhHEWeYyutSoZDMd9KgfUZQvxGziW8kvwyzs9FJluUdMV9Kx9qml/eI/t5fS4Mvpcv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z05nErf4iyXxLxLOUgY3GriBDBFXxPzNDeP7jdDiHIuZXU379PmaRTeG4MVOMyiFQmXc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or3S32lBvcuIjrBLclHuSPZc8KmCkjvCsb4h3DC0Pqt4gXGDD6SPpdQirzCkxmGlgI2o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ATmSCt+xF3Cx7v1MuT7SxyfiI5HxEuN3ZTCiyEeisfby/M7D01HdF8yp3y7lA8oCplBo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fjmYnbl9HpUqVNS4BkE5g+WJ547Rjgu2q+CGB0dwplEz9WO2XHhKxF8y7mY3A0fwInHU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GIUeLYa2R7gpgxPPBL3RiVNu0rNkbIeO8QPjPxCgjFP1B9tHsEHFTDNQmO88o+twTFZj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KPGJRCFbAwL9zUp37TnhfKj/ANNn/oscFbcjqbuuXchpDaykY8pk+h6H9XiEx7ioDATy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5mqu+JkodbHmMo0jKzvMhzLY+f1TGbGL83qXeHHRqUVcxNkTpXmameIO79iHp9qnxL8M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rnpUqaZzHfRc10qVK6VKmtQTmUVuadFSiMPbETp8Sun3oM/r+JiXk6cdb6LOJcuXLg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Lm/5EqVM9PMer8A/coF+MS6zPLibwMsrJD8Z6m5BhO8zxuKi+keJQPMT2+8bHuErONRK3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LBihHiHel0BdFzlVC60sANB1W+j0qEB0dx6m7jVjqBpo1MdWxtuV0Do/bEDq4nlHmXsn2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yhOUxNGOpwR+CXZfEwt+KBN15yTcT1O/0W8wTwSgmzHSPQalsZcV46NHz/U/W/qXq/HX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dEPmZz1PE3vP0Lq1pfaCN8Lrwdp5v7yi5kc9PiJ/jDbNKso5lE7QsFWWJuY4mZlaix8M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zwuvyx3nc23D8wcPvHRjMpKbqodG8kpOMdPjpkn5jd9GuagPCJtiIhU/CbRhEEnYi+Zo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8JhTxPx+iohDymolGN8KnH0Mqflyvnl6NT1qV3ialE5CWm94Td9pdrcFSvpL+ZlFVnc0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DhKneZqNzNTUI+JiYmK61K+o6VKx7GPcgYUxMyoRMkr2ZXzKBd4JTxiFAuWnpM9mWeYA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0qV0Z4IjiMXmIcwOL+8TQeSP06fouGpcGXLly5x0vrvec4lx6Gpl0bi+9+0Vf3dwVoht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2kHodXTmWHuYFkSRTQl23OVRLG9xEd46ELUXmDbxPYhgx019NQTPkiV9G0siQxLly5cP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NVUWdqeJRo/MufmVDdNo8xRtzLW2OJ+6eTGaJd9P34n7AZgfIw4X2Y+J8S7zFWSLNcPaK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UJgPOb3l0l2Wxi9VZ8/WMqVKiRh6o3ZTxR4CBngmrEu456NEZctzPsU+zChfGnmeN6TM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Z2VnaYkwGZbmcmNmaOpkDVDLAYcFpS0wB6iODEXMXMuhyl5jEvUYYZi/uVXNVEU2ygr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JUqJiPE5Zh7YtfGLh7qJdnN8sF7wQusVUpUs/wApggvvizgizKAKYwO04PZlnw/ua/Z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RMSppMmElUQMz2dNxBG67Ty5rduJ3dANSpU0x6cSjr3mIrtEieI0S5wMzxMUGYH5HQgc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tA+In/hPEni/Mr/6nvPjC3/ieF03dPultIkv6fiYF6/f0c9WH0X0vrcuMLuDfT+r4idPU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I6MfJ+6GvN/vO03YF6OCHsEIHPT1RzM1OOjsrc0Zcxbipe0PuncNx4hS+xHc269a9LjU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UH2h3TDiUn2SnJlXxbEcZWKsUL5lZlfQdA7vRcdApj2RRvplSqf3FW1S9aviFpg8RZrQI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7EXcpxCHH1Nb1CL6VK6OvUOJkBKYrIr1FLEHvMd5WMsfeqxVf+sy06cSpUCcn12tWjc1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VjMF6F+D0vtLmmLBCfaAJXZ+IgEoCKBu9x2ALYxQq6GXe4CynMwPJlccw8SrLC4dxmXq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x3VxctaRfEa6KWcoQ9kSChHKg7doVjQhmUWivXhiXMgW/wCo/gyUfwzP2yjhp7j+VExq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6YzwNu6YuF+YB3mCtVFW4WijMf8AxFhs5gw8mLa9GKrFG2J+h+5p9z8l+pzkrw8d4NQX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5CzzPDvmeujHJb61LRfcqEPo30xcoZiJlvUuZpRa34nLVG+8LSorY6h1qfPTyAxBkt2h4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6tQsuDueOY9jzmqNXh8/4uZf039LDE/veOlxZ9oMzLSGIzW/pcwHf+LDkxBlmb1oYldi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JrKOh46ayZi8EdpCqlUtjTqOvM7oQ1mzFOYjgiug3iBzmXGL6bSvM9QGKgRiZlMp+m+lS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8DWGFX2TGCzGop8tmWJuaLcdv4VNjpUcfGldlQ5Xx0czmEJuOJmMGQhng6FJWVgAmh82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V9HJDX0GVBXxGnU8QqQAtQw6vQH+7mCjM9zwImc0wfZN9NGYbIV9obXzBYAtdE8nDDFD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LhnO7gHROyo70SreBjGDzLmjU3MgYCClfAbLDN3zOx3QlSOo4uiXmPdGo1qVKGDcqWD1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KfxQc4kr4Un4voz9C8zWv5zRH39SGM56IUveY6NT0hlRUR71O5uPbBBnN5jWkRTzAi+xF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7T+MWWOoa+iptUumV8RjzBjpXSoi1q8yjrq+OldK5m5Ut8UP2JjfEA+mUObZmWyrIDYBB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lPiW7TMg+oBLMT4w8Z6ynvLMtzLIzLtL9S4RY8SzsFfeCS0+P5ysxOlSupOSc/VWfp56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09I+ZFMsOm0j+SRMnP8ACX654afMtGbKxbwjMLXLcFg1xDB2oIL8kV1F9TKmk6LfqEcR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JRXm6mZgqG4cpk/eOYNgOZg1LmYfQGcsw6105ldKvRBRDbLK79alelPNS3eIzPiEBpd2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Hn0aCYe6D72ITinF1iCJY4lRipx1Fj3Esffl3GJfXqHKUSH7R+49y9dDvpTKwhqXNUU7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3cFdiFBgPYjf5BB2Ev8A6IvcRSC1wo5fEvN3KgKC7CUrIind+ombOEKvbtxLAYAGHcfs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mCpZ91zCKWjzLwXNpfamYuWFuCU8zdMrzHWNy047S2F035lLly/tDjnK3MZhYERlHWJt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XUIKo6faVQAoadMdhxTr+oVv4k/YIhgnwIzjIB019a+I9HTKyDuVHDmOsTaObiWtTR7g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jKODJg+/RK1zU+026PWunGZkbwYC5BIJ1t6KrqXoxKd4IYczfVlZUAZgyBbiVbRMfYRU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wYUKVy7R19Fst5ixQYLleJXhhe+uYI0yD4PuBhqSGVO0pmU7qgw0JyeiutSpUqVgysyu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VOZzFTdpA6fWUhxdPz0Va3UrtKfxrl4mXerrWpZDb3CYocHS8xQ9wGGKtl1Hp+52O0K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Ya4joDyPaY8s5imDnUusspV8QYaLxcMN3c/UPzE7PmXeo06mTjoK7zlB0X1WepXmB02+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5lkI+IdKlJUqV0V01F+Dp+J7mcEGGaTSafaPwxpR07+P5VEtlProQ7qbzZHp6EfglIXI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uhucIDvFgOf1ZnXUMNxlhbsxptCAuy16nIsGoDo1RApnFQ8eEE8RiWmQ/EN8w25gpQQw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GIaim61Uz7lyyOZUZCmsYLFU/wChFDD5IrxMGMXZklS6mFoGnVs7jKKiO85g0RnLQiwa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ZulxSDQri09QL3KnEMlkK3H8TuJTdxu3zJpvSndfBNVPnNEfcZE8H0s5jGLmo67ypQ8e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Fl2naRJU5uCwNkuV4pibWyK1d399AhTWT3U2l56UUXcx5ntMd/ozKW0iuJaZOgwL2+Ig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2lXLSheJTR6iMplEx2lH0Z+lnjhmOWBMxsbbjVg+E9Qu4NPmOnkdwsHiFSkP3KbvdfTU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uldKlSpUqMqbPELOyX5IL3nkEsxzAabR0ylpgh5gOw9YGDBMMG5hhYbmPmbA7XlM+JCdx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1nPxCBjce/mJAhpfY/My7NJg8XFDEGw2cyo7VlRrVPZHJhIew/MPKXnDEVe+Kh2mw4i1K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FHac0O2Upwd/mLavfP0X2tlL4lHlh9ZUCVCzABLNdKgSpUroqVAtxF3ldGyVGCMJKww1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LfjtFg9DtT4BLiBtMeSGaRnGCL4JVNLFU33wpySxf0e4zc/3icL1Ioc39QSZgmiztU3z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MAxvebBrwhdX30vur0QW8os0QolSEOHQnNywJ66cGnPdLjC9n6meujcwswtTFPWGk89b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r+3DKVfO5hWnFFO/gjEJI0w+0vGN7hLbqek41DviTLAMFtTQeLv4m54hIScJ5dJc7mGF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3fcMQMwdxhQBfbKLg8oFhyfNP4blIXRV/gG43fuQ4XYtuKBAHY6fgv6l9MSoxfydK0Si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Ll0K+Y+mEAIHYrWYg2nHaZf2uVUP/SKHm7p+pl1HCX0x4ldAO70GHCV6nwj5lBBk62cp5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ORczNoUdVWJSZOinTXv17xrGVHE+JwjnUZzuN1iljhEW7S3aZ6YS1bZXxFT7M+/hb4z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eg6NUrzKY4+j2veIYvf9I5QJpyQEZK4vfuKFqGhqXRLsR6143jM4geVzLRYsPmYsWPzw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AO6VZHTzoQ5UKW4e6VFvheocjbJH2Ba3g4hYSc9jqucTbmBjOpzo7Q7QghneJURWTKav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4+kFUFYzcfcgMG6i3cXBW6bSjiVK6ApRXHeD9sqitdKlSpXUnxAlSpmacuiWQUC7cwdD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0Fzcc7iLcgdsmH+YrDLrE9w494PMWDggjAlpR59jc4ywWFkznB7TJNtQ6DD1C7Y+ZRof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PKN/eNGmlZ3PNfQqYsy710s6b6ipD85Mscn2lUnOAQDfKMpHSMM3dKFHlPfXa7jH03P2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Utc+8Uc/uYhxF2MFs+VEZv4Y2/xQf70PX9zUsvF9MM0zyiW1jtCaPCI+SgfhDKnVUt+K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wzIPbBv4hcuJCcv2nbX7RPhgrCeUa5bfPRXXfEOHtPScs/CQDj4JxHK1B0f2H7n5v9dF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6iw/cJaViWYhz0ZdbjmcGA+0secS4Ag1gvMslO5e4cRJSLNhARpSrtmfpiywYkYadKlT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orFXrcelHaZ5o9wDqdqhfiKm412j4v2lJZPYiXMewikU76DLJdN1GYgJYrIEqN3b99Le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74j7kyLyl0/8EuDDcvpcuXLiy5fTj6L630N+Ov30qJKm1hat3AvU2EdCi810G9yZO2Er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LyhyQexklH/fX/suksZ4CB1aXtbDaTtXmCKcLgn2XWriGFqxKE/BkuCpFh4R2yiT7YiE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8NSyIcvAmg7M3FH9DLE98azVBLF57VDxzaNQr8YU+oW7LmZppwwDZycH8ytNds5IXI1E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kqBK6PLEqBKvoqVKlTArWd/iJZQDAdpmsqAUwsQE91biB/Ei0v8AtACUtr3uhAQ0pqVs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qR/lLvB7NwGM0GCKqNJ+Uvq5gTITts9Ms6QxEc49SpZfECOdyoJVdtcO7cK6+dQ5z9oc9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TnHQipZcE1eMYTdHr8zgavGJ8fj4li0zGF7OhMTCB9R7IhHhKA3UqpYVXxCtV6ih+6Ial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0W7Jc1b944z32hbg9XKVenBAPUPGmJgAgfEYCWdlRb+BFX9UbbT5nsTDRLKixvtEeYwN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DARQODzH6CCHRTnz0f8AZ3n5v9dFXz/qEXOIxR/l/UUpG+SDeLTBTW0J63DPEKM+alAp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wGkFzWstPSzfMi+YerX0v6BBERm7jKiSp6hmMqV1GPPEtHLMT56PWIy+8+IVNdK8zMt8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uMKaz8R2mCU4dalQMzFR0cp+wwDzkH5iwYQv1Xnodbh0fo5n6f7mcaajFMoS7ljKEp7iP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lqNui4+YZjRpcN9onDbiXDwIQM4DMVto/wAqUxpbTKQqUR3MO+DX5fMWAPlwMpGdRwRq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t2BAy3njb8whsFvmEA2Fg0QeVLBbUowdpV/0tP8A2UPRrIt5lF1BgoR3GMgUSgrOw/cF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Zpxa25hQuXycTbb+IakDtkiIW+LlrLfxMaOEDExTcKPEFXoSwGB4JhuqcfMo/kW4PdjW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IEsc29o5r1KgSq+lnWADnvKSC1QQBsHa4I0SGrGJtyP3TYrllCUxKmypcPbMpTzdwVeZT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dEN7TISgudqCvEOPF+oL2zfioqDdR23K4ceoFq/CY3GIJzCGymWYywbVi/ExgxNgZEeA1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SM5mow0vEthQrJl6H3jQxEGNzHNX3FVgaZ8EuVm1zcOevxDnD2dIegr0IXelfMt2jjhl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WiDcwXHE8KTaDkFFZm5fU8pdzgE7ypc4EJBmsWTMJWFxUxEpwd4Id7bndiAJxiU955ze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QSK92Dctbd2fipxDWw9xyIJWUUPR/Q8z89+umPvhBDFjj+4/qNxzYsYxrvMUdzUI1eDc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bNU4uafNSiVcNdKaLzjM2TsxP0zX76zNfTHTUuZ+jcel9K+rEBvyQbxG/ErvE4PqMvQnW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BLNnQx0oldPmZrc37bFR+9Es9r8xyhhLzFzL63Llw6X1v68pB9+tRyy58svAbeTtHoHXJ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aHKmyBADDRcrVmK0dtiCIsKh3lu0qvwmFQwFuHnm9SpwPd6RAWYHrMihHEWqMNf6hRah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WdpdNjZblzhuVkJdZdeI4MbZSo5/UrVo+Ocv+VFExa+I/aCYiZBv5hOj3kxFEKqaa7zR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bWZuWBps05iAZ96mkDh5rmEO8iFJLFW/LBPCze/MzKctYsxQ/jEzokpZ7Rip+8u8ZyBA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9oKg4ialSulzblQHOJwCqCaJmtRL4I7lfxXtuHhK9REyvcc4LiC2r3OVlKmztxeJceYSj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J6GTNuZ3TfMreInNkbNhChlqOXvO9iXrzDeRPEiIJfeZniLOrcXAzeEOc1CoW7x2mNaD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S+gy+tgk43fiJMLamkf8EONFYuOzzmUUvAmwf1C8n5glkPNCWI8EeElJ+0XZRWcjdx0n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GUu2Xb/ENt6lVYKpgjRNVc5uFs7QpbUyym2oivIhWFw7h4lRy8xVnQpXiZBBCwRTKOV+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EfCViMrtECrMzR1HsShpwIAVArpGO3pY8xeDc/LUZvrvIuac/OBEif8AcxZwWyx2xVIM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6L/SVp5nI3nEblVRPLDsOZWIbYj2BVRb4AVSPGiKxCQWbjPIZVCOryT+v3Nox6R6X1uY6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BNYh1Vs/UjGXD67jTKlSuhwVSMSticRehGHXO1yhgvuBVf8AVMkMIf4BC5fQ/wAOcqFY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C5S//ZkdyU4/iMPwBUAMdyLSxTaxri4KkjpNPUBGEXpiezETAL4/oSjJeC5cIeQ7hQWK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+IhPFBnH+5bcr0Mt4nLMFJWrWO0VtBcgo5lmWUn2nKqHzOR3mZLUIL8GZsC1wBGfYPR4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LLZIjXsCDcLlFpuKfvlmUBmnKm8JIEJg7+JdiIELhvaoFlCFW0OxMTcZFfDmUBVV7g2z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nABe2IKAb7P4MXaXBXUHteEGgzdsyt5JWEAO3LOA44DFsJ3itwWJmBKKtds0mgHzAwCo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hjJtoEFDMqA8rgGgxMpQXKgqXNxy8x8QMsTfEcRmNBU5EYLIbmfdl3DLtnjD3nkAYq2L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E6qYfo9TUCdkeg9OGCMzoIllscEuo2373xHWcyPY42RmVlr+J6QG4HI9k3gj+Pc/gJmK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XMv4qYbUL37Q57Pf7wLIDwx1qOlTSEpedQqu85IKuiGLmbfzAGg6LovMdNyMzDtlVJQz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nZviDLxHnBm2IXUpPJcp7TmJMl22Xd6C5D/lO5j2Uv4RE3lu8yEvLwangCj0WsIoPQS3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5iuLnO4VOCuyKjUOYsDHXiFXjRN3GP3EXzV1EaHZCqHFQ5KaJSkyS29Zk/X7R6M1/V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jzGOPzN2F7EONrq0PZGBcoJz9ZXPSuuGM4ydpQAq5VktKZX0qvififvxWPH9dBjDpnQk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ly8welwjuE/PR45lt7l1yS3YlYFaOBFSVwygUPlFHrcOhh81GrxD2K0AVzBEoNIyk0UP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0cNcvgJcrb3NkePwPMALanoTU0ZDljlu7LbmKqyf6dAqq+4lqfBaqeVg2UxM3fmC8HzGP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yOD1C/S8RrRB7L957yyPeHKu5c/ROOTXijnmbEDQ9f8AZ7jjJ+pQrZ+fxLpTBihtriWK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zBg1czw8SzyuMRLqbYK4JSXj3qap4J1MFKyu+5FzBwvMOjrBkw7SMO8N549YY10bxMIL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vBSWRfBL5DtcviYUud/JEZVW1hmoQgqqz98THy5hZWxb2QNviHZrUO/mNKFMCGOPvjiFP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kVxzGmWWPtHsJU8S/tL5aIjHhHkMFwPE0qpUsNxZVuATzKExcxeTMEUybxCCEOj9Jvry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TLKN/Q8TNdwbfD4ODpiL4ld5UqPQ26HZdqfiERZcuzPhx9p/L4RevVrjGy4WoOFV4jsE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1E3nM8sFh2jcAbNqlhyljzcsiygjW6nIqalmmo25i7VDuQVjgjb1DyJibx0jpL6o2w1OJ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3dhubh4Mt5JiKBU4V8xkzvUWTl3IyPQddyrhsK1CoUn+5eH3CcN7jKfvAy2LnMR/CUZL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WyuI4w/+U/VMvS/cY9HjLi9F9Lly5f1pVqBGS4aXGZaOpj7xUupd/QfXXUmGCM9a+hB7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jRS4Loo6J0pBB0Bg9Rl9eTpifKF8U1leLlJqKCXkjAGaGMws0psPEbJB9old5C4ti+Au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Qkx1UrCr/qZmY3fh2hNUogftizdp+DDtMI2/ggKHQSzKVLqvMy6lSDWrhhk5o1Dlub6i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sO5pMopXeAO6axAxOm1V5nKApvWJZpBuZCNGx+BGzVroEDgi8ssbCQ8koDF2ex2mJp2n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fbwe+8S1BkcQzMaHAH4nhnM7DE0YlpGDj3K+3uDcr/iGrmoZr2mPbz/Ms2w4NXh+0ogJ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E4HnqXb7mhRQCXOz6hjEzihMmeDl8QHhFqbgr1N48xBw9odaJgD5YpaoFe5X/O4ncm+Z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TzKF33jMFC5hBbvQUxlUep3OJV5S0g924nfU3VMspmKlElQwpKKgztndspxhKhzFzMhi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8zNuRMziQbO8MsejmaIzzLgwzMK0Kyzanld15liDvO5QqoeJy1Dks+IQDgEt19yYvZ0q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eWWaevmMaLi/BMYS3ibn36RqPPtWYuRyi+5alZa9EbTDZL7q8MVmmBlL0Cw8UKi3aCx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BnEoNPxUXITS8biP3Zh1BvsQOhfvH7+WlQnPT7JORL1iWJaX6B9+jk6HMHQV7SvaWdPG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7BMfcNPaZlVOFOMeJ6XAlGfEHArT9o/dv1F+Mdp4/uLB1KiXLly5fS/ruX3l9GMcRbVe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BX0v6c9cwusx64/B/Ev82YzllLhBB0BBBAwYMGDL6EuHTt004G/RA6D2iDYRImb/bYW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GB38y/ki4RG2NZxBdurXEmlflyl9ghVeMotaCHDTIjMVwS5llLU2so2Eu5YqFalZLhmI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DduDOKX3ENn9ozFWfMuwT1jPVbSeYHsxBq8HmZkG+UaChVjKy29nFT8da2Aq2O50kdML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XywoaMSojoFz8mX2jwit7Lqbpgg6qmE8uoWT4oniL2bF7fFwwabqu0VpnA/t4ltpWtFL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7YpY+JJRmKrA57nuX5vBwQtBaR3Lv1r35g7BjeUvR4liOTtHdPlHasqWLMnR5YiiyOyd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YW3UOG1czy5WJCr/ADHtQaVUNc2Mw7cyn3PSF8xtrLLJs4Jgx8UvhbMK5juxX3j2kFdz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CxXAOZWLKSkIIBmLhlhGpcY7h0vcIGTGo5nyUkZD/wBhBaSJcPvHvYn/AKJY4T4nzDJf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TKhSgP8A4gUWC2ATJvKbJvo6+hqV0EN6Y6HxID9iwCe4WQPYsLfPiUs3uXUZYvpcsJ7v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8VBKC99D6DU39H7EthXcvly+oFG8cyqisygDcvKtR9GGNmFPiCU5EPlM4hyZiaPhi5E2D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6Jk+s/r+ephr/wCG5f0LFN/Rf0PTMr/AQpmPpPW0n5aAg4KLLoIIDDyhJJJJB1Bx6DoG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npjzObpVxO8oxAzcCVbND9Sj91LSSI0N1GzHLE5RVO04yNeoBCHBKRW2dA9wXkqnscxW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d2KlDLVpi1uw7Rvpr8VFi22+65qLeUVba2Pfp7jWpV3qdgUcw5YgF2y+a9tgCXMai8+UVM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Ee5tU/RL33pLJe7fZ194ZP8AUuANo5JrmEqBx3SyX9V3dy/1Fy8GvQ5iC5O3vA5x/wAj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i0u7BJd8w7qfEEbjuU7tu5cY7kU4PuAXztE7151ROPfYlhKd5VNQ+5tlZULYXG5gtuie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LtAIrDdcBlIJ54lmDjcegtfggoI3xHUqhQ+ZRCi29y8PTNZUJWiojDl5ma3LOYivMUvE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8o9GV0VJR1M/XUIu1CDU37ExBG4XBHV4C9wV4jCwzxH267nLGO6c+os33ehw2/vK9QuQ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6PgRTY+0oTResUeH3Rc9oeZkoO3icUykRwMNERu6sYpm/QaQx6oM+ywWvWFLUxcux+lU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lMTbL7Qdh7mTiLnTDL0SDhOHSbh2lBiEUaqxqa0JV33h8oN6t7Q3apMJG6rgb2cW+JkV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cwXHf4n6pn/buPHRZUyZnYs+Z4/fld37T1faejl9v4ZaSeQfE8v4l+pFdyVK/wAOXuf1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110OJf04N26d22cJkS8S8y5cGDCCDSEHlMMJOmTz6TqF9x+vpmGEhwhXqq15iXTPeWKs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RAVGtjMzw4mWoBNCFmOq1Bo3H4jyC9gfccOwraQYQeXn1CIqF6kHVoY7IFB1zxi5O8Qc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ha49uhDeOCfiy0R2gfBgJm8F3965DsTlj+KQhoeHsidW+E+8OROc2+8yM85aUiDMFLoRy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D2hJJw0mI6eDEtwPlPvMGLYpcuQMtSiam2fBAJLbL3iO8XEsDQjVSQN3J4mFYXz2lza2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lAe2b8vKAAULtqB2iVyWG0yr7x//AEpcpWbSEKjkYPLGF7MbgRC4vmV5C15yqTHMFBso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IRb6JgOqrOJx3sJ3jjSKGMloq84hVP2ir0DROFwZi1co2dBK9yr5lJRMp5Sqj5mTHE9T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pDdXFzgl4z0q5xHx9DuJaAPFK5Red+JfnMu4eGVmd5grwVlXDmKBaA8xUlG6h7wfkd5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n3DdLs7O0erHfqKFLF+Igcu9zTH6HmPXOeB3MDBnoTnpUemvQ+g6Dgei5rX+6I4BeZuD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UAjlBRB+8s5VuqgrC3HSizzc8l8TlP7TMMU8RBOmJ2L2d4iNCntLDdjK2vKRiw+9S68J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uyi7vPeDfeSAuTyqMvK6+8uQ4c1qN/Wfm49Oely5f1XGnj8RfjOzT5leB+Zbj5JXY+Yx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xfeef25/YdElUOYda6HTEX6L+i+8uXG8efrF1io2Pc2JFeeDlmnQQQMGXBgwYMGEGKD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y+z0nIXP46PT6Qfkh72T+CVSgNPmPAJ8kA2sa3Uzxn5Sx6jsjy1AU9pxb17gB449Rom1B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96s4gUqmHvGSLVawlLVtgIHCdk7WGFqFC6dzvLGN4AjDL/eSoSWuJiZ9CGvSdrsSjie0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d9pVxCqs29xFKHJ/hM6tfaVXoHEEKxdsI53GodkhMWOfiAiW1RggCsVXwibUOsb81lWC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oWulN84OCut9Nzc6q79TVEcQ1L+wm8FlzQK5HeVGx238k09cHYnj/wCwtu58oBBdoGX1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0woyfygqtWUP6J2IgZhhLeNXuL7VV93iGOQaoW/cdDMm5WfmKvIzs7HiV1G3/AMIxXYeB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+k9xU9NTeRFX5gt4ZO9Q4vNROHecVF/EWlEBtGLHEecErKiouXmX9BVmLH9sLe+0ug4wK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YK8zHcWpzmYbxGHS8yyCgs8xaB4zp5jKGtRP8G/+Ret64QoJxKddgZYAndO46wGXiAgo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apG3BlVmBlFGSBKQuK6GA9SbMepxDjBiCl689B1DErrXU6OJMJAPkI1QEPeXWh37xjaz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xgs03C3O25bNW3itRoYGW7Rczii+0XMI2AoS3XeaTksOjCUKRMLrtWZGAEAhVwylm/SX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Kl2h3U4ksJldGkNI+038dP8AORYuXM09j79D03L9odxPXXUsvLLO5Pn/AAbXXUDhMOeJP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wpXd+IqdoPVovzLn+eI2CNogqRXpwQTvPnpX0mBz+sAMw6+Prx5RV6bKxsHwqZMuDL6C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DoIQh0GZxq+Flp0X3lebTHZUWGNBoliHuJxfbV4iOx3DbUKOK7zMxFO5SfwhXYxm6ZWq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WoJk0eZwRBmxlp+8fLNVb8HEFs4Jd/OacXgY85nyyhKOFgdGIFwODx8yzsYG4PKb+eLah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uiWTEAXAh8y4gMG24VFXphCGj7ejDbIecw8/9oBA7I3BOu4cBFW4e3fxMScuP+R40qa8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e1Q1AAu64yzFa2tsCgldu82VcR99mpelzpzcR+yUu3tubOoeG0Qib09j7Ya4fCZXCybtS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tlc1L32QQRSjSHG64o6sRzBVm0rkzYC64lxmI5Kli/tVqACEvl2jG5pXv2Z2eLf4lo239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zPuTHNTuQE5zO9qZrxC6KqcSpVS6hAsSYWfLLPiUSt5MeP5ywu2eLMqooOMcsxxi9PUx9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2n7CRWV8uJuUmU6TEO3iOiOkaZlUfLcs7GQ1qXfsmb4jpMuacnaJYNO4y9rk5i+2cQZk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I9b02R6EdYj0I6gtA5xLdBslSvMNFR+9cu8ZZ5VxpOl2gNy4tCh2YO3V3VzKSMJqr8zP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a8u5gpDoYzzLzYcJ/M4XMaPCgVmEZAjOjA68xZ1OxxK7cQlroZjq43XzDGaBr10vykYI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yBCKVWa6ttJcYlFzf1cSmGaRLFx9UqYyX47xQYwTUuZvKcCalJTtKy3dlPeU95nxGtWN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PZ9oSD3HU9QL8Y959OkGbh9NwgkcWJU7hBqBFCEOgMdFh8kzKzLhAC1gbYtTA0jDgfvD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e8yzYG8Ru1S1sjulBl3mEnuMChRVgiGgkVCrO4XnwX7jM5HyaxBY03qYCBYOYxJO38o+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MRvMbulinHwRU2WL8sprHGYTc6VzccyJSi0HnvHwFmyQBjcIqD/LKiVsISjO6Cdp5F+k2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t74RxErbfxH5hXzAx2ckaGxnE9d6EvKFrdbhQmBLtr2Z3BYee8wFW+CPJYy1RAIMWoZx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WadzOErOUrml3xDXOqfiNgKHXeXUV4l+8Dl9onD+xClDgPfEscYNsr8DTLHQopGG6KR4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XzWZhUXF7fmJGwL41Mkb0iXDvguGp4bmDOYxhdRlNMujUvxGFEvep3yY7E7WXtEXXAHi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UoprM8+ZkljU7mVvVseO4VpQTsEehPUdfFKpcgmDDM4MF9iAi5EchHliKDDpzOeInKzm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cdoMXNsqD9Ecxi+YzFcOiAZcI0nUTLo3uCCuvPSx6boxh0d9WoLDs30Uans7StIJeHmY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Ec3ULXT947yjvMFE1PQ7pgpzFe6Ok79+ioDcJ+CVi3UW8zSFyceI61GFlwoGlTLYlX24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lFyailZmKh3IS1nD9TB8WKZsISwm3Eo7hqE9B2n8Ssx4ZceSeYfYxKEbn8x0Vh+u9+U4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7+hm0Y6hp3JXecx1yOnP11FcC4NfRR2J4CU8/eO5rYPhJZwlGH1KSaVs40V0Tygwgwlwq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aKEww8xfcmp5fuW4lowUtDxyw9kYZ0i3xy7GNDtADk7p5hMhEBdro8wlNSMv1p9DxAHs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x4oJbdj05+5mWUI/O/FAVuXsmeJRORZvebi0BiTqFwv5g28L8y1OMOj4Bk9tajPdhXuZ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O6oVPumw83ghI3/a4ljuHlzD3gZeiIFGbr1ByDN5Rvolai04bjUrxIqeEtzlK8h3by7v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RI3F4GZ1DiBWrpsh0NSi5OTvLfL2rgmXkmB2upVvP6omXAk7JeJdJyX5e5aGmXzHI3UW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SDsYFA7LIUcoDPiKpfsTCWh+ZU4g1RHeIYyl2tL8Qocyw1gO7O65lamcX0Ky3boXBV5Y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eLQmh7ILY1OxkqW7SrAPMr2Zwy49sXwltM5Tiepyhv1yz0Is5YNN0Dh0Y7i03royjI1K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6CWscy0nBmb1pDeA+0G5VsRa4dl8HRUkdzeOinUWeh1OjPRn1czMSrq7V3iG49HEerLF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JXiBWIkLNqS2FK5gs6t+I3vbysvo98SkDXjvGmQixt2uHYlTeapi94zbU9ylzxHZz+o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IgFOY6I7mQ4/7B0maV9HEUNMq4l1LWaLGBuZwdB2DKXH26YT8S5F5HabuoRlj7QNfJCI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PoNHERbMYkZkjDtYQ1M/ADrceldL1dDuWXGT7DE1y3hA+s2fWKryX0qZY2uP04C9NH7k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3U3X1gw6BCYQ9w6D6bIMGXCP7k+95T13IxUj5DEBUMqpeneA8RdZVXndm/3FtWgfwCHV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IWwOWiPIrdiGFarNS62fcQ4WxqZYgw8TBdCweJVamMNyvHMsPtCl7L7RIIEOxDAftcQ8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IsfZNrlPdXrsQLHLMr3KwaySrvsFsygpm8pwRDnzAacRqzhMxFZfMBgTSH7mRjFfl1Pe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DaKfhAD3X9o1dwPuGdtg9xg70FntFFcty3iZh2XZDXdXlnMYIJlxOcxCCtu2iXm21R3l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mAITMIy5nc7PEXZFUykp6imVrt+Aj75jS8ZlYVS4NVhjZ0THyTvamQYqY3cdQJqX2lsf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vqdjJ2gnIUJi67xYJiKxCq1bKKoj4E7l5lpg+8I8od5Y8xhqEBdKBTCU2CouIN2ij4pl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PVscacd+geUB39pwSipYMezKJ855GaczAfg6CPMoFFm5oRY7Km/0AIMvU6nN68zGorgX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1IwfN1IK6V6cQNm1sd+0uwEmrob4mau2pS0t7iwtxUUb+ETfTT4aG4MIZztHGzMYwiem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gWYku29SlnfU2GE7z7iH7H7mtDiM/RHAZcTLCWU37DMlLvENQmaviNId6qZSGMNBiiWi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zBq1kTIN6SsdL6cT5lrvSvH3SmF77iDT7xjMeSXECKpg3MpmBWhDAlz+WTGj4jRL0r7H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08xqW1+Om56jJt39NR2OxcZ3AfCefhOYXcMPcKKrEnTG9S4QMRBIMXQCBA6AdVQ6a5o3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OImiU5lVvgglS01HnB5rfEpuUae0SyAX3OExnbd7zEG4g+AmGpULYztlAHLzN7GaccXe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v5lD8SsXWJpZAoLJ+YviUbh1vAip3UH7wK9hBKksJTXHaAUMUPCELwtdp/F/5Cg7S+Dg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EOrBl/EoOORjNBLHdmILK7eWDHJeXMLthsfMqhjb5lSoZFxOQUq4ZjrrtDVTs+GbHbDY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jU1GYXsV8y3hkx+ZY0nCWIYd+YMNG/SXfhh7nLSq+SXsycJhrLfQMOeIfkgC40L3BpYW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C/US7JRPEw2yhW+043xLoxLmsWelujepVbxPR8sq9txcVHugIcQGM5ESw7Lmn7h3GZRT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GhN95+ImNzCGZx0GF61KN/wNKTDdtm3uWdz9Ss1yfmbXaP52k5iu1Yj8r7O0YqNy+ArlS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tLxAeCUcnhxDIve5x0FHE2U2m0ITfreJqx30NzTpGZUsfL07fSR1HizrX/YcIlXtO57Tg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E2vEwAZtibv4JeftvydNxClhkeebHk/1L3XxemKmjnE7WujPEPslpa/ZippB2NRsrmuo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O9zL939xfeRnkzqZp4mosu0cFfd36arHmWLfsIoNF5ifw5wSPlUrV7BZgl0Owku6FEQZ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Dkj0VxDUeCrKI6MGUafeI/6moQkXxDErb1qC17iAuqUf7itFvhjFI8TfLEWqSVmVAhZ5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Q+gYHDPQTecpc2TP06oh6QvOZgl6k9TliBNK0O7TAuBUBXclWyJ21P9pRJlFy0v3ncTuI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3U7IGIGJqn5mVc3M9pyj3hiPT7ygQmixPNqRNNbhuilH7mZ2sRZcNZNZmDtYMTtbhjZd4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lkmEWXWFeUsSy47eADL601UsVV8EmI7HNcXWHzEpMVAmBUB5m0wqoyHLVSsl5e0RJDSc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oFTGS2BogEpjlX8IRE2LMyyyV5m6dY+4OBhiISNptlHx4lCm/UotoC/ETurIzWFcSUCV5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U+pzHPS3iiw6VCAmsXFQ2OAYWUDWe0GiDe3lZxNTGPyhL0pC8RpZWmuhEmStfbAAMn7J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7jwz4nE/CCxOek2EdZRW5xM4Rt4lBLuOXq2MmDHuYHhmL5DpVmyL/oiEyNTwZ90bjdZ5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M1nMqfSk7TXq4ruVrA8R+5saW/8A3jquuX8U7rq0cHaY+wfFFXyZqitHdLWTJKu9kvlm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bfaDTjLvtLa9wSlvfS4+O0c2eoxOOimkd9RGDEdz9/S7+g6OmoN7wbs/961xBhd2LnEc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MF8QXWiWmtjxPl7gh4aeuhB7G0rm3xNI9BRLJSt5uXrJ2sfeAmMdQjqWp7eYAsFA/KJb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oT2kcrLbXO6Ll7xYvKMqeEWm3yhruN+OnuPNxAiDkWE5T8Q4FDjLBc1KXzKNQOn2hcom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ruJdW8MqN67OWPAX3YK2Su7OJcpF25mPJCzrTtNwDsXGDm7MJ41zLx2OJeU8QLkzKvhN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T5GY+JeoxpmupiM01EGXbiZOA8XOYviy9ar6aBcRVtVqxLBq9PZgCUmZ20ywaMhuLeDZ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HsPQb+5L4MGKFF9Y/GaJgLxlO2Zol8JVeno+3VGmn2TIkOez3EgVUw8xAWgeO0pMCXZz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7wwtyTJOW75mgIQmRdS32vhg3Fd571qD4K8vMLGOD+SZkT+WBaGSFtSt3IUH+w/MvrWb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mRlC9nXJzGNErZKxKjCPLRT5hS3LlKMCpmm9xWXJLDCjq5lrvB1Etat1/ESaG8OJvXwF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1ZxZqXEFnyTCXQbeUdHnlbJx5cuzlGK8BiV7gWEqYK7KuYcXrI5lqhuMsLGcmFHFyqUs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OqlKFNW9pgrCry9t32Yw9TB3wtikjZH5JBn2SOHV/pGObgwY8RO48oNRka6ebExDUKj7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hmYNcRB5sby9IciLvKh3FKyRrtUfbKtidAt6bl/CfdOEEGXKkKvzFQUwYwyf2Y1lJcw3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Wxl5m02RfaDsCtQA1csDJfFRTuDunMvDejt0GtYTP0mpgTD2dBP0scdwhxfRpGDmbpv9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9JGF1/3gdpcI4E76Vi1X+UoHealbVvS2XWqPkw7Fg2rUs42JlHtldOyXhUtWXiDk+Jb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zQ+YZOqqBV2lOgPOlLfxB8cU8j0RrB2lWRdtgv2js7Lah3/yXiDmVTtGXkDBlUqeo4A7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2i7TvQh5geCGQrvnErXY9uYl0mYY9dKO00T9Kf8AUoV9jLOyoXcmqbiFbXPTT2ihyS6h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oGB7iKnyQwA0aItpW7P4ml2mLylFIPwl9h9pdcSOMQC7iU734lXBn/TReGxjDHotsKCw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Y8tkCIELQ7SURPqRsZEL7s7+JaPZvzNZcPBmW5ZJLkmlOatMXRzzsYHvCVKh0DBSvoFS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JBo3KE6V1L3TrqA90ufyRSuHiBbTKNRkxh4d81BwEwZapyFkw+Eq44UqcSRP3gIhblUx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e1scd5V0OjGxuFmKCp6CLFhwBslcAohAMqPYZQVMkMWS1GF9zXueYkKnsfUqOrSjxEVc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NL3LvUavWfEOQSMNU6gGmuwRuIKiL3b0EcKna5io0g148BdQAt7q+Jk+YcvDAnCjqQcs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CBrNY295jstt47zNLsnPuFraIKeMM7x+fMLYyfDGYzRuFq0rz5TWfgw3fohm8DwuNqZ6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13xAd4zPJxE+lxDz0In5agoNtTuqhtld7pXomFJ8x4Oj2i1zNxUJzC2EuAMR3mTifogT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P7o1ZoypShzgcQWneOs4/LLiYDWgVKL3vqZOsS7XgWeJZ9w8SgN7h2bCzEOSw5uUrKMd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+hKswneUnuH8x9EeQano46E4o9DX6huOpdZ+RMooRkMLjsGeB1UYFdDDCs4HcldaeCfu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JOzSVpTG0n4hQWHzAoZeIKinYEKm9DZQKgLQdMoXUDpxKkVmugUA0diN2sxRf4IVTI9w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GERX01uPmbWIHB8QVqx2ZQv5Swk7wHzCwEE7uWbz3ldCKweYa6Zpq/iKWl3FaZW23JAKp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h8IoYD9p/wCi3mal8uY3YvsuCW7kQ0sB5g23OQoGEPHBh1pcaqQepcHZzcqKgC7ixRtg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iT4Oxv2u5Mimd8c7iUxqUHdxFnJl7jvqWDQOmtTNq5nmP06nTUnqVjxt7nwKgliZ8nMs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JlvAS198KQ4T29jP5JxL1Cv4Ij55XzCHQ6GkC7h9gzu0jE118NNk2TPeYezGzuITCMJi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e9zO6WjcPSMYSmOP3Ju9TKrkne5t6FTc5iP7MKEBhLo6GXRu43DUqldC0QNdTn1AI0rQ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1T2Yr/O5j6pRP17jS3xKzNjBp8dpuOmBFVc7HEsjKc2GK00TkgJSPcnNLgiX5l/EVvEo5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fCEQG9/7Qu0v2mw8QQcBmVtzS86g+A4Go2HsNQju6RXDFqfeVi0ZiLJBC1y3KktdPPeU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FlzZuZkWYvtLFNa1NzxHHsJd1wRYRGiNyRz7nGMQvEq8TCKYdCXOIuZtqfplirsePcEo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UeiMftIa6OY6fKYES55IHaNNbj6OPqcRhaoxRanvbWX2nIiFxweJidykosmC/MUs8EyD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oqQ4jEDcsTvU0zJ3Tqc8Kcw2/QUXUoY7GK33fQ6POZ+76b1YvsTDUKkowROBkKYVcdHq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Kj8xYFnwzGSf9IZ5KnY4/PmVTMrRmWwoIdXk3N7pDIHklgFvClJVEZXPMvvC/K3uXJAX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79jr7xvCwqJk2jsyorI7R+znk5lEMzyEVldo9P1FRWjodMjcvGOlRtCYZuDTfeZWDXpD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vzLYnSsvr2bW41mLPRO0Fb954fmJntO+GXOU/wBx/mVj1F5qXZV8xim8nE0PofMpwZWH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XWRltpBE+gHXz02RmCf1mCE3ZUfmY02wZqNQlnLcWVH4mOxeHsl4ieIsBFS5iu8PHf3H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IwvCOJtaPglmooUwq4YC1g5WAuGvoYZiyD7k4zKwcdMPZPyeklS9C+0p7Qki04BpvH3g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Ieg/VC66Sfvj82ZOpzQTJdhBjKuBGaNDvHnttepaurhDzEYIsw7BbmA2h7pFQPLiDZem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v54qAdeqHM4QwwLY1HgCL/tKNCp7IhjjhVPdLhc8EtuTzKoXKCm56AOYQuJgPlKeiJAh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273M4gGWmWUN+JgFQvK+Y8TjERWwXfmOJBU9dFQfTjBI6W1K0hS5moRpmFuZguMzui56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Jzeon2zLzM/fxfqVrD5pPmKvEwcjkjnFzmiuCE6mEdTeMufUudoEp2jPSlO8Ja6XKlgj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OPxLO2X5EHyt3lM/Q7rpeb1DUCwQvMrBxQKj10E2vMWOmsYajN45g79Fj8Me2Ci8/pmr30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2EK5Ohg8ym4KJZBYOocUuOY4jv08c/mEsh2TkNxX12q0TzCZ9fcvtN+NovJx0SXUwlxR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3AlIS1L94f1OACFgRvwxf7UImG9JZbJkbJssjLXTfPiZwJjbdxdI/pBL9/aM2zT5gnMq1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BGa54lDzHb36adNRKZgJVjkgLaaVuDMwZ25hz7jyeZhUKz3UQYExFmmbMdE13gXS59mP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L54mjOO8UQARr5Ilx3ZAX/T0N47uDmnc1x1KB2HB3jyuJXfMWtYn/aYcR24hy6HQR0hz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sH3FKsJn5V346lVB0fovQ3Cm49ZUVtmMszBuMTwdATEreYCVVHMHpkgkZor/AJDzcTev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Enua41AnggoeE8Fhn7YtSWU7w3jxaFSfnStz8zPU8zbRUDfaZOVjdcVKY/UlT1mWXLWs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wkpHComZUbbWViPiFyySx38xUrQh4immWh2e81exmJEWW/XuVBhDmFEDkxuUgF3GT88d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e/eLNGwmIxX4JpXiFfcwgAGCozRrH4mC3MAPqXVwTzKcLlBRMoJ1GHSq9wcyxWMxlLTa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yJRqAamkRuPcuIqk4ixLBNK4h+UzUEwnlOL5hBSit3KoMpU1k2S7xplI3GDiKwwFtwWv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Bvo0Qnhuj2zDuBBe8HDroEx8y9J0EvrVPUgv5rAU06CbkqV+X+AINBIKBycxCUQwBKg4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yzaY8Z3FcnLEq3h6irzKxA4BYWZeE8jZ36X4DpI4Dbu7RluyViUVER6BiMXFKGkmWNGh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S+0s2QXQhw2Sx1adxARBStC/5hprOXfMs1Q71Nwr2CYdeOMEuDMpUrFx1mcQ0Fm+RuOrW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WSse40b0R7eO0MZghuAWc9MMenMVR8y0tswVUCsYlM0DgfqF1CpStVMwcZM9q2pcrE5d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5xcEBeRyQKrllzTvPmOTRCxt514nGipZEsyzSo3Q57TxgrUOGyV0r5MRwUyVEOtzX46Jd/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aku9BmCFZoEHoR1MAG2K7hiqfSWOLAQZDuLCaGb1NpoJlX0gxZOAZubgGn+0H2SfPRtuF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ZhuxeyFyQDQVq1sdltxM18y9/wAoKL72OYeBkVxN3tHIGWm4M/clsDEHHwlRU5gLGPZh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vvKqLntBsElwyVdpt8nRgzGMlKBupiHmPQ0qyzqWN6cXBRbZK+ZS6OjKlHEauMkca6Et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5ZUGHuCasDCEMtwfk8Yn+tMuCv8A6EEhtHRKHPs9pSbWyy/hO0Fu4ZAixWvUrXBYYnjN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Vtlvbr+CZRNbJfCUluCZN0LcwA6mKAUselxmjo6DvKuFzjKywKZe1QFvKWXvmNi6cS25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LBG6qNYcRmuOnt8xmJv3EKu5laxxFMHCGn5RR7I5YjSd1NyxWLfEsb5ZdmY+4ENRxBtK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i/ZJo7sziVS8dAzDlDpx0EvSayxdBctmb6kJw6N/r4xU+cQKhC/QdoN4QTzFN/Ywd6eX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rVhUK0yxkTmXBi+7gWHKjU30W3idyZF4jQnAlrjUGL7RVCOYsotKyXLElqDBps3B1j7c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DNq8xV5A/wAQvh3YYcsHi5h2vMTWvxglop8FTxgQuGWZu+2iGq/EegZqEC6DsU/eBwHa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Q4s8R48w1iY2vhYTK97mYS1ZL4Uy3P5QtPk79uyYCYcWrxRCEZDu+Za96vvA9kK6QOLt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KZ4YioF3OGF28XiD1/aJ+V8BB9D90Mo0q6Dy+ZWiAtu+0NlpbiVyE73c/KYOszFdzJiv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yEwpVBxjmCwReW/ym0vKuIdBDMMoF8SgoX3nLP5Rr2Gmp3BnhlThY3s9PaCeMsEywVTx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bf5n6Qf7llUp7jmWQE8rE8+wZCBaeyJyxHFKdioUwiWd9aBgF46mPlHSsx3CqWX2uWCp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MB3uLCnsipgZLBKxhPLAd/SualUq13VUyP23j4mOhqhs9y1UGKzHFTCcTjsTJIycRAyT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IfRUb7I7RSQgo+zEKaVI7s3wjWJ3kh9Sz8mWgevS08TiJx4g/WA1jokj1DeHOoLvqYOC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3msrHCfsjPyuj8CeytErHuaMsTB4bmAeDNiGNrOLZzidr4IibH7sSH5JegdRBS6ZYTJS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4fMV14ZyWHaPumdJV3eiY63OKbdXm5eYsHIwalg9tQNHd3mHiZUd5eDAZ+ZNviavMtd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RDY9sO7itWaHx0+IT5lB1a+Jomz2jLWJsaVUw9jcIH0R0RUWtmlXyxCRZk7koGn2l/xa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4UM4KqJSviM/SP0TUek6aS4+bMX1NQJp6NvqIZryRUGEnYzMm4Q7uiLbac0zOr+IUEW4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KBil4YU4LPdB0FtFxTVmLw8N3KdFTUbqYqFI94MWvuJRgoH7YzmeyLuW8MoNMsylYqu0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HdjpF2uWLAdoh7I8y/M/AiHgt6YdNDmhjFL0R7vmZz2O5DiCCDyhbdAd3eJ3ICCmWN2O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6OIV26/H2gc3eF8wvk92VGxDn/HEoTPlOJFul7S6UJcWi3TcL3JZC2dHPqZjLncwjTBj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NZjmugd2HqLwENTMmMcK0zU5l5uXO8quO5upi5dNM8nEHNYuWoqLBKFv/ELZu2d/HSnt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CqKHmamvi2i3S7OI4docXAKB5nvi+0F9wQCqXZ1A658VGFL1ySwO52u5anM3z9wSDgoW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XVBR6jiUVF5qpmt/EzFDhZHApHch3hNwku57nIKvvzPAHitQGGoWGgj7KMLfuOQXfKV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oOqzoy2PmlN3wkzeooj9qJD2GbJyNzYd3TUR2rweYTI094FChH4S/togP2IFjPMwmbWn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4VCmn9oKrvMqfxDHymd1fuNcXPniObaW8Gob/gCCJX3hxHcrcC+CFvcx3P39DTz1lbH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hIpdK+8NluiBU1bfuI1N7niNRxC2kd9DKWJJndyx8G5ZWL2RX3n6oMtZGVlTOjU8YGVM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hMsd4GeIUC/BMDHMOUBf2Eu9+s43eCvSAXiCOOZW7n2Eq1ljG3Ethe5hUmnR+rpl5lsq7b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Mw3U2JoeyWNbYtG9M2QASAOGkByc+JinGYZWk9RhzyYpgGkPco8QInksiDFXxET1KTfH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mkw85/KbOhNprNXRt9D0Jo/HT0DmHYbHpsnOdRmq1FVo4l6DcFsb7zfuY0EAeD5grpwx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8BpmdnaECONwVSrsjuC4cTl95a2YyJa2Spc8hBVZDbKjQFg5lSjorYlJM5g+Y41jFrv5I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y7lMRZX6yhWkJrz2hY8MwwKnf+ko4iHZ+ssKOOYLpQ6ueCfESheuGU7ifB3YhVfxMQFR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Ogb+YLSvBf8AMNnXC/cuol8D3FmnvHeNkFeuJlPiLbGce5g8muJbTAvyIs9BlGri2tj4i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3rib1Lvf/ctA7jlbXy7nRKmerD/0jjK6dDfwlntM0iLMLQz+SfuGG8JuK+0zeyW9pyDw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oqzg5QVisfqEfajSijslzeWUiCqr2cMOKeHnz0tLKO00XEUY9XN75Li4/wCVQsDi2xcT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dDr4lNB43qLmVH7JcFkxdbnbvhRlMdO73EY1fJB7J7DMKjNLgqZ3jxM85BxG3Oq4hnPo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Ghq4A7lNQc1LWvoMbzeDMkXDwuUWBplcSjK8QzFjcHDZMVvlPugmEsmKauEL32Q4d+dJ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fErV+2QbyzSUvlLLVvFy5h4ePtMWaOcSxZ8BiJe9uH7JwTV8w22dRumd3BDFeYOTiAxR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p5iw8hE7YNsrU5/eXHcZY28zZ6gKMNdgmDh6+2DArSIsEy4ShB8Sp0lyTg6HEXN4lXl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CwrcUga878HRRr2xbNy2XxMm4CvMcqQcMsowWXDwIiR6VVTm9TDDdflmGTBoZsu6bSgO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az1MFILx1KQXy+J2DsvMAaW7sOHf9yphUgYQJtmWIvaUegXAqvD8IYHFxzmEqV5nE0+g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hhmpmcH0PQW0QyvCZBDwi2VXfSEGypzR8H1Bhf8AMbMQsjFPUodyB3l8O48RnDIrhC2O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K1vkYu97cymC/wCJyHxHmznE1sO7v7gpOn7hlYmfiVB34iykpUIIQgWmZqKLvudN/dDR2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rWOI2zH5D4ho1AH6uBThZMtzjMFvHaVLYH4o6vJFyNmkNQ0xsdXdK/sZUMyUAeEKyBZn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y0Dzm4RF4ObnIja8DUNO8DyxYm2XQos86lh2GITKqXPFL3pw08qUbgMIFyw5QLYu2ImA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1DlvnzK2UnwTJkIplWdOoXUhbItissjxO3iJuncd04ILLXiDYqmYNDbEUmMiOyI94Upo3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uYmVffEY7QBL4Qe1MbA/jH6u9QKqj5YA/ozCcvxMXuXY7oCVPipdQW1oNVKCKbxEzL8y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8YPzLe4uEgtDVBgiq5v3NGEqjwiUrVUEakZUGU9Wvk1Eqys0Ok0BOQZjxus3w5hxQa8f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0fTwik8lfFSmKVXcVor67QoeOrxNA21d6IVwPbcQXaxwTigOSNW4a+Jqi7Yk4M0DLcs5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K5eHL9zOgLsSlBa4jfDzKNXePghnbvjUBd5T7EUNVB1Knkbg5VDiQGP3ZUZk48TZMXUU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Y1MPdMLhr19MpvQF1Hm/wlnxLOhYAzWJkvhgnxh3ga0BiKbFjNyj1DIdQjOMw3RUQUxb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KOLPzCKGY8EqgSbPMqT0ccQY62UqZZ/4TvTi7fkzBdXFuDcrNu4Li4XZE1IHJD9+LOZSt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zO5ME6TBNWy+E7zCMxdsSqpanLBwg37lw88Rtczd7KYx/ZirMqVuxP1L54dQgwvaHDNA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W5gafIS4OMy3NjjxPZNzR7dAywOvHRt1Zeq/UVUYVqLmHTOSOv0Z03GDDx1Apw7Qstpf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aumujIsTOc1YlgMkeEYbPLFYneZVeZlS+mMg3iExvPqMtVXiJyh6ZZMxzCBNZgIR2tg1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4Igt34YaqKmc3DgTMFuISzozO5xK++BMVO3HiLbDmYYhuFWIgyneYT8iIyLqA3yQ2xFC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GGGiruu0prGpQLD+ZQAEd4suJdPwLJaDSnUFkeLjSjHE8Q3whw8wWHDiCoKmK7FLi2Us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ZFlyGTjwR2o2+kHF86IE3naZpwahsDEhhAlFN9iNQfYxzNXhnKWcswpi5DmMh3NSxIfE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Edmwdh7loHvgDDm7Gog5RypJ6yMBuHQlRVgwdJ4XG8QS4IRse9kDdPIt2YCMOVcnu9EeK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71xlyy9wNHEC4jViyZYjBU0mTuWkGvU+SF/E1xFldGXEi1GnI5iCNNsYmIApx/Er9kdy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KcFYRcveHBk5YqtLauflF2K0cgwslXvkO8dTLHbJgSny9+7ClB3HLunP2zhYU940agU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PE1inK+8sBy1h5lRgIwEdSqMA5uOQHdfeZKhZixoDlI4CO48NwsNbblINgzcV4x2JnG7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OfxMO4M4hUAXrGoK1l/EXeZr3KOu6rzKF97FTnPDEpK4TyKMl8zCmd3NVKpBDwSt2xPv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4htHYhAuopDZ7kCJzBmCEWxbAlQNcCUV5QY4YeT1MPU29k7dOT3MoXxA4RbPJQPzLmJZ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qYk06S6gjBOm5fbKN3amY9D8yMCqrgJ5OIqeAGDtNZ7TKe3HmUl31I4TIO3S5ehMq+ej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a66X9hWCK2/MpF5VQ7sIwXXUh4KZXPdDQ7Mz9MrPJe4QzO9BzwrggKp90oWG8FsRbz26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+rKQ4P1EMq6hlPU0IfpDps+p5kt2YCwJdyEgEbIXbW4GafZuZcw0fLEq1TLKeHhlhbEYC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bUv1RxWbisRQUKyQ5kLwy8QNaJUhzcqKWgFts+IlGouOZ5Y68zBgDlU7kE9sqUqp2Jzxx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N0DxGmrlcarKqOvDAaR7Kx4m0YjjnfEEbV6me/W5JZv+MXNjpyGGXby+j4Zdlh+ZhjSd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jFynZl0QV8+fcHQZnllD2w8txktUkfz03RwTao/ZDeD2fafhHK+8vaRUw1NlgPc5namG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IT/iIJLbogMdFGdkXI5ziNvd6ivcQQiBVC0jUCy7n32jAlpbwnZgCjELaN7zH4exDxEC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rJd8VGrVX5h6SZJk1gjHM2KBUo2MP3Er7z5leovKLcc9pkJtLp3lOTFuTZNR1mmsRccr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KeQjN7+U9hzXJ7y1HsslCx8B3HAbCmpcHHmv8Rqxk5xUt5HbcuqYA5me0KcBLt+fmVMT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mKChqzbmc5FFV/qJgQ4X3JjKjgxC6A3jnmVqarXeeB07JSjKjwgaUtXPiKNFtp+iZNiu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jN2Yu5yPTeal4E94uZXuQ8UKhWYjRFOCVx+skxuab1CrxcmeydocEoctECLivbBHpGHU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6bYVANsBNmCtIMBjMaAZ88xrlOKagrMPUKZv5u5TcuDtVcdAD2IUKB25mKaSVqYldlxbH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PEuokyR0zyGznMniWNGKUaUi/DLhFjPsiyMyNYnAmUC1w2wzLDoukwYeWWVvtMKXFRUN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D3FR3X4mLfEfwyifJFXgaiSaIOXqVUcQ1Bb8pgPLNh5Ip1AXNzvo8MCz9uVGVp8w7YCN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qG8VZ4mzh5OGMGH/AHEPsbPiXQ73K/EVam1O22NF9kyOcw7pl/cM4g+g9e7rtCesnBzy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069TDXS/Oankj+70FGKueGZ5y59dDPDt7zwREDWFxI5LHJUueZkTV4cMyKZJSNYgOK+o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DhiQ0dYbgtwZRLvWSmYq+WIZOO54hF6PV8TChSMvHPMCT+QmzMCx0/uAs3VM22naeEGY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eDEOqdYiUS8EEFqEHI/Myy3UzgM1TzKXEfYjNuMzQDvvELoZZHMQDhOZBh7bCoglBk7z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zXnZplWgtV/csFm9Vz6lF4ceIcOO7DaPA0/mX7e+WFeW95xNS6Db+YlM9cSg/RlY2zSw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0r2jjHeJNOamb7ql70eoKWNxxi7qSuih5lfMcoza1KYGhUqH9zMacc+YDk7SiOlwc+Gc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vDEZN6zCUYr/ANj617GrgXK+VxalA4njBmO/YJqd/uTRoEJtnUzl4OJbSII5qKWB575dx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5jcbT3C8IthR7Rz21L8QlohgPMa00NvJQdxBdn/ZkqKdiZyguz8xbu12t59zMDx2goOy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1zK4hM5faiY6QrlzM4MS4rF8Bge2GKu1W29wWDwX39y1ULPuuGGtbb+IYDV9iWtarHYm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Gy7P7uCFbuc3DqYbZxFWhr4RDgps4iZG2w+O83TJdHqYMln2qWMjW+xEAUTiocBHwEAn1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LGeTBe2I/DxtieA3iHtT2DzEUEcOSoqC1OXEspBcTuNaqtIyxzR94x2uBeJqBLzZeIrF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2uY2DA7VMIbReomSQ4LiaG2u71MgAlKOLZvXaTTM7YIYnK2w4XeMFmjUVd9J2QIC3AzN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pb+0AeqzCbVekqVxfSU06pvr5lPWPtuZ4lshgrA1U0MFL3JofQqazy7Y5Qe2HxG4w303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hy4CvmY0Erhs1DDmD+xB96aJuYLMyunEoXcj+50YnWIPQlx/qilwrvtBjF2y6SaqW4ry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YVdojACvE+11qAc5T2PU19+ZZ2dp6h8OTFYgwE4sI6ldCazbqaQU/wDKHrFRIQiyjb3N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DEoDfN7i7Ghgnd5lO8swdEC1KcEO8SyOw4VfwSgwzEQBljcXCUZ4TiVtK8EdKh5hYDbt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wffUaz9hx+YtArtZRa0sD5jEqO4SxjbxBt/O5m7EVzOcTslJZV7yyLgrH+IjDR3RSEt9V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MjH2l18yna8+xia41NIrRVMxOeRZInGrsxAMvLCUyuLlzEMDfeCr0CwbhfBKIJCyeID2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yb1hr1LAVBs/0MAy1lT8a7SyDho5l+2cdrdpbPwOCJxUTlMDTFh0944Lpcz2K8yxvyI5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JFUdqn4HRlSV0NQS8Njz0FGNpxE9EyUZTW8DzM86ezLrWnxClq5c2OO0FfmCFeW+Jby/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ODEqeEy0rNxc7huFKDwZszvqBTWfUHEADzLsDYzKx+FxV034lzBDfl2l1uXHcv3y46YW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s7s3UATF4X+sRPNWpirm86jIOwfeLdy2BDg2HDxMBW/tGmqHCJU8F48wbNLvcI1gG0qZ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7Q35mFHfvtMhozl4jmYVute4JQWrBynZrMAbIt/ESm6/ggUzQOKMS7OArTu8TD4DwjgG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dpu1fPk8sbHZrPdZbJU0vaXejZLvsjLz7ikhS8cmdhYb5qU0WVW5YYMprHBFwLQupkhs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ajdsL5QGq0v7ymWvEHaI0qGVxLcDyZyzLBzC14dg8TMGa71PltWJZD8lVzmaG1wkTVRx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qg7ZSVllbcagqrxwHtLcew7eZWCt2aag+J8XBUqsgpwV74RwDNWcoe8DMI5ZmuxM1gZt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wlzzcprgE7IvH5mTS7H1xMIQY0bgT+EFmKi+j+cWZtzGOLucz704lYXYhomk+SmJagsB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m5f4sdzeQYou/tO5Hlm0XM5h0mh4nJ7mniXTFLrW5Yd0Gg9p6JV4nKlUyz4PzGW7yqNu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bVBsvtLLGyfKRyrVS25+zMhTbyVzMwFYzUz9Oo6ZmPQ9DZOZGNv/ABUPqXPibRUJt0np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sbjEV4MOBfrEwXX2gQhvpxOIKuMhR4mbj7S16axRMBHtLlFCC3rF5wqZ7BvlE5eMJGbW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vkxdq1Vwho+z/tHwyLIqi+IwKLx08/eYYcQ5ohyr47SlveHmI+u64geYi+EL6Dio2NtI+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3GjcwcFyhiDsu76lUG8L5cTFHDL27zJVfhHddELg8D948fRXDM0ZEBoMKH5MMuMBgJgU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gK4yzM398SuNdFplwigCHbdF0RyyCqlMZYIgY34mlDUWkHBgzF5ujYOYUwQvY8y/Lwto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zEvac/sgUCMU1AcsMkFsqmxly0eKhtUC2Bl1K7SdryHclFLR5J9nH+0ZPa9Lmy+CMNNM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typ5YK7E/FmKrmJdtShyrw+5nLS0PGZZWwheEFgi7On7oBaftCM1j3MGnTMv3gcMFi7w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FrwHiJuztsc1KBg03o8SxRoWcFiaP8AaoU5bck3zbhXR5nIHIO2VkSW/Kf6hWIbYphe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XzC91Gq7xGBVzXLzKy++aNpYs5Ts5uGq4T5YJQPh6nYqoWMbzhUTVmLKEpgIuAbmp+Up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HgepmyDy9kPcofeUq9l7kVql/AJxCW6cHZYmRO0cFjGPCFLDu95qOWPRBW2M3KMGn37RF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ANgH4mQ2G62kpY8bphQSnk8wy4EmHzzEKn/sSqcU32jTk33YiFiR1dhQeoWAY58zIKEd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83iuIiz8EAHLh3iFCuyLi1LCzchdCuZbdK8XKOGziWNpAML8yuCyC6h4CHHdhJcLa8S6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CghWtriXfk2HZroaN8SuO8u/AxcZQIzObTb4lSvCBeb3govBjzL+30obMmLqZd2zUfft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zKF+GVuKkhxjhqGIdqYx3M0jv+In6YcHmO14jHUroMJWyXg3KIXeJ8Uo7JeKgu816RTZ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7QHWZYDsyxqWWzm/aGSEjCHTBX0GyMZ5SgGmCNyFXCd00dD0DoTmafmMSMu+BGzSzJjyX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Ya62vG559V7QqywWzzATR46KHUCWOpKmawrfMtb7lYVgnnFiDmyfJExTXiCBQWUX4lOeB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uUo4f0mHyJk7RuXcDwTLFwDz5R2adj3JemHK9SqO7Mjlf2ZbG4vBM6G4zXqbHRCLDypp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g8yndd4NxIdCU4P4hueYL7xAq2iU62XUAmYU83iZBRMHDNoTsYXBADAcEDZdFFcEyUrl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EKGvgQywXyftLgPIgGxbWJqTmpyZyvw8Tt24iqG3tGLjLcBLgvtV0USCY5JlR/rl7HcX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uw75j2sU4ZGerVJsGDbT/cEKxZ3joZcB2VglM9d8FzJyteOj84Cstp1BdbqYHsQ0h0ZJ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YgFk3ZTXSF9o5dKWNGl8QqxY0ae4Mmtm1lhytWDoCDI/UFPfd0OJTk8gXMxt/STbHQp1G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FZasuJyj7OO89B/oTLUCsNH2gVZrh8H+4UZH9DvDAXs+fLAFZhfm+8FxDFnjzChAgVjv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ly6wGYVSyRllQdFFdpYjPHYmq1eg0kCjUtW+Yl5THx6lFMPle/c8ZLv9CVUd5jz4m8I1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gzwmzzCs9DdQBNYFpLJTRJuC/bHmGAFXiC6X+940WByKKON3e+I7sHvXEt9iSZWMGXzM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foqD3BltHMTjGBc8nsQvbZcwraq1VXMwpl6uqm7NAqK7GjtCOPgWZ4ZLyRSHRmYwocfM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5gqVdtzCIQ7sAyb4IpQivES9A5RCkWOZjQHLBVQTR9GCaFfhEAQ8bm7iVyTBw1NrmzN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xntqjNoK71QNS9qExC+TAAeSFEp6TlW9vMpp8EqOgsgoYLPJAzFl36KLXqGmOoM0GLEf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bgXDMxO5PSN4UqXmcglmHE+IZh4H4ZT3uIMSM+Fco2E5A4m86M9+lTCO/oVbC8THdhh9T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5nuV89iH4StdFovWuiturjRqK1vsjXs3PjUwwpjmBejMlE9QYoLRVTu8S5idnjxAvVPq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CH5heGZRljm8wCeee8at4M7Y/ePD4lCQWz0DOJ7JfdAaacIDMLiqyH/ccNuHiTQCli0z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1cNwWMppGV+E2N33h2mljXMqwkMVtlp37xwjqLvJe4XGk+IrFfZLUWs7DKwm3PLxCXZMD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MoDTljILTUWipr9ytcwzGnGIrl9S4QTu/iUQ02L2ygurOO0W7x3QjaDZ4mLWUuXEUtt8H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tmwmZ8h8zW8U447X8ub95aqptYWtxcDH5n8BBmHjHfeKHOpeR4n8+l6eVXRLLsFQl5uz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Fq8x4MDggoxPlLqCGh9yoCehL6JSqoU7PaFQUnHapgguTSXT89zGWnMsY2w4YDErf2VN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3xKxp7jlxJ6/aQ3BzElb1WtgH0Se9wjwOWo7FalH6luS8A/2mg0leGWdhg9BpujDlMZO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xWA7Dl4lecoTW4zfgIWjzYyo6995ksnbA5xzBeDzUS3GVhOWWMvbBMByrwEwPbVw+JmX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cqapqKbF3S/MHIl2KdVAl38Qd+l7ixY2X8RIHJ1K3a9q/UvqAiDz7mDk1q8zeATomh/L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5lU2400+pe3y+5DWYfgie2au8VAroad3FaZd0Bz2ycgQIpApWOI3Rl+QTObniEeHWu19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8E2fnExrZVjcsR3sEwq85hijz7IV3Tf+5a0WDi5aFCLJgyFFeG5ZbQ+pWUc4DnzCMZda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8qWgofIPwl120WIBWaS61ebzXMsLQXTzEBWCw7ECE2e9piDzHsz+E8TM6W67RUoYaXtKD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9xlQ2/eIC+Im0sHxU9KMyDxFpzUrDiClUvwTG6OZsErJ5l8iqtcw2ittzK5wXCoYVwzI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e/ZMi32OZjvPbxNgF/iYmAY9w4e6iqazibbmmXVsVyzbfTAh+An6ei2RGqgzPREXMw1M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zNRtFO9yv3TJjmVZQ3AFIKm5j8e7hgxLuaejKSP0crwQMqxNr4YsAZF04/MImgU45h+S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8MLrMnIPJ5hqGj5hAUXxN+pUycbi18uaNQwl9F1SGdVniEP8oIhFCQcbYdQIIv7Y6TY3L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w+0GDb7Si5DUI5Mx0MrOevjpUGOknyO45vcMB0X8xsUrhHR/vmJTOS0T+AckYexv+y4b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QfdJp5OIBRgvPM/oY5y14iADwHSaqeGLRnCu4zMxz3PJEWCztPgUdkHSvMjmBWynHJ8T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nxqJ/Mt+stvDglqVxEts3CIbtD9TcN+ZZgY6Ms6GoPhqdsMF/hLG4RWBvEo7VAm79RXi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FyMWeO8obcuPCXM1feJXE7Kubbzx462xzJFW0m0+3eO5TdnDLVp5lqHiOfULRRrCBL+t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NYBZvcJjgVQ7QxZVWpJSBPi409BLkzO0LCmPOI9me1VMnbtKZTmeUKiK6B+YxQlu7AGG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dl8djtMERHqLCWeNsrUF4oNEwF2M589FojsxqFEVBhhtusnmALKz0XtlgxzkazHBQLLX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0QHmFcRURO4JDZwPPiUtyhpv4mLACh2Y2BwMcQzouJltwjGYQJ5AzfmAh5inuQZ2o2/CL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Cs7J4hWn5AZZoBtoYNC3HPkgodm3zGlFWxxFFXH0ELogf9IKg1n4JdASNIBmxzSARfI7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1zTtv9RKA4FvqYEA4PUCNcleoEXYUUS9lSVb+ZWSXPf8wvbZbBzmNqMNwatKD+UVOYnM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ov2Rt8r3NMFvJsjDxKvHiFuHDi9hP4MTnbkT8Q49nPf5mvb/AGQRyXyzLU3+Yk3yKqNk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rzLEW3PiUcxsaIbcAW/RNF4OKgEfk8TBnVmexKQGStx7OJgOjfuV2MmkCxu1MKzWod2X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zit+Y7KipmSiZlyTfIWPjT6Je4g6InBXYgUzrvCjvMwqicTC3jUHgtsO0mKjHrCMW/Tm8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JHLtw5m7hyeJkpanPsmE7vEQhjkmL2nc3B1kt8TFe4Viqxcqr2Q0tXKleZV4Rg5hltpjO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mMPMNI6KK/psehF3ZzFjUFv4KqKBN4CaK56anqPQIwnE2S+MrTY9B/CZMTsF37id1LID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p4mOncJ3l18QuFfN38RRz9mDDcI7o02y4bXgRmqdqa9sb1XXZ8y6hVx2R2KmXg6b6Kqx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YAVFxmJgagvoNgVzCvp/Bja5BAv5/mAhIPbvA2c8dyvYHbkSLo11nzFqROXzBrAcpgd9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Pi/f8QTRMVD2stvyk1G1m8scQGnR901IGr9kqO5/sqVQaVNTHrvX8RqCoCjsJd9eYBVb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iWu2Hqbn5mXibYZTL+smquAgBtmjk9zISldUFxvO98wDPBw5hv51pA0XZ8TIVhKc37zO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dcz/AFeHOvtB8O5Jid495krntGhMkS3sSPOcZJjDjV27xFcx5JnXPjvMMQbOvIFUodyM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g6qEJhw+U3AHjcNuptqWiY47CE0cPEvtcSGY5OT4lrk8U9EZVtFFQFL0eIjGqFDiNbl0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ceyIbx4LUzyLrDzLbKurYneLej6lKRVeO8zr5dxMQvJGrjogtXtJsWKF2jsSryT8JXu4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tD/VwLaUugNwVbQM0rSabTo4ICX3NERINfkdoChlqluyEUExq0BReNDqLYCQCsV5lJ5G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48w7ia1iYiMikM16lqXaqeZZswq8RUtSrDU2OcWP+yPQbJtQrcK2irxnjzNva9HNKryy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q9BL1HCv+sNVFjbG4FA9m8X39y1HLnPPmEWOqBGPCvDLilJZEpKiuPEQKvK95kBXCc8y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XGOJYlvgmcgBlxMjo5wYsMIcPeFDhbnzlUcwGCZXKWAxuzP9nxEunAbXiu0HSbzi+0Lc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m6lljYDXNQCpjJjXzNzXjXEwD/Dv5giyUa8EQU0Ky+JUl0ebHbtZp+CVK8R/COs4Esd4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Veo7LHE2OC9vMWNkTFwdil2m0CLXyIip7feW2PxAYKEMy9C2U4RVs3P29Kg4yoex26SY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/wASwgcE7sTKvhZYYBtzU2rfbbBPFcwry+YimPmbGGu8o5ld6Cd48pRbZ15jEqci8w2xq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0Y7lT8+G+h2jwnB6YI9How36TqdvZC1ayYi8vQyzfQkDqKPOkzuXZmGs8TxyxWvifuIr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zlFIg2oD/oiEAk3lOQp8Ttj2zJ2HaQUPkM3tqgsk5YIRQExxtqW14nxC4dMnwksne0XM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mneWCwukPpAoDJrvBoDMxbAWQUFajvCAsF+00gHtzKpy5HGYCXfEKpWKyxUQbUjWU8EP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KOgurd4t1GWls6jbT4Sh9gtQabbvTiZIjyPclY1312llxS0hUBUR7synuHS+pk5quY7F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gP7EQiiOROei7P8AsSuhiY/iMxhL5+SJpcbiyxIFkRgG173eyA2mbH2jwuz/AOZVH2MEt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yjctMQQKMiEGPV6hu+Yp5StaruMsUleU35pnefEFqbIDwOPMwbxxCCxrX+pyegOaZdw9zZ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wPxA2+/QEMhHLTkg0nDjDUGpcwPymtVhNLaYO3VYrDuRSyvFWjgWO5DTDjtK5ZflAuUy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MdVGPIn5OIbe0vDL4I12xgqYxZye5nUwtmBd8GRxK2SyxPzFTfFyzRAigUsSXVPIMRQY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FwpVvFXctDAKvE1jhqd4wNcRz8Sw0/YlDSLdHaHheDvEYGdHaKIls4fqXFxT4fMQuQbW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UA2W6X+ZZqHC+SJXItMuihVndXuYmIqF6AHA4h/Q8J6VqStigjM3KbRd+5TsDXaaRhcB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TQ7DvDSi7amfmZ2cwWivRwPeJ8sYMM3TLXMGBF0/mJp7VfyS5TfKwyUU2jyRFqGQzQMB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sCscSgOclN+5pA7jcEgKK48RUrqKXco4lWf+xFFPuHmeAW7zMi4cBnxDXuTZ3IRGgg5/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OKFymsYqa0cdjiKxqxd8EvhrNw7dgFu5kyihFfKm3cZh+YEj55TQ7wVEtmg7qXFat+wb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9ClLt3iolRnshbBhH/aOrWOeweJZSjZuFZSdPEJWnjLDGvAS4cKnxHNIoMS2O5D4Pkld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iHLE7GoNueZUj/0QkuDua3zqCvLXMvSZTI7VG5nfmcGsSmRgYt4XxMlDD3lkLrjAux89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x3mFvETZJXaD78JodkVk2TTFjz9TCjmeIw5VKi8xDuf+cGV+Op6quWEu4s0uqTTjHDNw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NaRIC3IVcery2TB0q9bmVDQARgcO40niPabjj7pwXEveVm7gmeRTKUfgOJQnQjx0opxk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6xDacgY9RtUXXynHMYSYyw2DKzCWlzt7l+LaZO5UBG9dwQr9kfFBHMvDtfPEG4qFhq5d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kAOJfmW0yrY32dprbO8u2U5q3y8QtYRti4eYptDR7ZxYNmVJ9pEWiIQd8XaWGNY6rQv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xneGc9/cpBbTlzGtrdnhmFbtcx4kfMcY+eUS4eXKx7WXwlAZTuxlnmAoJY9X2jBAoFMV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czQQ/wDBldZfPZEq0sq5TL60Nk2lF34R9CjQHcBzLwS1E/lAOsSwSBUoE8l1EatP+GDW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3HzPS5hblbuYW6ty9/ERMPmUxYBWLuWtdOczeMktVYOzLRgIAdDhFK5c9DKYndh8S1qD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zPHcdhZ7QF2MtzuONtfaYC2+OWUoYCwTKgW4TxhcvL1MDjFuIFdg2rDB6MCaIEAXyC4l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XOKGqx3b9xug9t8EWxnk5jarrIW7/wBTIBVCxOZh6tiiPjCXfO1TmnuwVGJQ5/0lJWmF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mO2Yaz2hO70BTmOPdPOJcVY0+Jr2SsW+Tc8sGUpQ7SwtEgWyi3OAgB8YZ5Y1S1YGCG2n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JeCeJoDQu8ZxC0p74PMKvJkeGULgj2QUmQN9tw4lAsHcwXiKV8zlEVsMy3B+RLVoo0dX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tNLf+SoCnYu8veDLjgN088jGLtTBcxFM71/2FRalWye0xqFKLuhqGfJETyBSp5EC2LuOI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PM7ATSENsIXFXYrCArIW4jS9HDjcyAGF+/aeW/rc1IsPbMEcrkPURS4LllfpLD7KQS3g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WbV0ZlvdjCI1aP4EQacP5mjkF51Eua36hhY2LQeJcB2Pd8y9KRdosCb25fEbU7Kod4NM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HuRk3WT5m+Z2JkzNI9/R6gY11s5Jc9uIz+DrwztA+80irKneDdZo1Z4lZveY6Wi+84fz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JiUUVhlj6xK7RXcwz7tNo2KzExoakTnExjBb4hYjgHoaXOZ0yxFcv6K+IXM8I4VK3Mrl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5jNYvUiARmDqdjUvM3N7xODfMrF/joedTg+/TTDxHiecQ2sl83DAvEL7s/JnGLpF1yd4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KaYmjlM6tZdPOkKBGmfE0eBsgKXzdfeB+c8aZ9U4o2QKNHB3mBFj4G7X3l3+ENXh7PiQ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EtlkTsdf+QTg7zsitEbrvGZvY4iozCls1BoiNaYl+HuEWoZfiUM5BzKRsDqX+JwB+Znc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+cCaSdvwvfuwKnaE3t3DYiCZnYJ53MuT7zbkDZuA0HpEWkEaV2eEqRM5IVuyObZUuxB8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8CJrvgzMviYxeTmF0peXiV2KJghdqXWLi2etzV+L38wb8IKadQM26V/iWV8RcCrBvlqN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9GJcNGGoKcxpkP8As7Daw9pQxTHCT+MxkC2dd+JS6MW0d0pvIviKsr2JsV+ZjFxx4hXb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PXuwlyDbFbnsXxEFaHBzELO5OJVD6Rhn3cwIOZyyhg+82xEoU32ePEWBnbduJloLtqXFV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c32j+xfI/iVis531EnEtx3lNaaBYV1MDn+ZZeKu3bvGjdDRr3GheyGyZAVeb/EojdWJa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XaCxANrK4GWald3a+40Nj5UVCWtYyiWLh3rXqJWqYMOgmKAmolQ4bdMbi7p8QgYwYyze0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N54icMP30TGUKls1MEFMPEqKzF+ppsYWaluBs7jINAF6hk221pqvExSi0/u41Co7P4hE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veIZdHYzfaXWjVXaV0VyRR8v9kyUGjR8EsEBb8+Zeq1ogtu4qpUALFTmpQQquPU0VbCp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BqwsCXCwczLRb0raAXIO3NyhsYKLp2thxRK8iRCygvAlsVRukLKy7V5hl0uqUWGwW7pF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wQvcu+0yHlar2li0tzNYywheHuWS9WqPtu7I5Z+K1NI6AbX4hKnYg1Ae4CWvnXhXebfB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ApFWnPiZK6XQTKyn4TEXRtTtEFc1jtLzrZTzLaIfy653HEJTMY9xwNTQeZWJU1HkhZnD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e8PU3pyF9rltRClXAqZpwkVt2/Mycln8ysXMHtlJwRRXHmekaieG2YMpTO6mobJx/wA+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cM7k4jxCi2mPeZgvcwVfuaJtF+q4EA1HbW+8xFXBWWrnM2c1GLo4mn0OIN9mpdxZirYV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6Csq6IcG6JmBFk47eY/nDqdPzHg6ldC4dZ509481FWGczyXwIWkEPqClMBfU8yf46KlX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HeKaEPA9N6zb7b28RLCg47TEoPkdo9yToH5RhiC+xe7KupHd3stkBMrnvUM2/m3AECmhF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ysxNN649zCw9wXuKcT71BasjhgKzQUJuYPiWpVxO2VTvZ00wYNDAYAhNjgNj5iuR2/2j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akC7wnPDikqCjzKlAADtMybjOgWsWZOztFOWWGEGD9x4VDRncdRot1wQuKprwlyy+c3O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y4e8sVBcjn4i6BSRxo1/MKiX5jDKWaSPdXIx2f8AtLQNGAg8a5W1GmdeWkprSlViNdvE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egzsb3hcYxHTzUIiWeHaaQXgO8sy43QtlLlzliVP4hQQUVbxB8uYWefc3fL9S12FYvKL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LZadrlpWljwwYBk3hnYV64mIq+b7QxJfImNm8CKS095unwErMabCWA+BiqVjnHYjBbDk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8ytzlYVqpQBV/hlSWzLmo11AmOvmLCl4HVxMOnJ7+pmoB3XaOAjZv1LxFTHp/uYSb0+D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5bGnyRhiK0HbKxAvy+YKKsDAwtLLugIBQcrFlMhy4h4OXMeSW59tNwC3FG2/Usdjtei5i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48zJzt9jzMCmIW8mJl/dJL8C6P6QDiJyzRLBYbwxqbF/vL2qeTFQDx0q9SyGaum4JiBzN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NRFO0h5XmVKyq006qZNIpQlw2lq8PqUIbugP0yj0EKz3gF0ys1t4iUC1RjNykIVhUQxq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AjZLzZ14i2OQ3u+0cAyjMWXFU2LUSvTueZUruV5ZwvZjv5icILwBzNPcu88TwYVnk8Qs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yDuLYtrxMqpgSqZulQ5O0wFxQlXYLeuDY7POxwR0vm5b5kMj7I5wnwVxBzseIis8DODo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1yz+iL3PZoRdjZRoOfcLa5B+Y7pllTtH0uyd5dMs7TA2q99o1rvwPEsLAT3GXQ9QoMrF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gZma3Eyz8o0ldLleSMnJ0afCRBsFbeSNHQceZYKNLliu/wDQ8T7D+WZAZsI8x9I95zFP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h4L9zWyOHIp6xKBrb37SjF7TmWA8F7/aY1XWXK7CWmy5bqJdALjcf4CU5D7LNExHvmLJz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gtfCIj3OexFWsHclmSqzzC7yl6FxFNppFuVA6CISdoZZigqrh+8zKNM55mVMOfDBVXDsl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FILsigxuHj1N0QtEsYOy9cGBGsd5atQwvY6LgZmPOpjfnIcXzKvyEsL4jBoiVkHQNFx0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gk4Xdy5iuZWhTbi4J5th9e3aLmXA6WCB4XiZUAqleE0RUGpSiivkKgWykQyKJuDIBgv7D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P9sFz8yZGPlZVdLtmdoQFx7B4jNNdidoAs0zArNw8MIES64C4u+7Au7aLuKZO7EqBwv56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276WmHUxT+nqKslO1mH8VwlRhj4hVdy+JqU1siDaNIJqOXtlmBk3ddo1wkZzsPxCja+Y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1B0GtajKInmM2D2w1uNgeQwkUlzkZJeL7yzLdTI49wxv3P8ADxKAIlJRpm4sN3yLd403U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Jy1+Mo35ojGBqKopH4FXCXxBim4E+XzMly3L4+Yc3eOPMObgheRuZKjVjG4Va8SrQ90m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tE0MB7ZxieYPELEzXbKAinsZnKvIxaAVOApx4iNnu7CVNHzd1KA8dA/ce3Lbt6iEcHdL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Refc0uTXnzLxWz7O8Z9gl5jMwfF6iXIrvykWQmiqSE1CVtwRzuKLRoYVEFBuFgmYwveZ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039yMKYGSTEFsFST8zYGqXuAtcd36TBhXwVc4gfeEWo0aTtMON293zLyC6Dl8TlB5I2UN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hKdpq7O2/wAJSGVXF9u0ABnD3jZqvkLhAFKPvLJSJj/U7NqZzywGALHhHYhKlfWTm8+Z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6FvuQwmN0XFOAZH6jYRKY5J/EtA03mr/AHBohfuneTnWK7+4g3AqtMTGwEcOMRcxwqhz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zyl04da8xYBN6PE8WYu+CGF1yHlBtK7CIHz3OJa24Bq2UDJAztU3LmXd5gt+KKeCVeCz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DfnhvKLBleu8LQcrhxbItlfeBqinLOZLxKDahpI4lGnzLy9peqICkaLAIE1M94lrtO8u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5afkMqoDLXbUG0yWTCj5myEFmZQItahgKRTq6nLfaJ36BZaG/eDKOGiKii6pHll4LQ5E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5XgIerm5qHN7wvPLvAplh28ymx07THSGwzTtMxQnb/coB2qQWk8NVMBbbRATBgJZB9U7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2eJfRUdg4hcBUc8+4YcNQNmV9TOPV8sBcsYr1MHZ7mSdT+aYOyoNbnCS7meM9Ydonqnq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Wrt3qDlhMqy1XlZWMcqmyUHyRA84mcC4FHZDzSYnUzWibY2ytEe24h2XHMbtckGU+8Qf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KcdAxKnci2mrhXrV2ROJe94H1LBdyOWECKDgRQdOPOhKnsR8UZlEFjmIQGCFq7lODKY0G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y3rlYb1nY+JfQjqF53Fwc5hz0xxLmdqOfYgxCgXW68y1GEHxcTLZUs85uOhpzK20+8qdR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9IFo2m8DMF/FMDOCJJpV4czGHgqUN7j5jCXEoDocw8w+yVy925xMfLOvMaNRoRga1908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Vo2vEK45v3eICwadwg4v+weabei6gDiq6IZPG+8PWUdAtlg74e0RApJhmhtdyitBTV2K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4zXn1AAYikFNgDlpliouMellT88JZZcQlS/sySylb5lr4aF/j8GZwp7HuRBNZ4gag1Yrp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puaHLDBbTtMo4IIckp5VOpU+1CzvgK5Ey2oYzKCUpV0x2M4XwgAao15/7L0C+yWVyeRC1J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ZvaZQMmhq420jkQNeoZBklU8TGhs8+fU8s2UImud2/UGpGvZ/wCSm1ZSrNEoFXVFv1EK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QwddFI24tSolVlhrSXrBbMSwaCXR1MZAG7DOZQruBH4eGP5mTJdJnhlibIOHDG4q3gb1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YNlu4soIuPE8aDzG1vjQGyJoKPyfEG6EDyhdznVfxKAztZumKor+ZjXE3ZU2WsyvE2lX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MZgBhYq4ARi1bBHrBNR8un1CNUX35COArQvO7a8y8ogHfEBS32gL0AMveuyHFSqMhcHa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h/fKYwN8rlCsGde8qJS/zHBpmLHYfl5lwWHi7x3n0b5j4tGmdy43Gv4IwR2qpmqVg+IW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r4mS6x7j6h3LM0Q7MTiZfMT2fMaertU3KnbiGptAUoQTO0pI5JYlUnj/AFFu9PjzBGeS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CwNKO0pVQvR/uWzMsBAZ1sVHJu0xGR4q9MEUpjcoC4iZmFxbFHiVbCDKJmJFQOhsm52k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zdg/mUnbIhldmaNEKQEbZz+A2JgR+fMYbHJCzqZ/MLXTe2OfEvSMKuEHeyJYNF07+JYU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lCKq2VBjHk3Pu92eTKhmCLhQdpWaoHXuQ3O5R90yxPpekG5ZsbSLfuacsTVzUSmCZlSu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MXggrJmrmVHaCXhMxFanxE16Grgu0eBqd9ZlZUvSuZkzPhGwjBjzDm/mJT4qCP0owQne4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wcGmIQXl9ugPcgIXXsS3+0213YPRqcPMsGAmt4dot7nCUIe9blwGWupUMFh5l9h+YTs0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ANBiYnJQA9ruSxU0lynEQeJcNeAeO8qGQOalEkG8O4SCWq3m7ucyr3UJGlUO0ah3fEv3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urOblitKUI77IwmVxHOr2PnqcxOSYWnEwW9RqlfMKXlqIG5Xolgdh9oLDNvEPzoGM1xE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lA78kNKw4it8zLbBUrd/cWaTHGYG84Y2JLZ2lha0fzKzGwYPul3MG7tLVL4hly1Ncyli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rwzvNTgF3lWyxKChcc9o8DWjXDKJwWxVJ3g/FJY/NEc3bFxexL2Zf4FYgKiNUc8RjPGy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TtLNqq4YgyfP9sKAJ9sFPYaKeSFob/jL+v8AgIo+5cUW4H7ke8J+BMi/ApVYMMrfMwIu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gEKWEvDVWjxLrTsPiAFqN7jCttDHfmclSzPj+IUo4GKxctILOblqy3lrw7RMT5a3UAV7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7/0lXFNuSECoVVBxGrjY+ZwqDk9vEANZWfcaa+VABwO7mDeaB25iZjQsDzGSUOHYmAjXX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8wpSkK4jt6GTaJQ0MMGiIVFBz1FbvZS7hxGlLSvaUmNLzeYNNo8Iq3xXYmvMOGr8neYL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taxrIg+Yu5/Jks0rmM4JfkBpyj2oyEsuWz7TwTYNNwbdz5Qgl1ujJA8mKvaCgDxfMCxT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YnhB17jYlH3IstombbYYKAPL8y1twreiLZZfSd4lFDivXiWJNGAdHdg4zvjmh/rGUU2+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sRA+AI+8NINyuAtBmeqmh0KjhCBjEF0i2S43dxyUUcwrABQfwiCgbZO8EWaCMVNVm+Jll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yP8AEw3b3zmDK6cjt7xLugy8st5Sq9VDfuWV7jxlnGMs9sLESukmWEw6M1ZwenMS7NtY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lHmW4BnVzLDZmBE3dPwmNafBAWjP3IWwwNC5lLRhxgCihwXthzqVxyRz+TZUWzk0H/cC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Fb3cNFurfhLg0Wr5liyx3Nw1sTsvtMmcElPvR0Gh9NztE/xRzlUw0RaIF8RnMqBPSVm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76lG/AkLLbAtQPUToGGD9w/bmD6g8XYqKGnPBCRsgiRWcTNKlOQmhqECgObQCoeDEzgO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+UiFazeXkmMOZqe81ziKYVgs/fLXQizWHeEdgFD34l+xdLnmN0AGsOGGLr5VgrE4qlPk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mZ7uJUQWoWz90jDhPmMb/ZCcqVBEjKP6gq9i/jly1aKJty8bZloztlgn1eT0xlqfOahp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0DiYaZhLFMsowc/hC0hfi5xcEnHQDfplotbG+A9vEsFCir8SoBm2IjjMNVr28Q42ipvnC3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9Qx/6hcYhpWPmLemaqB5rEdWgG3AR24e9P1G9ZwjMULZuUOAxIVBks418CJRgfuHm/MU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nuoatd6uVUn8xm8Q52kVDU+XSLGh9zKcg8oM2dnLbOIcps7MHuJ03KnJAda0vZh6Ft0C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nM97lRh3CN2cZO8WUaBSOpq3NgoxOZclkzv9xr3mLGKmFvyQ/uXURftHn/UR0Y2J54Df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j7aBT9TlajIxFmzLR/MTcC9B1LhsZVdRrbNt52MEUpaoTr55UF+XJf8AErG6WeKha4td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ONVv/AJFTuVZKgMSr/pGsov7DiBFHG74i2oWvyhu2pLFBQdmLMjC5f6gLS068d5UHavk8y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phjTAA1Ws5vxAsGcgd/MAbGaCnMFLeOM4lSUK03x7mAhsPUsFk4B4nOxoXzBS2AstqZC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ySgBGjv7iS5y+fzGKWvlcVbOdHkxrxFZ7V/uUWUWBxKEsfcQzwKduIuunK9RwbuX9yrP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N6WRhnmZEci/NCm1ZFzuGlcPvAvb0eCZd5oL0TAYgzBiVMmd+Y6m1BiQvNVCiUNYbXHv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RGiifpjZU9iHLHUrPSioFTBpzF2haGbLSx15MZlVBzx7mUp08kCYf6MxyiG8oJA5z/pE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8czAioSxELvg8oejbzWZivswjfNTPLmPaCk0alAQQMwxmWziVc+/2JeYohQHEy0ziWhe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9FrT5ILxEtUVfEtcC1sWLlCqe68swLU1MbVGu8oTV7QbJYPvMVjQCHav8I6iX2f3KLjL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y2+wHMNVf/ScY6FpfJDTYoIn0Jsgn4lsNX2ommaGvERHstDC2DopyEex0zJ7Zg5OjE/9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pLrZnkQWAfJmXFbbDmNWGqPSXd3KA2y1ENtsVO7EwlfMcwZG7YTGGVXiBm7KiVxMjPFS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+yZhNkNoofJ5gNl9y7/EuMWJVkCAobv35jowLMOzDVHYMe/Vxkmj6wsaLFNPUoula8yJ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lZTLcGB6lr2gKMP5jicC86myluJFUH/kWDGW4gN5SERr1Of/ABO4m9HJHb80Ri0WqqGp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4wS476nm4s+JalZcMR5rzdYOLxiUW80D2Zh8hEav7S8S+/SGAdize8r+ZZ/xRLLyNVGl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Oe31Ny8EYcab8JRWXVuagojeKmZdv5zFue9Qpj2ED0hwsWUV4OIbQRO5LaomCVKbcRZ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OxC27TzolbGY0OopQ5YrtMQocpD0rADTMjDs/nfZiI7VSmrRuU3dPJLqXnvaVhuVKrJ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ZK4lDbz4mpt54gDTWCBFOF5jXenPZCHKP5QKFn9ioJW4mhTy58y6XPPXiCb75CxXuYy9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K4DnhiJDnZFf7oaFDiyj1nclwIC3xgP8Rw0wlX/Euvn+BNkKTMBQuFaS3/iEJVuHKbNY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YOJx3fEcA7LlMXXnMbNdNn8zsE7vFd4EmcNcRxWimhE9A48S3mPhDhcjNmY2pHZAM6gu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5DBy4tlF/Y7zEwjLONT+PgERq4bjwHbGCMGBlTLcA3IPfmIWtnHhmKGwY8cSjt5UOjxC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bKtvcvlzaz4g2tvBwSibjf8AeId08KIu1xxEPGx8QBduhXnjsWMJnMxxLWOH294UTY7P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XIMQslVyt7rgFaAN5yzDeBVxttm1ucShq0MqIHKGhGYLgwVGVcSfLGumbMmaHY3dMEtx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1HFaA06b+Zge9w81NmO+hHUo2iYOEXuFDdVuP4TYtGfaapTge5eAtWYI1pHxKtgHB0epY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6AmX3N42Eco/EhWBok8U1AhMXbUArEqMMt94QqhcOh1GsaM/pgRoO3vC1YgcvactFtmsV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cKtGFcSstvfcoeXfzKnY4d5Qg9wqutvDNgeDLtDd68wDaVbRpi2LpwRMWpvtj5iaebBiLI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nhwysHVPzPeGGobgiVHpxK2bI7+h0m7o8cQIR5QNJWF856BDpcYyu0DE8ZXOLr4gYU5z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pOI4l2wtoO84C6LZ3ve4z7jJOSPE2o0tNZTijU17ma4GluFV2lMQg/7IrRYnh+Yr7jg9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Su0uN4wp3LbJ6Wp9wiqJqLOG80cNvwPlnFmYXiu8KVrHDnzOC3RNwzSG3bHjIMLZvWCt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wKGnM4/1FTSwE73dxVar9y1tOQ8SvX4IdWfTvEp1LY3FLikaFYLipbdxe7GurhqrPO/t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8fygylsAjLr0gq3kEJUVQuvEuDp27T4gG5bR8ZHYysyMeIhGbCbWI1q+0xWGWIg5W4iL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h3cQfCvpAvcytKCt/eRXdFDnpnLDGoh2MXPZEWLneJkqnLWJgFJwzdt6j6AQ9zxnx3iO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tNn9R3xxw1c4rsdkYNmYHPhvBbvmZDzKqBY0gGBzTDzFuRwZm2PtlGnfMxLv8ocjVt8w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MfcvNp+JsjyMr7Vkr83LBxc+YOCFNvYhR/5LwqcrQJYi5C/MdNZbLd+5HAyFniiN1NP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YPiDa2waK7d4LIcj4gOi0pDd0JZlhnJLulzi7e7GtsVAI9orYl2gVhhGqLsriJsbGC9u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ceY8gU55gTCUu3Ea3EoXcIAq5ly+JqDocxCVXtZCuFjlcwFutTiDFn3seaj8JS7BVlVQ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sru8RIOQ5tC1QGCjLPOF49wjJQAGlSicycssPl5LALEpSdMqHkNiGmTVRrzNojgrz4JQ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uPPeUaE/nKU6y99e5a5mWtRuKzbzAmlHc5lLU0rLFzDgchgkZGTaBqYmL5hwqA9uYXpF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lG7tWh5mLxMN/lAAzXDCnVlvQxNRd4jczB5HhnoFu2FMguWGsNwxeCeylnUCpikgh3kE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vxKXUWGumrgXiczmDCh1hm+8tDfcwaeZ/hGg2NK4ZtQVk0y9jlbQzHJnsuptAeyrGAixb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pKro0GMFn7yRLhnXyh2CLgmYmp3JRa8zTPMddNMy+LkfYyiLoe0s1MXyTRLGu98RKran4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EAFW2S5TKGvKAAjD2xcHsDPDwlKM2399o2cAXXmCHZri+YWcz+46EPcOpkxhvnUorm6IH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/TmJol451HH0Neh07RhjZUaEFfQjV0vdMchX7REcNFfinSdBOPPR6UOlqHC9sQqIDB7h9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buEEEcOIaVumxfEABmj1Lvgx5douCCgyYqqndQux8SpV+JSnJq0c6SbwQ57pLDOdxrwZm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2j7orvvBzB3tzku8QY7fwTLXIal81rPSxHv08sOs5tTFNHXqWw2dLnul2uTMW942sQ3z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E+LD4m8JFRkf4gBt5D6jGzeOWDY3fbUoDlFYGn2ytwgg7Q10Lfea7Jz7I9sMU3MUIRV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bmeNGBtj7kalSSkaasEmBZilB7SXEBYIJdavlwv2LBurwfrEY4gp7lKfBKybguUISFWG4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NQlo8113h4WP5EGHYmGZqg7xywEMBFgLwdpmKGTZFzn98ww97Mxwx7ccxa9nRurbGY2W6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W6K2Aislj30POImDtYrp1KrUwErQ5KsJFcQ8Q8GShCwFnMEsx4lsFxXmoGABGNS8DMoL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o0C8mplYC6jdh4lTCEVU+SKG7AZpNbNGCDdr9n8wSefxwTIxBvQ36hlmDiBa1DVtS5S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mICX2TmZB1ka4h36airyA+PUdBG1IQO1O6IpafP3BwrHfmW4C2QMZQUukpKGm3B7i5t2y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DUcLhWTSlTRcQrvM5TLQLUktAFHdgWA8NrBpSTPEKJs1pbhRUPHKiYNopWjzOZNW7mIU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h/mGVQWhnXmUuHGF7pYOrTDxP+hTzEZJ2OXYlKWWIOFe7SLOt8rxsQK5XE5stmb7Qb1y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iFFXiVOdoOYvc6myIbT359QRpYc6SgQEpB4ia1gx5d4rKYbeZnwFweJTNhW/MV3ozuFG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ncPCsy7+oVpHgcssF1h9oNTCzmuIx81smyfbihuwlydqjciLuag54ItzKHMqHRyhwQPO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moizYxjXxHLu6W7ZhyOnslG8IeI20bKCuu3V8SsulK4eYAthWVnJAKgu/dCWu6q8WTvO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LjM7IznMW/AnMvEzXkmf9JXeZHN5mGjfHuQKqcXXuIos9qfiDjwqzzMzIe+8zYxOI0Ml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cJcWQ5OU4RqhSPHpdRhmSiPNziNs5cdrmthrRKtmnkSmjzlNFFD0Ki8iLxYzfSoUB02U6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VOanKFc+YZIDSdz/AHHJdTmXB3PPRI4ljDcOkzds0YmFt7DsxWzuO8TWUeWmIKs5EWWb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ZskWKyKQZMu7TK8bmn2qVb43MrQZmBLNEvemWMafMVs60msV6n3Fu+IIc9oszgIMNF0G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uZAu10Rt/cLFMjMAdwbm97ij5X1Lp2OByTNdlryeINAbaaj1qnZz3ma2+rXqXecccwpg0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wyq2Zerhm+93L2TCtWhBUR2SXkCgO08BYgzkvlJasIOzAu7mFMgqKz4h/rATXRPKLi9C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2BesZl6XnBFYzlMiLBAOkJNYt7ujGjfcwymkK32+pWuS4tFg08zaarcoWi2dSxQjKpdsG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MuDqN/EswWTeJUs8j3GjYo5hXeZXMIwbLjEDyBwwvDL2/wDhFZcImK5mB7EHaJ4bKiO8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iuBbB5lqstK+4Botw2bEGxwCy1k25Jl6BESDFMVSmSrnUH0xjVysHFskMsQEfstxDVR7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ZJXJ5g4IebCrSmhrGu7tHaZ0dnacwjxEip2vH5lmMHXD5eZiSwwNU9S6lLzx6g0XnbE7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kcd7vODA3bDL8V8Q96WoRsT3Y5iK3W5gvA0FBMN5wriu8HWDnVkufs51NGuC73KVW7U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1Jru9ynf2d87KGPFKob3DxG5+xJusuQMRqJXY8EG/HhdfGKjG1etMG51fy7QRVxtLlmG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24l2Zwd5Q7YjGGWFK19kouG9KLUlJI5y3Acn+IdUHKF22qhy/cELpqbKi+L1c0BOwdoJ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hVqPxL04Nwl6Qna2rIk12JVtDUAVBeWq+Z2nsPM1L1MOxEIooBfaAbbXSnaOAnJwR3JRV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ZxrjNrpmveHjcVId0PLCMF021tTcVXHKRocWLM57RsTRcuJWsKh2bLl6jK4jI7yh5j8w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EY1NJ3iYp6fc26DOJsOhc26VPlqWURbgSwUVmT/UotIW0c5iAhu2fBF3e5bjvKullyck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5tzmKs0rl4gTRZ+5UZasfuHOYrCkhUSpTNzdmOCLOCONdNHQbbI1Wb4eWc1RwNIDku0W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VWU69zD0A9yLpGcviNShzJ2JTI/gSjbDVOdMRRFr0jGgaD+saZiCVfMWWjQcq8Sm2Whs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UMPDDcaot7jmWGGM16mAHZh6C310ZzK2uc9GE8r7c4mUp+88ocdI0JslRBPv7/MTPiX0j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vRKGdBRENn2cS1zV0sZnFnMeet2hvHMD8wHpBKAoNvUrgGkk1evGM1Lhr7Swvgi2+zot9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HBu57ExKdLp4YTtXCueqgUykeCN3fEIEXmvSWmx37y/3hiKR013lsl+Rm5N1HbiBGmww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qDpHxIP8xAqsgjxB4Ub2fhm2d5fMsBVT2RsEaNxTkwvhgOKA+yV+jtemUZA90srAUlJD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mSs0i7PxBpq+YIYFzfBG1lVDwgZ4j8Zaqh2sXs1MHYliYpnywJUOI6qvURNz47IbvRvz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1ZaIFFnEGMA6ejyzLeU8QNoA2qr7I3+JMrK/dveK21xmXUTJWGIsFxK8sO1ApRG/Z7TY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/ejWavEKI/rmFFfJgds/sZhYmvO2NbeTDSsvf8YLAoBm5TxLY8QrwFKrkfxKDB+yQTN7m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UtzPPqWCVy7xLpvUbyAEKEqo9soJw24jJWHshYvt2gI3+4kdTfx4n9wHyw1FibIT1EM/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HMv+kQo/mQgeMa4QZ2d84+ZQxo7dfEuetTLP/EVkCbLt4iHl2VqVGQQfzE7id95j3Bql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YwgxTz5Ya4LQuuIl8agd5ui9BYLOLrL3Ms7IFRoBZr1MWpKVY0QNYfYQQIDcrxLWV33T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B7/2TQJ2hYtBsn8SmxThfeCtnh4SqKPOxdlW0w+x67tBzrPfCFrDwCMdXLjmBYFKrcvq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zJVdowDus0y2ijQlwMNmPV92WYA4H7lbYbL27CLiBWDQf7jsOiBIoxQrMyGEtJlIKKwV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JecpDq1nF1F2HebjxEMBv5gljNtGgNm+8BrsMbIvahRbdMvLvGycBj/eLhzMHJDMCglh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5Ji3tbjvs2p9S9piK54l2tZ58TuMAPeGwiQ5jNQBt/ari5I4LvZ5i7LMdw1QP2hN7kvLF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FVOuPUyARNOo62xq3mZlYtXZvx6j2b4OIj6R4O8GmIlHNwyGXUN3OYseIu8acIxx1IDc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MWqADxM8K5+Jsu2a1MG8cnEyODTP/ITgKDniNlgzUR2wTAsOYgD0+07R3PEp7LfzAitd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mCiu113lVhglPpCq1C08ygO+D4l2gVpKAisKZweC9DmHSEZ3E48X020ybIPHOgG9x3Jf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7R6My6YRZ6YWv8RFi2HH7KnJOeSAduIZF7ueYQhW4eSKovBqC8O1jvEFrYF9o/QYjy9k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jAY07OzMUjQoIohpZdQTQRi6vI7Jgce4+TBiMargQ9A9Ny2WBfedyXzLq7EpcNwruXEG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5mUuDuOGPyOzhlFUWD7XiZAO1Da9/iU1AKLeLlTBpf2lyJnxbM/hovJBOw3krDFiv9wn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7wlqAtXz3jKyyr4iWV2osq+DA2MuSWDxOUucQwthw+jzlV6ZkXYlRxxDF2PcvpqY+ZVhL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x76W8PTqA87iwVXrMGrSwkMNlBzEpROfU8QsqBH8XbmYABREot5qVl0W4gLozFz2PiHd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69TH4xKcvYv3GQcEQ2s75JnG70gD2ODmL7aAwgaU/M2BhgcW6rtLurMduJdqjUCcLdw3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FdlUtZe8ePUHHkhs2IKQ5o5UE7QXkvY7zIyveVKnEqORRdxTihxiZc089LIBLOmIBTMy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59cQVg8y5dNqBlsrX4ipN/l4i21Sl7QuWjbKZLe5hbTAfmGLgRXmKxycRlCp3ImZ5H6m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Ard9zALgFo5hp4WV2RyPXrh4igeaBZFlntTuYZGH2Qu41VMsaUWVL68w9oJengbJQB3e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oBAfnDMuCZ21MITZaN3/AKgL3cI0svoeJc1JbLntFiYPtTJZq/ud4lALcty228SZAjzBo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Km41QuyViUyHA8MOABgfpLRLyCCYu9C7qbN5vN7SUcWCvE3uPO3xCp3i+vmdhIUcwpXP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oUFpOZqlTQVBFvvtKVfx0sW2F4kYp1sBuJBOAXEoQ2irq69SkGSrebjYaC5QiGI2W3L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tAKYSMk34TiO8ZVy8w3w7V57T8Fgn9slsexKCjsnaYvU0QgzKKzCDU8TmMFv7y2hw16m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ohzOQDR/MBHBYO8SIrUEwEDkFS75mczP7QB4BhcC7xLfEUueBkbiG+rap3Kr4H5lGSAz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XEXcXPicwhtdoVsyLPcadrGo2tYKrhqJCrnSGPmGzIcmvxEeZiFgewvmEOhHbiVvjXtZ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W58sEkyU3qCwmwviVg57stdz1VQAaV5sl8Ho7QaPhHcskNP3B5lWpmDQjV7DBqOMttL9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3t9oz3dYbmmgp81DdMSHJKhDUeI2sHWcTshvhHc7Jnz5hyPRbFMavKQBHyAgH1+dIilO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FlvV1mISjJHuSr7H4uKva0YlCtwNNMpe1mUBwcveJudEAJwUXOVd7niXiPED1FdhfM0j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dOf4BEDomR3YNhZlD9RSk8ali7dR7nQqcZPvNwI2ej/c3dxYfdKHsc88bjrmoyfdHux7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MaY6IYrYtA70Uh5XZmVWSlTAzefENzIi6QHLjXbDDI0anxk+xzAKGoyyvn4nEpRhi51OM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JgZsMzcPedsj/uZCVnoZeEHyhb5zLsxbceJgDP6MOa4aEYBymIM4mkeJ2jlh4v6pZmYt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iIsuO8ycu0PMFVxMbuOvJxE+4lGB+SC5cwt7Ss92airlctQ3B+maMYvSnucy/OwsuSFh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QaQ44j8tIMjyg8e0IW6wQlgm88O7OJZ4itSlmSW3FvECKYGvVwPA8kOxMwAspl4lrBXu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1+TLm+GUzeiC/YViaj5EFaOku3iNLbloQTa/ezUNgsFNTXfu7pTSOUw1nMvcQVgsEy3B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8wpgYQdtNsJ+8O8AU5EQDmj5TIeRwpmDgilPMCu/sELTVkPOO0tdkr2wk2nZxEgbRpYE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O6eFiqIVg4JgV8OzBGcKpL1DHAcKa9E4xBkvECYAm2p97tlY8EssqG+VigEXVtHibRjf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deTxuOJkH71LAo4KrvBY3va/9zkF2wb9i65hXeNIcMLNXuGQrzOY2Wi1wbhBm11wINTE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P5ppyRKYVdFwCu6D7eJdFNBrl8yuOiryvLMDmGDqZUnoqUBgUefczIpZVFbtRYP7uCUjS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x9gatyxwIApqORyHcvfQr8VHBKtO6EKB8SCg/HbzLb2wPghS0swTA97mXhPkTsPuymmY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5RCCtlS/icy3oc+IelwLTFVs3G2F+WXioBoec/ZAFbZWEyDb2dxoRWb8eJUoDeXSI8wRL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Y/3SwlUbnqYRtSYFRc1OczmXPRLcOw+YRrZOO0bWsnXeWUHDDTOzVcy1ANpkKqmh5mDb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f9wGQprfhC7grXtlcrDZ5gZktdmpoAaq1YNWAHnSIOZNd2b5pftNLYKz/EJS5fqPBguC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sL5XhIlkeILl0S5nAYs+i4rqvPmpY6fDUNZS+fMdMZSifHFiBVEIeZg8R7GlCA1CxU0E/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tMWSQNr3i4p1uyAqXk57QG7z8zgUND3LzMRegn8kxHSrUIUuqnZZn+CO0dc9GspKQEp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nbtLZOTmdjiEO/MEYxbnsdTiA8yksKb3Kch6T9y0Aso9+4FtdtcO7j4P7l26WKLl5CDc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e0wStsmVTtdXbLb4gIiHWUtHx7j3DPaAKb00kuiI1s8wQzkDLlNdweKxNczNL7ROmnPS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YVL5VtswatPPfPStBiVPAqzxAPNRaBpBripY5LXiAb0Mos0ipi1XQRf9bf8Ac57wggvR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xBVxS40yuvEBXI6qaB3g/tcw/E9f76EuwcH9MSkxTUxL5mmmWLuRpc9lsxlbunn/AKiu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pWkHopeCKRutHeLJaqC0B2NwcGaTHFyy4Oyg8wpjnO/eWa22bIhBaypEWFaK9oRMH4E/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4JZaVCgcXt2misdob8GYFLM/mCF0+IRM0uvKOIYqrDEr21GAcSxFbLRagsAvbF/Nf8A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D/cLNllePc0VVl0+8axyrfYIQahz5mALAy3fxL4HJfMEWcMW3DBZLNpgPBMrRZeZQXAG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orCLa/EqoZaV38x6AyQhABu4HoDN+D/cdeAXMRqzyZzPLGNZ3FbDZUO8qs5N+5wqJecB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NiHMwWzJX7mwYK0m1uqxuPRkLVzMrkkoPEspC4drHbIKg0f7gNk4ceHcKd2jZFe5OJQW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n14ix+Q/MtElc335uYUCW7vMJnkvifcLFrWwUzGEyprgOZQzHCHH/IVD+BK4mAZTAFYW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Ut7NxeVEYlhfDFTAq+729ShSnYPKFNPcxyF3UMVEVXD2grFg8twWaW6rtcDmGyyLKstf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g51LIoR9Tj8So2j0vi51LMZxcbEKI12m/Nsm6YkLFsXqBQdVXMNa3B8S2JxwPMoA8QsL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m7bilytju7l1837o/gQ2TGIrcbhR7lj09wy66NBPKR+zMQF2wujqCjLs/h7RLaxx3mhg/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rvJyxDmKN57IONysPZjRrUxHHiNqDsV+Y64jNd55vQoWbi+1eZg91gRmaUbOZ2BbpxEH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wleO4CmdmAHrMMHeoH0Dc0gPErFjucHDg7hiEcz335iD1rz3onLHpZG/ChKCWEtODEwM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fctZdPBKcFeO0Wwl0Wl7jQ2d4h3b4RK8CxmafupxHqJQ9DG0Dg1K7Ry27YHno76czN/M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W3cu8faPP4gHafqfqLkqaOzTvC2yWloR5uLz3v8AwGIfdq5z39gCUgrTdGyOzXO/wSga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CqXBFMBH9tt3iFwBwTlCwgPbK7V0ZTAquj5XKyle/RWZjDZ2jV8N+YrIVr9RW3kvzEyC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fErMWUpbr4iBRdHEwAnN3NqjggqOdCENM4QWfG+mXZ3i9faH2SzPX9yEZfBFwlmTzEUF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xu1y+IYXcGjzKHAyZs8KsrhC6m5q+eWAJrmPMxL8S2Jit46cK4KTXC8naMz8EsJv0lnY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SZZWWqqG720Explbl4PBj0MbBysZmqBWsQM9GTK3SEGfhAqkeCBxoPxBa2lluxLEe1CU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4o40Kfid4nxMABOOBFSfkOYx5IHaG6sKgOyWyoeW4ySCYG7I9DXNRkaK22fxNOGQnM3TU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z+4O1rvKzsMtWxEDSYFAzLcD39zTnDNxyY8e0rxrEKHEY6Dl2laAoydEGwU18yqnRQgi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GMl5oamTQibE5G4aTv5hkpg/eGIGWy9VL4GFunjzG0jC8rliwmXJ/MDWWLAlgsq8kGjB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ypotbThg3DgKxFUu2XeUZVopyyxkRkqC7sMriBxXLvM8DNOGXa7IX3eZuDkHjDc7bu6F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bUd17xTMO6NLqZPiJXGtnzKRZa2GOhdst6lzyF4CIAci87qFW5LsiFFOkg3ktHSTc2vI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BIx8r5lQX2feEseVf8TFtyXqf8so82RNqo8H5/MbXSTYh28zKh18QBFmISjuJviTmfmJ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XRXfCJ4LHi4iwY14YnJUG2cxq3AO2BslhWNeJkMMuoYKmwauN6Wbhy9o6GGVcEXtL+Kh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iuY01ueCX046gsJuKPllVYU1mGsYWMqWZUYGYmA8DqaXQUriKCvtLHjwzByt+IbKaxc0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aYvNMVxEQMvcZosoqWLh8GZ+qLRLTlsyq3R3rhYhgw85lk5Uy/3NIKMeYQmyqozMfkEc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j4lxBK0oRQ4D795dSWlzvGn8Km3VJcXogU6Nyx8R6l24VPxBTtd4HMSwnOvDEaXJuZld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lopZSLApzauTxHttccg2raQ2lZ0Q0dKgYg7wdTmG47fcwuDBUeHO563Oa5lPPSty3zLJ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iFOk7RtrXEKr4W/drzOMm+gm9EOxj5gHZjiK70TMKlgVt/2j8Q8THRmAZrEK3DEO/HiZ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tlTSCTYEUiyq3MJHFQxHIplQvkNkLnaCGBinK5JgOtNmKrjeXiU4l3SEJy+CFRrtADY3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UIo2r8oZ0uE5XaGLm/76GepqLHMLYx2beYdUDinzBioFMLDiCZKp5O8RqLcr+IFx3tIO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QowtLFrsLgATJcJ3iL+6ZjZAizMykvGZS0NJcQeV9ILLeNymfs11KDs9plW4S7FsLE0+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7tu9wSFrg18o4yAJ3zEpMmnzAZYqXkgaRic0j3Ig/YQiq1d2phNFLZcFFAxzwWGKyzB3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pjBMswENu5lD4IFbo3RK1ZZzVxNwKSqMsBQacn+PMNM7LpzCSqnleZrwqAbvzH0Bfbjt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ZpzIHUtxKbqAw2tX7hCh7NwQ5hd+UEYWzFpa+g4crqd8JDj7zUuvX8mUmvZY/mWLAOV6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NtphMe4dtZSkuJDA8DvFKeKhaDoot33YLBtfBiFQ3DFEuDgFSxbwQ57sqmmgvglZOYaUr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Zdq9UezmJUtGOFkIYO8aCE4RGjcWG06Z1feXZBbp1943bcpAdJCg8R4RfLUFIKwJyRF3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VqUoscWNSx061dTWNscri95nNTJMNg7uJfXydkOUD7EwNhrDgmnB7Mx3QL5MRZlAB5+s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hEeqlrXCCzJmZPiUrZlxJGzdXAfdKPzmGjEwIbiV1LnOHOrgcKNsMC2ZXVxH/BTRTXNx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F5DgjfeTVxLUdtv2S2Rsv1CADViwyGnvfMPqFJV+jDUXMVS7nMYegI7Y/Yg+C5SXF/Zj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Lsrf5gwpZU9mNtjnXx2isq8MQz20o7wVcuv7CBLmTd8pcqNWoBvQBL45mYPAI/MhzALl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hwczMXEoDAO3Fy60sYhwqNumo9lAxMMUe4dMycUGpz1Z2TBbMrRgd4fLAX7g0Br9u0tU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tEueX9wZzmd5CTBJy1FFua32jDBZ92G6gi1UbmgEgtEUN+pc1fFQ0KoCLcG4CmJosYZq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12nPTiKk4jXxDOpRAvAV5ndNu0SmUZ37hpEdfMBw8XFfulKUzORmcFJGVMx41oqFAARfv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Q1GohjfLCTJAvYlKT4CnaGZwvD+JanbyT1LOsVLcRDUtrMLFeAlxR+iELF/aUvyEI+wl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jI6OEK6A7OJcehVe/KQWSPYQwVfXONEpX1Ys/NL7iAKz8Iasyq9KXQBRVRLYfmUNkWveU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NP4SsvQ5jah4oHIIy9r/AJhkpANtVBFbT7d4K1SuK+YXK5jHDPUp8wIeZfZjpHRqDcTi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4i7n7cy/JEOJyXzLLW5UZFUQmLgEjLbfz3lpUF9ojVSvMLVd47ZVwRDrOLimBLGnUpHM9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CV75M8x6Kg6J2VAbthxfnBAXEwdx+YxBc6EqHQUXBjmB2/ltmRs5JoSsm1l2lmK2VxGN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ThheW1YKo+8WR3d6lTOQvTDIIB5PuA4MconOuHweJRQ5VjmbSG7xiGbsvL/EVllyxiAg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HuUUbHhKokZD/AQu3PG4lDtVw+I3uHTG5uafL8qGrfxZWWUO1N+kAgFA9u8s4accb9QV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Y2cIFxeEzADGqcO7cAoqwuDbA9oJDfCO3aSlwLd8CZwa6nbzDnq1E5YiOQrg3CcQ18Tg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0nFh/wBw8qkMc3NmxtZlzQjs0RooEYLM1rlVXM7db4ViYFiyQqChfANyzMLEZS4Lbxcb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qo9zEKiPlGzuQ8TPu8DZkIXIO+e/dj2qZ9wqgor2gsqU3JD7iYUIUZx3dTWANpYu+Owfe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oLVvV/aIatVVHeUTFQshvo950E0UaFMJWwdnj5jIDfU5jj11V7EJRUolsHHa7em+IoVt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aI7OcoEexHS3oFuHiENzwQZmVeYSxmws7udfiX7GfzMnO6mUu3ZT7RDHQtUFYTS7cRsK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95eDMXy5iu9g+ERgtNXBMIK0Yi8BcO8sXkKOQwjVMMKJsb8e8zRoZHt4hQNteQgK2onJD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bxMwb2eWUALBY+5BgwWRGNxuZMzWpoJyzKshCXT7HuYld2Hd5ZfvCfglXDAHcL6IL2m5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nFFnMJuOGTDNRQYw4mmFXqEYd8xQewRprvMKjvj3C7dvepVAWnEKw3FMqqdmbPU7QbdE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7JxHn1KxKzKxzMNbmS4zC2FLrcqOp8iN84nDMq3DdgkEU7qM5cSruuIizMNR9oY7eOERh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JRHV5ftwVFlsZzE1cXgP97mA9Bn8SoN6TxEvamTuThi5TzqVPhMO81qHluViZRC6p7xPe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tEizhhtdYStzytYlBYnbTMtQYsaSYQx5pGnmOy/EDbaAYkMKagFNJGwrcxl4zRLql2aI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NNmotE/Avn3OxKbmCNge/Ma4lBtZa1n8yquA1KXllAxCJ4lZS8wJVHmZgU7zcbILl7yW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bszRBRHsQUs2EHGf/YALz4mC8yhklFy19pm3aqZvBOwzPArBWMIHwUAANeYVWzdBMLQu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ryMr2SorCUi+LI0eQnnPmIKSZdiKA0Cq6JXRRdDF+YDyVnu7Sx0F1m/zFsJgUVpRsxLF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i2Uu0cNeolWrfTUwgClXdxLYe4Fr3DmUWPci4JxA/ZLFYb2XQQWZdFXDDqsw89pXPD15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NMsjXdBlEKvF4jEO61ssteSrFd2ININb7HiWGijNv7mntF1eCZFu8Q90tnmJG4/oSy2r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wPBx7mLZz/4lJUByRUVSxpizGBb34jdwdztNdVwDiWrtqjYylUp+8jt7AdphWBVfE5E9c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N55ZRijkHfvLOACvl7ymiZBlLtYpd8pijbmS9phvgiKmqqYtGQd95ZSXMd0pvgXLb6lt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WjEIbtFun6uG24CtY4hSKH7rfMohHI94SLk7PkWWpyvnx2gAmD94wgIcHcsaqgLRxwLVn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GNeIWV3HUdjcFTbVy1jUFxk+CV4hFF2q/lAqQ3uBwm6tHtCayTt6njng48RnhGOoUFvk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+gGrxCU3V+ZVa8BjQEuLFI45Vnu8Ig7AisPPTSe+kGYDxCtuncAu7HcVhvEeCWDffY34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hHTM2KU5uKlN6Pkm6gzSSkIrw5iwYGYe8pXimu8xLHB4GUoi+/MKy3JijSjxiJZhdiNZ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otuCb7wbwu1ARlp3wep2Nx6gYh5PclV0+wmAgzXpXShctKzngn4XDBPtPNhcGA+wTLsK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x3g4DrqlT5IPiblYckrmcMmkwGogAYttFmPgi0Y5ZmeDd3HE47neVja8cSigVlyscJ2k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sseyGejDmaM0gWXKymtmmFG+J8x4hlvUA0pXMSl6JiG6KOUY76nCC2TEOagwLDfcTLQI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HXqHw5hdf9TCdXUbGNmNKxC0BoKSxY1Jt9QLVakDGYfAyvgjd4m9LiJTIShoCpSxMSrgH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anlLuI5+YnyYjXu7wTZFH+XwpCsg43N4Nu3LDAdcMybqrnaN+WbLPtMqKqJCwmObiOkq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ve0SVkUTIwa6+HpKGEc6Z2jxCz5lPNxDMEd7mA+ZgMLVbh5Som1Gh1OfUtKcEIDOanJ3Z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ShS35lla5iml1hLV1x8TAW2Myqk57wXDFJu5hZGi47yZhYI28Qc8sz5prs7TUt20jETT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MQbRoArFwr9ot9lttNsqYB2L+oIWNy2/qJsMrDFqq15vCQ0waU79iLFFmow5BroeUQRs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uIVqAraztwje1ecbYVYB5BmpQAwK5InWMpW3x3hVJ2LmAbKXQqpmuUPEorkebzGg6Gm5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kOfntK0cG9OZgcR2nNqUVc+IF3DTD3URalLouUtMvAcMsFitsIuiV5hXq+B7S1dr3OZX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7S+k7Q2CpefXiZVEvblH+d/qBWWeXx7jLZbd/9JQJYc0fqHAxro/ZAGJkMOJSoQ6nx+Ik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O73HAHp2l54aw0przHKNqceoAtD4ILhXHK6guq4ggKowOxuPTazyg6NS7Zj3K7eUbFm2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vR3jt+Qv+ZbCGuhgBTWKvw7y5BwA7UzuIywXWqW5lDNWz2nug+IyAxov5m35nK4gvPeU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BhZa0GchGGrhXzDJmMDXnSfMvD4jin3NMGc8vMoWpmUUsugfFYuCvUmhCBGoaeO3iNRw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1h8TPLUO5NiAuxTC7N/M3NCegsNdomHuENS6DEz2iWhyRLCCwWmXtxNyCnN9kqPQj2is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fxKBaoXjiZYoSa7xHCBrvCxxrLj/AJKOvDDglavdP5LlFCzTfPuFvTsgqI7vEXJWNeJg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8TFShGAPnw+YzNgoHLHGAKP3Nl+hEmlyd8J5iploVniVh/adpvDW58dbmEVdQBfF4jle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D4lUPBGcjpzB0cQOUublxqTL8CFINsIthNYTmLTyEzeCh3mG1MficeXcTk9wOTBHaM3L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qV3MCEGuwZmngnrpa84myOukfBCzqoFL+8FbscJXQyQtk54jXGEmZQ8xWaTy5mTxpnvE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K2LqUo5pKqv7LlQi4Qrzk8IA8a3v2ZuY7rw5H5Dq+0W8sLODzCr2cQNn9Q+CVgxG3e/ED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+Y03H5kSuJiG78QKzlnv8S0ayuU++ArV3OGjCU1EsJcP8HLwmYb21uWKoBuirzMy4e9K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cy80r4cTAuC6ffoLN5g5qUukxNzbE0y7lV3ld83CnGe8ydk2wqWdloOWLQ3nEA4dTRZL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TcY83EE9r8kCrMCOMikA+G4lhtJMLs7cwicQrGMYm67xVev7eU22AgqZCKUDDPJtVddo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1kqXD2ExvL4Iugs5RmvEabmH4IOOJeUrCrjHhja7dfjzKql+LJuVUB79SiSaqN+pVRT1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EgEvkfMviXzj+YU0QO7PqNQMSt6IWC2Z8wCl3wy2bMmpm89vmUJUbTwf7lwzXA5nYjt2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2IgqHh4doWl+Ubi+bBfCYHhvMwKB6LIQZqRWTxMaAcDBhabDvvBU2L0VGOweiynbDjHMy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6Ux3T5ICZkAd6iOWy1graS1VUab4ll6jL3YCgadgImZ4jnXmZLM6zohzhDWFi8QNGr78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FRkwKxiIbThQ7TuX+2N60yz/ALFzZYNeUiwaVM3yxNKbMEZGRXRnwI1DaDXY5mj2Xlue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Y1PBX+ggagUAHBAW5W3x3ShTaZDuIZP7aWNXaIw2bu7xfaG3lgYqVm1d4GAupQHpiCKs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jLmcEK5nAlIbT3AsuJWrlkQAp3Sg/cuFY41A4uVF2hYKKN8wVZzUSuTlWYK6TfLvzFtn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iKlIHlm2CGkeng3EDEpLol62S1vIuvcK6VZcdBVvErmW7Gzt2le4NoSrpKRzNXsKPcFG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Lcdqlh2sru5aks3IFvzKsaRvKoO1Kc+pcXBoY0wJm4bFuoIKLjR2m28qq+0UIOTIVUyC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yfZxEdn12inLFPyRwzKSveYOYzuRF7nKFf0LEUubGIANhiu0wY7QyWsyqjHBFSoX7RJy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i32VnmK77W9blgWnO4YbVyMo1j7QCv2h3AIljH3EQ17I+JDTF+SUnmDUNy7nteIb9IN4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fxHyT/kfFBlJAefMMKtqUwzKiscOvKcQN3THQNmStTmgujsxhwaov/c5vWZs8kVk2ZmS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6pMSizgjJhY0u5YKr4ffeWcTSUSYlSpBME0x2oHHZLPuBaw9mPcBAmXbxN7lYQGc48TI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oxrwxMZCmWTGYvMO93WMR0T4R0CZ7kPjqwHmAO7/AIgcSyG3SX4ngI6YmHblA71mZixf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l1GGeJaujBHtL9jQfBlVMc8TjaPQ3eLiuZhxDOpxcT1A77lPETBYuZKb5mKnzAj5cHNQ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sfLBRFfgwQB7RAPPs7MNNB7meSSx68tixPcQJXABDVS0pNRxAJa28fTvHM5ex5CJxl3A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eZkpwQQXLV3M2SvEaga8FwByKFz5hdkpis2hoIcu7LphvpYNWpWHURmZc2xTEseNUZs5j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/B6igeR+XmUgyLH+ZkqDYthrEXJuNDuKeUzA7oVe83+kAFtZVuYsTPh3fEq2pWcAthG5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gm3KpDxOrg3AJZcsO3B5lW6hhcsE7b6rvcNiu7dQsPmzMKvCYD1BWJRg2llUtyrmXTVT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7TNe6RSndvtAY9nZ4ilDIoDjyys92Mgv4wJlADOXiGbWiqjAsC49x1wOzqaENDkjuFZX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eINPiIXzV5WPbOd1xA26Z2PhOYXDDgl+YNaT7wWYL7vE8QLV8zJMLV6IgYdw8PMErRDcW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wrQFEauEEgp90Rh4HuKZynYXntKRuApXcMKOinZKu2yPjiGKilB/vExxMw8TND0XmP2c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M1Bt4mhnYX7RjfLey812gBqZdtP/AGMn0oHmceR8neFq+mBJy0/9lal2PEt3vDziKuaW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VgG2khRn5giPiIt4NQzsRvEOZhjUCj3YisQFXBcVqor4h6OYwVpbypqCmvNgFdrGnEEB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WULLtKtE5BZ08QrKroBewsvEQYE5Zg4Q2o7wt3S7e3iKZdmjhgUAOXMbG+W5m7dbUNhd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jtlXMIAOWpeir1ZLNLdlSwXFqCONKs2TqAVDtGUgiLoLBmD1vzXKOLTsS9GTJ+xFyVAj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A59ycCHNMx2ilR9wTmNvMKUHbohhvVGJhW8MVVGLKI/7G6o4uvcG/eArjITWYaXWnsiO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u05AncdTZI8OZr3B4nDoKFg5Sx3r3Ks6TYO7LQvcagVa/Eq3g+cTYIis1HW4amCFsgSr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ws0LnSbd3Qw+SXw8ZszNfvtA+SO2J87E/rzKx4gp4ia8TZhvW3mDHfuhiDlYbKW7StNu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lRuOV+CWct3Bc2nMqxePZLUtBALpfcmM5l28Qd+WfcHQ25qBV/jxBVE5mDW7g95xruKT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QBG+SZBggi+IoQPLPsuV6xLaJUaOCUdv+RZrntDLrc5qL3nea6H2rvMI41MViODzDfft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tEq7dIjctuYHfW1Kk7yr/AAynXy/2xow30Sql5F4kU/E3HuauVPqEsfoZZFW/gpc1bsxC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axwz4yEN3GOmi/2i8o4J/wBf0LOF1MitUUijkw6bIP4Qil16dRmMEKJc5GLkbBdnEa2x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JQQDA5ICtwKcpRV0RzFUANGdxW9hgp+Zpq8a8sQdhod9or8qcG24jixe3ZLbOwdx7zC9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K9ookBmo1L335RELLZ4Yt/BjxBqjYp7d4uAHE8Eu0r1X7lIjRF4I5xByNveZqIxNcdobc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D3V3liImeSYSXEY1BVKAdIRyi4d09QBwGbexK0LS67IXYgtjC2KyXnbswNgbP9S9hyee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tWl284faNfMxWwfN9iYsGpcHMc3aQHib7bsTdRFQl4t6qYeaW7qAOdg9oYRii2Kr7n0R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Q2M4ZU/ZCm9jW/jsTagn3iLZtz9kd3mhXLzMiwV2/wBRVJmy95hrYt3ZwKSbnRrClcxO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MRvMXOwmIhCSEeXuOnCBy4IdkrOYYcz8sS5Ympp9kKGaH2ppONwprDN0oK2wqriXh/Ak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UsGC6LTeS8yghoedsCYULDHI5nMRSeiPPfYdDFsmEDiGhF7SnEzzvFl3lsMGD8wXQ7BU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AMAvLFK0LGOxLUXn9ksHAyZJKVpWcwr+MpbI0RRalnXiBt8tP+pYBogEc+5FkDOvvC2T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N+nFxop8IkACXPME2GscRxR7vmOMqHHMRZoCio6RVqmrZTs/hHVzCeBMMFJyziUUNsMs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RHqK5btO8dRVms/uMUVg7EtaZgq3/kdEwsXcEd/eikMpnEL7PMBgVOJgTFluyYa++WnW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Y4lD13ZVdl+JYkumFAZeRgYMlm4gq5ozKMjZ+Yh23/EcYeH3hTuCVzl/1MbfyxRptXVk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ckcKpYRVQ2yA5uDjsMMSvlMBMfb+NQUKeqZUZBzghTksF/uUYY4d2J2TyIBNlB91M6lyC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GGTklSSBEwqNVhYd/JKo3MEdd5uRaxeJXLOZ9sEwM1e5yTeL2jWIbrRqydvbyRLWjc5J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LdBfdnIYcE+DaLWMEXBV58yyN34njFFbSP7nEuOx55lqcJh2LNkzQ3eIHDxKMOJd0hNj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c1GnQpE+kXLocTNbvNQpoV7s1rXmIVnUo6Rtg+ZWAK7Tw/McdTKpYrFS3ZlXih8SxoV7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VbmU5X8wo+dV2mG5WW2BHVR9xt1fynaX7mn+Qlg5jdk4IB9/eFfxKnZLmK+bKW7S+277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e6r7wHBweYlAbMtCpvG4I18NdoNeJ7VBTeCFsscAdpyicH7QDbDIf7hZFcadpdMD8eJQ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1LhWWoLY5BRLupxpj5ZeHFFuhcIpYGreoYrI76i4IyKbQnJmZKNeYZQHfEf7gSnDLll70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8iILVYfHvLbUGSYthYYHM3CHzgB2Hg4nIYq0huxjXMqYK3Beu7D5surbrvAoeFnR3mJb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VC9U4CjqUAAzlrMWQpTXBCsOpXjEb24o5JdrPSqd4j6MFzL5jcQLe4IqRwHhl1cP2fiI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mTNMK0O8Lr/WFiEGbL3uVFgaNxhW/OmArfhFg4NZw+4jQCX8RoNO7s2JtmuxiUqMnG9n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K+MP9XG5DlSxzcACTPd7d4LnsuM/MaHKtn3Kk3ILgXQ/3C63fKvMedW2YhGTL93tG2i6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VTNO4xxki5MOxDbgxGDO+0t21D0aJUDNagv4Q3C2fFqURdBYd5palLllZVn/AImBU4c0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3awK5WNNZSXyP5BBMxIt0BKBW1DxEpmW6Gf8ASJz08/BxArWJQFcxJmJt7xwjpT5ZVaFB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bhQMVWO9api+X/MWTWKcwCcQN6VEADhu73FYC4hwcG4DmZOrQy95rpnNERisVzO1pid4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Tz6htlppJwWXQsocJKPcsRyplZlGBrfaJtNGTzGJC01Eq7Rl2IIj+RUgbRp3neA/yDuK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zUFy18hqpj9Vrs9yEHRlnJN4TsqIc6ZvB3nIxyJlC7XTmYDh1lsSyuNgygy0KUoEOkzN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8zN30l1o+8Cl/UA13dpth/5Ltic95hz9nadwl8MtkNmjEyzyckr4F5zHWBfuoUcmDggV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7KsLiwcNd8tKOjOXzK8+Tczv7czW+1kjO7uW7PUOVZiLqUtSCtgqXTvMC7WarFxVgdD3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GkHM/OglAIM7p7S/KPsQEwtYELlw5iq63r0iLmzDbBE6NxNuyDP2S1+1zjJGNDnBGLEt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7EwkFsM3BwF65xUtQaBzA4s7zyPwMFSOD942iPUVGFxxuYGdmHGSJDOb55nOFMaS+ME8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t0R1HaraxEKZXvxLbZStalOzn8psjglAs0mave5g3kgWgXBlEcd5gcThR35hCteCBjhY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t1iUTM8angteJQKCu8wNUT7fMrNXE7ZRzMe9MUGpcVu5gosu7lnbMWoSn/H5jPYzBupc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wS4bOYo5+Y7DxLGLTLR7iEWpkB3iU5Fe0D2LliU2qZGPTXEs9py3Fqn7E76rcyTHtDOP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FUMYQIg24DUIGH6AnakXtmOTsE48wrYGLwmotSnPmZAJrA/URBtLuJeQSr85mgVMWamS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45JXk71teCG2O9XLCF1soHOZdLP3VBtXmr4IrpLyK8EqctbX9iBsu4zT6nIID5zxABjpn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K2fN+0xTBzpEw1YF5fEQiFaEJYJe5P3AsXI4jWip8wqwt8ypJAgQauOsEpa8RK5DVYvy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HDgDiWC+WTZLCophv3AWc9DhxzEvY2ydVDd5gQ93duZSE9x5izC1rjAQXA4F5aRGVDA8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BrYFX+Y4uK0cpTGgxbdsCTdvQ4N7gderJ/SiAlKWKcSrkeBaqcrcDQcQROAHdY8Io12r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DgkOisN1pLsMaJcAYPH+2dombEabOy2IbWtE96EvCM5Icl0SxH3yvl6DcqmWpUazZlU1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N79x8gtp4lILv0IBkmp/xNmBUjbVLgPE2XJdIK5PVRNm1cLtCuSn4E8kL1cymzLmj9py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FWwDczKmlylwEXyW5QMsnEwjSolpUx3IXAOeZmgcrsJY2AB2lhuVwMdWmyomqnwIOxNB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3Mpp7vaESh3tqDWeN4mC7OtMvkcaoJV59TIJzgl6DCiq56qNVe76d4K0EwtEnwQObj9t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SnBav2e4CfYAbD5itVrUlBWx1EqsWxHUBQZm7XBVYlM+ML+8yxywLmM+EnYHv/Uag7J4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gUZW6GajtrEWKmW8Kg7IgGzh7xyCq36ZT6ZNW5Q2P5nwcjCLTlqn9zMF1jdQoG4YYtaV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VwlhyfmK2wIFcLg5km9Jw04pMEwarcZgIGbxcxXHWMk2OYZEasglGK8uO2oUkh2HMz8D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cMedcT+YAc80EblW2XcbKw+iVoWnO5kq38pwop1E7D8bJnr4SUsFyUjNi3BC+L7RlNdfK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xAGDL3Hyw0l7zcoTnZIaxPzRNYQ1zF7nm2I6oEvE36misySm3tEeT+4F6YfCAMYOFbZ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cDeihgQp+ZsApOIjs+NQBeA+6YTL2ajVYbmdJccZIR40N8kM/Ap8M24M3yxCgvMd8nMM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bSpheeY1i67woxk/djhXfiWX+Ef8A0ld8d6h2uIgB+IK1f1AoJp1C252j1KUxiNMVTMtV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adxntA0R9zbJUcZccy7W7nwiGuUzBdLWIEx3uLBNSi4m63MbsXKC4GAlYd5SsJX4pqIB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e48Spv2QvVHGItgpVHMPcvdOiFkZ49wRL/aGbKme97su5oZwu6C2sg8I8RpUSYXF5C8y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qr5K2IJlW9PKTA+/6GIE03f0yirNAc92NHRwDikBQqw516IbDZ9tXGIUfMqF5ILScx4N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Yw+0q6+ha7ypbxuuxxHVgGVvay8m2CvMGBTLycyxW91Yzcukyrwc8RGngSidHVthvfJ3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/QPQ+YBSya3DvQJs1MQkdn4lF0LRhcoBsaYGagVa3Fhd32c+YK/EVRpLUoFbZh3dCzjw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abBuVyl3KLQiaX7h8AavWVJmVWm6mie1HLA50/URg7nVy3C0wdoLqdVLhhoHgMFGQL7B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vF8HJ67zIKN8PD/cyPmPHmUbgyFGKnEU5l95asUEXRLrHdrxcRje05hjCjVOs8yi2bTX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aIhh2cMp3rBDoMv0gaa5Qa8wxzEDVsGNhOEqWy0lQRLtSolO5srZj5ibEDJz7gpltior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TXDBAZMA1XRYuElbYL7+Yi2NC31FUBB5u0MlvB98xWxKFxqBqNCCsuX+CBrspS1Xc8j5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FvBzglW6McRN8Nu3RA6mbThlDQ5NRoLK7n6liBVtwFZ5PgxCsW8xsOZHdMv9ICXb1HKV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BzKv9XE2wdkSVabFlbZpymTDe0Gqcg3cb7hfiYvLwJVM6usxSx3wleg/ZueY8QGVgqye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HtL1dvggGyl5lg0a27xk5BQ9pc+QK7iFoC1CFYatSZY8gcfKUOALeFZWcGg0gsYOKmwGu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UKm7PbHUjK+4RMo0fmHqYG/iZi7VB5KDy7xhK8KgmZCuIlo8F8xMqCt1NhFOIiy7EP2C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ByQAaZatqFrxtXqUKAEOyi5u9TGhseUM2mrFJSSlOBovEsd3bzMSqzxC8Atu4RDPwf3FU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FI2BuYFoX3dpVmrr8kdlVtYaY65jbrx4jQRJTF5lryitwCsvKBjkruQmsA7gwMXL3JUe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SlpDczUrBcUYk8nQ5XCRwh0fEowB0pRZRitZ0fcNm2tJuPKKGUc3ErruM5gjnO0xv7Nb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W4qcF0eZlVLsDU85WuUqUytJ+orK3vuoM0VciQurWjxKM9BKMMFo/MLOS8sIGqXDL35S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W46O0FOZegaTip+VzvF232iw0MmpanZjtd4FVJm5t9SvkhgpMUlrT3NAtdxgyyK5HHuB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j6ljD9wCYFg86dqmzO+5LNJGDZTzLmnk7xOdJj3NTAn5myBlHEcOtZ3iFuWjmAGn2lGeJ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pfMU599zFgwTgyng12Zass88xWBTa5dKbioL7kYGbjbv51wEyfsJjUDwQvMVIBvRi4hq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O7c+pge7fu9o7hpQysR1R29zMYrVODvMwYM7LLFY18sFGIcV/mZGi9Qgv5OviUo/0wxyn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ARx5lJ4xY7lDA72GKloULCmflY2zNFGDTgaa4RNjJH1hbApqTyLRlPyyii926hvUoY7su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MDCn4gKYPLUM5ib5CXYhcu7BQsauqdkFpQyRJskBSeIsd4tDBMZzDZcbFnRE3Qtz5eZR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9/6jtCWlxkBtWzmWdHjaCJKevZ5iVcgsJWRGkdv9zVRGi5UtIy1x5TL7TOGYt9np5/5K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BxpXqNqcOXg/3BwkVVeO8Zqj2Y9BxfHmWroCzgQsF0M1php3HJqoX7ZaKL5fMqW0VRye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zLVV6JtcsFAfcHR3KoRJkt1Ge0FwR21TAIWQMXVS7F11gvvAAh72Tbang/csoDmrligJ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FGy/wQKyDucRbRbPYIBaht7xVWVYbQoVziUOU822wOUYHziOIEpN1Li2JW6m57ytBp1b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ky9RpoQL1xE3V75hlZUcxvYviZONoiyBvB3jgpvmVTZh2mVLjguFX4HiKUXHYl5djoSl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ZmDU4sjhJm6MRstWzYww1wbgrgrin6lsBaccTMFut/6Rgr0VuXL28TyH90p5kqZOUlOD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vjgfhBRoaWXAaIEUFniWIOCV94i5yTK3S+YjVv8AEYNQxi9VDgYlW6eJUE4ZiJ0M7bIK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PTBd/uyzxeZYcndmEDHmChYtUwFcbQrPyVFmXwVFwJfwgvYeHmYAF2tqZQHr4TdJtdNa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EHMLOAegjZJVpzBuuF95bVPKSpkLbOZTYAXcbTR75i1M71WIDTCLXhmR8rySrDIcOIWr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eZibIsKONa78w8UNpkiTbppqXLWvvMrwBnmcFNwFaWLgWh5v9koBWeTmU8dNxsyrp7S9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z4nGTKl3BDoNFTCXtdXEfEWdokzdUbisQ0vT8y6lO0O0qNQRS3g5ysrAVjZM6sE+YPzE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9S88vN8xatT3FZiKMM3z5icX2ZV2aOqiQHftlK03hSG+lP8AWZFpmMf3xMqjVH3hjj3G0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LcY1e4NZPcDM0ZjIWY4lLZXGJkCTFbiAA4MLc/iBTeg03CoR5MWFrxXLApvUVzUmiKah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tZXmAL5TY18zE7z7xGjOBOJjtNLe8yPmbJm51Crq6IbXqMJimPCBtviPr2PMDbmDIXjb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tfM2Tk7OoP5Bhi0MIuyo4j2Z8wHQ5ezFZEsdswO7Fh5uYkBPGCZNH3cy996ywkgsOagF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dY58wG0Va34jTLY35J4G4tSyrIK/kYW2/r73+oiXVlswbB2PEMgQuzr0lQWVUmYA33Ct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VzZ/qZ2ZiHfLyzuOT29RuO0f8IFgMHuqU3FjJZlY6l1YRxcoRsIN7suX3ZnLy9h9dAAL7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vLFsPzQcHMyhtctVjiIfAoymBlVRqvXEaEGUXePEykWGU8gxsvUV4gc7vmbibCnUZktq3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c0EoWW37lrHZ9BMSy3GckwuJydEWF1U7jvUqKbhsypKiYcygcGlwu4Bs3EoK5bFyx0Fj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7SsdDsmLSae81H6OIrrVeu7i4mdYg9iRKLphjmFBltwTK9oW1Cai8fE12U94jNbRBaGo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Y/ifO7TvhXaKIRUa7y22oaZZlDhI+VvulrW0py5gqQ0avcqLAiWy1Fsb25fLcSAVmJVjb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n5nZnw48oVHweeJtTMQYe5TyXUz9z/E5FBFMVzmnoR8niI5OiHPR3YXmWMxP49SrHO78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wKlp3q8wwWAqhGNtaYi571iJmy2rfDEE712iTnHcpU28O6Y05WKQqqWGSjRd4eJUbzh7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dCnzBdLGldogDJtHcIQ7obHMRU1vLyL8AlDgqA7Zk3zAeJr2Q1E95LGLrDS/hxGsnmLT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Ss1CVXeUdnlbBk9L7SrG84LIVauDUwdyxZbJHyIiLqbIgz7KZfcQZNtQ/mYNGiyjX5nl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zNggfOSgX2MLxeObQ5I7wS1/RLPPcVMBtfHeUrOvEGBAug5h6W6sFAwHFfwb7S0YDhuY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ClFY3lhlFkmErRi8XE4O3ZiQlRxeI8wy1ENSx2JiyhWW8y7Iy/SC8DWu6U5lXmkM0jHZi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Wx2xC1FvxMLo8vqUtgcO4VCvYDmNK15Eop97ix4O3Epar/UxdKnaaBp5LNMy1bX5CFCb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kaelNbL3LcJxTLqo1bg1e/vLUQXETiZOH8osrRPF5VLL7pVeppK7AzFHknH7lKCs7zuY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doZtFtzG5uRiFUp2l4Qq9stD354iowfMNC/TEgSk7ty1RrHZl2rUo/gxezAgJBTiz+Y/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Bbh3hkXKRKGXcPdnmF/aXZVEu8i4uXKOGETtMYJnhLsDYYOnDiRi0p7kLhu8uIivwW3E5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+Igg0eYtbWBsuC8BI0bD4SgVo4JjgIoXA+UyLC4cHiok8kCw9S7ydQA7gwX3uZNxntMz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qbSl21HOMLG+0DZS3fiVlWg5lhRztZlVCysDtWwGW+xGwUDCpQRT24iQu/sQTefxEyi7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mwmE03zOHa3cEci6Fj/UuOJQRso9tTYWSy2YWNzJS0oPDwfMLFdA4qEGy5XEsttbDuj5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3h24OYAZccn6JR5eSTP2GOY/IhVuCGhaC4VYpihI9qgYeYoS65v0QIFpqMaw7MMoDUAC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+fHmADRUrfBHvE2zzGdNvnHqcMZs8u0b4OcDhOakFqxMsBhvtUNjL/kJxCMv1PMVUF0pd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30FU4hgIq0vMHEbZp3Dot2trtFs258vOXaY2nibTtyt32ninCcAbkdR0O091zOPK9Byx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IQgGu8HPAGB59Sj5nY3MdUrp+psHyo2+4RW99eCVwNhcEzFr7kSNtIXC/K4xDkU6fqCV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3hWJhALcvY8zeUU/8Qsh5Pw4j7A6v7m9ewBcswgzCzEwP2nerfEMlZw4yNQItYQdqswu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JaUeiUqnstzLCbS9c8R4eQqiAFcR+1grYncmJnJJVmoaC1OnMQZsLfP/ACMh4U7u5tmw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BOEriKosWkOjqa14jlj7Wv8A2JQyDfAhQEnDn0jXuW4MQ0txrnuP4MdWRb2ZUNMGVwEK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H3N0/mXEH8kVoRyXC8Xo6jhvZsgmI/0lOwC4Ltrs1Aosxn3Dcv8AtKZaDFwq63Z2lsJb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6CFcPZL45Za5GIA7RhfqbtOQ/wATRMyfzxFDcXsrwvqI1p8DLorRp0zCZRaYdpZLrEO2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B50hmIYji4Ubww2AYWeYFw9K1lKzuUYBo/jLQv3AZ/E02peGZhvqz2QoSbd++YIbvNGIK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KD1AyFfMHJn2QgdBzyTXWt7EZXry8RbfgOfMzT2ppfMq7hYOWZC2zNYzxCgpodplpNEIs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UTSdRuALmckbgVu7qW5Iz7COCEqs4gcgcnD3MCy3BjJsON2QeYGk7Is8TTpKmXZTMey8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aB2uiD5oeHEaOb3LBFC9/wDEeE9m4zKmjiJzwcEG1ynScTKkU7cIYHCw7lV3infokvko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phIEQrUTUCvcDmU+IWpse0L5FZIg+/EyWqOBxMCGVupbhTT+4msNsVuvGhcyglg8ygVp2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hDsxiWMKzOx+cwKDZ5Bl34DYwXNUtMpE95eR7IDQF8IERv7yxszFOE39sxwujVzZDiK0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l9TTdfFbihk/MkbQplizcZuIuqNT5hj3HVXkgmiqO40M3ArUOkF9cRUsL7NyuWl90ElPZ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gH7Rl60TcYH+CY7BgApjhiijrETkRWf8iUVjyR3qDGeJeDHzBLWRYDFd53lneNhuvUy1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t1LiClQQyq4SeTz5gaVK4iKJ1miAEFq8s0WfJFwarzAXXHLqW5K9zbjFa4qIxgyBP1DA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q32z2mBBSaPxHId2xzLHFRYr0SjEuuC8eZtKctcohGl4UXKIqEw9/wDUqm6oYmbZVrG4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GgiUCyZvNkaEFZnf+o2QKrJKiiBMglrAvvT/AFE6uwbZZxDTR47+4rZc/EBo4e5rtAoE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IWVQb/7EATeIcHmVbR2aIAKKcu8AHEpT3RMakveVNAAz2MZNqi5sQwDDyh5OjtMvyxwh1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MwyM22z2IA5IFve7qLKVNgcE9IbNxVS67kopSpMkEWSYC7pWi6T/AESqGkyOG/zFpJrZ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q6qrHj5lLA6e73E0IctnEGr9DifuAW6FYqcFp7E8JlU3KYF9/PeASORonwGDmOZ+IhLU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hlYs3bHePc1B/uY6nvy8yprpfD3ge2vGgKCHQROYuuXoQGTwqw+8pDWvUA1k7x71xITE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q2bU8xD8lJYJQ2+o3G1zEBejDl8ygJG/DzMBje67SmyxR247zK5zekWCtXyQ4USUwp78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IxcWcPLuzM2EShERUGzR6hmuxWP3pftf6RTQXZHHNwdTFkHMXBsg98guFQ9sxMANE2BRf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BeUqLAHecwRsXUDkq5pYPbcwxe5FhlPgqG3J7kIC7MVHKg77wrClUsL6RWGVyGml7MsM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v5MyssudymLTkKO8w4hYnKp3gWcrm2G2jCt0eY1ajN+D5l8bVoe0WrafqFVLTlYFfbiV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VAWdg4moIvnAXIhxD5qY0yrylup+GIWKpP5vMyRSbQwyuHQC+fKUqfZXM8cwwcltzZNC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MCo3XLM6cWM0mAuGlgKfu5W8NVkZk3ZngB27IidW82bgPZXadoNJkDDN+x+SZsh3vmYJt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rctceHLkYh127TJA8L3ZLBXdL47yuort+IKOSF68SpNKrN/uDhleFHUaykrZLtNnnxMg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mgypSoyq3vGvfmSZcX/vcyDvkcTMVpm8VLIqYm2ZYELni/cytVquZTQPdBOaHzF3PmCZ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MvC0f3BmK7cy3gTC1MTBg2MoXkbm9S9ZQbT8QWe+4fuXSoefiGVLXLxNAuNggD2PdGXA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DSRGmDi/1LHgT8QYcRvHaU1yPPD4nBy0Oz1Ado8pcQobwKiCsm6MvK8LO/eDxKdQZUAh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nB5W8SLrbjAMpcVaaPmA1nruPfd7QqrY4IlPM+PEA2U3QJVG28YL+8qbluoKKYPkgMqO6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44d27mWGbMSgPhDCRKOAOGvzCtiZVTFqvnCX3nbHeCol7goMDuAhGyyOoUKnLHtN0GMT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Bc48xKyJVwXaAq39kStqL8zMUfSU3CODU2DflBQwXtMwYfbFSgBnXMRsBEaH3xEJTkFh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OERrflf2RsAvDb+YjEkvH+I5I5alOJ8wMvEcM328PeKZAE7YZgBNvacirlxg9QzOPtSJ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w9mj/sQvBcY/qoE3K5vlAoCNrDjhRlG6nSmNypEx/wDWVsODsdI0kyK8JioeDU2W90eJ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5HtHZ7TysRjSq3DGiaiyOD7yw5I4uvUAAsRl5xDxbj8JsnATVd5gBgqIdatMjtC5JOH9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LIgttwaDBq7JgKJUVwnNfUGI+7Fm3eA3AMnUtlykPEsdYUfyYLBQMETHpbTuwFV2pbXUo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OsS+0D0Qz4M+WXIiOBIcPjMbMAuux2hbz2A7zAyXcz6lQOPwgEFd8+ZQKZDMXkrBEqwn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yy0mp5PcArCXa1H3CHJAbm2eEy0qcXsIVN3LuVIk4ZlFVWxOUtLbA8wUwZc0fclywjrt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sSt24uJR1hZVqKtrjTuKo9ENl4rtKynklVcY3R5yaPJK2DbQdybWjfmWI6faMpttvcLM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KUDeTogvynbbGL4Hte0VAe0PHtEGsx8KZfUNdEa0BgHEV2TEXPAIXKh24XSRrpVGJgBp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egibpjhgGUbOYhXWWTsREYsIIfuuCO8uDV1AdCH99poG3sk0GBscCWbzMnjKQGMHaeKF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xAQmSyAZFVxEq6bgiIdzKxywLalbXzMy2USspJ009qZjBV6IhdGs3G4qXIXknE2EKrbQ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X2iUEYHMqyuv0mx7xHLVuHmNdL4GMiu4dvM7kvmZWgfVHnOc9DFuR7VzEM2R5OWXHAsr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S5bhl7PczlSBnoGGi+CmCCwj3laFYlmC5i1CqMRTABXIwWvZsGaVfbzK72HC9xAB44kL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MzLeKfcXF3sy6EGdO8AOWVbvLF228txBkGKlHbRgNRgsCaSVWU+Dd3MZ1ztsla1vHUvD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1VZGMAvCDHxeEZqQrgSxR5DqPCvaXRnziPkp7wto01sh4T34gj+lIo7F7hTp9PEsgS3jW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WKvMws8jEzR1uia0UPPZlQDL42RJynygCo9xEgtfhM5G/DiBoTy5hjN+0QHKRO0rI8Jz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2jptRoqlvXaW6VeVTSOzdylgo6My027d5YwacaxNKjdsxwUUcAUwhE7h2YDgDwxG6LpN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aIovRSKbBbMxoBfKOowA547QNaaQ2DLl3K2Mv9My7amT5d4i7M7mwjqiHGP4ZaaeGiOP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jmcPaXqZIWca4ngmIgs+iLdnfmUuVLr2HM3Gwze4eRDoCYT5nvAYawjcFcZ3L1vb7RuY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Uc3iZiR8RUvN4wRV1iqxahKkSZWLhGV/czJA2DFsZIHIsPtMCGcOvmWVmcq4FaAsnLEWA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cnq4OCCdlNFa1HItWf3BQTxucIs3pTiXQldxkgNU7ly8oRr58R06MBiPAZ0NfMoCAKk8C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tKkVeBWIoa54wx7nYDe3xGOBs1/xL26ODAVg/IimQY7agRBjec8ssz/dRWBaB47xUhbX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LsrNFvxFwtXi3B4hdkV86bBTM5mL1YLWVVTn1DtmKjTBXbrgOv8AxEcgNp+P9o2EDLDi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c95QlwHiMF9DzEFWafZ2IpUxqviNVZ4rmX0ysXYeICnIXWNklWO3qXjFK3xXiUWjhZhk2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hmeMS6y8t4DvLEoP2YTkOvwlFzbJslWwj4VOVHghRp6pNypoxreu8q3TKaCfZEscsAu7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hpZU9mFJUBk0vzD4OHtiVmFdqp201wJF0lW7I00m3sj8ZOyo1qPm5iqydpgB4MEWljpu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ot8WXxDaB5GUqv0D7IhDKxZek/DwKisPCw+8gBQPkhm2439nMQwZ1dblrkLmEqKay5UEo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7HmUz7PaCLHyyhdwM60/MppeswvMcMNVDlrsqS+sTF5QUBVH7CYRPYzzMNvClvMTZLb7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Rll4qOA1tYZCIXyhXLHa+IbEbeIE5DBRrrmWjeQZlthuniIr9s3BoB8hilWzxAIStS87s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8CKYutjEdjYNW/xB+CoEMP3OxrvDR2huG9ix0W3B3Jip6DP3SZf6iYY7wal7cplFVbrx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RuyAUJOLal1zAu5ax5HiNrMGVR+2oJGC0nEqi4NhHiyt1iYytxZZ85aiGh2hYMQcGDzF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PMoRg7EXWQ45gCyU4a3B5Bm0RSNnPiMHlz6CXChyY7d4GmfjxLM108PxLq578IbOe32Q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KrFdoxQtXFsd5WfPB7xrsLA1K4bHY/mAiwMQyW19tztXT2iMDazhuIVgud6gimGk7nLM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D8yxcbM+oLUD2QMWlO/6mc9zioWi7OHkYdlA+Y7AuwTBCIRWI32zYwJxxKgnmmJebvJWp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0FCn44mwfYzFt6xY0t144lEmnHuWyKOcbZah8PELUXkxCapKZSO7CTZHwl2asDJcLq2G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Sc7huLqgvyhXemoEotjBmaCHgYAPgZmSLcEvwgxDlsbXcdA015mVKYrGoB7OWsJBz27e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RE+TMWDJ4z/Ms0oG63XabXpvUxbENtyTJd4C3eGMTRfQDaoDm47XjE9oXThjqtS1TuBx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SIIW3boQ6j41B7n4rj3EHohN00fkT8DublcPC8zLaX5is4B2CInGjgfEwIkb7pwR7niu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3BBUHA0QFVuENjg38r5jGQCqHE5wzK3FektMtZjTIbE5qWB2rBFei0APKCzDhFckEijJn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mdfJ8Mqm5fQpQcRtHl4qNtMv7RbBpX8o2so4HmBgGjm73KRK85e0sLuxgx7aUWYIC4Ae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XYsrtES3dslKJrXglRAQ3FrVlcHRMB7QeVJhIlV7jtE8KAwzFSqpLqwcXBvMMpDeCwrQ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yxWbJW1tQrEDjgWrfuAoORoYgJmnOnMxBRqTzBoLv/UvCg+o/wBwba7C3YlmAOF6iM6N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xaXK2N+5YcrNXbux9gGVmoaJWHhBGYAyrmKYMoTd9oGyUfI/8iKC7WA8RtkrFO3qGb4c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/qXLto7lxjpaU+Jq8AkmjULR5npXFRBwSpDMF9ZrphZirih5jTXOxMeJfvHN4F6JaKoy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mC/MGuhe1do5fyivMrFEoSleXMyazecRRZbwiFWlBUoSN3k7ziog2qaPJHnnFwLmBzQk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S0Ft27QGUo86xiKSlLz2nk4xEr4lhhEFzOZEW9uIJT5O8uxl+Ir2vPMrqVODcOR6Okpo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eJQv3c21OLk4UsF3Bsl7pGtVc0CAX47SrQWdrAA01gEqtyOZKwrM+w8QNjmou4+Y2wqo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Fw0gEHTBu6GwVfMI9mp6qvgzEwN87it1lzTiKIcOcb9S+yJlLi9VQuX3HBLm+4lswXjA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4MTZv7Rrdfcj27i55D/cTZhYrvLknHtco0ppFxEtqHIVMwCM4IeYLY6sgtfAN1EwG1mOY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9HZqKKbnZLSXvki4bqmrQug47jDRtTI4lrJrttDdwJeuYixnWLNzta8ZlkvDwN5+YUQc9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FNy+cxRCePjwx23L8ibqCNsbI8ErTSigsVZyqhjC9GjCaSLxf+4uGT8yg9ZznmXbp3BO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VoEweTXM4T3W0RxHGESl7K5Sh2OVNRpozWqlwHb7wUTvudR2MnPiNLHahYbK7J3Nd+0C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f6R05DbvClzfAZkK66QmwZXiKqT4P4gRF1xGLeadmcth7Mb1NuKYsHPmBHmx2T44vHPE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CtYnLeXmWvi6IvMtlNxsaWGmNykc+PEKBQJslQ74I8J57x6Vpq40BZvB3HDdL33LhQsj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uKzG6NwP2G9QBpTeeIIqZMf9S8DzGBQq1hqYFB4TD8wEdiISXJH5Q/1aCVeqrhl4Gpup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jOZXIYYPWzymKflXFX3e0bYRga7SnlDw6jGKpm9kxtTNRADyO4Fl8vEC2XWQF1w4DBAq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XHqYYHPBzOwt4dkawKbN4gVRPkTYti3TDPeMLDBElUpbsf8AUstalaHzGjSuGG4Bp0vy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Iuli/SAdbQLa+4lMt2XsgULUXTVeYtfIvCmO2E7rr1FybqoSmoaF/wAIQUU+KlnAlCeY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9b+AlFFUPq2ct1q+IEm7vggRGSrs4mGeBXumvEoAot5R5cPXdKHt08vE5KjUFVAWpMwcx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FatC2l/kULuXQhDOvwCauTuM0Vpq/iBcbGsH6jmrAbR1U4AqZYMnUS15nJ5mHM2rJsP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YcTTsHx5mW8gtrBgEWbhoPAOIzY1m0qPhvux55NUHl5jbS+r9MHEaDSaWeEzpty+DtAt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m1mWiUEwUbjZIpZcJ30Odtwl0CmBbmkzvL1Mw1Nn7hVqDaXKKs2ibQGBQwXyTtAdy5Vr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6slC1n6wFCoruXWwuZ7cjvA1LGAmQ+YFfruA5F3XA7RMM4lL6O6V7oF3A7g0IoB8VDsM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GOYW3y/qUVvHZYMNM69RMt6YjUl/eYGifwl+HlBt+c8QOT2tzMDGu3aIKsKwMev8hhmA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MJahb/xC4KqteIozhIXCcKjtO2aEBQbeYdOGWN8Tc7yts5+3hhVbFHEoBbyP1BkhkwrU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BN7mEfkAh8E4/cuhjlnmHOnNtLuPYwtGg8jzAHUbeCty5KI1TDEZMjq4NT23VQAqAMt+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heGMMQot4OdSu5wFmWczOnRbUctt7cS4PbQSFQwfzAmnexqWOso9odRuEOANd4jI6zEb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kqGQzPDDvLkXEp2mGI2s0imR+BM67i2S5YAsValUqmrS8lafeZu0ZcRJQYOHFyhPamBf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jhKz6gaHyJFjxKSPFIF07jeA2oYqJQFUKeYCy43iyPk/VSyS9uvcAItnGalY2WNF5gI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aBm+8yPYP5h4LWu0S8G7jYRDas4IGDF0e4jEtg85VF4NOIF0HsbMY0E5BWpolkq0BbQyV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+6BnMulMYoOL5jQAG1Jz4iUxZjxLrWD8Gd6jAhNRi4YqwR5JgKu1944N12JgCCtYP9wwhp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UcqE4dlhphtuG5QgadwfG3GUpVg7TEEeZi6TnxhoMuekyjmIcBXt2Y6m1QS8BD8xt0G3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NR8KeRx8zdwO0PODnxKVwe0BAGTtKZCUoBhmzUsPBL1BseM9yZH5TAJ7nmDYInZ3CYaJ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hv45QFwrR2heKz7gYuwN9yYrobSbURxU5QGxcUKgnHJNbY7mJZngLtHhkDFuIpiX4mYW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ArsPPMSEYaG5QDHaC8XyxuJtnaKDXql73bxKg2+28aUcbynxOSp6H/Yi5sK4QcjxQBwp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UvC9eZnJo5uyBVe3fmZRY1DA+I6+Jhspu0RW59kqRChfZnEGqPLFVKGRI0SCWpMwaFOF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8zfl7g4/5CyaHiTjzBv5H8BMK5Fd1THaEuuL8xeu1yrZ4hLohDf7jVFhg/wBwc2hXY9pRF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Ivdez5fEDVwFA9+02AVPgT5AB2TEyr59Shi25fzE1WUxfdIrBTRwd5RmhhmLoeZ3irtA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rui3D2qMEuUI+Xc/HaLPA2r3GycBs/UAWO9c+I1CiKs1nkyxB0baYGlKzXCgo4g7eZnE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wERwYHl8wNwHgvEBFUd3CNZJ7XMXsNnhgKIWHZKUFhae0JXA35S61s28xBOEaN3CzQnP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M2ACst0y1nBQFfdLjBwmXZDC3tE4aSuuGbONiyCyluSv3HcUtax4IlyONRSsCfYntvgc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wR+wvbiUVSwV8MWokM2Jmldh8wTHu/wCdLwasZTN3PU7zcdtLymVxdGkHAxFdjtOJEy9i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+IhrbuU9VBaVmCi7m2aCOZd7NuIsotw2tzALASmjzKodi0kq7XemABZ78feUTABO8Pow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hHp/5CsaZdP3nEj05jNcr8TmUc0dMJa0bGZfV9zC+BMG+al3NzOEGbj7xabJfdq8THCgM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U8S26nLnUoRmp7iHAKgSuGKEteLPzLTQYeY6dmKu8FF2Cd8a3ElhFw7uHtLQRQDXfU7I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iYj5MQMRLFLvQQiqqfnklLmWLcSkTllFh2ViIC13cR2wNndMhBV8SizW1dSpttaZcrQF2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0EEGZxklO6n4Cdhbm4Sju4lY+KQOfSZmNfuCrz+8FkQF5Zn4F1qCwAty2FC6m4QJsA28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2NxWpTTDlGpuQlnTv2hbBPHhgvlNssV+cn7SlC7VkoBVDQ3Asd00UqGcB4x2iijWO8Rq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eiyItRalVUsLyjJC0VLOeZhpPhmFWizcMosXPL4hQlyoQ15mZ/CBg4x3g1NC7PCYruN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RDLdkyqRw94gLRUZajSk0YMAxSDvzDlQcM5hVp5qb6lWuyK0zkwposftCyuxiNCn5KxO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aPDEsSKwEoNLlnETQo8ZYsOBzyQ12jFOZQrF38MQ04y+8B1VvGY5CxQqeEGAoK5pyoxe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LoGOdywCzuboH4MzUg+4LSSj0+IUQb7+EgsG+HiebX41Dk2dnUAqneKlsswriXrCn8zX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EdsClt/CPI7yoYjUPuwAVx5KMVEeF8Qqd8GWRm3AfmFSrjTp8QG1WojZXOcG5sDszOGH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EswCmKNMpVcKJf3EQmr9HaZsCCwAPDiBHNgrO84QgsrNBmGcu2aqFZ5VeYlGC/bUUNLq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jRwzU2SqHdzAbvMCgi0VvniA1hviIoPYnBC9Er8znW2rJF3oEHZBcT35lJSzLZlgF3OZ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BrMgQDZBHlTzEFVFnYR8y6lEqmfiDvAavRgbCKsDARqZuvueYmIMxhXMXHEv0Yq5yjd+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BFm03E2UpxbQGRbyd3uIb6Va4qDk4v2xm5Yt4QgLDgf3PYBTDQCCHCa+wgbmyjhlWhrb3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nAJw2oLs607spWh474Y5FW3d7CcUtgO0xmQvA7RGtuY7TBQUjMJhDZqLmBuuT4mBPkcT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+R0zSX73d5WYMkLsi0jBoInzgcR4qUIoJowMiwaXZ7E5yuCWcbP4o6bKzXIxoCrc21BQ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wv6grHG78sFQLvTtl7YmCEAiy7dXKa1tg4g04w3f7lI5JdcKmfbUmFqqaa4lQXayneNS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yLWCK+AMsLQxMCqjvcleuhMx+OYgNq05pssyZ92JtbuG2/ulw18QyYq4gUXLWcZhy74y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+WolzVzMBUjQfKYb766hoq2gIEoeiXLyJt5OUO/RocEY2NGxWoSI3JWk8x1sbDfmNqTZ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KuM3VDLd5mOqQbcAx7mGx/3MQ6i0YgkDc2JjGezcoxlyvMwOneEgaQ4fEDBudHYTOHAp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gVrrlYtcAWZlGHktQbvEpfMvubNNWTF5SwOPbzLNO0cNTkTH8kscFxCREvgIbh+BHEJc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DsOJR5Ie74fzP5SV6gBZyPcprbxTNEGACzF8kZ2IYN5LzjkgJvLydo2F74nDi3+xKlY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8znHvSUQQ4Sd9tr2mBMPvCtarUDo7CoJ2GNMShoVmUfk48RoSi7uocshUc/eUKHLXmFD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i0uIS2AezGC6tRbBbXmFkbsW04iMB3eojgKcWwwMTDwId8ii+Q+Y+DQziUyAgtUxQ3RU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HAFGhByvnQ95TvAuhUG9Ro8QfLO5RoLWeyYhZGPEzMUWr9wvAFPcWXVvPCVgiPEVcL2jD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Zhjwy5SALol42rY2b7N1KGRRMxsrBxWzxEsYyX2JoFGKrlOccjAV9R94TITxmbP1Iudu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5TlppYYqwwbLiLzxrsy5a/KIUXDGrziYs7NzsgbhB5Lp8SiQvsw7gEiIE7pVNvCiTErJq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2X5GNVLMV9plURMWx4y8LguyxkZmcJXMEZyMKLWU81LwiQ7yxWU4HUqD3SU1H+qJlBaP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Rxsmatb27xZPG4sGhoe0Swc8DcwjV+EAVpdIydFokiq55GWA2vWwgZuKyzEFrk0buLyJ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k1bx3gORBzrxncteF8DCh1v3LchfkhVd2t3EqOEzEIqubgLbs0i7UZcl7gOctgbIbRY1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QuVshVAcW7SqxG7ZQ2X27mdhVeI7PRtfuIZttFaYxtT7xiu1s6JZiq6O+Gpntor1FKut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g1OUBt6PzEXog+naI7qPZ2Jj2pfLJgAGQV2ggtY07So0wQ1UArQoDuBsuLUTMYJGL79x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N5cUnMz2o2FwyrmjTa3XaYKZKrunYiNuBLAIe9veOhkyYD1Noi7T3KCrXQdR2sr4lZug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ch2TQRyi3wbiCyi8/wAQKpSmyXrrS1NeIFcbrsYqdNP27RCoVsHnzKRSOb74EXBbUy+W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S0dt68TnaWns8QqppVC6jtgu7S7YwP8A4SocMuYJrpbjFTVXXcWnB5GvM5KbJqyBVoYM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X/khhtaZZi7sSpTA6LuHNSiuhu6vjzLIC3UxgC6KR3mKUDAWx7iD0x/M00rs3949nZAp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1L1gXgDHiEXu79Lj3Ude2ZljNX1liJ5LlRd6mSxzysmWWt29dJZmnF3+Jl2IuCWY/rC3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38Su+iNoVeZTFdQ5BT3g2qwle4tVzwRXdJfpCYbFI3Nhl2Sucl6dMp3d4B5hcaDswHBF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0SmuKZOEFwD33eZfsNM/GxqJW0NZJQCpqyX58rtLOFM96WPBc37KtSw0u3RCi/UZpNfYj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ctZxMIhV7cSsBSyHeXosBpTntARO0bzCw1Rns5gtQQq1hRU0riWjG3RzDKXEo4V7lDKx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m7mzC0l0k/OCVKusHGYF/CiG8QYGk4eXiFr+R/tMoKGa0+ZgcFqjEWc5uoBn4XmC0Udq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4PaG5o/Jc8lFPPiWgvIuapW0qNrR8AEebZFpPMPj1zN/byGBgy9EBxduXGYlwAWrsIWW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3MAZkAsFAGKTsymMsFdoKRuDpef1MoMrbBYlJ4D1GiQHLuLsG+Zd1oUD+ZeKtO2GVVAHZ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ZrliVdLWU9AG8P8A2YJCmsvBBkFvhGGfBwtQOcZXe0KWUMxTVOwf5mzhltEp6UVQ0ipt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RdsmXjLA7CVTDGQyZA7SwMXh5JQubyOYcgFoVzKcI2U6iNEEcGGJRfkbHtNIhyFPxCqr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evxFtIVp4hWCW8xOyOTErarwgGmnL38ytVq/LLafsZQF8KvU4iB4uGJgKrEe28hjvZhh3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637SgAu9DiVY+QbjHll+YZbV7EEWyJhnjOLgcwDVI5DYd3AQYx3goNXYhhvAx7jaDKF0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FAJDVE8izADlxlUG4/pGySo00xVRZvdVKWq8HkQug4Yi7brHkmy2Wsc9owsTypmdkWOQ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hJV/MQVlSFoX7h1W83XNyxT5BHFD4I2i1ndIDRuA+8TIsYCNBWjhnINaPCKry7Q1HgQQ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wLjh5iLLZ4ls3/7F6X7x8ItzOL+GsQpQnwgEntIirWjQdSmUp5KZZei8PCJgnc8RqlJn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mzcWjoYTC+RHZnZCP6E5RiYH9mPDNpiKVnWBggcBdA/cqLK7f8AcvZwOiBwqAtZACi5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5i5ZWiivaXZOweIoVOzRic4bLaxR2hA5Nf8ASCwYOb9xBhmwNxNMDzgi8J/CNQ9w4g/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36la+olZlAipXrG4Wq7Yii5punNw0eHfzBMIOPlFiFs1WoGEF0NUW2KgcKvkqcnfojU5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iZYYGvbEs2MK2lw/gg4Sww/zL6oOFP3DQ4UIrt3ligGIU1ZDHUBaXHiJQieC4fhQNP7m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gvvCN0cr3LbBWVwUoL23FMA/LCsC3d/aYpWtjmAaXg4SysGwv6jC2TV7zDK5eOZc8fYQ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h+pdGhW2Xbq3ZzPOAU1FcKLD6hC2rvjDUezC2XfF964Jsi1vmCw+IkaAOO8Mxe8xJfhM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KqtwQOZvO625izuHLwEFyCUOHUBYK7SgFGHdRYyO+EDT4R1DRwhfAtyElmq+Deo3VY8Hc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m9VTdRquhLeUtu1YExu4NANmXSZDHGXY5ZgxLeTEqsua5Rd2HSi97Z+JfTX/wIprJ4qnr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0+bcQDe3W5iDPhtiX08J9qCBAPve4eTRdIZ1LR9561ZxzEJPKnKEzt0RapKvnZNQQ+bh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VSw+ZbSlhZCsk1kYlT7dO8qVHa2ZSOOrzUEsCiGFy21DbRC1bd1alEtrLbGbmEzG8ZuJ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alyrOZgIseDEyElsIv0Xy9TycZQ1C0uYT3DSUTPCUi6uqw8xK4fFY/7jUpXDesRw12ZY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H3XUtBj5cERVS4riHhDu5v0Qi4cjcyswdXxLFW3UESVtklF1qZpuEwPbzBU44hcqPHaI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eIUSNbY+c3ymRXoO8QYV5KlC3hUGROD4h53xpymj3eJRepLo18yjm/OoDwtPbM6CHlLF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bBHDPiWLWK33gSFhgP5mw2vQzMW251xBUPJwythaPl7mIHAdo8ho4qMMqJ23FdfjeEtQ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5JL0FJnP5jVypiokqjzgZF2Uxa8rcHCCiBDGIsFu6pE3zzxbEtdLS/JL3yo6dkGzdxuF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VqXkBdpVHbv6hbRviuYqqtvFMwqw54ls1t5zAQCHcORA57zI8kdLqUJpeZZQxFUSxjkm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mBtqwTJLw8IMaoH2nmuDB2HEqWOvUrZGxQAwo0+JQKFqes1rvMCzVZIgPsxmEJormBKM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Cqd3lAsZmfEwzKnBS53CuzLNlOWOY92Vphrwx2hvCjIzuCzZmoyY9/ZEK7PisRG1bUqU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jlLivzaBYEJpJ4ym4t5NsSivzKHlHJz7uGbTVC2XoxsrT8kLwPcIlV8YTJNYmVtc+Yih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MPEB5pTZs4lauxi4x+TAXCeC4lNU4GSo4hCeAjYi+piE/Zlot0dmXK+VwRjtKM8CFafs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FEDvr7JkIuNWT1BbA3Kv4li5zVkRWxMjx7iLwv16iGhtAUvWwpeYPBQUcpi8Zg8eYka0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QmRcxLXyXB4hUFm1Dyd4jXZ+CFcHlyu5S4hw7ZmiVpXL5RUnkoOUl3FV0HeZdfZKWqdk7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+yMaBqCwCMcFpatf9yplfJXKDHzcqFaC1dSiMRns+pwAk+BwShA9NTlbhXdSgsLeYZL7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pKl+5Xf+QDxQzKHtCkXrHuXcQ38T1LQEC6Owp4iVMH/smgn6JoKvnkwJ4OG3EVxKcNM2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UoEgvIftLZ3YoRllWO/B4gtDvfB8S5m9DMomDVdc/wCoLCrLYMBOlRfMVgOJbbHsfMoW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cMz8OZ2ks35VCsTDtRL1hpghew7YKHPvic2HvBp3SwMeFdy11DZs5LC61s45gxbHDVy4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Hv5iWoB+CWlgnrMVn2v+4lSsmnEu7sxp5lx7jtbFiDQrkjRnkEOm1FsswPEvY2zwuiZf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NwVb1xq2CbWWrcot6QCNolEvsbdXWI90spTU3CpoQZCrt4HzAF/djNyqS54xXqDZkPC8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2AuXmYM1znxKwNBlC9MFg8R9mZWcGoxg5qzB6UvPaUrQ15EbVyMl5BYThJW1K2dwNVJk8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ApatWVUBZWuS8RphzeotVGDI5gtkxS9yOKiBjHaHGKxTxDyZRTxKMY1af6id+ZEWvNuD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XWvaFPxEAveWkDAvvJasuWI33yEaKlMXZzPMzVjU0OyxUuthnAmphRTArmpdWLUwFbql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YaFnmXKuerZJpooql5gXJNUY2V4VcUeTkZPhe2wULNvaMdlvHDKK6xwXsmW45se8BqgP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8CcQSgwd3uYElhDPNeJYGUuqiXQb7TAc4p5nfOQfzPIUNGZbQ/0Qzh08JYsC6p17iSwG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buLa9v8AuVh2fmFsLa3wggcN5U0Ryo4X4jKw1y9o7VZG3RG/s3xXEdhVru9wEUDsiZIj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3zsmQuTwx0lt+BgBR4YTtNo/1lGh4leEtZGdz3SWfEsKr2pMkaixUVB3yNRwOltV2TbU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E7yG4zcxjDW04NkDrvA9pYhbeqRs4ZdypYTbxAcAlsk7lM8/uXAAPMHJThNmDZ3NRwWf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q8RnFIAtjy7yy6OJQunzfDOLt2aZqENeSFbrD9p3HksiCljz3hE17bJaxxo7uEoB4u0Wy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dQSnWmXt8RpADjMPZtGL4gqpVttCBlHeAKGK5rUvwRhdxOYVszG5rphRbTrNygCry1Cy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BVl4M3v6HeDkHhOJsLYxiULB8uZkFFplqSiWBllIuQGGK18y9oAYYEFhy8IBY6xXebBf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Ke5nCVo9guI25BX/AMgrbn0JRA25cFnaV5WcBqNYBi4lpGAUp6ig5HmJVmfFwUQ63v6m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+DShWEcZM2uVue6nImmjLE35BV4bgaxgMWKNFWYmUimgdxlomkFJhTQ9SjV1L5YGUCi4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tLKakuQDdmiNAMur9ogdzybjAgOeD4gFF7Jtis6nXfxCytpobJg1aXtQcw0C9PiEdPo7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rb7n4iCirw79oty+F4Agi+f85lxGVcxWjydx9QK8CNQAMTLisRWQbMv7nB4UP4l8sYeY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vYCA+UQ47xzSBrO5QC9nD+YjIZl+e0wh+5VCeM0VguJYoph2TaooLf1ExvCjzC52XHiH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0r47TDu4JwQvLsEJtOP5J4lx4+Ij5ZPuI5PBKlliEbKIKN67zMCX3JUBq5fs1LuGveY4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lmJiYPcqwMP5hNSG6hsMaUupSq6TvzNymS3LAtp2DzGpbW+0qFiv1CWnK1c3BcmamQyx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MA5gNUQBlvZ5xZOLJLAIps8SwlY6iqm3Fb9xvuWKaJV5uayfMNnTDYRb012hiMK5uC0u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5J94LbepUQB2hmylY/2RXGKV/CAys65EW4HCMUVyLhSpKyL1AhznbEBhLeNjKaChx69R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6LOQ8S2BVdeexLbkG128SsMO48Si00FjFRQOTg/3KLZN32QUdlBbHzFd/iRSmAZKxNso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3ohdTwKV37R8jOVwUBYrcy+DwZjRwC/nM0Jj0SxzW35JlyWgZrMadlnHeO6XBdEPE3Ts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uS7d534CnDG6VvglX2TX+0Ucx7nM+crbz3lGQVtYIl4wrhpg6tC7NRC50XeFMQgFd+0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ZORlqCyAG/aYVa+XhgeFd39RqmQ5s7wuMC9FEDvGaIn3TMaXwaOXmVdHphcJzTmMibNE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amoyrXijxLA21oiZWCtnfyS65DlBo0cDHBbC3tBTS3hTCKzyHNTUfOdcS4g9qCUXngeF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77gRoA78RgUNsl5q1aRciPi6xUMwE0phLU4O8XX7kVubjkzPuVZxiY1C+TiYCfiYrCx4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RgyzzK2IZRnNqN4YxPRiKUhcuvKCWmivVTAufyibBgZeUDlECipvqPJB8sLjprsIFaKZ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t/MKFvc9mNcn+oKxs7kwRXJVbYHZP3gZbnkYI40rauIMoAati0xt5uZBTwSiwQx3gO87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3YETbwqZBYsvMwzbxbAfOc4Izqjiih17cyhaKL/9n2b32jnBVYvxKLgYrxCs8RqEGzN6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VtyuIqLehxLcokeW5iwYcDmYlGw8TDBX37xGDD1V3csJcGinDGoMvBsjON7NSqrKPtPu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a2JqDkR4cIWFjOSVTHO8mLlzbH8SivkxutE6pn3HSyK3N9p9oc5Gmrz/AMjcq5bfM5Pn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MVR0ZQvci3maHEwdkW2AcVRp2eRZQlIed3hliNIohDeSt3GFJLVUx/7Go9G7B4lyixc3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AYKJgCWUlbT3czkf4UHYng4lvYVgYRfMI0PUYxxXygFqwBN/MWJfoS4Ntle0qKN/Ajkia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90eVOEJ7F0Fkuoe7AvuZcusv+wiVLTk4Sm1xw7EPsrimM9K3l/mWVCyy48QUJsfKK3KYb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StcZjMoSwtDVrOGLveMn6hC88ye8zO0bP6uJTQKNqwPKdB7hY52A7Ys3R80eMIULW5fG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nve0vqaFxHN1t3csGyVk5uNTYAZ4dpxUGngIYu618VxPCKUXtAV92lsgOVQ9xc4rnlMT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hHA3wSzwlXMFND5lO1uIwCsyix95TWRTzAN2iv3x3YvOIk85fVZqYmCPKFwKDte05UdX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xNO/UNOXitkBXcOdzM8BZHVBcW7a6uhwzyoB7QDZlv2YAJpS222LDgLAwcjClpXznZ2g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XKeADRr2hAI0qN6ng1SneFdZpmjZAmLmTiUoFwgEZdxl1y8UmYbAtvKOYS5Yu4nfc8R8F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ujiViFLAkN6B1UyCxtZHY0WupbRn5GP+TEM8WQo9rE0xlhvtja4kPY/9jLlsOLuULqW7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gTJZrmWEeMW7CIxbbT/dTBa1sd+psBR8dpW5vvH9S1YFiTMWaKMZDvEH4YFZoQV8/bVwH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rsxFZJZVpuIsGAzfaAwSXQwdCjlfmWURHKy5mAiU4m3kmG8s775Nd42hRdOmdh3iu3uU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AO4BoNs/qZZHcVh8wTS8rseppFi7wrwSsY634eJpYEy6JVROVHb2Y0LbTtfzBAO2jFmCj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3Bh2SPaUYh5XMvUsOf4TwFOYcOl4bESKzW5XDF5fEzAo8nZlsSzygMmDzpmAwf58QciA4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4gWBZALS2/vM8Udu8piPtJzLJWotfTnxLQHSLSLNu0SeG01LtCy47eZkUqMkrZQStTkcM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j4qe5CHmPclAt5ZxAppcxKJezsY3UjuvMEYhtvf4mDHdYc/Uu4uFk3jhKoULkXCCx02h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uHPePGbtwsLyhznxBj40YbQPLMQtNnV6jgCVpGrmLBg7hqwGq3uJq9i7JUBIpd6mPr2N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o7jiPmjOElVb1vwTmcIAoUkq/SUlx9CLKhx23qzUpVm3epzArjQgXZvHmXNOP4mKbO5y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bJrXnkiBsAwYBErc4PmZAC/v7wOo2ZZhKq3yqNLr4U1BRRGKgegK/UDAhY0UJxf6mGiK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S8AOiQoMl5TCghY/CDeeTY94i0paaNTMMhzAlES18QSyx2aRtZZF6lWX9VxE3F90TtHJz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2BpTic2jm+04rXGMMamTh8ksw75I1i7vxG+s0ZNqYu4zIk1o2c0lPvDkiRR2RtYIHlGn4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QyiOt46mKPM1BcyMzfHg9s7HbKoeQQotbEDD1IsmTIDV+Zl1noauCIvRxkIKcy0IzEi8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ibNJe+2CitzDBuK2Tbl902Jlr2mEzsMstR4uIxjMHIssiZo4sBQyJqY9sMQ5XTwFO0FU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tTZ0Y/8AIKbumt/qAv3heV5iSwlvU1ssByR0g4NveAjEZanH+5l0Bcl48yhWmX+49tB/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1Qt28PEVvBEXNzAPufHmP2JVKY1HJ5JorWr27wag8E2gQRRGZ+BAEqy5alVmjfasDWGQ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CbOD7xl1QKuHBiiwu1Xhsf1GhTfw0RK+mWXbOxsMOO8tYOTsSgq6isCqZDiWmXI+2d5z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4y29SmmXmFbbhUVzhUey3EvPUzM+AO8zMK+ZwPyi4Rq+GCmZfEJmrd95RtgSxgS/3zCm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e2PEdUwHE3EHeZANWW8TAdjV8x+oGCFhQGOGBSwEtEttgdxr1FvHJRbmo2R3V/wC0sxtG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hUHkxxFu1HrtLjRpxHZbk5fFvu4nuGlS+QK9ItZTeTOzYYSZ3kUa36l5V3FrUq2Nivbt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/F1OQWAxCtB+Yxb74p3iA3oPfxA3znzgA3jylOg+0nbCDF8MTLa2K+7KwXcIoXzQhVxl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wgO1iTKJdzEaFDCZof28QuhsWf7S4BDsRFQHJwRQul78QRpsy8xvQAahSjnWmBC5Q059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bmAcrsLxAgv83aa0Nh/EBDGto8QnG7azs7zB4uVcC5a3eVpiCI59JY3PIyHMo0tPkqyL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5lGjDCAZAgXAwpt1y7wttRGqjXRFvlj5NFYir3FLoNyy9QxTTGi0C8biCHGNEorQeGrm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X5JtTXxIGVllfeHQwtnlKAgWzgxBURfM48xrT0ErFpuFnvh5mLqPP8xaW3sf3KyUvKIV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Q7TCcHsgtGfBiXSKjlqchdYFP3MjDzGIWbJlEINZYO8PYAb57SyzYcly7WsNxMtTDOSw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ScF4OYbgUaEiHIvv/SIcDPN7PM8BMAJYx0NQqL+aYArt45namfxY3sD4HuXC1BRZuOEL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D3DPRIjdrVwxGF8uUlbvChWsl4WUqBzNN+JRtd14mx1GvdZNkvxOMmpcN/CWXdnhMSwO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cwwwKYcKhtAvXklWk1Xyy9ewoo1E5ziI8SVY6gl7q8XuUPDb2m145K5jxdlNQe8tvCwz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xiB5PiILuDPmYLC4cKVS8epRZ6cUTB+G4KvDD3ne1W4FjMcMOjkZzcMIrkSt8BUKsAb3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RCnGFjqZe9kBzIunELIBM+ZaHdygjHY1XEsz4KmgLsxEcdsVhld+AwMRjl7o9uJBtC/h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yb/Mu8I6SCuIcXqWgYgauh5IuByedQSVQoO76gZlwYtgY+TLFoF9iA8vJcE5YXQ/mWKw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VaLNOQ5uXCl7FQS2jd5iuQvi9QKcnS/8AEqxZWdS4S22NE9ZQVvuVQjZM2suPDYHCygC5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CaC/aMuBdeEL4ni715hwS7tQDLnxP6CwuIpsLoVcNyi0rAHY7u5RAo/6EvBXz/thwWjz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zFcQzd2j9zXDshoi7JojR/qYQJOyCHQVvCqltDH59QoAcld5YN6VXAS+NLcGDW4R0d4F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t2a1PucGWaFpTN+IFBY4rt5lMFnArb7mEWGENrxAM1GLuSi1hnkq/EJZbILrnxGbwN3U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yLKeMJCtdaB5mAVEt/qYJ0xRyilkI3seI8OlMO7HlGa1mXFait7za02HsSoMgUE2Gidi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YPNviIQZRawUFtY9TbtLKcHglla+e0tMs7tEHaA/crAuufEW6vBt7ze/dz7g5gG313iF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Gb27IItlL3+ZzSsyPIxwuh6IbBHdTOZDfhlXqc9S7U5WUKC9luIzfRMPKUC4beXicQuX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ELGLgBbPdFswpF8JeFyrmKllHYrqGm0BZ77yhNuZ3jgMNGGcWN2VpBu39z5WQe0PNeJi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UzjcWTTuTy+JQ82K7wRANH2HTM9d8RrMrlBshyuwfvHTKLg9v+ygBk4Q8JrOVg7Mzv8A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1hdAFCS6snPeLL74W8QHrwQIa8jWHC3AC0VJthEIczYWdlxqxAqBr3K1BsIJU0S848Jd8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lH2AeIukOlOYqNsJ3D4grcP3IF0kZzBC6KVnsjWLESogM0cuB6ZuIApviCreAjZGgJ2Y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Esyj3HGdDa8QXYW8ZlUDC6ZnYyq8Sq5RWUbgLvPbF7quwJS1aZtbiI6OFQWOGhRKuHNb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QKzPD3NlXQ1xEGZeVzKddGElAZt8XFJa8mZiab7/AGjC62AFxhkeJwBbpMBHHXUNjBPv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wYmhv/cDyGsJK6Z3b2ZkttQwwYe7eZiLUwCjSMd4K6FbeOIwORsa0iKVjfabUtgXfMcm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IrcDiC+yiWtj94mG3wMpLnwq3MrKd8RJqlOntLDD8wQldiu0Ect+5KjD9kuJNeEqL3Kd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VTdPaZnClI8yxrRDiR1WcX6llCwmv5iHcDhlHyErUyVBL3Ua5G1HVQvFjDYLKKzLLsol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fsP2QdiWu0sV9LUUBRzbcS4F5gZC+EyUsrzeYWlUPCzmrGMkabInZI3ZyHJnUxUF9SwJ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TZqbGBYUQqV3QcRZ24wY4WYplcBHEEegtrtFFQJ7OPmbIAchOYOx2lQu3EcFi7u8Ft+l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nG5hifSZGgyzAH3mBYHVRtcU971LpwPCJBMXi8534JGhbD2yTIVX7/Mu8Nn3hNge7wx0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hKVDW9xWuby4hAA1hX8QtseiWYNo0PawS3IGSyQRgZp4S2AdyOPUzNjVnjxACQwEohUr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Vu5ykNW1Cx5WO0Ldb27QBKW1hWYWmGilHlC9SyOBRGK25Tu2NTe9Ib7ZFuCuowUWkQjb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94DxmvD8BHFStwarzAYRg2S2ALHZcJ2PlAtXbqi8amGp8o1GtiwvZNdJ7zfghLdoyw9j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GQfENwQPzEb1A0wXEU55ggGZ3tZQ/wCiCzg2u6F8RDHMmPrKXYmwXix795is/sStKQW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DyM1Jg92rXM07vvQ0pnW+NocgOlfxHld34mRCnNHUcnBwFcd5kA7uRiRIjL5hLrSprFy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zwCKD4o5aWZbKa9TZ3A+IoRaS1Rd1MFHBEHGZHmYQRY5QA6AQOJgZqL+Zu8oBtMXDHeB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hFjxCpSOePnoIvDW4aPeZjRvLqFDTvySv5sr5nkrTUFC9rTj5lTzRpzBah5VwTJJtNmJ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7QOEgz28emEIDA3/ABCoALrPMQIrPaNGuwvxLU1YgxyNR+ErgMNKOQ1uY5dba+IZGhuvc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W7qAB1CFvhNTFo05NEwJsWowIJkQGQGsFd4osAlwO2gjgM4lWb1TDmJVpWr7xBZW6s7n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jBYptIqtA0mbx0EQHbbMOYzfdccghQ50ywuA5NKfacc+oOGTmdu0z2WbsfuP2B7cwrXc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Jt0ZYfzL3k5HDA4TvxKrIvCpqUjatXnxNvYyNLUYUhykWoQ0W3JuMDh3/lNoeHHaZQa5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GU47Bjalu5XTLlgKUblLyK65mN3ZJKJWjbUsTFLXKntHRbsaSI5a8P8AcQFzZ4JkscX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8QBvvhKQeJTuItG2LofkjsNbHMahdjQmAMosUlTJQbJ9g1/JLfw5cHyRxnTTO9WMmdoM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D/sS8EvviobCluETQpuDwlXpKgbJRkAZDlnogGEhZz/CI7gXfEBvEwlxMWLIRHLHHCIN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9AkQYpetMsScgpjjxgq3uV/qbGq0NMC06OY6WPqWMVWF+Yq1o4Cv3LDKG7wTUF5pey2LS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j3SicvmFGpjlvvAlCK3zRKvBsybMhpbuXkyVzKy/kbhSn+BAiwMLlBmXgSxFXmFa6GyJ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zTfmUihvxDfAzyMzKbO8IbBsHYnA09plJlxZ3JQNWwvzFGbMwq6TYvctLZdNblXNRuuY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sPKcTFlSZzABTdEVV0FowE7B2cQJgHkxDBMMcTuUpi7mBu7UysjxLI5V2SrU5edTJiO1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suOhNgtX4wsonhvcRhQx5IcVW1SAqA2wqVMbenEunYAka6sbylb0PNiLV3yGSBzkbwTM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5uzzA7Pb/SAUZeYoz5G4+QGTzLsKXyjjFcHmYjJQzEu/JMBVBzGy2cELqZTZRsyEuoDP2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1roaYW3p2MRq7DzpNVLwrNQr/Flj20uwv2mGQDsEwCo1QS8gYaC5VTX/ALEcsngDCKx2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wUehFIwt3XMAFb2ht9MvW/ExefMtDjSouKi1m7K/MFeYsSLBbtf4murcvUeg+Bpf8zBD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AG9+3+WPWx90BzrOKxtsb8uiA5SoEOYDGYOpWJQChdUcQTNprkfmYiwUWpDbfve5fBo8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AGygmMHkQusnPiaSKGQwUL24F+DiNdkWlYJlMK77RKbD3gi0Kd4dcnDmegCQNE2MnURg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rctWR3bghKl7PHiAVNo+Y4JXl8MspZRPH3lGy2CmYdWhlGG+00Uh0nEuis6D9xRbbY8e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rCAfv2jaQsf+oC48o2xMnCMNCYVh0TUFrdVP9pcgXVOdXLkLYU7QtA/5YK/LwRbxZXbo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q/ENNClsuPuYKDmkIjkJZ89pWj+UFGwP3QAFVe2Jew1fmNlbMMlj2YXrzHWNtA5JeOTY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jUPNxgeP0musS+cwTib4vFObE5lDsFkaNDMHaXuG2WsVGmgC/cq6bYvx5gFRlVNwFXXq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Mlo7MXhFVhuNi2AYdo3yuW/Erg7WRZ5G3mI3TtOxFpVcFYlkK8kwBn90uX3PUqxXrJXN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I0jo6TvKLYC86Sq0ux/Mousbb5mCo2p+JYQPXZ/5mM5aqNundXjSBsNlP8UsClmi8QoD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Z4iYAFUVuIsAdNoNSLh8YjwbvNE9TIrVj0lqD+ZFMJQZqFn3PxM0yQaXE1FgpMSppree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jBivOL5Gfeja3RWnaJsKWu4FhEVL5lrKD7oaonBTTCBstVjZN2kFKcylAbKHmCne1av1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LQwdWdoFAoO58RDEOXEGk8DtHMAtDbJG7sT4hSguZBzCqtE0kFRXiwjb5MVwsxAUCqgp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s4ZnZ294ikRW0cXEFBNsRUNre8niUUVahESA1uuUBpXiuGJwzHtEWM6WRaV4CruPIDtog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l5DUKkL2hr3CG2FVFvF0z4jVmFbSvMq7OYljBdrdExXIF1AQapy7wwiqY5+8bkpYU8YE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8Sirhc1UACjxcdzBS14lFsdytxZ2W8Qklbq8IzsjM37WGY8LbJRloxaYI36jFiP0SioT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JsX5xEEC1VkBNxf7iVRTmjrFY0MFLLiOCumPMCq4N8uyVNGF5GYAV7M4UbPJMywCq7pb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CZHTxMHJfJ7QWyDbXYgKLWXhvxK6R3nUaSIg4/1DLCeuWFFUFNGYiK0LFlblX2TQoaXv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K/qVN64f9x5jLmWMA4uOtUvcRo6NWwAbbtkudL7MBALX2MDVvwdvUsGPxBu9l9ql4MO0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4nY7JjuOE5iO8PMamXayro09oDu19MG68vCO4eHtCHhpoRjRA3vsnMjuVuCPZxx7GuJW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coKNodiDL01tL9kvUBwJSSU+hKubPDE95tGwiiByPkhlzgWqmAVuhE8IF9JWU0lAv3P8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KaNMXGsjazEPAruhOKmTQla8owiLIzpUtAaMZznmKhC9m/vEi7ePCP1t5C4/EXDiFVSM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HBMadn/SKC2Tq8nuKss2hl9vERYmzgwQp43nu8QbYcuClVCZp5Nyo0x3csTULtkuA4A7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QVNO3tFP/dA1aKt0HuZcDgYm6FtdkdhFOUaBW2mcjB8gg6pzO8EqFsieGKUbfKa+YBar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Yz5K4Pca5BdCP7u/u4ggN6axUABxDj3B0kMw0E20S2PEBRLMA2IYtRMY7zM3APgsqzTn/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YiypbVV4isZCzSndu7mUPJi+8XdhaU3BZV7NzA3XRzKD+6FRYdu6AUs1o7wl2ThaCWaP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KWZZuURMmCZU/wAkzC7NXGtJznE17WaJhOzfdKXFaDumFBwFK7MAIFGKIDXAyt5JbA0d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mO0sto/iCgMUFSrKbEELb7GoDm5yuh4mCCebRzLHkd6Yqq3TiG0uQmCBNn+4rASU8IVd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z+UF2q/AiMCKFrz6gGjtCd5UeJYqVFVjgEr0CndL+/PjUAy5Vh94F0mWVW3/KZYrLWFmM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FXvCrAcx8y8kUXRGZtW3bNgajOzqeNzZYvLSXbnuJYhLJiFaLLnyTugcnDG/cire82u8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zEFEzbEie6vFM8HBu9RHOBg7o3Z5gQ2jVwYY2NNPiVSn9hHqQACpQLJqrvHeHZwLEruT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xMUDhwEB3Et3gnCLg8y4tMIHtKq8LPfPMyOvQ38xq93WQqoqWAyp3hQ4uMmSgd9+ZdT3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GKZQpHibMPSfeUWqfgi0aVe1Y+JVu/goKlrtGRo9ha3MOYhb5iGi7JlTeWXZLGWThFtt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MpAxe/KGvKmj/csCAQeW5R2Jw7EXF2k27zJFZRI+N4e80WCzRKhuc9xEEPL4lKGRfxLi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p0TTM8LVSo5bWjMsoA32mHgrleYssYlEORRyWGHaZXYeILAlLV7Q0p2YgsMM2iC1ek9x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6i6eGUtWLZpqVsK/clptTTruSiwhDvMnknFOotoGmr7MtQA3CsFsVUBfIxLPsEudg/wApY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sixaw7VFQNmPECBbY7woHnTHEs2Am1lHYLh4YlDRQX7osSBq3L/uaAMIBKMekKy8+xHZc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Y9nsHBPkSiSonRlCCWulhqoWbWjAIVlXXww0CGxxOUIOOIhtplmHRYcyArAJjsjwoV3WB7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yy8NFPeAWXxXL9DhlmyjT2iGTxcTDML2gri/JmH4A1MG3yhFy8ezFzhz5/UyCc+eIjbJ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Ml7hkq4caYp7JwdkUMTLmMxvM4hakpx2YLOhu+Ie6BwRwgLIrviEiQ8i5dMUYoYhM7vh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4D/2UhwbxK8g+BG5Z5MvRvPJMQidzfxKYr+1O4FpgIwVc4twEXWL7FuB8SGZYredmGk3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tDTbXuLVXWBykFXy4q7QO47g1C4U/b/2CGqMbnywyQ91wMfkHEH5S01zsMq55aO2ZJXQ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RtoyhFZY7n3lyycB+pwKXgvB3gCi+nYQHI1tGiZBfHH+5kBtnH+5kvmSMZAW3JRLF/D2B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C5Fs3K75osBktLETVhg/cQhX4X94G9zryiTTUbo3HjVyOj5gdA5XfxGnyYi0FzwSiFNk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47jhvAu2EzMzgGAL2+hgnIA8KqPEFWcAmyd4WBto7y7EuF2l6DeQ8EWs10qegBNwX6i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D0pZMLfbgOwcsyGq4c58zAiOl7Jbri6LplDIInLfOVzEFzsmmB2oqWsxAiIC9opaVI+y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IcuKQ+JKTDT5m8jXbmVwXR2ETVZ74NQzX2lnEWte3iEFpQ5mpaKWWpW5j6w9zbbT5GYL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YwHbzAQuqsQKfFBhhkqb8TLLiodiUdW/cQkors4xBgVuENRN8sw6Za2JZd8ytMLtf4iH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FggpN5lwKMrCvBCnfiHsgGntYe5yK7SpVEINtj8PNynbzks3/wBltijuFC4FuKwDP5IK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RL65hWscArI9oDRRpu7mYYdBzKODZgxC3NJxo4jEa1YxWegRw1BrPY+SBgCi5BqZLLQdo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R7LbxNdvyc/MxEZMW9o+SYO9QAtB+JgBp8wMKpXBebggWso4VKcgU51FNKcabmJK9Fbh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LWLwqXCJpFSob7xmm1msUTySq5hUiXKCaiyMPA7k0QMGUlh4mJTWVeYLuCFhaO8zWgeo2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WLcaJkTkZKlU/cZiuWsCl1bGad+8eePVmKZWK9wcogN2XgirruEPULbjrJLbzKxvJY5L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AMykxAM+IyhXYWUlly1yczSUYL7zAIUW8/aVGQX+3MTsL8wV6u3FuZmIqw1EJlziAKIk1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gPJ3mwwdEb9W512he10LcwjA6rDELBiVXN3P+4QVLrDBYe5eZZU7C6wE9Fm3iHfBVVD0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MvvFFidaTk8yzVITCpTBsG7TkJBLCZ5PaC2VIPvLVBS6ZeB45xyQAPuU4jmX3EoA4HaX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Q7cwyQY/MApWuzvLg6oqiAqwR57zNZYNjKzS6a9Tx5rgMeg9ol6a2OKi34lD7hFrSIH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PMLGKGyULTMVFgGnMsVbvZB8zHJGheLFupUSHf8AgigqA4OEQUYcmAUBhmogEXAisLTJ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EYzmEzs6ON+Y1hgO7kmFeg4b9w7SrQ0QKDY/DKAZBz2QALEabloViLbohsWvJpgcvQ4gG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HqAK0FVCgpaseoG6etEUSB4Ople9GbdECAIaJ/MS6oNPPmX0cC9kN2dd8M1sEFEss0b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mhpIMLXuSxmRmJsmuKLtLbWGVSRWQmKq+4oC8qYIp4LeS/LAolC4gaAuYYfYi0Jsd0sF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FGj9OIyG20Y8DLREY8ryxRKzJtfqAYsKvftigd+xVbk4/wBS0NLF6o7xoMpKEVwHo3Lh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04g7mtlXajR7yaYmRnbNSZgKDw/CBSI995hHc9sfELafgtQqRZy4SqGW23mPc8vAi5Xe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hXo6giGQ/dUs7O4o5ilnjQRPRrslcAsZvzBs3WM7Zu+cVWDiXEG09r8S5zq41UBQ2cYfa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2Rce5wbmELZXivMYr8pibLa84uJckNgR0VuXzAopofECYZ7NkbW3vbgjlUDqtyuWFmTu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jcb4qq8PEDAFuxi6aZpplegsVyzMIwK09zvLKll8iZbsRcygFkQBrVn/IoKqLL/ADKi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srXNxUZRYd4izuBW4HhP7mAu29m4F4B5ZbbB2I6oT5hQOOxt7wF2i8Esm2qsJdgtd/HE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U816mMpK58QKAwV7jJzLXlLtRaXjMBuh2YZmuAG5VJRMrqLHZa8oL0CPm5xwc6MsGtA5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pS3mdkKKRTRrfucADBWoxQt/hG47HziC8tN7uX0ILVRgqJoF/BOyacpgoa4thl4DRsrJ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WpWWa83MUTaqRAmbbvDcBpTiD6yKuYVq2Tt5llKu9lszvrDnRYITVIMii0HyCNQXBKvU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2bkIcKtlsY4GHO3ELdkXsx4F2mYfYDE4M8g4g7bFpCugaZ0MrY7bWCkiyQwcFi+A1iYM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AwJW2xw2TsIhfZCGTJVNWdpYQFabMpnQWHDCdw/BywwH4gldVlcwaimwN1HAtBypmLpu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Qe8MFVhKTiwNm4MQdlNB6maLTB2yylwZO+UF1UPHyLQj7KoHqFKHiWR7bt3gVL7hds8P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CHMAPZmBLHYunklDQVIPDNgsd35JtbRdN4KC7VFYZyqSx2R6Qt+EvRLfFuGxg5AdTXat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NAXROQO5FStk0YH4lFA0TQ5xMiqXIzKUtLQpYtM4f/IZkyLw/EKhWmZS2ynvLYFWZcTs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zKvguz3C0GOUshvWIeT81LpcE4lSpti4AURU5YrmlmbqVSykZagwPYPIQ7AOs4Zi2jzK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zEN/BzLCDLyEUCyjjxG50P1PV9uYAwtNJzLx0XPph3FipbibKmA5IZQPOSJYguLCgNVC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tXe8DZU1ymWq5OyBuKWskxq/lqWFB2cYZ3EcWQK00D94h0hk5E2auzsjcWxeEYYCtll6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2HaVFC7uI8gMi8Q3BcB+ZTa4r2RF8h8cSgi65GF+px4l9o4WO6W2rmUBtlDdBNgXtzT0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czejVagBvkExCgzlJczmi7DMRL8cksXPV4ZWEztTlcD50xVS2LuOqtFQ2aUiAIQq1Axz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UDEYNQ68JEV+KEC0wtRCUFp5mNZxmneB2sdpVGkoG1R7w0HvWWIqcC49wAAaYxac6Iq/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QutfeYiFIJOWlwzRyAmh8xI8018T5JkNTBVst1FwBzNww/JajxFT8CHDFW0OW5fnl7Zn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lky4gIOdZaYczwmM0lK36IpzHYs/7he+nML2OO8yjaD5qo8tdq3T7iyCqzcwYOYF/mU6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rkYontxDXi5bWldz9QfpjoOZaHY3hSRDTAtsgeLszyRXCV0JYIW+MszazbAaR5gd4cOq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HA7RDCsjWANqW1c0AcQOfcVuiKqK0RZSWZdHsTLlB3gaWEwS2OvgxAR0vAheKXPCYQeM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TLMLfvtLFQO84l2gB7Fx5TsNJbj3iGT2qvceKgU1No5ZlMcuCW8eI+cBrXPaOYaMKgFg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knL7vghvhT/cwKcr58wY89u0fuhrQZLlCi34ncwnu+O0oa14MTP4WyKVnwEsBDwfzKBB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QGZI0Kq4ZSbRxfacX2TGDMWx5IYq6eOY0+BZwHmOWnjWmYuexr8xk2IGO8NosHxEHRz2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42rym33LD0RqoizoslqC5KXeCm9uM7gK1FaJMCxJd8zOcP8Abm3JWFLuX2juExDlrmZsx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ML4mVBFVYljIkfHqaRDIalBDgwlycxYd5ckEFhuZFL0p/YlbmSy4tzMTaIU6qL15xTfz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WHbiW3KN3x4gyZjkW6lpqUd3LANPMHqeUmlgDkplIs7DajKwTNjvCqAzQYqym6wjDPHO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Hm3+YD2ey8wHAflxzYNvSArfx+YwcAGaDEt17qwngboz3A0YfmFBkOO+Zz1t6RFVkrvR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263GD769kZvQcMwz0rghGyuw8E5oIFjoSutOaN0ggoh93zFhBvydknE1a97i7CyseK6A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YVp3JZQn9IDyFZIjAKGK7Cx7q4Zu9HBGM7mcxspNctKlMWeXugCJ6cfJDTt7RAKYSecG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U7xTF8kRc25QRbqNFQoxCRpV48zwEo8R24mGDK5bgxkyHvAgrkiociM/EdbEfmhYzd6q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o0tbuLAE5hs7GCWenNXjMosz9JS1ftAQKOq3LGQ8dyNWOsj3lWxVLNPvAcE9XUHF8qUY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zMn2gpx6ouKzHecCU1GztX5S44RSTNdGj3S1lob2MFnoTGoCwHbumnY3pjWzW+8OTQWaY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MNWYhUrOzxgz8sW48FmosgK2CLmMDzMpYmFOJWxVwX7nFDbOma4pOJVlLhSshTizMcwqL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tL7wG7U2UanaDt3XPJ2+CNZWnvoleo0NwzyD4limrjcVKuT/ANxxaqmzmWbgJxi/iHeX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jwzzCd4GGYApgFNyxer4f9zBbnlNoH+JkQA8sUugt2hawubvZEMAuQZe+XWNRCAYdGV0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/E5QeEciHHDGtAHNVLDP8pwCj24j7YJlwf8AVPMKLVgmTAG8tf6ihcrfKVEB4yPKGcte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1G+KtjBv7IZxOTY2vuiHDvyXb3WOHca0pZWvI/SCLQt3FmmOeXEE21LjY+JgC7+amsam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gG4VKHvR4pZzCtS1p+fy8QqPYbPjsSgFhxiZvC1x6gClvmWYOXbiZUINU5lbYUuEqEOb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XG84ygj2OwidbKBxRNmZTTfucoOAFESaA2Fvq4BI2QGxMuwd9UEAWiwXlYI271YF17lm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bzGzWIypl/qUVTVbzCIe+V7wcXomiWg+beiNKBwVRWSbZHKym740ZalI9Ga+YiwocBoO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FKPBcBFr0aqWFde3io8QcgOPMUWrOYvmGUOZiAi8iWqIYHHQ2u4CjTGHUrmFlzS0YfWL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7Vm3MURY8FkXGnDF3yoLK+CWFLuCcBe2KCh8TnG2x/EFOFCsytHRoOO8BDKlpz3gcHQ35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XS7ReQlnvHTApcc3KcwwOzzK/aITUUpEXLKUxjNIi/Qe0YaIOdzUARkBlC0dtiCh0FRy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gzIqmGxc6d5ARapMn4iF/etVUFfB7HvPKAud4APvQeGZVZLHb5lGZ9glLc41feaCjoQL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A2wl3dWm1sQ2cUO7jajaFkXRepyaF8DLAXGC+P8Akr2BwYhutXg3MZcRlgmcoMd0yCwYs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qQWFKzjvDfoWhhCudFxcsMez32j9KMMVLRim7jyo3BODkb5TWgP3EFtQm8mpap9pzDA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Tvv/AMg7hZqjCogGMRlOa1GCgktFxlYWzD8AFziXMlTFOFhgKW8XMtSxhzBQhpV+fEvQ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otlkzmonIMO0ZGxrFNk7zctY+IDN/EuFVVVt8s8o4QyytNxi0sm2nmUmxteePMac2V0u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RvLfEzQoVMyitza/cB3bfF+ptICjCLS49EXQY1YaZgLhfKeQw3AEHOQSMzH5EYUGnVOY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29Hf1LutMHMLwb5TzGzWFNImhtQN4T/coqByGGUV2OBN1uaRY5gzHAceIfF6TBWvujlF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fdLp0GlRiSsOZfoMd+IFJ3yGWHq48InZ9ncuxsGfUOG433qNWYuUqyJoh4i9Kwt3cLmW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LdkBl2mWz+1/Mp4zbrtHKjsZi9G/WyWAwYNXY3LmI4WTT3lgcpLcRlJyOIo+YyYgA1fcR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DTjiJwulbHOO8460e4guRb5faGRLhr/UJXS3PmYELHBIzYp+/aIqV0ZhGBbOpuj27uOE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7S6ynKGpFbHUoKHBZk1KcE08ZRsaA5u5VFGPZDk5HKXUGzGlKBYoUbwMioYXAW91DDsL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2QaDk5lSBcX2lRya7kPYDo/9zFko5y36iblyF6IqSFuK0MIqO7fE2xYOKX7l8rdxaspX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4lTaE+6JsDkPHiJpWhpluKfYTMJp+crtuNFeYFiBeWFml6Xc7yTllSCDDiEDSdoF6wu2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SpXKXBxcjtKFyYFz7zUd6LAeILNtR2QSHZC47wVX/ANwDuDZYUVwdoPMSUzNOIjAttaln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jAtWz/K4sKuhTbK2DS4CWYrwplMj1LXEtF9wvfBbUVoFPfbA6SYbF+P9oMqhynL5ZVPO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a3XbDgZ0u9xW1dn/AHKy2uxxL0EMIJcreJfnmPBC22WC5dy9H2gCAwV3FlO55VC1GQvm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4GnuNwN575luzpunvUwL5wrftUp2T2USBw6v5lrAi1t+Ll7VMIziJLMcNxAAosthbPGM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5gw0pwEWvkFSm4DKA1SZmDKyzRXmWSFqVcwsJZgMRGpJbbrxKsbq1amOpmpLk9RglBW5T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snK0ymewxCkKOJ4lpQsHicim84CLCHeB3E6KebgVWabIX0mS8zhEapZA3kNEUq+xVYho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cYh5QFglpa491gPgIuWcuwT+CAZRuFfebsjRCkhjH3C8bZm+3aCRYNe0niZ5XEnhAavG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Zt8RbsO6olHHKmdeAPZGpo+QwjQTY1M2rKfiW/MXEoQic6WemLHDDCgUdwcxf4wsvy32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1zgV4ygq11jzEBj9EqzQFUheyVKBCgC0SNmsVhrjaDzD11k80wDvR3g5RoU5/wDJVSwo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F+4mgbGUrxjCSaQo5O0agWuuoRfKp4XAsObTwOLDzOSWKpIEUwtNQfC3YdoDFo3eELc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aHNTdL2l2gA0jP4iQX52/shBhOGKOlbk5TApdKqLFBZtOJzBbYw4LRG8PaCIMNk/Uuo0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hE2kU1wRm8slSJELoWYsDke/eXFa2D3hcWg/MHy4CMFm3FMYAC8dpktk2fE1oS5/qYze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pY3HhBhdc4ueY20RXCEqSgUnJ8w1Tc0uZhUmc5gN1Ro/mXhQbzDCxeDt8yg0FLm2VNaY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Io2BlGocjgF3sf8AIJpN8sW1GOe55jRVVNmpncyVF6I4hs4EHlOFHKlnPmUsDMY/MukW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BQ3eeIjkOypgGA4SAGHZHmaVeRpiFYub7S5onEtFYLvEAKWwTbAtuC8W+FwS+FcQ+A+yN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oXa1i5eh9BuXLC6rTKVv9leIBtUyOJgZ/AhJWJhNEoaRi7129RxhlP3mFHLlExOLcRwk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TDoXDZiYcTCPPPqVaqUcSgXR5HEIQF+SAKHcySBe65zKiwDkliUPBYQ2F2o7j4sVtjoA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1cZbB+MoCiOccS9aA1V/md8b4ILQOM0Kt7E5ujGuVvP6naK2K/U7KoMEzYrmZO468zFn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hgkMws8kHJewisza2OalwQ6LuTKAi/chU2eI8hF0GYQ5NnUbma8bEqFpw7mDKcOzF5A5L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Xx3gH5/aVFRehU012dd4g2o+FwNDKZzHeLHI7JdffIeCpW+I3a07hy5KUdxFVeXZzFeh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Bq/gwCqHGbxuWXH8KGA47ogqnYutwikYWNfiVlKhlzKIs8oRrFYu/iYIktifEQHcF7ps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OLlJaZm1ccEZgWj/AHAUAreIYvPyYEVLX+UGgpVTEw6eN3y/PaM2BzWvllDYHbTC7TLP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uW5OdLP/ACBx7cLqaBAAUGYp+Aw9QHmBacWbzUSBt2rr3PCCv2IKDFttiiUuwVg9Sw1F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/wDEYTO9agmhke59yj7GNE22Rm2YxVwbpfmfDaTEBnrJf1D3fb5/7Ga2mVbuEIODWD0l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pGeyVpYMtaH4jgfKiaBmA4CAELmXh6gvm7aJTwpxzFTxjbEphO/9qiQjmjgIuIhkxo7x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lKUg0aDmnL7hQjYGMQenS7+8MBi92FpFvnxMEO4W4g0HX4MESXuIyJvkLl029kpJHfHa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j7+BMphTEyORoxcBXgCrlcb2qUS/DlCprxGDIAq1HMzdlwZ1KHbuOLmAH8yqmEMpwxgu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oGN/oZVaXa0mKUvre3tMVKi3nUs3cAzzFKLTYuILrGFE7HDNImGOZayCywAC04DAhqrI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mT5ZaCUG3lHRovR6jpLDXqANlt8IfBCpG6Uw+BMQmQsRhiUF2xdnBlnJfMwPWycxoclR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HuMKwdeT/kyRIoNeCYTYMWbI2PBuy6O8w3O+FgqVsyZgM/oOPUe9zLcD5gvQ73p2g2mp/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AAu2UV5Uy94MAbyvdzHb5DshoCrkdpWrwuwEwWYrNM3gWqMbhIEzp8kAu2HhMwLw3lzK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pn7zkDCu6qU2gB2Rjs1c9moYKptdwKsWqDq6phomoLrNN9yXzyP0isXGxy8RcU/cCao7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9Sgs750Y8rCCjnzFr5DEEJMi7OPUTHN2VMxqhaoMjm1FGBVCtJg2Aw2l8pa2e07IaHeb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TlMO/McZS3yqBkDvbipPBQCx8YzGBxjHFkyOEdTkHdeJaheLEzs4YvUJSWJVVTc6Yk1dg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DtawHJO09kwaa1wuNjxZuXKs1tXEGlve9MELx+CAFjOmOPMqZAFPNR7C7Hsg6MNUZlfD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A8Rvubwkayxtd7DA+YHSy3X2koYiYTMviAeSonc8kU13g3NjQyxsKYMniKL3wha8HIN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xqAhovErwKcjGPA7TDEDg6iDCbeWviF4hcs7GWlmw0S12JSHTbOZVgvz7y/HPf8AggqO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PyiJClZV7w7pF3GoFNUasv7zUVblqVRkdrqbsLAPkYzxEkotyNS64BzekzqBarUQqCec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nEsQbc1q4NjIWrOYnICPuRK/s95hN1zqpQsLS/mIyNGIBbp3GJhSrG241Qdvudo7Ez/w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dcDMkTur1GIWDwHc1CSlsMASc2uKhTHPMsvujWYaADwsqnbStRZkk4DiM0LqniAtE0vvD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4zUyae3LZMNsp2wxBtYHntMNl+iTJM2V2mZhbPZMGs4a5gWjXtDxAOLmL5QkUshe0WBS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m0QCVKUeYUxdp9kLWTsBrwJaXbVbg9y6A2xZCJMYw5s+52Stcr4he7hoCGcEqKRV5Zxr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UZWBkD8mA9ubu5QriUt/uCVrfHEvMMKNQhbgMGhDQVHKmOzQXcfcsKgW6eWbDPRWkzIjO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fVRAuTy7gjaXtUsd4MQrGE2MQ9tPWX2iFVO6OyUHbwrG1SxqZZbADNuahXtTXhgMc6wN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LhimwIVWGNyAVI8X6l4G8bqXUv5fCU4MM7Jv4ejMoFWbgoKCzUF1ZvvIcILyIsoHny+C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yQZe/wCvLA3VqmyWMM6ysuzXwfsJRc7pgd3nfMoqXmkT4C71FXJ1cGiU1iwUsZNssjQj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Mqw9pRwxhk0t5TJrzWDLHQ3H84bbTbCWhYK7RHErcbWFGFtykXQKuUNtO/EsG3OmYjHc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c29EOFWTOagpR/tDjbqz4PiDYuRQX9QNqq7XsZoOQ37QcgzavPiNrIo2PXMLAz2eEgNq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5j4C15d5wBU9JY78FzK6wFlcwyBny0wZEGjDvFWEpwG/eNs05s4iVg7htjhVWUJgBELc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twKYqCmXK3TjTKDmWkHaADbXxUAZLAUdTIgtdobjCqdvEMqKuin4l9gZP8IXHbz1RDgS5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PBCmU4FkMqVzvHaaYpyNxITneEhsAUzZlJbDFTGlZe0oeLVtkabBXZ3hE0GiG4JHBznD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E0tsRTw9pkwpFIOCWFgciFgzkN8xXT2qphQs7XcykvoZdW8hfDKLkt0Ofcsi3sNMXzx/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Ya/S4VRAni958NF4nLdvuiciG64wxWpVQeSyGKrdRq5Yo69u8pHKWNo6m3AjGbXmEnLG0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vBdMcjeKp8+JsLyao/ZEBF2bhhCIanDXfWyLQVFWZsjckWctZlOyCiOTdWzEeeWkMliX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R9uB1KwMYJzlhFJkcQh1vEf+RFnBup2iYVOx7QCt0/M7phcvZjyELUL3wGkyg7SVVRt2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ap0ThAVjuG9KmFq5Yajih5r/ANiCp4sFiBuaM5O5qdiS8doNMizGKrtCjJ/NMRRulQ7y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zMX8Ie8yGscV2iEbBtgUYLT3TSqzGVQRv7ypR1mpbJVmniJZYMEuEq1OHibjJSypmsIs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z4m6yMjcL2W6LruwrwOtwWopwxQ5x2ViBV4RFwfWYzx5ljacFNwXzmOGNrVpMCBPd5W8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M2R7klQEOWLrK+LltmVxEtlF+ZgOnRwwVFhO+0BNLL+YBjh12mmRfatwrWHeHmINnPJU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b0YLZ2ruyR8RZg4tniF8VSoZAOUBTA5JfrpGU2SPRFIQ58JMGQwRMzZLTCh1yd1sQtBj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iYgaIywsZU2LFFncOJtU5d8Mo0o5Y7QFgZtx7FINzEi4BEb7gY+IW6bqp0+Y9qGzbids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N7JMkb8U1jsQgAo4QWpo0DUCAKH3TgibaDxHpIrcWsVpSqpgNyto+xJBKlsLuiVZoVzM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hFaLMAyM0/tAwvIa4iJRd9zUPmfP7miRunNwYAaYHA+ocaDTFSxQeV6zLuxmywmap+IAO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hi86VTIoFszCgkuUuL7RgpKtKhEZow3EuSU+F6IvZgTA7e4QZQ1s+8wHl5zDB9IY1DQt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fcK5wwpVYBzlRTEHyjTsqEeJw1wlr47VaxWUDom/Q+DCoXQck7xOTe4WEOaXi/ui6IRl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O8G5z5SRSv8AJETZlo3maV3HOJNaZFxuJnnkdB8wA4K6YWUrgNxpOmu8+E95YJ7U9RUW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G5W0wssg9GjDKYXiKtldaEoAsDCKgvCVw7LNY7LTUAxYteZa7f4PEKVaOr5hmY5hRFBf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Fu8Qr9Y4ZiJnC0dEMrsfol2K9zEGQTgqBaVvM1gHKQuKq99TMYXZDhAmyKVvVNRYO0od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7wIiANjBZhCNDhYZ+MApVreHjuzniRgxqBZaagwvGxxLBab4QYGPn+Y6CE0DmWPDID7Q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VVsTuExOmyCuNdZhiSmC7TFAItORuuJkVywXv1GcCGnM5McrRnUqY8kGRbGW4uyf+BGs2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PyhC18rmApj34ypaxeUZL5IICUc8IzLbUTtDoMK+0eR/kOZizJYkpGgQa5mfNMNxtkK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t5ZpUVcINmjKCtRTXhKUbR2rvFRRlt2hYENXxAYPYSD0KtMQUacDqpY6LUHMbUp5Izq8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Vy68d5EFGwth4g7j5Q+/MpxCoR4RqZz4J4JRN7p7SwkeG9zJPYoVkDcHn5iQu6yICg/D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d8sdXz3lJncvgRNdo1huKWtVm/2nzHOLGjzNQIuv4Zmi5TxLDmJm1xYNFZ1KEKcgHJCW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pqLTMpruTxlx2hbJp0r+IiAp+ydtBw8d4HKVmEKwZW11cLvVZxqWA7c6mApHf8xBp1XZ8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2+UrGK9o3C2eybIgNwM3uLhWeEo+5ZbhpKeYoC5z7jmZOEzxqYGJtLAtYgPK6rggVWtg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WtJxMkq+D+ZhXTx3gZUW3ANg04e8uIo3bcVQaT7okwe3eUDS5nCdvsSnOceYlSDauJUW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eHvKditPZiFHlzCSppYORlgl5zTMCqLHd69wpXYTdaMlSnGU+yBvlvwzQopWANvBUFeQ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oXd93aNU0tDmOAdg5nmPdKsLvuJaipHbZ5I2tkdkRPPIQjKsZ8MChx2rccl5evEsqW0W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3kiSlgmk2zNtKeWFuofZmgWNdEBEtl7lCpurrNQAaBu24qyWl1MfuAZx3e7sd1mufEaP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ReLLVhX8kuPyjl6l/wAFQag6LDS6lsW2cWuDRTcEcHLXNpjyjxbka6lI4iqMNmZeZWyL5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mU0V8q8y420jTuwsx3yanNrwnM1QuBdRtG6LTHlGYV7H/mKLU3oEASVl25w7iDDO6nmsw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wDZ/M3M5j/iVpL5c3/qGCtUogC8t/SsTMxcKxDR1Yq1BaVtwCj4ZzRFAoK0jdR78yTvS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cqm4GtaLLcQWZTHjQ48+JrT4JfoCOYp7AlgqWEC1yffaJriOWhhF4WS3BM21KFADZYPm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fPVqd8FrZ95allayukwrDGt+0dO2tQ4iFQm1OFlYO2wVXxGsg3buWpm13Kbv04D5hkc/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HBR84bUlBtYNBsmF/FwEOV1i+EeRJrMTMFNGJsWWR5lYCJ8I1UcG1STBHl2lmyhxLDa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SqQkqCXdcRDe7z3ZkQ9oJPIG2IYPDjITj1+WtS9sIt3gFYs7eCO+kxpll12RqyWsssHC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sTFzPJlxALc+rmFqu7o3ScDxEWweeYgAGl7QpRHYYmWX4IlI8KqozdNMDtMeRrds7hBwg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BrcTLKtUdvtORQqh0+0pvgUN6ZQ239I7GmnJ7RK88/CORadasllKKAu0d5VYrwvRllAP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MTJTIc7JQTNd1/MxWw6p6gJg+cExjOA4qKS1r4fiZUGbyRNYfY7Svi7LKgtHAccz79k7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zQVUBaYO8xlgfm4x2g4b8TCqsLvkJaBacTm5UnQAUyCiSj03w8QlQoVfDLWpETtO09mb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MhUBLHZZzIH3I5HDggVV7gb9xkKNv+wqtQzefiWco8iMAFii2kBZifaouDlDLUffQ8EV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hYASVMONzKmo7nMTJ9F3LbZVNR2xetxZcGjlzBpY6EwRq8wRVm7PFkJFIk458IuJyQf6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K8FduYiytYdvMuU7IjKXvYELnK4mmXvy5F/uVEoMFGos5Ne4HATnMNFXjZxAFfV5e5la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sxmCDUZIYBss5NMFTVqwcpkyFPxFSbV2gKXK5GU2BLjcXCkcqYWG4dRCblRiI4aOxfzG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WsFhnIavtFBex4RDYeTvOEF59TNUPCnMNGD53KgELelwpVdtce5nGL2nMalD+UE5Kqrv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hfeF3HsmMTFlywUejXibSji+/uFHHatgep2DNPhdxAxLlPM20B45lyDV4uVM0O9blnmw/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yNNRdMWtBiCWKXHLejBmNV4cX5I5KiNFWscQ7CtomfJyS5UGjA6Yh0Lwcx4mApqCvHVx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uAwU8SodwbRVLgfVw7O6aYgjVvtMAJBYsB+YxuhGodjaupxNQ3WBOnM+IoO/EtHvcoay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RS9i+8A2Kr5EQsacG4uLq6h2A79oC+AYzGZ985No2aiCl8K7yhSbGYzlOBHcNCtGiiK2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z96Uq6xRWZ3wDW80zaVSAVddzSSvp3Lyy179EsJh0VE2zwnMTd65mwuO718Rm5jK7naH8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DBtYXF7FMEUO6L5iFFs7dniUQGWjH6m/zuSX6zJ+KNK7oMhLsENrlMZiismfmJMb9W2R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UxpbWYlAF33fzMono79pfJ/Gl8k0yLFzKBfen1Lmi3/iMc1MbqaKbwx0l4MCtDQZVS1s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7QqVIaZ3AtpshuEXdjRX4nI0aCqIEtSvIwzceVz8BBheq4M+3iWHEHEx32+xFNsB9/wDS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OXPXl6gYnyZZaUvDaHGbuj/Sf0iyCbwheRvzmXV0zJtKnLzbt2lgyphhEYp3QMQZa9aD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FI97NRC6t0ZL4YhBg/ISrmBzjDMoYoJO0vZePEKyDgVmHonktn7TNwDm8FzeawWfqZ4u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aoqiM5UFRUpZXRMhXyNYYKJZPCWA7qIwZ28FzLovSqvmKusBfqFVKXiniK2UsughhVMw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ZWUk3bwgSG3VYRCQdWch3i6+jGcvmXu8NN1wDOEiOKTLdQZJdM805gmY6z2ShNYMm4QgUN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8Tc2VCqFTGoMw9g3AZIrOMDOstnmIKhtxUMgiy8qCKH1rMAMoxTtAHej2QGtRTlcwb4h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ADetaq5lQNX2QBACsJXRiBYzMRSwHROBV9kVMbLcDLVmXw7xEDbZbNwPIUO8XaGm+PUd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Lv8A6l3eQlO+8BT3pOYNZt5WCWPgUahros0G43BbA8rMoxerHb5leCmGZQucNVGCAKoO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YbL1B1I288R26Ff/AKlUkjV6ukqlHFcXBxe+0sdLa6gc4hz3lPu041Lw2YiwBLftKq5H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MwRlRPC5QBwN/wAyqBiCuUAwGzq7lGXu3UVBqNr7zAJX5IhIBpyiMAtYR5NU4cZlKy6A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st2IWhVT7pVKeCXtA9m42X1k4vAFPl8RsoNfn3FhRoX+kTaQ5AalYf2gy9sNorEe4jZZ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BuVRpHSXNNlvuYTIcKl5TnBMwMaVhOGNCOUIoEB9pvmaqoN+O6Wm1rCPDDlV/pOAoYiN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NmOUHCDakV34Y3UgcRTLTVuREmSmFhh/7L5XBiErxMFlb43KbuDgyLYTUuxebnmaRtKY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KyZGwrjxLHQchm5gl4UzjcKdlQECXDyQulTWousFoGbUDMvA1TtBny4SmtVb1csuLtkmA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0IiNCEXroYqFbGykStc+oKqW4NoUzfC+CMXA0Ibl6yyIwYJXNArwtBRBVcTLFOJwUHdFf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xCLA8MiMFSnZhnkzVD7yx4S/QackpBdBdHMUajwfMqe1vvBDGPdBQLAhj6FPM3YfiprA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lp2pXmCjBbIzDh2JxBzxcQ5FXmPfdDhIm5wPzAMjncs1m2OERaIXTUsKUvEC/aHiOkHwo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67MYRzqvB9ytso4SkNvYvcWF/AblhQ7UabYaURgTieLgseY6qYRsjNuZbZwcM4lbom4u4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9BMMobQiLM+KqUwkMJyfmPB2gtZZL5V4hW3723LtgWuozY6uDzAI2GXSE5bC1xDQY1uN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0eCUaN4EcFoYrLOBMc/ZEgqc0Q07eeJgWCaxmhpcMoDM3wOfMPYurtjUjkFqvbMAQfZA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whhWDN3Foe5cA+NViXDPbDF3XynxKXAoASqISTcgrMsXHBl9LPv/AC1AvLYDETbFtZY+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Lovf2hT6yYzra7ySo/gqJ9Ha9zKlf4O/icQmmwRYATlXL5QKEDNCKDo3gv7EF8QvlSYs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+4sGw9x2EjF6vzCEcrPJFg4baNwQLSutR6jAaz0fMYzHYOV7TY1u179kesYO4sw1yrSy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xBEog2OT4Iyu7lWF7MsAXkBibBHL/wBI0M4xZWFKBTaN0eoiwsS8QfYuv0TIc+xCUAbY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l6O8C15hv4TnYWefibwpR/pMVpxj/bEggMoDfEPA5Y395yxwh40sMi7qHvuynDK9LECk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+yFF6WU3CAjXYGYoVilaaJZBW2mVtq8aqoGuQeYN2gDbuXbkoK4hrNrhiBQTrNYxCiIj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YJnjGrblUCSbIJbrRrGwO+OYrClblK4rzdxe8hpZkhuxu3AsKglZrzFgt9FOoDRnyz2gH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PHmaC5N6i3WtsJw3FGvEAXRrWENtPuwS1eMcrlhsmbi3BhXAb5I3Xho7zBawKmdQAFZ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WFRpeyiNYlIfA7xCbIP3Jajk4cVOGJ8E1FwlPMyI8A795YASuStneHG17S/U4W8Qtjau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l0ZMShLpUvhhtGHHxBdVuTPOzNcMywC4jiAakVLXvUNyAj8e0abFulSysHC9QsEcPEvc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wwMrYvEwtXwucw1wcxLfVbhYrW+ICq7ru+8QlU09icFj7koUqwUUuFg6hux97pl40BpD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HxMQme3PqBGuO6GxdidRiLU86Y8HGrNyjvkYyjSXbhFgzSuJYsynguZL4NHMKUsWxVIz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audPURWo7ktoojFhW2yb3ZkeJxz8kCa7nPEoT44zxMslWzfeWLag33gPYFOdw2UVPUoy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rsh74m1y5Jor3MkCN+SJrFFuFlm/iQLzvcCdm6txLYUiMUcVcx3gThiH94cShMa3bUZ8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uNZCHBmUXdLduGYKvgslnlb1MFbH2YSm85VUtYBow95QWqa8w7BYal4hnkqFrFH4uJvG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Wj9ogtXDR7wAuDiJdoe4BZlwg0PsrQWwu1yhAuO/J4hfI9IwzCriECOaRrPDEFa0fRlq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0bijulwtBdUS3j4J3xDUDIhb7yny8M8wdNL2OJUZvuZhXI8uJwW1ViyyJ6JUlOGKVPiX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7TiFfzNneoAlnzfMaJnPiPyE9IaTnA/UrR7vMI14O6qoaszpIlEJ14TDJpzZC070NDRBx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GlIGAvtTJAWzOM4SHwygQT4Epbg024jF6bN2v2Zmb7qeZdZffYTwEg7eYGJaduCIX8io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4kTpKBMZbsvD6hSyc14mhKrOU+aDtUYjzGUryWytnJku5GKQdrz4idlXASpFyDGPUuuQI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atZnftEsDksVmuZKomyM1YQpFgc0zKrQuW8ysl7BWZcEa5SqfzAe0t/ExdViFhM05ufL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GYL3cd2bFSnznvUsdsIa9x2x7zmDAF96K+ZZSFc6zOItyriICRUuF67zjihaC4qwopcX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NTZA7Sz7mi5YVTEI4PmXUO1y+Znr0AbX1ExdHcg1Lyq0EzQrIo8e8Gph5UYQKu+AnMDg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KL2Jo6eUXGG1TLkSqhb3v6IdmEaBmHboroyZhm5QMhFCeW/0JfzK5XDAYS3htYfn6bMv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CpG13F2bnA01RLIDj18S1oOLZgdoj2l3SOdG6UfzBsqeDg+ZkDX3SqMZaDcQLTDO/cAA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QO8PAIJS2sxrqcNblghD317hGeKnM+dI4QfL2EumVBROyoMicUMUIDbaUimnLxBAULu+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KM1dUQCgrTaEzIDdYgE1PRcujbmN4JYKYFwHhMV+rl18JsgDGYF4DGoUPl5gkrpl4uDY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47V2Jjx7h+JVXAeVHiAz9Qt0J8ENLkDhrGrl5arh/dS+qwVrDH/Smc0jSOVDiKQpvAxiP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5GyBJeWUySrMTmESlnHP/kYWoc95gbE40zHQbFrGGFnsU7EGA56OQiOrMqNkCl15hC0l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4jUFQWiChdATV2+TLBqZhOQ/RBHYhkd2YZwt7ZJiLaLL5lQAsLgMUCuGZbWuxcKYhADg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12ADzBhoGDuaALfeYcwFV9o23Qv2mErubmdROc6qIGLudPiIsMplxYJlc1yRHx6VxxUG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1ESwDmxZzCtTVI5mZizFEqzCW4vGqJNKreRiA9WD7mIcTF1dNt9xEAa5F4gcznJj1LUb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Nw2V0za3w0SsorfSnvMr6qv8xliEttphxwnJzUVFovzCBY4GEjLqiyOYi6JwuIlDyOSN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LFiB9u2FUotCMV8PDLqarYCWeRDuaBXNS1goedw2hghaDk8kC21b+mYtHKUV2FIQiSmL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VZnMs1yO4pjTYY+Z/trmMsHZzMiVztCttGS4jtva7OUypvGG9zfYNeYW3R3aRqzDp7x5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RGkxMVTi9m5oa3txAoUCxgLnaaT+OZTLI2uY9mXbi5sMvsQs1Nm9MxUY4rTDAu5Ca4WW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SDZqIyAYLNzIKMlW4YVQNae8KR05gotgbqUIqO9xGsp/mArkGfEAcO4oQaHdahB1H7TM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GuJlo8QVWyt68wlreuMq45KIAmwfgzA3JWWYZMHl3BfmSnRMJpp7gLnC9m6ivT7JWq2cP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Yzgm/nCNKlj4lBps3bzKoI3CwxcE8HECoG+BIAiOw1cU1aMJlS8BsI53P6x0zb3YRLfC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OMS4WzvYEEGG35vBMoaLWyMAcV1WB0EW53BCeouvcurAeKVdsPc/mZJ0ttQauMPbEWLY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bmFBvkaJTDuZ5cM9vmVAZ4eJUAfNHLMUpd5Tc3M7V4lO4rOaSkg7miVjnXfnOrb+ysrv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ZRoO8b+CeMuO/mUKtGA/RLrwmqkzDiBo7yprDJcCHei34g28CyvxEgJ5Z+Y9VXQGIHtY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AotVgWXGwULAYf8AY+AwydfZNbqwVT4R8iEUEFmkN1p7yuCYcSZA1YFv7IN8ECcx6o7rm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RomXU1qoyxbZyxOFZG1Lv1YVy9Sh01Ujn8RXhay8V6gmBXIjid8CPB6m0G9j4ll/eDEV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1TgU+6Hh/QNwkIqLZBmu12MogjyufcNdsyYgPUVrQOAMPvLAsWU0/MVoGKromo08sRNHs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V2Y0Y+x0ygIV84PiUrgzzEe7fMmTBfl1h+03QDqsyyWNoXUAMK72F7wopFYpi5dUBeX3X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KqDw+ojFDjzMBB2NXUtsKpTmIqHyoIp2Lb/3LcYuM6ajj3dQce40CwVQ0MbQXaNqxGYX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kZS5Pl7mdmAKt/ePRBoWiI65pedHeOUvJhub0u4HEcaKUjsl42uatVBcC9Kz7xWqZMt5l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6ajIAHBCg6r3zICxgs8cTQE2B2OZuxwz+ZXlK8mcqWZcw5G2A7lFeY9QArP3sod8uVzF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lrVaeJW4saHtBoo7R2ioDTNsle1tzCxd8zc0xBkAagCS2a4SsZAGuzAObOQwXpw28zUF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AKCRurRujNd4zRtXP8ReKY6ZQsR04zHJwOTmWCivaYRUal094thR974hg2nTiCiUYHKc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eZYAcqSOSa83LtrkdzCiA5uLYYZt1HILPKNxzs68prcDjSkO33yQWag4LshVshbCzLwv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WDssNzn2cXHAXiNwDOYMWK6x6fmKlcOOSFGrywCJJMMDkiCuyO5USyteo1gqQSlTb4hwr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FmLDQwLHGG47mPcdfExlnj5g7itvcAUArWEdN9isy0vJFm/AJkeSOwTh3FVjJhvmYEBt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C1oq3eaVC5Io2CVlO0rKA4PEI7D2jrc0TtC3IbcrmGrmmItl1X0kH3dYlSmXfYjIG2wb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cXpCRTRm2aNUwjdRXo3ZSGhlY1WKA7epKAvB7kbVdGrXDCUouIb6JnzAKIgdfuKhWOHU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Y11EKrrbuJMfDMYwWG71Eju4XuIbS12g1Fj1c7eF4JSI3gwsgbGL4l3anCsUhnySj2/n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B8d7TM2WZxpmJwpzGhlFPxGyW1ncmofqYKlfEotBdLOAkdcTU8NDCisdr4YezNXMGLNn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HVo7MxrR5IgyRv1L2/YIjFuTs8TdlTpv1AWw/CHI7knDyDNd2VCq/ZuCsA7o9iAGsG4N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TICuexFoOjcEiLA8yuGO9wUC/MAKrmqh7gcCottN+pa1PEGTFOW4IZH2AhHFwiJVC0K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FenQmMXcHJDel7Gm2XSnI8ylaDn9Fy7gD3oPEq2VeMRgKKFlOYFkvRxnwQ3zfLli1Pon8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lgDKeCNDNPLY7RQd7ufLBYQbvfgl717Lj0lIYUZjstl2OKHQ+Dm/eOd0rIHn5l6x5tuFD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CNvdm6x04P8AcyhtaLC+ic5Zqdk1jBurPyj5bC1w9pjdilDF8xGN3ZmKhUcWUPcpQRRTr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AoXg439ibh4Rz7jzYd3c3m/kRUYDdYpiTu+z3HfAFJu9QYwTBq+IC01l4uYEHZx4Th8YN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37RuMKlz4I1xjJFQqSjl5lR5zN7iBSMCzRPGL8Q1MMUc/MCFfPKTEHKGx4moKp1ZOQRd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Fg7A1RxHD05qXjyFjHxGWwVt5lCLWzJCm9nabkjpxhgoLRfSNLtOHMlcvAqbRnVVLJbT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w1stcBCcwStExQkPtZ2dSyTkkOdtAgxlTJaWtmch/JKjUi8VHIGjXOaUrBeW1fRxO0rw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UFvzMD75xdfM30n5Rvo5lcvIVpfcOXaoTGeeMRXr7XKuNFkftCbpTHBMriuWYlClI49w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HJlgZpVxCbcoaKU8cEBDRIXdxExZLsQUtmFwzLmtUPqXqhZNHGYkgNUTyzKpuj2CPYqe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q2LvVe5gffI5i0uarhAMCsKPeFwHg5Ji+rs5lwo8h1MiyliM3gDyxG1bS3MCmMnXmI4x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5iKhv9xeOOzhMYGGCYa3GiE673Cp/R2jHojRHHi+eKJhUptzqXDDuHaVIbceJok8swSi6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BzWaHkha62lH8Dkli3Jd9pRZuAmrTWfc3BE7ezAVohLLyyhR1V7IidquYN1WpSsMS69r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2BBqwTcNSTmQRQNldz3LGB0JyRHJOS6uInAYDruAhEqji2DVtUXhwRagaTZ7hGsDF8oI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TFkMhkYPPdCAPMlrRZU9qlWxoXEpg8WYav73OxI12QRPbZ8xF6lhhI0Dn3Gyu/BAqxzd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lOQWzCGWUNPEzE0mWdyxeVi64ZQVVwXudw8jcJX7F9pd0utNIsQngcxj8U5EyThRbPcS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oqFYNrHeKlTUsAFUqkY3dQUVv9SqqHlrkhxTrPPuNgInMUy8w3U3MyyEK+8zFHtWNQKu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IwV3yaczaOm6Sm0ZvC4gTY7cED52oPKNr0ZohUTyqpidwomDr/ZErZUYbmq13RnFkGB7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r7mXqQVpjVlXHcjKdQeY6fZyQqgF+HZO3T8kXJTWRGwwdJEBW5VmML+ggX73nuSwInaV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ANEVxErNeM6lg00lbJVSBXMo2oNnf1Cg5i0cJMbmMoxzfBiHg3x6qADa2Lbm8hFBGDZa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e4tOSvywSf8AdAG4juUWHPmUiWFNrYd1gAr7GopkfbMGYaZO/wAwuWPKMVhZf3TT0UZN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CDqs3Dh547jBtWa8S8bd45HuVs0abMYV0B/ErQp25I2BVZVmOIqv3HeUHw8K1FaD8xeY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msVUsclxfcOrBwd2F8V0DFzePItVHjRY9pysnFsviFuYXgR9RmE4xGfeLYhnUQe3SW+k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r8ybXo7AxRgtLweIBWl4QeJX92QU7s5N9eTxMOsNKuVYk5dn5iQ5FXv3Lk3dTN+4VDCw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EM01VIr8EqNfuvTUU7xcBj5iuWiF4PEtUcSDAewQquaDQPaOsOy2TNWctdZh5YYOpSAl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ISw/YMTiIFEKqMbU5Q7YMcj1CO+/AQERlepaAYC9riacqTlXMoOfAVxoKSmNiZVR40Ju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VCSQ2bki5BTwuBMbeAgv0/jv8xs6g2PcVlXvDZDRpXdEZq7sK5gyFftCjQGqu8RAy7A8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GAFPxADFXHc8zMABd3coCMheI6LTgIG2XwcYiVMBpOGHds4ALiUZ5fcx7LwjtHLOrO3z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FxycsSxyKhU7g9UF59wCzRnac0nd1BYCd6MPiOLDRXBDCsGauyBLB54GPEcOYcFlbgbH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2RN6BMwOi6UwCYq86laZrdVUUD5sATxpw8EUBL5OBlGWkYTURJt3WZld1uhlPM2RXh3M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F3lj0luIW/0TyntpCg52wlZh373BQHsEz8SiSjUHnBEIcypGzfua8IIZolg1aMHCKyzF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vCoS4XsGw8RuAbdiCsKFmt3GxkPDxFdfATcrIzRhi87DncvUy5hR0BvtG+VRjZ99ju5k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rDYZ2qOEoYgH2my5fnDx3UU7LG7JwszS4RrWHeGLlhmuJ3IA1uI3KdvcnYrbGoLUCcM3I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Yhtbsgq/RtXfiHTOfZFMicf6j5Vsw4lxQmkYFLdw6hriWhzDeRaqN2Acv9w7L7nfzB5E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xBThVBi008cy0Fq0naFgFygA1oHgzJWnYihQA094N40pY4EDUxuLKNunUw1Eq7HxLdDJ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zxAHE3OljwYZqbuNG8lYqL3Q93MB1alGZSHheLlAxtUbRYqGTO4O0BjwgJDTgfuKN8rn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5wWFoc4jYCb6TiLc62Jmor2yC6dy0TQ0HiWooJbDcVRsRwyhCraCU0Ilo7lUwEwbW883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LukjUVQOe2HlfmFBQ1k4j6Ry8zQYceZmOGWWpBTsl8zVCLWKhyc1KtfAk46jkZxErTX4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NuyAK2zBibJhwMyhTWeIhLZCmuYu3QyMsuxyZlDC1XiBwoml/wASmUzu4lGnhRxAbOuA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Nlo5r9zNFHQSzS9BrEpSxvY3CG7qsRHDlvLHdWHIykZhiu5CxZcpAWqC6u5kZO53gCsH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HpMu57gqTnFnMpNBxdVBusfqZwW7cCYLP2dRWjXJLtDs5ha8K6hHEXrzLo8luUYt2uYQ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XMU7w7z+SykJ2NczK0EgJkmGYPYPulHEawQ7yhi7OFVMinpC5fY/IRmlVV9j1LxtRjZKS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4tYFlkyHLLYSho/ywvDDmXVCYwySspRyu5yQ2yqewMHy7sr+9fiIU9w6jq1pq9wzVcrv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iEILaQ3ADJs24juiKlcTZT8kRg5C0sF5n/UPuucNtQADmJ2ZXjzvvF6wweYFUPw1cucw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Ka5Mr/pXJfiX6ji2AmWMFlaHdldK79YRDqLhdFQhph0tEqnjnJ8StVQpK1MpZVW9SzK9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R7YBctdtBMUI05BBLAXwHxMcBc3HuBq6Z9LKGYWFYTOgaiVKvT0mZc7GYbqQ1iW9KDVE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oKwz7wMt+iI151XylAkdUZXYYuokWM+pVcg3gt3uGZq2rJ83NSNd1nPuVU8sCDzsns+I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SiYBz4iQPcbngIHNzWfvCb9jbg95S14MNt94bo+21T3MGyMHEPlzHsEoKa5oBgbVqkOa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3ZE5eoTmUaFq2n7S95Z9nUNBw1OPcyIGCpuNbw9r7xOzLWhpGKEetywfuda3vEhwWaMQ5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aJuE9miNqAQzebh0/MEBgs4pdEUFBz7oLuo5pKxEjWzWmffIF0ibtrlYTIasXxANZtV8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tAjdKDwNW7lrwqVqBNYNX2h32w5SqDgfZlCHN9yPbRL8JfsQa4hZa1Yy4lJupYTJopvy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bxglBk4ZxtSgbYBIKlfhHk1Y7EIAlVBxcaE0w2czSDSmKGgmxJaligqLSqBzT5lGxTtn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HiajstJz7NFNSliUwviWgwUorEDuIYzqUrvZhETOXtBXulXDBLtleEqTSUJko2MVqGYE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DEbcbYZojTuYvZd+CUM2wDC1xTL8EWSisXOUS8NuJYVBrLwEtS2GkK4u9I4hYgriWRxb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cquWEVuE0wAm0rX6S0FLpoxEMLC1SXTFj8zGg0vsZZfhweEl6y4Zy3FvMMPUQJx++Wsq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1hoodpkbUNMFqHyl2oxy+ZqgN2amGsC9QskKszno4cQDynpNXxTOi4Kz3Kmi7YeKlsLT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9QYzsVKr3LJwBOag0hCV5iHyEKfcYYJfsROd0Mu8BiPwqDDp55JpVqXQ5glWXbKLmqTU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g5IIa69z3BqIyDex2gmAWyyK9pU2S8OxUUmsMZhXKuQL0GmJTgpbkJytowZhVqbxg1YB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sewytAEuypjFAtTZBVWQ4jeL8Mtj8t9pmToxUowo32iAmULwB0EYrnuczVemWFtLpBMY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cRUw7mBDSzf+kUmGGSM3phoMub5gU0o3c5GGs7JnDyxn3BUxdY/cyAkbBdjw7RcwTMWl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TWpm5vYuDWijklODG1d5h9xhCDch48oF2K8cS/bKMaWzjgbQ1vJnzEzVnlxDq6GzvAUE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JxbogSvB7czBqU88xOluR0qLEUTYDWZpEWGXGR//2gAMAwEAAgADAAAAEPu6PSeUIo/H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PX1/4TlD+RZ0PEdCQl7tPbMDU4A6R7g+aoK5rAXTkG1EOGs04DQag2hlHFEQDsJOFPDD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HOLNPJPBAEFBLBEEBNx9ZUSdWsfO+4w2HABGvunXIknQQtfVdad4pc4xFDeIFzilO5I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/PLEe61wXPPj+Zda3GsXUr+DHGh7+1S4N378gJISSXCPLPGJHCBKPALMNJJAJPPEJBHM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cfRYVpXEw3uOJFFAPN42YFU263AhyBquRrmneqX6u31+xwufVXPn+78ceONCaMXQx9fN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0eR6NHj1+6YXG7wzhEAJ02JLADPDKGIFMGCHHBGAEDHMJAOFLPPGCaR1abQYTWZK/wD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5OuxVvA/ak6knEyBIAxKOQb1ioF9BrRMbW/NxfQnWWGwHxhwdxW7dD/T+vOG8i0Apvt8v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fcBASTSRyDCATSiQziTxShBDwxBzBAgwgyo2HmWn02KN7iIQiahhrY6FjJcCrYyBb/KV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DfkF5IQfSg7pA1+X/VBB5TWgNxysuNN6i9ICdoklFcUv9s9QFEzd8/O/etewjxyGFSDCA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jQgBSzADwwBYSCq0X1HHHwYVwyhQz7TBBQKRovZQ21wDFP21rpIcF2Qx8axlySTE9kwh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I3TwHzx6MNbgryVfOPfX+bUv/wDzWGE0qnH/AI8xQ6LBt3vkACKGBAKEEINDADGAGHPH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cUVAtrRDILJuOGBEgFetiyFUURQmJfCHNRwTmNQfMPEcuOljCLA8TgoQJJ2qqPKNJoQw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z/8AEdmPedjKu/fqufuPOxGhCg9RKCzCj6AX5whQBxiyjBBSgSh7LA86GBFnGGXgxDyD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HsmQRzWY9VuCqIJ6dBh1bH4sE+d1sF71XEGhPFB3n8RjzE0ONtAoGt7as8e+m/nPO8Rh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2y8/xxSMeDhzQkvWeiQhDhgQRBhSAyFV9y9yhAFFHrkQQjhx7wwTBDKRWU/yX039vDXU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pkIqQa9Xz+O0Bv1rpJeSTrqyuR6QNywumuSqIpM33epDTsDRi8+KB/8AGQg/bT1YAMk0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g0UEwcw8w00sLzQV8tRddxybAgMQaEIcIcCw7owQxGOtG1SJk7Ycfr4FdhWAk8x0sUCu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VxNyz088+sH+rlFznT+LNNHtfIfoYe5jZAAUMIkknjztZh6Q8QwEoE4YYIA4M8kM4wQQ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pd1PqgAkwQgUM0Y+IdVjB1gAmLol+0Va1CC/PPUi3e/11YELVCIIlN4gdX4yUV8/pt//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sXYQwanCDDmYWo8LCUXHFDQ20/Az/MMNOMKDNECKNKEJDONNEE58iX5cGbRUlyMICLLI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KXJuvyE0RhW/GEOhQW20ifoLSCSTsoyKkDipLR/2E2OnSzvvvvvNwKMOOZN/76U+tdXT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LNJME2PFACAHFKHDJKFBNFNEnNMDJ880CO/afTfxiEMqsPPFHPCEABEGgvyRyKvwVoHm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osVIOlWAIFqShSP4/wCzO2q45PfL77/lz1ynVF2hOcstohUFXVlwXYhVyi2yjhiQlBry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QhBxiSZCwgc/eCg+kUmWsKy+83wQDgTwqI5jcUwRT/E7m8h0rmAF9JKALMgOPCc4IeAh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jwPf/AGeZDW7RV9IZxppllH3nTxpV9h9tS/SwkoMpJwZQ48c8Egc88IwcY8osggI0YoAj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lCRFzPxAAEl9S839/wBzhR570+WG+zq3Ysk7n2BVfHx5SfuhkmL1kySNXTwpZv8AD0QN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Hl2Bcvtu/fx0HklJGiYwgS10l3hj2hj5Q6QIIgzijwQDzyDASABRcDtEWUU21oVv9MeO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84o5RcRK2gTm6SgQs/yfHje5Y9Ml8z7hW3rSr5+AGCNQvbp3wRXhRk0EHSWlOeNuvXak1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AlxmhwAD1hBapQTgzryQwTyDDBwzSDhLtg37Lpa5oLdVMkcq64vXuvN3BdjU+zP5WzYQ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AFfE5ykSMCjON5y92aKsLmbbox19YQtb0EVGUCEjEdNdc2L09k3EiKScUHglgQCinjCx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qhwTzDCSzATMOxpBVlfKfj650HEXV0ITfPMJKZ1n2ZZx7MMPL+WuF55XqiEojwKLC4KE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tDmdJ1f+0Yr3kXV2GG1h+tudcPXqsF00VmB/SBgADWQASgBCjizRhzBbzyACYroRQakp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bKJoU21WVlfy+P8AJiNXWV/rVZZLlWZryLolZNGVrSuhWQ/GhapTXqp4QMOX8WvS0YoD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480I6DT3515Zl5h2Lpt0A8BwsogsoEE4UYrbLru66dRCc7qs19FfCVSbadK+qn9I15S6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FdyOUnzjLqXi9HBH3fvW8gocSg2Owk2KqDr42UNXU9h+l5XZ8UUbJXcGBSbbKGu99qY+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WedJdEMOMMFOMONA27eDwVdx79260+1/wTUcQtbungjxcedSFJX/APPuONmmGTpRVnba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AvMiVkGrCqO8OnBoRnyiVpY64sdadQQzmRlAAgzWVwx0RUjJS+zqgGG2zRBgDiASxwjhD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HXG3FGf8+sd/eFH2YulfZ5IuNHl1jEafkwB8In2VHHV2u8hH8gYiSMen9bE7OHpC/p0C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XoIsLAqX0l1BEykRCyH1BTzAgGOM1mCDShseRiihTQgAmP0+Y2GkWkVUEn2k1d9d+8v8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Zpbar67VuBkjbk2+i11nHdFm7BkBrg7dv0gS5eIkuz5YnkogQTu+U8aPSoAQEvn7xzwy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XS0mAngItHHegjrXNr7OPO/U2+U32EFGW0GnmnEHtf8AfDjLe3/JZ9J1WmWI3hxyjLCW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Lz/H5nX3ZGV27H1Y9f8A6EXjfo2QAMxMfblbh8aUosReaBtICDAfSAEIPSaELZXYXAM1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afaWRcceRfYQQQYfVQUSfRRywx1xmlk/yUpqnqh0iYDEGZq/BQUafSuV7/1017z/AEn3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BbvBnUZKU9wCY5P6k304RHBXyyryThBSz2nTmRCzQx1lpCUgQM2AdOPf1XlkkE333lUV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/dtOOc64IFQ7bztq4t8evlrtracUjihQG3Ew2U8ttvNtNe3m0XDlt1vDM4NBWpx2qXlf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XzhwzRTTRiTT6ikwSkZjKoLYAI7DXM3XKTFIFbTxEmkm31Wimnl0W89croqVgU00m7rj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9/YbcmxMz4/3n3CUcDxtc/8ALPnFpJVFVtzITMoL+ol/0Yf4pNQx7FWk7k2sws48Mkyg4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SZNUvoHWeXZiIK+Q2pVt7gVRFt9cJ9V5xFERPyD/AEj/AOXM8hzRxjSjAlqpqYeMUNOU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ohB9fOv9+eHUF02lEwKUN2rESkhKhr0IjEk3rj4hsziSDxBwjzbBsEXkONnm0UkNs9hGt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9H+jdUOmFVq9VzbkpV/6whOHfc/KuzCzRxiBzh0m2E3WNUEX0oK10UFosmxeTSdOf/kF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RXADj19+AV/sseArTliAjlxxBGH+rh89ePuevM0Uml8uccZ8O9eOtMfuJol49zDqxVaF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9e+8MoYLVQDzwjyDlU3mXVRu/l13h/pkmEFSafgDwYuMW1nnVX1mn/7jAiOQhEg+QK8c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rKjAt98te+Nf+OscWkXk2vuNayWvvNu9ns1mjT/52/Osd/b376de+fNdcM/50N9PQCyC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0VVnU2E2XgAAwjwHurG2hQYa6XX23kUGpvj8Y8WSBb/cTOnn1lgrXY9w3vu88fefPvdv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S/M9c30Nyp0x9wLG1QaoOueuOerBaP8AbnTrDjfdElR1DYwYekuUh7FpXl8aKnVcAtlf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kX3Rm+6lF55B2y/QHU3KD7vHIifrOmgYuSAAKZdhgND/AP763y5760SQYSWJtEu31CPR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Jrqu7990+ui0004z41yZVadebTQ5mXVYUAnNRJpvgQI6phyd9MJCPJXfjKxRqAtC/Va2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nu+xReuIChjstGKCQyaSJQ7jU39y663735qJaWh2iqPijSZ3yStotmo5tki6SWbZ7vo/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6CdVXafIdSbWT3Vsvxe/j8BBXFEOgUSUQSsnlmshXEx+Pr7FeYMOZPU6Z6gDtqyfWrlk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FSRZDY6wKFA1q7ZT2fgsaB+3ghj7UFjskkl7Tz/VfeRdzj/0SKbz18IMed++bQM+0YkW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yYZqXOTZTZfX8nNIJCPALK/HnEqnt+CJPqxFAuG6Qs4LFillmpolo/bSrRSfgna6mNZo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9og/soqHHgmsqo7zUVSRTVQX3ecVG2ffcGS47/NuRymqncZDKJbaVHKafQIEBSdUfaK3/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96eOWhB8utHET+//APkeSWx0pHKJYo4aqWQsqInBXmKtcKbfOBdEma6adP69erIQqYaI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RBSQhoCTzPyTe5T8Mw/TCOTVl8Djvz23jxS+xmFVCn7ySUUGNwPjtczDqpQjwlAJ4UY5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84UEt/UYVyXBP0rF0e5rbLs+PON7Sw4JL5dyx68LNtJohrpY67488wxgyBdFxv+ViUaWw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2NDw9OsvllExHakii20kWli7JXjVN/gP9HGXa67pOrraWJBefdWuwJ+JUoIrYbnL+WFOd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K9+t7Y3D5bJ0pSRad6cqeuXqI5oKs1ABPPtZmCt1hfrQ+dfYBgjPFEzQE1kpaslU0hD0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cXUsg1J+q8KcHq5IoYJJZLJLqY+te22CL5VZ5uuXSLJd3F1P9bWtMvr6f+sO9fjqgSiF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uEgJZNmtjvI6ffSngKu7ifw1Sz1QxU//AHIoUQAVk0blyx4Fduh6e8c8MHMD15QgLPJN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mmWKmcjxYl868Y/2OUzrtzSzdlxtJLyZ/X3WQv337RuSC8TClFNhjfPOXnc6m9Ul/wAO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90j3pE4TClvkLZTNPXNOKDdF8SpUMfaulg3WvUki90tJCZZqANtmUbbbGt4L/wDTZpkU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RXFWjdmnGHm1fSEOOPMIO+6OW0wA6QzklnPPPrd9e1p7ClRLO7zyyjQ47FYraZLMkHGr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nKC5Y68fDiFAw78WRZLvWLZlE3sjjzLxIMiFsn8HGnHNXHm0m01GAyQTL0T+ElWlN+UOM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oJK/OumahcWUWW1MfdD5I0jeF3HvjtVnW2zpAgspr76EVeFI6DCB0yyjGKo8r8eXHkG0m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x2IHuCJlh8yCvUk7QTSyBkEFWnllkm2FH2xd7N+d0AU/9tGk+IkP8vv637pdO9+9uGVG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NePE3PVEMTPlDSVDK1Sz7om4jEbQTKLQ1iiTYNQgmmmgT3zhDUpMVSBW67oExVor0U/Dd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GFnmFGWWWGmXXV0Ev/wBxxHc9Bv1BZPKhvlxIuD1j9XZGtzRBabzLhtd3k5Hdl/h4VrJ9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s6qSUge7MA5RhoIw+BwAwB8FRZsVT8/Nz4YHpWJSG8up2ZWNbbj4JlNhF1lRNNZRNdBt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fXgj8zR93f8Awqms308qiktPDfTnHRSXebhYrkzl2jd209L5McKOJZBHPODFCr69vEhl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qM41nuRVjTktoQeoGeeFx1lss0PBMhN23ATfTQZWSffedVaaZ4UTZha/+xW5WqHV5zcY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sLGHLGMknov2UPAnuxwAl3W55NX6cANpKPECGCEAAoRXkQa+2SWQEIciNFVX7qJ8X7RW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Z39zNs7kAAewUASQcTaaMLSbURXQwJUfa2xaWa4LCQcUVCjnTeZZx1giAIwR03F/jy9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jbHmrwINexgpZzggwSOMExaWVabiLmlf/AQ/LrwgHURN6dc8HFkgiUBmV38m1QO5YTGTJ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GEyGE21k0/wCijMa08fMkli7xeCnbg5Oocy0/BW9Irg/KDgjR9k/TnGbhiUkR5IzLSz4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FDgihKKRwtEisawxhPlk3myFWMOu1G3c1HUUFnkVxn3SLj0Kz2kVFzkEdvft9VghabM8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CB8bfWqudhv7fM3eoBdEAR/tzHfdJLFdfVQmwk3nD4/wPAATDQxkGzyFFTjhRTYhg/VV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mBz2rt7R9kiWXT1GRRRDXkxAqExokGuXNgnNpKRmYUMLYsxdMdk80Mb1RlN8zGaWxGgY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vZyfA9MDrRE3ZvLEsoFlxhqQ8gjhQh0HWzRkFhJjCWZgwV1mE1CK4QiMvw20SY1DP4lD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UMd33Uy3vsOrScn02EXmT2/ZqARUJRQL6lfNuSeWDLBihUnucMn9h+NchpTdIVhAOzio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vxtS/UFTAxiynUixQRQxjRHj1FXkSHsqfjYtq6OUF1+8WWgdj3vnwNkWc+RPu/8AWG5p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+OLVc/TZrC2VnvWU8390jlruoo5pHthRLpms/DKIieUvyCLYIUQ4eLJfxjixUb/lwcog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1xEZE54ld4kDePegzeXk8Qy7vW6awZ//AOMYfwgKeY6oDXRRgepJJYIXNPnmKwPhRI6+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YaVschjN5rr8D6SsLEeXPW0XVTbfqiWKigcBv3e3tJW7w+CmPXFYLTMYKBUeCIJzr86V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Ls1y8ZeTuobomN7+pq43qv6+sP0dPasOMYJs7OeSaQUK226DollmB7tMGVdeCLCFWaCs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MAEcHquiZSX1MTrrj/F+snQAUzFcGABVd1mXd2+dbQENAcpOIw6HCFFtvXT2NR1/wlji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efbQ58200DlhFJzCwP2zDEYSQbR7xcoTcWLOe6gcCaZCiaAKKi1Ps7FObvHRRu7k01Z56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uDR/zXICgkUY1DyopW87jXPisZa96pCKzGJTcWZN/wCf6glc72I+G11vm0+JJ7LksVq6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v8R3UkX1VCLKBPaMD1X2p8nKITSVniLpaom2iyQFJXcbRKnlfZgBSpsVijwM/wAwE0YiE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gGGHl+uqfzRsPcEV9yUSEsGr1N3Dbfdl3NZJniulQqKCYSZ8Qk07AvK1L0Smw95hltx1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16cuoCjDpUuuqW+imfJ9/wDsuotVaIwyIEALs2SiiWoBDD5jPnAaojAPRF021WsLNJt5R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5ru93VXRqheaW8z0VWmlnipovlLiQlELLxN6kQZJEyKg0ZRdfUbe9BHAlK7ewUXLz45K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qV/vknApV3YkQVNPr87yWj5EY21mQHFOOPAUAupMWltmumotlsjvlssvIBpmhfWNhlJU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p1DjsjvOfLNLDjO7qmmtgQoQ6beQcYef9DGWUCRhDX5DnRa7ioJ/QnHX/FQHXTRedaXO4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zyi2VscdgFx7cE49i7/qtrkhmrkvgvshsq2AFTqKlvXokhokjSQVrNlmiyFL8zhoKIba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H6wuyRoRcXXbfDGfTaeZGxfC1Nt7Iq04jmrq3dVV3790mQafAzvku/06NAU/JPy0sjXk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xtlkqolostinQcSHtzTJDFhoomorkAOMfdtjq7GDvo3pnl0Zx6KRcGYfcH1vhqpOFAWa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0zbEZdGopy5YKPYf8dVKXNJHUTa8waiq/UuwFpYwTRniUpF1SbEg3gq62guphhsputnpo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BKPotrntvDdP22FIJEIBw9frrkhcUeUab27F1S7987m4Kx8/VVTHYXUcDwMRZSadZAfV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DREa8954wyikWsyz6MzBbghUbW/JgMFbY6gNClgjptgnrtrmn61z657e4JMqsu7qgdWi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smQp2m2S23Ua2eU1rvu9fd/818/xTUrTeWJQPTBfeeWSKDHQFUaZZXbdAVRSww37oSjnQ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JWl3vLYtqf7QXZ2ZJBiuqqjlptqqg/si7z0WS3b5zYIrH+DHrqCuHjC3y/wCF9crWW+6d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UdbP7/cMOMMikEznlEjyVEUFVFE0XXTXXlkH0m1G0P8AHLLUPILdDjrb+GstTcXi7N9a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iq4rt1fnlXoV+YIePUwDpchx3Eceky2QO0kDe4pwWysxwZXo55pnlkThfB9fmjrvrw95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5EsZxhFVV15x5xN19JdklQ99N0+fjdB3zbxWqcTnt6t4V00k7brletOh4P3FFoJYvCoH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9ofCn+KSGe2WmKCgbjT/AMvzxb0wImYWn1/3SJ7+x1n78+9Ufdc72v5UZHVcTYPLRSPM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42VVE8q/505hY6R9nlg9xMZY4tJDC7ydUYne+8aMg91tpRouecsDaYbCOV/z6Tgnvkgik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cQCHoDDyPiTZiM6QQxy31x006x01xpFngk8YZadazksvtGEIDwbS2ea0dwaVQVTWAeV5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VsTffWLN8PQ1+aZz1JfMBPDGHICjaWYUaXYiuoepuj2hvtggivkigujmsloKG0J/USWf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w3z9165x4+GigacRZReLiosueYSbTf11xYfXcaUQaZQTa7Zd/K1gwr7VI9IxCGPFsrQ/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zz/zTX3dlzUbacVZaRTUaZPmkrqgmglovqjmvqjiT7WcORt+ui6ZXjzUx28+y/1fxZzo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rmaZVcXYRb5mmliiQb55dbZaeQVZzW6bcPs4n+NZoODOriVdDe+LS6k3/wB+t9OMrTI8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EEr/AIy+meGGGOS6iUuyuuc2OHZ/w9qanj/urfT7zRv1VL8ZrSr/AKbdbcdeCKLJdRee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vvsW9zxYUfVZoYaL6HAfDu6lohONvxVYMNvDH7Yc/wAE8HVm7QjLMOPunefGkERqjaJv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XUEZE6HL82YDUJp+v96esvtMoINzkznu3XmFm7ymfHWxz1IOt/cdZVwyB674I/P5t3eeO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8iEyMLNRSKtUlBHiraJ8lW33FE00pILJmEXkRjCE2XA15YZv8NeNGy3H2v8AN/0vnf7z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HjPvfTHjb90By1lFR6aUWDLbDp6fWhnBWynLhqYQuWSa2al3fn4JViJcbTa0jlz60Uq2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A5V991NdX+KuW593vMzantpmYBDHbLrHDNgEeuuOf33/AJh4rdXQHxIddW00+4Wqw6yC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ZEvxz67eLpk41yG489627vNgqqng/wCV0GVkXzw+RUQgaJPqNmKbmlSVEAlzFpI47pb6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RQ1yhSrGXtPwDR11Sh6tNsEQxnFwdJiv0T/dwRU+ftHVbcvuZ8CjIiXg/a6g9O94ExON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5zDSyaI7Kd8XccFUEmNUCkLrz+htIYz3XGLm/GUQhxowyxxZoEdMMfccRbYAYpLkn11T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RQxuow06MdD8OBNvPRc1sSCDt/Peepk/n3WxwfVuwLcdqRv48v4mI7a7oY6KrJZXNd8v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ALhgG+WYaeCKx1JmeeFcCY4OC2y00gK2y4ccirBjRMHNSbL366Oy6SecG2qC2POXBfz0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cIkkm1nGTHL8V8RJ1Jb/AJ4wkinzgXblq1QnngWIjupvgII07277Mb2aRHd++p7jsjkp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agRAgAHEsshuossromIPnttprX6gsiihghIhijCCPtopstW/5W6Xig/41w9+S7LHMw7x+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/wCAOizhR0Jfw0ycoKydlJbYo4aaZ57pKr3NaAWnsThIJLyR5QjAR0WPTrheKpMgtYcM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sfOCAsG5RhDr7JZoY4Yb+vEQ5Weg+Pm3FooBTX4HDARRSR2tss+/uvIv9NeQaZh8VTQE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PjI5r5r7JYrYIKncct3c/Z4rRow4pNLR2iKGAcZw7u9L+1EW9UM0EEH2rUwWCWbQqKL6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sXMFCdXVb9fVmVbTSTn5DxQzgQRjp45lwNN/8M9p1I2j1+ZN7XoBjF0GklOYZIoC4KdIa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1yn7PC/2TTx/TBxHAliZkk9dJ1sXn2nmXEG0ENbb7NifoLL4g7pW7Zy+2/G9r3O9sNnU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wxDDDSyhDZq56asfeP5baB3kFH3CNnhJ03l2EstDiYGT4cLOqz4GlZkFWX5ajbjX1J/m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mU2UvX2wnmV3En02ENr46pi8EECYqL6mbJBi1PM0FFssV0Tl1tDAYA5wwDDQBjhzgQJ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mZLXjQ2VHkGlmU120mNNNf8ZHha4OMPc36/DDHYteN/rkG7wefFkSTDTF1FlFrFXuY1HE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GJs0nU2KKpTF56ZGSD7dEENYnhlknzBCAi5RBSBwTBRQAB6yIstImjlU4KTATyFm1XHX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Ne+IFq7fvn48KZxoQIajhns/fXgteN2YZdB2mnG3FXmdYUVmWkW3U2k10pQW21kCr4pr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QVvsXManviI7A+JCxizjRBxTjjiis/BnSYDNXADzTRmEMkSm8s0mEUtvb/2+Nr3fMQob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n+9EYXA9Pdn5qO30G3l110HlNuXVWkHUnHX1Ge++WWkxqbrIKh6pJzyYzmCN3rLHcNRL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jCTDjQBKK6a7YaW0NbYzE74/FmC1UBwRXEO9vcXO9cXVF6LZO7qnz5F9KxWLV2I9cOW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UmX1GAOlmn1lIatIuo8/F00wT776RaTBDLBLwwAtOHacOs5pQOyCwQSSRThyjDr67rL65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UW8w8WStmGFU2yhsdPOHVfPME3n3/ALqISYg4MpljtjhAfr0eqg/vd9R9t1lZVdLGzVlB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RkV1B4W+Cq+yG8FsNq2cDJFXtjzgwcQzAoQ8UkIkEcc0aquCOOiykdgek522s1fEKOtlt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fHLvt5I7pEwVyIo8+YadRvmoQEEBl4xuBFhIU5t9NVXE7VFB11z3/r9WlNFpR/H+yay6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SSVn77ToccEXQQgcYQYIc0IIWW6faCWpSB+qi2RI9pxp551RNJRhZN1vbTP8Ax8bZHsJQ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yQz54mYXUQYRNjadKSbHJGfV2LkWbVee475SYQ1051Ra1ypszrAsDHiULgJa9sx2LKFI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DCFOOomgUrUaT8dvWky0apKvieQTaRZXZSXdSx+ujUFBDFTRKUrNCWtUtSVKm5aaRX+U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uNLczFoeVaRnS860aKq83+x12/nkrxN//wAsgkFCWmKuPxhChDACxAmzyhwzwAbrJbNln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5MUqbMD1WOt3n33W1VmXSgfFBXpp7hqIDwgx2kQ9OZIdUWkg7w+j3a9QT1pqL2PQsW1W1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Mf2E/MfK5bvQ+s9xO+pFVW6NuRDizwDTgT5ZBhBAQZfI1BUl45dfdCYJ8gqS5Uig1W3F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X+uMB1W0IAfBSiKoXGvRZhL3+MWJqCpuwzI8aiB5s/w/cG3HkW+n+9WGsH2V2UH+NO/h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117tPChxhCAAiSc9wwDQWNbJ6JFkt85t9Q5/cA/YVniqXGnVHGZ3Gsa+kVfMfQLZ6dJx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igM0Bgoy7iz4dbZTagiIXcd3e1UUeNoU8DBmemW0X1lvcvsodsKAQybzH3gcMDwhDxxB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gdecs7DKVNCf/PzwVkuoDMNEUHU1Xkdyr1dTAg0USr2kXymQxpqvbH/gTbPDSybhZxLK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FPu9SySbk/Z2NTA2P2H1mFF/tN8YqY5whFvJAVitcRxTwpySjMwqa79Zb+98U++dI2QG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4qARORzMw3NFEm3D0SprbI4o4Rb0XubSSITZBgbF2VrZwBz09F/PFqpVkklXcxujXlzO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2E3EV0EEIS3BPIz862TLt7ARwS6DAn+ypeu0/xdMfADBSG6oZJAr6r5TQJawtIF0wHU1uU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IMFqNWAvn5vpB4IX0gHJYzKamPXe+U6xSgRe0V0A9olwBBhfH/4lDjiTj3F3HUGzTTEu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aRBxvaCjpexhMIDgcsd3QLZiQjbVY29zc40huszH2OcmPVNM8dNklWWZqq7SCLaLGB3b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jQ6pU9EReGtghwg9GmuPTogfUnF+k1nUwDQBxwAUhWE2/wCy2EtwKRUNOK09sT9UgjbE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4MVwc+MJmVbX8JhlLC2+sI/DV3iP7bDbzLfP7bTHAw7pjn0/F9WspRwDWOwKo9aA3FB9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Xj4ddXeOfoPChAY8owYg001tv6uOWC5Xioz1aUnbz/FsFHuF5sSlvqMEQaabTiNqfP3L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6m6gz5HBj62rjTbx0WOBmfCViUl94FaPdVw20jFGOhL18vjbTXXfTXj3vBZBt4otl514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csA9nGmC3dlviTxXeTWHjTyH7ssVFokn7oQoAn/P7ISsggMd57l8jMMMAE4GiwuUH3vbP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0dsJOXYPKzTXt5YpVUEZgwu0cKnvHPK4ol1t/VpYFAcf3BwUTFEQc48gY0MYvCaC42jB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7LPeG8sTEMv35aFWkBc+cqkkQEcs4rnlpBhF6scAkHi4rSrvT/rRYsRzsE5z3qOFWQeD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1uE1EFCTziD7Q1U5ldARd45zbW/MoDNyHIxA8o9/juHtxUDLoWT0dv/Lrbv76CjAUBPRk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wMkg0cIYcfrf3pZfO+6+49xhxcKlV7MNTWYqRl4kz+eHBI0LMYU9aGux+shHfTaPXame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jiHVWIzzxX9hpsypF0EMEVxBICpJNl14zHbR0pxh59z0Q9r1Inr2SaKm6o0UAcI0oX0c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oz/v09JFGqWSkr0Hr4glNyF/f4a5wIiWOSeZ+dBYUyGOCC6G8kGzbKuPLKCK6O5gxioc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ftr8fd4hdAjx7KVlkJwQoql5FhZIXjdNLeGk3sY8AMgAsYltHjpRDXlg6Ge89RpcDjac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gmSGZkBoYWMUOOS9i1FKPY8tV9ZxxNTrySeGfDdO+SNiDy+bbX33seXKbBNNmiGXzom9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APLvXjhqu8gS2HN73o6AA84gDsYLpBV9v5Vmee0zp1rh7wn1BY92/UZOPVt/Cce+HzRS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/AVJxpRrvzbzz3eqr/EMgEfV3+mHDjf/ADup14xZAUDbSf5S4C71TaMOjJMPLgDY7eZU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8IyKBKNKEgQeRcYEpFhgPxXShHReco3bhReY13hXrS3oI0i4dgjlnW24aksZZ+x1z70z0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zZSRaYWSsh05mqn4829Z9Q18Wwhrmd8SWPKHMWFLebaKV3wWXZIa5w4qEOL7vpAoAFjTX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vbSKEccM4P5fvWiMw7Oa2VW2my3yTkgrtMt+o2hXAOGN0U66X0/yzr796XeQGLQuirih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skgwbkqyXjDvrSkK3Qt8BlTPdog6R+L8PdpBBmuKgxYBDgeUQ82oslkkCEXnjpBDBDfd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xQr3036+Zokpjhbz8xX/AJnU+F7JJgw7au4M8TnhACimKYLKIKIJ5aKFt89xaUCPIFfS1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WgKAVq9wIfPMAkZng8O7QAfWDRG0nk+pqaopH+SNB2vLPPN7qIxmyylYu+1AqojNePS5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DYWP1VIFM1sP65/7ud/NJmXnTDi74MropKowVn31em5uc64jLhLpzPKDLAsJ5nfAtC6zE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g0dHwBXmV0OqJT46oIQIeP1IZ86p65v3VE8dNB39qk0eWPw7UBBcJTJXDGah3JDpE+3E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Z2mpoe/M9N0naxywCDyVll4nFa/q+LpIpVX13SiuMeYEt9tcOfwC5k8r5Dh3Q9BmeFdA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nWad7gAYo9lFVCdPhXUeuWMXenN3FCA0pGr5NcfZaCh2uMsf2an5pXsAi2WahYJ6ZLhz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ku7xF/8AHn84+Gpoxdc83/bfxvjrjnXVHDD/ABuzsKfIrge/wYgo4RXou4yj0uRUIDu7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2gbOPZR6rl70eFTIbPdBOtb0uihuP+W8Of31ivMLewem88uotoGEvP3EAgk6Scdl4826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KHz8VveZcaSXRfY9WzCZ4bzX71UQ74jht8qjvR0S49c7hrkfpB0XNOdHyL956vqgH3y4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LZp8c042tZQkbIcuqbh8jfKRujrvqjnirOqWM3p5lTUj+/z5uQGG+bdRecYaysRXdNNu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yD/APFNZBDRWkzLKrKvjkgFDQovl7paOx2YolJzUiLMa6UWE351kOOMrtb2v37H7LnX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JBYFG2m2VdxmC+CCK2GNEv4IUtBKfLVI4IDuf7LrI5kcdlBhBdm5zfQQgs0YLNJpttlZ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+qLJb6RTxjT8eR0PZprxfJi7tUJtbUgZ2fjgjXn84TrjbLLapffB58uTHPDviMEU5tNZ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npwx8yYcUPQ9CZPsBlRtw00jdQw1wg0FRlEKw87PnZlF09V1OKFuLn+CGdlkr8VHmIsi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aI6x9elTXlU0lnFcPSZ0YIRxR7Tvf3pLXznb7rT/ACLkoYYVVQr5m2JxfV7UMNRAIHMn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eTZ/AFGOJLOPgX7/ABPyN2PmW3G6Wn5ooVxtepR3k3zBUWTxFlUyNPDht2f4cSraYZfN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0WQhlmDjiAWfQwFO8M3DHCHsfhjV1lWXm0pf888YhQjrpqhhqvv3zxU0qr47S8UHmv8A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fZxHZ5R5KQAKGKbiHRSluLnfiJ/HUxZ9JTLf/wDyc7j+EgRt0N811xJOXieXINFSFBKA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IREPLBNzV4351RPBUQQi/wCuM4I4WftshXOmDy1WIo3CVV13dWsMuGffScEtTdmEVWUb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HpSLXJjFPb1gnmRo9t/Iyghru7OFUqR3+uY3puQvVN9/tO8wkWmVevlF1RmnVkHuEXkH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m/8AAphjSWN3HwpZg5fZJaqlwFxdfb7bXf8AW/8ATfyEi+fW1WFKJY5hjAUdd6aZVmxv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d2tMUG/yTC77pVM7t5AXjH9fVxiRilF/PGKbumWQ4Y61pZRn1DL/ALvpzbHNN3swi9c/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ZFnFa+0wcQN7zDrLPxAP3BjbXAks3xZlCCGKNF118RGqjam6UBZb37zElnzXHEZ2QOA5S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mJ25+CiffUoSG+cLLjz5XlaKQ84RMYLYciOmq6MBjULDoGNl4c+qDS71Qx+dvuygVIAA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txNM5gwgT15NSSSYJptlfZLy08qfjWjeN8/cnkUJW3KUr11mm/e5HCN3KMWCK4B3wy46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mNFfG6OO+cN/xddRlZ5JuuUhxSju1y3jb3Rp8m4v4UED8pQyy2NhV5qzBpHLQ75kc/wDc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WeMYScGcinx1W2EldMXFRPlsNo+HNhN+96Uoe+DHgfkIFBOavnOBHk5z3RB1BrDEtmHy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cdQ+go2Sw/RXPJ9WrF1lvZaUgbnrqnuQ5d3Czkhm6vzkSZRUUjDoveLAB1oaKvGaOlcY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RD2jjHOpmjBxzAjd3wKG0ZoGABGFCcQkJMg7p/8AckMOBLSx9aCcJW1QF1UE1IIMqtuA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ZtMEvYdJzxZa/vLb7ahxJsI/O+nlpq6xxS0hRzwUClXHGQD6fR0lPM0RI0woxsSSldC1n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VPgLoSwJoTDQHEW9+tvzrWPPs4bIqs+sNus9v/HjSI5kqfEVmmoHjxSQdRqQtCOXdq5u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PLizRRdWuMjgimnCSohtCvwiQA6uHejqEKMw+7fzzdgLaa2+hQB6Ef8AsJqhiKHuXV2q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lU3U5pl1pNOvxDX/L7zz8RSqyO+kTDCKA7RB5Nm4995I64UwZ4MUj3/2pkwqf+wwtRlNL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tDNh4AJuMWXXioaMGksHcB6fGpigQYYIJ3jDUvwmqmeqjz5j6Tj2v1ge6/8A6Fw/lcGp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TSwWDGO1NIdtO0sPMhi7ZVNHWBIALWdREtEHQ6//AIs0zsHOOi7Bfek+kCzJ2u595bW3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GoEx+4yCREgszWqNOfUEr0aRXw7pi8eQg0pWnKGtKZxyo7Pu+j01yhGlnfv6qTyjIJci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aOsCN8hukB1OM67ZnsghYlOrZKylhLY2VFGmBRajQVtNoK+LaZ2NjMNZvACAlkmp8C0x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zl4azhgAmyY5OsBTTnap9bsHuYJOdmVrKp5J9ob2aI6ykQ1/cs3d3gp3bUJHkM7AX9O9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KGgRJ4uDk902TWGm0QlnDhWNguMS8Y7jzJZKzHFkckQ9sxqQ5fuZfLcshYfJpEnzB/PI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0zII/q5XnBq+HqzEXB2ekbLeZfgvb5Yv9k6mhumSBWWtNWRIEucsVEnZkep5prf0GAjA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426ElKoCAu3uWkH8McOXNZZwef1sDHvhkFrIdHIav7dYfmUVTllmqqaJK72DpINXHnEo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DY77kx7abEbAdgrwSc29T3891l3h3+345qagLppYKw+NcDQjAfgClSO4xKAniW87d/8A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9kMM9La9rT7TGq3faQLyOFFv0ocMC77i6mM+KyC071kfYQDONEUVsDo7D/J90tJX3Dg2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P/5bAeQ4HtYWANTSaiVISe5jWyaSeQv7DPC22/bZ5YIiDfzdJoV5l9NN5EobQQCPs24v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nFL7inC8AImLXm2FpTmn59t5t9M2X3YtUACVKi49x91EuL7FhmpldLcMJDbnn2Kamq5fO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oc8iKua26FAWWy6yrRcnp/8AZw83kRCFZGLbReDPv+5KAgdPIHPbWYhfd2XegIlalENC5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090YV8xDzPLx0x2eh3o8fb2VTeWOpGiuXRhX9r4Y68YnNhYvuyzfZ5c9dABGpturEGUN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5RmWVW9mrLPNVKWVbPEGf9Jxw+gOo0rTeDE6gsMg0T9g6Ghjgce+h51QWtksh/qBdIJx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TRWiDM3PD4a5XQNLHJBZPHNvyQboKFMacK04zstgoNIESh0MsMAXEbu7aFBhhucx2HAJ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cGzG0cqyY2QksTnxMREfcMESXWA2ONXPGLFMF7UebiY/HT6tahDQZPuXDHWucQ1aB0EH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WOK+JyqtEjDiEcgmpsAHDOGCprwIiLBXElFaU9sqvRbbvPOLXIdIOCEJRubes3TaU8Lw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lTGxvJ5u/ZAuCluvrivuiqobGdK7zop4yS0AEPOrNOoseBL/lzow5QQPfbgjjqVOjyPPN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NODKOp0qgEPHWKAzBe8gngQtDOPHScKROANMG1FNpa3QEYPMXV0cuewTa2cxMsKVt5bS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ITv1OWUO/Ha18254y33ObNJY/wDgKr6mzgvVg8QCueFygP4krLVFQt3zv4+K2bK+6Gec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zjfZ6lAckFBVhgsEUEjO2CODActFdzuauUKf2gkmUFeOSMnO1skSHQqfLhcURV73IT/K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O63liTgd7SfY7aeGdUrr8QbKx5tNPggGVdZzJgSW0zH42m8Ymih+CaEqS6LxDpAMc1pg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N+NpVZkAeXTvU+CY+HYrsQwCwsEErILvDX7lRLMh4pKoHU5ivIYbosLDF3GHMA0P/qIdM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4LuKvdnS3XupVgXN1lAmUgciZg0MGMOXg2rZhqjSeALckY51ZMks1UJVS2Ty9Ih2mE9MZ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NB5EAzix5aE9MJogDznqO+vhtuRqgUq8O8azqaau7RmGBZhF10hTi/W7CIIejvhMYgRd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e0wNHOzEg08+pw2wHQI9G640A9xFRkwvKqVP6Y4qE3Ckl1QeFtKqeQipYu1X0pGS68gSL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9ok24/JUeuYvYugxeyujnZrqmjDbhZvd/VlY9wBV4NRxJrBiO8jZl44gBrd8mnSYkG1t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pZ0QkJt1KAoXuYJNqB3c1RE3qfXZ55SdWLIGe74s/v3+MdGGyempSR028ccRVh8Mpxav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2O+ye7m7iNa01R4YBDL7L71a2lfseX9dVk8ok0Xuj+ecwaQP3y1RI6Yv6kZsMhzcvoMX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dRmlBJIQEn+TExUc42WE0Goz5LM3g8kTo90P3j2WRCOHNNNWc8/wJ1haKWOpoYYIM1Ex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nrTvTDz9/kXxNyBX6KjfPhfg4a5spfCOZs3aPBDEKdQNTj1nW2o7/wDggrPwYFgEDiANh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V346nQU1ySDWFg1sfhdvFYDeun3oouADjJEMZ8JZXZXGSdTdNJEOCPpptm0or027Ltrt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rHttvkqAaAV4IjVuQT9ezZJRJAtoa9xpMyBrcEtjKXqSuj8efmE7alrydrenO+i1dJDR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R36cg40CS5uk/wBHwnGBFQQHh0iSygCyzhR67rZLJIq6Lve8XVyC40BSxcMDmQozQUdQ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9KakTmwLbIy+Pa6tngNuj19u+nYkSyArEryQoufYqkIA6zKafPYpTOpi5zIacD20G9Yfc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xjjjQhjhFyTAjLpKpra6ZIv99ME72XBho5qM4m1diEj+rigpHPdCSLlbIqW1Xrixyeu/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Q/PHD/WeIu3+ibftqqH2ww8cePvMfeK6CCiU1jp9i2ncPLrZ89EMppsGXnikyT1nVW0Cl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r4b5YNxxFeZUHnLPHig1VS+5ay8c9sCx0W8WOZ/EEYIXCjQxE2vQAzntLxg2RpFKwpY9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BBrWUU1b13npvdzlNe4o+cs6sF51WUGynAAywaRmxyVXn3Pv5Wo4pq75KbpqK4gAGx6Q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/wDO6vjnzLnJynsrj/8ACoZetRsIEAMzQnrq99GLuxnhY6gRZ3X7ZF56VKRET2H9RzNj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8XGYbpCa4dVDjlCGqnjjIBiNHIFOfjukkhljnomhrjngubZk2EyQLk4PsTcLdsutlPK5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DbRMSRjPGFW8S4B8QxyydKR9YpQRUkKJoyAuv9Gp6wea0OHxPN80Q5I9OSZ6p53Enyfv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1z2kKCPbSBNj1puNqkvnpnKFHPAN2rrLCUBSSZd4CakurAT5y2E8e1yimRWISmLTIMRo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vNJBuJrMy04+ccOReExAG7i1Tl6q5ARqlUj7v7vYmhimUVgzRjulMq8dFn3ulsiCAcdPm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CFGOUWdWOpvlAImYUeTzSHtr6N2101AhOBRTBFLGH6vNbMUhlVrm4jTl1n91DGX8+pvL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Hz3uiE4QVQyF5/cg8QhIS+yRjAAXcjLkrcIi5grZ7Za17qqNovsbXOJXYDPWffi3vNMm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B0kxKiYR7eUcrjrlfeODG6eBBNfJMGcySAa5NA3SyJFZvJ/DWiqDfCDwzrny3cHv9FML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qbtZayxGAk802ns5p39ylWUZcQHTYSVdeXmWTRTW2GyuHONlHoSk85DEH7+B0Ioz2xaa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EtxEPJV1krE54GuedvTep+dxqb36GHG7xmIuTq1TFUDJWexFr9/9Y5XRzxR/Jtlg8t13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nUQSQeacYOTVeIRyGXc9+1K+MLIKlkxDnp+CJPCGyM6O9+xf+1N6RHSYVMR0FIBUUjpC5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R3ayDvpP5Pxu2Acy6xqv65MV0JpiUTccHgvngRNeq+yVzvGd87dXVSQYZRUReZbXQVSW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urROKIMhlmJCLA4hJdNS+4o71ZBmLABj8hXHYz5INKkVDGU5ZX6IJ10e58M4ipSpu2bj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ZyknNc6n8g1TWuFQ+36sJKFV8nxjhqssXbfaZfXMcYOw3kuuiq6sl5ootmQMG4zy30EH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jzfIXmJdJyaUsFp75ujoACHCm7yeC3Kj1TUPCEQGHDf0JkR3V5pnTjfZ4mUEUqtHrvAf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S9nFYMl2g0hjTUcVpbfeUcYq1uiiqpx+njv7mgp/naXRdUHAEFMyVbgM+B5lB+KyAq450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EViR9dA7Rr7idLMKNv325oJ8U8OqoJTZQb5RkBPVzdDEUbrm0PFwUU2ZQvb4LQg+3HXRYa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+uothryzYQRkD6NYe7ElVBDQbVrCDCxnZxTo6l6+aV8LDIYLv/mw4RGidzM419qoo/zD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QstA7ane22Uf5mdQLOpsY8pEvKNtceZOAsTvo6ZDgtwqWfdU8mv2QeAegx6w+7KU7EK4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cKOY7T8hp/4LhwKBTvuV91XhIJCVc7eQ44U66cl7VyV/z7wLFCAMhyMN3xKtHGpETudV9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ZFbTexL5yLmgli7En/2tccwmJWM2vvpySWaRXbXTXTUDFALebccWOdR6hYnjfkT2ft4t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yh7gVIMip9fWw1wg88lzGqCdZ245XaXHl1BGH/e9e+xcS6a4uV4RjVEgdYTVDD04HFyx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TzQQaejptklgbTeeeZfcQYFMAMBLAOGYXRcqq3Fn7xCbEH6wcg9LlpwQONLl4DyqV6xd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DjZTEqI8fQ8FGrRCTnYqkbW+SdXChAnjdPmn1ZYZf8gqgNY/eNe7y+DknDbTaaZUiuaQJ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YWLDOJAHEOMFcnaHjMQAUZJElF1nOlB0UiDHisBgaV3coJGscKvNMz9s6She0HLI5XnH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Kss2kMrg1w0KzIew9V0FIAUcERESDh1cDQxDgmZQOGJXcZPAJFeX6CJnRc7DFDADMQAKK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3KkjAlNWel9ZlTlLsOlI+1NYm+qbpnaHHKLx8qnwjBSYs+IPCROYBMuXdeZsWPQn/wD0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I5wwzVgkwShVUFA6931ioJN5KtayHx21FyjAT6Hde6wSRxlggBiXYw2eA9gEJqVvMtE0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klinV2AHsHyetw9qVg33vH0QrIIgKa613kET31iknl2KejesS00NkPve8oCbPf2X/iFz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KteBLM755mWREX7AQTjMfPgjBTBDBFx3ZYAggPXgr9gvsufXGxXgCRnghpKpL9foUz3X7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f3BEr/HXduP8eMLOsCExjOUh64CaBNkmt20iNcKtoL3fM2/yllXidE/M4n4JFCSva9jE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uFvBRxybY5l/CPqYGOV9pCTL03t20FutDI9jR37QppkJcG2wmooKwj0LAZWKjRjzMvWc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TzCirZaUwMWNYCziMf8APP8Ax0VXyh7unSnJPC21ACpbJxzmInUf8KJY2RQzy6LAzTBX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crOALGNeKMwR/wC1awzgxBT9qOtUBG/slbCj5ua1I78ies+Hzs8/JKV7vO29+QyCZcZU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N/UHF2svKa9gO1UWH+QP4/QQ6WBEOqLWtGDiT4KamgVQ1EdDiymW73/uMxzusQTjBl33s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ktOMyRUEQZQQlTHBWQeFub8prLDsHUsJIpPmvf09s+iTru8zow0yLOlvOFiFFDDdcNSt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rdPTlqrH96vVhkrHjNJKarvkqVM4RqLhQibefniklCYWztVBTb7iz+sEvzd/1UwFlyWy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fyu/k54822vdvJtIkd8NjlcTiOQ1JCdeffvuNVRimHGg09rviCHV6TG2CiJSIj2qBEHm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lGcCHvdKKEdnCHrxmLGm2GFKF65rJg70Fb70RyOnzmlR40yBhtxen3DhxsaJy0at5oGc+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Lcs6Nay3plvuUVAN8buytufRUDDtO2EHDQHyils6ekk/dfcOfgZj4bH4orgkwFh3W/a4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c+U34iQobJ4G6rx9KHlSxXAg77IKO+MWz2xlSfD0N17uy4xa6UTOIoWu8fD4VSCShXtc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HlTDTSGDmlDM9Y4HjRkfewzZkHDeX7hpbdr01eCRiFymASbQ2zBrNwj2UF/VYwh0ITly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QmiDylff9tdKNISBC2UXABRV2MXlxgRUP1023tbFcPVPtZ7N8UykrbR9cioxhBngt+BB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wk5KnXLx309p1JSBdsxUIs8WXI1c5iDTDo8RNzkuzr/9E19mFAGXYNPQTwnIa9dOI8bx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RzQdD1S5zQ9vWGThmS93keW82Yqejb0bX5Lts7fyCfZAXU9K9DMr92qG2i4Ko4VAkY9p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77/mTK04lwgIBTTBhO5+X1hMW/A9t1q+vfchl/8Amhr3/wAvjuzrk+VJCdACEJOBGBmF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fZJ28+f1ipNd17Y3KVBt6dZUmEJRJIYRDouoLfQQims35bjhtA7U3pnmy8783X6E1OUa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PUOdKQNIE8/tDIxdFIcRCI1GiJqUt5WIfrBBCkitGCKPumpG0ry8iyVaGZRX+61to3MJ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/cYCPPIKzDKEDf/EACoRAAMAAgICAgIBBQEBAQEAAAABESExECAwQUBRYXGBkaGxwfBQ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EQVBkXtXDWssZzAVdhmsMVFgbvDHFelwlMn7Q0moxLdDyIZafrm8LiiG0KN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kRPfb3L/APTu9JP5NC2PDHhRX4Fyuj5a8T/8JC7sY/GmXhjkxfQ7Y2JaoWGNWF/kVVpS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2JaaFlpGiPtDXsXSiT+wMa0tirh65ZTMOhpjLKIb5dR9nfXC/JLopD9N2N9gxSE7ISsc8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8AlY02i8J9H5T/8ACQu7GPxqSl4ZizehF9AoqX8jyeJraKZ6z2GQ5v7xaqikH9jreFR2b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1vQtj7Y5llHvlfom79iWmvYpSexozY8hRjgf2NtusQxWyIfWsHL9BqrwmRaXxk3t8TlC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mW+jRRcV+zcbOV0f/noXdj8j/si/PDFbUvpjbuSnWV7Q9JbaEe4MWsw0so/6z0Nc+xD6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zUf5En8qVsGBSPspt6eRJFrjUMbwjQf0YT7Y9W5jWN8mnB8cHvuQ0tEPLwOUyr/AnVxS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pbFjC7S429GG5Y7hEPPwDfRPl9HsfhX/AIS7sfkohcyGlLI5CTYhrpPR9GNf3GhkHUmK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GWV+DIlOEmfQyjYmmL3X8GKRsQT+iaEPLv0h8QEKXjZHsA1rGZIbPyP6DTTyNcfDQ0Th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x6Ey9++F0QlYz+l/ricLSi4rbEV3CF4WP/y12fmguKMI1PRjnfI95EPRNr/Yq1Vtj3c3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2Mk9BicBr4ONB0tGjLg3szCQg0MQ1qU1YhlRC/X/AMhI6H0xkYkzCr6CQr5mM1QZkRT1X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eKJoR/UJwUrB/sno32ej0/u+Jw3BvJ6QhCPsOLymLu/NPmrrR+a0YikSj2B6aPcw77i2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EXo/BG/7FpLTFzQx9xYxrQ9X/wCRBY6LhajKew87PvC+jbuP8ieNpoyKUmFhNCY0V0eo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SiHSDVHJE6oWDJfXVv9TFKk59lgJMIQj9M/8AFvw1wuWN+ZUc9Dy4NNbXAH/ZEQe4aVqP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E3+xrXEZeXywiUyaDCriElaCb2WyKOkH62j7cbsLxWQe7BJBe9v9j/xQUxgd6iEqUQZy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YsoGsIUVXCfNXs/wKSLpL7iL8iERXvgn8d9UqJDSYvhIXC6MflW59j1XHo1Bf+RWwf8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0f4Yla7PsywB9pEtcU0aL8imWiyLB5EJVsz6nKj0Am5g0jQ4xioDGzRmno5ki8Uy0L64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qxwmGyiC1GMMowBRsg+pPXC4fdj/AMC0/IuVYbDV9ghcfggbrvdF7v4acZA/hkL4jGxJ6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tHX3e0Na3WI/5j+9HxMB7MDVwhPqEVErIzcfQka00NWxCe04jRstHsP2yNYyPtAobHDS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jTjGNUzAZGJoMoJLZ7qCWGxKU9ousZbexHHCY97D/wACk+30lmxB+zhCG4V19+FfEny0L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peHsVRoqNgkNo2Ni1X2hh/dRKhIXLOh8HE9JRUQ90r7G25yxXhELzOolm/Rg7K/wZ3p/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SMWEkID6G0lWKPhU0F/oIK5tFH9mUWVwh6Gxj1ZTCh/rQ/FPRJRPAzyY5QU0CsiFw2ls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WGWWVQ9eFd3vwz565fV+VSRmVhs++BYn/wDoiMqWmVNy2hOFeV6IS4RHbb2PrcIvHj0Q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9jHBGGTftaEH+ofXR6FhRC9iCkHsVbQ7sFPQZGfopPsj+gt5f+DPk0zGFX2ZNsGWxZKI8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GGQj1/8AIjqCQ6EqTLRCExKcMFfv1WWNpK/Gqu78z+Svi4SoWFK9bE7MyMY/k/FXvjLt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sTEnQNTKF6D18/yNK1INKnsU/wB/Qw44EJnaYr64Kkb9TeiGntlWn9ja8WKa1FsSoQ3W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MjEdXLloatv2TbSK9D7KWWOUi/oJ+ywQg64whGC6260Iwfb8a7+vFScv5K+BerTyTG/Y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sITwU+oKZ6iWo/7H+l//AAZepHvNv+xTlP8AjYFhLUWOhCVkho8oUmfZdPoxKYLwc3hi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p/cSzR7v/wAD6W+xD/YVRDwxTD0z18Y6cVfgbNsJOQ0ehyGMEFTrcNc0f9AhDm0hrX16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/IQu78dXClSVDTICPLJSmSMA2FP8hM3/AB8almnENPZHFX/aFje/7mVyQ7VoolpjQjU/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ti1E2aYhqU+6NmZhFpg8GIrbFesQint6LAK1jGupEGv6RGb+wpOQSWHChP8A0J/XLpuo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cFXvhEV/U8q4THy15UP5C7sfalKZJ09RXtcBsT2tC6EQks5X90Mm+crX/wXP9H+xzX2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LEoxMWyZr+RYGv68BMTGXei2CQgjQafZktNEUwTaZk1h/gy+aE2MiUz0hv8APY9Cca9l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lovsaIwNb0DySwxn1HoTGSR4GqN7P7SBvWx+Dd04gTqpIxubLBIs8qf9BjH9+VfDQ/kL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uul46/8AbELfU/stZXpisMquxGtM+oCgvtGQfobTEhdSQ0BRSj59B2fS2LKIkO3kYwoe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I/2C9kEa9FBMo/f/AFxBk2PX0QTfwK1hgyujESvDB7X9D4CyqhGhtDZwEPscVYwStQpp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n0EvOn2fhpeF8ldm0hu+J6F2vvJ6M9kLIe6pPTEzrkEUmsffEL7WGMk1aKVaCTFQkYkY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2xi25fGMDgYYWCG2L3DVGUaGphjiuL5gxV9vs/Ij71HYlgTGTNInyQRT+0xutoiejfCQ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stWNDFpPsa1pghSeh74bNi3e3oZs29/AX/jUpUUTLB8VFfkyQTvdCfGJ9P8AkJabaZlGV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3aE/2gdZ6exEb/hjzikSoWjCht0EgcB6jugepPYif64wCsbDQa/ME1PCxS9MTaLZoflk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2fRhktXkYtIVF5RNG2JkZQyPpinPsaqC1MMotjLoK9EFX2ZL9vYsujL9cPGgZ9T18Fdn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ulw+H44LfRri8ayiJmX2LKUupsJrjC2GP9A9HqWyWZJEsZy8NDE0uvYn7yGWey1Z7pIL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D/8AiIYQTdZ/DJcZC+sotsilCQdJtfNrIjLgQYQ+Iwz3Av8A7ocWKYE6Rwo7GKe1t7Ia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IG4NRtkXCFswRC+GXVjXViH4aXpSlflXF4b4vF7vhb6wnR1WMdD/kVfo9NCfuRZbUTejgu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bmSi0EK3okHqo2WXhkA/7f4ElhYSSEktDVn0MYUawtCKVDNCeiM3sinpiDH0847IBo1I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MeXG3NP2XXrGohMY+ND4L4hd3y/HeKUvwV50IQt9b3dqLwbP0WXo+5myfchunUWD2wsF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i0MWKDL9cPKZBnsaEaMFExZP6HTHRMFTHZVQ8ZY1PszJv0iqxUcJGLZf0VEUQgabPDXC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UvkQn1aH4rxkz/4kGRCPjHOeBNp1CVn/ACfoPwLVwwy5QMMAnmxvGTMlmeho0VLWIXDW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ywKkZ3r2bSYc9Mg0E1f7F+6Y1+ktH3s+GiX9Rctz7+xjVrekOT9BqdbwXROvvxpS83rRc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nV/NjEwnE3BIiDJjcXnO6FUbCaSppEBNGodsF9MwdGPWHUNRMXouRO4NmATifDGk1GKW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b6NHHCkzJuz249I38bGukUYUF8DuL/LFraxfDE4Ibby/Ai9KXpova9GYeZ/AvaFFFiEE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Gp5IYu1fTPur+xpaQVLTEFhBZZ/wM9tkrMImb/wIbxT0x8MjuIWW8Y+46R7c/ZDBk9bI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3NKEyA2x6nIvyJjcxK14Q4Dbbr8e/IilIEhBRjLGvM/PsjKLFzITs+rGNDoLq15nFaDTw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KmBp/wBRo2P0ZBex8MaVEcMqWMHLzQvtQ51oyv8AEYs1ImzZBK1oyr+VcXw5MmeIQXWE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kIIYkE+GxcpmnKZeYNednKJT9jpNoWMMa2/Q9v0P0Ji0PfLHS4M6l/A1/o37CQpjfbYj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B15fyITpKTieBk7PtGUXyQSREJ56XwerNfC15nixqguT/wC9CeCP9f8A4N/YxM0NIW+V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kFjSR7Qbb31fjpSl8C8q6MfWkbKKEEiIIJzel6P4uTSNPFPLqLi/j/Y9/r/pGV/ssaX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Pz/9E4v++x7Lnnb1T8lKUr7LuvIuZxSkZfCSCCXkfyWPQ060vZrx6zJP2v8AYzr/AL6G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4FlhMP++x5S/5sy6b+y7NlL453nmpkrhBCE+C/JjilL4YKkwGx3pe08OKmyf5MGMKn+T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Cx/19lWv3/sW2IPfCTopeWeLYr4nwp4oy+KUi+TfFS9qUpS9HDcSgmkho9jBp6R+nW9X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yNL+yk38/wChqvP2N4T/ALZga/I3KxbHvh4hSvyLPxJSi+aCL/yH4m0ho9jKfSG5gGV0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Kkvsr/v2OJOfYtG8P+9MWJ/AmshLLNx74TB+RcteNEZXSSQSnDIQnhXmpSlL4W+9KhoG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z2Z7whIQjwUvR9tQll/7DP+v6iaSd+y02q+//AKZPoNmxDXml0fSMosTCEiTmE7z/AMVs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p6Q39DYN3vid4REGuPXCHwl4k+Xw3Csr5CRZqf8A02b+yrn2bClH+2Rw/wBmdDXRnD3w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3zQQiE4a8989KXilL1vRtEPY0DX0NvQ2jZ7K3xCEJxCPhETsujFytd6XgxS4WV2mk/Q6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LEdr+hm09EL7mF+pKJIRqJnsR7fBGTgmYnFwqCE8K7vq+94vmo3Bo2xk19Ir6G0p7K2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ce+rNjPQl4FxSlL4n00ESejF0mD0ZfzDBEPot/gYke+E4JmWLgkSECT4c+RS8VDR7Goa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ZXzOIToh95jp75S4YmTQtGuiWGf1zyvOumKUXN9QeuGCb/7R/lGBOTZr8iEoi5ISyQiE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8UvhpSlGqH9g0G30Mm72Nt7JxOk4gl0hCEF4Vx7JRst9EsM2TI8mmxxsFwkV2P8Ahv3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511qkw8WyyNmDGKh4GyVZ+RDg5ZC6j6v5CLy+9Gr2NAwf0QybvZW9vrCEIQguj7vleFc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iRzl0TLFDN9A84a0ZBJittCHoJqUz4F5+MssRkdmi8Miv/eyDs2IZJvosv7MGxCVi9Bj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cPrfE9Qi34IQnaczh+B9nw+7NaEq2iWyGYWxuhZiyXDQ9lkeT+BCcHRHqOAxxErU/Q0Zo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STwNyuRjli4gvNjjoS8OL3YvHekNfAvIlw0ThcPleRcPxPo+qGhfRuZYf9C5pGH6Djph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WJVFxdSf8P8AQ3kSFgp6LXEZfGRFIQnwUJtZQ226/iPrfJSl8A+r/wDAouFeWPcf2Qxs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tiWhV0FnYtJLi+iM0ZSngexOVpBnoIr7JykQS+Iuq8y4Q/FSlLzBrxL6LzPp78Xrhcey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8iLz/mMgRBumP+Ysp6Lfi4TLQ2brG4l6HswAwN+Bt3rovlry3yQhCdn3Fy+V8JC8DfPsX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B7UJH9Rxwk9iCSG4bFjciHwGwxBkyFYL6L5dELxXi8NE8lIGr2MG70i2kVLueoub57xO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h74euZwhbEzVUK+oOzP6GJ+whxWDKMNTxBmQMOMTLROYYNiqMRUp+L+3RfMXwqXiCHA/w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b2+MkS6NnqL4D6PhcIXjXDF0QgsOitiWoYRo1hA3YzBMhkXF/wCuRTWc/ipbkdKmOtF6L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J3hDRxfgj8Rcr+yN++MEXNL1C8j1/FD4fD6LreIe/C+UWZuB5RFyS+xlJPAii1GNmvh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KZ4nhvLQaPYw/BH4huK3sS+2QREXFKUpA+/GLluPuC+E+H0XxEKPS/B65XdPwxlFckJ3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EP1IuN/YV7ol9iS5vFRA045FFCFLxeq6rwbBv1Fv4T4fyFxS3pT2U98XxQnEIQhPBUMmo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T8jQi6WEDVFFHGisr5vSdX1YoFXM7c/ALyPh+BcLqvE3wi9PfHvnXGCrr78LRbJEfRXp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ERGClIHyaG43Ky8aEC7sT8D6NE4TguVuJc8viW/lsXReOl4V4pgjgjXBsV1vRb5bipkN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IuKUvBCIEFFFG4uKd4hCD4fCZCN6t5NvHCEJyJQolxt1l8CeK9H1peHxV0FFZX0jI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hMcUaPYwaD+g3E/sSsvDVGgsD51E2jN0Y1w+lF9hPlBOWLmdqUrLwrfO/WW/k+uNFKXq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QngpR9va5ejTnZ2omFGxIx9clwnnrsYa4S6DARerF0nhSrJEXjfh8y5fjpSlKUpSlKUr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QhCdaXmlMkZCEIQnVb5eha4fFOH3TIX3Ej6SKPm8DDNTQmUvW8LwxC4o+LBUUt6Jij5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GUUYXsbRUY8EIThCEIQnW80pSsyQhFwi+CuT0acM3cvi96J0L7CR8TpsM41ITtS83pek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9RIQ0YKir64UUV8wooj4QjIQhOtKilMmSMnJCE+Ut8vRpwxbGy1y/HRMhFI+bIycaeZS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IQhCCYvgTi/MSkEixlKysrGZIQhCf+Lty9GnDHvhqyGhJ5qMQvuNWVlZqOLvfBeyVgjh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L4yQJCPo0NUQJ3tv8Ji+K+9FvnQ04Y10QZanwK0JvY6EuV0gkgnjZZZRWMQlZeduL2Nu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0VEaf2z9yBqESHgXMMm3wGXhfN250E8F4fEGuTQ0LI150JkIJGLl+VRwobvLx9dujEsiQx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EsEIQhv5qUvS/LRtzoLXL5fJ8a4ljjyr3wuEy52/yAWxZJyhPBeWipdKMYwmNeH/AOnb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DIPgnSEIQYtPhfJuz02F0eBTzNxQX1FRe7goajX/AMVqKiogjoL1vO3Ovd5Ez2T6tDEf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FL54o+durFKaGovBh8Cj4GnVMvj0pSiVUYNisvgXkbu7N+j4XTHLGurFpi8TMfAaqibj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GGGGGymg167d6UpSlKURS9oVxJiC8ldaUvHt3H026+/C9HvqtP5EITkpPBQ2F03C4G/Q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p1c2OCD8MZRfBRP2fkJzkfR+g35Jqjf4H8lX2IKIUIadHyzfr76voz30YtPypEEIQhCI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oQoFw+NxXxSlL11D467iFDc/c/cj75PwE/XGyyisviQ+GNn4GOU6JgnCY5YylKb+ScP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vhahcPjYJcvhMYulpxS8bDwrHfDSl70pSlKZmXwLynOjTljJwjf4j18/ULmm4hBj5ot8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Cvxry9vgvj2j24Rpyx9N/K+/r5+vh86vl7HzBb526qb8Hv5Xb4a2jTnTlj6b+Ccvh+OlL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DYSFsYt87LpfG3KfJpnyzl8raNexj6b+N8Pyzhl6r4Onh86vliXEGJc7LpfG3RPgwnGD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DVz68sZOd/G+HrilKPwvun8HT11fLY44NlKudRl0hsbjQk6T4+xv8CEGaDRz68vrt4ny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XDHrqxfB1cwaNGUvZS82vRj2b8Ph/G2N/LOWXjY0c7rl9duq6sZCcQaIQS4LouGb4o2I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ol03NejHs34f/mK2aud1y+jNukF2fgRg+EsiTlPIyCEuH9E+ILnZ49Rr0Yzbh7+JSl43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rwPfkfadT5SHvimjXC+KLhsPqu2o16M2N+Hv5G/w/s2NFzuvA99J8ItkGkOLjRE5Y/jBP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mxuNUe+JxOYT4G/xK9/oWvFMe/A0LylwY0emJjiEHSCXxhset5LTmDNjfh7F0flSIThC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frpv4Hvy78JcGNMRwXC4nE+Fq6NIRJpyxcXsalRejfh77MnjXZPPlLshe/1038D8z7fU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8LUPlmztji87GnRmxvw9+F+Fdlv4PD0R/Qk/oS303+M/B2GLrPPB9tXNGzZy0QROJzsa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wIpS8LIt84TxXiDYrIe/8dHbn5SJy2+O+2oo3zu6MSIydNjTrsb8beJ+ZPPlsrFyk6bP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Xy5+Fog+m7pOzNjXrsb8bfIW/LSJ0W+E/yufRt/4MylLyu0J5p9NnLZSjFxeNjTqzcY/h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X2bP9+mz5m/cmZT0fhPxjT2F1oz15N+qZcsYiC6bI06s3/8AAJ3RSlfEzx/v/rps+Zv0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kYJQaqdn8K3dGIbF02Rp1Zt2T4i8pDF11/n/AF0e3L+TvxsLnK3wuERBlfh7+CZO+xp1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k08iIQnD40/n/XT2+718BLrvyg0JSWkL7RKeA0ZLwp+xbzpzDbxE4hOdjTrsbcPZeaN9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8U0X89Pb76fHNuJjRDM4JKCWqZHYjJtM9iZBCT5S5XG3R66l4bLyjY07NuHvwv4D8i6s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Xrq6ML9j6gsjEMSmjJjQiKT9eRdYJkkSPhvHSfL67C12bcPwvlr5K7PCNV/Pj0+SHoT0TF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4WoaDVn3fVdEuic0NWzDRu5fWc7C12bcPmE6vxrq/IuzPXp776fBpS9Bc4dPBBSkyYIW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EhIaw6E9M3vGlxThrn1wlzsaeA26Xq+0ITldXryLpOGz18enV/Ck+WOaDC4MS5hjVjfF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KxF4TuMSiDa8sQz0LhcbGnN5J3LxTidnw9eRdLz6/rx6crh+Zd43xujIeRkFReqfaE5X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lg0QVkhPA+k4hOdjTuPzkXh9UP4azx6frx6dX0pfFegpeM90xkoiQ0UROGvEutMJWhub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NEODRj5aC4YudjThdRvgvK9FE/Cu0J4kM/1XRd9PjFLxeE5k2BRiQzD6Tml6LrsfYG32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pEBUBjGMSGuVxsadx/EUvVfDz/ty2J476915W4bd7toiCjKue7XK5vWwcPCG46I5TEgc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jhF4XK2aczoyik8a4fy0IZgxPjQWulLxp8OHisrgTasjdy/Eui6PR7EffCXBYFghy4g6Eh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bNOMGDHDcvOeO9b4HvxvqmN4Ft8U0Ytd9O0HTJWNlZWIXheGPxrfjXgc2SHOA0mNZOFQ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0xInGxp0Zp0Fw/hPwzrCD6oYtvhGrFrvr4ITveDePIvHeF0/EVVEjUod7iE7RrgxiGa2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uCd4eCrlbNOjNOTyPrCEJ4IZFw/gPs9C2+dX4NfE/A/JPgOp6GkNYGoxMiVVN2j8JoUa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4G6JwrLg259mnRmnJl6UpeX4qUpbwhcTpO0GTjSKLbndy+r48N8L+W94hCRDZH5jSTAsF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hkK1wmJno359mnV6+DXtCMnE5XW+N7Ft87uKh9dfAyEITs/lJXQteUEzY9iK8GzDPBjo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Jx0TvHs0H0f/AIk+j4TLwh7Qtvl/jD6PfyvYGuhhDGN+BBVxYaDd4WSEkFk0yBokLZOP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Q/GvE+lEe0Ll5kfgf1E/0PyITfaEzTMPzr4UiEIT4NEEooum04nDVMse0N2wL7EEEuGQ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r1yfRCeDBO+TPGeFrx6dUXKFxT+2EQouSv7EvKbHVtT+46rbNy8oyrcc/ubnFSnpJTJa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L/ghTWv8H2P7DqJ/Yt7P4Ia4JDjT+4m4SH4QvYZ+C8rlvsvJVwldEMTo+CXRXKhfcSS5a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77WNOGPtOsJw/GvG12C2jQfCtqX0ffH3BTo/ANhCaX+XstabZN/EW0daL+jfsuqqL6L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jk2q7Fi+Minv2JL4GZmJRq+MJf2Gvof0Lsv/AKX/ANEIbYyZ+Xx+kLq/go0Ygv8AuHcd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xPIl004nLV5Y1U10CTfS100G8cMYilKVlKUpeFwx+Fb8h9UJga8Q04g3bQ/Yg3bT+g2b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Bk/EP8p+Zjemz6GGnRaeixj/APk9Iy0hJ1IP6Q0fR7AOWIfwmIK5QpjDJKcrRgJ76vwM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ug9D76D7P7xu2xJsJ/sfcmJvATCmeomaUppBM0h+YQyjfW8Xii35D5vCNBpzr1hCHp4WMS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XeWflClL6EUWxK+F90Fz11rF10NOVabcSyM6meKHiR6Fd+0JUGJYUY1l2NThU9GBU70I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q6udl5xjGfyh7k3/AANltLQ0vQvwfehroyqYF3goI6/7Fs0vHgj8I/OfnRBGg1RONe18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i8WMXhfZCchpLRv0066Ghpnsf1DZMq3wpEsJC8HpFpwhLIQeZP0NHv0Y29H92IsSj3dj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kdgmQHvAneT/APpeOUkMK9DLj9JDDp/b0YWq9/n/APhttb+xXf8A39Cf6X+OGc/wj+8I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8I0Gq7302+M+F8NaQxMeX4nw+q5Q7FHTTroJwl7Q27SLbQb/AFG4Nob9MbPsbNBxiNdF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Q/AG1JTCGlSGWUzMieSeRCJZxDC5hxUng3NCjoaZYgjV/vx7h7HzBcmjn06xk4XJO8IT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66uFjYGqvX1wur5Q0hYunTroJgQxi8a2Y5hBonCPon6PwI0CPfxMyTR9Ia/XGnGLyJEhE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bJUYMERCCfRHwhCGlEjQ/BO08C6QfhIECRTr9Or6N8Xykfg4SEM166GnDGLxN+b37QhO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oWufXo+YPfNKUpSlKXi+JfAXT3RRiCU4fLH0Y+XsWIc7KM+xaKNmvYfBjF8j38D5fRs/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75fV+e+Fd102Yy9SQ+Vy+CfCVY3FwLGJBGlHzr2Hwevle3E8L7LT6brl9du0JxS/NLhE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jQR0TvY02GPfDNeuhpw9C+TsTiEIQZCeBafNHyuX12/8U+m3G3RRi6MXRoSPhDEGNJ7E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cMhCEITpCdmaEQnMHs34vM6wg+q0x7535fCVHHD34PflP4DXTbhCd5sS7euqYEIgy1Ce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aCGQg+McQhCE7NeB7N+8IQnD319/4HvnfmFiNDGh7+A+r+Dei8adK6vs1eDYwWy+Ejp63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nihCEIPxBcQhOZ026I9um3K6NDKJNiY5wlsayURkJ0g0TuXxVPVwgl2YskITnXBuBm3g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Nc5y+K5hCE8kITu2J40yQg+NP55o+SL0yeFwUpDUYm/gkIGk1BITyuIQnGT7zz44QubP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WIIZpiaXIlNdd59eeXmbcIg14Nubnhcfzw+HvsnwsIuG4PlUUpeGrHOiF8XhkV8X4TFy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iEGLlrlmhYwYM0+ITj67FH8lm3GuHxCE6bddf54fD3wu0ODY2UpeifD6R0J8T4GOUuie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pB8tcPiCEHx9dGbcH8BUOGR+BsTpCczhG/TTM6/PFvD3zS9aUfNKUpSlKUojE8VL0XgX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hSm+GPXWdFV4I8VEl52H3IQhBLh90IpR8NZ7aG3inWZRVKcC4hR3htCeM1t+hub0jUc7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ypE4rg/Uxp9mcfE4ot4ZYXpefY+sGhvTj+w9H0FvicvvTmDXCITreXwiLhobeOdCGaL9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jD0g/wBQtG6fsyKt+vwLvUkf7Hh0P6m+LB/UbMdTj5zpGDINNmjPSlKIoyI6xo3riN6E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4QS4QhCE6tIL6MAubKJ8rYmYn50YLwhuFRJA1RX0ObFdERrZNjTlYfnrxKTi84J4deKdY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I4Gw9jMnv4v92JDC/Ilbgb8xpm3BoqILElt/YsWie39ifTwfgVpu/wAsUwb0JmmGlQ17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7wkTeD1ynRbXLoT4plmYrNPuNvTyL0jRIVQWJdXy0QhOqRAY1hgiKfbmlN+jJWPhtr2W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B2pxbo1IJHsQ/gS7XiiIQXOpqGicIQhBohBoXlDkOj0Nmmy2vdJWSW/tjomsv7NCeyGe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BYMRo2ig7ojfQUsal9Dt/kTsZQTYRCYq1sauNv2i2wSH/UWCutFjWSypENJL8kgjnLNf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Y2C6vi8TsuNx7B8IWS+uNlcX2Dprut754iCCQ1foVxWOaYmFIsYuu4xelKUpej8S51NJ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NsvY5jGbCjW7ojTJ5KUf/wVzca0TNIbqGldiWwG60p6ITURMobdP/pBe0sfv8jnuZME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zgkxU2xOTymI2pVy0Pmkq2IlZDNlJD1RhNtZL7NshCttiTZsWJ5KdT5XdcaRNNCm8Dp1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+4g/IR9lGaWBZ4bSJGvobvhLQkaDU/AJWInBIguu4t83h9kyjL4myjYNA+H4Ibcsac7+x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FktBqnyxqn+wtVsxaaoSlcjHNLhjDf8AXomwcXt6KUnPX6FoIS/2vobO3/rY+C/Y5P7H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iQzY6N1/YCTvvdGLO/0KQrgLchf8RuQ/2mnpsZUxqz864dp1FNEcrEJ7KM2yMy4yP3n3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K31mqkGOiTbiFNYh9Nhb+MijfD0ahrhkJ3XK5exjRTQ9SeicuIrEK/8AwB5xJZFBMsRt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TQwZx6UEqhhJL6WBhW336IV7/GBkTKxk9P7MYZs9DEh0x3v+o2xSGL6jZHCyz+hSKLrC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y/2OTcszVgTcRr+59dD3QY3cvg7DmsNRsZl5B1VlEq2+kJPRgIw2YBxeX5WIkKUrKLKp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w+mwt8JNuIUwI5U0CjTtGvAyafAmrcmKPil6vRp5miD77rlk0whtF1w8kmRcfGJb/wB/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SLt/ZvK/b+i3fobEJikiZKfseNb+j1h9PstrSMoxCUyMduHjPBQwgyxWOaLYvYf+xRXT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wW8YZBXTEGpnzL9DGr8LWL4M1XHjXK1o0wPfD2NkfQ2IZGmkhMBy/JG+zFKa9DVTicPU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PC1souEye+IrqooEehekVfYlDXAkbAb6A/A1GJWCNIxTC/H+PA9GgTXB8TDLLDXPryna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A3yhrJpyDprbagm06W5+hjbTmhiV7ZsJ/wCyNEkiD62vSFoqWyHPYsTQsG9iGF9sz4lv1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+zi+h0p+h1bR7lhlOVvw+wBiSpj378GknntiShDA82jGWIKPj7NjwLSt2imDENcPo/Bb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FnfbEWY61CdybUWoSoxiTnYW+FhFbFUVTQtMn3BCua6XLbH5TKGjLXHsEV9o2tL7RIMP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WIqjLG60R99DUMbh6mKMwSjL5iY49OWooJkh7NjZbNV0gsUI5fRaRs9BT1JMfls+0A3k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X6IU8xM3DYpoT0y0aTiGt2Usi9AZ6wigvtmXh/QzKvoXeSiQzMotKhwsCkq5J6NkrEvsU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kPfD6PwLzeyjVSl4wH0xyj2MIlX9xKwyH7GLaRca8Gx7FkUl5C2+/oVzwh0lUJRpMVWV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kqGfgXpi/Jdagy9lv0Yn2rIyT1sZNQjYkvhsaYyuPSSNHGMYk4ehfZJ0X9TQf2Z2jHgh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quijox7EJuRTwJcEISMpiZG/oU1Md9AWCGpVEM+mtDZsOUkqGX3cJx4LCGPoansG+2ZU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1zbYwvwYF3YlN/oSnvL7Lhan8j460KeAKSJlqWP2RosIY5iT0KR6Gp/rC0Pvh9H4EMpb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MONCa+w5JJT8we5CFqTLnsYMh2AWQUK/uCSlYoTAlCCyLN9GPBiGha3gYdbPAs/pEVNQ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/TQpKBJ5M/dfsW0hrDEYNofTTWBDf/ApEkiJBo0miQ/IsMk4rv8A+k9PaF+I9vUalgdk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526JUQlTMnPk+HisWlaGB6IaEFoyjQkxpjAfiPwccw0aCwGNjNoTbkheE2NDOu6Hza/A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t6ETP7FFkYtE6xbTILfQhb5bJ9/fmbJIQ3cGlRhvMFbTyfwR+JDK16ES/YTLi9OILSDU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0FdUSRGNVW1wnZezGjbEsaI9ldGSSsttqCJ9rAlBC42MuiDeVlj0LRsSzBjQ7ogJPQhq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ff8AkiJBP3todntkYMUQswwUWOBpZJB+1BzBV4GzXlzeCicYKxOm3FhvjZDya8dDfhHB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VjJLA3ZSbBvjUftwnnwNwrk9eN0aMtSMdb08CWPx/kKyF+3kRKbYPTG13nvhdXaZoh2Ri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jbIWB+wRFuNaPBjejLJ5PBtIyYf6x9UC3hGYSItAl6ekUWQNabApkioHofG2B+owDCG1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pj/+O8ZAvRk5NEKdK0wOIuC1X9QkCtn0svNjYpImB7RP2ZtCipjaapmzWGTiGlZVihQZ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ecURn04yU2QyBKOk2RgQxW3CRKiiGvF8FmIhOG2hLB9CuQmJVwUCVDFLXU+jeJsNnoTb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j+4mL/8A6FoaPBgfrHf1wuraD5aZSCjoMOBz0ehDbWBo9xLULbWxNDEzSUVES4LO0h9/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6CPEsx4FKPK9DyNPZcR9IGl1ZRrEE7WxoXX7Le5se5UQtYhukdo1FFuY3SjxrTKDfIlcq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qRRKpRKhb5TgDZ4S/kc1oQQY61Y8tP2Rmz9coQngRNGJTQlnqEi4pJJMxCQ1g2Nyj0MT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R9QO2yD8DFsaJjjYazy1SbQsuq3vo+Xruuvcw9CRIhhia8ogBOjX2NibJdMSJcY7kp6S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LG9n2k0Oo4yRplmyJq+yKZn6XGNQgyE1owZ4gxyEthtR/wDUbpbU/uNWg0aMf3YoEKSE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UrLDTybUT+x9S3PbEnENAyg9xwgzKWm6OMITFQ/tDG3kw4omMvsar4kiE5hO6bsSNCDj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n1bLWhDGN6H3kIkU4Lnl9Ni6GxCGDHTghvlOrl87XVDcJI3s+4hDFvvBgC/gSGkQtssB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WQSkaI1hoQ4KPufwAmGt+hpeIiiT2aJOfoiewieh4E+Kx9mUDBU4XLGhp1Izy2QJocR6C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+hK1djIZUh/I3JqD4eiLpCG4mIAoe2Ea3srTwXB4GPUQScX4Nhse9C1gpiMGyIe9jGCK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4hOUV80pkQkYkEobMTORpd6M+TZ7oZBohZHsaGmNxMbfY3c15fKN4Q1MPoh7F+/4FC9BW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UWvILoCyOPwJCT0xp1LCMQ8CWR5Pagbon36FLa4KiSpjAkq0IUqbR+6rFcmkTIKcYFoh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Ewt+xKDJkFFLQgmCYo5H7I/QjaPYxkhEzxFdvYerYR/wPypssRZGB56E4YwjiJ5D2MPQ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BhNmCkeg6Y8FeN8rrDPWDA+6xmNkDfB9UrGPiCx8LDNQYrIYlH2uzY5uhEpjL4EPUMiT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YyUREVYH2kTyhJqZtITsHehkEqUmD2RUr0MdYexuJMNEr254iLoJFluv8CaexSYGwKmp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grQNEMkL+RT4sULCYL9kWBKx61DGN6JA8LBQfSFlYmTRN0v7izAJqI++HP8AQVN2/wAj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xSEETVHlg1aRgQvC6rteFKXwLfgaq7oGxoR64pmdjezZCC+xKxIxSD2Jn1WS2od9rouE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jo/DYCE4PSyvQtvh1BItIa8JUfRJDCOh4oFLb2v8ilO8vY4YIaybUZsGco0siaZswTkYr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wMvoSp02yXZRRmEaqHOJRiZVHUIJdJ6O/oZW8Ney+/hw4RhL9GmDF+/vhdo9Dz0e0Ke8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De0UUbG09ERB6Wr/AOyUdnkjj2MqyJ3hAlO+i9KXyp8t+GRZCcNCXDV9KNnhKIQkh73F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1kGtQvvohvsocr6ZZ1pRGeH4EDQhZ2hLLQ9KyfQ37jZCFfQZMYyl+xSWqMdpMZiEt7Lt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Eckm3ovFgy/A4uwefEkUqQf+sIRpCox7j22iyVYEMIs+oxlVvCNWi9ISJQnEFGqX2ewI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ZCYpKXFHuM2vrYpjZjYg1EQGUoBvMDX9yaW4bdId3N5S5fwKPs9fXbhoS4Y3kpeIJkSo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w99B84O2oXRcocZQWRtJVim59lcriK+n1xC23sz62xrR0I9obkSX7mbYQK423/obZu0S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PY9Lvp2OZIKlMvsX1D/kalaIc2qfa0M7WWOKXA1FQlYEVaCZRsb+zV+i3IrTGxBIoqVw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lIiW3/8ARv2/QpLX2QRJaH9RbLFMbglfoOS2D2T/AKhe0IWkhbId6wS4pfkNxdk46J4K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CEJwwFGw2LtPXT0cNZd7BtcCOm8irRtW0fmhuJgyIxk2aGNN/QkbESKeINWJYHuD8eEc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KwWr9khIcFqeSfCnFX+5EacZ6HaSfshq8wXNtmZexSRG0FAOWLCM1IajgdQI0hndexQ2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ufv8mXsjB4zRJ0S2YnhY7iVR9g/BlZUTaYfB3bJ7LTawx/b5hCC4vKIa43xZy/Beby3K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Z8To0c7ziGfBrlopsL1Qk2UxI4xjVMaUb/1G23kfNGS0TMZsTJcUQ1Y1hje/RDBkFtmI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Gyx5H1e8rhTz00xrPY5h6f4E/saqHmQshU4Fhio9uz7B9CHSZHc9fZvY/KyESUpf0x43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CldItxr+DIJ/sr+XUFe6jE4Pe2Ssok6hVX68TO/onG/iJ3tgurRO7fZfCwzZGo+qVpcGF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DGIMQlgsHqfwKzvLT/8ARVGy8Ia9fqFVFu9fZMcUbmniMg9iWKeqVmltoyFpE9ieBNGA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/T6Mk4+hch4FoZslyhQNH32I3kOn7h7hMloWd5YFt/wxFgKKPRnAicoS3+AKLR0mpfZR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c++mvO2fBTokC7J1dV0Sv2lJaKeqUNEOhqsiU4OB8vRKTbFaGDgtnvH0CeINVmNrgc37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aMn7D6LPDpjWBDWWx/YZnb0hrWLJ9Iw1ezGt5G2AwmQnoJcPYzI2I8L/AJ7HrdU/7GJN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MZDJPZgjRXsRcSMUEyiiIm20RnVMeL2f+BOXD5bKxMotcZLxOjJ5UQa9iexdVC7PU8LV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QuTqvsfHsSoJJ4GMT5yhJhD1kLbqG0taF4tj04zKBNBSQQmRoWrxxsbHeEDQnLREtKJS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qAwMa7FESEZNsWBDDPWBm8z+/wDQxi2aEEz0Oav9j04n9DmvLHssPwbDk0M4Ow0peEqc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RMo3xef31hBnvrb1hOk6ZPs2Z29O2xZHiWP1aHb1bHV8jFq2Zki+FYmr6WAaJlDU6KdV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J0oJTCIJTnQQVQKA8C7H7K/m4gNw5rDeRoKavwJk/Riu8A02jNBK3oQ0/ZDH5sQ9jfx+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YJ7P0Q8lmOEa7XmdNcJQhOE+s6PQ/FUvFInNFqInik71woup106QwYgk0JIgzR9cwh6E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06jJEITnPimtGhoTbGhL6LXjEfrGsY0XtCVP2sMxDRNItdFJ8aMhw3s2NQV2ftFh5W0Mb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bfaNAqf36E6aPQhlfKd52P65nlbHhm+WNnhdKV40onRYjTxnEThjY5hB6vDQ55smPKNo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0ZkNh51hzAuGNUfSD2Z/EO9Q3+RdExjj3QpovLHyma2kM0ZppxLxs1w+d8zxrzO0Fx4a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Gc8F4QNEHjHTR2rF1Y2BC0PkhCEpoGMYmNoa3DIZsJdYOhKZMUkf1Ey9jZbClPsLkbYo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cr7G4kRqJ9jZ49cQhCE+A3ScITtu7vE6yk1wfEEaOrRDLcrfNF98NlGTWBOiQukIeoQm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G9GOGPjcUoSIazeF1hB7zMI9wuKIKMcQhCEISLPQN3qDm3EBKEzBCdDqrXCDptw/I+Jx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c0pSlFlLhctpdsEKPhbveDxF4hgqTZk3BeNiEJySEmsof7FIqsCcskEEiRCSXGZcbjBo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vLEphLZ7W+YQhCEGkCGgkhRpvQ16Epe7ihCKDFL4QfF4pshHoa6Q1w89Hz+xeDNh93qv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4nr6ekd0hqPls8riCQnYhOJ33B7AlvBgGxZMIZGQFIWQ2NfXC/rhDHvhuQndgvLRf1GJ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l40PJrmC4ZOYQnRM9DEvvtOjVvgWKujwhvpRPJTi9pyzAY+nofKcM10oh5mG2lWUWBNM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EtUTpRhuJJvQ3SvE66ulm5ghq3wvCn2yJdn+CQehIXje1WuITla4LXNgnRcIXDKRK8Lq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60IUR8of0ISIeN80uRohOEkujQuFwmmmRQtpj/MpoydYkloYxRT40UJj0s347dIQbj6Q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eWy8JXRoiBoNnxmuWzfKc0U4QleKC4cTogkUESS5bE46J1GYmXilRSj6TpBEJxCdIJMT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hBE1QjB7Fwx88XshQm8m/jLhpwbGxcYsDf2UfMo3aM+xrHVOa4iInCfFDm1HykLguJQf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+yfF5fDfM5nLcEondCGIpeH40aNZQpsS+xO4zMUJFsx5n8kGHylF0XCoUkHuRB9ZMlkTq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EKPgSnG3RK8FgzPN4nVlFkanaE4MSlsnRF8iL4p1TpSri+d9r2sddRdGCUShB8e5E6Ib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Q/rGXkRwvEI32IQS8dnal6sglB0RTfVoZeZ49k4ZSiZeH0hOjZeGLlNifC+DO2Lq05gl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DU3xBKjWSc192UoxpPY3cCVE897b5ZBwSpCE8zRCc54ve8J8rA3C8pGuL8F8Ma9CNOELD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U5ZRMgkUbMBoWiQka5pRPrRO+KE5nSECgnK+NfAhs2ITEJc0zRsS8k6vQ99EaCEvwFwy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kyV/QmMWRO8Pm5E6e/FRfPXD4nSieRcYM8UhlaFffal4vW9X01Y+iwJgQkXal8jfNGPB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pWMXM7XpeIL4Kd4vW9KPhcpEJSTiiVFeGJZGs4MkJxe2i9GXilEylKuWqhY51XB72XyL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CQ0tlXFbkKPI1ScNS9Kui8y6vo/A+aXpOiYhjRDJlsonwmQnL6MheGxtIpfA0T8l+wm9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7E99LyvBOM+jXOCdIQZOEXlqjRHw3MnrhH68D5XW9l5pOGfrxPiIf4GlslG6JEnN5vFG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UoylKXq0e+DH0KdoSP4L41wuF1ZODQ1SEPwe4+J0YhPmm+s7Tu+H4KXi9kJ8Pij4pRIJ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ulEa0N8tzhF4r8LyJlL4Vy+jQui6zicrJgj4j9dZ0awJcPXZdV3fR8vxVc1Mdpn101s/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pkXVcb6bJ0RfEuV0pRsonx77PlD8EHPMh/DfkhOGz8oldIZLSdKngS9iXL6tlQ3mCQ0P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1sTpDQuE/Nej/ACezJeG+j4fS9YRcNZJHS8T4a+MuYMWyEKPjPOTElpc3o+Gh/RCD0b5T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Fpgwa4XFTYhrwryXpSmGPquf1zYLhmi8Xpe9+G+rHwu04h++IVPjPNLwuGylDbFRODQt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U9UShhDcL9kDGyfZrQo4TKurfF7VdKJ1wvF6NpbZTDgo+bzeEzfE/JOMeJ/AXgonR8Li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xAAqEQADAAEDAwIGAwEBAAAAAAAAARExECAhMEFRQGFxgaGx0fCRweFQ8f/aAAgBAgEB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+HkQyQfhDGO/EcL+RG1yRkOWIY8AeBBzLR7hTMD50dD/AIP+tPYgtmDOl23iL+ed1T+P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c8HZffYtWvGmGYY9H0kxdKC/4LHuWRC6OCiGIg8dopryzCG18DEgLa7vlFM1DSQtGsyL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CUQ2kawzIF9hjWUKLi9xVX8ORmEvuvwWlVsQzkGNeT9/4HHKBvy/mO9jxrNeL2c/n2/j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UXkozMHoyaQe5C/5jHuQhdNOqoQh2HhtiUY3gdOHz/kcbgayv7EOcZ/Is5ZP3/0uX8/5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XPI9bG58D9FfP8jacdhDDDYxn/RE9Vb2n8M/lZ++UeEO4nVUXuyGf6DTxPzf8HNWLgYt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+O/w2pY/Yd5z5fx3Ll1vfjVeBCHsY+ghf8mDHuQupI6haGJVLwSnmSeUMNctYjMRzaHC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8MuPK7Dnvn7OwzsT6l5PLPsPREl4PJ5W4f1+BLfCZVeDjFMWmIhvxDj+h0hz7skNgu7j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vzr/AKElifx/pn8MX5InlDN4VoxT6vPj/NIQQ6uFzute83BbUh7INb0L/lMe9IQtt1hg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/wCnIc3sLsL6j2WRcjRjNT4MQWF5Wfh7DfsduRn/AAf2KjKOA7Vj7Ofg4Yl7s+Aj73R0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lPb8f4cArT2FD5K/OlVM/wBjewnyOY1ovL2Jc/R+SyYzlE/Ygrf8GHGObeBEGQVid51k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i51a2sa3LRf8lj63GxEGqQmjYrW7Hf7HMfL+xFzF7c/QZkxMP7Qgarm/J3FbwzD3fLP5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PByTJiWBHFYMFgTrzwvzgX3Ne3j/AARpcn0E0lTumMkLKE9p9wnxvDX2OEiPM7nER2f1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afk7+I1cK/vzR5av4E01UPRIjPHjR8csRt3vfL9tiWi0e6D3IXRWrZRi9U95b3tWloRDAi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wox53ENCb9ggcV+z9RJHg21PZlJLD5Qpcjc+focEV+/MQd52z+7VbFgyqFcv/LL3OZc+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A4R8odNRfcdBcJ+0wp+UK4bxP/RN6HPPHf3FPRPt8xOAUc0va7mk9754QlNiUWiFvYm5C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kieie8kLc9q0VmvHJHYRo+/jBhuO67Cv2Gc4kflCT7BfVC131/oaeLil7jXlieiNolZ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cX+P9F5/SOcfSeNf4/0TwMxlfBma18hMuuMfis/v8CW7OV7+SQ+76MbHZ9vwIrT4cEkl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5vsNPnj8TGj45E5xJ/vz0YNIlFtb7Ik2J3ZbotFuY1vQugtrFsRENmUVDjV9Ex71ue6CH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+pjUn1FrKfgYi73JiGC7+zFJTuTyK7+QU3ImNGL7IvcbX7BCaKRyxpZZgVfNDT2n7b+BN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MA9OfWzOGvr9zmmT+g8jFryjlsoS0pwPhDcGOP2HBZ9IMVP1+w2GiNFaTWOYkg8+x22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jHqjvvYx7kL0SfJEQfBB8l9Ge5CFspdq0Y/sjIjKj6lnjdo2ePINW38XYvk8/gfn8V99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+X4IctAXRb9F+SD8kQmUg8doRchfI/Q0NH+1+Rpy4+U3/hjyNRgCf0/f4FZxN/PRqqM5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Htn+DHAxq0ZkXfiOjpUi4+Y0kN5pR+faJc8ufkLostC2fn8hVH3OB8/tq3zFkSmxdzM7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cXUul9Sw9y5EJbHuRdGqMHd4/QS+K4fI05CXdf2hpYPyifKX8CBPq7vTsq7vwJyoLKxH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5bFfCL3F6Z1Mqq/D8Hn77Dw193+jRDsU4tDJElTPgbk9ylxrj2EviHuvwKKUxnnz3OTA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9HU2p4t8SmHSeftD2T2JqHx4GtyNS+dEfYScFqlRRuS6TWx7F1UT1FGPqPoNXJzjR1R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3HwEtXEyv7RdnO/2NEfYUjueRsbEjn3HYhxMfIl4V+SDWvhkx3WGKafP4j65MCWkmgu6gt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8I0LLeEjg+UViy+P5Eucd/gN8tPZlyjT8/6OXD80UTUVwJA/BARRulNXkgnfwwMXz62Q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fm/xtSpJvXTaHuIX/HPahC0ZektexIXA5hWFZyMRsieUW5I54XP78xtjSh/oS3xMV0xE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a1kCTbZEPfPb4iby1/gUmdTJ68cEfZjNDgScv3+w1xnP8l2n4/j+xwNGxOqoQkSo5gj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ox3i+hk5VF/mGSsyH8zMX1IHBDQep8P4l1UHqHdlYaTR8N2NHjpvR7Fouldl9Al0T2oQ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SEGJ4uTEIQp7ffT+JC2v2REaT98CG/oCtiX8o52rf0+JXtDz/hk1T+glJKvoxQxkOC4v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ERfF/c5vhf3rzYT8or8L6jvl8uwyLWPuMnmo75/UjhY/P5KCPJylCNOBLXCY6LqY3a5N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hMv2CeijVs8aZ3Y0XUYx7ELRdZenY87ULpUgmKFw+dJyuNiHnLFD22jks+h/A/QOdW5he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V7P8f9Dx8/VHJcH1+YzFLsJ+U38P8MS9t9UxQst/D/04MG8Y/mZ9fyYxkLvgbnR3b/wx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f0H8sfuK7l9nc8Xfd/gn3mCSV8SvI12/Hka4U/5Zcv4/yOE3nwiDyf2hY0wPEEKxMe/+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tbkxaLqrS6UvoWPchC2QoTaItbo1T2Jt5Gk00Qe0nK/hicneWq8/A593z8Rz+0LXnpC4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i2JV7jY4N8kGV+RcI54PePw/HuLmdn9GczYnlSHHGvmNyfa/wJn+H+DGL9juiZy8j9vxg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Ly8L9+o3u39EInAnfz8Rmq+fYVeXl/vAx8/Hn8CYqzXn9yXdx9BDEo7xuxkl1fZ8ixoof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fPxHE5QmPSQvomhr0iHpdV6BjIQhCCQtREcF2qk4trVOUeAMs8rsyeHV57kg/mYWn+Dw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Sj91omIqSH9caIWgybH3D+fhM/gUFRIaPkfQ8MeFwJKqM2EZHHga9hkmwu4vzQyRJyJif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SeXjRkluO3ghu3t5ElIlweRAixjGn9j8IKY8MfJa2cX6zgN9SRF/pifYapN1eBCE7l2J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1L1mTak3gh0lobru+TTAiwJiWdieH+RrT47Pw/cRKfdcMfLi38jJIwNRcifAkwP3/Ixx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C78v5jUv5f2FAuJrHy/AJgg4X0/tjZ0PmKFZ+/If5S+q/wAEnKGcuxyDHHvhkQvzPcfZ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T3yIDS98DuLuFEai6Pjsci8rJdE7Z+GiWyNfX/RMyijg7mK/ksjoUXH5Z4IvJTizuEki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x7FovSzposkZTPRBJIJQvS475Gpw+hBCNhJW3PJNC9mvKPooH1eHn99hefJdmNzkITq8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vDFXjssjwHdfb8DsybHe4H3f73f/AIPvJYvEa/LE0SL+ROaUQozSnMOQSJ8/wOHeGxNN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6fxME+fpnun8n+BxEnw5OVOUNSTCQrqPYz4K79yNcPJ2wNjLBlXA38syq+Q0OTJ/8tYUS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MXqoyPRCLe3104kYPoUfJIOvQhpX4Jz5yPVPDx+C63HkoOL9+ZLjmK1Ionwf9ERd1wPZ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cbAdyvyGt9n/AEFIyUT5tJ2kFuFHyYpkGKtJKpDrkY/lji5hz1kuRWWpiSXCGRHD+43z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Z2L8L9S0k/f/RGjJ2O9h3+JygeRuMdhLsJKuX02pUb7L0TGTSbCfWhNseiEWt9QsnBC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4Yh91HCXsZ8X8ke1so8k+6HN8hycj+H5HPm2I+dY9yysCq3xf7SHvMV4fv7wNhEU+pBN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fPP0E6v1OEka47eSmDU+YpkP38fHwN1y/H1OJ5LlBak7iVnk9/EhrPOReT+e53p8v1jV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whZb3+w1dwvnF8Wig6/p/u1UOdvSPSbELrwhCL0L6T2s5GJwXUmkdmFQ4L6DpvzkaseP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4q5q4XG0xrU7HsP/AHkflT5fteRU0fdpjQssz6DGmeJ9b85RGrfH7wZ17X7BJpPwRfL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5bnn7lWs/wB/9LmIdMxW08DnxU7yX78RLHfxowOT47FIuu4S5sIYH7iS3CX1PPH4JohfA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36VrchdBEJohBPUPp8EJkiHVPxporpxSFaPuInw2CjOvocOlPAY80vJY274NM7NTlPHy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9bQ1ZRfsQlo4bP4RT8kZHKf3FOacMNMjxf7FJu8/0h3efD+4nf4f0OYOY2VTDTO/wssb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KjFQPljm3yjjuX9tOZ7UIXJyfM5c9ihG28LM+IhHLgShe+iWk9M1o9UQRwQhNE/4dQ2h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NiqNnt0vRiYhIZRLgBcMq8ncpeGIZT4/kfVjTsNbi/eBEnV7DRJvH4Qgd5DkRcz7sK4v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r+yZJ+fnwGXDw32LyS/cEh+BK+A8CYh+9kTK4SKTMe7fz/JRX/T+hjV1X1EBL5IyMbKz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mUPycOf75jIwXv8AvJcVf02r6Zj2I5EX/DgkaokZvQoo9ILR8hmifixsvVyPwEqgf1Wy/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jPjDESL2/AkV73/RaN+A8SJt/DRLXsvq2/7ETZOyn0Cpp7fcfCPZ/ZCr5k/u0PHXb/Uc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P2/A+q/dfsQTV+J3k9g8xLx3FmZ/RHkrZRLQ4BWPb4IdJtYw3+PPxLyq9xJbX6LgesKY3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tpA10PT5lLuW1LRIfEzW+9V85MONa4nv0zDtX7hH7nxKv5r6EqcVcI/5bTFy/hf0ImJ90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kLTb2n8lJfs/uO832CRBEWro5t192cK5/HhCCxeEeSv5+uCeYv3LEF+Uv2jLj9tf6d6/c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ZoibXpCEEiEREcbHzupfSVEDVDVHsLKKN6XrrR+S39KJ9d0nvwfzP4FJl5OPlPsW7Kfj8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VscfZjQ+fyihe6Qbn4A8s9/uhpwiyui/fAxxD9+Q+7X6+Zytv5Yi8v4P8lhwjMKuXnI3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6KUXQm2aQRCbbsonpdEy6LVaMXSpKIGoxY3Y23o+evNHrCaI7znuMonS9ZHRduf4Grr9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i/u/ohOmY/6GfP8A2c08/Yotef7RwrdlB8ryBJXfv90JL7jiujCuimRIUQ8Ik4RjW6J9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bLqtLpdKhoQMt2WyvqLpQhNJotr0Y4vOimYL1GjfYpK8Nf2Q6n+1I5LXv9mhHyXwf8Ifg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v+Ct/H/tDE08/wCnJn7v6ihO/Iivi/6Hv699rVHsWiet0j1Jvfp4VLSaDLcsTG/4EEtsk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Kii6XFnsNtp8V9ExG2/D+hKZvz/YWB/uC1cY4+4jS/b70XinlP7ssvx+xfgZr5vu+B2v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nua0mqFWiE9ZNKQNdFDcpd19MiE6c0mIT5+wsbdBoamyiE+jxZ7H8wUv07o5U9/r+oR/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UIdOyX2YxlfP9KUF7/Uv9ObfKHt/cTqNDNtfP9Lak3r3rxrfU1aGpJZbL/wITRawmkFr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DYm9hPE3dledkGti4EXoJfgkOv3uOeSDfDf2OhO5/dHLPM+/4GwYf9Gji17unJPv+CK+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4Z/vBhe5CIi33Sl9I2hohpr2NhtsX/Cm+bIQmiZ9hN7CeJ+7F3GNKiEca0usIMhNqYuSb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ZyR92vy+xBN+jTF/X2bP5T/P5IIvZ/2M0/6yil8Vr6HdXl9h1bXl/cLxv7lFfddN7L06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g2ZdaX1cIQgurGJ32EzsJon7sQR7CVhCSW2MhwcFLom2aNE1TFu+iEr/AF2YyVfD+2VL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/wCaz2w/6DJa8P8AoYL+uInN7sZpEv3kT4h92Gq/vceNPh/ZfR1EDRDQfgNmUPov1MIQ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mYQyJu7EssSRI7ESKUT1hNlL0ZthBrVMTJSEILfgHDwT+mLyeBT5Mad5sM/wfdC+N96O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Z94UUu9a+aQvA/eDlI7Bot9WaVEEDfsN2WV7Fo/VQhNkITdCCcthCeJu7EssSxL7CRf8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08f7MZAkwsfj/AEQPPl/Q534hfZiHb5qf89jiW7h9/wAjRPjga6cRX5DtSTs/6GuReV/S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jfSCkDR3GnYdjLZ7rsWj0vq5sgq5E7E7AyJ+7EvkSxLwhItKXTnWLSj2sXpIcdF7PexM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H5+vchP736wXK/e7OCfZfcX+Vfakv8t/v2OBd/wGsTwvqc1u/K+5XK9/7E+j9++jRaEj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6Cjfo5thCaRiZ2E8T92JWWJYk4RF42c6z0D6uWyeieny0yj2OP4bOGhvB+8I4F+9xuP2X3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v2iN+5ETfhL6Ir2CX2IflfhDv3Kf9FCt9N9d6Lets2wpiZ2GRMyJO7EkSewkWFshCHGt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QmohGxmsFtpSob9G3A/1/ZyRLPP3gpJfvC/BDc/eRq/4DuDx+R/hcDuK8f2fU/xDbTQu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Syn+RLgXp6Nl1XTSomCfoF5sShJ7CRdtkIcHHp3vxGe0qKnA7ondKIYlFUKvJBPWo0Ggw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mULtX9BeL90Ny/D7nHd/B7OtfQZR4/0tkWb9/wDKPt8TxBf7UJbZ0X6B7V0UOU0SwiLZ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ge5DGmBPgoUZNQRLlDjIncCvTHgUCwWMTb6NRKI0titFu5oVDLyTaa4k/sdpiB5PAx0+K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fPRej6zZfQ6Q9L1preoilF0EMqY8FEhBHRKhRcC0a3wO7yIaKR6QNSNPHI3Zdt6y17At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6D6cehCaLVfoFo+lS6wYugzCKxh20R5iDt8C+dGiEIizSyGle2+juxdN7e+i3vWCT0QRa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mh6LbyX0k0TdgyVnASIhOEPVCQfK6NOS3gj2P/iPdCE28HBSlKyl2XRCHknfcLprpLa+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XYR9x26JEUY2UYnPGiVciSTLsa9K/QwjEiLW7LspSl0TeBO7C7xKyyXciNxwtu/QwhNI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23Vk5o2hPk7IuFKZG8lnBBcauXNOaE1Pc9JevCE0iOC6XfdaEzCE4ruyWWQOGET2RQ3G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jFufXwOaUIwNpcCCDF4Ho0b0Yjj0b3whNTgqOOoRsTO2hXdkssmRexCwiy2Vl1jKLL2S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GXSlLtW5bHyiE3fRK4EmdYTWLPp3pNeBlfQbKITC8Ag97PeInHsR2RXYsr0bEQpiYrQt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S0w2r9G/VJV6qlLpRoQRprLsZdUmJ3bS9zPeJiSYQyfYbbwNtsZRelGNEIQglte4sGRh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m9JrwUpSjej1WkE7sIPjPIxJJ4FS7FFedkZQkYkNGSQREXUW1DVGpsWDIwHnRab/AOvU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z41pULDKPSbUzwixfkjuyIkvYT9iivZCtlSiQiR8EciXI+ia46iZSmRxjVOD5MdVov8A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dFeiM+LRG9CarLWjmxHC7FKK2QhCihzTQojIiaJVwc8DU0hCiIJo+StyQ8dOlLsL53iE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nwRkepBBFsqI6gAeiy2NyVPJBNwhGn7sSd3peAbdmqcxpPnOzGNJ5IKratO8eso/EmrQ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vcLRe6+lqLpyyCvOiCIi2VFXQAUpd0IQmr0WxlrxTfkDw7EhNGjTKNVbkHGWEdJSjS7d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LyckeiCQiEhlKXRdgpSlLthCE04KiOkdwPUjLTIwXSTkJ7CGzssgticXYpUaODgpdYQe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Qamx7xbO7m0e8SexF8NHPnfSl3gUvTqII2GtSlKUpS72h6lky0WTFdSCWPwGLdLgTKut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+hk1WmhZJK8HLsQ13Z73oe0JLSlRHRDKynOkIRkIcHBUidhobFey6UpS7H0HsepZMtEP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GrH4DVrQLwIZj6s9Dk1WrSkEalFGnkfkGjuMn7Bt4KHuD1EIRERwVEEabLKKUu69RdN6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GibA8oyfXasfgWsjRERASuUNE2wnVYxKVoUm3JqjHJ8kh6Bv21pu7jYY+Roa0pdKPxovr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LRCKLR8iCafoGk8jXsWGzydiDxpCalR8RHkS6XsHtECGN0Sa4dCybEIRi3k9uxwQJEGq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G+rOjCE6BkjLRCJr37S9eDU8A2WxPqtGSSJJY1WohCaLyMaoXkWxbnhjclLq8ushCasn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51T2d+2iYQvoEPI1eNKFz6SWxiNGUomcm1LsY6TRIyHB6L/puC1TkedUJlKd/QXAhf8A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rWaUx6A1gkJGbecJ6R9KMrwJiyitHAmiIi2565jzohbMH07Bb19HelF1a5NqcomiyYF2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qXSEIytjah3hOpN7RSlKuhzHnRC2YvqoT3L1jVLOSGbbgWqXJhpBIQlpm3GAel1WkIyiy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gnQo+COngQmsINbg9Vsx6yzuXqaioggZNDUM+1OJNOamE0jJsyC87YchOkEYIJuqIJII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07nvHuZOsLHwcem9tKyMhz1bUkLZj1kPauq+NSlKXTnowXntxjRBOD5JuwZltxGRAkIP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2fETpewRdReTBdWEJpjTBnq/OqFsw6y3LqsaJ6DLsRjFqiY8k4Fkx1wZkTZgKcCLt0po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ReF6KbBmYtELZh1cvQ3RbITrZdUIxFKLkTkdHYaMdcDPSa4GIlokjorR9TJGC9ExGWue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19HNsRktfIzYn2HgZNGOuBnshgYnBaPorR9TsO30TFkz1y1QtmPVWfSXowhCbs4noiGD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lsYGer0xMBcBO6PdNFu4ONONvYdvUZSl2LJm9e/VC2Y7X0Fnexdel6kIZNE9clrHcd8L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1wM9uBhomW9OlKUpRspSlZXpwXVmtul2jv1QtmG19BZ1hNX0nua0Repm1TKZLVIYxshM9F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iUqnGi9A97F0qUmy65GQ9MXqukPatUMUG4Rq89Z6tdbLsTMRBLSkMfjTDghBODILYnwY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Lr86oyMnrk1XSHupSj1TIGw+5i2sSH13pl2tx1aapNaNta4ibCyLGpjoui+pGI1H1aEJ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0p+hMU2LSbX02ylKXTLtTjqhb2O0RgYaYCJ0YQhCIiIQaITRGKMfn00+ieuD2LZjtel6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ZehCEIQgvPbj1SjcHew+USDjMFG4M9XrYaYC9PiY9B9dk1QuhUfoiLGqGJlQxsWBRbi6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qm0WlFDYo9MDN7cTDTEsZBA2IpSlF0KUutGGLKUvTu1ij0yD0Qi7C731MNHq3GjaLgUYb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2JCRdiVGoKDVwNTXAz2LQw0wHsW1FHubhWUVlZWPwNw+o9+RNwtuGxeiPAhCENGN6rRUT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iOBMw3VKWC5yNGJvgU1wKpHpyZMDDR+BsuxMo+k92Jg+tdXq7arB32rTD0x41vRLcnpR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h2eQfC4KWjTXDdY9MUQvQe7E7umh6Mp7hsuiEILG5LTDp3Yt542vcuot2c76pGHWBRjE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uOhTDpLoPa2XJgNnqJcDSHokIIYD1WONVtWPRYKLR46aEh9Nbcuk1xC1yG0s6DSbMN1i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d4+ngNIdF0emD0eiw1RdULqronjVawSITVMb6S2Upl24xbUqNTOzAy24mGmPST0XSomNW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bq8aLGrFhvXpcNG9UJCTY0PrUpdebizsx6pddeRSPXAz1mvBph011GYM7upnotXjRYer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NHouRIhB7h7h7gpgOPR59uMWi4wPUNGKiBeNcDPZNCwEYdRbmUpS6YHf1ErKKsSRo3xo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pcNHosiYhaNb4GFFjUJqi6T6OfbjFqsRR0XkzO2uBlpNcBBGHUW578OoxJ6XYsC17LVC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FSaNaK6KQPovo59uPVoPxFWNwRseNcTPbhoIw9E966jE5s7pONjwtVsy9BCbMNHohssv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Q+HQPPSgkNbaZ9uMWqcG/bRMhs9cTPdIIfje2UWq3NE2vqnug8bHharZktq6cFsw0ej+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HSFwo+NRzLBlUWB9J7JoTmTWC8dlMjgoOBtriZ7cBaMNbsb0Wq6nfqnuo9nZotuXWW/A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DwJcaJ9MmjHtNyQnYGrtokYdUrIISjHA22uJntw0dh9lKVD6l3n03v7biFszW59dY0ek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XEGJQQkXQmx6ouqIjkENmjMOuQ0EnYXD4Gncca4me3HQtK15HrNy3seiel9N7Xp22PRb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j1zCLIITXcUHC0uq+gtje5aDY7gwui1FirXIYhZDmWIfGkE4OL24nbTEWx6LemUpdr0W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TtuIXSn11guxKUEhIozKWQSiiJSEINbU9/ODm5GtGPRTR6cN65DtYKnInyKCRKDzpgZbc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b108/QNDq3MvRS23asaPVNNMXIhCVmJbXsuie50BMNQq4E5yDeDOzZTyV6UNt64Ge3AW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glq9KXR6T0N6nhbMuvLSbXtp20YmYoERzlCEM9HJmyE2MfBelZbgVYG/BMQVZXktgQD8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yLriLztwFgRi+itJqsj6WXVS0mhu6PC1Q878+u9yVQmeRKQgyXhjKLAhCyECS6DXReBr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GCtNCFBsi6tMiGWBJo0yN16YDc7cDAR3j2Pqzfkuoia1D0eFqkPO/LRdV7WNEKNrRDhC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6voLkwF4iVDQbBqclGLVK9HDuF5hjrgzPRl1YsSOA36hZ6i2NaIeENaLKH0SeiyFjoMi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U6D0y6GZ2GY6V6HzpHNrAejVDjgzMdcGZ7Fpw/45lta0eEMaFlD6BRa0ooREEERGiiap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Ia56DpPkg4E330Lo4HLRsa1dIavRkKeuBlsWnu9IuqHr3G+Sl30pltgh4WjMkPOi25E3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QXSY+gY9GTSaQ94mBNl8hfkkPlPQtK2PQsCpqiG49hKjjRDZa4GWxae7rFumqHsy1pSl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MyQ9sIZdJetPWlLpxCyJkoLyOqGAzTGKZ7w3yY3JnDdEyKnJ8ih8DVZBwhyjHXAy2LWf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FaZdNbIdyRjXXJD0W3PWEITRQnR5emY9ikrKKxI8jjA5uRJyRzgi6ZDcTXhyMgkNUdFd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E6KKUulLyzPp5bGMWR65azbnrS6UpSlKUpSi9LurHq3Cul0TEE5gVLuUR6EEtShcjZRC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GqpqHgzFqvW/yZ9PLY0MyHnXIhN2e1dOaJF03updjHr2GiKcnofsYJT3MiUQmYkg2Nox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W6PBl0Pv9HdzG56eRCEGhoS5GuSaKPYPYPYPaK8D9BmxaofgXc+mx6QUbbdY9hspSlgZ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46EHqopq1k1e5kLzssb3HggvWYvPTy2MSicjzrgFrwaPKF3GEsiGpCiEZZHchzxIRcaH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YJmCedX94nyT5IaLR7ITY+m9OBuyHkZwEYWlLoluR9yGuqpuMerEhK2vStKUyH5GJyQg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3rfn08ilLqh51wHlHlCioqFFbMcSJpk84KXcGNWMdIdFD03RhtjGoJExuqG8kO8di7zg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GOINGUMnwJzpmIfAuxOMo3ohOC1Jxp6kjJ40w0rY/JkMyFyhjVIJJ3ehOhduWlKUpSlL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lqm8nvCT30iSHVyz3D3tgS8Z7Rfg+EV9j4D4CPB7R7GkqZ6J7lnJIZhrnROaINzOitFo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9K2ZmQlfNELuMwWytgPtnsntntE8DnwNb5teilKUpdLrktlOQ3I8vXLoYPooWN6fOj6L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MbGNDcJDc6S1mrxE33MNWNzusjERS+4/EsNk4XiityDaS5IqEIQHFkSc1BrcaF2wgq0e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x7I0jN9ga8nGdPIjIyPRmWj6TF9FC3raiUmx9FbHpkNcacmH1Vox6gZ9zDZnuMh1BNCd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5GKxaBMcHBwdGMSDGHMyjpgNoKnI8gwGNvk1sUdvRuiyLVjE50fQTTHopaXbRbV6Noo8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D2LVCxq4mQx7M98MzEx7x7h7ol9xa5V4PhI8CZ20lojcJWHo8tpz5PcGwolEyoZNI5Jd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u3XTHplKUpRMw6T3PoPTOPGSYrgyxrTAtO+1aIWNGIogep7uZmPJmL0F1pSspRsThdNZ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WNndvgnHRm9C9Q9IabweDILOi0JaJcj2LRCEOIvJk8yDLomi14DMeTMXobvZiumtkGhI9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QiIiIiIQm3v6BbMNMk9EPNVzo32FxuWiMBxEjTkTTwPO0i6qDyZ+qxW+l3zTIWNIYPoN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XSoqKhbe+nfR9NCFrht5aN9hIbEHotpiMIedF6G0o1XaWwQeTL0VLvwXTu16FpDB9DDZ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LrLZgU5LXIYlG4ZF0SGxLkZJCEwmkVh0GAyHkWfVYdRbi0gsPoYdBdDDah40e+7lsw0w1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HtejGIrwJibTqG7yxMu5iMh5E+daUpSlL6HDSl1pS7Eyl0Z3C1WH1CbF01KIer6i2Ya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uk8Y9Koig9oEOlkqKtOCaRTixFKXdSl23Vl9ELG3tsWOlQhOpn6VbMNXnR+NHyxdJMY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W+tTNGWlKUpS6UpS6KUpdWTZyZdSo3BdadiE07dDF0bregunfoLetnJap3Hg8NJo2XRZ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m44XIodQtRTlbKfOi0WTtMttFpelSl3ZHe6dMei7dDHq0pRIFqsiLou5b1vvk4Ib1ZdK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UOCIY3A2asumJNFosnaZb6UvSmlLsyM+t6OO3sLppxsvQmkILUQhDuJjON63roV4Hkow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cdeghQKQfD1wJsWTtM9F0b0XrS6ZGfYuhi6cITYpEUuy9LAWr0pS7l0qNXsfsOgw9W9OT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pLsxHsWTtMupS73uzMvoScE6TFjS7btmyS0UpfQUWrxsqHcG629l0QsmFonqtEOy5LFc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SizpXkmxaPZd80aJtyM/XJCMcSLRjYlVvZ29Kkh7Zuo4G2kZHgS+BHAmiIg3lgJERCEJ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jxHgZ3rZYbszPoTVa0pdFq3pCaYDMUpdaUpSieyTbG1lOwuR2yh1iFeRrZTwMeRK2uOm0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jRONKJxNpewqNwYpdeYnFE+RuG3IIOQnLKRHp3HgQhGQTMQXSeROFURg9hhuz6Fawg9a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26l2vqYH3BJJwWKEicCrBZ3OGJrovJxG6VSG2WPyVEFWlOcCe9DaRTJLjdl6PlaPRC1sE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MKO7WgcpSiZdCSfbQSSxrBFHoXkJyZjB7LAesFoXZCdCEIJE0YhiWzIzded7sSvljxCF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ENFkTbhwL4MKJ1NidXAponZyKMWTDgTqMYlR3gpic4ZGnJmMsjI5MaTgxb0edELYn0Ox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JNJ4iHNyt8uCIYpSlJKsZtUNCdaacSshDEe1Y66C2XesmD1ITpyPsOrIxZrFHouXwKpBD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igu8TSSQoE4Em86WsrRkeA28jp8DMPI7RVrInSqLWThLTIwEmwhavosakaGmck0olYaT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Bq7DRlEgjkGnBaI2Jwx50hjSkaVGg3eXrjuwOwm+EIQhC76Z0eiyYshBoaGiazRD8FKW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tQ3MFsifA6mVDDFxyLzBB8YOWKDQRYHM32Y1ZyIVhcGBrkahYuBq+MD5cQnAxZJUhcKb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osQQajjehkEJWDkok9hItrKw40e1eB524HZrOnNLpSEGtOT46LJ3CQ0NEGGGIQmmOvCH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Ki5EiIi0hM3wRHAlSPBCfI8uRPYW8CxwRdwlFFg40KmPCLgr5MTMKFJVRaSiO49FYE+B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3kXIrRGnDuDyIC1PQM05ZYiiinSj1D24GK0ROrS60oi6UyO7WEGiDRB7sbJqjh7DODjH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SpKI+ODCoai/IG02TnkSU5wK8B+BoCQYHAQ1BiuxCQ2nAmYh8kLhD5aY4uTlEPYtq50Y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gbYiRk5LyZarqYCuY+HNits4cEEo3o5RQ9MDFacB8mFomWvZdXq030ch7E0aGhoevfrw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InPkbExsfHGhObG4IUSF8svV7sqIU5Y2kJ43pbTEdg62PhpDD48lODmKIPyxtvIiErwJ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iGd56KPATIhkWBKgTgm7e2q6jRaQdWqEiohsQw+UND0wMRGDA0QTnEXkb5KW6WFvOlEp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HcaGJNjGMe7lGtfkwEJ0hZJb4KOOUcG9xFMyMfBUXKQznOnuT0EKVg+IKKYnwNpRdxh4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hZXBSZyGkHC60W4+3QbiGryUbPcKCRjDUFT5FoupjopBIhiJwJtFGhLuJTnoMTAnFGxP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dxrgigx8aDaPggl2o0hGix6pNkY1onDIeBMieiDQ0NDQ1pm9oxV7DlVHBUbrBWITbTQ9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I8VHtIa4RwTRUQ2uBkbxCOXcbgfMD7OwnwKkFuwY3GycRxNMQSouHdpbXk5fQeBMBJNDUK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aQm8GGi6mBFmgspCSRIMgxs7iQ0ZycDZUNCXIuwhyjjkdLgXkMocLJ8BryLhCiUwJ8iY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VZLyN2O8OHKHJyG9GNCDM3riTSHBihuNCC05sZ4Mt9i0zICHkfAhKFppcipXYtG2vgix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x0Q+dAmq2y2qnD26CwEQ0HTMM4KNsjgSbVGu9eZvxOLgSpglyRIdOIVE7DQxokOSspa8s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hDd0SHxx3Eh4IWqFTQ+y0XAgxTJVgUa0WRruWMXPJBckS0fto2hhsfl6po5IJ0NyWmGh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oyFpjhCVE8C6LSaNQajMTpSEvKxMiw9i2NwrGudj3GGs5nASuDxRGI92XoOAhDgmhNJ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kmqd9MYE6NeA3VRj5FDlGZHXAlFNFGWMqZwgTTFBG8D4yO9h6MSTuIWEZFojGhmEKvnsP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QaZzH7huuWZaxnJY2ZdKUQmkhQokNyih5M9GZguwdhVEEJosdjcaewRB4nsWxhsTh6wa2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HLOUebGTQ8e9Z9A9WLcafEXIhBK+4oOCDUFHkcGxKi8B7hidFLkaqngyihAkmcta5Fdc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ImBV8dO5BoaOEulRIkWnIrsxccMlycuymKVEbXrLYkTqE0jjgbiyymWcBRCMLpDUZCckj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HyEJNj2NLwZEj6WbDI3FNDci3Vdb2dF5CahShPWpOM4BpMxgo+GXuPho2J8jRj5Eo32F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oQfCgsjzo24LhQeBcE5K6LgS8CTfA2C8hOjXA+yFjkaQxWii8cj5OEuB4Nt0utKUpSlK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gJSDQasStoo1dSQ9i1aKlELaWj0xrMok24jiBJHkSWD0RTdT0xbkokmiZKN1grEMjQmW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rGMadoSvgXD4GuBODrzobEEaG6hcvgXkulMC5Fppz2IY0bPkmjs4FDLcslHGCsaOiiNI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aUpSlKRMrkHewr30RRkhQh3H4FPYtXwtFotHoWj1ZIuBqx2kgqnQdZIE1d7CvYTqu1uI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poq7nFPEaLkouR8ZGLgb4DPZCU4Q1KdjKMTuBN3AnzyOnpyULYJ01KcFRUqXlhcLkXKg3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QfBOGNUN9y6PjAnVwKkvWMgulSl0RdMCYSieq1fgLQxRMehaPAtbriDRnAVc7hjElwIw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Veyo71j5XA1WcobeDh4EhLwUxJoaJoNeSKkmGJcC4PiXkTpgavJkjLRUTaVJxDi4Ms4t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8RJHNL7CsbZzyMNxBeTLeVpho/8Ahpx7FpdBZZZQ9V0YtGJFGxsSqiVlimtPgxavRohC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8BFFEzho7zR8ivsKGcWWjTGuw0lkvHIk4eWISnyNE6G3pyGtCIqg+eRq5HRPDAQkVo55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FE5ItJGvJKLyJwRobg7gUVb0MJgxMqsS1BJQUMpV69LZWWq0go3XRMq0USaGIg+A9BGR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osGLa0RTgtz7RMs9E00VY2PILMFw5MqIyYjyUdFaY+DA2cjwUKnwIM2OEdiE3CjZyRo78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88iJBDIcMnuNGIbnksGHwN0sRipg7HxErC+4ThRf8RYIhNax1ZRPkTghCFKNHpdgRfLu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t7nnR6twaaNENjnUzxOFycdHx4IFo254OAoD4wLhciXIpNGRoxLKuw3USK0vce3zonWN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RqoqvcaINjYjkFjYW8MSpTRRkQkdHyUJDP8AwlrRNVo1eGNRtFHplvnjSlGy6EjyUQKS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PI3wJNumCwl5Z8NEbRaPWzIfAEJEMg7nN1E2FvhDXAxCnCZMhXyY4Pchqoy9JycRX3FE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TiCTaEOBCYlmNHyTBIyeRk1kzBD4GmtEmzkMMaojT0OsMjYvXLVGLZyA3XsQ9TbClbHu5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e9KGgmcClM8i0bG4Z1E5Odjxmj4gclEMYahjdE45Ei4Hzye7SmEj0ZgqjJ5GhcZKaiEN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J1iG7MSiwOOxG+WY8GOUc9hLkaoSLAlOOR0uB8s7kf8ACTL0WxLrWkMG1iUXXWrwMcl2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xF6hKHlIWrHJuFxsq+dHT0xpTG53FaekvBEc04Lk5uBkyFgtyiNo3kSElQuScGXpNG7I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nkXGTOlr3KcsrAreRRyPwhuA6QwKk5Euw3DIsFLvvq5PY/MhBavdxnBtbXskPdTb7iNu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VE6N16UYWMouS+EJzk4pZGecIcGR1CyNZT2Gm8jBoaqaSBndGDJM7yO4yS4KNwpusaMB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wckJBYFrhZFiG4YoakviPJXk5DHzgYSsmi/4CTQlseRufDekfa9jRpjVJ7cI4XztaxE1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gwoiY07HNSj5GuQ/A1wSyogjWgSm+wRWolODVkK2Q2WSVawEFDbHFsbRs4wJIQiedJe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XRBwZIaPwc0EJJjeISsqGgnRxsRarpUvRpSl6KxN9dr8vdgas+lRdq1zBty7aPQg+NFH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Dm8uDkS4YQtrPuS50BfJiWvgIkjEooUpiIbM7BKxZfiJcjDE/A3zdGXjTLTgxq8Fjj0a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Ucb50s0bSdWlL6FIS4JtW6UylKLw3tQ9WPfNbttcgSq2pL2sYy69m3gEgSsdKkXcEcah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GhoGjwZxXNsiZyfOjlyiAYlo+eGJTWiGmuGTV5G7yMsg8FkSsacHJRi9UnpS7KNWLdkL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CNtHEu1kt5l0WqlKLNXAN8aQn4LYfopRsoKnGQ47CWiGzCT4YtFEObLAo+RLvv8ANDD0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CVX62utKN6Yt+bW6Ix7KU4LxvhCxO8kJkF2ZDFvbbczGMotalKZCEtEglknhsaEiLpdF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xRMY6Q8AtLpS6GxheLpJUE5ODka5RttBCwPZS6X0V6OLeldaXWjXz1bmnY4vtTMsS9yE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xNjRVjdeylFvIzEzENEPWNVke8i0xOYQUuEITo9KUpSlF5ejEyDKJUEpwLWLZSlMkBuQ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EikNIlJnF1C9Reng0hCEINcCxlttdzOJCdi8hTjSE0pdCN0It05wXFFznXkKXWlJwNCX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+w3Z7w3GzLVCaYmRkcNDFLojuSjYtejQloeizkulKUpSjkujQ1HLGMkuNIwKUunG6a31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2fo1sqzZNq3JAtitCionolT1pdGx+A66SZExBFaNFgdeRHA1xpwG7FIw3VsWjEpRsulKU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GLJho/R3dNqW5CxvasTXJCxo3olTgG5EITbSlMnsJRQSmrfB3PGxYPRhqh31IISEvBFRp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N6ofIaIJCDRDVEvgpS6XTIITRGBmYaPov0KJpOhM7tz0Y+XdYMtEoZMajRVahjONGxqh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G4cRRacCejYtSYxoh11oITKXRvVGRoetJFTEkJCaWRr4DZ5KJSA07HwlFRoh65lqjDQsa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wLVIiISgT4LQZ3EqEIGmtFwLo0ImiYxjRDXsU9VKuIUQ9QWh22ulLRCQWoN2INCRCDQ1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oNTR63oUoootyiaJCxovA17jUaD8SujOoug9q3SlSD07gShNi4F4ZU8CZBatHwPQ7Rda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kQkOsicNjYmcCMjLe0Mmq1ulLoQT0So3Q1NXzonXTaOGc8FCQs0Y8aKX0U9FIYmHs0ao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XgVqNXAutKQhRFeB8OaMbF3FxVopJU5xu8jwTxGhIg3BuR691Lo3qtMF3UTE9D2oNehr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WaQmrbmPSjcEDbsN0TKU7ouxi8nBjZdExz8CO4hRW2bOcC1qKKBK0bdzEt+eimJ3c2X0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d7eQxjRDnvTa5Qh8FNYFGxohduyJEnSTLAl6DWZ1vpm0bhdFG/XzcxbJ6KQXVmQxlWPPR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b0gkTo3ReuTQ5F0Q9b6il2XSlLotIoJIRhdSlGy6LJgtjMhskhDETpPYil2LZOjfWPC9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SkFpRu7G9YTY9tH4HLZRhsevqsexdF74TRi9ZfR87KLR7G9XokQRjbS6Lc1pyc6tHS1F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pSjfoJtfRRCej7bZsWydFlKJl2PelMbXtT6CKQNLsPAloqGxKDHjbesh9G770F0n1Xj0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EtncRNIQmiFsmk3JlgShu+4+e409j23oPRLrUvpHtvQ7dKaTV6XVbrsg9KIk3LSGPQtl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/wDgIq3PdNX6Cb4QhNrIQwVjKXSaTrvRlLdFvY9s0b1RB8L/AIL0hOq8aLYtyH0L00tj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NXo9tE2NwpSjZd82eTG7/wBF711L0KXVLR6LWbktz6DH0nspSlFoXJCVjzjai7JvmxdV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+rGJHw1PSapEIQhNKprOhCbHpCdWbPYfK7j0m6bpfSLVdVrhdBej/8QAKBABA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ZGhsRDB0fDh8SAw/9oACAEBAAE/EHicDie5rU58RwuPvxH5lEzl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OI1D9ysWywMwS8JfuPAy+YgUq2YbAxajqHzs8kDUrSOE4T2SsbnFzY7jyNS7sS7B6VHZ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v1LG3qluVzjB2upcopfE0JpVEKtUXdTG7lm08TbHecxyQNg4e4lLKBjQ4jzU/mOheA5g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4Oq89HxNL/eI5ruLMBi06mI4/gyXVblxBnr+P3PE9k4qEoYqAu6IadzN3ctlpypenR+5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c9QNXHEM/wD61/A72A+Dl+opoYLeCgf3DX8Vgn7/AI+f/wAOsTiXyJQ7l0DMp8lz53/HH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Dcx/ButAYvnj9SyUtNvlnmM3cxKWDihjKESjYsBAtBUXz1GRMMfbLCIhuzHFkGl6ZlW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EqnGpVBibFOHmUGtVLh1DqwJw1F32fiGa+15mwyQ2q65IUNri5lukt4OIOB/FRrr3crN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wMQ0JNXFhVsFUQAF7LmAxMDGxlTLTJ7MwAnD8pvRUFOz3Exhtg0+ZVsFWSkMuZsGUB7N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FPBBuY43jDxChaMcMEVDPFzFtDfccXBT2ZIdTIAeZ73AXaagBtKcQGzdM4VxEzuh5l7Gw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NftKq4xlYZy6e4s8PcXg/wDIHT4FQGbUNA41Cqy58S7LdROHEDkXH0Cs4lKyx1GtQhKt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wrA7iUHiFEU328w6tKLzMjxWmJdrHT+IXePqeZRW83qcNvMVRXPUrgqIjXWyDmwH9QxXM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EvLR9wdDnARXibC4BdctY7xCLootpW5a2Zoi08dEXAXMM8R5+qfMDrqKdHuWUn3NryXC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t2P/AFKmrdYY0srUwdQpePUUDIfHMDTWHiYZddShzUzXrA9zNro3FPRgTJWQ1x18xRKg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aYaY7sc1hl03Z5hSvKxVJS11AQVptYtqYKwOoqAVrVxWawGMzOe3EUL3jqKw59Jzxtz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PoisvbF4sM8w1g9sWljLUrVhz3FjG/EslruavXiHDNSqC6Go9UVzDwZ7Yj2cw+iYODG+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AcQWXhK4m4no/jjm41mzEWrwlXa/Jx/9hwvPE8THfqcVGJg9dwm96yPxKKpobH4idSFE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U4YkAxSN5HxHbMFvQ18wphtL3huou7xKnqHZiUJOf4KuVQQX3BcXFdyBiMG9WygUU5l1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EMc5+z7iW4/i1TefjJCIlC8QFCQ/UFxh8wBdcwmsVa7Oh4ZhcOZX8bqO2czmIiWcypQo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4ovEHMBYyqiw3E1YLUROkdxjbYnatsNy8Qf/AJKrJuDq9yv4T+Of4LQNHgWv6hPE810c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iG7lDZVo5aX+o5C/wAnf8c/yfz6/husFVoPLKqrMn2bh/DqGIcLGoeo7ImQwxR2LMea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N+ZU7e4Umn1FTn18TKYMdTmp5YjZZq8QoK9RWrEl3VEOqnOmC7goPjcSBm1zTAhzRFV4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mqmyLcjzLu3IupSZZdniAsu3fqFtgXMF3Scdyxc1xC4/ce0qtsdQWykvyS6lKafGJgs5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ACKY1UwI7vUArGV5uWtH6g6U1qevdzIKvE5e3+Oyepb4g564uoZoY65a/E43xzFSzu3g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suwXhoja/tDAtGueYUPUMriuC4mkqhp6YdBXm4PGT3xEcirjcFMFY4ii1dU5iQM3MsOx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mJRRXK4tWAeJ5dYghRZNwwnbzHJrpVMsZMu0oHwlUZ3B/c+IisGohyH33LLU4aZ5plN3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rTmNYyB+ExYtq8MZQBs0xAvkH8TGxoln+5BpMwc0TCsXys04zMgu5XfRFExLzfcVq3iA2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Q6W6N+SXu94hwnBLVYxNULZrTanUM3jUVA4z8sc+D8CN2+EaL5xVSh+Qtd7li7aBu5mv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XSpTd4GAkprRhfC0hiuTlJRqstmPqWCjZyXKoq2mIaWv+4m8ONzC3TvuDBdZ1mBwpCi6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ogHgjse5WO5lnZwE2nI6mN6G9y6tMtV9TL7zAgvPF8SgdmNNQLLu5pV+pVYW+ZTLTzHO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iA7uvUNeYOPMvzLzFjKOcDNFJZwyuTXcZ7Qi+WCjXDBz3Lzk55gGz0eGaoXU1+48M1pPk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ZG7YUefY6mW+IaOyGV6jMzxOf4KuCii+FHMEiua2ogTsDaw2qG11FbC3RKzCF3MuB5xO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adOHsZZZsx5lnK4nJjEXR6Jk2zg9SsFWrVQFWLcwsTAPIymxrbLr1uZpjhAiPqOPiXmb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tzLWMNfzuA7lKdI4L1BGL3of7DK++Uv1CF8iBjY9hdg8m5sDV2kXmc/xdD3B3uJ3/BiY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WZ1o2NhlX2/wfx+P4ziMPz/A/wALR9Cdso/f42Ifn/8Ahx/N4/gG+MS99viXu3LtnVfx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CG6l7ikwR+TZ3UZ/pKiHgf5BLdD7uZqvIP4nLPi41QpxUsiru6fE2YyylC2xHV1iXiwL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9kVZ4nhUDNynZNg2QO4mBal85gkN014mkrMCDB+YVeWVqEZF3mXKdDi4CN9mLvc8mYij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NP3E1nemUKc+u4D4rzOfLmCpV0S6oeGUSgMIgJq615MQYr7nR7PcEXbvzDBgxFKUyGoh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Lxb9TAF59MXnWYZsXHELqhjlwWhcvk2i6lGpk2Mqv9nAfuJSo4JahWnPqI4eO5QC23hl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VKcy7OdmYExeHPMpMsLxC0OzOoomr9sO48fzBgwPHmW4FcEsNtEIYrMKAbeGBQazykByC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zKtA3EHE5fM2KmRuF2MjZkiRuxGN91dxSjscS7Cu7gHo1Ka/Dc6MZlB1yY2x834jxhtZ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EydufMGj3xCZdph8xcNJ1MgstM1Mu3OottO5qN/+sXqzx5mLwMH5g5do8iWpY/BgqU0A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LgLivdViviIrxGGM3cViyCNcoXStghnEyjSXOM8YZ22sExZP1At9dQrGx1Mr/ATAjsKg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U+o49uqlWZ+DmEJGlvxAAa1RM23qA5Y+4Whuhw8E9hXUS3CXD/mIuhaYUVeosNll1ANV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vMvGpZy7JpA9zK0PUxnOKqZvF3OReIlbqGpxiXc9xxMn+odbhlC9HuXS8jplbtLfVypa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bRZmB8JWTb5hBhehyS9EKvZGBTFUlWPsiav8lF92xMFVsM+0CCmyZrMuDz/Dm3JM2HSs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Iqlh7t48yqMzHGJ0czeUYwgeoXTrKiVHBNy+TiUB0EaxIrGcJGFOIbMsfEBkwgKIMB1d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CRuibjHON5pikxQLL0xGtlmz+pfUf+CYKnYofQ59xMiUx5vc1DceJu3DJOZxLxSbcfJB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WqNm3i45Q12XyeoPYKA0BLpjLr4gxRtyxoKp/MEohY4PfpiNFUjx/wDga9QeBEaiI5P5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+D9wEeI9HB/LD/8APxOYshwQXx+l3xH9yvP/APUKBtqD+5Q1yjz2v8BnxMQcwVTlio5o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IZXAZtiKciN88vuJtGSsNwgpvcYi5zfErs9VxDL4qYYrwl/UFn/YabzE9WahxnXmMpqb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o5XuFcQX2hmzXmZWLWIBsCyBWHPc3ipaAdcpFQirTzHND7lZhOFJQK52iPyEy0DKUyxQ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nlIx74h1dUF98wzq7ZkUKZRuXXcPCW9kRoXdxx16Vx3BR30xO3xC64E0+IKy8VjmUDTR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fpwwOwRxMVoGLjiGzO8YirFEPuXTd08TLvfNQGECronUpVZPRqYNIXdXxGxQFQazwQWx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dt9kRWJVbNQttg0lg0l3nuAcPcoIhrbAmZUxGJaMzIWkWAJQIbBLZTtsssDeIy7yjLWv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Lujahc5oTQjiN3OGqhW+HWYmhV2L+J1tqo4KVuHZzDWHiZsvnFy6c8bv9QXkzb9Rk3tJ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dmX4jWzzrqMVBX8Je32vzBrDlqPxk7hhvY6j5T/ALuD7g5dcXuPA5skTcau2Jx+ZeXm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9E0ZYa7e46DRavO4sVjf1MVcr3mIjAgW6uZEcLbY21SDTiaOQCNqujuMtZrrmZigCfMbT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nEIKYL3FbEZ7mRBu8MyfF4lzGnxKUaeSHxnzLN9wLLvRaTb2R+7DBgvzLzfM3pxWYI5t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3B8LCGV/2LWnLbHGbhV4/EcmBqpyNVURaxrOJT1Ucjmpp3Me/mWIJzLmOJuC3wTTKznE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NlRuC3fZKFdI6g2ty9jsYMEhU4WyoU3FrpsJqrVMvIv6gBYqOkmYQ11cG6Wx0xce8Y5i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cjx/7QcJZGt9MVoPKmg8nPxEK6d41Di8dzSLogLsAtXdyxQdpC6UBviUpCD2s6pgoPER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bIUDtIhVSgZ8vKUlNYfphRbp4qX4lIF4ffCbxyTDRgrWfHcOJcy1HzcCuS07r2bIIblp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++pVEsrVJZKgvkQ5PDLx/A/cti6iUr1mUOS58vplved+gSmkqMVe5Vxn3OZzUQf6QhDH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qdewTb8xwAjeuWLRq6fBMab4uOD8z1Kh/HnUMdZmH/Y2T5lKJSCMq6IQMiaXlfLj1Dx/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GDYOS3xf2Ysqtwdf/zP5s3g68OX3Hx/NT9xoGA1HUdTlX2hGUG/J6f38Sg7tZW8rKtd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g/6qetwMpccUHop+4UDbceldwNkBRqpUzm7JUEICy1uOmNLYaJvL9QSrDbG71qO86eZg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23T3KzRn1LFOL1LXbmVKsU17gu7eu2UXoDKHo9XCqw/EXh0Z9TCvEFVq6nh3Cgscxc6p3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4qs13GW28YCPLYLp+YRO2sytt1ZzKOW9SyiVSvUcZEubdSw7XGk7BCVSu8s8mGWXJ8sqs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AFteJWtZOIWN7vMQAMjX+4lYsRuxo4hRbtpipwsI8GSrmaKvGYi7mgY8y6gajixdXHV3f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7qXuqK9RAnSJiZBBaamaNY6g3keomMV5XKYvMrSi3r1K6Te5UYF18kLFW3b1Et3Frlvm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smQb3LaNGV9FkDHmuJeLmgp1uZN/Fzl5hsGGnM1D/lw+I7ZZ/wDEt1UdMGZQV5mv1X36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EFhhdx3sqCb4r7lHi/mW7iL8Smd86nH7gbvUDm/iXxLawQ2VgzmYbly/bDRXIXUByeFt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OaJc88Sw2OPDMoARXmY7+ouAbf1FvJVYg2W24otUPqVa1rQVMlG+a6gMwFbYJsidHyzG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2uogXYRCFBwGXqVs4jbx8RKRtgeXuYGMjG3nE0Tyo9QKJit6iVjqKwN3FUzV/mFredT6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BWWqqVW1R8f+wApZgMm6jM/6oUhnHcMMqYWlxgN79wZXm/iK3JfiAK1vb1BZrvzcsQEL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utD9xiusr3DkTdJeqSbtdJ7ndDOyXptZcEb9OkE8ku8UEpwKNxIaMnTCxFhgINQyDH+D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tL4mZAgH/HMyAM+4qvC49GEV5Tb5TEDMtqDdEXyD/wAjuHvAjCdJAQtaVD17jrlzY/J/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BvemEOCTHiW3NPYuJUGhAlVCecyA091qVYlT/RIrxP8AbPTEHJNr7T5jRk4dQ/x4vc227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pq2maaIxa8XmNCbhgsIF2FKgLmG0FZ7lD+7l1d1Flt/EQq1KxlwXvuL7XaczvnzGexRr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Ybwpj0ZGKU6dDpP/AM+2XWLljuaYRYIRdXN/Bb9RAVxN4OD/AH5l9w1Kufv+KxEjP3/B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Mpg0pvlXzOf45r+eP49f/h1L7JeDol+a6ItiV0df/h1U4ILVoUq4iWOyYzzcoHX7hg+C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F9saIZrFX7lQc/pQKKY/iUbKhqzevUAzYrM5I0B23qGy2IMjVCDibNfPqFmfiBVYaeZV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3R3FwUV1DIT8CCslV31Kou7mSX5zcu9VasSBEbgwAzS5TjjDc1isylSs05hFoqz2gbY8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NRLV5mL7g4TCxDIWkDXsW/3AOsrqJvNPMvRR1mB9dkwSy4K2QAh4fplimWfxA3Ti8/EY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nuNVr4qN2W9x5Xm+lXqZUtGi1DgHZ3Nluw/Mpu74lxVF6lrtqZEui4E0NF/I6iGnIiW2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+Y3cmOItgFzqvmYq7P7QVWtXxKXQFEojq6uGcfmYNbTDBHLNcdRWDh/Vm6cVqMQ4YYyG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iy4wkoQ59RbdIV7miOxDPutQq6T6n0OCBoz/kDOYJ2zTDvV/6jZJlDW85mvUDLmDZ7RQ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Sr9ToaM7g+cc+ZnLeepX1AQwlnMefL+sFtVYxAzncRaXiJlRDfE4FaA+5g+8mpyR11Gl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YiKyBys98Qy2a4YhomAsqlM6mWxVqzmVhRVHTqGVBgMwFb0ee5b6dBCjgX1KRy19QXkx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uZa7pIt+cS7fFEHdd1C3Gi3DgM0a6hVXzHbpZwXjzCrsumF3Q175nGU9S5XHcrC2QlF25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3SEDHU14lcr7lLwPeZYBywp84gLrUoqrlwkeEL86hixr0+f0zpg3WLhgVawwQR3X7hrN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rtCm/UYARtWnPMxywwU4YghABdjxKUten/6IApMepkMJvFTNBefuC0GHxWCP061ZfqLE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hgDEaWthW6O+np8wBS4Rt8QbvOPS8QgxAZruEqnj8BDkAsv1Ls1y9xO63FwOGWwg2nN9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6TYdi+UbXmIhhG8OYKQpjw9TGdTHhhjnhF5QX5hjBiX0mJeIKfUL5Usm14qXgClFvcdz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BUXlpcMpFYv6lAAUbXLUMzaBpaNhoYWMcu4CAz66lrW6G09vEWVj25fqPoXhZU+IKBnim7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H63cAxdyfdRwVK1Lt1Sj5gWZlYeUl67lid47fyce4vQqSH/5WMefEvdFRdLb50TAUagX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PicRQS6gECm2/wCtYFH8v/75/hRQmeFroi0hFu2cv8H8MwzctBNkog0X6eYDdh7nh9xy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FQAw2zZK/sMvYw6K9SrfUDcFlmYiN4L37m6e4BupkdRUwYJjAwbMwDxyAHHbKADnMWGiz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cRya1mWW6xOQBtlKqogauNn3zCUi9jiYBc8oSwwiZnd2mjzzGimzoGZaICjCN3aV7Evd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auGDPEShdRxdl9ERgszMS4yK6YKKj2nMwV7cR6K+YVdVKOTU0aquKi8Qz/ZBoHPiK18h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NRFNoalm/wDggVlvA/DDN9myVuwJQIpu/iag1UBdmeoHePcuxq9NwqBLoR+4OtY+yeV1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hddRbTj/AGZyqKzQ3/4JdPMtxm7cwzo1jOoLctJRozbtgscl9Qlt3s+SGS1Fx8peBcPC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qBjfHEuPWsyt1vfMusBibJVldRFc9Rw3ZbFek+iH5nbdxX5ZtRuH5dygYbgbYUeY804c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5RbT98zBd56gKa4lwYLbn1EmrUGZGdfuN+E7lYeWb4g2/UxA0gi1btL12Ucy20ocpiqm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u/8AIvSV4iAV8LKWhxFwaGIZpeYItspddTgOoGW/PzNMB45lNd19JktWsLabzcVpY4jq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Ubwcwu6OM3FwTmOq+bj6zLhF/UW1afmCsm+5bvH39SlNue4VWGLJwbhVZgq6RKxcLHG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55rp4gHBO4FZGpx71V9JAFU4lrpwXCyWTvqIVl9R1UQOY8wvqWaKQfW4wJZh8WQ9YrTz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QrEitDeRq9cxG/KaLeIbSMj8SLgYpnfBcEdiYFf7FlowAX/YTSHaLsepZENDwuhAKga2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OmRp+I8II5wy4l+w2/8AjEvCZYajes7Pb79R5mMa5/XqGKQBut9k0EgvRXLcCqKEfBFW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HHKPzo4Iu/WzpkIaJoDwOv8AIQCqpCtjuKznwuvAvCQsSl5H6TDKztlDtdsT3yUvYvqZ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qWviUVSVnowTTxFWpWa4zzcLjma7hW9o+ZNvlU6Bwwd1wRktVvt+ZlDNiyPp5iM1x99F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SLXwZ/D/AGJZehZGJsO4CakcSAa1oo8QH3MXga03FxwLyDlQb2Vmk6lzzNziET0Euwst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X9QnPiX1Lj3OLnqEoiip4cn9mJM5WDwfyT9fxz/Hr+b/AICss4Muuf2zbv8AniMVPhgp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EyVj8jNfBDA7hxdYq9xgtW4jt4KfjP8AUd3OWBD6IUtsbVWL5itP+zCzeOagusWSw7nk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L5mVrjxLOnUc4qD1uXkxn9w1VwVNrAzZdT9eY1RDRBU5gtyFMr6YRuO7Yw1rLUFcrrio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f1Gii7A/3AvPDqLbteSFS7PiGd7I4Fn/AJEc4lxQEbb+pgaeoc8XOESmF0gE2i/mWUN1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/iAVbDZ6ZTV0ZlfDnxEKGre7l0oo6IlCUwDizSvUxdmi3wxVkWcQ6UDRE54ZYsa+JVV5J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j8GWWBRECiNOSImAimJmrUi1g5glXrHE0XkaZ8TF6oh4rVwG31MgN9+4oiFsGsbRaBg3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OIlOTMJo3PNKfO4UZHMsnZKYC1mqfUwcMb2krKmNm3HqPDOI9Vz1MM8N2+4AyWuAjdPE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bG2WvPJGOTi+Jup53FdwD/uZVrROMF/qF4sz3ceJcCvxDrziev8A5LxVanlPuef1NFnL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7/EyQdyjV4T7j3yonSVA2xbBIFybewjXGWImAYzUN6Iy8Me1jy9bYhmsPdRBZS40RXlU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F57l0u9qwgZ+OINisUbhdnzbuZVVdUf2xN0mLnKYu9wo8iXVlYlpVb5i2rpXE7GAufpD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UUnh4lnBogl4+GXkzB5bvEovk4YlaYLPO9XBoWL3cC168xPkwi1nxWIgrY9yjwX4Y03V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05qc1PCYPbcfUahSzuooKo6RcWKRe6IG0vStFMj1EUE4czRYwenj8y2ath4p/wCSm9OT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viXlFzJbH5gMm4OhySslpJ5wgYb3CAwB/MFCZXG4WsGBozESH/oR0wyBtgD/AGO3uaLEj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LSVJgrxE9Ik/GCiFiOPmaV7hhRvuIgXqfMf3KXq5Fwezz4giQaDf4YjCeAv0yldABCD1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CU+IPMdC69e4UCsdO5xkx3UydvUY0oNC3jTM4FMDWwqdaIeY3UTeLgiGk9BBzuqGiiYb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uVTTp8krrC1tXXxE2dZiwnTSKfnmNCH6sfMK4lcfkeYAyFCYGGb5ZXzHFDrMEgoTw3s+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iUFfcd4/jOmCXNNMMMuj+A3NfyZ+SrdHlfBK8qirK2X7fx/F/wA/r+b/APxUN+ZmVgzl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/ioG46Jm8alUK2RozCWIhV+H63FcwUrEgUaiKFzeNzYcBzzL/WXT4r+IGvcQ5fmGp4aJ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b4jZdQVVYOZgt/xCXg025ri5QH7JigAxC86s3U98wRqvUHODP4mw4+5m9TbSeY9xLNxT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+YhmknMyvwVTULHedkQNaJQ27fh3LjQ9XChlv3MU8GjuCcMWlqfMVszllWHFj5iLc3L1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3HBmweepRwr4lII8QCy0U/MYusrPUSUF+oy3VF5JaKyntiRW7aI1dnOPcN2PqMJyXT5j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MLHcPKNoA3Ml3niFKqGx3iNO9rM1vcoUqnmrmLOWJsNQTN0WLKeDNdM2EMaqJRvMW2tE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MPDOjVwpG4/mCgbIFoQgS0HLGxiopuj8y1AGVV5xuLwcQtNb7YnB7m2d3eJhdsgGI7Gs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yDxmcKmO5tupkWlytLQ4jrEqrrZDnucc113OM8S6RwJ+oGjoj8o4su5bRmYWz/ktrL8S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iqtWzUgXe4gXoZfEruMaNmY9Yc6galeiYhW0DcWgtZHiMhRx2upaq8mN8yhJz9RibWQF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3uIIbV8wqYJo2cXC+VGqhstW4HdoS3iL0JzLvKSzN3urjhjwlYmy2uJQdrgWFcRGIuFp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MwvXUCsNy1o+Y+SWOOjEVvGD1cIAsYzzB0vQvccGm/PEBOXqowccfUxWNudR6ziPTHqA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eyEaC01w1FDUT1TKx3QHGIldOTI/BPEm7S9jFkf2Z+krbEqxNMSUzggB0imAtPpjhlE/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fzklIpKsTp4mc2EDb4KjHVYD25jlC0nVSvwT4lYYVp15i5UsVySnOYgvsoQyPiC1fgMX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dkTrIbvn9RMBKWyj26l8q2crzzcYtuHoxEXkxpEULaS4Xzm1wkF22V3qDCbkZqHzz8wE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tXsguKaGB+WLRxTkT3xG0BMqtqwsLYUZsB6JjMC5mlQUrA5PmBNq7D0zGnS3A8P3GIwN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DlO1KktRjBlB4jFqJe5E5+EelF76EJxcrOxGIiA8ShzHjhhG7IxP8NaJpy1mT7luFeFA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mioVLlU/P8a/gLmx4wPc1/JlRsJtXmDx0PZwwe5xDxuN8y44PLwSw3kWzx4dsp2tpte4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v/5FArUX+5YsUN3Lc4/nzPf8bg0NzaF6PHmHytYu1z8v44RqDRXLAUZznOo7IHtpbYs5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Gzmaasys4MSkIe8xBTTxcvqPqCj3BFxEzUXu/iAJaLmp+ZgmNR3cPiVnPEN45nipzqbP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YO6hzW298M1W0mEmjDQQc4z3KrBjzEFIsSliqqrZOyba+OoZMlBBrVWjubNQq6t8TC6c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GXFfiJyXjpiIqx71KcrxomnMSQ2QdUA/pgwTB5jLC8FK9y0owVvzKQEvEGnxK2h0S+0z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kNazxc0GdTukH6uBTYe4WsdUX3FY7MQodntl8cTGa/EuijfmGKSJBXDbDN80zRRzHMX1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Dm+YB8hL3XYg/iLP6m0I7by9zjuptqurhrDYKze/uJyLiVQ1UXawa0PmJkxvkmXuXHnF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D3K5pnPnEDm8ESwnOUFqsTRVcwrQwN546jrGoF8Y0zbuqlYcFfUsY1Gg77hjMXO14hdj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CsLmpnuF0RWObsxyRXWDkKuCi04rMClA35mYQsFZonBC1HQJV6/uDtda1bzC+AHBBKbp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hpEQ6uo8hLgMLccTK3xx4grPeb5g0nxdQpVOqepVPiZNanNr7JnZgiouKf6lZsLDzOF8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MVkhS4MnMNNnFysV258xmTP+QcKeWXd78wM5lPes+5WOCW4WvDHRh7HqJRX41EbWPiNe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CbIlUph73B44mV8wCkHECI1iiZvkGOzDGot1HiU/lrWOZpvkAZghp1Vn5jdxLu9DxL7qo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BmyYZfH/AHMZHocHCnhBRcp2+D+oMDWyA+P8nChvzp1HetwW2OmPu+Y4BrxDlriHnW5i+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rW8Aw0elpC3eB6zFNuDQDc3/ABE8nJcKqsIV8wWd+lPKwPX20v5eJXI+7fN/iZhZ9ef8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xiSCnTfEtw0Vkbit4f7g4r+c8QDbZM33rfBN1ourL7/xCpciy4evTt08JyRDdzWE9lHe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hGZAO/ublEX1UudylTqjLjeGKwQBxmMdb7fREzUxZh6J0C4VPzGx9Nlv1ORgD6EgtAUUc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HZ2f5BHJSYf6fH8M9w4IUVepvP8AL29GDniGMNlH0/gUZ9GKs7zUcHnoJYO14P3H3pXL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58/yP/6wJXBKoVWUeHRAo/iq/jce49xeIcGcKOi9/wC7GX1MmjmAlpkOTUTAHj5iYBRX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9KmhrOd9QbW+YmGtMKCzMqD2YfMqquas6zODmJY1YdSpFxZn3wwKnnCO4dKq3DGi28RO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i+J7lFVeIznOiZrrWQlbv8Q3DA4RlpgpzFYq91Gite/E36YUwr6mQ8Gns3Cg36iRTdy/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9ZjVp1EaBqyr88Q0V3ySxXUqm7ZVILnU7X8TN2EvZbHwP/UMhZkw3FL8HUB3P3+IiVbC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mq1s9EDH5hnanggbNe5xu/iPqeQ1mIotshDNt4jZdl80TOk+sS834rE86iWPFxUo8zXc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nT1DK3pJcD/tMtURG9ysU9/Uq2pht/E0KshoLdmNlXce2qhqqo7ho6mx3CHA65+oBvPq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zZjxOC8wUNVn7i14/vG1YcRrDa+ZekcYdvEcCxcGdanRVf8AcupVxtv5JhMlBx3ObxqJ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julxa9YmYfjzAbM0LETSYsFd5lrxAB51AxVtshEMU1mWIop56lKd3fEduFa/MI0C3IHE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GMu5Z2DWScxFruYdUAV9RkHILHWHM5hvkhpth7ZxHVe2tylDe+I61U45vzE6hd3Tfc0c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pIMlnPBCvTqabz0Q9BHeNkKzumY3WpUG9vMNi8cSjn5iioceXUV1RogoY14hOLDMgVce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haV8Shgx2PURRTig5jhAbqBly8fIS3oQ+x4h/qt/rZ/kdkwx4efmC/DCsY5qtQWPTkH+m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Ms9Jq89HtxHA2JBabjk9kp2Yj+M9wfTpbg/BlIQMK116i5EM6HrqJkOtG1jmWLz7itqQ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WPr7v+Z87AA/EGA6Misx6WVJP5lW3IFt+OIfqdo2nll2Lzx6h5lW2kVQ/FQ2FtimPU8P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5Ph4g0au7qHg0ZdrTlY+4WYEcbT7ihtqHWzQzK4iMC9AigFoNJKhWbXEW/uP7Lb2HxAF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ZuEShcuZkhg7XAe5Tbg6odHmVdLO8vNRHOLeJcJTcJggE+RqJ6JbW7eA78zibWHQSqgl2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PVvQ5uKK0b5HDKJMkPkJckfDzxJDa1l4HCT9TbfE1/FfxjnMEeUjgQXL5qNgm/49Q9iH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49Rs4P4rluVbDf8AHMP4f5xVrRG6zWxx2iJVNr/HxPMf4ckf/JgNw672n1QtF7IQh3MX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a6gHz4cFv5mYBea67JSquGBVACO5hAa8SrarcFXxAnAKaLXU4xszHZRE+BmVV88SuIQ2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8Sq6FcTiGGnmDdE5lcsxTJUybOJsd9RMY33Ezjm4ajLAY3iuIsXXMpQmkxHLC5OJSlc6V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A5fEcpbNkrGyFZByTrzE5mTCNNXd2TDltiu9Q0cpwIEpRuJgWQPJkhdAfbcRpwB+JTy+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FmgzD0pIxozdFwAFjByWfvm+IZu+SGX1Be9O75la2VR8Uy1oAR2vE6o9viWtF8wFUFeI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145ity4hlvMXLxODWOmNbYhlx4JkLQcMa5nqGdlSsJmJgq6hfazA+r8RAy49xBP/AFw/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TUo3WfDGjwJ+IMvGZuhMPcqn/Yc1+Z/1Tb43Ebv8RKTwzkziC4Z9w23uLQ+JRNVHRrF/2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7lOG4OPUfrmfQY64RGY0q+MMwRwdIKQXhQF6hQFLc+G4gBlHOJtCjzBVl2xUazdJwSlA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FeF3+YX3i7ycwEBQQOqYqcvgihYVOSniV1gAU+oBkNFThlzDZUoh2r7qA1BkMy7oHPOI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eZd3uo3ojwXhcwGAXzG1rgmQw5uYEojW7T1FrJf9T1co7ep23msTN3wS2C2pYdWxBbPR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gp63BhBe3uJdUeFjjYQWwuPMMK+b+ojDSaxKYhoud4G+/FSlI4keXwyzUKjycZlNZLHD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fk8wm4SkR4DyxCsapsc/iPjqKuxiESUbBV/2RWo4299fKJxrxBhbSFjBWdci2ehgIAKQ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zURtdDq4V0tiUW4NHlZaCpo14Jd55h+YNlKS7lM4L6NQtkzAcJuN9niU3cbUxjthjFYj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qqxTG1Zs6S/xLJSeyfqDEDbvZieX3qyoo/VB+kTPcxgjhD32R4z2Nl76ZRAVl1cP4C8L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3fdRkn+IfqCls0Y/2mHfA5fPzChbAc/oSEeIZeULjbbN4YwRuJkatT1CDWXmf2RfSBNc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i4id5ZDiexvqCDBb++SLINu5QYi/wS/49/8A41Az3hiQ5INFVruWwKjAWeYlfzf/AOGF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aoddCYrMZxOP4SHExA/EuVdDlYotmIO3tfL/AAQ8Q91FVuGWDejwGUyA24lqaQuPHKXB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m4BWFJTfMME73MsKomCLth/cMXqnqEF/uVQHTyxrDC5XkgcmsOCnkmCG7lF5G4t5Ikum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3FN6KJW7Y1XmZUZmmDTLM3TghYO6X3FYvcKL2SBkY0xNhV/FafqFjFv3DIUX8TVViosT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nqJxI1f+JrFHqctXjEHR1AJSu9xbVGPcFwL/ALhEZb54yyRAaOniVvYwa5HUWvc5PuHB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emJa/mBo5hZdfcWyAr4qyFZW5gH1+SOLEp4zKK2ua1Ls0yl38wYUUwCYZWgvP3cA6aTi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k/8AG8zLAabOH4jBWO6Yd1upZOWWofDmBATKaeyGMLmNQZ3mdbjXE1X6JkX2fZGiy97Y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BkvecxM85XULS8YwkcWYqmUQXJLiQqublmaDcFNqHDzdwDVi5LMShiD/AOwcIXvEpzL6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NerjvHqVUtsucfcVbe65i0mCn5hpb9S9tJYc6joEyjbiGwUUThMa+bklFarFGoGeHFzB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xTzNougYjF1TXnzGmy1lpZUuC2KTxAS3xyR9zJHNmuYVz/wDJw6man7jAlgOvMwo6iYiD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OGHcMtVgKgXrgl2E5dLFR94m8r6h7fPiViqc6jlu8ahqdZZWxKzeICt5F/EbcmtQN6Pi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6un0CNBIOF9GYtspFBOfMcAxcX9TMIHsy7ns3EqbCzpNLxXADzUY0fh39MFi+Gn1BYxfB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Dnw4hJqryh9y+VaD16HrxNJ0pOt5gV8at1PGYZDE39wWNqTTm44SBRx4fuArbU0wEfTAT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JTM1hKoP9QpPLZiX9wpDDlzSju2/ArhnkRGX2y8wKDuJbWp9XK1qNrjfIYmy5Yls4SGZ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3UjpTeo68StlYlF1WIl9+om9QwY3BdBr9yiywCFqe9pFf86jz53R9GVTxaThPuS8G8M/c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EA5xGVdryy6kY7Wj3GtrsljCHtPHqZJD8rCzBj4JkTuWkdEnDrPhINKPBQHwymjPQOfl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twSXN8GfAviG3J/hdyxVtl/zf/6YfxWcQJ07hnEN/Mdf/jj+UUTk8J49wUIaDg/kh4j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6tAbYBGul6PD+CeoQJksS/EufaHldwRznUwTq9roagHSvHTz+YjMDBA3neYHLMBhnMXb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QFcmJRR+7lHeoMaK3LU4ys9wS8Vrv2R7YeY7Xn1N0qmpRlPDLLpYe543MJZENkLb7ljI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Rgg59QMripudIuSqrrqCVbjUbUP2P/JZOqJdMc59x9/EZiz6gZ6OfcsLo4fmWBYb5lFc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4/Mq/wBQNuNXCE6C29whHReYjhuviDee5gMZiA1vcVNXnupkbbXJ9k4xnqKizjBvqC4M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R5XsH6lg1iUf5/AvQS8sNNwPfWW6HL4PLEuwWr8ivBB+geW+DMUncgy8XCLCtFx7i1G1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Hs/oyoG6Iqg0j0IMincwS1zHiot8xcBxHFbhW/cwcpV1mB2sLxDCtR1ZwRHL6YDStnUI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WJaJxM8Y9TfiolW38wWlRkvLhXzOeW+o6U3LpeOp0fMXD2yjwnMq8sMj74jd1BqLlr/5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T6hBm2gz1KC3qc7nJBPVUCbuVwvDGOo8sCFTYCuJQZGjE4lbxc21pszK02fxBvmZZaZHH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i8BHZNNq8XAuSnzC0z7xC91mvqZLX3DbM4FeQIYd39wyrh7mKb58zhvMSnHUq1q6Ibu9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1Bz0Gbl2OeYMmkwO3XuY6hZRMdJTGy7nl9VL4MZ61KeRUzIrCaozBWqgUOgjnnMVDp0L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ctEuyvKOAElwfMUlq7ttuV2CDGleGFXIYpldm0QO0hyXX+okDFbBuKRb3U+4g2h2avvu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tVdI7dhpZfRADWIe3yOCOtDvPJmVI5T7rMdbOagfPiZBrWdD0vJB38oCpxjmWLionDG5l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l8T/ACAvEw5goTKdQHk+JRoeyEfymEfJQLjIek7N6MLhV3yrgrPwwTkfklFYY+79znEf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+o4s6iIOmIYF+4N2HWAlmF+TGxnbHla7WYWpjAX0ICYCxg5j0zK8o/JiLl6kerx+JUvF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Auz/ACNLOtRY+DZECw0yP4gNk+p6CIS0t58xa41W5mpMHT7SeMfwtG8QbMF9DALV/crc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4uvEf+IY/gyS6KTM2whMf/ne4sQAW2jBj538zD8/xzNRYHcrMLgjzG4lx6d+//wAEJy7g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YxXlP/U7XpiLc345DwdnzLVR8kSAjClWi+I4Mi/iV2Fyw7/cyyqZPTx8QFFgH7hTcFVj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ri/JBTKskolWLBRnfcSjBGiuJ1EPOI5Osfw08QyaG/xLC0t9Sl43NRNqeG5icPAlCxcQ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N4IJkahjbcx08LFBo6hRY68Srt8QI60R1uBzADC7WHYeKg02PzLLJWf8AmLhXdfmKutXMg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GsNNdRcB+41bXxFlRiLhrA3V0xWjxe2dOsRox9wNt47loo9zeXBwQPEGEmn8iGnh5jrU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3FVpmU6200QiqClyfiH5igIVyhn+p5iNzi3Dq9q9RhyrsieGnRl0IkvpDy9TTDwws7OR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p3EoKsU6Ef8AIBJqpPGSAKHC1bEfM5p1K9osd0xW8V/tNruZMLxAZs5jr8IUWDHuKrd4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vMKpNt4O49ZhycGxj+PbqIFzEyW5hzjxmfqZ2o8wb7jvlr+sHcMrKw3moO2OCs6ucjqo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OeiWAmc4RFeiPA3FgbaTbLRtqPCZszEutKagY2c/UoEx4D+YFY8beJmcStxBa14iRpuU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OllRxmGHkZnKauCgaMZJbWUi/axvajO+ohgQxzPCTOfLsnllTBVETQfMGzn3L2oxgmOm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7hq3EtCx0cwuonuXpNRPMeWSY1CvkeCMGrpHbW5kBEmkYIuU1Wbi6SGDH6gqqyWDIzFd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dsVAkWJTa+DqBhBpUnqodqPRt8uYNwKh4hLPKb8k0hhz5Oo2vGHcpTFzQnxFlCsAofuo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txihQo2bCoax0kYUVbFhmo5a5ObmnG/PMwc/Hc4M1MJGu4Nm2MwFmUB3WT6idcoWHyxr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zVn7gJkmK2YPFamqYn5mBil2vGc3MhvJ4i/L6lVNLZhhgQ0aXmAAwCx5l9v1qhP1GbQT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Mvyy3fhIlkHDofJDs10Efpgiw1W4LDityhzNBPd3NV+4UdS3LONZnpJop6dzEL0DqfHJ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5j3cI5w8n3LSuKgazwXovD/sYBnxrPnUKIjciZamjuioLQY4rvqM4JVX9nRCsvPJ1GWTx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dh8OPcAA6aAJf9kpjZ2W1v8AGyX1ZqhP0QuhuXX8RFw8qj7Simizl9MKhsVbf4IRkAvD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iuO3OhUn8O5z/Br/APAQpkfAO2Gkw4sv3Koh/wDm9xzAHmG0dly8/wDIiJayv8H8H8GO8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Vqf8Arq5XBNFeYKsOOfMuy0cs5EqQ+zTyR4DKq2vPhgN49x3lzN2rJiW8t6vZyQaDzF6K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cILrTcrblbYDRwaiqXTOJohdwfuLiWXnUtpoBmA5zm5hqNZF4g+0A06Y4x1l7YWnSJdR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uoBE4bxGHyPpsigclaUm9vEwLyMTnr8zuqrcC3eo7od2o8kprH1Mi246lYKcvzKL+Mzg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X2YZX1Cgc5upeFZa+YKtysyrq/JDKpjmFAvBNHGMS9rzErJVdT4fMqgDig+piehxC6wi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mXt8VMcpUJi3P1MTMPFqjb+JSbSLtnAOu2a9pTxnZwxuQVQIvjEYhE4IrvnxEssBbSdI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LQ/BsK8Si5wGusS+T+eYfKXS9dS5oK35mbRlQlghS0jwYu4FsYO9QZGL49S4oi1MjGUJ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9R4bnfNwMkdZlm3klrVK43AWlYW1dTrV+YLLfErbd93ByMWHwPxByedQ3x6mHGYXly+p6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LNyYJe40uYVtuVXthsxLUXuOpQ1kOCNApx+YVBeGoImqw/cPY2uhlYAK6CCl23vzKDo+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Y8GoK54NvEDpq+45LN9QLot81csGxh5YBQC1ipbYwvUS9b4I20dhmJWfqAcERXKupXli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eoiq47gUM/iZdbJamWBtxiNpW3qKnhIOdTSpj1MKNX+4hQvwRzLrmYw7LdeZFFaMzFKB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/XTErWVZk/yECEwndRSMAlfDdRFwjbLC54heh+yHQilYb28kRzTjpafuBZSJ1poxcYK1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YlQqs08RlAPtKCQHgD+4F9CegwQz5/VxzWNwKzTcqJ1HDOCLkBqJOcKj8QcG6T8lhwT6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Ku52oqo8Ga96h6MXyw3NKPA4QwjhRvPmKwslm30sumxxHJZlOYKBbR3GCzTlgkWWPPU03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SnqGLqr7huI9B9MpFS9n+JSj7vRAAR7T8wBszdqz8SnOKPMsG61xLtq6dzF1n5jlq66g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zL21eFKfluv8PmfMc7jZOeS31BQX0WkQRQUXW4J9BgdEu/4L8HkNwAhTuVxnK1ASuq7l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3zAWXwgu1KFSwyuoRIUVCSiiieJg5CZ9wwC2FipSW68x0JQ83p7I/wCuhsT+eYOI/wAiV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Wem3R4hj/wDHn+UheWNTSh5fRFsdGA4D/wDJCD+IxrCPtufoxAaoAngxGw8MpRqzfqbA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/wCkarrHXMyiIr3C8ljqcOHuDnKxtNichDx54SraS+ZW8MrB+YS3XmAJWwb6eoULFArT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5qpUpPDKExKIUXx5lRu6itVLc+SWFRdHMdkG8pTSyvnxMBbQaajV7smjadwh0lvfEaWG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u7hnKviiI+jUQArEqt0PkYlrObWURsnHEBarlqKLKijovbB0H/JiH9UJWJtivUpqq8yx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1lGIhBtbV64iW+dw5p1FfqcAsLNKJKVbWfE5mrRY+MS3NYHviXWI6XolB4VzODVILzTq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V3FhAyGF5GU64G6f79ygBLIp6Hn8QwS2OHonZCTrTauj+5eIQ4gmF5D9y3VoZoO3xKWL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Y/UoDWcQplgYNMmbT8TJcOD1Fg97igtnMRR3wwQjnVx0V/L3CblmZn3DJvqOUc3OWrhl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qNtnmK5yFS7TEZ+ofXxErbMvVPxFSENqn+zRg53ExklVtcej2tzQcG5Sy0q8dNXf9JXLs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uLYuCgOtMWixRtolW8P9QKwm8RLKcvbxKYn3MlvCyMAKedVOQxaKLfmWbaFVZgVQcyx8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p+twKG2rM2HruYUHXiA5qvU95tqVDa/bUFJKSwC6j5ml3TUqj+yARzTcUBwniJoo5ibH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pn8RyYxxEg9H4i9cmbS4qAqZfELsgDcs0kuKYq4dP7IKQSjNPPsjLDSf8e4jyBvi5x8z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2347Hu4OlB/CmCiWpp0pH2ANh6PUxrKfMcfKbVzCc8v6lzXh4mZvTYPMrgZaspfRPlQW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tg8Do5e+4larZdkp4w9woYGdsTMoXoj04JtYImoWrcHzpL8B9vVnl3BKIu1dfcpIlOb5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U2Xqbu01iDjRmGDpWTT3UFBBWMKfcuKTGP8AITaTPb+osX5M0wKr6VBS/ukLPzCjzQsB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Yho53r/MYJm3LX1EBhueKObPucYuIRtqJrfELLEznxFRLHS19Q8EOR+Ql8mbDf2IOUdA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K0StdMfGp9JgbLyI/ZOb69TzNmOqTDUtXX1LBcaRowGDUIOW2aOPLBSAyjlXcBsoMr0Q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mWgzT2eu5sRls+1MGVt56ek4hEDbdq/yIAelSwiqKU6gwZ0V/LqVNiso38RWVdrGZMYx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gyuZWYOP5P2FlWh2ywA4Ysv/ACH8P/44/gyhT5gXEcufAl0BVrrfyfyR1RKmnBPL1/s3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Vq+5bgTW4LpsZjR8VHyrMrkGoLgoZORNkDyF7gi02M1hNkSjh8MBohvuFAuGnHECxmi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M7JUjMGGLsyz6gWX3EF2wpi2yBQV/wDYnzNsYIOFCnmaEWWGuZTqFxUVfUJmYGkmBMv2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2Dn6EK1bCx8kxKbEsLgAD1kiG7z3EMZuZcTtbuLQ+T5goCsGK38y7JABpytmDdVs9zIv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285fDJKJa4r8xeDP9Q2VL7KqF1msuQiC1cSg0HCfEGnN+OIWLeHiN85HU06I9Q3hCuIBs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SzkzLKNxHA3wQVqldbYmIFD/AOucjRVn7j0jCMc/7qNCJ5ofbG4V/wDMmpW5inb06CVE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8tQ08MV54Ze7Im9f5NG4v/2WdfxKPhj+Oz8xqcu/zKsawQd7e6hrLLqZWWYJrvaFtRcC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KV0qpqrI1xY7SlurlYFOJxZDWvqHnPc4OCC7RufASnNnxuDqJj5pZrzORJkKYboH/GOl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Ca8Q2we0lADdeagHN5cQbOa7SOqRxChNiCBgbfnc1a3t1EooamX0bjDrdGpnuS7Bx7mx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IOD2QWrkjvMUC3BoK4KqOXBFKZoBhJyeojafnuUVGdBAFa3CoVznMs+4mUzaU98yhtHB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pSZLmlW9RAK4dZlCBvE2LmZQWeWLng3BhwjvNkpi9GGJbShzTmJD2m+c6ZneQdKMJFi3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/DqCXbI0/wYEtIlsHJ5qFQ0Om+R8M3wzqZG0AC30jkRRvKiHPmC058PcV1CwPZNp7Liqv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XvKfqZBf4lqLs4pMSgvJX+RLuW2j5eZajWFuhVSyFJXMbWcN3EKhHg2TNc8fM8Q3Fwk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C0vh1wz1ECqqzV4fCPdXyDdiTGcBhUyOYnd54i73KaxrUtXJEDcARutjFz1ANI9MWUq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tF9kPSPJiHww60dhj+yI0IUYqeKjLbmmJWXn5v8AhKr+oOJmiV4U5ODf26YCOyn9DRjh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sKxf4jH4+4p4pyV6dy94QW79y0fBlr8MTW8iifpjbX1sDLomvBFGqOCFnBwpNMp2wFcN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FqlDznQQ4DlQoOzuJAq1GO72RmNCvFPMNagcHcaqD09Lz8RWLWi1YhbJfzom3Ll11Lor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w/mfMKu1lVoDuPlfHOuYGM/8A57nH8UMQ8UnNPoQqgxQ4/wDwS/4ICRVKPcBOuNny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FojWmP35g2OfzKWsaPxLKCMcy1byHr/s5saxKtsc3dxy534hcw1U6flBHDpKTxLVlLl2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3rEAInuK8wO+sRNB8wcUWY/8jWvm42wbh0waKcRqs3XcSX1vzFGXM0dFaeZbgCnR+IxD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tBwYsdgcPhnAJhhoxKhrWXBHCgFU2CszGXjFZ7MQcf5FQK1qYC0eI7q1JTet6hbkywPd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FUvzBW7vomPvmGtvDN3nmAF1n4DLwn59xTpgo41AsltxDyXEoa0zM4sHXUfO+44cEuyh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V0wMqG1dJ6YxmRUB/ZERGFiwhQA2FKHHuwV/2eKbjfvuOA7gEzlEeG8t+IN3bjmLjCQY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G7g5y4s/cZ2sR+Y6YZDE44nCYqKg5Ic0KUMrWoGBziY53DldRO0HI+JejH/1OzQ4lYPN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pSTOpmgUaYXd6hl/qcB5mA58zC0LOT4lwCa/GUBpbo7lV1b0YLhQuvuVWW5vMtVoX1Ck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cwmD9yxJs5uAXsc9RvQAxMG7hFxc1mKrUGooxCWFYUeo6tmuMRKwtfiHi3rEBDVZAfEb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hV3QeTEzfE1UKhflnFPxAAz+YuVdTjRbMAc9kWXv6iqqzG4PUfDipmyxjqUKGoFpLtiw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3BffXiUWrDqKE8EzFUKq88T5rUVWFZg/BVBT7hKkGgUfE4aLhwhqqoH7OmKetcrDR0fP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hIEbD/cpBpR7wjrraNw03Dtho7QQ9hKAm+SFNHErGWa3klBsBlVxCNBP0ycxWJ3bmJFB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6u9wSoymrjXG4G2Dh2TWdQkVKJ8EpzOqwRxnNwvC93Hn4mZVcOOphTSvEbGjmuf9iEVS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+YPJ31FRspS9r/Jgh5YWfxBAQPU5Id64uBXnYTTidpEqCukINlHhgd3rNuMNlCVTuMNLO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3dKBWsanBGX3C900czcOWPGI4DTvOfDBrH/9HqUeTA1kr1n8R/EHpeIlFjqCwgh+IrY0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HscytUD0LyTaWKv6RrnQpp4gdy91U4lgFiqx3Ed07k/pOEgku+RSKjCZ2QONzUuRXuA7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/3KjrZdvQdfMy8BxfitVK7fB5I3BVeCJSZEXTfU5/hYedR7yxNCAAEobn8Sv/ANXKCiBZ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QWj0P/yfyQ30QoDg5/pDrtxUMVgx5DEyiaP6iot0huZzOBWJhg4Jprac9y71XK6eIAKF8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lDWJbyG5nvfcKF3liSDrH4dP3Lur+aiYANxLuolFsBBFBTGI3fZPFP3Fzpg4otruPhmN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6/hp/8gKpLg6FCxeIRDILP9jVe+Y6tZ1DSseo4P1MUwFtX4gKFvD4gLprpiW2t1OByVHR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nuJhrDFLwU0Ryy+5ZdikaUSFJoRw+omvcVfjX4mtSwXrVrOrxAhQ4qBBYpY+sygs0lPm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susqzvzLKt1b+E1fUfcummmDmC81XEDZuHvZGPIwSiS8TI9TSN0xiE9XcTQXh+jOD8Ro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p3VFwYTWUysGorMmU+JTQqF02z9tz0S/0lmuxScepzjE2v6jgvvi4C5hqkw95l4DiJkJ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Xo/EyTuZtwr+ZbCAs4lBsh3x1M7JunBiBl60RUatYrRV5UJU4LRcSwog68wCl8zsdwjQ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7jQgxEasXKG1Zl3gs8y/IAcrXgJifhasRLky3L2U5hvEDvviOwuFAgYG5VXiYGpiuLme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SttGpyW15gUU0viJhNzLKqX8CfZEws4mHffMCzNVds6dwWW5mguAgL8xabq6c+YWlqZQ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LBaI1LtayNA6fEyNDX/IrzPKVx4ROk1EW9REdarD8xoKq0WxjepiYnhezxFnHyqnxWYui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zv7WHBm99RCrwbZ4KxFevxEuFyOJTi9wPiNFgqjAS44LvR9/EwehqETVWFajFtux8R/b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6LxB+s8aX27gqrPBmG7zMjQysL7qE8RtzHUIEWKDPKRabxuPgEumhyPiOHYC9PJ8QHiF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qpw/Mu9QWmpQ02+oIrVeMRJN4KWcFyvEyPvi5im8xbJHLT9RoMeD+Y7cK25PGpc6r+4b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7i3OGE3XuNCUkQtOgKfSNnEoz/myAdMvrMW9yjI539hBeB8qvfUogQsSxIHeo8vwiAVu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ER0+IH20/wAjx1HTcUQVAy+LHJV9R7O4vAP9nPdWul9jxHisZuK9jmZeqQZOa7ZUhY5i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tFaQa8xSZKg2RX1facox2Ggur7YKDgamDazvERcDpytn9wz/ACfeLOr6jMQYa15Z60T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XQRq1tYR8HcWgKKug/8A4EBV0dv9e2LfAKAHB0RBTeJ7YYDBe2rZdGjF/wDkVAGzhjQ3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qGKYPDbWpiPH/H3DOcXK52w+RFzjNELpcvJKthgpiQcz2/qJQ1KxcQ13zHR5avzHdxpX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1L+e4uN0TTBVQM+t4h5t8R4uG5t4huHBgrlULZfUMD5HEoacu6I7rqYXMmGTHviURTZb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wxljVYIB7mFibt6ZsHkw1AvLNYHeZdTTHOL+pfkmNNIHl0zl+5XibPJDZeWKk6j+L3DS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mpVVi7hk4itheP1BnWxsphsGkPUdf7KSrJPwMAp1XcLQ5ALgF1uegZV3Bw1Ftz/5BoVx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74jzcpdZlfcd+oOPNo7GNXY+o2sqcX0BDXBUVU7c5gZq3LmBOBUY9T3cRwXqXeoGVMSy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xmE8Nx0vQfU1dfEF01W5WTJUdDDsxN15z8Mze5t9RvrRBpDiOOG+46DFoYlq5YuoG7Nv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6J1jxKDTau+o4cSsM5Y3TGoAHTmJLLHuM1euOvmbN+2GCzc9I4evUtBiikxbCnnqD7YrE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5RPcq74H+yjASqL1mJd8kpyKRl0c/MxYU1d+4aHTOdX6l8pG9JYcdzG11EVaZe5VcF/i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z0xq1TFHPiObc7i1bXEpHLeoBz+GGGhoVL1xPh8yjYaTS7DDNcx2O+CFyVMjiAKVklvQ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3CaIw3DxFKLXluuaWn1LfGrxW/EcFtaQx68y4uGP7WkqHFB0l4CLuEjO0ukL57i6BXXH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jtEevzLbOD4OPUcpvXEVRbb1xGXjhuoOof8Av6K1xQuV8dEMs7lL8RLJcr0EBV+V/wBmC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4LbbPfhTD9APiHb8xWtgqbY0mOZfuIXb3zBZAlpcdPi42crNeGZ5KS77/ABDJdlSlMGPE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POOIrFuOOImd58y1uD6gw8TAV7fqO8lZuBl/qUy2GveT/A9WYvKyt+iV4MysU4ZgsB9I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IEM8D45+JiRoCkl+INb1A7cPIL1xO9QnJCthlmNF01Ay3s5gV3uajbl2jOqdP3OfcFZTT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4R6i6GOtbf8AZiOCgD8LOYSVekAPlZh03NLo7ZRLmL5eVgiipogu/wD4lRPyMzeKmVdr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PMqkUH4Qad1NTBRCZHKKi/4P/wBCZq4+3LqjmZwDL6PL/kfFaaOD0Q//AIGhtKCCTUeR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iy/9I81LCYbuZeD8Y8kANA/MAabb4mByY6jnExxLVh1B3hdeHiIKmSh08kSguAlKxx8Q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9huGDYYiZuo2mtShLzcAVHh7hONYD4ltg1CwuBq8+IAZMe5d8K+YON/E53jc4viAU/qL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SUUijS9ksrHn1B5u52+Itn5lUzS0PD/7LpyzJXnmLYt6YPM0xLTyVFURq8+u4m86cMEo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J3WImMbdeZyEuuoLHQvof/Y1B2YjZc03xDGNsaorV6iRuWTwn2xMFMJMVuNd/P8OG+SKJ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w1csDWO2NfcDBn45gBatjm+JQBkurisXiZoNUMNt5glzNU1C2OHba9CyVTRdEdrzBodF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bWDFS67RBLoLrbANXrzKhQhuvmB4G5XGaGXWpij5KPcQiQxzM3DyXAUUVmkjbFbYdt97J8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HufS/wAzKm/U5LyP7grHM9V6ifczjE1elFxEAWT/AIiNZAceoqiqS8LqMBKH5zF8NQU6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sBW6zvEUKum4JTgDRA2FayyraVqUYKueI0Wh5VEo60vmJUJkD1iCsGVwRUJ1iatTceAf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W5qjJMh6OY6KxcckM+JxEc+OYtKG7i5vjghbmqmAqggOk4nPqOm2SaF4iNY1uorqvEcs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CgCXUDex3cZoz+ag5SV9g8J1pjkbMmOg3/JiZUusoc9QpRWbrq5tnT2JwgBcJmlFX7JW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EOcUtgrsgoY1a6BgZg4PRxf+xgZdxikzZahWjUtBRApscwotznmPuvUooOHiEMLy7cj8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4DN3nFJuAMsHmXbHQlMmqw4/b2x8KiGqb7miIUHP5Y6bbhx6yGbceY3SnhK7KG1agst9R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aBO5x2LfTplx+ncMVAiCDa4Y+x7lf+oyiO9g5lt7F8MZoZPIf3AGBPCf3DlO+LEspQlp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u5k3EOqfn+OKUi+BlrHMUouBk+Iieb09aP1OZmUJ9nEVRb8w6CNVNx1eOA24AhryLYwx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PzDhy8JeTn4gUwiQpINZ6mwlhwYRgmKeHw/1KL2f4lzEq7+ZV6lzXErC8JWSMLi5aW+z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+0Y4VBYFshuUTxwqg4exCN6AFge3mGNOhRGJBY4lwvpeQvZxOR8BeFbxA05WKNtREKHw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ZZWWqh6hRfe36mpamtOYfw4gvc0k94m46mkb7gJekEp5aVjP+7FURVtf/wCPEC0rIy9e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KhBqXmONh8wVY2almXWy6YAulsfDANM1d+oKPZxC6wu+5XZgJuniOx5L4/8AUItrfzMN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ZeSVTBC4Nf8AsYQtWjiyCy11mBdBcwpu4mhhkqVtTQ3pILp8zRZZuupiM7lNOKI27fcO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4lKsZg1F4WhYmZB7lao1bIIUUmPcTgvmFBV+ZSzxTaumGBELVS7V4C4V/wCS2cVFVV7h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p/8AYuQuq3HFDSX7mgcOiPJjjEEEwp/cRO8j2ZIAOkfqKrqOsg9zvXuJiZBdMBkascO+I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iXet8TPz4hcXXiYd2cQAo6FKhfcGiVzqUILCrbyTd1uUQeczRmepzOPPmD41Njxfpjyk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ROOYTCmWUAvtn0x5qgs1M14HqO+Q3C7q7buBte3EueoqeHIpdyg8J8QDqyJV8k6n2PtG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gXdvmaRSOATPUqjSWEzWxH7hjZDt3Nyv/kwN1weoVzL4hkcZmNbzasRGGjWuNR20LvcH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dyudbYzzYbC9SsGb2su1vVxzYZo+oC3Z8kwKvMsx0VqKhuzKBVq/8gRoxCYUPUDYcWr6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ZxUBnPM3DHdys4tgy02woGrVg3ZfUWi86qodWS7SwHmGdVAL4ZVNDavMrRibw7I0vH3A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GUK0j8RsaBnmWLwE0wgB36a5PJAEQYpVNvUtsAaeZfJQ+RafULsnlOOk6SUht4rR2PAm3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wwAQyhc2HcREpc22a9Mz0B4kUwLbhFk6nk/UIEU7eHaCDtyFy8Zu4U3ctcDE6CYU9W9G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ShigilVF/rHmADGiYCLVB9syeV/QO2cKQQ/+Eg8o8H9xjQx8biDF2dsc3RTzWYkaF2dY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w+Ucn/UFZz66i4D6A9Hw1BNOnMvLgdnv7IaaqtpiQvKcD9ywxjnc0KvxBpvOM1DUUg/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9QWiUCXaNkQmou1v6gFWGcE/URbd5f8ATLMOABtzcQsPlV9mEFA6lQVDeP8Ajmdo2GqL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Ks+whnB+1PnqWbfS2MSnVcy/spoxF89xx6HWvThhsNJipeV73GubaaSE2goGP6Pca2Kt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MgvjhgFuGHMpjxFNQbouGrSzFcOaCZD8R2EzWHk/cxJOhyrzXwSjHcmn5eY8jBwDLUUP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lHfiBvkD/JaYBYNvMbecHU8f/koywy28RQLwI+IURlQW54DuNzW/7uD/APlx4lFCi2xX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FoRAgBnbiaphb28v3KAX/hKODRqGoVdnx/6gHVuABRnqdLitSsXxzAor5JwgunpNMr0B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9fcKJ8X7he5YQ0D4GvuIcjcMZhVPJmZ155i4MDJLdFw8GDzg+yIrpKeLfUyUs8YhkN1U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Sl6jbWavcqucRK5s8jKHzSs99xHJgB8xrMWYz+485ZrYb/MQwdcIqex+SCL8bCBw2XD2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WEFaGS9uo62qWXQK/Lc7Fo1DKuDRNPHUSIHzN5zfbw5I13mUlVzmpdPfUMMg3DafEK57R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mVXohnWZnJwRNizOCF4XdTEvdek5ZjIupkV+IbzmNDfEbVniY31QwsHxGgJm4F4cGpjh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53KrN5iYfPUM+TqOvEAswMQVg5GZkMUbKng++4D8IdM3zLVbuvEKP5IKpwLEsUVsmL1O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a11fMrORqJXYlTOC7IKrXiOHvQ0/EvUnCGYclVlqVnoiU9epdPDBQqeYtjStPMTNgVS/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Sy3v2qWBsbJpc3Z/xHg4YHCZObgDZawRVZL4xOfZ64l7yY8MUwA0ywoC+WBQukAYFtOj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LbcB8rNkzMWeJiv3C60B+YlNYepgzzuGsNG4mFMwtrCJunc5xuO7C2XV4xAp/UawHzLz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b+JdCkyL4x6lN3YRbd1FtIrrH3HXFsrMqusGmc9QbSYIKFZeFj4isB0A/qUTq1hmDGXL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F8I8/Mvmix0Pk5lL4pTxawYdADeTy+pmoCl/n3ARIea8HiYD+2ohBPuHqUCjl+O4QFy1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eU1WM9spZU2vLtlYy71UGSe1f4IibTvB2+YWTnVrZYc7yRslHoTDisc9xsRVw8rcYHzM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zlu0T7dQb3tgSAquTqNgfkh/kBzWxdRb7G7Z5/CZAU9ErLae8Qs4XoC4mxFDmER52R4O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ZKgsHDAUoLvOIoXl48xVXdS5Uw6hhtN88f8AqERaAqaDzDodiHy5ZYWYDKeuZmy2HqwT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3f2EUtvzL31Gkx6Sx+ZUdFmTZXUuhQt5vridNydh2PM/EHZ3BQU5HPn/iBk2OFdJxMEvP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Xrs89IpHSyj8h/UNf9QGuiLZgBV6CIIhze2iAyAa9Ep4jWm1/wCS7y8lVTwRpZrTYHEs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HiUuKIVo4Iu6sujqMMGWho8TipwR9/xzEeUxLrDFKFgX6iNJi2ufe/8A8yBUPK5/5FLZ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G50vX0StsZuE7M6Inn1HQQOOHuIAAlDzKKzozrMPs0S60FQLHxzMwfcoB0Pjh9y8YfE1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RQcs8wbCrMvM3+F065RB8F5iYmMi5P1KcmazjqJDUsmpigKy13CmRVS9iyBwddzpKTBt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m7+IcJKGn3L3DfSNQOW+0lIupmxtmFVbWMQvev7mpcNV/DEtCnioUWkfMHG4FeXNykun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wFHzE05jeM0AwTAVs/MRWsX/APHiXYQMcU8dzRSYUCeY2t54mV0ZiQp6+6xAxR1Lf9iNX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JQv/AJhu3CMWpXs+pa+52Q6iZD9xYPUKHDkhfORh4J6ll6u8TbJ/7Bh6qv3MjHJ3DcfE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y9fJDg8aglrj1GwrByygrLE+pRpgD6jKoVYh8zBs03lVbxXPMc2q4F4agy+tSyusf3ML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LOJbImZiruEoHXEqkvb9QtKNB+pT6g45uNaXPqZf8hl4qFBpzYh5MDR7lSzZQdBK204F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LxRTUxpSyI8i4Awjb8wxnB7l8h5bJlNOWj+4Fi7BdxZuiO3n1LHIAqAVC89ynYavL3MG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736JwSsgw4OJpqr5zObjiuVojaUd4lIvyijlAyczuDSVjvzFHFYh++Je8T00zJfEHbdE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2+dfcAUyNtJcFIA8mpfLbbfwaJ6llKgyYH1LyPd45D35lNTLRcSnzjCzDAN00ciUpDUV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XSXZnlwvincT0hrwyjNHVQQAwhxbj6hRGRR1XqHYlu9s5+SLapg9wU2qd7wy5DB3Ti47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qvcBAMc13AtCUBl3TzUBUzm8L0nEaFbYYgqLRTp36lh0ZpDT1CgalWCm4hAHjX5iwMLX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fYmhN3jw8zWfjm5gIgK0y8Buk/MDLd92FtjFTbmog56Br/YS2L1QH4mMw5Vn1FzgQVrZ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MS+jHinP4gxthZFZ0h60wwGgfkubkbjCZgmDLqn9QQ51db6ZapVwn8tQXUUbFcsHmfBg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uY1TUaaYNTcGF+NPuWCnVMPp1/PM5HUIOytz/Fx8RfIMCW3j/USglX9MREMU7PTwzvUM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RYBpOrDD0kAhVkOvJ2TJYYDEbhFXmGHAzDdqBgInvFXjDfuK5Sh8qprWzXuJiNw+BTL1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xAgopTeNy1HHs9SlVVyl6e5mJdF+jqU+L+ENwki7F9UxIh82a9XZMMdkKT+H/iBtLHBU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DyUeXmKgT8eo5/8A5VA2/wDn4iO1bqcBCW8qA5XRKvqPIMv+QrwKmOMckLcONRYK1DU8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6msOvEvFo3NjiXurIDYrLHyaj4AJgdcp5Qaz9TPuvEpueRmNh7R4P+koliVDRd1Mm7p3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msp6lyqKZHiN4/UsMYpY5LCYN5vuIRMLwGG2IAuFIPS8yla26lkOQ86jHdWtRLuTZXM1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uAF88nawwMKFkVwXKsxNdpZL5iAXV5l+FQK7ZIJ/tx3f6n4LuCnBCVNoFenDNC9NephL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xj83ASuR/Mz0Mj0kDweIO7iY8MyQzKzm+5ynIZUpeRSWzmbEceIPLtiYGIpiyp/+ibdE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XK5YlBpyH8wgjykaq7yRyjMLKx0RxjiNGrIfpI43u41dho3F0JWIg0fmWLgDzL13yfu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z0sGHFwNHfLFu7mWTDuIgPTJg5eYloVxqFvMOR6xHNXsOZjTv+iGqmqNepXN3BxDOZhM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kO1PUNMDWEorAP7ZeFB4lefMwpfEw1bRNjmPcuuG3oIVATd1cyowBp5gp8ODcMKoHTzK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m+oMFdX5gDXBKroblF2Us+3M0QzbvqYuoq7HUKtiGl1tthhNvEKGzOYOf1DQ7i6biIZzF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u/cWNKgUtWyloFh8QQbstvfUVJRDJKXX4uIrptVX7e16iVU8IPYGvkmCCLI/ZFVpUNkU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Re4g2JjN8QfdGcGP3FO0XZr3F4w0DUfcYbgJS3zAQOB57i3CcFUEQtkEOm0ipa11Lzys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cAwJANnjjSRoNAV2wWyuxsTw8xinqZs6TkiZU1tHnqaSOTOH1FHhIn0P7i7OYJZ+GJPLF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gjmaVv3CipbiNeOjB2Hz/koKqbLnx8PMWl03pNPmW1w44p09Tug6A+NEtedwqZbcahmB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0MyfZeS//EBkLCPkli9KfhGoLbtJurNnsxKxavvCFi279Fjgf6jsX/G40+71RF3iZRMV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CWfiNq9eI9ebqIM9uF/0EVKWhN09P8Z8CeCVFi5K59nEY0eyV8cbX48REC701/T1LoVU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aGk4p7jDXXHR9ypSFG/h5IqJwF9RGqxcK/JGY5xEy9019T+yFjbgYHUsgC1LD4HUrCp0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CAbHLYuTINt8pjyMN+pkYHdpshQAWehqcy+oOsuqlJxW5gemZe9pYKfz0eIv8V//AAaD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IqxZnM5P4YmVoJZ3/EpZdrm5nb36mQZtuYCjYwJ6YB84UnRFoNp76YiLpNMNzYVruc4/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ZvHD7jS33MHdSw43dS29ZirCUx5eI1BFwXnweT7iqn0mHR8SrKOGochimn1KlvPC7Obm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ZkZZa6B8zcTuPNzqwIac+MRZvqXWjBgdMGZq7oVR1AZFuwc3GCcAQhLDmuYlVYQCbkpO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bZeqP46zcr6gXuC8Jkg2De82RocOdQ0n7nGfxNNHf6lb2hCWjWUL9mGVxX8a1U2bwxBCj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yiG8yuRfzLHXUNJPES8S2Wb5C0xzn+oqc7Oort4zMVvE/CNkOaPwwZO1xEbSVxupelcS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5z+JXHErefuUDsqCe8SmlDPcfkRP3EclMeZkq4OrjkvENH6jdaMz8XhgG3aN/ENvxeYF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t1Hs4POol3bireKJmnFkpzXBCqetSmOg5l/nwNq4f6gHDE0jHeXMKzubHiByaKMbssC4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fEQso5Zgc5riU0s3zLuycldwsVRwYY1Upoef7lIbUyxvBRb6IlDRa6M4mI0E1nUZ6rG2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dnD/AHAC7qUKbT8pwMBhFxgo1A0LFXk3NFB8S9cQ2fjMxbheZrLFzmCsZm3KhUAoOdsN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/wAiVdviLlzmBMq5TglHnECjmys1M/mVmos2OnMcRYHgzf8AkQnebVSVyPDCLgG6cGp9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1C2gu90VLMotdVkmRRWLMqWmFWUaQV8kJdhhvU7IN6mwy8h4gQDsdmblEOY8zAU+YgNQ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glZuATpEj6ISrFo/bKEgDSb9wJbJx7owfbM+cf7B4mwoDUP7gjyYDkfJNKdq3Ifg9Rw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+ArhHhlUk11Yuq5YVLJo2uV8wM21DahQsJ/vmNS1tynX+ojctK3xLyS02X2hKUI5EbElI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Xu+5Tb3/AANsV2swrc1YG3xDTtlKI0yyhR8eZhb5IgFFB4rb8z4Jbfcu9yyvDmP0EaaD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cCgGf5Ix5rZpI2htexhRjYlXzAxmWDKBAAWq4Dlis4qrvv5RL5nfiIqNLupX8epr6Quf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GOrFvfEfgGoG/Hb3Ee5HYnCM8iAZH3Bwq7W66ZWtKP8AxZy1OV9ygqBnHMWmSmbh5dcP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HhJdFuoaS7acnx1Dr2Sr+Eme8Ex+4U8qOnyJWSI6fqIPnxMQFiGAnKMjZ7jVy7WLW5a6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KV3Pf81/+1oOV0HMpdUNDJ7dv8m/4uOUnQcr6g5Ck8uV9wWpw+Xp8Qtk5xCxzhImbMdk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sOaV/wBdMLffiNN0O5ZN4mGDn8ylXdYiprk309yssZUh3PmEKNXfmbcxMSjkMVTV+85P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NagBRfEsWcKdwwGoMkurZOyUMNyxuuIrSY1LeBK4x8wrLUM9qhsaHkgUDRKCZ3ir7rNR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v+aiCFysnSNtWKY+tkwPV89TmrhiHjMGhPiG35oPiAlasR8OZl1P1CZQUt3xAesJ9Mzu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XOYbb3MDsg/1Ml9YxFKFLb1Gle3ZOcxuh8wDLI5lxeSSravieBiWFcwwVcLrPcOUGM/h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3ByzVYviOtyqGIqFbQ3FU3SfmGTEbvZfM0PcHCuq+oLTRyZ8yzZZ8RopZzjP7imeWC8V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NSH2HD+JyKjnUDRxAVWorVL5upl3MLlyR98kS0vqDgtuJYXA4lk9lH7hpJ2zZKb8ExTf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aG/EZgqiXEJRdeY4sTLPMKZZuIO0GFlz51FsNJ1CLavcDRW83mAtbq9QytrtB0VRA8k0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iUq26NxaocZIWzVkd5K2+jM8orcUXuKeYIN3Mjb5n9bYwVeZRYXfcTTvMDRzBFodYzMO2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UHuNcVhi/MWQogDOftqPIZa1MwGbzbRaPJryZPqL7Hg/YYlaq4f6CKKM6uxhUOlORnir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Z5lUJ8EUMKpWr7PhjupjSgOAuaNLAj9kqyDmmVdEOJOAPsTUoAWUCv448RVctW/Z1EBl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NDddsAelRfJ2sGsGamzE6CE/KJL0AynnURPGLglxGivrbMl3HmmNoWorT6y1owjPx2I7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AsrpPmAQngK79OPcuXOU2epZYmOXxLqVfUpvcZfsTKCtsr+o/wDFu4+fZ5lbYdNZqMnG6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egf6jcXtBa3HphVvP/tMvBbsar5Qs0ml4B+HD8wFlqFlMYpMZg0zliuJP/Uf3FTti/Ur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1rcUUgOcL+yHrROd/iWjnyh/tMmjcXvpmSK7wfco6Zl6S7GcTIGNjytvxEAXzxKHlCZH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McgY7mBMvpu3LfcsOa5rfl/sXKdApH+DLBxoe59Kt9XbEsujbDNI9vo7ZuT8lr/GYBP2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NAHn2+Jd7TphwVFXf9Qpsyw7cvfF5PcFkviBXqXtMSxqASDQaZ4l5g9oJLVNcyql9Ss2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d/y//kuh5Ho9y0yw0v8ArqP8E2/hk0JF+V+YYTMqHds88nzEHAJ/xLxbHu9R5eNS8Do6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txkPZw/1EvW5VtJr8QALweJjTNSwb+PECVVgHXB/qGzXcpLv3LEqtzBg4jC+ojY/lT/YD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aZ4iWZKmW+6mNesPniNTgPOyKr31GOBb4lOj5l2ZJ6IJmqXzCqwuMw6pySrK3EttrCxJ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HDzMy85q4r18xpcTTy37OYYUZqNU3i5/UMlWTsy6L11M6xad8dn4l9FSs1Ep/gagq84q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33Lvd55g1rbHatb/ADMsswlS4o7LjrxuXdXbPqOYE1crZa5H7xLtos2kWsptmcc5mWNS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MornCk2OIf8AkMblcAm5KgtyXh7hQ3nE43glZHqHOPMNfPM1FVaP7g3upWpRSqIrSrc0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qegKfksfiGNt2eoecRdWNQOeIK00VLMCoR13FzoCc7aav3KsbwXVdRXS9bJ59qfucQ7U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AXS7jk1B1dEyRc2XAEB4fEqCLDnEBX+zMqUhfmJ0X4j8C9wFft5lY46YLQr81iVbVUmp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bOqcRo2Jah9jMGIW+/MwFqAuLSVUuYrDOOo1aoRNe8EzRi6l6rFeIKG8/wAbwJMBzRco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lgFOOMwUmXwQFb0Z6uADzV5lO+aaKlH6acsEeFKk+UNYV4dPwRNED537YV2rP8kzJHss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41hjouFVk/Q+Yym4neojK6KLKJdLBWRP7l0C3CDZjPGZtuxsQe8wCi7vjBIPaCnlFmA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c8Vv6PzF3TLOuw6YIF5A8g9MvhG2ce/EqXLyOHZLWkpe58Ny6Kt/KQNQFFoCIGQOeZQw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TLERpjSNgNxwIaK8Dg6vmZ+F7KYiBj7efR1KnzgKx5jzATxefzREKTtAvrf6mnFHj3P6lm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A1Vs+UdeIMN9kPhhNGzG2c/2kJWwYtxFSjrfL/4mIthY6CLacvOYmcYqBoLOwiyrU8MQ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Sz0qWt+6cbEoCjgI/wCT0jNehZtp8R3A+pNIhwjhFqYNhHoqAyxz8TI/qJsZC0jk+p/3R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fHTE7sUa2ee6drbF7KLD6D7ljRmfMcW8DtZpYQLvp4IDR7geCMOmbN/sQAaKt2yMloymf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oI+DbuweWFVjEvST4x5ZUAlL36ouzWSMdhALAt04fT4ghGNFfBIg8AEYHAhShyziILOc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XNoZ8D37glXuc7/jBublHqI0biNZlVnj+PUqVDzNofw/z5cEaLsfm9Sin4e/L/BuV/B2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P0QghBuBqVjO2V1xDUHLrr/1LK0MBpc9xMaccEKB84cxVjqOgbyV2ckbJxx5O4hTyzYQw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rk6eJ4xaHSf7C7XmFjYVObNRIo8YhSLtwecn3MN5cxtQ4/qC93TMA0XKpZLB+5gA448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ior2L1FTl7I/wCG7C6eomhh7qCMPqA0W3ZjTC7eVuJqqByXyRNYp66jsaJWC/TFv5Fs/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jtguMLUrZ+ZmP/sf+TnGk7mnxK7amRvFTWOYW02h+Iisa38MclEGoYbI5MORg7YUiriJ+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Q5blt5qql0WerjWHk9xTvmtSnq8ShYZ5xzDRmiLkrJ5l0MauLspafMy4tMGM8xxvjUvG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bP4mTVl9XN91KVwwZly7/Et3ttfU0BdhfiVxnEDDbA62S6PbcS6dUzz3bL/UxzDLf3HV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cN3fipbZvlLWuu4MhyMzEayaUNQPl16l1xWOGCiPP7Ib3NuzUxSYbgZxLZwUSk20sIC9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ZgWd04IQf1FdCtLpHBtKy1zNtOeWIhaZDNMVFnLWJcFpf5h1uaccR2glWBtWq7UiLtkV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LQCIuiqNMXDFx51g3UszDSg8FSi3AiBTN6mV0QaBZ13LLN1qooJ50AFmpvJEQ180bzfY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H+2OKsqLf4Jd1Xv/ACxpa9VFX4lANa28r8sUGLtvcrbGPg9wDb9zBSL6hQ2EQPFRoDe4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NOdoF+B7JdsUO9oumI3ySKCOEe+zzGAik/u9zDSFyc9TX4tLQHeNy20dh5Jn6ZWzCpYU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VP0VZDog/ncf2hxV6I4fqAwXhccEOMwzXccXR5jKLi/YiA/K+mFyR2Gr9kcemcS7IH7I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y0BdRaGMVqezZLYoWXs6VslOgM6p4eYsqwkaRgsOgKKg0HiUS58XWQiUzfP6lqV7M4Hj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wjLEOvTphqQGFFInEVqSraniLq7kAvocy9tTSU+jcpS+i/8AsWwZ5R3OmLzQfuXF9LSMo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8dkVdncXq4p5YbMZeaiYqFTAaDsfkJZqnHRfhlnIIeyFzNPDqACi4Sl16hRYVYBG+01/5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f7h7YiKtUaElZgunruYpcXfo7IgtcEFAHzKoC09h7eJlmDVp8EJtRQHMzgQsXPy4gnRo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wMO+J/0hYZLE0OEiBxtZb+IFNXhHJLhXC7XIwi92Yg0f1ByV9R64G3Q+9I+CcF2fDLeY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jRqpS730S0C5K/8Awny5X/1OwXJx5pxMJ9cY/wAM05hD1mHW4iY/l/hyEJoJQpTi4P8A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xWwOQNvo/tirSr/AO48zmuJbrXiHjXcFnF6enhlKisZ5jgu0/UHfXMRDiv3ErN4mI1De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3d7JwZ5hKvLfEVBvERdJQQUWqjxPD/UQit6qK2LjvEuzWZxPAlOzk+oArsQTyMsD6XKX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9RLAxkXq+Y5FU5fE5QG9y4TTvzcsOeWYXVGCK3B6l4xcq6xiUqzMbpB/qI6nGO1XZBhyU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KsUAs9k0XnPEdquJxcHJTuCXTiNudop+5RGnaviduPEvLWTqHXBB1uBkppVeJiDtK9kN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xDP9wTG6gwsllepQUsr4R/MFLh5G5dLbYFhOWsRpq+IaN/iUKVZNAg3MBXiKzXFe6lPV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XmwlXWoP2QWs3n1KzWI1XNQ9eZgjNdxE8JPuYY81V9TjdhxOOp3HDmrcwZA2RElV7MaW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HAJog35xHLD8y9FtGvM2RTWJ4afPUowepom6LhNvcNOfNhKBjdwu16vqUtvU1ZeJWKWvy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Qy7S4PQEfEpvNkzhG4uJXbA2Dqo5djzBU6rt5mBqjwrcHMeHMa3hXqVVUsA1U3DmDLCj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4PKhuB0LmLd0ryQzljzQhRZXqxfxDm2v/NsYOVwiX9Tl6Gxr7j/P7K7+peiHKftDjSuM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uriwwLcDm6iCD4XBbjRo6llZn1A5B0HEtz+Ia4CtwVU0EEXno9ygLLv8SrIUDJMFrbxL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FpWrD/uJYYs4Fj6rrp45hXoGrP7HcNgBwDNypgE5Xm8S873DVNeCPLbya9jklS4XPPgf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nZGUUq4W7f0woKlGjdR8MIaavKc/EELWsYlvSyjyG31DeetSg1im7lzU/OMoVBQvBLxH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VwgHW4YL+WW0cz45nSAwVLrLHTHqE0C1dJiZbCF1LM4ccvmMAnQYmtbRFK/ZAzFwFB/r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TgXX+poD0bqYOaFAmiIAY8zZTTsNTFg6qZ4wwlD7Yjy+KQPgmMP7/wBsJCgQd+MY5tUq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OG8P9wurm8D9IfZ/aSjp+IJi6qLnlAcjyRUENF9PtGXxi/8AiMuCiQ55IRW8rcqAb7V9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6iBXDT5WXVVi+YinbRSMOIYwsF56ZZ6eKa8J0T2zikTp7GArn1/8Aq8wFYfmbT2vPqJko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Wo59xjXsPHl4YlpfQMaCiplUps+KM2QXsmTaUkHli1oHDj4OYBZR4hReCGjaO/LAu5gzW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MQeDKy0MpkWfxEilsNL7i4kWVtHIwsaLWUK+iGUzHrC+GUAqKDwzmcH+GALdQFbfS/gI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mM5/khuSF0bXR/sUGDCrCGn5zHkcHFcRdxeXGYOzjuXPrD+rECxpOWniIl7omVVxAp/M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QHFxKbxjuY0wdQsvqbWYLiDbAr1GqKga9onLmFZD8zQt8QruY2uzmE0p+5x8MakDPEcZ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ULOwzcAqgcDfcsivSAJS+EdZhS53Wo/ljVVBZZqNYMZhZp7i2TqdQDSFbb7gKZ3Mjhuvm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WqTW7aM/E0HV5zON3cHOYmnEsxsSULe7ez/yNjXHBDUxebhlx6ggvOYL2iBO6ww+BK+6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pVZ4lfiGynBn6cRib2YWpsO/BK7Nyhi8xaTnzB2CVM0HhjhnkmLIsGl8zNF/EKlVzBSk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lNp5jkMMDgr3ABmlv6mxb/8ADHNnPuJWGoarMKVfuG1Hyswy2CvuVxwy4fcYACzmaWueI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cTIZ5v3CPFYjoLahh3uWC/iE78bS12xW4vMyFC+oCcRvFjw6xuO/EvUvv1FFxhWaf2Qr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6iAKNCoa2it9wEtyBnbmBFpRiGEZvSmGdoGMMorqUVFlQ5aA1LRQ305VAMyhq2DZkp51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gOE3OAjKz4j5irRpvpizKcNr7TqDWX9w5TPhP4nRDgFnzAEASqJKF+ymDTE5qb1UU2Wg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VYXzHAqxrnshrl5hBArxHCfiXzTiURQiPMxMCuZb/IfoLiZrY/a38VERXKS0VjEBtscE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AYqY3FjTn3BqV7t+xiXA11dZDp7IZzJgC2rx3UTHTTUX8EAliKcZfUvGZVeB1/5EKHZb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Ev8ArMaHEcNhteJbehgL/wCzcRpdn1R4jQ/3grz4qBDplk5haHqd03OQpY3ZcYEol652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VBKawyRJRvG2enyvUJKErzLhis8R7ODJ8KOW63zPUMt/pq7DBCoQxrNlnd5hY0l1452U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nI5O5XUxg3xBDN+tOH/fMArWk1GQ0n7h3TuV9wP3TnHvSICjkX5mBkXes7iW8hICXNPXu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9VKU4OoybsTxC+EvGWFDCkWw+JTZa9HMrV10XESXrP8AJRcP3B8myXZZHZ32OSB3HdVH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PBVdd+b5YIZwm5ndcMj+x4iFAaYpNMoy5YhWZdWyrNjjHl/kHkmBqBXTnuAdsI37nl8R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oU8MvkGg0OkKNA7vuYpJ0QynEcXHD3LiABi3ig8pSzM+4FubLLuO/Q3EQuaNeoVWg0f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uYLaPxGaAqnoOyVBbhk++Zxb4KyfpgoAoCwumCgisq1lYlul9pnHMkUvdM2M2Sh8kUVL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1H+/EvFA8OD1/ZjNVNr/BNv8A8GZGeDl/55gsSUfi3QQL8Ad/6NRqixQ6eohs2SgstULM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g6Sk7j2ii08nD/UycWQt29RKTjyQw711C3ww5ayWVw8zfG4N4Ny12vESmPiOmoPaD08M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Sk2xKWEBsVEol0D4H9ywN2cJyQK3+WWq9rx7jWHSwahxkzCAaKFLvzBRnHdTOSerlxcl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PqBtd/1NHK/xFnj4JhAFMm4bU7wOxhhWBT5gqduJWtQ8m8VANfDR64mcnP6hQRMdd3N0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fMwykb7JquLLYGskA1vMqrPn1C4MXqFfuJS7sa+oiND5nD3xA1gzyysuW2ehvzFY1zp1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3OXcDugGBRYqfSz83OfZAx6ZweIXLnlUzFbf/CaR11Ml9Q3kUy91e5g7KgvJ2fcVBM2T7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nmKm63PZ1ZMTyVx24LKhrxDF+cTwTrMNefENXb8/MwSt8ty8k3X6nAtxdXriOh35xNnP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8TNjeeo1b/qmuv8A8TUXlMdTaBTxZAe/UvGH34l84c/cY5A1WIBdgALvDLAAzycY3GEq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DmZMQUpyohvjqswzbAEE+8RBDb0RbdZjaA05viWrZZ5iAbN2P1FpmoxU/1LYdSCg4X1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YwHCagXmbN1LDGpo5xCqZWOo0FtEq2is4l+l9Rtqm5UlVgAY8MZ3XkOSANlMQM6h1RUV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/UFHt1+INO6iYGePMrlwZl7RziorJk9RrjJRbngwrFHGx2oLI20cH3Ah5Ge/UufVhYO2O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Fiv6PPzqIToGr9Qwk+bbF5GIxCgdehQemiWnlJvhtyZl0LIbqiWhigP8AcuGX5SyMWFt+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+YrpjcOMhKgM0H5mnFr4NkdCWR6HMcNLUGkNP1B1hRlbIMoR1B2kK2QlkiSVNnhxOAFW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1n8k4lgC/gQtbMXyitWSnWz8xvYXUFHdLg7jJmPro79sEoHMZxLzjbormKENoPc4IJXK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4lNVGRgJqEVbnogRgZrcXJQdES9geNeUsZlsWOJQaU9Reh4hwFL8pYqNJKANG4AFmwO5k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EaDJ4f3KyB0M+h/irxGgvKlo8dRg1DK+jslYpv8AMoXUwGPR/c4fueB2Mr+Hfl0nN+/U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YkoGsQ4sy3/byS9f2TgvIQI1tQOOQgZXEf1CWxcyZWdRijzbnyrxFvMU4yxFTlHn/wAt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mUl/okBw0RQ8IxM5njAPozCVB3fHEFW7qm29S+WDUADSQV2qPNBljELpxXdbljtZK4jd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tWsfU0UckuzmIRklUBLlGw3U0ng2/MCKswcB6P8A8Ed/w1zKArfy+XoitnoeJnzSg/f8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xSn4/wBSlCHMSlz/AOTHbBF8cwAxeWK17znk5JUIpV+ybtuHuNoUFfqDZWv8g13iVMbL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jyTmzHib3juPfHVSikTcdoCU+I0eQe//AGDuGo1W58/+xqXk1UFk5L9mv8hTR2QdCVd1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u+oqLZkcOo5a6jV3UtW2ZoOXqJwFBN5BUat78Q5PqU0ZvozKi3XU+MyqeAz7jr+49MMt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4mXHxMGwi3xkm2+IWii5+V+50GNQDTDAEdy9jhgaC5MviOEVPUTCUiEaAYmC/M7BGPZk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sq2BxObmysRvCOLhrLjGxT/Imyy/UBrOK7hcrzG9nMCM3nT94lZqcsQq8QG8RMeIMUvIf3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ZTz1DIzLB5hsdUYMcasnIpAab4NQaaohsxjqYMZsZVFt3f4hRfcwbiUlrwQFF5JZXF2x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HGz7ltq5mit9RZsx4giM3UwEO8cGKY1WUj9zIrEuTEXpibpsvfqI+AaIp0nzPUtrMw5u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4xtlxRMGKIcQVjObDRFLTaw1XIvjmEAgLdgiyVLiA2DGVdRrbjoKvqZbtW0hcsTlL/UK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9cqVqhxxQYHtim00UfMSsGqYiccfMMFoKXFHIeY6jYJeTD5amDjNirY2+Z3bjlhaiHUMo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lnEEOJTsMuMECGhxCAXbdVxGeBloCYNeJZceBNrdajSW+XNH9xtACPgMRFHh47gBjjio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mqoEax9R20ni/b/9JhmiZUFoZZ3iMvApzXJ6lap1H4YdVUTQdPnzLolQOynXbyTTdAVN7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VVUFJ12eYBCHlO/AvUC3kbu0YSGw9pFmrQFeTYT/ANIBd8Xs/eotL3Jz9RcLNzQeVsj5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wXU6Th/9pQKVY8xclT0DUsERezJlDdAhSXgvB4i2NEhcLal0eaa3xqCkUXdR7gohY/Vc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3EKnKWTx1DaHKt5VjkUa9xgIrgeB/JAUjT5nDArWJtDQ/wC0CWTuYpZjVV4/UVsaO4BU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OhL20BC3yunOMRXDYjkXTeIiwAsKtqOblOcs43K4I7w+k9tdV8Q8oilNfNVhjaTbk5f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igclLGR8MQZoCkFv1Alw6P9wqKA5shKFNufYSvTMq2vTxDruF9zfodUkDcxgsnhxFjG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05/w7JZIVeE4TxMEE6mDbBRFaNuowcltY4zv78JDjbt1VOEgNKldsQyH0O3YPcoiIluR5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7iG3Kl8cnxK6mjVY37CADCQPhyTTNWFwa8nJEDNY17x/f8G0pSuKZIsSqs4+vUshne/P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Kj5AZCjvdXCxoG9vKyneaPnwePMBVXyuSyybJVacghhEXiHMoIQoXuuP4H/620CvRLpV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a9yn85defjcOLWP2L2xDVKiASgSkeRllC7N/xjULXn1ON0wrrMeuCOnLnZ3NpytHDyTY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IqOdSs3gpj5tqGsnA9dPuOS+K1BRUwM4F+WI0tNXcdLDXwf/ABZvN4jnFhKB59TLOIKH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epeXOHJEAvx+JZazFA106gm6fF1r8T0Q0XmvxBdZGOOM8SunuG8j4iNqpXUIv7hSNrgg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b3eSVmTDUaZKqN5Y6JTBkLPZHS1suNA5ZvNR01sI4bTDAoJFhRZUr2MMdcnUM1e+4GY/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+dQqvFvwckDzTxLaFp+Y4S+Y26C54bgtXbX9GC8/qbN7/cG3BDLzDQBprErYu0r6zMq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/cwKay1A0MxEnRfE2+8p5bJasx0cBDfIeblFhbWJk7hCsW03O7HfENvYxCo+iXzQLX4j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UOPxAXDK36l4XIdQDK5iyhaq7nC83zFqcdq3GwUIXHKDmrZmKuIEvk1MFXf1O686m6WN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CmnEqGk+k1Se7nDbwQr6ZQmkDRAsqyioHTEIOgm7agmEerB00dxJ4w0ow4QVyeImwrpp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3SmUaHgQ4dxaM7Y6Qu2A2VfzNIhwABH1btV4KjwFa4GcTuTR3MsCunRKLLLL7ZviI4P4C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zMXU4/iwHMLDTzUFKlMURbEK+4xhfB1FAKixCshc8EYVaNXEoLjvcUV83FqqJbXYmXOI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5lXq0UFcHBilJcuH78MPqTFvnn/YgI2/YSwVrmuIdKX2wnkmOhXGf+cxLKk63Z2RD1Id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2IwZXCNo2JX4RPEdvOACZLOyAwuK6f/N8y+qk0XteU8k2r9HzH062RA4gs3zneNMIDtlJ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W6/7NwynHIn+RsaVG9DT86mQOaJ6cMFpTg64KfUAAKvZlU4s1p1AcZD4MP6hS46/JHMF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isJq9MVMeNB9Dcuzy/4HTFRkDe5dimUtB/6g1VDgx0myH8yyqAxnRBjS+mKrrmkiAKxh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XcCNe8QO9lMZK2bNpl2vuCYOwIjwVoIH2Bkn7G6aZtSQL6QIJOBg3Qyh7yIfwCOQTQ3vl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qg0zBL2B9SU478y7RY4z7HFwDhSgX2YicXmBx4OyZK9nJ8upQXi3TxFODVynhg7idoZ9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X2j6XqCyOKgfKBdOVAz0yrfyeIJMsKbe3cAKwBlNBMD3IQWlvAlfMXhMAo0HAEH04BRS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FyPCvW/MuVsahHsVvQ4+SFpefmG8wWtus7vqVWU4qJ19ygisn7IQjvDS8nPuLSl0USDV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LKDp9SmwZ5l9f2wyA5cvyy11CpjNRsbKGx4icOMUH9z7jlOSYgxDg5dHiCgxX8H/APH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zHICm+32/wABWXUTG6wTPZ7f1BhcqzVTADVxCpMi/Z8kHM0n149za5t89yji4AOCGwaG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jyQKWQSxQH6lkq9QQWxvccYujiI0haHn/wBgbfxC+fol1ZyYiNltRGRIpjL3nsrmKq4j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ylrLME4SPM5WXfB/qOUrfEVPfiKoo83Cp8ISYUZq8ELWc/1Eu8bjkL4JwbsuOOLIUDoO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svUDxEGPgOSZF1p4ZXVIik86ZrN4qXdVjzLbgt0y78zZjxRk0se2Ylui6z6mZ3LDOwPzj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xum7jw+dyq2GXNy1NtmoW68UnvL9QRAc5nI7iO3FalrwS1N1jiG0Dm4d2q+4hXWfslHz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IcTgcD/JkTrEp8kyWtQydVG6PfLLY81k8wCAapAdyxFWs0yyXeOiYE3cDoP3CSh0/iOU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s5iyZvqVk0qEpRn+jFhKbMXLp558xci4tMSgnPuoZ4sFfEra8vMWCYu6nFuLZWqcVFXN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b+eIUNq8QzCGwC8/ErAT03ALUeUCY0CltbiDuj3QLDP/AIiIjVw2ITLtzoaH1EotbVb+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NsoP1FAaK13Gp+VXyXg4lQ6GrDnEM2tKWR9+I9w1obphTURqp11DhVuniiICpoHHqay4Q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Sw8dbKlatW4eMS7MsCkoYD3KL1LOP4upiXLbbWouP4XggDTfMc0peAmirG1iU2mGDuKI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KdQVgnOLYFoUU0rGHwe96NlF9czKCql9AfcTkfMEpWHmVcQPAFnLh9QG57c7P9jwyD/kZ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XT4imvLb0xRFBOeSD0W9JzNVbj34PZCWJrWB2PJA90PJ8Y05XaP2IaphZ3bTO/4nD955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nz4jsRoFs6Dp5I+Z2yW4HPYjqYGl/NxFeaqrEbH1MMpk47jUjdeNcsU5LDh8+IbWgwq7q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IuW138NQw+z/8kK9veBHZKKsckCTYjuk4SJuVgEerzLE8yFm/ZAkSyBj78SuK1M1vinMF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/XAKW2PvLNB3qGga98w+Qq49M89r0P7iB5w24ZB/EBEtUpDoHybgnGrBul5d/EapYbzw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efAhVYaF7GvwRcJIuVu9H3oiMZIVRpwQAIXSu+5YwcAX5mR9jL+nmUMPil/aOTJFQ+dB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4gNRwpg6v+mIysCKVWkLwWBvcRypxO8dQtYYWvPo+IgOFbOSXFVeVhDKq6nT5g83rupYw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X5eZ6PGA/HMdKNxhX2lSXe/9IH08sunuIrVJRt7tBxpOyYlwJYjhOIGoRz8MfmF2IWSo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zBIT8mvzEAhYZhYHBNSwlZa3GSAsl24uWCe5oV/uBUC201KwAUzUXDVEOS40F0FUi2UB4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BXzK2MNUURh7SQ014fmGDWIly/g/yoMQtdB7Zer3Jh6OY1Wtv8Eo3WG4OM/3GqAAFAYq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hQ/CVapyZitLzzDj8RPy+n9wWuFvqVmJyViV5b4jrwTEY+JeGDujHM28o1ZV+fMM8xeeY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ZvZxM5XXnxE5Ro5JQKHmswdPxMbi16eGXZdNeZW5i6PmHVkLnip9hw/DDLjCYYKwZuKw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HExupknKQsK1rqFLY2HmHGbL5l6p+Y7LbglUWBqo3S5PEDo+oZttjuy5W03R7+JVw2Gr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NXEXRLAzDm/qDdL9R6aSbOkhn+4EWU6qYbQpO+mPhhrPuKljTiKORj8xKO+oeK3uUMSj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xxFpDmvEGfMbjDjzHHixFs1kmAJVO3qYWEsm2d/qOm+pQMHUeHy39xLpOSsVBystMqCY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TlB/qbOCDyuuYNXWf7hgYq9RlheGOig77gUCVfiONBcqDyeItlM3EDWdPzPQLuGDOom6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BtK0BdrXqANuIqAq8IRabrOIYrR7tmBZTZBmjiUJg8dSwpxwigkymhD/ALGnQL/yZn1i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FD6IbzF8MHm/mYDDDLLKSrj8XfEPbXUztKGmKACvFcEMBbca4mYtPd5hC5PbKI9+YK5X1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vEtI4Yihgqw25hUUqDEXcuWu4xU7j/8AY0bllamDefESWARU16m0YN1cGwLdYPEuAbrl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Jh3LUdWO/8A2EOzSyWyHmHcGMvDBkDjCzkJRKKTuXUzG7xEImdp/kbrbfZ4gNXW36Zk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7uz9TOkpeUJAXVX9wEbs/dRNzw9vYzClmBoejpBGgGwbDE+PFoRja5pdkek/uVonBcfby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seU4lAy7Wo3PuJAyTWz/ANEUEqCnPgePEIhCAHA7IVWCxseH4mTbIOuwmBkF+NTUgA47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/hjNP7Vv6hEftJSv2QOptB/qOqELjKGn1M6xQU6Sc5RBr7ESBQQsR6lYvDl35NMwa6Ua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oiNNsLPBLVHLu4th1mIjlP0O36mv0K8f9Fy6T4mrw+OIr7UtrJlHucLWUQFXxUAt2HEL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UZV8ktT1Y5sBhTzEDZSyg5AxZ6iAEAJE8MHtFtdXi/EYrJmuOFyhhStEPisMtUBscHvx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gA41d9+YJZ5OS/cQFpaH+xRday1flOYZd2tAu/CS3cZtTmoypXlP8jDGlA07PP7isE1H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zaqG+r6xZFB3G1bXqDijzwHolWvR8JcFj02iTLplqJipR/yckveIpnNYB+ZtqLnD+ovM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5SbLUPR+Yam48DXZmEIr7EyQbAXoLuA7+rzBNd3RxaOabr0L9pmFtG/AEvtJ+D5mascg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3M8uTlEunHDCEMByPMEZ4eVwEwb6xocEaEu3+Qqgtb6PmbVn4Pl5+IQJKZAUHx/C/wAW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iHaojm+3l3HbCJS9+YSA5peJaIYmNt07gG1Kv/Yi1LaX4PzLWeOoJ8vE0Si9wBcw4SJzk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oO2rlbG3qAOW/wBQLyRm3iXHLQL7OGA+EsnSVThriZIp8wCBWFeI3J1v6YlF3MZOIC8f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IDkT3dP1HSxWN1+57zx1MtVjD5iGHGj5hFKP9lWZ34hjh7ljoSYt3gjzlAeSWDF31MM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lkL68TYrayjiWgDDryQKujUwLIcZvU0pZzFFsK5zARj2qwXNRcjUzGsle+IgWBYfLTP3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kZnVbqArCg/aNWdtG+zDKsOtEShcd+ZpmWP0MrHdB+YLDdne46dZi2+KjYzfJLVvG5a9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BbbuaCtkarV6gBlWxWIu7q5kp0/ksmbRaauXRvMulaVY2ZkZoL+o2U8sLX+ZYMfTGKX1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puqbPuVvFp5hbANR8ULkI51OX+S2s8G+I1wYYPEQCiqwvfjuElUS2x9pUS0ZEL8wlzSi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PiPTw2zC71hqIXCXDyM8QFmXcAKYmc7iT4i0KUIW0Fb8THlgXua6cTDiWtMFa3LzWZqV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T+GPq4mqi5hBxqKvMWXMv8OIsKephHLHZW4By2xIMF/mWmqoHYXeYI0scQFkM3UuVUkV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VwmiCttHqr2zKbmoptlxlBgAagU3wEsbBlLqpZzGoU/87lhi0bieI8cMoimBt2QsRRaa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p2hBm+i9kvSyNf6gtYLz0+oXFqPZ8kLquXS93/qJ0ZVIjqJlVycrpjXkeoL1ktPxuFoL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j1Cd85iBmdqFkCIpmvx+mOUp4ep3iP7l4ZRttAZGAKhVV33/AJj4Pqxv7MxdDen/AJFA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4osPkSVpbdIo8ZjkiVS+C+vEoHlEZl2GG3Yuz8zgWm8wihaJ2Nk0BfuVdFvhIQVYXSERc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ffD1FGEkjJyztlufCLMceYNjIjTQ0/uNaoDseA0J3KFc2pp2M7mpBwVFVVm8YzEMTlux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PXdqv+TP8qhYFxqrGyofDiPm4FlDsMXDUJTYjT6IXcZDk4JYDgjn5jtD5ObtifG4Skss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+jxEwB3bcuzyrXJfcqw1E0MWAEAN0zZ61QLmVTBMuNE0Al9X18opl9sH1LWZE2RC/pj6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PC5IWbPiKuy+o1b6uqJJevTwQvQNH8zVNeUZECEihSopkw8w4I9JgRt8g4iqCOrrJMnPt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4xfa+ZXWJTFrodEHhRxmV0EMhEGE3q3uDgYcdVwU4isq5w0efmBGsaBl9S8XGH/6vmYC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XYO8CJhl7cERCcODBGG4s5l+3ZPaUwan5BP+TnteYjQ+Ds6jgmRlVg9opSJ7jb58QHNx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AADZY+JpXGYpS6CbM8yw5+IwAXuDnkf3GWDhyIxoctxU4b2dQXmBPAAc/wDiDzZ8RspWY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MLMGXwPj4fuVzsu8zV05l4zBOL+5XCZIcLQP8WVdWYmyLr9Sw2B03CJwfpgmrIeSW4UL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4+4uMGJzdY6YFTPLnmHY/EWxf5irF6gli/8AbGrQpH9TLLbzmK1cdUrETOcnzOaxcRWt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hcvUCr5xKDvah4/9Ru+KblEeQxKQuqiXUxFYPz8x8ZQ+nf5l3hcMYvTzGixecyyauotk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HN7qchSm5dJds0QKKqWaM2kyQdo/ETOrqHbXMQwujifDuW03FWLFX7Jdsv4GYacXLXQH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aLfqIXbqFCnDiDUu4xaVmI7wJyVcXFMFm3FK/qXaxN3+ghtlVeD9sIb7x/4wLSl858sV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bUqZhKNcRDbCeAuF9T1BsoeIl2tCjStPcSqlgLbxMEriL1mNgtiSjiYg74jTuAHmU7uM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23LLuXmX9wZZcpxFRaI8kUUMS87mXMfCCwi9x8QtDuGsw3UoQM2RE3Kh1i5iFAHcZRbC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cvcaJVXuDTQ2cCuWayLPaiXGgGnby3Ebz9K2UWZl+I6pyQMtS16ZQo8pH+niULr0/X4f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IRo/iNlK/owCf6SXCHjYPHk8QQBXt+Q8+Itqyf8AMRBFJ2rPzNkwRfh9QJdj++eSKKjlH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2hKV6gloPmZJzk7cw8xxarOZ/wBIl4/XPodQ5anyFBm4Ee4WFV99xYa/OUQdbwDTyH4l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5UEHTj5TKglVPNXmGGy3dJ8kzyB0/SGEsDKkfxBWtzwezxL0XpyB2JxLOKOge4LQFV4H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yPqWlkd8RO0Kg9LYRaUnLDdYLKmCK+nJX3Bclr8i0Q5hNk5b3j+4AiDTsgRgKoHaFFcr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LUIkF+Fi/FCOnVxwPjL9wgOqHh+NRL15sqPmoKi2GED1cszOZUv0yznOBr4QkBcln1CY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NrjCeEmJkFDmetMXvKt7Twf5LZ3Qxg4u9vmMoIL5T/uJdwQ0PCQiBq4iNo6jNJsZKWsJ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OP8A0lYl+OJ8PMcgJXOxr8mz6lEExcs7ryxDQlhqiaixOgUr/IS5DAALKL+Bu34IhZry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Mz34FwtFXGEFy8e2r8P8ZrkAHsmTLQ4JiXZRJ6Zb/I+B9jlhLwt3rUrkeuF7zF72zQp7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z+pcEH134OgmAw+U5fuOB4qHdWYqp245/bGviWsp9xVbbXtZ7/8AwsturPyAs81Zz3j/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tkzFaX8ywTJ48PU2eTxCo2HM1qC/coLrUGtznXf8AadjmIfKcMrN5c3HNNYbl0juE9CfH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l8wK44l1lb7lNP5mSKZF3/4ltq3uDy+o4fJ+ojedTJFYlJ4lgXafI4fqClihOnbmFXmNj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EWb5CK6rrMayP5lXhvM6RdniXymh/ZBSOyUyJBTQgY8vcy4xqUoJXswtPHE2lxzYHu4jN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zDU5VteYlfJVdy4XWYA6LT6ZeDk7Jp3eZsQLnBmxIYsK3AV6Hb+vzB84WSqwMJ9sbUXST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hht+j8tkahsrFSxhpg7DmiF73X4m4uqeZdp4/JBsOlPuYIN3Az63KdNvMMC3ibmhMHNk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1bq4lZruFhqvUWAecxiHTYPIxQhbP5on1eCJVmeIjkeyouw9YBfcM7EZwxUtx1deZWwR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t/nEs1eqKfJF1jblflcyWHrEcclyybiaInqV3mA6gaonSGoEIYi4GJhWMTlUGZVMdniC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CI1NjX8KkCX4llR6S5cvqONMw9waY5w0inmopVrMNfwG9VDeZWIUqtTmjEcKFO2UlKrm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VhhC7FWsIRXq5z+0Lg4Cn1GiDtXkY6O1OuSoijraoCsxLPv5ndQLWsVG3iXdLjd4Klhy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RN4Xn5igZSdbP+yIKvQcymK1/T6lrSl8DUHOB+GB1odo/P8A7BoWCiv/AKDzAIYXkyMp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Y4/4MSYDo59REMdfZK3Lcg9D0v7JeYU8U3WfHcGyQNqX48QO81QVzutk28t9Jf5Dlx5X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dL46fEAWGA2PhJvAWjHl19TFVJqByEbUXLanfb1EKlYre4Dhl4CjNNIwJZFLwO/IlNGG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nDxDCA55YlnZqT8nsgoLhdqD0ga+cLiqDcXAEAZDPMManzPT3Do1Qyqszf5K3guorgFZ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ADgy9kt+NiGKUcsYGG4SUUPAsN/MHTcJ7aecqwlLUaeLu+oCoEmigbqUjgIQtq6r3C4Ut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YoG1zvxFklLjd8o+xgKC69ZhlvBdBLO24EKYfy14F9xu/cs+q3iBogXZj7DJKLaaND1N1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TwXf1KILa2g7IgW06uKiOkBzWb9iXZAgaR4SWmnPEUgQp4YY5BOQrcIS7QenJMmvzEBQ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GKaaUtMpV8jZ8xQ9YMmUAcJFERdKhzWCIyGkdwitFU5BzAlHCf4jLS4JbYagulfpcEt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YgNIuECPwzCT2hYw3BQRFRlFgHXb3M9geIh7Zdf/AJYZjLqTl/YTiHiIWSl5X111A52k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1NN998RBqs4hnD3Pfn5iFDYcoTd3zFlHfmc4/wDIF9tdicJpjpUBoPDA4rUrFBlUZMzL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wTwXx14muZlpJjH4lZl5Jc1HJyQkDYX8RK5K7lcmu2FI1B3WJb4nyj/jKUzs3PnMclne5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Lf0xcPvUKbXviY06/uBdmpRFBULvBxytxAzKsnUIrk4hWvojRzc0xjxMkqXDFZrc2qt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LTAcRND+JUuqF1NyzWQi4ZZcJh/EsN5NnmFpd84hxefuNqtVAheNRtkqyuzUNXuk8XHQ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8RcxVClPERnMgPkZYAFDZfTL2OMfmNHhKN7lhstZhCKIjzmJ6jbMhzqJYn3FeHjiOF4s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wCOiiZoAjdPqO+BoubpxYVk9xutSGZ8DzKzo5M54lIL1XQHyx06lJtnyEqAzlWPyzGl7f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6sStQ5zU+iV53XVv5i5s+2eFTOpmXqDYuJKYNcTZ1KhqPqLeNRW9VEi6c1LsmUWIbluk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mGI3HETW8RAsZTW50iJfKC6EZrzBMHX5j1j3bgViLMt5leYgKSV3cDm/iZMahuCGRmOd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jEbdVhmdYw1UF0hF7otfqUIrZUYybaCPZsUB81Bf18kIQ8tJGxdwiyUDa3RBYR48G4tqL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Hb1F232DKSwLx4ljYQ/Z6nV40P7ilY2n8vT5lgxNhZP9PMt2Xs5J2DPHDHPC/piIwvn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2dMuxdmEcJ5OIowh9P3OA1ydeo8Jmt8RSiVp4YJKxvRe6l3lGTHjrUQVLRpeXvzNymKH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PVuXuJLGnPXSvDBF8X5F2RAAt6Cdw2gOW091BXuxal9dxOMaauf9hB6F6D/H7RtVLpMJ5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biCEOrJLkEcSHgmwLur9MykWx0dql59ir+c8kGU3PETSQwVV0m/smRaAnYckcBWk4Qsg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cWo3G2bGfEdEaiGBd/NRTuCMgjLT7mfDolUlz4TUzyXW1dOC5bebG7wGOtsiGrTNQXW7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Kb1D4PwIUfmUusuE5U1AoiIvpK/czBhU9pS4+UBjI0DCCxOrDgrWyZigKVpyKbzKGkEt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umPvEc0TBDchfFsPG+mCpqQ/JkgJQ7VCAnWCBaYRx3OKjk6XyQw3HewVreagnvwTfDH2C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mAAEBbEbbl23+5aLdMa1GL2LT23GQyWjiOzv9iBiUUuD6IJgegOJcZL2w/lHqOP8A0S9b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Eiwnp3BBdnZ/cx91sOD4JUMzb/8ATuAtmVb6IOvQ3uP8i8lwb3H+iVplqW/8IiUteAx5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eNXBTuyM5DiOHUK4qtkQFDnOIjmi2YaZjLpgoC9DxwygddQsaxKpU3Ew5gpuMQUJT4/9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fLepxZ1LXfwgWpX/AKv9pQ3eHiBjPOYBdo1xEcIlFgUjfqVFLVXxwxNwprrxKyju5k8R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A0BgdDcd4Cu4WHiJDVXHYgLpF47SL035nlqKsb8XL2ZjPYXMC3jiZIawQxZQ3G1d3GEA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2EqRaxzNvjJBdXKp5f8AqdKPuBWNPcREdOKhvVYgn+QtpQKV4ckRTedQADTGAssFRLmK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Kg0FrPvTj8TZTmC+XNwUsTUd8Slsmym9y5K4f+QWkV7ahuttgSqHM20tWDH3Lex0VmIu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JAHzFR1oET9YhFNS8YfawpbRj9odtCwLe+WCGVW/rK1GmyG6QX3K2Y8llT/qmOCdlQ2ep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YJZiBTF/h4/g1EwRMrUWO4eYxVc5nOf4R/j8E2xLGnM5EZJeI6zHhPyiJcG5pVREYHcS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zcoITJQUdTzJk1BpxghXK45JVH+Ru6cwKf3DsKbqJdq8XEpBdVg1KAVgh7VRnLqUEtq+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ILdRqvNEEqqOVmo4UWXDtgHZ5lJie4y073M0F7oRe2XNNmc+Lu+GWGhP+aiACJ2H7mBt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MJMZstBXgemM39mpV1U+JIOMgcX3LAAv8iW1Dr9CckqLWY69H+o2btIirKrV1VyrpKeT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GtXhdD+4nEovLdn+uCrVY9bbyYAa9UhdHT7SJbH2m/puEhzSyXsdiFxtz7k8MCw7JcJy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XOJDkh6w2fAIrUvs+D/UbkaL0+/7ihj5A9MqtAWzL/shqgBfL8TNHmkXjwwGEzx/oQVm8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85wXuhj2cAvUAUXH7RKH1oO2fGCGtRc4pAzzcxiAQoEMH5jUWaBwOr/cNU4LJsx7jScU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S19NxucQjdmT4OCXgCjtjmfwREuVa4W2oM5vxAnKNR7BT+ot+QKXq6S4s/aHXY4h0fJs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QLQqlfZdxgAutq4VQFVoTTvzMm7Whak0wLlCgcOrOmJ01LXCbgjcpPXOowTv9zPAuCS4i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iLvKEB+SA/TEK0XoR0XXZalFWYh6Cid+oFjBMimggoJMGOiI4Mw0aqMwvCnbKiU+45RT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rr8QJxL7IpN1hs7PXcYXMcYCr1CcfdVZ63LiyXiwv7hyc6IOXzDIPccDcYf/AIK6CviA7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w57j2+NsWaBtHvP84gDN10EODVEerzVA57eyIFiI0ickNi//AJKBvjmU4eblhuoue/8A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QRePqNi+uZaW89QwAZwnDNmAyv8AnEeQHcqw1n9TpVpLq8bxcYZRU1xG1y1eXmOK1nDK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kCfL/wCwRBh468SsXDTX3Eimswor/EoAYXyP8hbn8k0UzZriUZH6hZqWCtYPj/pDJC7w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7vqZNK4OnmXdrN4lt1WIrTZLLtuwgi3tBTha6mqJS4o6PKYlKJeW4iWFZA0nMPpqjRcr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0DXLDYrdvslrZxW7JuG4WWKZWh4meLqYqcPsZIoDksvHEs0W7jgRum5TaRKh1vWKjA1ss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jEL7g5wtUZiWQOUqUMZEC8PCRcCagpf4miBe9gdNrHYr8RKqet+twRQsGcjXthAKsIH6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R3ROsf0RycJ7zKpXBNNYjv8AMK5Sj+FQ8JU2a/jRBlzX+DqcQit/hYjCc5lr3R+/43Nl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MkI/ieEF/wAAgSzNx/jrcqzzFb3AvzBZ4qGykZaMCnNzguYW5VKY3E3lPqKFXU2s1HrM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2zItxChkLLoQ9ELaBWrlfNmOEoco6bHLwNygSitsuUbhCwovQruLZvantqyKvDboA6zK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gdOaz/iEtE7ulYEddEaxhIEbP7VNFeduiLirDDwj58xpBf8AhuUiNXpf6miUjHn5ivQD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H9jxEUCXg48MwVBceGK+flsjs6Oal6b7h7OpXpA0C/Q/uZATeb4SNGmyXwp4vULp8Hfx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JyNs6agPDay3y8ejma4HJAPl5hhBhl93DEdbQAvzCxtJY5a7mAa2gefJKc1duvmgbbIYH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MVO05lFVhRgHTeYVi+poWp4n6lNNiu2YNRdgUdL35ma0iCBO/UtKDBn1Tuk40OyN0fXH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gafMBaBoHTL9mU2Ufg3UsCu14vEI52WvOoqEAl1C1n5lV7oVCmDz7ltveY5XII7AGDXV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ytn5iNp+EafthZgtHQZS5ME2bXMdhVD8r6i88vEDZtj5AEBhRF1VIwB2PSpXUrP0F2Og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MoOf+YmdYMsng5m0xQvzBbovY7l1sNlvIe4GifpP4C6AI0YkW6u0Cf7c7SHqn7RBKRR8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SRfOf4HK2odrDxDBTK8mAwbwXi9v1MBX6mAHMehljGmHAgfiWhFw9r/Jb0WuA6JXxVj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y9HEohp0mfuGSjVOF1c1zQQOWtRFrMFVx0yv4cblwNUdqpQ5/Uj4GhwajIR5Fkch596g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i21vRDFiNsvHEMLqII3r5Of8Sl38QtV/EKFfMru+0E1axiNFF7PPTLxhgYfuVnnEFHccG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bB0yqXr+5ePJxCk5IXSO4FBvAOf/ABB04nFGI7G/ccl8y9jqYei/XT5hQP2QpK/ErJWJ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1sl2bON98GIVziZ9mob1FdLXEUl7D0moDqpS2+HkjVKp9x0r3ED6Uw2yNV+oomR9JTvi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JStmPEVFIgpHPHEv7rXBAc3iKnJZxBfdju5mHMjAXyPqVK3J12woR0lMZ0FPmM2brqCI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1GhGjhZdAKMO8QWgbWNjkgi1QjxKTeDiJIKLKlAlqKDEUACYJSZlGRayeoAW5vQfmCTL3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C/bGlcvmX0ECN28IB+ZWMlF0+giykiEa9sSKTas5lMlLYEYWDH/YWOIdpRMQPUw1BPUt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1/Gk0moXUIwmkeIR/hzOMRhuc/xeypz/AB83GMZ6QQ41NYZWLhmVBWyG1whDWMETIur3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l0TglQ1mAsltcQNtRoM2LLxa+pgOHpBCyVtmYWkKsUIDoWDUqX2CDWE6CvxFvmBB+WP3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xl9sHSvM0hldFuZkd3L81sCiltsJexlqpbp4leC3lVvidLBg0vB7jBAJ+exfuWRbGe6g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wKZY2rfmA3YF8EfKOuSMFK0P77j1NpP6H+omf0lIqA5f7jS4RdEFZsHyPcTHPs/b/sJI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v9hAGGrzd4Yh2UkcuL37mwFW/wC3T1EXmmnhXkniksYyn6iKvoTrDM+wu078kFWCkN/L/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XDxNo6yryjpNy2fMYUlQ7ZpLh/ayD9LpJYLThpX/AFkiKNkUlYTySiA+WaH24fEZt4Col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mO5TxiVYB5GcaJd4sYXVmh/tmVYfLe+nMXoZ2RXZ1BYBFNIvx/abqDGxisPMZoKTKcGm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uYJblYvkhOJeHYn7Yl4YzSjFAM4ywwordEdjNG7gMTRqiVJWVT5Y4CFeFVv5ZSTg2MCU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AMcvsdQkgKKZbC35gqpRvyQPxKD90OkBiVGkKPhr7lIhMH3cBmLQuMKgWdijsvcyooYX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Dz6lG9ZI3aLIPhq48zE6tuc8wY9cTICqUHcNtBD75/MZq6FLKdBMAud3/UTAloL+xFCM3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fqBGFViuQdTiVHE8duXLGLV4hhalbm3uVrMpNlzdNpFzRzBYC8tQ+Eo9atv3Lxa+D2Sv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wPAF6PPqWlpNdDm4rasD91xBVHATCZjFORNVKY7aiXX7MFHboIUfIVb9xW5fI3KaKzwT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lBd6KgdBAbbllv5jKWOeIqccQq+blVn7IrSi9h7I1CBqpz0nuUi/ceQ+pl44lWrT+5YZG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mVWJbZmbCpyGreYQw5KfH/qNVaHJiGE6Zp56izkscQqPIZXf/iMNV3DkzZNHhjtUuR6e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jSj3vEvWLnA+rgqx7ImXnD2f5FhVGpp1NCt9QFN/cMXTE1/4m4JUcaNEM4MJj3K5wXCu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nhhawRaH9QFDnzKmItVYHuOPaAnV9w0A7bgMBXDMdv8AXMpA8SpgAD6Y78tPoxkCKMhw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I1Nxb099zXcFsIM4lukFacLB4jGzDmNUsezd8EVGtC2d4u47CZQDR1fEsQENFjxRCYmh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Q8EBsTgNGailoQD4IlSb2qhY1lNtNSwsrRu2WDJXiWeMzFHEe19EFMYlPmoiOMeIjArn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XPx/B5ly5d/yw3PMVv8Ajn+DUar/APDCP88xII/cIuYJzAQ4xBWG5nqUuprDNoGQ/je8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LczULFqEB7eY8d9QA2X0mAbziKxQcoIBzeEUs7tqsV8w8sHVqfBEKDwu/LKt5miNeiV7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SM/Mrbpw7IAXC8ZZmb+BqVJpwANij/c1DMDyYwHxW27Y99cxCK3V7agmgUhrnPZ4lARi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acOCEgqy0DRQUVADyAPEAwUOlqNBWftAOVTz59ywN4P7JuDwL/0kKRSqwJfQddPqJ4I7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DJY3SuyVwkS//KOarPHcQ6wnfE0KD4lOWn5JTlHFMidJySn6XsHY8xQ0r9kHJRnjh9xC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HBm2YG/fx1EaKCh034cxi2a0WM7NMwx+m13d/pE7gUEup0HcNpUsB1/Q1Oi8QvbxeSVQl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AYfsf6meCbwv6UVU7RfB4efUDBTDwnScMQg/G708wh60tX7l/NKaU+r4YCVDhPx2Jo0N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BV2tY8zCRVB0P+Rl2HGcWzVf3FSAHB2VcRChR4ySAVSZTtEXw9BwzmB8teH/AGjjgANI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G/mVnlFFiRv5i+Q4Q7BBMO0XhUr6hBRKHnBXyEzxjA4VXHyVyPxRLEYNdYJUZgE7cCXG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sj0BB2WcPqEIBa/1xOUPzFcvUUU/AGVdBLuQwv8A1covOJYDbmNeX9R/LudCwXHJAmbu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KWIBinEItoF02xqUqM2jRFQbdUv5hBzORcujLp2bgg4oLt36IxArI2syL3+yWMZBP4OZ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c4gdNAaC6SVxb67pyEKWMeqikwri1Z3slqlKDfoDgglmMEU6DgliIBngnSyTygwXwdzq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BdmpQH3AV5V4izgZCy+HL5iTO757lNkuobvTz0xtvOf7KjiualW4x/sHxrDBtT8RlK+H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pYYNTIXmoggm40rggsFWV/xwwFM5uHFmeolYbRmTdGOZS1JZjCvw32cM4u8y/mGUvu6g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IVpz+JqXeWyVjO4Yc+iHiPgHhhhqv6hjbEObLmNNepQpMafJLtfAe+EDzxBohV8RcS2x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qN2Mda3Gk4grsSl/uJxPLiphK9/iWCU7VJkbWdsW3KyCOgrxBsYOSIqvwl0eTEHBDGTk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nI6vqF2uYshFURtFU9AovFOnpyn7i0Owoyfc3RpgPsLiYwbYT1gFTMGFaAvZyxMTmtK+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C87GIEo+p5n1FYGpksMzJZnExwFgwPM4zAm4ckIrii5bzi5WMRSps/gmn+Eh/NQ/kf4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GOI/xz/IfxWZU1FmH5nEI7jOY/UTE0qA5lcmomXMFu5rJLV5l0Y3Euoi6U2YXGJXCnsI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ZdkfzDn22+iJN4tLPywOisYQtYgi0JyNfmWxRvETPMMX+VEI27OSWkb4oqChN4S2+JSY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hm5cp/iupUaUz5ZVUPAOPEeIAXnQPUfZLExYuh7azDddyPWExXk5whkg2ActIaHupd1C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WoqfDLhfAmIQlQHTuaQHAdynFXdbihOQ2/qINOTTzC1Ul/wBiCUc+Y5XEyo/+EFj5T3M63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uGW3EHClpXhlg35uZ7f1FaTjGsj0nErHC89xRv6INYq+uIruG87PJA+LgpVf85im2g1f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66ZQbvbyTCqcRp8JKxM5I+SBXbTxeuX0weJaGj5NMMZ+0E8KYHyS1tSsIPdbp6mpNIxa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w7HUNaIqvPpI2um3YvHTLuT40/BOSGa0zUz3/VLxD2Svj5iEMJHSfG7lFAcwunsi7Id4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UAW2WnMw3ONnaDXa3tWYKpQR4EDLduBly3aGXy97I7lgiWw6dly5AmLVgHcdpYKXjCpg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ZjiCW8FGJUWdnvTON7V8sXjFQ4agqQKjGX4ol6Lh7g7WXrkBqPQot32sTG6DqympTNAH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S2mQFN8sKGPZhhJegD1D0R6VGjr2ygEsmw8vMZ2bK4AJ0gD4/wACWKuhGx3fqoURTjhb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9RtqOckqBdBgQPliO0/F7fnMOisrI/EbcPLWXwQcaD/kbjSUcksNCqv+DxL29Q4ZWnPg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5O2ILOwZ3rqXC+bmCaoNAkZwxmwv7hrkuR9z16g3yIV9ncARythGhM0RsKvp/cFt2Mqt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RNoJah7WIziC7Mev8YcJGgHz5Ylhq4YtfiFsJmGFJZcKTsS+TkhEl0PzHg1eInDjZKv9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4Jhx2emUOyqzFeHcyPjieeYgqwpIBc+G+nDMmZS51zBvEOHEdKrHJ2dRAIiOki1Zq48L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3NJm6zx0mMl5guKczXqPH/VEGspic51p89PzBPiDijUBHqFEpnf2j2/McOY4zX1DU0Vi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SkLpi33ctShzCuO9zD6j4O4WMjmUtX7mcMeOoTo7NXuIDBt3Og1CzwEVk+mLtd1zGiAB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iPCctkIxNUNB9su0hQuQgAM3kZTu4eCDhT9RHIlvBb8wAyWwGn4jIlwrftECg1WCoqza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x4jui5kzDBCqiUrdsXbUAveYlWH4JsiZoqYMOIi7nqdibJz/APhxGMP4v+CMNfxz/PMr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45lSouYa/g3KEHn+HcviXmEf4cxzKzqUYHuNhNjiUOagAabXiOKx6YUZLWFK0ufU/MKy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O6U/xM7Sdhfkx+zTb/WS6P8AJT9xClT0MdwjypTCtOwSpekL3dHqGdH8l5ZdJaDejuHj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Mk+YrceEJ2kRmGzyYf0mSeZEslVOTg6I8sHFJasvDUIKzfiLtM7ZhNBD9DAArbY8EBdu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bcxixEMB7fmcKRiAwupYB4HNSjF31AqXV3V4gjCWgfuKE1QvDntTr249SybnFr2TKbP1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murhdXBrAwhUugmHw9RqqqvjuKUGwzXMvQFuXUaYS/HZLF7gH6TmAsn449GWqGR9xBBM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ig4Qcdj4iBrTzcnt/URHgxek8MuqHp7jac+WyCtHacMwgpPuCtkOD/fU4qVY/wDt8w8q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285v42TCSuMKvxBRlTW9gSNtBjR5v8hHsXPynEImXoehkmcSmbabhby/VFsHMHwN+B/u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HwiAhtISIib5tyv/AI6hCy4BjSyxXFPwz3HEi3/ssOoF50sIdMTHE7epZqkldq/zHuFv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DS0J+pkEMayhR8Snm644NBPUUCkKnIy+omZejJKFPKonT0/MJy0LRLcexlf6wZ3YjqWn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SUqGslkeVWM1QJe8Sp70nsRWBYUDvUChbIr7hhE0DCvl4l9A8t+2IWn8lIfmH7Bs4DxX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OTHuY5fWGPgmJQ5AIsIHCj8kf0byH9wOwPT9JdCvn/cVNS4FQ4QZFcIql6O1mMQceQ9H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vRBdJJQPZe5WvxgvoJQWniqEWF8thReZy8gOnYzkcwFblqf5FvwYl1VvtX3/AJFXRaU1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MeINh9joIY+rJ9hcwIUYSj4iew8QEVvhniyfhmVjUBTzFZp3CzcV0adOvMaTxLG2Tmad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JO4lLUL+g+TmJfKyNUzj9QzZjE1j5ICB/S5ITDalkWkXTHFVHNuI3eYMfl8Hk/ubM72T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3HOoeiHN9PEUV1H3NeY0kKXeOYNFJbDYd0fTw/EG86ZSDnHDFrP3mK4CJVHzE3uNPUfiH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bb2dkzqyBUcrwdyzlO6lBA/+zDhyvGckAyrB7QFXupg1cLVbScStwVFXyRa6iFtSxVQH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kszLMwEBzFcX69J1jo/c5QcAbUXUFLk27YKi4Hgg7LGLtco1kmSsMUuAQF3g1CER5HmN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q4BatPMorF+ncYzENuK9S80VO6nN8kowr4m13ric+YzFaWO5x5/gzr+GDB/gv+eJf8F5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R1PUN5g4nMc7hiJmcfzeZ4ajCMGJExdxPCD5YThG1dcGwhOixhXohVdS12PFs9sXaoiX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bsIlAZrICph/nGIO7ZwqRnED1JeAe23MpEgNhzCLNThvuILoDCmoK2GipgKeg1cerA14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AZUWyuoKta21FAhbXmp3kvPpOaAZDKygCdHCeIQoXtjTog64osITf1hI9Mxcl1g3BDKm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8yisjTPDf9xTqBD02D9kWIEJlHavm9R1KWW2BUvnS/lwymrlMG2rdEG77oDGiFrUunww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6IGCGBwfeUxXYJk6jSktbj/fmY4Vr8bw+Ios045IFi5OodgHmsy3Qpw9MXU+xr0wYUsd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7lm5I4XM81F35iINq7TSPYwYXxNn/ADmVVy6TUZHISU1Su63M226eSBo3VMPslgGHbnyR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mmJxweYBsgv0wXL08j+5YC10R6ZNZC9pplvls0onlblWqwAj9MzgarPB5iph14236i9P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px/+gRTFBgM/Dkmcp5sTxEWyOTOfsgcXUBb62I7VIpdA2DzK2iXpTr4e4x7BZXlqCp2/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bcde5l2HuB/yJXlafBUrVwnzD/7KllQ92R/co+BCnST9zRCU56pMxHJNmMDJ23PgY1rV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KJ0lEA6VOd0VBaChROrMscoCnYxyA606/wDEqCssHeggZ2UP0YVE4N6oufAYWtQQrKMy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VXsiZy9if6Y7UbzH3hgO/wDDl9bhkSw6lzVyxrp8tEQX3AUQlAeVHBpOSzyF4lU4W/Eu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SIoeD/b5n1zSPay7tStY8DiCoG3qE6JTbk8vL4ljZwTboixKlCwhdB3BI3P2FM/EGPnd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1A48EXKT2flS34EDZ+ZS32Xn8xq23fR8BKLawAL47ZlhMLI+L09wDTuzL5rtYg8hs7hR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rjuVtg35I7xzCpA+44cscyr05JyMJqoWBMv+ES6zOfUGmm/ccmaGMdqW+rx6ZRcKGkdj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mY0M97jDuV0ifB/6if8A1zFlvZKFFxHhF8wWTTseniMlGsY8zV8dysY+IGKhhqZRcMev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mWWXqG+4IILRk7l2WXI88GO9lnDOcuYLSioZZvOpiHKs+eURVjYd8zJyx6mYgG3EFd8N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HwwC2Wy4K8xUtcBcyQWDgA5iORhhH3AzuAJl4JzH9JrEIwPd1OF/GYi2tnmiDy2jZcd1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stvRD8CUWpmxaxiEnIoa15dW1FC0pahZu32IkAoSwB55lbgSlSnwlbGSVFHLKCieGIhe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hgAX21FZAe4C7GSAGEvzCwpz4mC3xonY/cTai5VzX5hRjTqVer1MdQOpx/CiZ/l3iM9f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3A//ABuVT/C1xPcHEqO4P8ep+Iw1/FQigly0eI2BlIBgKtHy+ItTjuh+Y1TeVQrUOl3k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8uHAkQwbqhikVllcn1CwYpwr/LDpZt4WTxLgpZdhVzTl9wWBZ7DRMgKO4KIE6XFYEDxH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rpx1KF9nDKSJc1Wf/YJ5NlIZZaYALtgnYWCIMotg8t/qWKM6emChCvVQBUoGOWaiRoPM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Fd4u2UwMZR4PUZ70UDcvDADOPidlORxZACNdNRIXbZuipuHd4D/wjBVN2YBD8tSok5b7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GbVRc03UOhY9ibJ0BsydsRa0clm/ME1OGnj/AGKwqUquElDwtWq/cxBQxvubRtzAICRV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8niVYPbpPCRFUo8f+S1z2Jns6Q7Lx/0xAATSfgf6juHBxMJe0aANPn/ACWiNUm+4NRj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HQ49kuqANt/7Gzi6NwL+giQFT79IO2suCfs4ii1fHcodKJvxB0FuoWKVbYeplsBbOP8A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PHLh/qJvBSh6Eau8QWHoRi8U9R7sgJAro09mmPgxYtXxkZgl81Y+jqDaVo6p9h8wqljr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yL93+ICsWEXaycM1TJ6cH1CkTC5BfNx22TKPBn+YJMSXV0zMRyUU5khDTrnFuMBJoobM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sn9SjhAsdWD7xGcBbA+WImc0r0r94g4kcnN4QQIpB5Wob4qdqQKgsDHD0ykFZQ90hWKn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Hot1BEAjXFpZMBsfEQQNlxBhBvgyfLMaaIDR4Iwe1+r/ACTiCL8a6ZWwWqo+pS4dbL4Y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W29yMoh0gFr6I4MqWfmOpVKWS0V5eWdSWng9P7jHv5CMDurJp/iTREsN+XuGgx4sId9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GaotLKsPEujHF59jLF12fiiA0g4DfRuOcL0f/cA4rUYoPMxKhxcCKxa43lX9QaqvHl/F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xvFOHqO5ABp/7qJteOZgJWNQaU+q6g8Z8oKaf4QbOManRzcRWMxKrlAvWebyMdWo7P8AY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cwE3MAueIXPVqnXcKa9RWqacjUSBIYKZYK+Y5OGOj8xAdHcHKO+YNKIe5xy649dwRyll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a1cSEcrHuNQN7O+E9ut4hVVYEGyoFqPcDRbfk5lAFOJdwUpzMGyxutTKWSalSoXAqH5h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u1TiJmAxOcCqoVoOSMfcoLialhjDjzFrwdsozWe5ewPIyo5AsbA8oJzPKqnKmY9QNQXm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4luANm38wmXd831LoD4sUN4PtHmLuAqy0LoctBZ0jKAsWHD3EPigSuMQ2iGDEFiJZuIN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Co7EBomw13GhQbfMc+FXEGm3HcdKAvfuLQcWdS3NzKjQBKbFzBbAQ1/UvIczbc1/kSow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lh/BOZX8NQYsuE5/nnEvDFzC3cH8M8SVmJW5QGWKYrPqCUEz1LIL7JfvKpV/cGKV7b/U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bF3OnmoLhglYsJcLVESWoFcJmWpBgwRUdSXEOKD2wBY1fgPiWbIK3Bo0bo5Ym2DiolZFv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UIGUGvEoAtekANkvoZmOSNgSrdMLC4a+ZQphNPslmh3LCGlCr/8AkQ2g7NJcNOi5l5V8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5gcQClDAgCq2HfUsANs+YmYFabm1yODUyGGwMURQ5vc+BCFsSCeVTNCm/bAUAVsM/wDM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qL9tZMpA1B3dH+oiWKA0Q4cy2KvPXmUdhLwauXqUYWT4YDLKvM3DUvSsEAIK1XiU7t6y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kZRlJurjgHzTKWtOoA4ToYHQ5IUupl37H9RSiLAA3W3CFJdMICqKVp8kRYD7f/mhQXDg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iN4ZHdQErlD9wSgbPfZMJh0n4f8AIqwcdPEAlmVzLtkEcy0wc4zpJn/aZ9P8gPY+Tj3L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KlVnXolIdOmSFECPFaYlGLqMP/D1BBWOxzHRfBrL3pFLgzZ6CsMWkFq25B0wrRlrfl3Io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Y3StJ0Xh9TUNPYUy2OmKwYlHpX9S12m9nqFVobIpnA3EPhomAL7vyOSiHnkjiA8QI/0h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Avik/JDHOG83KBqmR5tRDoAimrZDdWWTSO/ENjyttozE0kPkm8RkocBzgfqNRuAZBp6Zl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tHQCjyVFERQT1QRWyiH5ZqEXUO85hqVdhW43O3ttH8ysVPdTyCN1V1+gjTt7iIBvZQ+2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BwLvz+WZ6VSZn3tmBIyivihG4dCv9pQF9ePhxAVu+1/tjD8Ubr3pBVL5/bYEil2kw4j8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zbQ34lVlA8bgjjZhllu6b/8AJWuOjUShNXB7dE+0Hl44viFJXAUfPbDb5IVB+WJTcdmE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TAWi6zx65l6H5ItOEdDfUTCmHwwzllhgp35iUuBjgGyUeTqXgZt4eo7K1zABr4glUmeS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wVQzRVW9dwodY7hp3pOzqCCYZg2xHdhKpfXMGykHuMj4X6f+R8Y8R/8AIKJiJwmN4iAV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EuKWXh2Rqb+J92BtDr4Ye+0WWKWqdDL9hWNi+5Yl2UNVEV6wqh1MaGBV9fMJdbWFqviX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whZigsN3NWrPaNzIDSvEEOHxFuvBClF/KJYbpV6lktG0c2xarhg0BfInjzK24PBHnG2Cm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QK4JQUHxUEHnARZHfXqK6GE/qGyLS9TyZbEpq4XF9xGV2JWAap6gcAo2pzNXCXxMJQmF1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MKq3xBT7lNY3OMQr75gwrzHufMsha0TJKx/NeYTmGv5sizcP4uEuX/Dvf8BcwLQHmVRmN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1eYjtur35jhXO0SQPfil+JbHHaI/ccEi8H4IDcl5RfcFKhygMRIfNQw8KQuMSkOHILLL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g9mONl1sYbTV26dRE0K1Tv3GzVQ/CDBLbDfMR0oKwO445lOeJYTXxuFgDN2HmVGxN2rM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+LlQOSY3KFBedxI7emVwYb+ohvKh+4SC8mWMzkN2RCirx8e4bko83v3MG0ddRCoE+USp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J0TxKafYuPjuDg1k3iyGLsxeEW4qGXxMSMVeIgsXSOwUHyhGpKoxKimAWproEz7RNgG1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BmqFpuqO1h7cl8kqVWhx/cLKDbGsQtNSlY32RNPUVWViQG2A/eXcUu1ZxLjU7zluTqDz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/J8M3MOxLAKHh7INlO+SObw8PPqKqxy+ft7lFrArDAFrIRaBX0kwWK2+plATZy/9h3qb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MKC/SZLav2jlEjxsZbLPC1g89kAhkTDpCizhPxMhRs7mBjIT22evBP7mAHaXXjuWVrf6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Kf8AXBEuMol1+89zgmWStM2mQzRXKCvmzi5TARK0Po687IigGhryGk9Rt8PKp8yzXHI+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ncqW5qesPxKkqC2fB/cQWBB5WQCzUp4yfywMeRP+XDLWiz9KPvEvG/GoSABCnkWmK97I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G8FLLaS5vcEECj5XcNoiU3BWP4gXtuvdwLJ38GDiWgCi9FkK1sLN3kiCBZXF24ikq21e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QX0AiHmSG4ovL5hBiXmx2eGA61kGh5GKBqyfDWpdu/NA+2UnVG+rULRbH7fOgXps+WX2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3P8A88n/AHlTWpoQAwCg+JXRRYmvbiXrdakP7GdSHBV/kO0CBj3biarwpT6oqAv2KXh5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+fEVAXgIZFy1lQuXq7GVf+RkymX8SgIkyn9BmAjnAH7O2ASejMglu02DpOIAaSDy35mX4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zKGcObibCNcLMpTIuupZoe0HLa0fcSlZz/zKq6Il5bgjimDvq4MEyx4eYVBNVWZjbBu4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S2HTUINQ9CU3ZzEdjTMjG4hjzBQNmf8AjTEzvBzFeOZaLeLl7M3oEt+evUMqx2ddkpdG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hPQTbE6sgUTG0bc71xDzGNoUPlmZK+19ESr/ALnbGSrvDSHwQI/AOcemV0O1jN+YPusK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cA0PqNelzQ3NQuZfcUClzXdRdv1Fh/Yjp5Jc7PzEnUXAc9zsXvmCxbURlmTEeiZQCF7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P6o/ISbTLiEqUEaKYKZLMDQaj8zU47lcpANRKeQwwSbWP5ixsmlsvNVNXmOYOIFQ3HdQ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wMkWMrBUtZn35lSpkx7ixu8ZZgwb6lhqmX3B8VDV8SguIXX6mmYeUp6MoNYaYsbmrNzZ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CKXecEZSgzln8RGv0Wr9wigPg/iEvuihfTg1G9bhRTXDDHxKSi6u8vyyynJaY9e4JwQ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oGBeg2SsiXZyzANXfUvaumM7CKCBaJZA4JVGjJzsIAWmGCJRhgixlGF1Gos7gVUXXMao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O4RgM35i7F28kBJi2/7EctB2cwpFoSKCleoc26k/uZ97Zf7iFlcivcoyCgqnEaCm9omC7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G1xHVcox4wywAq5XyxqUttwps1CFc6BfEMXqwGb9yoFGxo2yxnFtXBEXVlaDQyg2kXR1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3CmSWHN5i8EU16Y0NC+BcX6V4pcqi6UW0qVDroG4OY/cugK4bfiYjeOeQ9xxbyO5Woaed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M2Hfp1EkEOGpwMPLctdZzth7z4JJm0O3w/Z6YqyLhgJ7Jdp51CG3McW8MwT7IPu6fMUQ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UQ7gIXZ1cW3FcV3KNgMlOYAtKeJr04jjWUfCTkcDk4gi0d88QvbB31MmArka/wAGEIDs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W5XpHgohgBs0m14mCdrBTD4emBzS3j/IhVmIcBb4glSscXLCzhv/ABAsGj9Tx8blPZ5e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G3Uvj/JXwwEf/B8SyUcp2fTOe9Vzhk1AUhF3eWkqQWqOdNJSo2vnX6lohBk6MYAI0veE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Noj8VbBUNyDj+nHM2Or0hgg/H5QNcG3CjMZYZk1nUH5uh8uC1LLL3QSwm6gugS49aQXe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K6RCHZ9d7QsKUfAnjT0bAwhd74ylgpAcIBFAQFvoiYz4afuSa33MTWTzf+CKFlwjs+5h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gQ/zBAriFAfBEFCnI/kj9Mu58q5iCwYVW5Zcf11F3CMKIzpRfLZuUIyyDPg0jIdCR6/2y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ZdRwCfVlYsRdrB8WwsV+UU+iAN0K/hIMMzJvy3GwdPfZFSsDtiU2FRV05Qi2b2dQGyV4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jsZRsfk6mkE1p7itxzydpjZ5jza7JdG/iLoDv3FpV60ywrSYb4gp38xrZuXZjcFcCzUMF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NVECmFz73heL6ghqVhX07uOtsXmjp8ygcl+Y8kHSyxLAnhuByGIpjYUzJOMc8nEAy3DF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EqmtPPEfMkxaY7DxB2YM8CAw7JazxiXRxyiH5Y22juUxNKqAV8x5VzgtPxCoie6jhDXi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BwjK3vEtY1AeCLK/qIoMyi5EBHqWFmPcrBb9kvalvmVcOIFahYU1tgf8z6OYJiZVUIIx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9+pQz8IuMwFXAGpY+IMmMzaC3THdsUO7YoMF1yRyHaR1d6iuklE8cxawXHAweKmdpilw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iCGW5SDcO4mYMDMYqMyynh1KzmNDJGwmpeCzeYhFHxUFS7e/8lGodL1+ZVC5yL/s/FXW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mzl4ohbit/MxvHAoIUNPsvM4dhdEJfArZoV1FyqRnJ/bCVLZWY59QxkEDHJKYiu7aIkH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pW8vHiVpoodll8Yih3DZjPREXiIETK9x0Bx3CRd3+4xRtDjqUDK5f8lhVPDW4MDuzNxL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Q3WLeZgtLr3/AOQKsOfXUWWsO5YGaF4mKrNgVxEtlrODNh+YQjru+ZhQsmWoBy+qiF1E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HggKTVNEz1DbiU5cM6xMRpA3xACOQy4mDNLyZhF1GBjl7mfJa01xSISo3nWpY1fyaRFe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g3MB3Z4mB2BozxPkQC78BNV2DRtlQ3SyJBldpxAgbbFGUewFT1XiXTMWmXnMFBp14xlK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hc0qrIeohuDHcUFNKqHcW8trbcB53WYYQ5L5OyWhiZ8oBwbzZMGF8Oz1AJnBEvmvUCwF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aU8n/L5lAFq2JqXUQcOmG25psgCTjKGldjHFQHA16f3ExwOun1DajSRRKByGWst/9mNh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D+IQrCUhSdJMcVqW0bHmHpXUFFVFhv/UV670dvD1AGx4uDZZXqIDMJRQvxwxQoe/v07mQ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1hydy9hs8wM8/A+4DQeT+x3EoXT7gBlFOUiDsaEuwLa0+YojqQs+HseY7QTbYo2R04K4N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xMMjMHwRNGsQd8ZkwFAHFEiqqwJob1X3MHRbLpSQdubum/cxTATwpG6D3XD/AHLXEVDo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zEErZ+wt+YY/ZW8CgohrrtO35uV4tm3mEsqbyc1DsQKh7P7hS49woYjPAsi+aZnZj/eIT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AgYVLlOM1Gyh3mx/UxUQXUn/AOgzEZ/bv8QEacBY/UHFqmrn9x7yZZj71Cs41jPYGo93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uOm9/wAzUVjgpf1CQE4Pf53D722ziv2KQY9RYzK38gggk2rt+WMDQ1aB/ssVerpODKpW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jn0mxlNerdfuLjD+4cN44lUGmvuBQkdnRjWxD8+o4X8GPe2BQYOU567g8bbXjxMFlXwz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RUhxGqorydwm1ieIYaepdNmot5GIR2euHuMJcMeHzMjZruejMwU77jTGx1K0ywtUj/jB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CuIJh3ygUaBau4sfpvDHIvUvkgy1RAGtvGTGtyBU2P6gMw9MW9cu3L9SgtXCp+JRZNy6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OWyJVpuYFhM+a9y7XP1G3BdRQoFQB57IFOFtxiFdufEQJy8kSuM9x9D5mC2EvUyhF/i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OJWmziZeh1GXMaJn5gFLqI4zUKguzxDwy8zOqn579RANUZmiExLWrfVS1lbcwFp+I4G4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otYu44JnUDYmatAC8S7qcxpMyhuqJoNxu85hMX4isPMMs0XESDVb/hGo6q21maM8Shth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UmWfiNgk6tB+WICeiwPsJR2JpFfuJ34hR7lWjMWJGroKD8sbQM4wvxHXWoxaICBVwKgo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lPMqoQHNcERHTQKxBvLILqqmzbZpI62Sy7teJQLMmDhILZouj/sAXAm2th16jU7UBz4g3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ZaQc3qHAo0X4iLuVyxgeLhEHOs2pDwboVrBFLvZKuA57o7grIuVxGUDBQPcoU1+CARFF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SjFKrEE5wrUbigDRncAbXN8dTlNLkjALTAcSsbZXmFATAXfiBSwVddww5U2sEVWvcLYgD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CXaXAvFxKCV45iEVVeHo8RYrAdVMWUpww6arGoqROfiV0BYPa5TG2U+IWgqG7ioCitnB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IVEQaTkTCA2lMhhYb3CaARdrVuoKMC/8ZltTrIrHUPEE0CiEugELVm5WISIeCULe8NlA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Hz4gLGVFoNMQKZqh75uWGlDwQQ0yvS/1EXEef3MejFSh15gl9u4rMWlxWoLANQ7GC9yU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uAFeCMBy45gGG+4oB+fEEqjYtk9nTFkWBkqHxMst+ZkKMkWsleoGzFgbPD2RRLQP7+Hw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0Y2rwJmhSM3plFg5BwdnZBbbDSal21gktL5O5mrMkuQl317f7B1Ztb9kRybrmZGxsY3h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Jsih5NAw++pkJh1BkVPLFpW8FtVavcSRsk6McdEApUQB4P8AI7OLZLhv1YsRa2A6HlCAe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Tc1u4vBq49Av4gsQWo96fzDwPlCYW6BkeqDELnFX4lde7PygoPLPcFLmVeYVE3UngiJ8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48ZvcVWBduHMIAu0PIR9Sr/XCC5lE8FxXhQ14pI0njcjXGMwZStVZrvM0rbEMSrGgn/1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C80Ke149EzE7YLd/EQRVaU/YR7a2fZAzCyHS/wABiMoeMOeRXTE6C5Z/BGhPR/cxameA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1MqQ9wRJQ9xuAmDj37l4Jg+A8I1WTK41cPPiFEdCDwnP3E7aYlFjiVxw5v6jrThHI7uZ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wNkGzKnZzBaDxriO7C1Zv1AWsWdQU6JA0PJ4ZufFsyU56j6BGAhRjydMM1b4l+MeqltS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mPwyMh/+oacTJbHBLUvDAZH1GiWerIfExngrD/8AERS71hECzh23KLdSxKa1UwGskoyR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sepdqsS4MRFu03KnKUCALOQERsGv7gSlB8QU2MBT/I+bE7t+40i3crLCY0MQs9QYhsWO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2JMlDBPmWMwv++DFXaccR1UKdNwcdTBPiPB5SyAlAFMCYHnMZKRf3EWZOv4LStVD/sR6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LihrmWeICMotuK3OoBIfUt2mIF0wLMMqqRvqAvcQiUEsQ55lPVRLlumHiEFuhqKphWhF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EOjl7aPthDVnGv0TMDHLX7Z5gSIH0THu6sN/uUVxjAEOKo4yr+IqzN6hvCeKQCe4tgDw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RutQj6EW6yvUTDA0jgvqWNLe23LTa7bvxBAW7u7dpAJp0q5emNFatHM0AzyZaS1CmACt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VRBroBpd5iLKIYt/1wDJdZWOtQhjGoh4KZ7+IWyEG7vzAWXEw5+JspW8dYiGii3yuWqG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Xp1agDdCZnAMzXBABLfG9wzQoa3uBY4PMsw3U31EIehYOIUBpKbt9wogeTEsk1niYK65g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eYS6me1QcJBamhzLoaOrlbAeMV3BwsqFY+42IZgBlFp0EFaKbrio3sNbSmLoINwFuyXX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liFRbHEBZ1UB0AbXUEhjTzA0qABFahak4KzdgfcVHJjRu/MCjdi7xMEGxym5iSVp/Mtb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+IRcAbh4Lli7LubYijank5p4ZX6C0W/qEFbezBGoo3kg1kLG2paxoFTjqUYMV8iDJ0F1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D28y6KfupQCkcWMBwbx3GmLxFON9zfY6WfQ5IKCrx+5cemIQkN3zKDjqG5MTeJqaoWCg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owQBcY8RLVunzE8eMhhml4A5Lw8PzLNQcDXqK9My1djHIGQlOAmjr38+ZY0TMrj/AH3K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xd28jABdg0m/SLQMOA69uppKLOo5bumYa8txCiscZMJBX8Cv/qQQluzHmYpTmdXU2fLn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EmCkkKxMfuLX+Zi+NGKsCrjdmUS5gtbOc2BUBgjjCv1MnKIN5oShAgteXOBS7Dx5qMDQ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3p4TNTAfurGqq6XM37iKtmuyv9y9NTnxlIqOuQ4xHKBRvDKoWToBDbiGuGSfHGKOqqlQp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SFaGWZ4Sz6uZoS+l9wwqL5BM8Pm6iEltSl5v/wCJUuirf1M4xnVxXn8wXhcHIQ34Hfgd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0nDLxWLlYtZh6qOzUcaLuVR5hgHmDYqux48kyBTqElmezmciDpSvVTtBdOzGeIjhagqHH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dIdxz3+oUBvqJBZlSOZWLrT0yjDYzS9b+YBYMxI2A1AqG8bJUZtHjz5IIv34ixsQeYRWA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QL2n4jRLcAi+czAUH/IIxai/4rHsb1ifiW5FvnP7irts11DI4rxuFGy4iuos15jjepd8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KpllBaNfc3d15gavjUeCKyvHErcEHFfM7Qu9RNzRi/4dx0QfUu3xHeY5FR8kfUyiWkFJ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AbQV73MkExGYQbrbFq6OWGE0cw+UoA6JWhziBXeLzBluLkMEvuFDUG0tmhXwqNDG4O2s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NYYEG8c3MWNW9RFki6W9QQLC96mUQSrHEUsVMhtYNpB5uOzhc2WOioUWjWf7I0Uzjk8Y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RWlhRll5fhTUrXN2l/uIVRoAt9RZ8zRdRuWBc6PRHYKzTtBEBeT/IansUxbBKizs5WBGg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BBFK1uJZCxpeCKpxFTXUwAsRqmNWg4PbAVrYvRW2+5WawNLZK8INzFMxSbycv/kLtVAJ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YUNRqqgqCzTfFHcGNLPRi08TnN+I4ADwRkaulr8QACLd+5VvAbeiBanDZ0f7KECOlYi1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DA4v4iKdOg/KJRTDhBaysyi5B08LLGgorxKYUlfVShQLXKmJSkFPmagwYR65goggYPOD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NYgVC6x1GzhjrqokAy3SGKjtcL5HgiXTJzFG6IaeoCuPyUzI1lvkZTXVwstKG4z7gzBd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EcM0GTKdeYy2KX3cwWziPmUNxvuaXHECe/8AgiJFONX9zcJWG6I2xoGNIquhKrHEGUC9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/wCphLGmmjUTSGAHcsETvDWVhVea6rqYFL5ZKPywPB5GLD+oYBKGkhVD1FhkDjMsMFYm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p6mUWQW0SogHiNPnzAzEjK8xsqovLtmwVROQluriwUUMS7CsjF2bVOFRkNhveCIApgdq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6YyCoYRKTqoKXht9Qbn3AoEOxzcrque+z2/qK9o3ikfJE2faOCnN8wK0xzhGR/Of3K03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j5TWEJ1BtvB6hpBBoOT1KTlwDT76mF1vxFExvnE8jMcobWMlxy7nxz6dkKQwTFTCUiS6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YrMC26X+mGzNMK3CDH2lwMDDzioQiUeOzOWRrATq4XlBSDlUxFdj9on7iOsNnM7j0y6C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jKiekCvxGRbv8bn9xXG0HWaljA36DcMb4O6yEppn6OGckpPhX4jvNh6VCMNCk/KISASw8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QjCtKUybqJt6F6O7S5VkDPBtl+JTvkzCc1NHI1BTWuOLwfMArZ6eYADP+wyJSOhKU95u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v9I0ApWm7uW3uri0bqJXGIjNt4Dz8eUqBLpTN8nhJrbudNktz41MC0a5hYsg0NF/87gL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5dniW5NAyj0fPxHKucGUN6fmWtNQ4faGCluVclMYX4R+4OPB6g8IKImKDTgRTYL4gB6i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zF2aMFF3GuYOki/EPR826HfqAtMPBPiKVZqxRB0A+8D9yjVLSH94ODw0YB8S72qvLKtc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7TEpWCZnZE+ZeCGXkjjBEagZtiFioudiNSDabCdqCcRu/RGtpeeI51R53Cii3mqhS7jY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zfSLW5lojaYiLUKnOf4d7i4tlGOLxUL91zLWo+JZKKeoQUB4iruwm1uuJhRs/NwgkvPc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EfFRvMVC4HEIpDxUAs1xbDjiN7VXmPAVrqGdFDmYpcQIhQSjAtZcTtPmCw2VFqtsZH9T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arLfXwSnhvNn+5nEDBdH4hvqTY2V3mLEpjDBG68NtFHi4060cP0hjHCnJybX3ESSrKRa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iz9y9weeyw6zbLuFNt6puu5a2y7NTEBXbBMimQYs3KTkdvcfCMXoeILuV4RU0u+V8Rbr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VNQtn6mLyspf3KZz57I0iKW/EDHoNXy/+TDFzQAllhEd4lLJQ5iaM2fmIoaHDK2WHR1A0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pT7qAFIcdpgnOhKkbwyh9Sgsg1SzcVnexwVqAEprgAhGqqa7uoQYXW07mZTn6jxGvRGt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lrLIBVXV8TgypzKqqJk78zDbJPBKZfDj5iLkHw8S0FHY9xrZwHtCieuHqZqhs44sjr2b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CIoIZxiid7ipwDCnvuOMi4wEvdnogoVNrXkGAhdgo7lxBSMrxC2GCcRrgyg28vUQquTU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Y3SUY4NxkqDlzUI5g9mZkrXKwKKpYqND3G8ijrBv1DFEMU9xokdnkJmNRrEoSA+2KlEX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Rw47QOtRI0oi7qX9KP2q6r8QcIO24s2gYGW4QSVxzf8A7MprlrzzGwseGvxAlZS1tTfc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sgqkuUpWiioEK/DGtVmnqHEDmoFHNeZa8b4uKPZsrUVyK9OmBJWbOoM2+5eBySsCWsn5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1AwUKhpiIABrN8JzFqFtJ+F/qJlwcTf9J2N9wnYBvQrw8QqHjk16ce40BKrYnMSwvDHg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8ylf789f5ApNFzHtHGVV8w7HFY8R1x7Fa/xD0Cc3CRHVfCCm1+HmGM1KgAFPR/uOjjxr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PJL84x1WqOZXsEvlxFWASw5tiwyJ+rY2oBdqaPzAhZJe0CKcpYvlQPUVeZOY6EAYUP8A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7P8A2IUKtUOFISzFUL7Gx/UoDQRFcgXCqSqHZwTB0tH5F/2h+oefcj79TWs0Cn1LTkRc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XdQEh8fiFL7Gh6hZ3MGMztcdwd1ba/qfMbN6ZQ7W+CHKhdi6OYFELki79njxCgCViaZo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mywZYWCw15ePLmODf5nuYTC7/MusmEBi3MsKwQDeTuY+P9hoJt27/wCQ2uGxcwhsrx1M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4x5PsRbVsQpn0hAR+JWjVs7vjUwKKMr37YqpqUgv4gIKFNIHzBIaCDPwEvWYEpVfdsvZ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bq2HuWmRUXdOKmBao88sF5NkQjfuDUFCuYYY3NKxBr8xNq0QKRLeZYTuVTAt3iWZvM0y7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HhKhFkycQm4MW7lbtNzNgHmKTYGqIGlafiU4KuCugi37nM8QG8VBxV5iA3V3E6l4JDJi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ruJkYohRGCvc6XuXRqyFcgjqjqBQc4czetwS21Ty4Ip5XHA0s2HIYrMY89kWgpbQx2Mi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DeeoG/QLqNnY6DUAK/TwyGMrAahYY3kgsNHWyDl4rLUIgqAUPXtI1xPgOJaEJ4KhoGl1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ECwYFu2mqmwErGvAjcJSzoZ47YKEBt/+SmitjwHiYJUWqsMYopkA/uUHdlbbiLItY+It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3O/3BDZVuuCHcdU/EoCl0OLaj4QQ48RF2iMZjlF2fcKpuuWopHt9x28gyYImRcAXhzL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2gGQaZxEO400OAQ0X2QaK6mDAxF304rfqLsst/8AkbVRA/cLaQYiZWjMMBS+pihpchqA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5Tcr8keKqsxn1Er3nlL99EGono8wpFZwaTFLJp1ORRkahHGxgYLZV/EmF8Zgzot0QK+A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Erdo8wK72MPmYHopiKCqCIq6jYD8QKUvWI3NQN9jwwEEx88xqFBXGIaGrN4WeWB8majU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CtHFzIDSGLazFO+nLifkLyX28wTbiZXhjlWhvuNg4X3AqsLuwqFiF4MAjRZeWLKqteNa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UrZ+pYTh4iXqy9jwRFYy7glthjq6Y8RF5W0cIAtuGKhtl/glWtsvHzEZJIjlaSkkJysv9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+ZdAmD7QVgHwSmit35jmeuccvUMjwVkq5Ua0OdSyViKO4MqexcTDWCVRpE5GYWCenZKl2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ZZlmyovYKWLW03dSgEOg0wdqodj7i7ubb9jn1HCqmabNPkh4RUlRn6jcI3LUS6Ifk/7I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4YsVlBwjTTP/ALA2tWVuD+j4iRoTRK9hE4WwY9rSZ/RmVvusw+4S86bv1FDOYB41xLTW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0UFccP8ADEBpqoucO4tNPcDyJ3/fuDPxjk4bgHJRBWAXmYhd/sCHqKXPOCXeQz7vROBQ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OhczXQg7uEYVSui79xjDBlOGpUFt/bgRunRehJamShrxaFQtqhq6SxXY4e8n+QSnIL8S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6rfGBUwyKxOmi/mIXo0XkggKVDuCnbC3eGJZvxtcxWlS3HnMzzuWgCsI6YLi1cCy+D48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qZN14gqP+qIhsbHfbweIUTQDuc534hhpmD/IlR5g49umDLTPGyI5VhgKXRmc3SjmCbC/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XJ3ziIAFmb18w7pVNNvcTbqR6SmhWtbZUp+AMJqFelbY1qbzCnxuZgF2AjweO0qvmXhQ6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V95ZhABwA/UKG18sEFVK9lwovAOoyFhaQ1oVd6gttu9y17lA3MghzNCJZBxKC19TVESN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HMKtUy8QWvcaUMx79RNOaNQKQuup22xx2V5jeMzJHPcF5uLneYYJmA594lctDGK2ZixM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4JfJgiHMDGKgRvabfEu6uJVqzRATr5ltYLdSsumCgwS4QsgSzfxHbGgAjTYnplXd4MvxK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G5TCVnpLUrwBk1xOhHm6ZbVLVBZZZwQuYiAsEp8EAsxyM3AtDhfEKLXtGuBL5lG7LdaU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J0ZqchCpVo6lfDHvBB+YbY/7AhTvpW59xIL1UzUaiUjrWJip1Umoh4PAOJjFOqXr1C9b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VU5ZkGchsPEyBXgtwoanB5jVrDGIO8VliBAFcM5CBkOUxmLANLF3DSnEO3v1AywL9QK2p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CqDiMe6B+YHgGAT8zYKLShq41p5K+q2TMXLW/EVKzkevUCYgpqzBrdVC1vAM3wRtkpWp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5FbiDwxfhEKIIbFFSueDAQVS0hm7mKEjZZZM8sa9SlqPzuELwDvuaGbV1e5Vbnei4YEo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ipth4XUpCraq7YBJnhcC3nLBdyu1Qu8wXXaUrFXysYKpRJMHtTeZYG0tp8QQDk4eYd4s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HCoMuzGBcbQjCXDoWjXiNBFlh7icIpZwTKAq9zN1EYYHiqglfpdn5RtYUp9TQF4UcJN+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t1nGNQgAcgzUAEyq5iWRa21LNEZkOfFw1oMlhAaA6p1M4k0ZTXq2XGmQ8p/t+oBmzL8k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axzKUN2mh4gOVrziKBgN45JUtkblORS1WWWoPV5gLggcaJhyk97QK2Uw8j2Rxj7RM71z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gYuriDKJ2Ss2QzeMkVKyV6jdnN+ZYoruJye5WtfcX2czKULh/wCviA7Qvqz/ANjWVl76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c9BN5PJckcZbYeC5YyENI0lH9ncIknR+Pp8ShepWxUacg3MbPDyeSXRFNBj5lBpKmHhf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pTY8zt/lj+yYII8xOY3BPuEyj4hZMRxlxzmiWjFWJ3lg3RVjfgr8wFMhHZaNWrf3GkVT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VtDiqhoN5Z1Rhibe4npuw+YgLhFvCZZZl/iFIshS4vavECC+aHD+p0QQgI3NN6Myo8k8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BGC7R5MUH4mM8tTuiyACYB7EFbLF8WyimRG9kYHbkhncW13cEqmFMNJ1wkGRBt+f/Eao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1CmHTCjjc2FEP/F+OZWwViQWvEQLczotXEp6y5K2QJLslZzuCjdM4rIzd8wDagc5iO74q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WbE3G0s8DGyMle2IuWDiXQbsH2Myuv2lfWd1BNrnzHGAaC+4AlOTqI1QNRZkB5SmrlIT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Ny5ZbObJtl4gYs3HLmfSG4+Jx8zN5nOY8pzOCQbzzOZyxKc6MDdylDhC05gWpRZ1VVBy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Civc8FMKPURWfiamiXdhHu9R2mXWomo40SrczbFStFqv6lgCjnG5yVNaYi6wAFK1mFRx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xXbKXRl6CL10ZtUIZVC7KFrEGFo5qoFUQcLA7YApihv/AHL6+Gmp+42yBsbDXiFzSyqC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pdqDuguMI7KAZ2zfPEoulBvmVxMNDVqv9xL61C07SmV2LqYKT8Je2HtmUrQoEQAByVK+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KNqJhmKWQ527gr2UdWwMFYWsDW/UOM7AuYDFCivGECgWrkqClu3zBGnQl8AyBapzCzW+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SVa2VzAVecqYSaRc5YhyWJx/thLo4dxSNviLFRbKGo6YdlW5lDuTClsMHFyhcH7R3e4u6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HmIFsHA/uLSjlASOC89JLlzKkOCXYjSUGV8RnIu7DkIcorkIudA14l/k1Rf8AkQ3F6wxo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hz5gkA8F6hgVFOzgmsh2RRlXFxAWKXdcsWaqzdylLp0Ea0S1V83ForrNgRS7eMxL3keW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7igaqm3+5dIKl0m+iJKhRuoIAwqiNqDWHcCxQ0EspFfO4CxYb3f7gGdV1TK+oTKWBWDv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CldQjlYyqywFsXauIC2FDw6iRSkox3CuS1RvEygOq5HEsWU5wEELGhH4lF2ACvUAFqbI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KqqwvUPg+WMlUocEU648d+4yAKMQCQPfEAU6CoJKJQ0yvnDf+QlwqXr/AJYOlyNK1A8u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I2EO7X4gIMycCT2IRWx6yVLCMWsepcyHVTMKMSBKtgcIStLW6Xxdw1fJxEBsE3LbW9+Z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Jy0yrZMXnLqZLr2+Yl49Rpgcs/MGtQUhFaT6jkfpf/2EFBaNXr5dSgqSE7o6Ztla7PI8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cGpkGEyMt2mz/YiQClKLIFJFNOf9yAEsdJFbXF9yjmogUNk+wC/Z/ksuVY6RiNUl9Eut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8MEoobNkyOzUsgokR6FkPwE56bSUFWq/cRAtY17Jzsw33AVWK8VSMbG8gOBQS0Ii8rX6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KeTW6bS4rfIpCk2fMVJYeHr1s2OBPhX+xGWL8Ehc9++TUEJG1Xi0rAmSK1jMKgAoBvUI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VhP7yFaN8hhtcv2QrGsp67QaYpHTe5TA7OpQwwoOSmU4jbg35niAJMjkZdFuIYqDXMFU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34ef3BnOFLKxKoxbtmQkFcELsmsnME3YG47zBCEBNjqcYu2iKPaLbijJW2ty2UIdqEJp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HH1GBlNUxPfJmM1tnDe4xaHNcwWugfwFDkSmREpgg9Rt2wNi8TTxBgzfmJkwP9SthqGD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JhqdVDyY7iK45qE7dNBFoJHPxPtE0OYbDOPMDB5iZR14g5qMul/U1UK+IYrmuIhuSZHM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MvNwZV4jwuOyKVKV7lK7ZWDzUSxVlTCBYCuaNQEXQ9xAn3iOSpXiUh2/ET5PAS2FW134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BTeqjMyC6aohR681JqVbpt+IK0u0r/MHYxqgfMTAFQ5cqgLLqXBclfCtwPXE1Yr3RHkB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mpBwM7oBL1LuiUV5I1u1hxe2FbChvlWb93qoEvaWZlCdn/0i1GBZ6+JrBXiomcoV9yjs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tRfUQ2j2iTgGi9pMMLQwHRFoB9wMJr10S7Iqs4hhFU4l7pF0O/mGtpgHLDQFwYRUXZ3c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AuScQGnZBpsVolvWUFpn1cVUu3LJ1+Y+MN3U2wASyjJuoqQvkXqCIteIkIoHaljdWMXU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wcGyXoUN0Ixu2McK8Ss8g8Mws8KhIOw3ipoaoxKZTe4OprZq4BUBS/c3A7DiCcgdlxssC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WDioEKLNHUVdKl3kiAlVB4vuHpAdNUQhzsyXuKCWnBChUfhC5QB5QXlp4tIrYwbOYAMX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ubjHMODOeI+ahFpnWMXlj6iAtHz/AFMQULi//IUbgHJBEK8okyIgAUdsSuAZxr3AVFtu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Ec+1VU9kTMeN6mAxkl4o/2UAGEeP+1MVJofuI7ye4TCjh4iqdeGuYWrx0omRXb2piaz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jmWBoCocMdt3w1xCnb9ofdwB0qBnduNRWpMG6YqUL/aEwHxemKkWJVPUARVsa3BEUhPK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uamjBvNvcRJTjpygDG3p+4slZadeZuraJfFvJcD4m2qNxEzdlGZsAHS9xK+azl5p0wnk1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DVva59dwIIvzE4W68RckJpOJlEYl6jasRHmXVN4lh5lu6emJYifEWtX8zCeDnmEBx0Dv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+COVh0YClziMWqbN/wDBHzHqXY3H+k0qrvmCdvmDasIlxco/kgEbVn+rsiVk1LCu4NLT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P77mixfT6jRx7qZc3k4i3cJF2OjZ/wCQQgJoa/xEAZGPklqJtP4ZDutRR2DGaFqeMjME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15nAo/wBpadUXaiWy4zTR7wnLjaeaqLuiPC0LvzB0twKGXKHDVKwW9+csvTdSHFiR6ICx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0tQT8/lsOXhaLOCZLaIPBaXMfli5mWhkvIq5gqUCEYQQkb9zFWaAS+M3FYGq3808eIwC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w9EZaY4mTdmXAeT/ACBHy5zAbIxVotEaTuq8BDdeQPqIyoOSvzGQEPSMbvvrIJyTIrqV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CUtVqvBzHZWUpF+WaV0R3jRYJQtGI+FJCqFXu4HWTtMMtSwG6VlwKTCeJRmhcVqmoHmJ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2uBxeIOCaVP1NO8dQKCOIZPctbU4YcQhpVLtxFpzKk5u8w1sV5mZ8bJxnJARAXshd5uI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EtpplFVlqDNXl0k2rEGssEapZXf8PJh2EsF38yuDMccLl7IVXfMzaJ4iLoeXcNuktQGI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bDMISUM3APKwIFyNra/BGZoTn/aLRY7yg1uClCH7issva/iY5gnp+YFgqdH6gRxxUau/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6lwrus37XmHK31BDpGs2RWclF42ykW6XS6lDKdLZRyggk3AF0+UYGgzAX0Ri1WoL1L9T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oWL00Xy9xZVZzR+Zj6eIJYG5qqZbR8L1HfEFxKZgS1jL4itga12jcBYG63C0QDHqMbIv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CoF67iJItgW0NCh5mfdpArP1MYhdaMcRbZEN9R2QoC1uGzmo1+JYARtmnccghmqMQWEs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ahFlKW4IqAkUOpcVhNfsjuJd6bQotUGLi6WJLXuCKsbWJkDlWLeZRnLNOdxpVF7xqZwB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gnOLtQzcxWLcr3LLCjgPMTA8mljUAGGzm46KmOW1XcdSt7hL0EpaDlgRmwtH9xGl0OCV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l6LdjtiFZKKqtwcJVL3uHIKdwB3QDkeY2wAtniOCqaIuqcAD+o3alHUwRqzcCKst2rDTo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OpZDKwz0od4mjhdY5jkBLe8yzRAfcWPDyGfiXoHK/wCpUFrFBFMwDNbqCV5b0QcYBzRw3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NK10uI6yy78xsKd+YTCu6VhyDTTzEsLC0YqVgKQysW+o7vuXvg8R4GDJ43MBYyUeYADh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Nw1GIBDNzdRu0rljaaC/MQEBf2QLJpgKEANtY4wwNxQkuilu45zNkCGAdXBnChjR4pq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YRzS9cTHhRV04l/yS5YF3eSQwIXopOjaqWH0Rph+ZsWR1uZ5g8XhhBG+DyS8qo/8O5dg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zURs1bp0xSHgn/YmqxLdhOJ+Y4WZdSwvI3hlRQTu5RE0yVwsKrKXJ47IKrbNb1HGWBqH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D9gxrmXAmX9GBM9/mcYx1OK5hIzaBsfEwSt0f7J1iE3ekXOq6iCD/DFbXqb9pQ0mnSS3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idxFrrF2a+4whtX4nQFDnFvETVTkdATD6hZcLTAKukr7bf1EBpifcuZwhHsVKXWfjQVE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Qr2WS6tSLHlGRerEvK7v7lXVPVYUfxH2AFPrATdbNrAYSykRxxTMyLSlrohAE5Tuwszt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lHHhKld2SDGFAp4HEIHdKGbjVh7NxUryg57I25m0rGaoO1/cWpTsB+CNto00qQVD8kqZ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xC+6IK44mHe2LGAgWbPcLIdDtEiyy8G5ZQ3X6lEtZ3bcwCL6ELs23K3B+oNMETowdQ3K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vcUG4NMXELuIyr6lTEKj6ixbqDh7iBljUVEvczcurpLWKXOYrJJWcQi+R/MACO8EAu/E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aZyVDnmPjMKwrMXO3EcCiNr1ibMsIa/E6o3VXzGgDFxA2uMqQFXNCzTLg2+2iCNVJm46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cbSgqi6ZECQGUZe4y5EamPmU+IbFqHMI0v5HxYQwQqOH6mnnq37hgK/DVfUQEGvmOCpX1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zFRWC6IIItSi8XFKFTwq42QRa3z4moNVn3MEotpIikC+FywEoDqniU2C1ZGEGCCmQcwln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IaIAygVo+I5bZM4hWhs9QWss9CFZObHmK15PLUrIXNt+oTzBW7u7iBorOGIik5vf9ygG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i4OIhnIpggCtmqXcyQQcq4Zue9HEFZayZWIitOT1BtaqLxcoQhstiiULMUflmObw5va8w0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5VNTKAhwsujaMlYLhbD5bmIBCl/UaIF/SEthVQM7luCY1FrJxq5QiLgnT3Dgay0wGTm8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3UstmMUbiVs1cYoKHaRFglcrxANNMO4qwcI8wCBbNuCoQxGpd/tLiuDwDwiLUU6VioLq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xbwEuVh1hvXiaZ3CwyzQlYnKarUrNsHgjShzUQZC6IZQoLd3ORQb2Ra5BTucl8XiKgJQ/j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2CHmKDTbL3A7Pi4Bj8kjALIW+otdkbDUyORdtcQpVN6qOWCgHhyy9th0ujuIiOLxn5Za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nHEoCVvQ3A0c1eLYCmszPmN6YNAgCOX4CWxsW2aCOe9xIwB7ZklrmQBbWmGVVQUbwbZh6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yQeEBeJyOq6P4iC+xsEvrS38AiJytgVDlLVFnMz4uiwklPFIxTGRhKPcOXayXTvM9YQw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kc2lEZ4lrGPUqIdhLBR52iNgAPR/yNFdOoNaZW0czaz2mn2SmAFfLL5gbQCnlipqAcQt3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mD3T8zegwaMFVEgdILvxz3KtJg4mtIYGBjNNrQn4GVFoP7hphMwqzrk7h69lwPlx6hLZ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lku/qKhAual7yNX6YbkiYTD7QZdeZdRWHTmWKgHK18dS05crZHG8kReCKn/5UlXLxR05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hhKAvvGZUjWMa0kR9Wstnf6ncRb5I6B4WNmAqB0ehoJUQonUPnf2wiSABbKGMxqJwGza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VQUfARCBZBf2JilFde6IC4pc01YgQAKM9JOeUlvkaGUCjeHmhhUaCisPWKbO/cIUtCSw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PR4WolslTb5hvBXzFlHmWtvxMipTojuwl5eIE2fcqcQC6AlRg/EJu7p3EQtB1UoAXUoX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+ZVFT9I5ljmCRpPMssdx1qXnMCWLiLMF/jjz/wDhacxouUtRDTcuJcGfcwMuDZxNBGwN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Dg3HIdxa6hlEtJZWzJi2dBggBIUrbO6lwlNEdmuoKsWs1Mg8xBWdzAZlQQp1n9xw4PlF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1cw63qxYH3F4d+hPiIW72UfthN+ixO1MZSU70wBE1yKxf/UerG5c7+ZecVApmuoC+AKe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l3pVNu43dd0vBCdTi0oRHVcnmBCpXEzKWG23iNVruHgiVaQ5IZWDlgBgh3nEoFACFddB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OoVC9OGyGfFtsvLj4HuNDJLnEKtaIy1DBn4gqhli4Ryx1ARWUp0YgA2J3C7VTScwUTts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Wje8qwHxOPyxWrSAFDdszCA6U78QmRMSghtb2SYmRSgM84gCFGQqqlgdkoDFxGPDcFza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b8SzAEYpxEwrRVjFxMq6CtQLQFxDCWsDrmDSycvcSrLxVXfEZRC9FOPcKGVBpiDQM54Y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qYroWAxnQMtyEFtBm8uXRjUvYW81GrUeSnUQryW1HiZJFIYWNMKmrTxA6K2zbAKKf1ctb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GsU9xPpBbuB5J8GCLZsUwRUtYtWvQSsIU74lgXaMWamTast44jOadRCiMdyxbV1/s1+r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tJj5iyBSWQ1hAGLNXBBBGmldwU2C21EBdOB7mYHPcwOflTZEMoTijiBSiBu42wMt1w1G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G1iJb0zfn4iFKabzG+jTL4l6FBk434i5ClYleAxBMXBK4aCPUrp3HsobuiIq4vHHxDFS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yrAA0FVLSha48fcsq7vvuFAAcaE0Bx9vEMNCgK1GlsSpM2xAuDFVXeJqzDbbZVJjlAhk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1v8A3BsQeP6E+cW9nHR95gBwPgnGJnufLKGAdTJ1RwSu5XiVKmuBlzZXuV/40fDiWacl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+Ry3By/qBq0yTAjn1FWLgRIXleQ/TCWyHaKSK8VdSmIl53CEGdPco5C745hYbruX0bi1V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5lBVmVzGlU6Wj+41ZRNU2PnqMMg6DuC0O/uKhQ8r09kAEJgH/QysVrxHW6gL4rMPKyYO/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/wAXEXBipzyMyS2nhlyaGpKkgtGoPQXLpCgi6MRw8gelkCYF70uINXlF2qCiWo3xenqM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MMAe7VMSlT8UgWDSe1uESBkPh1GB7fzDctTGLMo5HxLB7v8EvWaCT9hAnE4CK2PcJrWD5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1St52n6JRf0KisgNA95uJwpTHdpW/INQ3GLo7ic4VPSQXYWXiPulHmLWBbLMGIF3bO/U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3D4iVrmdjmApuXqSBDUo2uBhvUAoLUDDDD3Luoi5gMojb6guJXLGqxOKU3CVOdwf4XiY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MwIaeodB4lhglaF8Mx4OnoiFUalkK5qBuus8xzRtkqEUHU4+Ia8y97MQgqkWNvLQQNC+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AsPzDBItDWJciOcVT8wQpNmmCGyOlwISO1d0+PqB0l7zhGAwVRcB24D4y3ouLRwtCsy9K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v9RiKo2HEbUcHTACwlGAyeoL9P6EqqXQaqsy0Rk3utviCArjaY9RuDyFnEI3PWoqAlvc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4ZvmIiORqpgdl2RIRfwIkFgaoKgDB8PuFiLyioDALWXFPk7J5qOtLGvAYotwxgKFN9eY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1XAV6mRBTcsaze97g7kRvDmU6HRiIF4OIRu2R4hAXecNE1WK3F5uYpNAqhtjAwjS7gIC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JF9lf33BbsusvfwjSi0KjJ0e+IG0qu+JXKJbhcxbA0HDK9TNEEOH9zdkKLu8kzG/lhQO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NKw3XuINlGiuCIUu1POpiWWOOYqvxu6u4Ztwq3UHeRncFV6cswQlazL2D4Da9wECwujU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BC6IvCCfIQtrQcvMchQcjrzLUurq7gU7n4Qqk2wpDE3W2pQXa49iY6uDEuj0plKxG+Ko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Md2JaxT1MtW2gv5gljpUmIwLqzLUYOBkxKMMoW8EC4aZBr1CIpnW9xuxxqdRfESP2iSl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tCiv4SzwDKRhBpdPcA2FGwCCDADvf/iH2odDiCfTKv7gIhRqWNSLRwJdhpbw+SXK6VwT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1jEo0gTPa9QMhq71EKph16ibht2F+iBo8RkhQJGlgmAuZrT3GsJWAsfLLwStlD8Rv9iM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eCczeImKqHqV/IPEzB3gZY2HthtD5/hQCfuEJWDLobVgdgFCiDa3E4hmhd6A5mCyACoH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YAdjAnslONByaiLvnuIUBowzI/2yA5fnrxAXhb1BTeD1KA1TAaBLLC6qv2TCWntiKrgp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ur1CjLqmu4scwfMEsZOzUXVJfcaU6igujRUtRL0LqVjJmqz2IXEBxXyEEy083LSi8Zgo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vP2OfUoeT9e5YkXQ3TBRR+GIqrLz/wDQgS4nBjihBnhqUCk0pG+b/wBHsmRKgDgsRyW0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56uLegE9H+4tT2SqtH1GT1n92Y3ClwPKm+gZ5b/yVdbfthhCgJ8BAfllotchwIr+ofMn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8EydRFhllixqkFjpu1hAT8VFc6rviOFLOdkMC6iBfDcOyPWGIZFzHsoE1DDTrFyjBZfX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g2qsIcCRtTjQ9+Zshdys/wAFfqU3UoOYYrEFixmbp9R56nE5KLlwyuKjlpxLDbpmTA0w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4fRGq8xtDrBmLDzDDBicS1Zvepi8Qat1nEuPMs1xNGHIhUS1NHjuGCqPEqi4+2MRl8km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GM2wSrl1TFKuAUssSnNynEvzqw4Pd1NiRVmB8EojCsiufbHhRzTb4InjHm/zKSIHFAxw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ACvmBhctRwqXqETcMUvClcxwNaZG9y0Q4GvmWbLWhCl5rH1MbSWc5ZYKaN0ypS6oRVfuN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NNxNyssUacQiWmyuMQCFLWoLcauw8x/AsYaxlaMZ8pUDzeVM6JrK8zpa0eIDBS1cfAGb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bNYWMyhwt0REs3N1OoL4nUY17izAW6zLgWhsi5XmRvAMDqDOo4LJYDGa8/5KB6mTubO1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1DAru7YxXVg3Fd+467vgajyN5VHYNBFjFej1KpTQ0S1mJtrKy9UlN1Ao2ffB6gpSLDQcx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JTmEcNhQS+x3W7mnCSqiOQgSuT3LN2n9jFMhHNN6gaZeJRvhTDLGhTEyfMz3NQ5Vbae5W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WLKvmEyhwkJWKMq6ToYM4uupdZxXDiMwgcnnzHfKnKomNpd/pGlMDQXKxTgrmzVdSsCb5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YFI6s1NnZynKwD+yhwR0MFxQaP8AyCxv5p5iBAtrxHbbtrBgiUXZ2uIImqa7ZUnCJT5iK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i5mmEwUMsweDXnHRGqSlrUM+C8MqCuN+4anEvE2QLucYI3G159ShiLNvUqwC8dvMXAsqK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Wnh6jtFhUU+YIWB3AZryymUEZS+I2FgNF7YndBp2jLPDrAkZrhvCkqS0c2xABTlglkqu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Z9zCkdUvxGVW8swyA+BKPK+I//RhZpJns+iB4fmV4JXn6leWVMzxKemL+RhP0ybl5S/ik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wTU0UqO2XqBuqG3o3BpgKsjfMDFTWmMZq5VB+GjlhZWIKJFpBsIAjKP/AMiadVIHVeop2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gnr0b2xABvbpJ1iFJool3lcB3Owqf/krAdDj5JXCVWiNkBwWQomY3d9IlJbAvHGK0rOo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8nmWijmnL4gNLrHn08zZ776mmG2JTdD4iJkl5lhsIGgwy8zIIsHMy9H3ETVW91MGfmEY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5iCaNS4FDU90mdfCyeCSg6icejNJUxlKgbojWYTZ+X/YisLLurs7JRfEvdJLbOGUB0BT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fzKrYIjxqYwNYzyZI1BYmnCLv5ZY4OnFCkaYsR92jWLeNxZP7jn4qeQu4HONw4FyYwe0X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gLDYtwacDjehKuQP2Axl6grtf/UqQH+jONbADjYljHkp3bKEOQT5MygNBbPLl/Usss+AX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Lb/AHBaLwXy3hEc2M4+ZgSoC4BvOeH+APNxGvH8Ffwaiu86lMxcdE0tl0TFXzOJRdQG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dzNzuc5lksGMZOIkywVfwfEVoEzHT3UfyeIVRtHeI6dysWzmVncwpdQaKC2vcEBjNj+Y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q3d4H5jBBo0b+IKVRrj9xgVyaF/BMGEci/MAFg7eSFISd2xKjC6oBDNaPLWFYqmXpg0Z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dZ3KIdunuWIPSVgBsM/uUTcDWvUYFAuqf3ChqyiY9Rjjh1jMGbPA6Vmet3a4haFTgBgi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nFMC8IL16mY4FTBFvFKvpxMkALwxLQo7VUto6TK9QBK0iFYj9BbXMLFd17gibSOvYRKT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1OVAO4C1AWwg6wXbU9Z6mytxuXwX/cQI4a9yyDy6jbQruCM1fALQgWIHA6IFYkvtqMQK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uEsGeJSjDiBKyC4/UQSlrKjHNWo1jmBtW3rzGXGMU5gkqDpBq5cfmG7CwDj5ZUbXRQ9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yhxncrKW4eImZDyxGhXWqDBHgRNXUwZR8TItiWmoFN2A/LGkkHIlYABkqUNSt63LgLmq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lh4ahi9cEdzLlIOb4ZYqS2vP6iR4yjk8kBCRU+WavQYzKGFAHuUtKzupgVl51CfowYCZ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Uo3VbmHRRzUG7Tivi/Eo7cbrll8mrflim3iMWaKXlgClKUbZgJreO53A8HB5i0N8FsKu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mCj/AGYEKqK8XBFoaz3Uz2tV07dwlIVmmK/9hAWx9sFYZOAmVwVGtqjjFrxKmmqMhiNC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NxXQsFNdobZ60gXCihZsKfBFExHDn8xkehTGrfOlsPiNoC/B9zEOOiH4jqheUYA4+qU4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kQay34noyvB8z016n3AlTMGNPzF+RhMT8JcScKuioK19C8v+QB09DYIACFoS6MWnEcGMl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GTF3ohaegaHnBBgFIs3vlhCM1GnrF9YiLuMntyFbuCu4jIitqwIuFWnQBBIhigfb3cqY0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Yq9LNEblFF7a9/MJC4CAryEzrKmc1hYcwtkTIvjqDWJaioVN11FI2AinprEFvx1UDrXu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cgGLfoZZAQfuAh346ZR4PZLlv3w/8mAVOGJQdO4rVpEXGnTDNl08P9ioLz39R4NxBESI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sQN+YrFHMGtovgGLcNc3CzZ+5Qjvt7jlw8dexKGOpkx6PMPLBtjARsc/EsAt2PEy4Dnf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wBdjY6ELjr2R7GBSgaAwf2lOXJjBWIsavqI7pwK8V/2aGSlVrVxKOOI9XuEexDsH+4aq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YtbeU1MLPQLILQWxrzFQAsjyqoDWoyPDj5hhDQ17NDORjO/87ljSpTwM5xwvPhuAGN/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Spd0XxDoGRL+sGYzV9n/ANgU+TFZtLjQCgTfF7iPtCq5BkRzl3k9wgGlSoNeKEx7TSe/2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r1CdGpvgpcQJgoseMczR9zlon2wxBXhK4bYYIbzCpyyizymIqC5nVQy+IOfzLKi4/gQYx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P7miVvtmC1oO/TzDoFOBcLLnshMST2PYxlHK4A+gl4wF1OC7/qBADIUXwRQI3kxfllkj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rqsn3G3PasBL20rbPqMJqHsmo3Gae4Ci2uleYC19dxUBi8QXpArLvbqoNcDwK6iXLUHE5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VaraxJIJ5fExJUkOFvmWN7ec/qIWoAfUQmSDHaY9QZ4l0bS8S6X5j3CZ5LBnMuNdv/al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LWZW2KlHXuKCDoMy+RQs+sMbBWTmXsXSy3CBypbvzLwSLSAUsEyXzLlWKbQjQ5LteLmh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AMqANvLAGgPcxeVjqVw5NQXsUu6lV/TmKCqM1lCEgLgc+4lHHQcgcwrCFfCuoAsLkpBg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A3KKbEiscXupcAV5rOYCrVnRxEBEaYypFtM7uLTNuI7uJhaz6jGRXOGZPotSJmKdCfcL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G+JSl79RwhAedyvFGihwV4mjd8zc8mlwRitsVTvLBDbTm7Ny96Fja9nRMpA5WyiEE8Q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BcAcqPDiYweXmEIM108wCVYLtlFEEp6liwGgoqYKLNNxolXWyGLbSDldEEaV7o/EC2Kt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qlPb268y3Ubu3PqMpRyguYi2NfUyJb7CCtpM8O5mrQOOZZdauIhtrphFkzSxG41huXKw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9X5lugsso0StAFlMDK6qmOGJkhawFWJSgypSvcHcCzZs+COsozTfnM7xZoY8gXkJ+IdV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JZKHasvFnvVy+A/BEQEM83DVtEp2vqYeIDGg9sNbI+2UdXFkKCL5g0sv3KjJeSbUL4LB6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t0dtSpaYdqepk8BUABdW1qAIVJahBeIMHSK4Dzdy6B7DfEDRDJNiuq+TuEkab4DkK/qZ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A6GIBeAuaJDsl867gJrW+nNV6ogtiM0cCuamiCBtG/qb35US3IXCK1NjN8LUNW5tCpvR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EYJtdh6Ncx1sUZ3xd9y884oAy5qIcg862cFk9YrFb3t37mcQzABjVniOiIuwW96qNCg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ZpwfiZEofA/+y2MQUcMCobORJuR3HJ6ZYmIZHZLGIwFuI0s88kCw/BmIsI2s0ZdOb9jO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KNA0/wCTm+P3EDjMYQfBqZqILi+GVgxndyhw3zKcgHuWvBHWJQaS43003UqrXl/UysHK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RGWnYVk8SsAA3h+4UmNNMF7QljOvQtZReHADBiv8mMkT4H8o3NgSmaT8iNlgGw1YirMA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3kfJNSwo2VoLEqtFrtgBqvuPT4tvnLAyCZB9n4qYARuMcW2O4XafhZRgqkfOEratoHguK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WVfK3DQxEDsGHEGHMDp9x90hB4QsTEVx90ZaA0h2jf4JRICIHiYAqBjqaKHAomDmUK03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6L3Mbi3Xsh0mF+UpqpjHmV9xphzHpDOOULbbGouRVNRVlFlnNwVWFoXOMsvAc/wdKbix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QtuotsxcHMM4zM8URJVGUjG5unibAK2riYRjqyBl48iDT5pS1Y1eSSNqrNQRgUTrAgfG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+oKWL1BB4Mog2ry3ZvBL1kbNXDLEMmJhXIuEjZ0A1CUrFZGArZ4P7iFce4AORj4hG1x+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lt4jMjwnmGQt3+IHowigbGuSUBX2B7lBxtcEwahuzcxVssy+iqgqWFg2PjxBQoHKpmAQ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qvRBGhQ04fUQq2tFPXM2SIK0xrGXd1fEvLez6lkVY4t6qMIJUb+IBi3wa/aXQU3GRdL6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BW2YIOKqWAtsZCAQSsAkbMBI1jEOZVrTi6zxGwyF8/uZchFw1qoa7r4cREtXoRgBGVWF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naNjJupfwOfk6GIWxsIAAhevEUIW1wrMGGKwyQVEJ7imwU2u2Ii5BMg4lwORhmldwEv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MF7jJehn1zFtaKZLxiZHJzVyg4NhuvbBiiCb1UOqLDY4jKCiMoTTBNPExKotCYIUyZvc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ZhHhLqZA4q14jdymBM/iGYUxjxLaBcW3q4Q1WqutQVu4vcRasC/cCwsBgNQaK2eIJthj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jba8rgMsHAOXoglq344IJAPwImApAHcaqyMIXbV9QgvRp7lDQQbCZD28RDFMYiUtKF5d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O7iL5y8wAuC7hU4FZWBLmxqmmcEJSPFZ0wNDXzOVHDb+pjTvZ+5c4jxUfiFIA7ERlF2l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cUNcj1mXel8Eo7f2yqdHtuFCYHojTdVlaqvvUVMB7gLUubx7amnzAw7uBbA/OWVBARGV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i5fzDOYDVkdtais5zSasolzSIjAbzlGmAXMp0CokNqNReW+4iqMWYN5FbnQ5FFx8IHBj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dWOq4215h0ojlGrwsvQ0kAayp1EBOsggvRe6jlksIO4WZKLbF7XnB9QOzAL/oK5ajaQUy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Y+j5lZHaQGctojNAvV1AMRlAmZTyV3czKywByDCpsAi5vctyi+yq2KyJKHlryFajFAlR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vLYEL0L/AFFpq3CoKmWuo1izaxXo9xAqQL0GL/YwZqJ7OIQZmNdq/wBQBQrS+ZzvMNaq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8n+wludjmXpTEoGvU0KVwTCQw/Fqa9kQnbwlIEE2iKEHujdmXjgxrSYBzXuXsOdqCcs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tbItjl7gqs0agvM/5Ux6pF2wy8ubl05jXf4hV4jewE8pEaW3qpUP+GrXn/YnqbyDbSIi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rMGF+whRqydsLNV+4F4EEep3IyRKZvxTGDYCPTkjWlYr1cM0OA9qubLgqt0Nvwjog8ib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+9+5f2DBjId+YO1LW8XUavwp5DA7ioeiRcunTCW19QaapBVDdRJzF97cFTU1+dWcw6jg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ieUFWszPz8DcU5pu6VAhWDWwNFSqyYFn50gtVqVPm0uUW78MRZoUHmoq9UGH5mBibLgx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M5JyllRobWuZWbnUvTuYqDr3Hx/FvthHLBlhSXdJRoqLtlHJm5WWab/cWlB9xBGzhma7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Qcw3dN+4qt+GR8EPQt8sIApBdUCVAa2uTGofSuOVduscRpnFq83BQaJwBVIhuX4iIAsZ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3uXNLXFx6rQYP2gJAdUZisVf9RN+lwzEU7IIC5QDBadf3Lyi6GqjuXwiU3X6QgGdF5GHC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HMcyjI0zKwnD1Ldi1axLRBbbrUYzgWECEi+UlBeVC+oi9zRWomeinD/UGMdIOUA4YhCD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jA+n4p6l2E5bqWI0ujR1KcXFUhuBaAqu9RMpAUjqIDBdtQJ1Qa7ZXVrhCGQ56IEtuX0I5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+IbVnm3iEgrRTmJOhWqhpHRXEAWVXjcuNeNFcywLUXlouHRGqAKKv+qWxx3JXuFxZxqo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aVLlPMGgDnLXEaYAJWZSroriI6tgCzHRKcTGUbKfbHEZj0YX/YQg0rrEtJu0t5fB0Stg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YzcjwGkriF8VWpSxp5H6iVCvYtl12xyvmZC6HJOQMNNB1AcJS4N9eCAR0WeD7lFC9H5l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ob21qLjV2M+Eq5Ps3FAYX3OIh0d9xXdd5ZZkwEot0XkZe91PDiCCFGyLBljldxYVW9Nu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/wCyovAfdS0Tl1LFRoRsMjbMtqiDEoQigzwQIayPQsKhBlziHARuu/qHJWF5IAAZsPh6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qcALH2xbV6IZoc8jKufhaAVj6FQXa+5AC/2oW5oZcnukSnITy3KGgIDnI/RAeb5YLgHo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21AcCEWg34FhW7MuAsjghbBYfQQaUdNWuYgWwigcbxxMYMi5kNVzKOVwAZvfhUtSgYlU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vK+/MCpEDUyyFTqrU5DG4bgQskLea6JcklMUVth0zC2q9JiFVGT1Ss06mZpMzSnpe6jO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Xb8rDX0jK3bKa17KzOUhEFulniAXExBF3P7m/KWA/BdxLcoyKXfqBEubgFHnxCnvxJ3w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93qMoMFrE2yRc3NbBYYWoUoA2g3oWcromLVlTdRWCWApdr4jgRUBV3nuAToUd20PEEGp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eUYwgcKcQ0yWcAU1j6iGt822b239wKM0dAKfliAl0vxs/UTuHl3nPczyNUA5BhcDE2w+G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nG5d1ezmOQlxBAAOub2RrMOFQvlpl14XLNFJyafZK4AcB4uHel8ncwNctTEaUeIK0eTa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cri88S1QbeMygGw1sPmLrbobPSf3KrksapItWBbW+cRYrPDq/D3EDUW5Fml8RMmHttCb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5CBODirPXYAD98QbaqIpqEtaUgn9xArXtcwPMyYzAWUupWZ3DDDw8byFtbR5NoBlEQeR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BqMcKtnm6joGp6hQ/DL6nJRaDd+ZbwZbcZVb8QmmaiueDB/UrtGXHxcXEN1ICvGCMpVY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VZAMe4Qa8W3wxpClZq62+2InAKt8uu43EKtbYqvxG2gpXYozEeuK182Mcoyr6ggqBezJ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vCiwvFkMRWGQ3TAEXeC+SHqBHdQzuFq3oieYdMFl4zuHK9kUqnNy5YmeoHFx1GgzcGmI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8dxQ2T5YEF+DLKWA8rB18N8nzDCq1Y2kFABsEjJYVzVKT4cH8wLwQYFOX0al+HaWuJhrR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EBEDD6Sim8DpczkoNR07llqx2AsBLrJq5ngUbKNRfqyujiANt3yRJR2ZbgwLU7icwMFQ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AY1DFBkDzG0ARrdMyEYNwEEFtV3HYV6vRHZoquINbqq4mNFuRBEL1qcC2auUAA6WDFQH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MJmKWTPco0dIJ0cfcBcRTmZoEinFsbA5rrxKGaNmLiVG+aL1AWU+O2KKf3zGhhl+Ese0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0PiIbWQHqIMELmEsOKCpVLuh4qWZSaSbYG1/K9whRU4jcKvcwsuHFTA0XjH9RCzdcr3K5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uzgmMFzhhwUvd8xVaiHMLm3zubU4GmI6kW0g/iC3SujKgdHcqJVvgKx+ZT2kU+WM4QoM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BrmYZVVvqUWx44hYBo5SZay1e4IpKG+NTOhEv0Trx+9dEeUOErGIAq5LVbgLBoOZuk4H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oyqnHCZyDw9RLAA2zjKOWvcALXsrDwEpKZdHcUyitgWxxDrfuIZKvOWIq16QSLpjOYi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quqhKnfA5GXrLYcMEuGKzValuCZO9SwvhDGsjJpi4HBNXDpx3CiS4HX5lpBjelsCPEk3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ouOan8zXLRQ/0kCrwV1+ZY1zqo/EfeAq/ieW/i0egvRUW5R8wIafUXMuWGeWBQb/AGSrQ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D5Z1A9Evkp4jyNe2WtH5uPIhAIWF7wTJGNWKXKuxFKl3rLEyxFtFyrHcTHJtWoOb8wLg0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lUqbd9/1PyUweecR7qBYorF1BoCBys7fuUhD0ZSuJRKa3H3rm5RQGAAF5C/rEspyolG+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L0XuoiBwVQHhVKRVRG1Mf2l1vOUAWnn/ANiaS4yOmiorBZhvvfaE2hk1g01XcvLIBFXv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AXqOVhaS8TRFRZZKh6FgEgscRXiUcrJS0Xv6gXGnZBtTVuWU5poF2chqLsBdiivP1Fsg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BybDisdImXKPpZX57gRtgRXkYiqkC4CvmUYaG0Aa/u4QvlN5dnXEryUkqCdP3KCAXwDd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BmqtfDLS4k5YA4vOvMuHbEzF7OsRgkW3Dojv4wqAXtJUQw1Ph7qCcpFUJ4W5eQpZVLzd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/wDPT7IqBTrUERRVbi02FLbMu8n4YlMbd8QHefEoZPxEVVnqJYZr1+I2NGjRbM2AbpRZ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f3Daevc/1LEouQv5mD6SxfUabVUOU9SyFppQfRMzLVhVO8RJ4lyTbjMUPVlBX7mX8PJ+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tANEtbk5YFQz6msGYl3gnUZcdQPUBeIBeYAbIC7rMJ/jPcKCML8j9R0MF7zq8RmAJNjx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F8jzFIpisM05gxsobqHXitkPys7Yqn/sRey0OmibmpgXgw8S7LdvkXcYhykmnRu4tsEzW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tbOEzZm3IsAJf2Iby1nsFkIi6k7KZsjUNKuqsMD3OIXgdqBpbHXxFNYm+NVA3YA/DGio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Wc1O+LGOTE4fwbeSBVwO4GcsN4zcAISzKTkvEEdQdEyhRsWylXQHKx2WxszGgc7pP3Kb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7B+WFEQVVafxM04dJhHL+DL+IxsT1EBNYNYQ+alKje61H7RRqILZcF3fMJkkBwLjF7kD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WTuG8ORXyQB0e4xKmWiC5AOIrKY5uVhQNWPcJ0r/AHONbNsVhWBgOSOuTe1I0AtaOoByb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qJtzSM0Viu4bC+vEIgRrEsJSHI9Sg5t1KzmogLB0HMylW3MUrnUAswjcMKZ2JMy6uoY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JW2nH+Sq1wwlyzUJzV8xUZXycRWWuG6uOpZZy8wy5Q1nmXIXXBzHbXXA8QL6o2xQllm6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XQ2xBBHCmNLVFFWZrnQ2vxLCBS0EJRgL8JivNhrx5gVm54EeYVWhjVcwWEpmVp0jMwWu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QIh3C7XyGJihs/QlWSIp6lFSpVnUZVrXF9dQ9ixYSggV3cRlYVyp9QHkxlOWahs+7luE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mECjnth0YioaPadxbJYdmNRD5rHxKtb34j8ADlXAZQUxW2AAFZsLwSxBaYqFhELUUtTuE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UFNhdbcxFXy/9iQSdNKIoDXA8RKqV2fpqZ8FhvsgBXadscBsvIhaVUXGCcBquI+SYZWD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m7biPAISi4KQhre3CeITnFLdnVxYJOdo+dzAtS7CPqDWE1/6oZiE01/gmmPi1n3L6geg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AW83YKwA4+AqNtxCHK8Fy1/qEs8sh/sMxLC/qj/qMUdPll3R6CFjcGtT2gP4TcUFLcAq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Cv1L7iEgu3QdxQ1dtZi6tDUoRwoJwaM6GCHlC40p+4BQwFq0V5fmECprgBerTcMixyq2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ULreeEN9sBbTlS7dYLiZp99KDb7lItgcrvwK8xyRVDkobF7hsDoyl5yZqXAI2UDRezqa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yLbouU4IrVxDNXYu9EUadXYChr3FLqAEsXbYOT0qQoMh1GLUXpy7AhqkuvB9IBaIwSVn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3sjSIGNAq/dS0noNWzSHPqUpiWkGHPcwMWqIB5upQmONbL/UpyEYwCsL7jW2vqs8mN2w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pBfWcF66RZ3z9it1z3BmaKiRA5LfUVmtxuwbo4g3CnMal6XuAwZ69H+MzgAeikb3jxBw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yotFAbNsZccLULJWMl9wS3jL7mCHQFaHjmUkSACZOWDI54A8X18wAil9IryFbmEpyqeX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ouBLWzc3n7iWeVMCrdPU1cpaNmh/yIAFsw+cQJg31FbDs0+yJU+5D/kbhSX5YKUDZsZx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a+ZXOBsP2gZhzTBdowxDnQAQfTKIPGQ8fiD3RgT7TdIy3B9QDNL85hBgD4iHHzEuW5k4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rNw0CpXQXEGhG4K9agMmeoSmABuLe5a8Ss6n6jvcZZRBRzN8wDKqUDbSB8xvAgPGDBQs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wBnVv4uNp5JyHH7mhUnbir/1B1OQ4EcQEhaxXlHL+YTRUZz3BZI4fhmFLBT6Itq1Q9pL+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PbctSjkHo6S4KpVZABZCtldsNgEZg06M2rqOy1fksauNduxSGcizJmsIeyRLTClP5wqw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SAgRo3lKZVkBY3hKhqPmOlg8rLxUmId6ZlIBay2X3KrkK71KSdNhFf3EludBL/UTAFNm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PhFi+mJe7lZWOlpjnsExUwoV8KirztsRmzWCWnQwsakSyzcK33LQP7lJRVuYg/MQZFVs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EycyshpGtSos0vWYRxRtY50BTzKq6qnqVbAbLSJFr1PEqWxVR64hON2e5aktuHM3pY63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jCxrEoWyxTR5igunmG6WZFqaoKlJYksqGqraziRdwbpq5kMF5t48S3dJTAu2Ac9wPCVo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BmlBmswbBTdDMo0NLT+YAI29wUWf+wIyfbuIqZ/ENFrY6ZXCAYu8y69TcNWm9dxBGpG2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cv2QgcU7Ve5lkWLwIlgkOB2Y3ENOyjY9xRoV2m/UICmtruXVLBa4M0UCyg6YZx2+oIgo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cC2ZNnuUALDJ1UogVz+I01PAcQMAC+HiLiLX4TTJgzdTAq6M1xG4ATdxQuwQ7WO9VRrIf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tiU+JmLtB8R2xnuKi5S0Vd5xmogdGu4easzVStyA8ypYN4e48SgY8sYUAaw7mWiDKz8E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vGCpXDiFaH4EAs0FWdpjODnO68SpKFOY1PY0dyuiimRn4lewXbSQqbOA+5dJIcnEuqe8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EaycSbzp/gS+FRQIs03G0RaBJhyHWB9EFOAqKt0wCCwDmK9zCWhyPRcFdJ8EyMseieAf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5/SaQflOuj0ReT4QGRj0T9W8xryiijQYMVHXN0uiMar9IGtxGXjnGrrEGD3FApY3bCoW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YJGttb4uBYpUxAe2NBzlnbwYQyr14WReVvmOsdHbDvRDZL3aVbzyS5i0sowOLjYUxoVb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niW+JU7yyMVWoRuB6T7GVAoxoAvXlLXSHIp1z0hWQ7PWTovqYRQWRfbavEQybVlKVi3U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sdDkFvevuN7lFEGHJmY0auzDPoj4CkKeK+ZWeBAUP1NdI3SsNPcTV9ArS58QENluwOTE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iYEYiDxdahQihibN6xubWpRQJQ3nmKCxBRqWcBxUqwK0SKOnnmVUaF7YxxFI7WHfZoxF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j3LBRHqtbgLqEzni9xIZFgS07efliNtybdK8dQZsiH1Zi773KDcyg9B3EIgl5DcSV1oJ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GIFXIVvMKqihsDjbgjDLIiBnFk91cz213CLcSL5i9JC7oLqXio5mNjAq1F5XgjwSUMy7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LrMIzdDZ55JTISQlp+8QQ1EwAI4WKA7tpbxGNpa0bXzcs2e2gJXta7aPiOCQ8ZuCudpQ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fF7lJavUrga2GD0RybLaYeDxLwqNK/tFgZxfA8EAtoNS3nUMmP4CsyrMSmUjYxB1MK5g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RBPMDuGHErOcz0lmtxEbK+YjMRepSN3+FOoWZhtjEaQ4j2U3+IZzBBvar+oooRasoLQgU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1buYgQClF6str7mIUVpOlhyKgq9ZGbjLR5tG96PwzIQpRv1LcKV/FMCUCp+wYxYBQ1mC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GFssAFVq4q2CcbAN8agBtVDi7q4tiVzscFfNxFhdD8QbKBedZpHFHIrzY3HZRLa9LiHR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JrMuBGqGbg6OPNP2gqp50PqI654RX5lHtwFoeeCKsoMUn7tlu7mmtEuzc4BBaABdOxIr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S6lRE0qIA1W4xubpRnNsoTaVefDK0Vt5gGlswyWqrFxAq5iLsAYK8jtiAiXnjqXBbGOFe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ohuGMQcxUCwtW8RHNu9LuGACF5rqXAtcoZlK0wWBKpb0y5ZgxnVxQLBYO5cEK9QbgkrK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4KFHUt0hkP3ADVC2NsRhsXOY2Az7mjFne5ZfDRR4IinefH6lAdOeII4oRiBW21v0SmBc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poV6iAu7UK6lyh2ZjotV4IAW9C1e4l1O+fMBSZL0kUyAWy5bdATSu4icFO3+QALVxiGw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VEi3B8PzLkAWZ6IVMG9QSDEfSUpOEw1qIVFOsuw6lGQZY+ILe0t3mC2YaoVuog/KU6m4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ESdnMUZV2iGX8P8AsBBFHYRTBypEBW3magNKk4lC7upW6+WL1wRoNpQircBgGr7YOGAI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OAo4jt55RlVJasnqXmyGLuEQbLrqFgGPBzDLWqrIbaMJkYuUZlrg3fUFN62c04ilGCnU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RQ5h5gH9QURuyIowvCzjIvJv6RFFd9VUSAZplSrDdEsfxDMMKua6zGgTWEx9QWkTTl/P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6eIYPxFG523+0AaPgVEV1INOR6Lgnl+iNneGHT4uJ7/RFdnuYA0HvM4Sj0SlzA1f3H6F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2r/xL8Nw0UGKjQEVgKWr8RdhoQN7jVFSgMrCGAPPbBtXERrTaumYJVFYuD8Jd0YMQB4Y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vuLQ1YUKHi4E5KiV9leYAoq4G8Gl8RXJbZglgsLoLsG169MrkmiUU0rzFfz4WSY5YVdc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uCsHLKkYtzG5UYPUFg7oVYHN8wctBol6s/UCjeGoVcXplTVppAeg6iIwdBFc9IVeBGAj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JXTG5QQT2hsvcK4tdQGWiRAQRqZoWZsYlWibICW8gwC1Ys0ek1NEbZTtmEXNcKMmF6g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RVJtwA023zKgIylXArqBZhNLA9uZgMlyGbFVuZmJWBSQyCrWCV5IuMBB0p4VdS9HPG2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pHaQhIt30vA/UsEqGnC77QBPKuMFYK1K0BrRR9r3cr6wqaRyHOZQ5kU1vAgAohaRwW9y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FaGG4H38EqDk4gXAL4hapGmBeVCYpIthFaL6lohAoGZh8Jhc6NqjkxiMgQjdPY3Ea21M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Xd0Vu2K7RAoFjtXqPQq0MHABFooIQYQ7tix+hRt31iJbovAJqU25gDm8CvDaKlIrR0zk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QXDGiXW844gVLTbul5XUtbFo/wDeLFr00TZ35xEYsv3GxNFGJzUC3ERmbg+YN4yzSpXm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a8wutyxDWLFzUQVzFKd9Srz/AAP8AqwpDcVNxCrTMJcxcTHic4IitRusRWf4VoshfDm7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RwywOs0bJRs9Cbl9AWhwZNTJJQcu6MQNDNTCj9F+Iig6B8Wm8l3a78Ri1CFeKI+kpv5x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gQcth5ZYg4T1HUSsh21GYXYnoCc4jYX4F3DYyFPIWUwOADwt/wBSxw2f8YIbATprXHol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BVMvFl/cKZtMygZwJt3WaH+4BdP0Ls+JRKbogGItfLzBW4jdG24ytktN/wDyDeJq7/2Z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Tz2juErMv0YqIUO2JxWCsMwUHCANN243DTY2XEugo5qLeHIcssYKbqG5tRx5is5PPEAA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lldNq/GAZlpwQA2KdygUcFfUdONR9PAWTIp/EAAFVv3ABsst4jWqZStQ1u4TVhzUQiVm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lkXHOYYiz0RQSAOV3LtVGujCFULY3K3c0txCBtlztWKGZLxeYYR4WJY2k6JCstZqoVFu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3gYYtA5oqiADm7/EKEOFxK8QBRmgujUYsWVdq4gLNXUHV2XxLQLd0wINvG3ZLPaUsj5i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cVZ1ESlXzZKJTito7mJAA7glARruIZKo0XZElJWgOICEkyYhahUEKcalgBSIBHrgXdRT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JZeBLWa7jUpjrtl6hXg4DqUUgC/cMaB3V3A1buoojS49xkASwUTwcxI2rHEpQttddsQ0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4CExLoDXiLUTTRfMNEVG0PEGF19sXDkW9M0BnQhCAf2x6gC2riM0XpuWvHuVuBhhNynN6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NS/1xwkWjtqs38QZK/vb+4hT1aJg6WHKsg6B/EfuAoS/9YmS3PNA9H4gPL5YPr+Za6Xw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/mV7fBEeftlP9IsaHoiZsoDTeghdr+MmA/RhLsfcJlqQBouogKJFAClq14nM/AW3uqKiA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wV0O3QVtUJSrNWFVqO/2KGgPbDUDN86LOURQSF4FuwpYQGwFN9IaLE/ng9EQzLgApwV4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9wFOQFobNHiKQ22SqL39Q2rKoZlcsTVVpwPV4hwihhYK2lStihSgdwfdgrp4fZKiNiHD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HDHiHBgqIPk9SgMRbgDgPcSyitpocv7jdg3fJ0L4iQRmP5R0x1K6lS0eeJhVhgwUNV3A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GJZWJ0i9VFVlAgRacOpSg2dwp4Lga2mOgPC+JqJrSmiuuJmqRoEH/huWRQRiu4qGQFoE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AWvRGE7COGt/EIpwu4dFxcRIgReVJah5N1beH6gCphFQZ7YqBwNavpEsHK2OWFf9xNDw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GsB5eIY3CKQDOrSrJOrKw8bzAUSyFqb4vUYVEoEehuo+XhCqzXslIUOuDWFtgWDYBK5a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mvUwHkIEaPB7mUGC30zyY3cymlUmh7V6jxXLI+CB/coRionbyvuAmTaUOarwQFexLXAh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zrMSw4abDyW6lpTRnui1mFdl2Sz0QVEEEsUzfMXRZ8dKsPC/UvwGBUGrJnC4wPxwzufB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qPVo61y29wtjLQgGu+IgDBjsvWN3BNn1gFK7xKWrAfwcSrqMVNpVRKyzSB/BxDUbVELq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gBvLBv3EvcqvUrMG4kNwq4/iIVnE8MzPxNv4P8BSNcbiFB0GnDk+SB9X6ImcX5NMs0o1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DVNiDAvubu6gq2LK4FSE0FFfWEYI5b3AKIwiv0lhIoT5IuBlsp5ohGtWb3UAFYP5Rcxw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2WRzJooAxdRzGVuWuH8xG0Wlm8Ha44JsYpxsKfuVKWlj043M6QGMJRLiq0Xd84goQq2vZ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qZEIHXMxQyEPUTggd41BOmXMqY2OncMQitbN+JcVuqVfcIsGiLyJpNwsJiLVqMhoDPiH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XzqCLNYV5gZm64JcrJn9vUTfbV7m9r7qDxQhd8XOJnO3ExV135jRM3b8EVAY5WVnAZqK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r7ealgiVTI9RWmKNNxcuY1LtRzNyelJkEceNsJqsvCyqWBdO2WhMCXrB6nGGjPmUiIG8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4S2+pQgFGQcwAAK2TK/5Kq3fOYiGSivHcUA3S96lMRoiX1Cg4ozBLx1qAC8WQLDFZOmBL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lm2jfMNAIXtPPccRjVXGDjGsO2XlgGsG3+RI+q9sNCaCmGnLT4PMu2Jb5IE4BeajNjN8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hheSsG6HTiZ1c76l1qTFZiWrLSjERYGTFQwOUzi/UxCW2dWQjaq6SkNQW+Y6BQU5iFLK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JFaV2vqa2OVyRUqi+/EKLEcywrXJDVQm14iSIUYBxLGwhz06nDVuZmEwHURZZBg5jhTg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gdZ16jRLH9LiXEGtDBGXvl5YrhZFfmPZfxkpTbyBv1iL7rS22cR/wdAsItfq5r4NxxDZ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Cj8Rm0Hd8AYGOgh5PuNdCGefoleF9so6gU5r0T7fmb4meAlvDP3eERr4WYhSzxW0sU5u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o8y8odSglfqVASwCC1dQqvgbb0pf3GAybbXGcIwp0sdlaeI8UQrQoc+YyxZhmGTaiagA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KrS/HMNXGz5dj68wqOmmhjnCbWMYGk7CXRLvJCh44Jas71rnoYglEvUFEFxjlg2K+kbn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GThhZPR5hWwsdVrSJiRUUU+hLjQZNS7JiBJC1LScXzEBKFyFth5gus71r4T3CMXQBHJm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yy92AC/tlCnYF25wRguTCp9HXUQRNDgC8rzUsZWRaU6YgRApAMEvbcaChjbS7iYoR6DV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KKOw6igUN859DmX7YMQ8q+IWiLAAFGqOZs0EYlOQ8PUq8MG9KVaHmPWfcCuBKAugdHwL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LUBoo4dcP0lgKxQB5J3EAdojJTRUyFTZMs7YMXplBkwEQZXydErb+5UIDqA71aVS2hfB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55C4DULRm3wtcQDepTBQcmO4LYHbpfN9RAFzQgCsWmsRQrIrBXr5ir2mxoY955l1shmO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b0gr/wCoLM8Bsuh+OYA1Z6Yt6zXvuWgiBaPwZxKdfBZhllNXbHmLplBWfB8wV9JAUrfK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cm5YKWNaL/2VZmLJAeblt4Lbw6AGIGvVO3bbe7lhpDCCtXrUwAGNNviNgWsm0N27Y63S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wgS5S4I6K89YiTDewc49aiRppqo7EDyfMn4pfK5Y5Oa8RuOB21HbWccxMhayHF/UrcCk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DMdcalECokcIaisSqy3Ko3CmZRRc6IFtu4KYGd/xUCOv45i5qLepa+4FmYE056/gXbzE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epU2bpcUJXpLBcVbA0NRRsNlp6hMekveLuXjhDzTiojqVfjL8x2vRHWCPflTJqBHMLQB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XoLj4gFtsBlVVL4DYLTdP4j5yoDedWzDarve5MIrtRlsGWGpLZwrzN6Bn2xTKxpa0fma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JbywnaU/UpvHTqqcfqAAQsW9tWxWRbROL6mUCma1uEQAojY3qXJVZf/IKKN9xFF2AwEst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y6DO4sHFH3BbywHG7lD02fmIYu+G76meNmePEBNpskeEoTLxFP8AUIVAWA1f9wKBxy1q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Ee427t1DGFSigs83cclj0lnGl/EGYy2FB5uYEe1Q6lNOTd1zAgA1l7Y5Aq1RWoqgNlWc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gBVpMqsVXCO62x01rczHCCEdQQsoML4lRy1i25SDVtzHRhTAEG8txKILOZQyYpXiFQlNG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XEEBCGaplSXAYDRhmFEyeJZnNDk6iAMOvcutWd4l10AeZhEou0KAmY2zzEB6EKKtmM8k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BYi63TTbMyruYiKrJWRhnHMbG78agFiC4cEby/D4i3MilmmGAjlruMVlI7T9S92dOCNrI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4oVXEwiQ2IVs/SUIbYpIhKXTiK5rAxgOWEsbtlkVJLMh+4d4tvriUjb/APULNNtl4jFG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2fECdEinB4gSgnatQO7JYoc+Ja3ZC5aCWqZVUEwao3TxdBbqwPzAgxKu+j4gQUsMp/Mq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7vX9zFoXwTDSHupo0+2a5D0QW7y9ysaPlhdbD0TfP6Sg4+4D1+IcBg/LAgW30ZgTHwwe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FuNqjWhVm6o7jesHItwusxJqFwOadtyksxtLWWAgVWSqaWYL5iwQeFeWXlGj7keLD4hi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KxhHc4s/2lQBwpRannNTEgeTXSsQ3KKYNP7RIFnLCWc1XEzxZltqL09xRsToDPDFy+Dg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WFOL5ZltG8ucNqmyUqwVfoRQaMuili/cCMNVO07GpYN8VwgvImbY9UVRxhBarwg1OfBK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iMdOCQvkepRIdUQPRCqwqaIqOMIBgydejH1uARa8aJqGIDSwOMKZbZhBJQ0ZNHOYE1dU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2DgvMweUZHDi65jbFYFYK/aVSbOUApWKvmDHZFhdcrAWUJYmRvRcWpam0EXlYcFojYq8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keYshAXYVbYY8RjmSz1XnFy5kBVhcSEtut0zNGh5hxCNMCa23LrSZVKnIYlNSFqE25MR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JbQUqNNuMI3L7FnEDq0OBJRWXG8ZjAcKsrlxLcRsAA8l5l9W2I69Y6IOTVaxlDzcRSZA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74oi2ZS+85meetUAGhfErhGVOq8UG4qrZUWo+HzAtUTTI8hADrAqC8OOiA0u+OwpyYyp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CRSy8r0/USXmBOAOEwcLnJi4xhzGflMi1Gr3ziCkwowDWi9Yh/K6tq4K5P7gfAb3AdO1r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5tYjVydDdCtvMLubc3ctFy5LAsbBmnXuc0lW03r48RAIVdV68+YWYJQW3uniVNxrgBq/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X8qEa7ZcALYMaxRK9b7K90nnuWtU84mU6uLG4NLW6zqguHCAdVHBtXMP3PSBVvUrUosG+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Cobq/wCEsIY/g1KxLpI6iYldQytiURy+IF73CM3Df88yibmpiJkmcSq3AzidQpcxLfcPK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KFnhgeC91eY2IzLCOznFyzzSNKDRr4qO5AKSjkF88xJLIks2ZagogYCbVrHuXx2kXaU3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xYRKF7EFYAsWX5j3z/KkAKdzxnMaFgL6ynidBOc5mIMgrrA+4V1i0L+EUS9m/kKJgVgL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V5bu5WiRQs5G/wARiowuh/uzKkKrOc6j6BvVxdViIBLaMUpteNDG4RPaxrbBuU1bcMbs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25dY8Rw47zCLmAKvErk5KlRDdGbllbN0VNgxD0xdkdAFov4lQQscQCSYI/pLyCoZeGWD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3ReIbGFYLZmJ0MS1plXmZSV4HWoaqBuioUcOT1M5I2eDh8wEtZ+Mx2Ag143EgBKMqMjoQ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2VOqqqmC0ZlvXxKHAo5gKwZeokbFuUl2V6XxLslN05lFLow1rekBStxbYUOCNGQBwQBA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5bIkVV93omJaALhC+IpslCOjm8jqEIutf7KkVbu4GgrRUvgLI1fM2dGkXMqiwBM8zmqI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7VGt0+S8oAcXG3JNFbyXhWAHD3Ab00tjAzDe9QoZaNSxLRZszUJVvm/LASFJsp5loKh6y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YGPrg86jVEbuqOZWdbFalBxRtczCweiiFBXLzLkbTFNpnHMqQUK51UTbLF0uSJt12RtxT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G08cFwAlViRrgglzwCnuK1X+fgf7n/AILMwjNqkWin5bLHK35MrYhf6lVsD2tgtoHwin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R8XEf4Eadi+2D0BAer+JTSe2p+tbc1C/EWCtzWWo4BjbbaeYpKjZQFXV+IxK3gLt74qJ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rNlitVvnvEqFEVpOV7hcWZKzvUFoqRKK8b0eY6lFYgN9wm8LWxW19aggqxoGr5OfUai8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XAziy3xEBPOjroI2hygDZRsuWoYSxKNZXiJYYlLqrp6cQI+PsBTgzzEiQVmqUZZqAbNb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NaZSNnKrR8n1uAsZLqgCvSiulSozd0ABu6UZNc3miIXiC0uGHiC21SpcG3mbg10x5KrM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+I7GgBwnyI7jlmB8io0Te39gZ5ZtaDbAoZRM1MMMjnUXo+Zka1ig9n/qUq8kMHyYhZl0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HYiQXWarMLkwLArlx+pYwlAqDJvliXhiBdR1pUVA60ew3FqYlgMmqZCGWHmda3slGNhg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N3bBrBiVBCnWwz7fcZ5otDoAgC9XpFb/ALhAK3ENrfFyu8OR5nkhHY3I3Gh08SxSBmPD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0l2MaqZN4Lh6DMVkA5kF+IWebkrXh7gUU6yCg3fuCJwdBanJiN6jd1Ve18TU1DYBcM+pc8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rFkDolFq7Q5+IR1VWFpey+opiznRv+iPQAKQgS/JqsuYtfATEfEpmrxHYBwpZWH4RlGz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VAAVwvvzBbAAH2GRW5aKvigx24xExu7rtGouopibr48yxSy/hVATK8eoU2QFCh3yGP8A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PpVviEIF2lWumD9bsD3lLwmP+YsvCJSObesfEvQmobFhHRjXEpP8A7RYsIjIyqL2UK7MG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nRtq51/Uv53Uo1wOMEFZAI2MtERcZ7KLb6ySnlml6YDmhfqXAJioqLc5MxpxpQE5c2ep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fEYZLCwHkv8A7GwhbgHgUis9WQV69QTKYxlKiQMQJqDMDOZpi4HJidagV/GeInUBzKlR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I6G8dRMXZ/8Ai8w/uJTqGgpuMvBL7geljXafE1uHKxGLLQn6S5dG037g5gu7D6IaknOe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eQli+Og8rhhIIoLr6INcStQyD4hU4JRRfdHRKesGvlYJxIaR6thFLxRM7JQOFPheIaLj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yWNZVIV/mVIC2EcLqWB+SC3uCJ4svhhpioM9MTOgeHioNByoQlFQpbvdQiOOpjgeYHlg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ZpoXbKgabmvgSobQsLq07gTastvkmYgZ9GoMManCZ2pxEVRehqAoSzmzcYW8l16iBSmj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8rOUgrMrsZLZtDKarzKDillCrFaBW5Q5B3KPiniFLa8xOvSt6hRYHfmLkISsu5bVrBhYv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i5RWq9QoYEHKncFra4DbALALowt/qatWVXi2KgcDUztOEDrEBsacDxHQiZh0zS09EABt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YD6EV45G4VtVQYzuUZm2LYz4qV5uNYVbXiD4XsG4LwCtsa2+YoaL7zqIOlaI7D/uKyzt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lA7DiYKvRkscDjiUp0GFvBDbPKYFd1y1AWq8RFSqeYBYU8YmIB4YisWn1DgIFdLEDRRf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8MwzXV41EjLU4eIgEwrEuCOIOj1Kwy7dRgKNvxEBULKtmNQCaORZedmqOyArxdrHRArH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dhsPEWA0buolssGzqKyiqEYMip1GljfjmWnK0S8wDO8vdX3FIG+j9ZpGCRK/OpaHIZd3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yyLKFYS7A/JA1WT9RpsIUmQ8Ee49Yie77ZfgviKc/Up1+4ZfgDcrcpo23jWAigQNLlqK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dXS3huuoa2B1MtNUxFbXW2XQHcBGUULcwcuZhLCBoezFkWA4ltZvqDIgLTQrwRVK4WbWz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1WdkSboVu2Ff6mxJtscM6UGuKBvdVvdIC9tthh8vCJQB2oQM4NNFPiXo4Yi1ndsCr3GMu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G/zkwAwstz6liK8TZd0QE03qsUNN8QV1BamkaB5m01boUG2XPMWHDbI7L1MjQLq0VghF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N0sE8m4riNBQ8go8C/qFaCQJATeX0mF0lb3Qw1xMuDGiloC8xkVwpMr2VeYrwBgLwaPU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mNiqQUKj7TMAo1oFXpeYKZghizWMYow3bM8BfU6pr6BRgagVakhFR8mItaCNAehFq3T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eTuDxLNBCyA4rrmZDBFC0py/cGpJcIWzr2g5jFHGlQBtFbWaHAvEWlMAUKWyxYRUY1SzU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svmWkHg2bcuJiXG9anouupiWQcImMrGxBZsVcB/UFSBVhhvN3AsS4IHwBHZMrQRXKmUj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mIudw03lQ5la2AFann6iFLCRwBzcSCm0W94IC6YUQA/DzGcoBwW6RuEtshQc17jSCLAB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l7xArGQqxqavqaC8ggDi4w2wiLe9PuLVOSF1raPMRKkCvSvAOCFtC6Db5PGYrk2lS1FJ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OVJWJPeNRcWOWWuqwiuGFRaWJPkKxcEaBsbLhW4vNbKBRoJHngttPPZx8wis0RBjT1es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VePPMIWEyoKcD4zKhgBojVe25m9tWGltz6iGfLJl/DEZaVCtmCj5zmM2jY5A8PHUS6I3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3iDNi61Mugy7dZDvqVriNGFpV00U+YtfUfm6Hl13Dig24SW2Gc39xkX08Qu8ERhYCDPI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tTzXUUvCFLgaq+4RcTaAt5rxFCDlq3C7OMxKQFtJQck0hhjcAvzHkwOIHSBEgajOEaMaw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JYlwKuVlVM/E5lzKBcuqcdwzEgsRqMfFEtNlfKR8XDRHyWB8ErgMvJQ/bEcA2CH0QgQM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ivHmaM1Ox70ARLKLLkg6qu5lkdQokIR7g3U7GEGr7ZuNiHJbNQmrrg0GqeWBlYE3SlpL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cLSNdyyNfQ4l4gQbO7gqFlATcaQoLNHdRrBZbyHMbdNgAbnCXC+blhWeL4JQ6hPBxKUy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JA64VDVNWhUIK1BXGL56itkFYEGho4hWmvxNi8HU5pqvuIaCu1OYUA9o6FctPiWFa5wd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2NRODVC65jFqBX3Ecrzlc2iryRAVUAxMNZsGJsnPWWSfcC+mCprTXDDLkZVzMtddsD0B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Ciw4f3Eo22zDGhrYsy/+R08urjgZeCWs6/EDa3lx1KgNtjWeJYGSbzzMAitVXEvLoSbt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tdSuG3ZUNKoD7ZyeqxCuKae+4IQtZs4lTGq59wgp13G5zxhuI0HTSsFGlaviNwEu4ASt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+UE4HfUNu0kFDz0S1VQL3KRJziVmSldHMot0vPuNQbdIDa2Hz7gX0SpYsyjmIGclydzC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LR3HNTZGriUF4qc5lDJ3Ayy9YBt4OPcvYbAdm1mQvRpmIKdIILAWqIoAo5SwjRULmsrM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5Zuty0wKWD1EDiopyi0L6HmPEmN+YMKJZQEyS8x5Ow4ix7Sj5wlqfERa2uMuuXNXn3ByV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zwy4ob5wS6ErKV1qJziqc2/dxuBC0otn7JNRSbpVrYl2EwJWKvmD4s8YoOU6iRcXSc+0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16izsGXTeej9S0kgErG/ygo2AVzz2gWVFAkFTh6I4FVtHrpCDlMTA9uWCLAqMUazDN3K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Nqmp0BMFSFLeziLVORAOWXlHzkUll36gLvO6aDcLYKoatbN79wAGs2mXOzxE2wL8y9FS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mUMKRatbbgWTOd7k2+CUaHLGg8UctRVMnDllgKGCUrGW+IrOTMDpoTm5FaVOL55lnGDu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IIZaA8cSqJQhQoo6ruUigKOjHKPMxrXHyXbQviADapi4dqI6orbYG3Zf3FWXRQUGeDpc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oFIuI/IL8cyxnhqSg9EKWyM8rs8ygoBREu7NeJoFDe1PTrEzG2xFG98oklvAW8SoMojVZ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8lVxLQoEXbXxPHUAttxgHe18S8VWDcw6RF2yMlXYeeIQhRaZ2grMLiDa1aOn6hqxAioF+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LvTDxLKCUSQdvkgy0FqgOgitCEIipgEsLEWVNZzUsIo1RhxrmIgAE3W9vEFo85oFWN9x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iMCLUvVb6i1KoZDtUhqKmWtNa+NS6yj4IZ23LRDOOOgELbDMLhyzjO4AdLigvyb+IgC1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ChCGytF9aliKDdVvtitHBsm3wWSwCz3gCsLAOQCuw6ivMzyogyQVuZYAYBavIQTM0q6eH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BruIXEaCwybx5i6mOmswMYHNffMVGFaybZHvcCr6NhroBxHG0wcVltb2PiJNiJgXlHHi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S+9Eo2g6F3BCL0AZMazuEinNrXNHZEEQ7tvy2Eefu03gHhsbirhaOSgby1FAmKmg1YwU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xUH81AqvuqAKo4v3uVWAB63Fu65jVmr4oA8pY3QzGFZTNAMJzF5LREjaWRxiw85hAwXc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jhmC70QbhmA2XeDeJvt7NQyVc0YhRNFkEcXMKv3Ac288TOi1KIYL0BKuBuiuAvNse7EZ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Uq4bLn5RMY/hVscsZVMcQRyELcDFsM+YmdTxH8RFxMAi0zXcQvLR3FU+7N2Tq5la3Ds/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R6eorK+ZcBa1Z+JUBrmz7ZetmGgPLUduqAvviEY1QDLctOlhhRXlKJYGkha6Lcp0Q127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9VeNyrq65zLh84y+YSdazhBEC3GWnuMF6Rdk2EqMXWYRJhBsaMqYhk6zgjjSoOMFf1F3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aF26jKwE9qXX9xmxYWPONxVLVBL7ioCV67hDsEvfJKwV8sGs/iWIUpftFcKKP5V+iI4V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/rxBVy3+2FKFzVrMgGc5e4hlqjmWV0x5mQwVz5gAbA3fU8ng8wsBi31CQWzmhAuwNA2x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VxMJYCUNsTFhd7MpLSUsoaLlR5llCUTAGHUIKrZW8kv3cVnVdx7iAZowTIaU478zXrBT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45Uoeo0tz6cR1mlcKz5IQUV49SqgBTa8TLgCe1mTqrDLtxxLFpbthA5vyYpwl88xI0qu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EPZDcFYyDd4jT7OIw5ouCQN55jakHPUKdHKxMwCsxzBCUi66jLnWFEsYA5ZREKguvMRb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4lThLW/iBdjo+IOlclZ4lzJF4l0ljm8pEYLjLBKNKBlrLLB1dBv8TnjZ/wDYSUBB1E0K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C8YYqlVZRbuVdUBCiAqWnLBWCTDyXCSLRTjcNg8qjHe0fMNlBU5qIEQ7KmFg2ViGrOW8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hGHV8eJf0sQX+5QMWIG5QRVLdupiV4u0lsfAo5uMoUJviNUoO9xYuQf0lVfIID2LBrEI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S2n6lFqxLl0/EzVDTIpw3qGFCkUQ7sI/GgbW9WY3NYBnbSpQahgXhepZQILqTJvzDC+c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BRobfAzJyqgLT/pBQJQiGMGC+fURKI2Fcm+eZaikcbp3lb+4KB+YnfFZqUm3YZlWaEGk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eaarkxFgseA0KnPjiIG+0uHXCLAr0QKMH/kwFNmrfNZVWgtBG/cnKbK3CvAS1vtDmbOPM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zGrLLWWV6xDvcGigq9e0u5SmrWxe8RAlFY8u9xkFmZUiswqOY2JgaXrhcu63r4RkZXcq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FAAFDBcVkDtROcSG0S1o6o6b44iQ5DltK/KMDA4uORlzzDg11tLq3nia2D3i9PhCJwOA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gd24FcVBfFQVGhb6hJo7Q2meUtNfai3oxjiKWJWgKdV88SwwiBucM4ZilgSyU6eIoEPyX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Z4Eew4ggV6tLeLc5BMbVH1FIxcGnNRNJRvAF4uLQsa0W2i9qqwFGdF9yooRs5GOmYaGZ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8gN7Y7Xh6ItmxiKGeLWhWKvuUmUFZKrLjO5ajCUVV6LmoA0VYbL1BtM3Aq3CIRaFGw5M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yFZhYLORW5NkMdidla5tuWEQrag4MdQLXCSn/C4gK0dAzioLFxkU65fuDIHNjkOFv6iq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Gc5Jeg9alZg1cDe7R2Yyoq+IBCtoyZZo233uBhDGjwC/MCpYfcihDkOgODovqU3lVKFr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HSFWwXwPkZcvMVDwqhYuYC0cZYqO3X5DVpQ2Dbm62rL3FwSNt2joXXxEkZ0sis3zLZ/U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6TbfJw7+JRUOEfYhyx7tByb2cYlOTWNahy7rMQ1hYnMRXbeoNa5kxZRq/wDIszc/DczY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2K5DO8zXqkGiGmYlJIFQRbfkIaoC7hmqHL/IrTLplrNX5xDDC4hSvDTolpYy2pVYwxAw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8wJJb3tNFHEBd9fIUB5OYRpetsFbWS/qPO4wZAiaajXNlKg+32xXOBbp80awQ0GOCBV4q9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DaQ8uWCFABZtW9O6hbTgRAxfiKtW2bAqOzKjU5uOUqJzEgY1EmEos1Ah2+iLDg7XUOrI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FvBgX+I5d3wWyJF90GNgr5UL6JaOHmwP5ZQhu11+JfEXVbBG541GGcc2y8GPFTIeBUbG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fzBWZcoIDkNhzCl+8lRNqC5HZFMxgZeoi6BHMdcR7YrRxYR1LZq8soTgw8kQwJYe83EX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7qstcAXGYiCLS4UwHUsA2wtu6qArCjQDqdIAArKtVI1rxDXSFWOEpQqg3USIBLtjVS4H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uo/0YBWA2MqAVLbxXQhTbUXxaxCJmalBbcs7RzNOSzEqkbfUsyweL8wFO3bf6h30akDAm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suPfbrVF/EAAQmcVXiYYb88zajLHiPaOqIwIKS6vJLoBvFzSRKUl5pWkWVTFgwjyaDqX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W7qv6IdszgiYG+Q/2OchuzvMNU1jRUW2C2LlDgWruzUsOWurcwRQIznTMLGnoqU3BMZJc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kTxApjDWOGC8LefUczVBo5mTUFv0RUFm81cDEZfmGqKdnECimxy3CUUR1TLjTWr4lGCU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UEjdHZ1UKaFtCVZDRq4FqmtnEsAChYVglS+k5V4ZlcVpRzBIGujzBRrSpnoVdYlGO76S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C0wuJYb2dbl6JuVAvd5moEs4G2Dkrvi8SsNooIHUwRKMjqWrW7QU5hCwWcc1MAEDAyyg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1wKyaoRbWI3b5wq4i1VKVDaqBYzVZLKlnF+Y42zZ2nBLBUKWf0TIBvfiUICjDwCWvUFp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04mQWrYNwiKtkcVwmReyXffhRdSGwMVMIlSis5eU5JXQune/7iyDawKPR4iMHARWOisT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1EQhS7OReVUSV32b55W/uNBdaVZ5qriW7E8Ub1oxGpyi6PQc1NApG0KUGTi2NHHuvA33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6mKrlZjXAL+sRIhXY82sZgbg+tMDNq4jcO52dhXEe6NJtbqMBRWQD+xIBXkx0V+0JbYF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Kstmn1MIXroOMW5jg4BbcFlrLLaK0znjNuIVpVdsUZNEFMii2LWzXmIB5g6Ly9kaJC5T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pWDOoVoqLcyfTfzC6GK4sq9+krwoLLDRYjRWRtw7OMwLmyijBt8RMsV5KtqxhjEuWRBRW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iIXcBRZYYnKtZ4glsQAxVWvcIUji3lOVeJfQQtAu+BfEVBqKK68yuYVgaaF9zLjmAGsp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tc4t+4FUxxK+Yc1zGpWzNQOmEvdVOKC3K+YVqFi6i3CmZRRpEVpezzEBXzsATyt5x5lCJ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bmgKitvJBmo2yBV5CsylgpIta/8AjEGoQuMte3nEebZOBh4PEF6WURQ7epgKFay/A5g1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aVBnOnN5xMQ4ICjoY5qFuKYFMtsoCvEgHOiNhC7tq0raEBm6qy4PwhiTvgSnaBjTd7Jr5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PPMKBReUebUSc5ApBvH+Q0CmBS75817iKZ212McFk0+wQWzKx08ZbQnQRqziCLrl+8zAG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cx3AblYmA2UxWOD+plsduDe7REUA0wDjAVBauufaeXzMalgAVeQ8xo7mtVa6cSrRK1JU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CPCx2Cylqx6Sn1mN1HwRcevAvS6lHcX2LL5/9jWWYtQGnC5uPGj0wrsXFy2s5QWDuFda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OKbS4guPutRzfEzws3utF/uBJSyL3QfmKWEWLhMY/wDZni56SXd6hdFqQcAXwhEybBYD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gCqTbfMZ6BTSJl5CAtNXYYrdO+4CaPeQVeQv6ohLriBaMIH9y5a1zZfv/Iy40YY4GVLQ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ptGw36m/aD9CgJnN6eYCSraMOQ8Zs8sy3xKdmDWpawZFnDnzmU19oR7XKlU3FQaYDyyk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5L6NZqUYRqucymc8DS5CZjnM7PUW2dTIVKpckQHjuWFL5g2APVZjsVf8A6pYUzN5/xEFmz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l7TqVJEvQ/yVsCppTyMVBbaxuIDVlBVQqkTKtR3hDu4MSmGUiNdHEtALVd6lg1G1Ol8R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/qHIvjEulybrmIr14fMQYDnWYqRqSsCvVXUKznyMywa06KI2DlZHnqWJvHlB2IlN8RA6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5mAVbwEQrApKmhR5JeQNdkpmSB+A3ABMA02e4KBNvmZYVNJ5io6JqIaVfaWBWvmDrkeC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DdTwzFaixQ59Q5ZsWmVwG1bxqt8QoHvaLxAW7py5lQneSnRL0Ghi2CE4WuNRaBg4xKkF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whBnVKAZUdsE2pkfHiOWaFt5YYy157mcsc58QV4H3KsukuuvMyVGhqYSG5DOIeNlfSF9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V8TGFW6CFoXG1MKdTeVffMF1hc+EaGXcnFQZTaceJUXF1vqMbqOiGSES1vcJlA1/qFJ1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JOshFe4W9glb4iTZ0RU/LxxLVQtsvqU6QNxsBY63HkDZcKOSzyRvH4VjqWVDhiCNimFf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5HiDG64COSO9ADd3n8RXKFLXMullovJEkpQfKAKblMHHBELB+dErjyzcuCkM2+YNBoa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CI66Y7ZBgHfmALy64fMuAFT6jbRQabLgiJcJx6gaLI4N7iqGx9RUlrziMoUaSGBdsGue4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qupgJbWKlPcA6ALxXMIEsXNXmIJCtrNRLGXbG2BAweVKg6ZZl6JoOrlvEygiww3qKgIc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kxxwaFxKqnVkBTko+DmBg8VFhuzKITrTKDbwZ4mIBg3foP8AICnELoXfB/UvJMdgFefM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pk7lYDop1KKKnObewAxRqC3CIoAjerR1EFCNunBRzBJuDkBTavMAebAYGsqvMbgRtRHL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NMRRd27XC+OHuPUKkUc5WZUsmCor36hwahOQ5oLzUzFqg7Bpw+YlwXFhZVbvuXqbFVyW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ViFzBq1gCoKAC2S+cRmV8oYKVxnwhjy0oKy6DqNo4NyngL5lUI3kyL2ywrdtJbWb8QGi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NDbLS9+4lUPgLG9wrpuBsVmMcQzYjfQeHtjktzDXkVA8Fo1qqsD4IgubWUUrTzAs4bRL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nni4N681aAFcTELQCBUZU2+WFij6iObIdRA0RHam9BEVkwoFVySO1CWWKvwa1OFZBKDf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62sa2EVtVeA+IADDbowPPMRWztNuWNiHEkVvSdQBgOiE8ouQjYFOTnxFA0oopQri+WCo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Fc2a0HoviXgoli6j5S0FIUDYtriKVooop4X3DMpDQ2St4lcx5tq9HuMooDGFfyLiS/vY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TdipvPLKJxIuXWXGSC7bpZbOgsFFYVdN8l8RbERG5BkVASORIsVyhQUApAJXkGZRFVLKL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TW1fRLCWVkcC65lpkgxSt/SKO1Po5V8sVRNsgLrLjzHukG2hfHUs2EjQWpleZdKhmcTo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u56joO9KgB4uNvuaObcvzAcou7S+2upXXsChgyp1L2OLpo8V1NFGmTu7cS1sQGBYfC4w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cYBUYsR4YornzKauv7jTBwoFMCcLvi5agLLlwGmrTENWVmTpYOoglK/VdWt1HVDPwRoe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1HDREQ1CyVVexl0tUaGLoVVwfIegiqC87mt9oGYQfnEJHZ+Q5Q/7mIpB6i0JwxVLohLg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gma+4/8A2X42UXNfgZjtMOl3yfMCG5SYsYMdEQALZ6mOLvQsoi6NQBWb5WWjraefBjEx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LiVGIqoGcjNVGVZkaj0NeYj0iaOm7NW+J7/AJZDohU0YZXWM7luyo215BW+mDCUgdILs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XV2zhlytAUBXRxGZaUX8m33H8NO2Blx06/ERKF5qV8y/8FGIfRzF1huwPygw+2YP1UOo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rp1TlYoGu2/xibpKYW4RQnOsUS+hcTWQ6gDFdDdkqB2heoCrEmjeWEia7V14la6aFzGx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tYdRSUtjpYlouLghwOpeXW+e4VUmPuUZSkLP9lDSjG5ZIAw7R3KpkLsdjKI0o3lZTgBm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ncQQBfmE8XOOJQpVXt1OCg49RVW1johgRClNzKVoFsEAB+MS9LU0WEQI21euYHDYdn4l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oG99Rasi9DCgV55hMAc2ymEoN53E0FL2SzIJVPUAyNnMsLfxFqHBVw2IVscSrayB3iBd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7PFRfbEiWXdYmgK4TQZVqVgtKcVuUFUuMTqbDIAvKLpZ2MENr49waQBm3F+oHAqvDCMw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4PMrg2YXu4Ii1cMDXMYM6vMGIBycVFofe1lllqLZdpK4usPxL+aFvBLIph0bRtF0tDNe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5lCm/ONxEFtrusxVeWxNSzlNG5dkB5ZXpgqzmCFZDbzGApoULu44YAOO/MTWcDvcxoK91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h64SWGz6lygThNztdCiA0FtZ1AAsFlOIVHJhmSJs1fmZtWlIMoQAQ5xlgGlGPs4lXdjX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jnMMKVLrmtQNhQWK8zhyAzhOor4A1ndysmbi71HYqKsamwm7QncpszuzcNpk2D1BdQvT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8wIbmMsQuVwy3rzAbK3L/ALLWCMGuZa8LCtviUkIG7qWyzQZH3AgIFXgL7zEqsYGMHxK2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6IP8A7iJ0M25jmapF+W4pumuSHA/cpUOYpIU2QWzJ6gQM/wCmYxabTQ28R4WtNjFklmrP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ScnTFigZLXEz/phmvMOCRbNWt5s/MSSFlHRe235iKYjSatearicBvo0qhQOOABKMQolz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Ci+WFGL2nmCUW5TtFy1NE/VTKmu6nEGzvfo+plKfOkaxS8srvQrdT5tQJKyiDTvm+OJTk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GQ7Vq2t6CWHUcQoO0eYAuXQuefpDMilg5Vr1Ai6obFB4OyU1Pkq1Ry1cGJXbUvDaWIJW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8EopiCYwsHqWyhdkWij3N8Spy2XNkvAQF4UVo42aPMwqIDIl55WOmRQFtv6Ii3WZqAJ1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XDmJbHrHJ7XxBdo6uxpjGl0cAoU2MQUG3eFq2eo2WikXnXwlWLjoHBe2MsoUp0vEoRa8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hSgg6HzEkMKFVb4OJTerlUBPB36iCCIqNxy9yyWLRyV8jxHZAtFDpBAO6u0Hk5ga4Tuk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nBRKEkRjYz23NjURBZS4DiPFFawcD7lKquTkpz4lGiJsU4Yl1BRclHbG5sOMPgeE3Aam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RyyzOsq8St3Og10VoSaR+27AzBqigElzBs0CkslN9ILGiDLSuVziUAaqAA8McysxVd+U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WRqTWNYVS6REKUGOkBPRERAXhP8AY9CtzzTvIqCFscIUK3eoSU2UwLyHUprsLZZvDjxE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EsOo5QFWLlkljWSP0mbsD1k2XywqjSnjya4lpAXS1F8dVC6CJUbU85ikNDx0eDBFUBUR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KteL5hyGLgl3XUAqEX6j4vUbLCtQmC71iHAKhNWreX5xCgxJ+BhMucXrEBErx0C69GpU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UDAuQUBAF8/EKrOqDNoNpThQmTRXKXKNOMbj9BHVYFgvBce2K5BXjHeTeIU2I0An9hh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cjN/cCwBlVzSNirnTEC8WHmlwupaBMbeLQ15PqGxIslgg5fN+JXoCojP4QrMpFdSLt4d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GqXLcqsErh5smjxEqJMYR2Hg7hRiLg5dF5+o9LVsFSv4fEW2Fgo4FdHHiINQwa3beswD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xG0dxLa2krHBvqFgqUXMXa/7mHZPkD7aKIQFROBq6K3BXZb1bPTn3EiRi0Hq0tOJpgFc3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6hC8HT/aa6fBs9EUDuZg8hS8nFu4gaO/OoqrB3fEEyqctkNMed8TWBldwKMCJbAgAKsN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ciN1liVQGsPErVkV44Y5ajdLhAKbBq/iNBHUmBgolXjLlgFLGxgCAFfUsIxVpuKGygc3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sScDBHALKleIDZWteYhQocnuUCZrmpgLvmCYsLrCVGworEiaXbK8k16iJzhMsQsStZjB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6gsU2QhaL0wwrK0GdwfOBmncGQo+SIIdKhNkVZidu7iW/xEp5zuCE+lQUJeMRAFBf/Ymd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mAWuSsbCYKOcwGiy6qqlalCcREdEwXiAxQ0eZW5uuOUYC0i7goXusxNXnEDkNcSxOPMb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sBei1u+YLglc3qVGeDUuKbXUM22uYuM3EShyLlEACZb6mLCnARJTLV09wmBNFMTYGkH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NlKbuhgbSO9leHUpDd5ag1T3fcKKUzWMwDIHKoBWZBPbzLU1Lb8whuwLfLiPSgF40cw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A7VQNYWBVXsgkBRdG78EqAZc0/3EMALF1CFpsSNLARgMCIqLHHiWo11516lapLaqVLPA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aquvCI1NtHiFGNQC6xMWC4bX1MfCnlKKFxNYSVAHy8wWZ3kDRBBmnVRSJS9ub6iUB+W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kLOq6i2+dQe4V3BVdVLtAFPnglIMOBlhxBgaGCWcNt79QqU0lU4r7jeizS2HmosvHNr+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pKyp/UKhvgQ+7gjXbHx9SpqG0oPe4vI5WMfZzMeMrCV4GEgW3L+EznsWH+4Nd+LFQCJK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rbVy0wlvQOvbKsWryxGGdHOuCyiAVcjb7gReE3l/qWXFNT8IZVsSOrsZmI4BXlv1GE8nP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tqHLXyl1aAKazyeYwaM4WCvyio6Rmh57aliRzgGxyuKICg9rnBm48ECmhKBvqFxEnF9H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VjP9o0WvSoDRzzUQuHNlvhw1MyjFoK20LiWvh5owvmvEwVWUbrLbcFCqilDZrxLNqEvJ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AwPPMqAS4v4zh5zEAcDSzRr1KWVKlKw0qJ0CvA1Rs4tlGLIwsLdvEKAZUoreyj1ADKDA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zthysNNtjjfY3xLSLK7CVlgJQVLqkX0+YtMckvh7LzBS9q2FbY4cR2Tk8BwQkLX2nPkq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CNLFDlCOCpkrfBKgr4XBjUqop088Ea5RZaOGlYhadAJKwbVxbKBHGCW5yeI3niJU2b0Q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JGsJNpm07/U1q6ad1W5lci0EFVtGsT0blPCuuIqoKVYMPp5gBQRL3PNIW2biLnovXUFWc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ZryQFzqTEOCSEDQcXyxVN60mWtqgN4TZKf0RLUagAG4KLbFjmxekC1nJfoX3EniZSJXT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jRKqBUFHLpmVEDgWHeiolIHeQCt35mXJ0YL5qsy64ssl6AJqBukayb8owqLKdFNgxhEI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0vlosFVWUYnSql0aDyJ10hcmuwCrwq/3FSQl488ity1bVTFDlcFqIwAVyHiLoFyNpe8Q0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MQqcJeorpSxKRXkx3G16sjfU3bBpZnAC95rxKivrbKL38TGoo22I1nNQmyAqDZhaiKGG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DYDVlb5gvARu5t6K4myGxqGN5+4qAKUq7OFhqTpfItBm/wDScnd5y3YFRIICU11WEiF4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QrotC6cfcrSwcF5i8WGI2KTZ2NAcc5hqT0QFXA8sSOrEpXJXeS4oJLoMF1gvFw4pVpVO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w32gfuUSZATF49Is+aOoyTb3Aw4m03wNPEKqiDVDS81DkhyvDC9fMJKO3g+Q2ZUouK+Z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XQ9xQXXG7M649QTRIEU6fvMJcYNCCxXi8xIQPcsfKjz7gGRVpsWOzuUy4pQ65Q99xg4C0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g4DGrjwalc158sqFyAW08G7mDqRA0HfzCqEEwpKjNBuYENsqeZmApZiADkqCg5xt1DVb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c9XiAWVYQ/1EwMjNOJQV2WcJ5YnMuVVt+pVpTv3LsMR5XMGbUXs0y50Mqj0qgvZ1LWin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TUU2Lhly9kNsqUTGzuWwUZdnxNJguOCDAyDHUSYKDYwpVyOkqO9jirI/uFVpFsMC363c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lipU0pM8CnuGlrnU6AvHZCRHDxywrT4u6hC4HVu4Xgc3omhnHmWSSWjhGAxutiKKxbds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UcQ0rzplEJV/bFtShNY4ItsZeXUFAJg+4PgAjxOQo/WJYcLRUQKgshTEKUZLhLIWiLmF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z6EC8mumO6KqCvRaN3KqrTz3Mc0rzGEBBoSEG6pjKVWnqZNm3sRdlM7cwCLvUsNptZFv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I24BbbbCHfDA8dQVOkKBv5gAALM1lvuLiYVaax+Y6RIsee4WwX8k3YmtS4hyFtckBuNy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3XQP+3LOAvmpe0dsQscQN3uKQJWm2/LEQxat3HYXIXe5YAeDSbzURTYDHBMpLqYZqtZI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hmuFXcYkAko6YE0auuJePAgUdckKEO0kAQ3T9wm3ZUFf1DKzGaXcsoxj8ysUAxW5QOHf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deKyglJ26RhhXcF/6lbk2SwfoiDu7Hv5ZTr/AH+gRULYVZsiFruIMUaZ0EdwHBoQGA7K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bMC6JVAhcZUx0l8Bf5lIQ1Smi4Kijo6liwul2O4i1Q2m0RlWGrtrqEn0BiPMZbQwe4Mf7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mKpbId9IwMrarz4iEOgKLqpmArTGVS6VjGTgIcgUs+iI3TFUm8EJxBXO1XYx8sCDjrrf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78pmQuN15wqUi2MqvupQ2RSV06Ki7Kt4TG9C8znsvKql81ywjUROQO14zKg72BQ36iyW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ErxqimA5uKwGJLrPeJaym1hV52mC7x2AW6V5gObhsOWiN1OuVQPMdy1RjKFwbS6lCIAa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X/D+kRDWcTQ37gYmNKOcNqiFMkrO6tPgjRBUbKrXCWkKVNnDxxcRc1W1FnycTCBSK7NL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NiwXzEDr8veRay6QlaN2/PiA5gLua6Q3qZLnRk8w5E1snAZeaI7RFwBUcIzS+DqbPLLI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s7Fkbt+hKGHamADpfcrDjRG1dMRZsLJVB6LxRLQK0EwUOOriFCtXLltvDOdeahs6L89S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cxNrZailnKyx0uDoDmBK8FGrB/8AUOILamB5zXMwbSZRVWDGblJViWBG9xaF7zADv2RW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GwSydOefuKvXWwoNMPEFgcAtoPKZgm2IVf0RtAYrVZvavEYETmeJpeiKzRFYIE4Y8RYF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AMmnYYiGgtZdFUbBQzAhXKVKRqg8W+YZXCUb/XN1cQQB4jynaKJpv1cahByL9jGI8lxC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nQORFZlmwt46S3NoLmN5R6jdMPgx6LUKOvUqHkgT3BXQocL78xVlXhzLkKlik1LgHJA1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qymT2eFrqCjJzam1co2oViwNBZcsG+j9IIeGHZFcu4AAzyAO9EardAtordSlGUXunQsW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bBZKY0fqAHGOHm+bi8UtTxgJzWPtESEZ0N7HnplD7tKHIOfxFUKhojPsDEVB3AyuC3MQ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caUWqWKX4mWUGybKmrcxaExfNEaGNktIWawvENJtQHct0dMeXpgwowh2V+ZlvCmGLWti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2ac1Wu5SKXK4KsOXM2IAEtGWjBMy7Au1fJ13NDVDJNbUzuUCiit4LzVRTAg6NnTBbmY6b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PUJDwxvqCxU7mA4reuYRmFOJMfKypa+QM754x4m+PAIKwpzcAok1gPILiMAYiBXA5TmV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pfGmuFXhnrqA8QgJeWKBoXmnmaK25UDgTsl1aMLSbWZb2VKoTbleVlw0dFiw2ko7QCzg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4aKwZmIGssXmFlYr1xfmEeU5YJV6CIVDCThylF5g0D5aKmCjJAlEuhS5YxHD3BNtUZvE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Q1U3iIGYpsMqRrZb3DC5u1gBrZwXj5jOX4cS+LDhfMUNq9YNxaWqZHEJoClFcQueDmFS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WifNC85uKAvnCDDirmJanJs8xkyLzbqAsFGbTucuO3cqIorfLEWZTbq2FD2wfcEuhiEN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7A4PG4TTC9lxBdG3zAIJTg9kAbhA56YMzIJahUZX3v1DkFKUhBChwFGNs0LmEMA31xLC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UQONb6ZdxkVWGvmEACjzMsCzWXUKKBfTuWh0F+YkZxpWIu882mIMCgtVEXTqEjC2g1t8E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Sc/USQZWrsiFtuzZuVjtdFZYGe20Byxla3jgQ5FEXck5AYoOoll7cy7eNeTMSz+RgaLss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cDHbBRr3LRpLpfEsCy+jjywUWtxDkdl3L62hQWtcQil4Mnti8vJddTIlTJTVROJRxZmU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9y1PWqYVKcdbubupWmKpun8Tn23YWogKg4cP3DtcnofiPWR0l+3Up1OzdX+SNW53/wBQ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Avjz4wQhvyLSLIq//RFjFYUX+YlTiNAp6gTlO1mKqAPmHYLRxGbAKeYXW05pJuyj5gJd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zggf7iJRNLuFIVbOHcVmFHmY04DVQBsDZMxFvDu6qpggHJ3OIuirgLBbsXjc5LFh7Qlw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XthklVZ8SpaeV6mGJlVVxCsmSfhFEJtBzruMcVNbZY49TEoqzG17V6vuUFQmiZK+MauNQ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xOwqin7ixFZaycG31uINFyKM3vlDIQ5JN73jgnMTfgEei+IAIhUtqPAOYCLk1qGxzzzM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YjqnLstsY9RBboAC86iyqCLLML1jliwtW0cs7/8AUq9kBAbsniNuuKAtV0jDL4wAKOvc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+p4FqGVfOajClKTbepN4Quo0OPMUWhDap81Shq7QrtY34IoirNAJi4OsSzzU7ruDYsuK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OlwENAIFFdcYL59RAY9XMnYjEKyttaDfRD18qAwrRBDBVhNKjJXSymhy9R7FAheNE8So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IIvYpEC7rq5ZYE2HVVgBMQ1G/StrxbKBAvagcn0lswmErk0QTAVHAoXtvmJNOmslnRxG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9VFZgZIC8qKQANpYWItIwFA0Ob5jJal22PlKzBd7jvFctF/UoSgRwBN+z7iqbklt/SZG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NYGM0srLjNSza3ba5aPmBDYMoVwQRc0Q4Z5wiOrkSa277YCh6C0JWUTO4zOzWeaXoqK4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k6TgTtFQMVcWi0hVXC4WMgymxWsb19ICz0QCvivqYMeyND/4QBwnmN6VHAKqVFW9H7lZ7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cuGNdIjkCwf8Y9zQntaO0MEUglc321KTgxJkr1aUDvBpC8LUbUoFKqYigoMBGqvGT9zg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2jZJkiytUYoF9CJBMh88Nqmla9KjHKAo2nelhe4DbSjAeGJS1CWzyWVo3RqF0ESQDYlv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+LlCurryou0gwRARJ19bmRhAWqsLerYXkVDFJ5ENxWp5bY4HwaqYIAOQhbwPfqJeBWxD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a2ZR6vPiVokw3Cg5sHOpUw7dR1Zc78y+iSxdCyefxAGvlpXXPgz51EWDSYGFHOm/HiEo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iFzVlRFt7bKLFugQlYAYIljlILC88nEoWkhTvC9GImChYCKOity9VaQgYyrxMYKW1Ku9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tTzxC87yhwWqziYRpiUl9Ax9y2m8NF2qcRlpxWduLeiAucalinGJfeVAdk1jm4o+3T42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aFpWoNjQHBArGmWCrmYCpClVxA8o4CVL3FOrl8MrUYFWh+ZSu4mrPzMjNGs3FY6BZZvx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ZFqYa7hgW3WTJAbXkamgkObOIHKBLsZjCY0yQ+D1RKbBenOIa7ColuHOIFg4h5vauYWk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r0QnAG+R6lgmEOqMS0A0dRCG6WWNAKDRWLgNigtVxLAo5aibZbQ8wsyHY4t0QSIFlpKV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+pYOccw6GuV5hoS4cDEgtHCSxtwNC4lhYmBb8wA2g9y5qUb+XEUgC8+4yxfpzCGVqufc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Z/MBVe/UIC9nMsg45b0kPIHjEFauSs8RqCZNeTuLErGz/UoKQHBolK3vcKtbKt8xJFNU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xTpS2UTVkokMuoGDnxhCA4XhmosbX1DhZSkIk7VfkmEo42RLttFdyoBMzXCCYBFngQBd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nmZKGYFsj3DiA0aAYq5NNH4MQ5wu/DlYjiX2RLgVscoJQK0rBgyWz5mUaCQng1hC7Ta7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/riUYSpDdHuJMRdZK1AgNATR3cWiAFsvZKMbLCoN1L87e4foLSuoCc+QYhVFNrG5zQBDg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qsGv1mIWy8cPzHNB40S3RCu23Ahr+MkCXSs0i5eLnNIhhJlR6eQigqcFjDK9Fj2gW2t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w5DnBECtXEthDTLquETYM81G4LzgiN4pDQQo2gW5mDWg0kr2Cu2UIDzmaOK7gDAwdR0l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kFi1iyiFquhiADgmfMUcudP7hYg3ugBwtxQwShKB9vEWYurhqs5laYqvBbqFXHQx4eY/K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OA9dLoeiC2yqjCyprGrbGorqpVo8IFijFT8uYAAOS15x6MQhnZgKdLuNsgNnAXpo3NRU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FthYFpt8TJjjrG9aqJ3V0wc45IGWOYvK5698TjZb6CnldzClLK3FMoMgOmSmDPHEzb0z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dWvMHVlbNDnuL1HRbduydQLhrAZvQsUbSgtq2cOYDSlCrqOV8sxJtWVKjddRWHQWRW6w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Upo8wUwZs3VBX5cyw7EtMqbfETVU0FMsYSkFe6iwPDOUcq2D5I7giRqzn/lwygA6BdjA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myX4YNBKu3qUbiyEz4Dmc6yrLXBn3KKAkXuQy1WxO2OEasG8rCNeZTStWoFVt4jnQhY2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A4oe2aZQW0VrgEQbz6YaL4JhV6FTToTuJ/EpTLbuIoIMCC55IqCmILmLy0G4W1ggUq8+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BBeTLstDan5l7dZXC6aLbqKqvNGcF0QoSKKEdzK8IHQBzg9pbx+rLa+hAY1dRvwGc1B0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BCNgZbQH0gIb0mDTmmRn1VRKvZwmhy6jxCdKFi/LGzApTNfliNNJY0RwT3uJNbS6CcJI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CqRXSAF4Vcu4rDYa5ArzG0RmSoaM/MwpTG5a4uLXEFSAvmuYGMFgq97e+oGzK20Jwt5j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YFurxaGh33CRBwxA1heJiA3BDGumJdiAFxVlyb+YltpmqCshGAsBWGZ0mCC63W8EXLew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sia+kLbQCg7DZuXG2WEUrJLUQxfseTUuW7Ca5lggrLHjkY+M7iSry66L466l1FcjY8qb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QVlJtLcmnqPNCOtcxfnOIAvOo9kxx/sHeTOB9s+OYmsVwWhR8kKEA8E+XWd99zOXe9Hs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Fh0rB0TwJlYHO/uZmvdbht+H5h9kKoNQLbrEyrMzaRXordxuFkFOON1cyWbsBByDgjrg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iMdnXIL1ClzqGCo6cwBECALITq/wzL1RG51OnMU1NstKvCo5CtgtV0wXLaZAKLva8wtX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cTyrhq7ZaQl5M/YI2C1aDxV5uYE8GKr5R4uXIxRamN13BrY82bRfO8TGwwYLNnQ7lVtw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DBrPO4wK2uhmJppdjAGhpNm5ap5S5qrb3LFIJzUaHJWY6q06pgDaNuIwFNwqTAbK5ZSR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ohXWm2KlQnAO1jiJIp8Ru2l1XEOWF3Sf3FUqi7uKKKV4qIt18HbHIZ+CKiKFq0qJXL4S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x2XGrsUGWAJWLHiFQQJoY4Gf1uAF6Gm5aUwW8EVWLa1ZLVs/SUoH2hSzVVmp474iKhUG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PjcXTovcE5n5SgO883Nct6ijT1GFQdOWLgvLj5gSXk6iE2bHTHQmvq5k6ULIikFWcRBS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xhQLNVtivay9xO4baE5ghah4dxlYypncVS4Fs48S5QbcPiBGotY8ygVSfVQAZuzjuAA6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bFuW5TifDtnmd4DggtC2iSxFFeKyeZiF2jXmVKZ9G4TQVKGo1KxLXMKQBN4LplLK3R/t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cIODEXUoZBrxDDDVupe5QOoiF25XaFEYc1CDW+o9GJeeZlanO8ytRAVtjP8AcLwQuy25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xEqK4HVGhNxFlzxiXQnvL9xtGnhEjPxRK+iFKGeFG/mKlv3gxfuVedhm5dQzVaYQBwaq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VgtaEWzXrKJlZp8RaNmqIcMxER6EMxLbo3XLKtL+BZk6mLR8hz9SzoaNs3KhVKM4ojiU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G5kDY4jcruJGGw8cSi1rWYUtjb2lXTJOsTB4BLrKmm2oossDuIwFF+oqLyb8fMpM15+pW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soQxWUc2hBFrHqv4mMN6Rv5lsIeQTWUdLL+J2/8AJ+5asjSNrzDqCqW+b1LDSOmZuFee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lkhm/UBXzhRde4AOKQd4QMjcIoOxUImKgtXjF+0DMrW2Q29hEaX6F5bsiQDwDd4uVihu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rrx4tXz6hC+XireWUbuPIlJpRXlSwYMGB5vQi7XaUcY1rEoLRrFfI5SLGWSqWKypYBRL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AASneuUb0nN1sXo9wOAwVWC9+UpuEUpMLPCXWs44s7YL4gh1BgAV+UxTjZV0OWeYEgI8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MFpto4xqWANIMDgD3HI7nNk9qmwIdqq9vqMii7lVrDDxC1Xk47ZkgnLTN+SO67a3bDvA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mDlzGlMKNVm9jcRV5kTm5JTK5r0YYrohEFSHw9JimQoWhz4PMbcMMSWPB3CzwjJacjq5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QxKznmIK6cy8hUWFFbLi2KhZU4L5zBXUIKlPB2kugdHQHOW0eUcInB3gA49QslS6yTxX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ZXmAV+iu8GH1DItwGOm2+ZiFAL915qo87UBQvR1EcDQwAJe7dTJytGwq0qB5N0DTzXvi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maIls8tay4TUKI6WUre3p5mU8LNdhRLIoaKgPomCaVTkA8EWhTowsn08Sqem2rvavUBc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qWyJJPMkBrcb650mKLlHDjlhalJsMnguEF1TjKgrC21mGVMBTWenmFmnUKk05mOp6La3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R6xLGoAVLNteYHgyIVl01OSuwBet4mhBdMtb0i9igqFphZYGwyT9WIkLANk35QVLIKAx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vHUsNKDkNL1FVOHlATX+y23IZU1vVmpYLegKVc3zNS/bFBrn4jRkywadEXaysKTTcU1l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LtU9+HzOe0jimFueMw/NODALqevMzjm3jYt2cQICKbAcngzKj00D0eTmFLLvqnJ2L+IW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jhEwRfJ4YivBWIbi6081Fassdxp8o52A9XtAXjmAEilrrQb+u4rE+yiFeWn5mXnQLuzm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m0OC/ERCooDmhtX+o+vg7o4s/PoYAlBenDaGXuPmBhXNnoepY6CoL4sjUoxatYJyAr6i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7qV4yLB4v9tQ5Md5Gm8ab7lKWADPM+JbbPEQ4KcfMslKIUY1jcq+DR3LdyPHmNqsU051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OTFmfxDd6vwhvXfcSWkqgFSjcKpURChlqUCCQ8OjVOJTY2luYRY3zDtOiu2VWAedBDRB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SmzoIu8qIalHdEWhxF6CfEsCAFL3K22omCbyc34YuYMvqDtWKwdpb4nHlzbuXYW5tvkg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VedYIa1s+YtxxqpcoWcY1gu3uXFLUwco+wexBUQI5/2AQQ4tajko1i+5YByxNt4rio5s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tYC7yMsTJGHOSO3NF3biLVhnPBzKa8uJQNe2DUqc3CaDDlpl1YXbn5mVgqPKi3iOWl7D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ajVFS9EBgMHyfMNNtusfuU2lOF/uEKJu2ZUKSkVqdxlW0zFdl43K0VhmFnmGgzbxMFXG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BC3xnT1CuoYHOWYAHgvcEnCgFeZWFHhMlVWVEr0AnhjCgFc23cyuX2uOrK4iv3G7zZMv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EUKXV+HxGgL0GqceYllqnLAiop5uFhxzdxBJkpFkmbVdqTPfiNFs80/pCcE9P5ZYVOhH4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V3HohAFmuNQMLXALAWUygv2gwKLXV4cmM4CiIZmNl0QqXKriuUWtGRfMCCtGWMHxGeJb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psIooinFsUhkHSXfuZB5WmpaPN5aMkS4RnfqAuyO0vRrC84+oig2c+5bVp0OSO29Gwdw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toW5Z5ixk3d0EGMVXcBSr93BWVKabiERLpItSziqMzKEA5dXGSTlyIfdXQKi2PaKfuXF8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FYInugV8xA9DY/UoPmSWMyI/EdgD2wqOR0SktYXl3NZlRiiOW6idgGTeYgYwcEEhteDU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XTBkF3xwziwo3rCZLd1FQvomZVV0cZeDPE3F7eVGWqZ+pmGAy+RpAzK2MUUFczMTJbd66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Le1uI2W88UtO9FfWIDQVFrXPk+oCUKM5hnDzcL+PB2orbzKBk+KAqbfAxNLTVVS8COE0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YAFRsjC8rzc6FwrTLK/uW7C4aHqPEtqhZlfhl0S0itHLeLYEwhw0u6y4phkOZoazxKE2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pfceYbGWXGb5WMJfrTQeMFRmoBQyHo8sVZGROB8oxgJXc5OeKm0CvQpyQaMGKidLy/8A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biFBuEErqIW2MkTBq+ZhZ6PYHGV5jwabDnXTiWpWjCujx5YiO7e1htUpO/KTQ/CIOjFA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ZVdJa7Ryij0vqOQ7AGK9PmVcwFEQr24i0sN6FOFv6lwiUcmLy4lSQLUvkviJYB3rYMB5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0/MJY4p8WFt1KASEobcXWbgIIalh9ogoqmkpOk5zCwGlkLFbVFGqXdyuC91EyCl8Bkq/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SplNmLiL1aJRa7YOjaoXTQWww/CBbEdYAzT7TILfkHdwx5mHAs1I+HzEl0QIWrd+4K2t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EPkf+potbiBvNEzvCGWX1QFlbWdy6L6mcLsGxvtiJb5dtx1jGIivZLak7XjJmYY7wa2+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eIKqFglWrz5lYC0ogPWJWbpbDVa+YwuUjYCr61C0IKpC+yJ5OxZml6O4MIPClWv9gbub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k/dFVfLNSnFAF5eorqYlIXHgI0xeW2hxXudlCFZeQZRWFebW94/uJ3HvNaOW41uvqAoXh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dytmicY0OrI1m1LRZ4XhkQCpns/uKWBZkC2ctJ8ReucY1X2T3LTOG9WgY6PzDc9A3Qqx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A6O8NHfuNFxIGDbyAxaiyYAjSv7uWqIMGcj4c4/MZaFxtVdPn8Q6BTaNSkDI/5DXMWORM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QZwiClWR0ius9dyiOiahts44LltBsiMhgaYxwRGtLJsOq6fMflSCCDldvqF3W1BOANQU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2HI5Fmt346+ZWVyWW3b4/MWVRAosZwwQK8Jqh6J3KirQh8zCWDSFt+QqzMRC2CogYlY1E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XCMQLBR8w6xCYpxMaVKzqoxaUOYIKbQgpVeDuBimKp5gI3arHXmar2NrzGWa2nIywUPH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AUbpzFZ4xkZhCze4AguP1GAsDmUkYOWIWzsjli01Us2I5KmIVOq5IYbHLHEQL1tIhpCx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VneJmrUxdaFYzfEsyguLl3sXaIzoAU2RjJ0k5liopvB1EJAh/EeCmPzKzT88Qy1iA62N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qnUoOrzzyTGmyDomRa231HlUuKruBYA9Ee1dpq4ixGuybFtNpFTCra6ga2UkAlIuiIUT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dxCG3Cv/AGUsjnFn7gOFsODuOTVDZmNmjbPmGFqeEpFDnXqKgdjMA6OJdLwHBzKBASwo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iAAU3djzLBVEWrECrOISO1RmTbpJmC1jMdBTQdzBUFXVsBZYeRiwPw2amKBinNv4glVD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oLr+XHwVKyq7oX/cWtc4p3DlUaotAyizZZgmt4NcJVhJ8RhsG21wGpfOYmRL0FQwuwrr4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U21BsIryxVopvJMSha1NZi2gDKMXLalRmtxg2ilZvMyYVujUCywINKagYNSKEW+Y3Js2E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jFM6qyGlRyFdysSqO8ssA1w9x7ZVdauA5rVVEQ5SOJcWwu8mD1N3kCBOCfqGkd1K+48W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3s/5zMME8g/UtcjsWuUjr5JWyHS9oYBZdFwZdn1iGMF8LUpxB2wHVjolOmr7JTbX1BFs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DEwNHeYUci+IaODYXyQG0Fc+WaXZioanWd+JgXAcHPmVKq6qcnc1BI5Th9TXuwLTnCG+8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eaNY5PbHADNBtHrvmBGSxW1l7fMs6OBRZ5zuYLa22W46RadaswOGCJCOZVabzZwxs5j3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SnkSuI2TAxCrdfjE7oGg6B5htg6bpCUb0thavk4myM/HR3oqFrBqCpXLX6SwFERAzflK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grmlKvHggUUtLXHAgS2WSxXeeWIgMtNRreIJq3W2jT0QFDlNTFcBKCNKauw7gSFLZN72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APGFQNwKuRo+PMFckuRQzsSsM1UyaV6lhgIrlnVbn1FNSjlVZ7YEAQYdXFvxMU0Z0Bbo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r8pY6JRaDl3RL2+ggB6KgPNriVB+yVUPSBQ36lWNRS+PSJsEcpHa8WxgdCIDc5PEWl3TW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SNqd7tOLjfGd4CoIJXKRSrZfMM7eiAXM+IuIARUbVp+oxFAVLdi3zHS9VsM/FcepYBSx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brg82ziZEQqyx8FQGuEFTyPMpVQW1XZmqzUDQpyLWvStStyCwXS9r/Yr8IRQTorxLgtl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EalryniFKRX789vpG3AtUSuL9QUMjYQDh9TeJY/rkvALN7G9KEN9pdB4VJQziMUY44hb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lWo2+gPlLxT0dFvHcQtlsFWuP1KTfQAAG9sqo4EIWl1jcFFO8D9mDuImWWimPEt9o9N5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lkHxagN8/ECRwoXdmsQC20FKofgYmM3FRTvFQA2kXSw7vzLAcxyGshGwK5RKb2/+zzXF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xx0vH3CpUWVBloeYLOhxOKrNiOkboSHbS9TFKl6DtfG5bVlhJJhjn+4S7nADrGfHJ3KT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JXMTW2UdrG8i8HcKHEFHug4+fiP9iRiegPE7TxLQGBrlrzLiRdMvIXs66jtjTjXavEQ0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5VdtrB1kz0sWyFhyVjuOwmF7F+NHHiDdXDXobbObeo51Nlth8lcY1GqCbswFvTnOpeyT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4tUCjdSPBA1CD4gtGWpXlUgE6F18Qh4NxhGVttrzE0FhbNgaMRWpIHxe7LLZDQ+F6zqj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pdGgxvmY1kIbA5ajpS4mnMYw4j8WyOQL5vURiTkUpbXADuVDBNq0O77hQfDJozzXiYGqq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qLIsChtxNMUYKgA0CbF4ltQ25u6r1FJuwfJ1FFLoaviCyORQdgp/1RCdbV6RAza4gY7L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IpuKNBLBvFw0dNRhpaPzcGqsbbeYAFUvJMwFxDXC3d0ce5l2VLzm2CLDjkl3dXlqEgL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lloXjUuoGVUopKb+JRKDTO5cOahtKJ2n6lw5Bu/M2gRMVAUQo3CstvHgmUED0QFLWP5g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4XmFCBjQ8xCqpHBKQwx2UuskjVWy1DUCBR3CG1xXMEVdqDtmkF4Di5SwoVauOTL2ZiUc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4uAsDC0vcuJdlxaTZwcQDcLA+UcgljiXVYctQ4BHL7ZQWa3fcraF1HcjQFZzcpoYTbUTA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8DBNIC7CI6bhwuXwTRTso/eOA4uSP1DRY6f2WIDBkmMV9ichGSnzHqUKg3yWxwpVs4I2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jfmPZQvUUaoo3iqha1PYi7Gxpjyo6vMWkbD/AFBinTwRDQ2+GM1F7WzMsHFcxMiVp3UoB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MU01aDA8oVuC7l0FoLFkpVeQ3C7L8Qwxu2u/US2ldYzCFlSnmMoZfEoSBdXhjtgX6zF1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7/qYFV4vz4mEAd0m5YNKtfUXr0F/3MEbqiB+pSZni6RoAi7Zmu1d3BBcfJuAhQ7wQnJ+Y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BAvRRFOjDiuJ1BpRanJhm5S9Hcuwg+JbRT5mx4jiqJ4YjSh4meyxOKX2wuDBcWkBgq6Y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wlAuprUGy3C0pNrYt8MAEo0QiwqqmBWoMf0l2G5pfMwGYBaVbwvxMAXmCtO9B1LEtCEy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gBK6HuM5orCtPKUwDnhSHtKugloyo7/Uy1QzMq8WRbCcBRHwY5lZOgLR2PcUr19tYNvB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CNAZoKYrGzmdwahyb2+YvIe2l3y/tB0izc3HiUWMBlV9IGli2BR58s1mi4bvG9QpLgBkp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ixgEC4gpYaGy+ZhWatAKOMvETJG0rnVjHELKoxTWDgGGDgK1rPaoXe1rhbV8vMKrkr4A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S845mo4XsPJfErArJCcLoI07CWBGPJ5lJjkjUeZ1LJTKua1QjtEgtQ4e5Uh3DkcknmWJT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78EdGgL7YCu8bh5yqITntp8A8TLWymsrWOYDapdKbRcniAz8IwHMKRVFgYWOVAgBCjRj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aCmg7hQbAkmOaeYqoSk2DeLM1KNioZAeZWoFTVhrbenxAykB0FCsBfLBCh13OtqzuBG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MmCHhFmFizoQu8vBjzMlSuWDoZQwpYRat48wqAmgpx5Eo2JTTC3tMR05gA6ivMVDcArWt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p9yss9YDS9YiXcM1GTkvPzEKKFIDK0MUBeIBWFhuohu89HqaYzACs4YKcoXC4dMSlnXO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AalFCxp2jQM/cF9nEaDHrDOuL61BDchjAXvtCXRO4rwxj6gwAyDGDs3jzALWSD1HeYAI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3DAZs1/sxmMqJt5vcqzJUaPg8Y8RIapoOxW0cRo2qoht0XuUytIUCehKWS4NfAREnolSj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RquuJZYzQHTvZ5vzMQUbRZD36lBrDDMMnNV98wuv1cRwnSwIB141wOa0TORMld9qiJxF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iZ9Afcq+vpUNmTBnqEbKaHu5zjuBODi0zQnvH5j6yKsDg3YuL5i8FtsV7rBfMIHQqFDg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OxoYilFucg5XbUVbI76F8tOfmBFcVYrtGn3ubJjc42gh0lnibydBCLwtvL3AGDZYp2WX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jB+5rEzQoN27jVge3+7J0JcOczOsLX3DaAhBlSyxNgyGocbbZci1eUb3QYiJQImpj81qB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VGxpyIEdvcTZYWr62MEUFQMJ+Tu5lhRz6jANZapXqDVut3DS+8KIooKxKXXnKPMvaDZC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lU2xJC2YHidE4XyRQWJyPMqlgiVgNtdEvQWxnqDko2+YMb1GTqgysKgUbHiIcGQsjCrB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HEIv3csclewxUSozZioNht/cogZstP7loLf1BA/LEFbwVDCrgGzmWV7jB1ADsGS4UpYX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5xCshbuLK0BVM3M0APH5jJbvd4siEAR0DeIFAimSoIAUazxHKOaNMIYl+sTB8hz4hOwr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RcGeRbbMNMAozzGKxXR7IitZGXqAq3kamiKaznDA1940ONQUWyDLaLA5viYoFLJyMNzq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0eMcxQF4v+yK48mT/UNoryjiFzKaqh+Y0Eaz/wCMKt88j83DqzaSr+pkIBp3QVkeOCaw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FQdpSw2dzJMue5Sv4RxBBhbLimnzBwFpSVWZlxaTZETKbWoC4L8l7gAyFiqiLRY+S4EM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wAKpti4aKA2QJS8r3E1B01cSBLOGolGLKLuXooGOFU30iEEdNPdxSwTxDS0PKyddtoo+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ggabP4ltWjS7HbV9oTC3pd/UCrjGb+4K2h6iPkIMsq+V/sYLG85h68zW4sKM4qLJf2lg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9kyoMV0TF19p2UHWYh3L2xGmoNomIClHUMNMy9pGuGItWOOI8Sh4IJWj6TqVXmU0V9To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cM3XA9QfCXHK7OpVLB8sclaaBqYG3aPZcEngCyggKgQ4JcccoKYI5MRAYvR14lSCvyYQ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0bFV2Kba9xpSLQtrfHbMBpZoUndo62q2qK7KLqKNVsSVq/CbcgzxWsG+2bkuzjzLAb7s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abNucItQqds4tHNTORjrykrSuY4lbnCvm6uYWgtoEfJFKCbtNK/1AaZYU2C8WRbNPSil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xiXIygLDabAe71HZTcKoxrXEpUDMgUp5xbOX+iizHGUFYbqK+e+IQtDOwgHEMXijmXRk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8PcbbIwUyxhXETWqqtrqPLKBZndA5wvN2W0b3YHxMNaAJQGMW5gUcUcWeVGjj2iN4sJ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ARDABq5BUIa0DumexbzUqeB4EpOCpnopAIQc3uZoAWqKH6lMU7FKrjpUFEDe/YMWwrEy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8sx4doJUsEAvPJALXNxHUBADpIVNLLnnmECMTioVNo8eZQAhECU1jCNlQQFgl5bSgS8tT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ZDjpImBOgXplbbqZfj7bGmHcbVokKFbZkAIaxs10I05QWFNbxrmMeFhJXz6mLyC7AdFv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snUcgmjHPLYsZGlFRZYVS4KhbKl1yMS77F6ysPWSYA8Qgq+KiJDKzLW9HCyqAFEVbW2+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USYRbsZbcNwpcmEBLzZz6lINFWpcmJis1e++MOa7gNEscXbbe4Ga9qZRrBWio+jWpFWO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+9vPUVgm5geSlYiqX0sKmuvxChpCcDeVvxKNw3R4CKJGl1DjdfmIlgiM/hb+pVhCm5O6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61G4UwnYvDbeICBLWCBK11cQ5xgp91zcxh3Tx2ZC8X6hWKmSgaS7BSrnlorcBQahbXi3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yc/MaOEVU5ryQKo6zBTlvd3KMARuG0KMwETCUGzZMRNnBiqBnY/3Hm1ANUgwg3M3atat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uQqwq6u7SEBScrfJTAUu1ZVZAKczEISNewdVNtuJrhWANwltcmx5UO/EpJ5gxuDAojZV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SwyKmaBA1Equ2el7qDGnyF43bjcpQI3DZlxuIEJsa2KMEtY61WUHZX8saKtVQtDhNQrB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trsqwMqsCni24IvAbQKtZFu13rvqZtcQkDx4EWcwCml8XuGOKcQUy1B+EXazxxiUBwvP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mAtFUcS5e2cUwu5RrEAwBYtiUNA7lQ9GXwMU74jaWy7/AKm9GkHi6ab5gApu9f7KuaMo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LSGBjzHku7MEtyB56jNVDTs6jnyjYeUYSOhT9ozUA1cW+RaJdZBML67ilsFVu5o/DcUM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rgAzrLigAjAvUHjEyYqoFM3VTzAE4JhhXpX5iw4ZlThTtqZfFKQN9QoGQFsR3AXleaDU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7OIQIJqoZiUbZlavkiaMJe9alNnh+IIKitP7lAUUes5jRajzshjwHlVmFCv7AwkLU1Y3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kxNuVjuoHETW8w6zqIC3o/1FFr2XMFVxPAQkWbtzRKsHzIQdFT8Y2wudaIMGj1VIZa6e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LHiIXg+mFGYdEqoEoH5IdtF1WGMNflFJMUY3BcWNGiZgBfcHQOcZZZnQvcRs7NdwN6xc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UBODmLABfaTBfX5lT8S24hBMGhxBrBY7zNQreMEwOj+IAe/EhrVOrV+pQU/kYxzZrAg0H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SWfzDkW26o/UxBDgY3VLv/6gsxj3/ibRXwF1AGFaawBF7tfLFlXrFymqOwKgpnFQsnN8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Qo8yhTBiowPmCKNvMVGv7RQQpm5VMuNjCq4eItKFqRaS+ypS18RdpPUILqtKCVPqY/gj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jt/guXIV4t/BD7t6oT9yjRvnL8RNLB2JbAAFHFYlRswyXS+4AsAeiK7YmtrL4WVG6vXA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95yV1LLVri+2AvJzwwNlmhGn0w8NXPpLArr+qHZ4mWowornhyvbwQpF2yDTvniiKQZwB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AIwK6QawTkWQ7zzFSmjeJ81TfNVreV7bxUDyENQbMehKaUCzdniAN5ORDHzvmBhUCxcj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G+p8EBdqm+K1g4huAbpfHmBkXwQUF5bRHIOUu7eOJRWuhalGVC81MsALKqjpzKSzhEqYb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9d+pd52cDj4I2Ya7Ziri8X6litKFQTlTFACiHiw+IuNoR00/si1oCm1fYpz7nPCu4crf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6QQFLA5X2dXMJeFDK+TiWoyjTroKhRKnJKoNXzF8NY0JWVzLudpaXdGq6iO5DeClOL5i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vMU6cLoqp+EzCwYAUsW9y1QIF7zyqYPjApG9jxKtqBdKF5uoRVTgirycRrGAWo5/4qXh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rWgFXX64ioiFTQKGs8xFkLCo+cOJYC7RHJov6xGt4q6nYjCVjdLm5rhmxYWE0nF8sKb7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tm2X0fMVUkBghW8K/wBluJVssmsf3FbXbJbQ48sDuykqDp30MEewN2Pp3DKLJzq/4NzF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ZZpgHohh7RAVofEDYGxxnz8dxFgL13bvl1UA2VhhXCji4HEYsg2BrxKRbNkreq8eIWKG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QWxApWiJMfArn65uHIkWY2B0X9YnLgECK2nUQwgkTbhqua1KVIAFS23tvx1CCHwqAcAc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PzKE2cUtHAv+oq5tHGLyo6iqt3kiitV41KJbdbDe+0uCgWkGDBUI+NdSvhzcsU0qB3Zq+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FTg8SmFzsAvXs8SwHC0y8C4i5TVQcq7ipMws8Ff/AGoDRVOVDDpxMVxlJFoDPTnUHlIB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yz5I0jSrxDuC7fDK5icGiqMpyVhKVWAcrva8zFy0GEaesfMGzyVje14GHKRAwFT5UXq5a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7gqkatPDbWd8Sps1zHPNdRNVeFDIay21L6D15Z8XRiaBUFprJXPXUAXyAbxzjolMFueF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wXZcceoEN8DBpjDWcxkuixhwLdL/AFLozEDFRwH7lDsAoebAbqBSmgVqWMpcGAOIF0XZ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QTBczwwqx8itzdVpgHJ6mUA+0chWWLAd5Fl89EM1Ti4tenbKNXxFfBFUXVmaeYIEUsWr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agDSrpxEYA+IzctqmNlLHFcSgp2+5trb04JYgZ2kA1BgDuITVKq4KWxe7YbcK2Lu9QAr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buJUEyzBTTsHEc5gJhVSxNbZNRQWYq8MVC2RPRwQrTqxXATCuE8PDFfZu8rMQx5SNc02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A77MJ+0eRCaJxAIoujMymNQ6l0uK3cyyUx3KTqOWDCWgIM+hIl4PMGsryZ4gAFhtGLlB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SnpHKi8rcGgYdrKgVd8w4UoTHmCTCpCLiJdChiCX2rufbFqtNjn+JdCkZtf2ZUCu4fy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MLw23K4PALDKyR4SBxL2W/iOEfly+qgNJw5haiLXMbEbBeYAMfdS0si8HUs3enFSgus9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a8StU4Gncb4ezcYAK96gFF0a6IEUGcsFFjbLePUxlD6IytCGbQQ2QatZgHWrtLZsAaQF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PEFrOk3F8CnO8SAFpP7hyUmtFxuaL7cbwN3myxET1kfz/CUF98rcW6o+Vm549Wl7ea6A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wXcAbGDFGE+8AxyZ11URXJKNP1AJy+Irr5XLp0vmC0aYW7OiIc0e2oWLUdZlhxgeJaR1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6xq2AdqqlGjnYls3x0N39S6lJu8EXyKAoH31E+K4bPoTKU/5Fgx3YBfqV3PNrTj10OqX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FB4Ui35hVRLFsU5U6tdTBq/qZyDU3m+Ihn+4kAMo6VdRjz6SOZnua3MwFXyxnMV3xn9Sgz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KyxzLCgsc9wGg1VBqCrbKL6lYMlKfhDg9PMeC9wA6ki/aEbpNKrpevaXQHToHleWByEL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5XmpmSsq3DxhUUasMZperRXYbsKKefMONiBup5LgrcpDKvF5qLKfGXvTGJG2pC2u/C8x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/wCwvYeT2ivaaiAR0uDO9Q4mOClpvXuJlodgs8leZpbjemjOGahcE/I3a1p4lFrBKUdD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G4TCWuzgDnxNJxvGHi/8lFYAqS6teY2dnJDg8k5mirgYMHiGyEV4sHXlE3ot1D5P/Yqm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URRNmKATHyTZv1G9d16mQNNcF0jd8RoUBeJSVgQLSbyOj8oGFbWRnTlc1ME6KjHQQ0ZoO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ByGWm+BWvwV3AuVXS2FXv8A9Q50ZhQWvNeJYbQ5Lu0cSpgvhC/Lwi7DVUMNAheAG7ml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MQUd54hgAEG58CZggFLEcrfc3W3XAcTwqJJWFmr5/cASXyzoObzREwvaxFGtYzKCh44g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XpcEIFVbRbJtrn3LGLRQVdVV8hFjLKUAA0HuosFui1HqqIjqU5LyyCUiwuhSz32mEtix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Zdhpt4titgrU07xUppEpYLS+O1lkcaKjptg02FKNl3ChsAtxu8f1AQimApzBeqg3g3Fg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9LXrWzxLHZERWzF9Eu2xTKUxQ8+YuaQu29brm5eFoVs+JeusRtClKkBTNjxGw5CX8Opc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AGJaoNWKHmVV71rcufNS8CAQGi+L1Kahcwb1zhzUV01FLTgeqgQhtqNrxjgYEwIjYa+e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o9QQ3fZaCunqFYdWhs4C4UWqwAm+epiazYORwfiN1r1bDFxzmmnG4uIqxEPAA/MWOLYZ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rMhbQx6MRSx4kDcphxTSzOioU29VrVmrfmYhcEfnha3KUhqFEK6YMyodHZtr5HPzCDuV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QK9Vb+YGiJdAKyl/UMAy5gy3q3FQOAjkXG8F74iyJdareU6gIXOENqatyk4AjQTdoags9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hDncVq7x0HMUOQBT37G1lCQdp53jBj6ip0nBBw07vthDxNow5BdfEDUjMZooGYWVLCyr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pVyekEMQ6wF1bv6joWjgryA/uJgji0DWLbrwTCCqFB/tK1L0dS+aXelhCzTwRylA6OYgLE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YqXkWRyVEEJZuXacFJiVduA2RKEVchyzIvulRUCjQhoqzQeIMC2NnNw4CqZqAFc3KZQp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NLbzNgWv7hmcTR4jFKoVysiEuV0e4Biu1yGYKbH2QM56CwTN1qkCqk0NR6NU0oYvuVeL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qUFTQDOpaKgMi5lqoXeXEXzi5hC1Q3l+kWQhLrivMw7a2m7liT8lijSOGLrcEFr7X6gc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d3xj+pZBV2NTLoAneOoVKo4ddxoGPIUcwDYtRI5E9wCFDrOYmTUYrb4lAGHNbYBEPN5Y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gOL1MlWqwOJdb8BjFbW/MogrriOFAXCKqPMF6PFIMD6krOUgF03qBQbgUs7uorDB8agJ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lGj6R9Etxy5z2lACQ8zc9oZVGNJgfNL59BdiRpvTM4QuGkAM75WABdvVy9mw3RUAqUnb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X9Tio+pfd/EU8RrhtiqzL4greIuBtqpQ4C4bADs4i9mrvr5gihFcrM9jmsS7AMVoGFzW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AWwrqAbs97RTZ81/qDa+GiaLeFH9EskH4QRpPEmfuYrhc0DGPten4Ipih2/ZD7MYD+5K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a2nQZ2qJZn3LTDPGESKj7mG9Z5jS4gkqiengdQaxVcg83DBU53/FD3EwbOi78EJqA7Hp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R4jnU11e5+IgtijatWzUfTJJzuB5WNI1LF4gctObUEWOlZEdNbRxXhAu2+mYjEtcShcv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znbv9ygKpq1Rs2Y1cLUDyCyuo0Ucs0o8L5jTMKVcp9JhnS2Lbe/CCC9rIAO9nggAmALF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rwO5ao+ynbSv/uA5RbTLkrdRSyG6hS6RxAcqBxvUXcu6sVA3sSks0KoV7E3KByMsqC+I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WgBjEKZV7lgu2USmW+iNq6zIrw6zJQajVCmjzBxEW2oPohVTctS+R0Slq51Yrp0RMKgW1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2GTlXXuEMwu8V4nqKbB9eDXazkNS3FDgu4jZ1sKDrhNFJlNLi+fUpqIK1BKyiBgIu7ld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YPcBLNKbB7TrcC48XRcGr6lagCGijgXuLYClcF2rqCHkaFclvIorKlwGizmuXzKrOLyK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EFOTy9Rgq8NYawAALbUNTVdcQNmq0CjJTz5jEAVRSV5SPOTQrZXgXMeaqWBXk9ZmeyKB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LEVsWGp4AEa21nc475SS/rGQrE4qr2P9wqQ9NgBXojZGQF2hWzyzCo0KA2t37l4LDkUD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LO9u89yjDZqDLns9QO8s6aPBjM8nZKVa0cY1KjSCqgL2nMTCiFG/O9Y68SrRPRSbjeLY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cdg80kzcn5xAwZciuCzgY80gFcLzzAgrQLlfHP1LQ3omRx1UpqRUOennMWnmlQ+AfXUo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mJX86LcXTzEChtNL81WZu0Xd5HBxUsKGKc3TzmovpglcFxjiIB2344YMGxwsmm/cJMM1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asgeDx3LCgTMlMGcpE2reHHscZjtu3s3rr8RptDsb5G4utTyk6ADqWCkS+GO+0YTdQG8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I3W6lkAJWrZtNH6gvoVSlVul5ipZRCE3m+6IjIzK+hjEQx/MDCO77gFdGUJbIK/qDWbu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Ra16vl9QGKCJi4zUKUQ7LvC1vEw7wXYK5BRApHVtte1XL3BZDCgKmBF1jiXBBZGRDopm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srQg/K7a8vVs/LKKUOIX2tM74IlUDoVvBxR3BQicrLpauHgS7W5XgS0gAvV55rxD7qD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pM5e3uKn0JbLqsUMEcoyNijPbuJgV4mw+jEwYMxUC8g83LF3Vjl5xgqXKFbUQ93mNouI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BBXTWUlFa2GtkAac4mMLUIsFS0G4zNllpWI62ZVcRarHIQaig61Oh71ABt4xL4twzt8R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UWDI/UQsbRxMHGwoh8NXRR1KD1Z/2CwYRqBViugEZUasSEAQNA8wLCiK8EpAFNMcxMqB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RC3ge6JRykwW08TNINH/AGgoeN2hDQ54NwqrdlBKA+W3n4ghtBq9/LE6XesH4gi/LD/c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cNs/MXBaLFRJHDnMiBROWsIOK3R/kuXdNBCjTxXBlXQHKYqArCFJOhThMjFVf5KjiIP3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USccoGILwbl0Be8Wl1HAFrhlkAA75lUKss1DMMneoDymBVtVwQwkBRwCq9TNFRxW0Aq2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QQ6LUI1m7xhOIrld+HpszgjFAErdOwQWKV5WsYKis3Dc0eFqJ2D5bgjBrxGKiH1DLODq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8RVOEOIq3Q7IIDhwgwRp6ZleQ+tyiZykFWSIqMoRDbXiYKCvU4VJiKA5zLqWCIcP1gAJ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qPDyNHCCC0OllRSJnChPDT93KEIHbC/mDHRC8wKyp3mJKtbqioKXRy1uP12Li5qp0CDm+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K5bblPV95U21aXiY7H8YShrxVErIn5fz2TYued83D4mL5l1nibrPxN1j5l9RVqYXdS8N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7wSrcLt/UXknHE4BgRpsxEiVp8RWk4/xHQgdndXqIsqmP3fMItSzjsJkMBVsvm4AUWhA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BcZ0jpUcqIFVuIUsiWLtF4VuhUGWCDIXXAuOrGLlRY3EWO1tWwTUsHEWm06jbo9BYv11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KKDp6q9IvWOWC3ThkYcbXi2DQdckLo4dROz8KBWjHpxM0i+hgdPKJWOOo7VzL0hsjne4N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6jbCkCWzeiVGzFxDB2b5hXbGG3aoFeCFtwaPEYBGbQ6F9wM9jm7gVyOYNALMVKVrbfEB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fFWm1gwDzCpDRahb5glUA9vgxqFSfjUMMMHmZwrOqrHao2Aktgr5PBLF7LEKceCKUB06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hVLnxEREs0IBWAdxJAwW9o1uu+YGVBVCZciPEaO0kt14D6iqUJSqgG3zASmtknap6gpQ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cwi1CL2ZTb3LAteiCoXI4Mi+O4FQxeG1uHYW0EToogA2N3clG88zAeHCMTzxLsnQMKxS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wLUDpUXvXSKuHGLJrfTUtOyApQM+fuAWWHOqdnqNXR2W/RCrbsUGSvYy1qCBA57VvEuL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6mYV1SgHyayRkgCqon2RBXXWt312hF/SIAPDbfqWvHCW9GI9cWQPsDjMC6gKEFcLb+IoH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JWOAZo3QqISI+St2tx24wapXo6gqJcHQa3XZGNO0nHovNTFLDyBeL6rqChUWorfqvMXu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7AZoXvNckVS45Y1vYHXmKZ/INaa7qCQbFEF2L6ZbShYmwr1juVtXlxwb9wA62yAq8i4I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1LVlSBsrXcvGLSECnJ6lBStzC6x3AWzUGKHKwKoDVKKc6L1iDc5PFceM+YsnIvBb4eJT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idWrnWh4EM46JaqxBV2aTqOIMFMaecrMrHGRLvGj1M9WIEGK2cmCKALXk0K/BLiD5Brn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PBgzXiWlabA4V6AyxRUxpnNjlikTjm7wUYK6ISl1dGN07vcAvQNDsyF4+pdVMgFsaAa8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vT6IuEFUmuUv9sSilIyvCjcVUKKY16D5igBUPFm1dwpmw6yVi+oFo26PkwzcQw0Gt+V0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Cry3KQqyMc1WiW9C5EEx7G4wWKtFBzn9CI0zcCps2SW64AGJwP8AkvrFz7L3R4lDUBYK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aAvHMOLutJvxjEUwKtUViAlu8E15i1TrXpC6QRWviCKygur3BYaQYP7l6cV+YGhlOawQ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sRNRVLN6itBlUIAc1epkddUmjK8LRjwlwVKuiZVjIHUtJ2VnuJSVreePMLKxeUmBEvRW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2qWUNRU64pk9IJbK3f8AkDqCsUL8xeEnlAqV1YOCA4nvSuUuY33Sxgu5LQN5BKqlPFz9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S1fBEg1SbwCXs2eIqCq2zEVjV6cQQdlfgmEFmrM/iUYAFUmWBmbFzRojIupVbXN8dRLl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xiUMhXcVA3cXHUHzFGavF/7HICFMNzC7+9xDhbXqNqyeHEsL+LMWj6COtAYwv6hlcXKk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67/zn5RZEoZ9NRe1vtA/UUt78llsMTwTCOxmaA6zebhWoN7qUBwNUSrWUuSoAwVhCVYd8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4fIyxuTa2RaN/KCbBAE2ksYdxXpKDhEQ5VLLqrivWZdCo6HC7mTthisL8yzdBfLBwZfuC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gHI67TAlLf8AjmBkX55Dx0xOSacsBR1KQSn3ObLjn4YiLRsCviO0kcC47wvFQA3L6iA/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1XKcm/iDBYcNRYYcKamVrQPEdOMRyAN6qOUUlMqpYHFkV7HyQZHyNkq1nXLOJwcw9lUl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bn1G0gDkKR8x1xHLBjXmFIWu5bqLfiPOZsQh/glXxmuZZmiYusMslu453Lon/RLTlgg3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Y/FKBaH4lcaja+ZYudhfuIAWxhiUrml/SDWSHxKJNgroNOU8xBDC8TllG4DQI6Fp3nCO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pam65BCzwOYBNELJfRfMsKd21efsixWG0civLZFWBgBnwL4IhlmqlAH4SgzDxa1R25mz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optsXbrHE5EHXYNQ8orfBW+a5Z2p3fcm3iAKxtQW+F8R1fl7h4EoFxHGSKbfMSyNGwJg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rT4VEdzStixWnmUYMLm6VAAWrNZT3W4lADKmq6B/5BL6BUuvB5iWeZVu77Wz5nfx4Txh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nnI1Cdu5iDW4rLrGIGClqjhRoHF+pUV7hwNGUSkF64KtGq/ETCuZTSeeY5oC8Nlx0z5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pdrgYwsX5iQZoInGW8RBYSdhnYxKF2GApe2v7i8kcyrvbxiICK4HCr0f+RCDHSgeyJeu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ENI4MTzzE0PFLuebCaz5btcv+KlAWgbhjy5RGnaUUuo2aKUtIK2e5QbAFCllv3FBbDRW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2suT+5oDcEAvMDGfMFrux4gmUxcb1w+4oUyFWB5v/wBlugWdze9tblWt3vqKaLxADSGk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E7qHMKkVL5Wg4EjqdKGIUSomUpypx5lgK43siKgv+pRSK8EF7eSNnmiDtrWDnUR20aTa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IB39CUgLc1KfAzjzNkvcC4NXuotBoYhkwvUW6blyX9M5gbKFQtwcu5VXQBOxvJ0iNxsP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6OwKcuouSvCLC8L18ykk24ac4dwKpdMiJUZZolind6+Hca1WSOKY3jMTVkj2vATVyg1C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UgQ3D4GdYheHBvEV81ruLJSwXmtcc3EgDcla7J3L0ADS+xoHXmNfDo3Boq6fExYVVLC9v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oC6YW9dRo1J2pfZohvZuWDpxvKxZ4BUdmdaPBCEmcwArp68ygI70OV4rb4Jibdr9pWmI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rxFXHkom8Xai4BqWgKmbvNyiOvCdADASn5Rq1HdwqsgY0OQcD4me6KotIBmZytpqL7MZ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Z4O2DkhlSOykodSJvU5ow+5hOKCpGnlUCdRRgDt6+ZlB1jlq1jOuItYHmeWCvzmGqAit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sgel6lEYWlk8vNy8OS60PNDgojyBgHXOKvfxAICuHW+6j0KDOsRiVC+tysqNBftgvkme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AFuchE3QUOSogU2BmmDAKLckC9bxDcaDN+YD8iBsAzzGooWIMAlaEFmkxTeIkKfopGGM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Yol+6pxkJfX7YWZfyoODMrWh3e4sofKLYKoL1cxUB1xFVfSEZtfKtxVEW0ku2CnbqKG1n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Owtrq4rHlwZhVHlniAUhMRasteXqNc3evE0osyiF4i6tTCmql649S+cO+tTIKDLFYc5u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oNUQBNj1HOB4uJ4SBtFESBPZl+JhUHDePmFktwc/EflPTlhlMWqB+HoiJV9OxX1BObNq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B5QgxQPbCkEe6tYcgKZkbx0Muw/Muhd1xLq1XMqgl34lq2ruFmnATYHhJ/wAqXtqz4jFg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qM5duH+GYpjltLm2o23fxKCm/mAco9KoI0hupLRejTjmCbo9spXR6bhCU14Jzl+I83Uik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QZQq17PSU0bEixL9znG5yu7nZyddwsH6DD/ZRDDjJlGARu8V5gmglunl7in84psghKPB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u222tSyAfZCh/K1BNJXAaJUVTlLxGM0ykujTSwNgOothZxmKii013cSNTy1MPB7SWSgp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XxBZI4riUFgHbA7GkWfnsmxQ1mfNx6i0ZSX8Rbwk4l11Pl8QqzzGs1AaLwfsqMCxT3Ca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A1mJhWCzSdF72iCyDR7hKcFctwBS0LQ5zCkDq7eIigwptww08VWvpOD7TA6fiEWBR6t4b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6K18QpFmosl8DAUCiKAFP3GiqocqqhAtnyn23xEEtso4p3g5E1c8F6uWkAekBgUOfMIRK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81TR1TxLAzWOvAeZktK7Va9nmA06G2lze/8A1BeDLkUMnEHFQcSuXojq1RqCvN5hx3bG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v5HE5VcNaAKx7cSljbW6D05i7JagU+xFnKdKy6xipQLEpVnQDgfUcajdwX2UA4NdCf8A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R5ltZQ2Ne6v7lZck7F8nqAvZhQo/ZMCEtRq0i7IDFbS58SksEqkCVpLLKhykqzlzzCxX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upJhS6xjtNO1Cu8LbzBAXVAC81zUE2bShY307gMhc0Yy5P7gIEgc02ZD5lK0WZJB0cXAA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xENCysRVTjaIFbr8yjF6ZG1fOait4YtDgGuZdk4FSwuTETHQdRbei4rXmspZ9I2bONzQ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WLfUZaJhvLeEWslLpJRexYhYoKx8QdsmNC4dIF4X1cNbbxbEmvjDJcj5goFa2VhejzNI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DIqUDpXd8x5BeTYV5RpuHJASrbVtWf1AcpQMEbL0RjsgBcDBXiHV9GWDtlmQqTGR0XFr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WORJ0PRe43BosVRPLkZjWFKq1jnAvMD2BrkFbM1QABolt6t4my6tv4lWcRp2NkEjWLER4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dxm3tYx5CoYi6FKYbVFOqnBxzkUKDMhcA1hUzBvpLVtfi7gudZeOLt/9lUq26BZqzxFB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qFlCHFMGARiAJrOd7l6KlrWl7x/cbtgM2DXLc2FCqAF4Waw7Fo8Cstxai8cM1teKgCnb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EgLsdZbF/EdVdELC9gfuOXcXRug1a2xdmioc9ha1BBxV6R1orLEFyJrnyuqjfS0NZ4Ve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po9SiyTgh2djzMQHbPHgcsvBKNKRay5f/UuC4dgpwNHHRKSqUu96e5TO/jwc3e2o6EA2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h2u9p2lNetdg0C0UQZTlDDgO8wcGcC7MZoYCOviNpvsXMA2llYdnPGYEggO34e1EDfgi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Jlhc3ywVaqya4L6qGIFEg/hV5g8o/I2+ziOHPoa+WUrZQAYzL8BPDMuGdOGSZDBVxo8x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eCpaq9ncUFduBLKU2K4uY/8A5leYM5VbCpriWdrHEpHeaF+2MqbxQQ/Z2RuFoFzgfiOi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McB4MiCGTXiJsY8uZZV1e5YCgYgURohYtBBxNKiVvMedQrNQade5TZHpIN7w4Ismya8x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GY5ttDuDIF281siW8uxMMAWwnIJAil8kX4u5fZQcXMsV63KSYhjCCAr07RBKuxm/UQBu7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df8AhL8LXKUmiQxoiNwn0lEkeUwRseCBAmG7YIyLhC7mGN5CADXtFBjq1USLs9wCWp1U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xhwQFQV5l0yreJYKyi71EDSSo0PmWqsJVgs3M2XJ+YE3+RK0Jd9y30NRVS10RpEf6jn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UWa1vXATJWfbGh2iFcJBXBR7BEcbeCtS/tGo66HEoq2pXHX8VhziYrXqYP8AyZCD2jFz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C63HsqFZwxscfxdYfiC2dwNsreyIpFaLVEDew7Zti40454gIaijl+YkDhCTOgePULqn0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R1eH5gEjyHUbTAxWFidR5vTDorqYhAK3dsMNC/kmHyAGW4i7TKZDTzDMbSjCGzxDyQNX2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E3DTsmEKym09v6maFRTgT2TnMZd+4kKMseoYKixfa4Fht9IDgs2TjalXUdZNzNwBNXm0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5FyxIM9wghavPMVldfb4hiplP6QYJdXhhSzj9QpaB0ZtovmCwgRANm8teZSBRMbIeeju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+oazm2o/gwxq261Hotz6miwcrwXupYLDoU7wFleYIB5qepa4XIcY64gDMsyihxxbArvS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oW289EQCDboVfhcYglR0jBS+zvUYAq2xh8vE1SrwDzV1Lp2wuZ4CJVZ4T8nmAEGcFZGs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V6rlDPkY6FaPcqC76HCvyY7EOaM8C+JhYxaGg8RGEBd9tew4Yl9twt2LzUK22RpSVKzI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YkakPbuU021S8HSKuUKoaPF4v1BDWstQGMrxLiANotaMU/ErixaA1PPMTIV0J2rOGZhU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2kKGkOAL3Gg7MbL6dQsrHVL3IZDFNAovb8QFUDK5c39QitqhMBzVu/UoK824Jch1FtBWF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FKDg83zGxBqFG786zUMasfYvB11FTGBKmDlZxnuXXZCQ+DMtg1UYopu5RhFBChkHogG3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KLlDkufmEGoLkBi0gqhrTQ+iY4XE0F5rjEcXahoC+fiNqIGFHlfjD8QxLhkp1F4JYBC5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AWLF6qGvbRlVeLviFQYVTRgwA8ws7MWJPJIglLXIibkXmba8GXK239x7f2bnQwXrEuCM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EqOFXq3iUWq82GxrDjOHMOdsib9Y1cALcHNL2fPcdCGcAwZL8yxsncvpsmqmUw2B5Xr4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X3MAM4LvxswXBduLV232+YkdLIFWQfUHxAMpLd46lWAhz3fQ8yhGs2UTGc+5iyiGlW94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12qNLcOpwUKyylkEgZ5DvMbUY0JarkSloCr5sg8+5vvl8dK7iZz1kHkE1CLkbh55VLzQ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B1i5btgpnMsRCAqarZ4gGKrGkpvSXqCGcsErG7PPE5d8K2m8pWvbFmF4kFtsytyK0NZhW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HJYtiAUHmb3PVbgVENoXJ4XdyhSQuwquiDCUAFHGDdQZjRWlnoXUamBG4KMtbx3KBebHo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qxVul5h+1BAZvdr+iXBB3eAaobhoCiwZubYhJXAE6OuYhpuh0y2NRHp4YsCtYlcFNDQz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hw4Ji94JSK0CymgRTwS4FG1OPEKyP4r3LvIxAIX3G6McWvLWqjY3kya/IDMOAyWAiNxx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s/2a9uBg+GJUJkpoiyoD3ct0lRS71uDlQs3kgLqRqkT2GJa+a24iizJ4zBrzqZYJWiCt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3AbKiYaz4I2jYgw3bm9QuCZdR7x4zBFD9y3Cr6iQggO2NF5ujcZWmrLuBo6eh8zNOjoJ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StX7mlB6EfJBaobJXYSjIjlYfXy8swZ1xUeIvojsc+IGcxyGajiiWXCmVBsrhgS2h9ze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o9/p0zaIuQYDy6l5gBwTlXwOYEb2xMU/Ceoell5m3rMc+HuPaHgJp/gbY+I7Py1/cLVj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FH7qO0/uH77VU/SFdRkOB7lhu8dRXmZjDSXZ/UaOMzq6i4/2HmUXtHpjAqPrXqVUuW6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zzKxMgJzUz+WbOEKWkN9ypivwMo4I6xE85j4Yr1XiKEpTjxAkhVBY6Gg0X78wpIuciLot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7PHuGjzK0yf8AsZBoO48F1blIL6zUs6M1ZEM7gclyuXdFJBJW+hIkJZ6Iqk6IKRlUoZ3d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5pAI8Mo/1ALKFosf3LYYdcQ4rTXI7iK0sG499kNCW5n+b4jjMf4WZlnKDadcy6SCr7mF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L4P3FVS/wCe4gWuAi7eJczLTPiWtvsiHoGmA21SDXqGnqFpMzaa4+EHA9oZvPBf1EB1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GSxWlfPFTUxKqZEdWdS1dXrICtV+I2xOAMgd2cwTppgAr7b3GrNte7fkPrEKhKqMAOh4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qGNDy9tYhZojNs30zKW46UD0CNzBZK2fHUoU3WrXuBdFRwKpX2fcXweMj0ZiuU4CvT5Y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kF7eoX2Kc1HBycEePl4jd0bZq9j7gEulN9WPbxKrNEq7em4FUCqj0C+fUMIMrqHyERtSFA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Ut4nAY6M3aUFtyO1c+4jKXjZb8vRKywGmBrSJYK0BOm1ublbLpoqUMb4lKemzQErAJZg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Y5t/kVmuYOQDV2MaxFAmipSm3zFJADCcqnqC6tovGl6x3NtWTNeKyAVBZe1nYPFy2VCm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IG+PAigesQYaEuaTHKhrNPzMUds6RgLzUyFJgtnNcxj1Yr7vHMFVSNNTOl6mSR1tzw2r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nHiG4Bo5MK9sRHHaAbsVXUAI6srZOOIWkAYhUwsQY3lVArpiJ2Y1ug9rxnzLAQcEeAXv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wP1KTMJWqa88cRLgxQgqyU7ZZBSO+rt1/RK0PMgDq3M7IVaAbGniKmErJtTw7JQxK7Gl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FWxcCRdC1nWdy3FoW0C9Fa6hSCsBqXtvP3ELqsoBjJZ4xUsQaLN9t46lu2xW6z1GBwkKh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5HqzBcSQlGkW21zMia4AJwvWojcJML4SjiA7ACcXbh5iQ2wFWrt8yiU8RTb4/uK1pAOX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gKxnRZCHVpWngHeZbdwC4CuRAWJdjdOw9RAWwSiyvCvMQwM40pXI7iWQRuJ5HvOItwzb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KWaCd4SjPtl5Ye0QrsxnoltZzyyPOTxCqA253eFeYrsaXka6YIgk7CTF2vMQ64HDh0QE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cCwGEY5ahXHGLBvQrmNQHWyceUIJVQHPGervUCukrTO7V1EEBNJUvZFa1fdRrBg1at/c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0UVlfUpBHtMUsCPPGWC5e7MqtqfKzNttfW4PYEvr2yzHrK8nwS46MFcxDnqGBFtbqIgqY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B8FS8TeUV+omAQWpuCRg4A5Jg1CxxUsAUW018QUEwIXK4iAmiK7olkoEz5lUKObKgEXB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FUfuQQy+mb1s83BY18xp2YmNNDriKQAWbhcanVRvq+pRu70xLghVDgCkuAtOymb9RlMR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KtEvuajNH+2UdS8AI+8mV+o8p3vljQX6BBS/dczpMQMA4ouPC59QgQ9spUcjrMC3IkFG0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Gpd8p3OWDW4ZFv1L9aOb5i/L3cpqZ1wXBFPqqCtFmtCGi+iPvKuMTLBj6mQpxVRj8EKK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9emA0wqxAf3KNl4VRD9EKoWmyzEAYax40Kw9LlNjMspP4tmIC+oSrr8imLmUwDKBHALv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mERj9B5OIQ0NwAHgV9RriWXk81HMvCO2DlTjmDd3NOpdwu+IMat7i1MDAtnmLkAs5ZRQ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rOO5dhG6zUBTuI+4nbmW3LtK/wAqBbrqPHp/cdTkWgkENiYtpi0IvUOyW7FhFXMmSxTt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qld8wY7DWhO4vTl0aY0VY55gYsVNh+4SLnqXwTGDuDA8bzRCHMq0PzKgNYz336jKhCn+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3b0umIA/lHzC5XERdw/E5NOMH4h98jpfjsgP/aiqXLlXKIBdifY/qPGsBrVDQ+Yq4+Jd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EuGAus7eYwWyQeqjFe7KJBaljEsG7nWtYvmNWHD9IA3VJvlv9EGDVhmG2otIdLw9EsLO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eoC/BzMuqU1R6xiBwLZpo+WFzeOCivLiB7CdZSlQ7mg30XxFIvYH9MRoh2EYKeXcosod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Zv58S7Q94A+HKbTm1tOsfUSDFE0n7PcDFii3V9nojrBptLpAGqLYT9jmAhSWELxnv5gb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F5HagJWlcwQpLlW4Fb6uIyra4M+xxGFbzoQ8D/wAlOrAd6dxcoCM1zMj28kKRS23ajCo5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FW24VFDbsljmC2VvDpjDEZezqOIvF84lkHmjAOQdSwNVairhqvxKQ1fSaXp5iQE7Bvd6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ko4TNQlAK4Le5UMI8g3jqHWk1Bs6LUSGsLAG/wAkrBrZdlvA8TGlABcas1ePqIHnrMjZ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0p+JpKkfZLfJEKkCXi1fAZqYUW/NirfFa6lyhWXc3lbb+47aWsNTjWpkrHEUV4JmDXpw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G+Vrx3FBXoJVrx0aghb9IqVMheLqPoMEpUqipId8y+DuogFXQiArO7bxKK1aADqY/qUh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XzAd5O+cVDmoJuvRDZyf5A9uBj5PEb40MJ0p08wDNNHuzrOfEsa1Mb9r+pUTElimtd1A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otwgp4fB9w4NNlIPLmEJPQsDa79wwW5ygvRX9ywQgKrN7e6lXINQE4XoxClQ83C94So4N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EorgeNGrtxuXBMrgZ5wf3LMosRd01jEslZZwBw3jO4qBsIouI+Ua8g5tHeCsyxL1QLyB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nm94nOkI5CsYYiTdqWMM8Lw3CyJcxQrkLx4xEpEcAqt1SY7lMTYodmrwPeIoMFS6Pu2o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MwLtlW07MCajB4ACgpy25iNykZSO8Vg9RHcybVVpe41xRoIPGcE/ABBfqVyJMhieoiuw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WWA+4MB9wi+Yu12+pmBDarPI+oG8D9z/7LKeH3NGj1MVt8E9lMGyCU4GKlVHrEsrCnuMU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J9lS3pgBlP5UWtu+ZYQodZYiCz5Za6O8RCurJNEHmupjCr+QStheeF1KjY0L3HL/AOlA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Nyt1Z5jAo7MoCmXrmAEGrL1USso2v+YeF+LpjQ2ngTMosPKtQ1feGPLQ4KxL5EoSw5zW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i1BkcREm+w6ENxucmZRVAzI+6mqvaAYPcUvl6EO6Zdxs4g+RExV5YimyvGIGxfbcKJlU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uUi8+CWBbruFAUPmCmCJWm1/Efya8zDgs9wRxHon9IIUl0fLAtD8s1u1olHd8JXsPZlJ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blwRZxv6g54bGlFI+pgbl1oxF71UKKo+5UWhWi/1KeJspZ8xwLvGN+xG9n6R+CUFo58S7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8yy25qZrqLb7JZry9/cbz0lhF3s4YiUXW97NMxJDeNfUtQlimki43cdYg+vmIaicQuK+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9RpISrX5xAEAMW4Ms0aWCPUmu/DC6+YV2zZ5n/e5WfUGO4tMXGIy5rzdPZB+4E5+Eoxs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g6r16EXwSz4PMQsBH2lFBq6eIlpZk5IxR0YxdwJDNI5pl6LHMBhZkGrD31GMBVDUvIen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hgKFO7O4hOjdbCOB0K9SkCYtf1GIbFg7lgNa2TSpG9lLm6IxcZN3IGF0n9xLMA1awxZu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3n4IoZZTB4/8COxzh/epXpTu97mgavGX8zJsyIao+EOQFzt4hwm1W7llF4/pKbjJgzo/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b79EPz2FLquohcqOFngWxKryWKKHnm4g2bwNq8xDYBoC354i1ClGq+pUWG8GTa+BdQWf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byxZz8ItGDYa/wDgmAbbFhdOPqIwq8VLp0X/AFArE2yBW8vKZFt4Ly7YALdFcx6hA58o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DtgVveLlQdtRfZTxHYcmUzrHaBtoHdHA/cQm1jyqv+ZgrVlZG6PwmKW4sGHIcXChFN1A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pOoJjVmBYrSFgJF1xa6ZgQ2Lje1fg8w0DRQoofZBF+5rUeDlmms2QavPjiY70aBZUVZZ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ApbMvZmpRVqtFGuhfiDbyTtErbzCy20NeEO45FgKWt9YlUdlM0X8R4zAFSduA6ItKlgl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Gy+c6gF1NTBgruJm6HIphn+0BREtpt0XnMsZjWUKXjt8RRzFgJtfPiJFTUsfxbzGyyCV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1K1UaxclywVauTa/2YKFMgeEVvMVqw5RWt7HmLQ3bpwWsP3DAgWrBV0xcbx2SWM9vGYB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9Sr0NMwJ8rKIdXSqFNV+INaetjHN3HFAu9gWaPjqCaG7A7viN03W7L2N1LtY9iM2L5uJ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B32I1BW77iFdAQO4Hq4pKGiqu+2vGMxo1lq2V2ealU4XigJwtujECF6Fi0ca/uAmOgoI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KwbXfuZFzYQM82c/MUGKbWfmuoMmVVgfRx5gij4KMHFd5iSkRV9nFZgyMUdJ4F4ljBkl2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sUQmq0QZ4Q8idi5uXSxCpFi/j4lVZ10tBqrqBy0c5/tEegDVREmX4UgAKwbTV6Q2RRLE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TZUeK/qUQoVlqIS3V5S4bA+tTxXlY7VAfcdGryX1EoRalnDaBby+4J0HuV7hTE0y+ScK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f90jfj8gQq37m5d+0Ijc9FSl22OBA7R5WfskXBOj6E6seovtj5s+Ut7ZkisYjkIrgwIF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1R/2pb6pZU5hiBaxv+o9laqAt8oKq6+koV3kxGIFbEVFERvDuINSK1eyIqvhh1FdM11CG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kg1psA21LqrwwMTYDyX8xndzuUACxqC8ELA1UC2vnMugRBec8TUuGtMyTOZ0XEIuYqq0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GqZSW0O1gIpTCmcCnxHF0s8y6uPbB2UTzBsU3o3NyVyxBpdILOm2CGO3iPxDC5wB7B5F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BRZ4Cok5X3PrzmEvv8TZiWh+IWTSlcENCQKMfJxEZtOQMG2Z+B79xAsLWdGPMcf1Ldy4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jNfuLVy9Oh6lIbJ0pW6RuhWpV2kb4iNuNQxYidzRJVk8k0r7lHibqEVVTKMOdTNgE3Tm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cm5P6IdDjDv7RpLomncVmKnnqL+Zac/cF4CXiZ3wAbMUxNYq+sQ02LuDiGykTg0wzjgj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aiai8MvMdyjuC0DpGoWo59PgxWVMi1fTCEMMNASxnH6Y1zkOSoA7grbKUQORiAItZKzM5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YXomBFtiP5gSEsZ/EJ/6CBsv4gihQ4Y4egpMiLah3URaWaYiwl4NSks+2OwPcci32w6A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RHvmuO2Lm3LzHLx1FOHbmJpf/FQ8YItA+ZUC1YIxRZea0eYjoN17qAA2K8EdiwLLK0K6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M1PH6TAVGZd+CD0WWmQezuY3oVRDfaMukc5L8sGCAqoapkeoJVii0p8EDZeayp3jcFtm6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yTIQX3jNREHFMq3xaX9b6ilavlYProun9oANV/kHURL3eImXQRDRWWVF6HiDyhHoO5dw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cQCjtSgVOg6iIeQ1oOiu4UeyBZVbEZbWFmXyzUUY8l8TXKKxB3eeFse5Vy3jRvtGiwu7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ClXB3AgILaq6tr0QZc+4O8LWuFNXQ4e2OaO1vRY7QNxC5FvwYomN7QeAdF4uZzhEAMbQ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riFEVkiDQ88w1H2b2us03C2cnsC6O8xhOdAALxbwwQa0FsvZIrgXZew/MAUqCkBZbe8Q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CQWFbto0Zq8XDC22V5gPipwWSAswxT8RMYoyqdt8zGaeGi966RZXUbuaXv3AisIVsC1d4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TgTslytdkHG9QdUuDE3pRKNOUTZt7xFAbDApbrGEl1M60UHsxqUiTKbxrh15gvQwuzen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7SxU0QMMFQW5UBcMeH5gomSLpVvAX/UKoEBYA7L5uBlCjclWq8weh0UuDeXcGoBjF7yc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jqNVFluirl1LAgYpOwvEYgaYVR0YO44HanSt35gR5iFB908UwkG0Fq7/ADibSslx2dt8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qDIAastKdziIzgqL3USDQ8EQmh41BKgOc0QguOclDF5dCDYH0n+pmIO34QTV/RAVs9xR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RfJ6J7ZR2fMOVXlZg4YjoD9Q/Md9y5+qTHsQu5U2UVYEHZq1lWpS/OME2/QQs+7pcBcq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+iE80e5iorGCbee4gGdtQAsaBMGMs6onR3YEttYe8HeRPIsr2/RJykirbfONdu2DzGoo7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u/qBUQaLdyiLgU1CCto2HcVFSqo5i6ljAUWS58kNXbJ8x3R1jXELU+ybvdVDeKx43Ltg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RNkztBZUuDXNNxoScudiFiWLb/kxVXksS1WQMFF3xKOwDgUqw/tMbLbV1KtRD0mZTsr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7wrcovftD8yuM9CP1K+I4H9qCVc7h966Ag7fsgGc8csMAAeLg02eprrWIxtZbaNVitCd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/YhbrmAZ/wCPcfLGj0ev/Z9y15in/kv5ndx3jmLdZxLvawUrTr5Za03L4zlpfuOIy4Nb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s3WILMxMJn4mX1CjUG9wFVdtYg1kH1Pih/EyChI2EeIEtE5iKKjCGrWa0xEE05q5Qdwzj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ETBN8RCpTVfUF8DnJLdXZy/5LhdHkIIw48R7nqOT+449eYZVjEXklqVbDW6ODYkAKDjM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6l9BUut1LcS9+gN5uVuPA0x03jqXbZCu9RC5DOIcBGM9SjHfZZ+oOXCqCMUl7YdodRtW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aJraTqD5jYKvuI2VPbKKlBmXTrMbrOICtBa9EthndE3xvqVlUvlhdWLYyhQpjwRUPpo5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XMBVpjJcfAPkZPVdy1pYwwNy+5lHZfkgbrU6guVVsXi5e6auygQb0cRviWLccuXmUbvH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IrbmRp/4YiAAixfy+EyYWBVt/p7iYNWiAfiBFYF6fhE2BFyt0O2XcRPIoWu0uV8Eq3vn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vRbmOBc5Lp1Qbi0aOtj7EV9XUKZd31NjNNFl24iImKoUV1bb6lA6TkyL3XfM5tjiu2Vg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S4BsE/Dh3GHadwdrxcAEVNUg9ldQFmACgt1in4hJb0nwF8ypKNqDbjtAFDQWVK0vRKEt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Izi2mkEIlNQ2u/E7HtFAVoOJSgxmknF+UpIKckqhtc0RNVRDoMdJwGcWbH6GIljBFKG/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jAhcK7CuhtT8zMOpa1u85qLqbCjgxhmMSuCpCdnuGEtRUAtZF1KyQC6G2sdkvDKMg0v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AGWjuApZvzf+0WLXdSbdYGKASFABTQPMocElNb1lH5gRTy2KdC5SgWGpTl0letjjstY4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5iJHQC1NvmYBJ5Zx5H6lyUuVduE1nzLJfEc6A4fKVYpJm0d4mVKxp1P1xKN2OoBT0ncJ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pyJoU1dq39QvMIilM0dEB7VeNVAYA3iW0sAwW283FHlXcAyxRwQwAVaqh61mBOOsui8e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K9kSFUod7acMMrjQYQ130YD7l6bnmTCANli5hxpCqpm2Q8IQKtsUN5fQsPN9QdG9tTE/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+ILG/wBEy5PbL9R5ik5lph6qDaV4Ev8AwCm0fwQMo/RIJv7TOR6kiGa+AT++6wA5exjd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5gaPEXQm4Muz+Acxl52Sm9OeiCej1MG7HloeLn1UBcAfoCocJ+I7T4VYmlYOoupQDQEF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qtrEcy4nli3Ny+0t7ZTLDkXgmSy1WJSUoYH+5Xks+UKmoZqAlVAqYIm1PyjTDY4ov7jB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JhYsR1GABXJLTuruiKbCiCw8/cQlqGX4JZYQuC7W55IkjRxMyF7iV4MZBf4mzQuMEumv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8UrfSJDJBc1H7iTRDOC/qHB5RlmHO9YJQXgCB2IXMAeoxkHY2Pwy6bXa361CkW0P59Ru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vhgCm+oJ4l9r+J6VKfCLDALrXiDU7QtV62QcNW3L3/Ut1xFmXFstrt5j1oEleGLNucrG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0WA9Qwl3isRbWolnFRi5ltFwiv0men2MS6e8Z+OZzF3gSYQq3DUQiuWh/cZHBuWMQFCT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iv3LliB9wVQHVt1GrI8kropNDAXWBvDLGxFFLGUkq5b81zKNuRND2QyDYNnMu0Jfcc6z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xmJwxs8PMMCFQN38cMuETWU4io5jbfMfDHmLiXiVE2X7ilvYFX7iw5gN+NQyzAVmmGJp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qzBfNRu0d6MsZOAQu3CruDJenGILI5bqKpLCqXnMuSw46jq+c2XUbQnhJUARrEpAgVXF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mZsrWG3UEbDtYmV+jdQDR3MuCAxYIdsJqgrWNna8xU4i3/F9SzcTUxvhQSMmJQM3s5pj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ghAHTdvhl6C2seYo53i+E1vq9z3CrPxLrQvscrwSmosEUB1A3RjGDDzXMKNjta8nE0G1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yATEu/X/ANjge3VYKJachVH25jAErQ5RVI0Fo+BbdSptNGqqun1Eid05+zq4ir5uAPu3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eiuPUAAh1LW8FszGh2RWHmYGpulbF21MUfGw+AXFRW2d4Ade4kQnkLWtr5iy0MEZdsty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M7LLylW/crWLMYjBs5Id21p/QsQAcITVWavmAgMisAlZVwBUC13NGPAg0ttauhw9xGVt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pcLtVrGKli68yw4LONdQGBFdMNwwzjlmprVdcQOClOC9PMYWSbbVloz5geFWMiMsIm4iG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00GV41qZLBtKXaNnUxQc4WHDRGXBjqdorTUoyl8xNFuUAFyZ4l0behMFeNQc0gTL2OW4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MTRtVtvm6cxYINmFraXdEFpuGkDDhjxH1waA82uoaAANhlrKBEGr1W0IKVbW5tWdRWcT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G6BWER3GK4hVDdZuiUlJC6IoaaHDUUqHCzMQYdcNRHo+QhmgeJTyvtlnL6imM3nUreR8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7LsPGJzs9xw/IzZun4NKjzti7XpKH9QEtfhiVv71gzEdTu5f6BLPztYDfyDNevtAND0J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IwUufJBZEo3RcH0nxNAj0FSzaYqUJ8jCBWpdRWF7gAuCVIYgR2OZpxfkhU1XuoAwHxHo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PLeIkfwrldRnqsiyrVwbiKMveCJeSF9EB0yv/ESS1ALfmBz7Okc93MxUJBSxyXiFA6xn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6DYIVUjWNylagm1zzHhZRklCpvGpVqCDV1GoQLKJbFleuICOQMtURGkg9LucHcSsXTFL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CGHIsV4tUuFAPiCZcpyIxtgrH3CYMwQZqQaQI7Es+o8rvJa/jEtkFkOn6TCB/wD1ZGsD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niW8QW8VZNl2ZhRYPkJseCcJwlnzCvUvNwmlKr5j5l1m5dreIbJwPFS5VtQm88S+43EK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Z1Lpm5GgpPmAV/gPH2cx+U+H2cQBWM39RKgaINMKGGklopLVZ4lA0Tmd7lCuzI6cxGzF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lGswIFXyTSANOYqqheWJWI7pKmOclfYgzLM5R6eZZ3Uu3Eu553AO4BYOhVcwGJbUd5jzN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80hhhr1XIXORA0OIWPZKcJH3HLELXM59y4KN8VFBvxEqWC2rYfnuawGh+4l5idrEtQFpq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8koKca3BmK0uqbccyo46TJdAoYxqDpBG5OyCQ0LR3Fpu81ruMONMXshF1ANIxq2uYnRUa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1yhzF9MRZfmLV+5cTVy0fiXbb4GnzABZoWZ3DlrKtcy4sqtXRBYSK0XA7AcVGGuf6kow9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eoGnQlXkyPMYrsF1W7zyQqCidaeWDXuNp6RNroMzLM0gdC+ZqB1Zuv8AolKrBKG29+Hu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EXVNa+sJeDbCi/IvmYG7Essxl8+ZdlVyLU6fESmJrMAHTi4oAm0WeytfUV2upui+Taci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EFq+gqXEFNYpTbxcAOjGyCvwqWW5p2U1nFXKFkOwKdM8y6yEaXvSHt6rJoafHuGB2Exge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VnpGkNiCG123xMRl6QArAiBIo2yhrLXDKsNlblRyt5r3BfQ41IYdKl3AA54VdO4lW+Ry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BVa8QbRrYpyZ55l6AMWzR85qFr8dMGFaxmWDChkRO2UEtZrZu0o1OJDpfZBAbEZbXt4e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8juFPgARXv1b4gOAJC7K5OrjZJbwgrVPMJy+lbk8rKCpNC266eCYEFRqpm4r7BRa33BM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uod6TaOpHslQAGBdFEtq/H/zHqfEFZWlZoTeGPRELJfJEH94jey6BXB81QDyfMImxeZt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XoUs+6SWGP0JeY8lTOV7SxVzvQQZt/zWF1rXkZox9oj8AE8iS15ZmZ6gnUtBeY2hWJ6R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/rCHPb3SB7PypQb7JbABC3utzUAU6VcTmv7gBFZeZasFRaRtw/cWmGZ7nyh0lupfqCg5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fgMp+3TLlZRdoIOwWKu2U4AZLdwopvwl7a3ohU3eYA22m2cIIjz9J5CBcmt8JnTy2u4h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tswUua+YqGHvWAgMsAX7jVIZukYJxjt3EiYRfiLoo4zASAZurgbWDoCWlRTNsAEaJTS9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RvINbjVCGtwQ1iFKrOYGqjQhq5eYKc46jaKG0GQ1zA0jh/EMuyLMXG4unXURUa4/1SlQ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/oIxqlnHMBruXfUtm9Qwz/8AIU1OUvk3LzmDbnUy+5j8Uq7GKWJV4ciZZp8s5WeCZ/TF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td/JG4tuMHM31NlPrqDZd36l0M53idrtDXscywdgplP6lUI8mkjW6QvRDqsYSrK2BAHP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qNdmIlgCXAF1FQ+4NTBfWI7H9pltm2+2BhQmOqmTicqR7rKUQtda7hkZ9VFusVOYE1PBL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jsgIGE5cwyotIpzC2Nz3uZ9zjMWvMFvDXMNKPFp6dsTNwpMywMeUlpg11+OkUCLsYlmj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UYUlIz5iuRweSIusPMpWc8SkMpxFQC4DKWYQ56hEU6YPzQeMTIJGvBAT4B5hF7Oj+2Ln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Jt1Bw9xa+5cyIKZ19VM+UCWRNhTxplQgOLfuAIHMU0SpyPPmWCUgcDRBnX/5ZVZM/2Tc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W74X4lFUGiJ8Dr4jSLsAxby0VBUXM+jsvcAQEyVB+E4UDkb9PRLDKDqb8KWVIcjXia2z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iBJGR/8AgESIM1W6/wDiXUEyMjwPcuIMsNJdvfzFiI0S0r66itWsUcjOrf1CxwhtMPPI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iKxsCqegeoLRLA2oPpzKABqzYNjVswBJ7ZTdPEeRFat2DH9IreELVYfHbODdWYx8ndRQ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FGKvQDIHH1NgMlZBx2keUZaDKutepc2oUhoYpc3Lyucoq8dqmfLjittfgTcuCzoOB5YL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bEdsHatU8Qvr6BF0M47g4NLYs7vcu4LFuTHA8HiWqtII5KiI0pyc857gegI7qDMfXCQ1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h/8AcecPQIZfxf8AET87C2C6XxhN2l9MQMgdtpg6vkj5HwRH9yktn7ILTIZ+PapYoX4M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CYsRp+UIzxT0xyfikzZ8tWXMfIXA/EQlq2xTu5cuX5m9SnphdzQL6newfh8sHdk9yrs+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BoX5hxSDonxLcFR7J5J5mWvcplMtLdfxtBPEXHIyTNKYJ9EoOqQjIBB3iUW5qzP1rFhr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e8xmqPiyVCV1ZofMJFhWq0mUr3vESwt8ZgjmVn7mabL4Jyiq+oO7PpBK6zNdoDeWW5oc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cc3FsBE25pcoHYMXqo6FOgDUzAVDHiWllqMNVMAq7+oFugtdg2RAFWauW5SxMWT6mSiW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siHDTm1gtBLU+oCBtK/cxasJEVMjXG5TKkGMTNPMrv3dHdGrlwzAxAhuVjEVTMuG4mLB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p8fxCpzh4hGY8P5iKWi6Gn0jLbH/ACEBci+tP1LOyp05hX1Nt7l3ZcMgmBwLBGZTwua4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hmJqC0rvEsXbouXn/sQvphSx13PXMXisTOMIQgEjNbWOBAvSrsJdhIWLCznL3MazzE4P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bUaLS5h2H90Y1/8ApM2gfcE074IyCV7xMs94dJX3Y+ZcKfcE+FBi4rtZlg6mgfTKNAdG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Ao40xNYmbX9R9Se3c9kRhz1/DAq57ltbn7lowCgNS6viKEgcZDAsN12gzUs9zzMO/3Lbb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uHiHj1MJj2bJphK0GVzl5Z/1I+wy7SBJ9TGUDo5xClAHF7IO27Ip8Te5MWMcoFwUqil54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FnXmEOyKaj3dq5I4OHAi8u1weIsWPiovcXMHJHj1/CwHD9RQFK1YA7YAFhw5PPiKQAWz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qh64IitQCgvcrnAVq+Es5P8A7TEVsy+IgMwgU1fF8zDE7Sul7+YYdmVe6HK9S1rcMhv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PjWIKd51KPE79SkhDuLN75HcKIf7Bd+I7baHcHoxsLuwV0V2zyBC5ArNI9nNoy8ndTTg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BodPHeI2bI80r5D4gYLnX2vjxFpAALa+CWMq49B5XuUZ+HE+qKuLa7h/aVaYl4hTVPMtg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zGrW1sp5C81Cms0xfiIQ9vQ4Y875WK25RCW4Xx4lmcW1rHQcRKhJWiHtp8ygOosKLWO1r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DFBVBwFCKYF9sv2nsixoPglt4Pmchvol3d/RMTL9wQcPzcCseASY4Z8UjZhe4Lt74FuO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2MXfINP3Bhp8jIGfvJqcT/f8AuUsj0Ivb9kxb7iY0I+MOAHoqK7Zd7isabQiXAj6nKXol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HMHzcMMm/EVuX/EC5XtgfaAaFyviUeEEVQPiXg4SFC+5TXMB8y0G8S3TCraH/wBkt6e4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FMSh6hfHztTfeDC6fcrUoX97lHOrLWEC5DrAiAVU7GN0SGatgJM2gcygQrwNTMX0Qdhx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8IOtS5C/wQoAXfDA7CKBsd1C9icb8xClwcURMwKcrL6PlsjIMFQHUtWg1thu7PUo5fcr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53VYJZbNT2MyhOI8lSoA2tPMVXkjiMWR1u5fuVYdHURVC5owy4Wj/DzLfAoDxNwRWLvl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BgcViBWTQLXBmZa2OIyoCtkcwBwHUGh/9wY3g/MaNGziDZcE8r66nhuYLepiXdnypzMH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ahmI8fxvCczZ/AZEcKRjliFi3NzuzFq4hiGNhNP5iUWw6Oz4Efcfw/qgaNv5J8pdczBn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gkQGAUaYVHLKvm4YteF0bIPZVo/B7mRBF9wt66mHPMEru5dMFkRtauovsFHSQXCLa4iB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oBy+IVm8R6f+VG2hhRtJiqV5A/U1nZp3cUGT7zuIyszNQqBOsRotK6hGkXTcSVa8QVDU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ikcdwFFATnuEsAIYR3EtATuOpAaZ1MFPJZTC46QNq6JgfMtQr1fBleq4NS+5fz6i9S3n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IqM9FfsRHKxoe4OPEOlzFsWzEyV8xEJ3G8B/xlc9x91DDO5YiZM12YOb9Ub814PUYjd27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g0pyGBpdva2S7+JHB9yhsSHFsaiou3Dh4imte/ELrppMPuPlM7cSwKCsJMFSrs5jxvbz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yi4nE+YOYuZczCtUv6lHss4eUf1AyDfuIIF51f8AE0xTLyllo4ZjVRVcZYtj8NxpHOy0+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nkvbHiWoWWn11Upt8ATTei8/UFjAtdf2OIHZlxlg8jEq3hfiT/T1FAl0VHGeg34iACNMK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iqhR28oWlO9wWiheHCrw9LmAvOMMOhfMWwpo/SH9wBFRtG988VEA/wA+ziv/ACO1YKTWl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25jbRF5CvhOIy7W1lCeBjlY1Sg43TDAk7DPeJaXnqNfbLLnONACI0PiQIccrTGclAbq5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2xvuBih9wF1R/MGcJ8Jl5y6Kgu33C9PtiZcPMeGLYGeSWfkqfucR8jJwS+SzSt1IIjjo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/Jn4bjCuqPWJfyy14mecRxsfcBaI8Fwi/mkRy9Ah++b/AKmF3R5GGe6eAm0H7az/AFYz9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E8qJfMehLeDHqBwIIwbL9sHCBXqdS+oLqoL/AJlui/iaxY2S+J+0DUvhIUtL7uKUHuJd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lBFLAp3TFn7ijYLgweBx4Klli9luGW8h84gaAem44AbvdYqBYI9SgKF+Zely9wXChC0Je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H6nLV+24E3VfMtey8WEy3SvJNo+5jS92THbVdQPJjY7mHBR9sEU4fNxOgdOYBbG/ErFD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/UqMl1rMAQBOcxFsB+ZYLngDmIpeXxG1sF1+IWC9UZYuwoLFj4QCrVAs/qValzSyEYwa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SU3l9xRrAUZD4gDS5nzFQkErs1AgtXc2THQ0bsZYIHGTAdS8DT5vcSlYMILYIvIwa2vm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CttTRVo4uG26wDOZbQsrBzMtwbJfbOMTNy6IsyDUNxYqXTFiaQdQl8wYqhQcwgU5nMcj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YTcHn1SJAdw/PZFGm4C5SrHEwTuJSI+GNKS1dSo/cvqFmZP6g2XD4Qcwh4g9yhBGnHoYa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iw2pErMLFbSFmwiKdT/l8T1dIMIm75eyAdoh5N8nEM2Lla3G4UTzxG4GoIQCodxVmO2IU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ziDdUeu4gAbZuD8ioZfGOIkTFXxBZqhgI3ke4nI44iuVnuOahHNZlR6dc/cWAWFLH0xy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1xLnqXWyUVjHqUy8Y/i8xUKGWMBm5yY8L3KLKeGY6mJTHmSbwG+4oquxaFZWhhj8DnzA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h4HYz8S1XP1Do6lQy+RzMlAYOH5laB2OvMelaqw7iW2gYbhIXeEbgA4pdmmv7ivb/AOnM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uDFy5nUwJPqJsmto0XiCkCtGnF+4svVYzxFkNjgpiMMDSO5AcH9QBTItj0nFMF2Zs5o3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oKwkbBp44Y7L8EFHZvmBKI4LdtfLzLBpoLsr8IIheEJ1wuFZDhhTv36jrcbeEZbyjOS05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cZNh0eJhrhVkGqXPMpKkBXfszLg07cvt3HVVGDV+YnKIxgrz1M0EZysRxXTQBqHrhKet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WVGHED4l2oL6gDw5bp+4ehKVsfiIbBXKkRJQYzcs7fuYYfmqTIoDsSXaPcrEmHFth+BB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M/HwIPVEfJnxL8wS6pPyFjN1jtq/MQWB2CUPj7fpEtLzv7n6BiB7t/8Aeo7md5WcYfRJ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/LHPEZtRX1MyU9Muc/xLcQx1+JlpQo19z0fcHxn4m4Pp5lNc4zSat89USmk5tU02d75X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lxG06dzGKBXiYwKdQUc49Eocr+IQhVwsVZOOIbsEeCaZSFa4QlozuLYDPIS/N0Yhhggq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gHipcsiLjUS2MOpXZvcevFwkKloubOcQKrIXeYYxQmFAWXfJBLEvFQLpGEdQVXk+5ei5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wVb0QV58+ZaMLxuAVFTqIA+AZTRa6icJUo9IIV8RwLKKvOIANi3iBEl1zBEycsfIdIVG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Yw+IgHZOuXgj4wrbuEnO1h/bKdltqqCRYF0auJAmmXmNhTOre4NloMd+ahxQJa+Jikqku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wo+4LIzTmKlQAKqajZNDWcQNTi9M51UoZi25PFwDAPCQLb+KmQWe5uDAQ4YIpSr1AT67f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Rc5hnmE0eIm/8Ko2Yaahggw5iwXEe4O2L7qLLKJeZeYrlHML2OVsYMrzP+VFRfYVvpKA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E8QHEKc3LgzshGzuDRQc5iXLAaGejhhZGiZHqL2lTFNCpfcINhSEwXUeZxSUPUaAFIFj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90a1DM8rPUyktwsvTLakO6ckFAt2kiBR0cSwKAetRsTMOQ+osaj03Oowl9/USiPPEVRaT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IaBqAgy9kzaQPNj9yiee7gkVIyC5cWrgz9OIvfzCQsYSmDbf8W8OZ3e4iA8eJdJEDsUk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l9DN+P41BpGwjd9QsT0dxhBV05ll+IKT5lll9BjSiOLLlHKdlZghgXslSkNxUWjTsjDi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IqI0cb4l2NpZk9QcxckvEuEdn8ZXDsK51G4hmHtuMDSyp/bBYiVo46lIt0Af7GLCvMyG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rOgpiF0E1wytFwK18SwZavY5u+5ZAlEivPcAhZg/0RwZDANDo8RwkJ44oEmBQx32lv4I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eIhP3FEyl53bAT8AgLwh6JVR8BQTsNRPwHMXNCVayz7Ce9iA4PwmVepyFb+4ktOACai+5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m8AgHb3ESx8+YaL9GKADB9RVrLEGg9xr0r3D/qjjQKypCBN0QAmRaVeJGWf4BY/vFQIs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VYAA7yv2hNBeD/I1VWdDUD+2THqEyYKmPbEGLYPms85g+3Ev3BuxgnRCQXJXtgdWEwHp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idoIRfypHg4LOSUx8cSQybq6gLZy5vEMXraXYKaoQ2NhjgIAc7ywICjd2ysEFvtF2sHm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3rX+o6OQvolCW7IAsfacqv7Y1yEYKtQEObYbHnpYHGio65RsmS+fMQLaVtWWAqQbWH2S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fqU2WmU3nLwzI2GN3KXWjUEhmniWXDvqUtFmpbqmbi3Ry+pSEQg6ijw5l9qscQ3V2cRZ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fOIab+IBgQNpQRPD6mZynmYV21zUazyVfEK9nA/EJbQFsU3IDQXHmW7HjnUSjnDuDool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ZxAi9AbqWBDWK3CgAUSkf7iUDbeeoKBSscbg+jZMIQbE/uNVkXrxgg33BfiZrzEKPUaS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/MA/+vxDW60dflv6lk2wHxDtQ73A8nzEKGpSl2dy1RQcQTWC6bXhGABqSyp7eEPlHhY+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PEp4MQ6hvcRSYOXNswclRZ5l4S2LF8xYtg4S5cVEWUsqKdo5ZQ/EefEGMIipRsSyVC8i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7PTEoTtb7EItCeIOrZfmEttmY4YdLiKF3LFeNdpwxtDXogB3mCAYmTev4DRDGhHFxUjiA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pju8wyYjqDJzG11c+T0y3U+AT/YCKKXvmFLRUa0ZNQBm31zHCm68TLbabCDkqNBRhzAW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SOfVnEsMBiAAKagAUXfMFAhRdxSznO5YUXXLDILj7JZErvT8kFwH8XsgE9Swl8TDV7mH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g52GA7uOjvOcxt/GGdI94Iq4jhUFNmovJushGTm8gUj2MdF1K/3KAOWR0+IgTkdSgWvs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5OIoscLPMQCU5hrxF3/C5l8S5eY7i+pVOFrTLq0LDTYy5SHAYx1EbsGL2i8PmYoBl8O5Z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X6Sl6KbqYZ+v/uWW9ygrfMtjfsYytgaXSK0UGKrqFn7FpLRq+Sf+QtKmggtMk8VCplXnh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iQK/gkf3s2D/AErwLl9ATkexPKHzbDzA+CIYEeI1yss9fLNh90z0FfEuwl9TVdXtqJ4V9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YPW10iEZHr/ACTDZPWX5josTu0GOnwbg47eID6R43T3E9S96/gt7lW0wfX6hwGLdvVT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9sCOPguVNewZlDT/ABUYFAPBBr9m3HFkRpWk8ASkI1zDhm9liNG+MKlp4BCzG6cW1E9W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D8QseK7loo+5spXio42qAu1w6ZhlvhmVYJEuxGsMaAcldwImarUCNsdAQUyNvmiBbZg1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zUDNL4JRWglqXFIo3DXoIA5CAaHOJT0h1u5iLD8Ro6gw8QeeZVa18RLYKHqIsH9biaqg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AVoowDAQzh+Y8ayoLIl2OtywANVAweOIaqw/uGlbxFtmZpZjmCPPzLeCzzBAACW0yeos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i4YfMzJVfxiMsAGmMugs23nuO8amwSiL4+5Z3qU9HzLVvI4GLqkikI8oAJ78ylXlC8RsP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7lNJaG5SPYO4bWOH22RomA7fONxrQpW6D8SjzRp8+ZdltPXMoE4vuCvyMquGSqT8zD0M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hs1BWVmDRQaSqXkZuYAhOko2UfMydAFtArerJ5NMOdlWzyoF/wBN1ALB/ZDczUdv3N3F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ZDPqcbm61Mv8C5Rf5Fpl/wAcwaYVFzVzKXFy7c9gs+osFzC31qOvHA/kMRiEnH8kgOkf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pnCdt6T/ALLlpljpPTpi9K76LiF1myLqGWcst08x7BWGpUjDg6mVZAYgacfwJoE0jkmN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Jg+4XBtUHl4jYcLysYKW6fMwsS6dxjTLrnG4ZomOYiW5Xcw4HP6ZUpy6jhyY5nW7HERd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mB4WIoQXFQLUXqXze6wMsaAzwB6mCgg2JSQTmDFF2WuTcqjGiD9S4vMJmLaX0YOY38wWm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dZR8RkZWxKmFyKFbSVbW9Zlj8VZgbC5CtzYkepnEvDhKgRePcuLFl4ly/wCHviXEZv8A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h2SDeyAOEArmAUqMf+znBWmmDu6aqZgNBMHhKquuN4lKjz8Si6b9FuJb1PE0MdygIOf1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1z4jfX8YIE2fcB18+YFgfQjluWcwHyT/AFiDuPQU3S9Obv8AlqK12VmyWm/2r/EL+eTt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mEopwBMZj8hAnwQ/cLVloKmTTGaxIqQWMAHKZES8VhAmc3SWuFmM4gtApKy7mX9otNxk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hpsqYa9N2gbkHDeZy2vEHdnr9owKk6YDl57XEUSi+LRM3RAFytNW1UQma+YCqw62gogK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8LgKJV5hZ38MfhfmAqFLDNM+qmLpz5m/KvLqcASmxFM42XCw5PVzCtayM2M/Ca5gBBt9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AdSji2JWifMLGKH3C9YPGJntfLAd29QNUpCtQh8YdwPKR6b55gd3CWNL7mYxrdsFPB8w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mhlq4A7hChrJDWNy+FRe3/sXVrjqWcm5S2aQ6Ge4ZNKOwgp1ruYLWLJYuGT7nKJepbBp5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gytsYlkVS2LwRS2pXIEAhZHmIBlqATaSkLK+YvTTzcfhniN+ztlyw1lfMTIKlNdRMWl3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Nn8Brt8So88AzESiMB5gQBHbOR4jYN0cra9R0Ci5tNRFItFpG11T2cQdEJVXCHeMjpsE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ONOYA9A5WUxI8Y3E6tDVR+A4hpopMHUNiTGsRdjolaDPExhCVwy+pTpfbc3owMJi0Yjg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MoDldJ8wcgeKVA9wM8s1f+x+6nLD4j7Z2wkOeI4JvAzNoscQyNxcRW4NHbFb5gwwc7ix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/wCC7TWcENDCCjLq2BWCcCyWKjy3/GI04qOn6R5D/avkhuKWbNJKJBO8Q8sbKiMAP3EQ0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J/UbIUuQSsWXR/slQVeb8fUPwQSw0cjK4jY439xAqppZqv4BWf8AHmXcNzB6g4yShi3l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mxXipc3UCXfcbpwMrICsQcl3A8YmuOJXCCco2JasvHTzAGLTmybUN3CrmzibWG45w6Jb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E0fiEwYjDMj/AHGwweNemMmnsZcHuDMtyq1mJVTDFrHIl1h8eJa1grmB2iVudqpWRT5U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kPkl/wDsgEXz2sczj1mhfoNVLi//AI5lw1/FOZ/5x5c3a+UwvbZIFqiWHbzF4BpjiJCN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e/UuLUlrd8/EJFsVk4OiSlghUtS7Kr5hUaSw5HZ4iIh0RL+/BXZ7GAvqFE36KKhP9z+I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ST3SYpo9kCJO0uVKZoEDODZQ/URutsNRC8DXsMwqBs2oNKFsqkPezFSqtYKWEgrManJR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AUBO2AOBzHEOqFOmPYYOYVWgMkBrepZR+4CUsVC+OpeaMLrmbQFjgRVzimGuYMjKvOZ8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W39xCrpcVadHiOFDFBbXGWXCwC4zuKufkEuAz8JQ79xqwPfEDwPKEFScctUwF8HtgOnc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ghhWX5gDfMIec+NQV3+UU1VXfc5NF+oFbcvEAVs4jZdB5dzqIpLoqPs6iY4YHrtlXse5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SoEK46hRzNBj1CAa/EyMmYNNwe8/1Ec5Yi9RjVuL1MEp+oOkQDcwN2ZOWABf9Rxq3uVf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cagqhWI9wEQNntiJTzBrs1Fgbb+4upV8VGIgFdQAbFVzB9a3cSeMyoDCeahs1TDkDW5u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zK0QVrMoIaOKlQ4GsRVcVDimq5hKhVb53AVhzOl1ceQz+pV1iVippnPUS3NTCQdMFUXK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ghy1OWDZvOgXEFAq9pkEiybm4Rwmqm1zd4esa6iHeC6UZbIxEWDNNSDL2TKigF+2aC82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QcrXCZCtcu5ZajqOgVvctVBKsGAIptuVuhoKslrRYJYWW7iIE0DZAoa3pl4ojWyULGQG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iGntmnRfAwwBe+laf3MEi3hEBI6uXBrM0ZixcwcMvMuLwYhuLqMsqDipeTqLhiizBxFw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IbZfMNGkJbT/APVETs3Idn2Q6Fy1E8m5XUYVC30wfpeRGr8EqLXmUpBehF3tR0TDCYFF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25JHjiVf8eYRXBq71OxkA4eajMCsH+pY3CrY1HCMhqf4YIO6Wvp5jFwb6ZelVKPD8cTZ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bUaGmPNTPm9idSob9lfBcDykE9fGqJzBGj7hH2lTTetHKh4CY9fpmFdfam+2u2V7lM5I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nQMB8GN37iepi1NcQkD7VNOIjhR3AnL2yYp1LFhtDdAhYPOBJc016jpJr9BLi/xcuXFi3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/oiESoX88xirUTA0wXXoKcpHuMCVrFwKlRrNwqWZpqWIDpwGZmOfgcxnJYxWQHi/Nv1L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8QyvtPFH4ziRbDpmo/LHTWNIFfURYFY5pepZKkIKH1EW4C23X1Gb3ovABKQqqgsIaaG8j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bcCBtFzZ2hChcN7li3mdy0Jdphe/UUJGigg/SJHZA2ZGV03muYX1nISX6laOWlYvuH5I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iUyDgUjAhIOA5jtANMSzuFCtrK4ItYZbRo6lEFdfT4lEgPJGlAUlxlnWQ/DUSzmrLQxN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GYTXhaBmEJFRdYMwtjn7gLC68wrTg8Im1D5ZvhKlKdAeJZNIQSZPiWasPVxvVpGz88EC6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DiLLvBLCyqgqMlRVZiWNjHmBbMPieEyP1KLUwtcMo4JUYUwcBuGTG5V+omcQbqoKXkhx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3TVTLSoluKrlY2qaIWy0t5hK3nuoXmAtRxzAAK9yjxf4iv8A3Eqmrv8AqLXcAV5n0iEz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4mDKTtl1zC3MsG3i6CVWYrhiA4GoRYo5slGGhmZ3NdQJRdnfMaxyHmIGEFbl0WPiWOQF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N2ckTFJXmDO50D7mDG6Sr8zALTN3Hmo2JNK/c5xqbYli20bYz6VHyDwggIabt1FWlZNi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Ed9Jytayi8QtgHpVVMAMjXzN7soQeSHF5eR2TBDN6dxAnJC4rlv9DxGOfOmNpf8ASEla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LUiUEYveiUN5ZalnhiiAC+ErWaFXDoFjTI8kQ1kHkjtxOZjlFTKKA7JkgDMLsacrd8Oo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ggwYvg9xFfA6/tKtg7BuE4iy83DJLzLo/g3FLjxFwzUNxjjuDqLTFrGIMHJFz/CxYio5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9aP2S04oT/3lwA+4/W4CC+QpeKgEXIqfiCAChcnwwyXa3aubZVjh4f8AX+DaocVK1lV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AdJ9TfUD0wxMswm5i1D5hW1Bf58uNKzujFbsb6KjeRCZvbKNzL2ZTwfLBLu3vUSwj6TP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DcT3Ca44D/dpj6+LbHas9Tqvjqjbz5jc+6Rmz5BhLTGMi9qPrTfQ87EF0lmzkjncdTQHJ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3qUxeCY8y4PcX+L/AINfJ/UHuLiXFly5cum/4rUXgvWIgFlpx3KRQdJShSUPLLoQc3EJ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liTNvSMkYYtsoeD9RSaGxweOlwZgtiv0ldpxdJXAm76+bg17nI3HoGWL6Gaf3KUQG3Yn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ndcHcuCZCnPERsPTqUWSm4OpHFmFIFSqS/qEsLWLEddW7wH7iqki7Ez81BvB1f0IbDtg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HiBgf00fgmue4j+YAu/mi/MdWxgblLW4wixyNeEGMtRWNJFR5FfcNRQ1USWx5VcLeX2D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BhnONnxLrqOQsxEqDQkA1Ww3eOZZ3n6jZwfAhfA3zbqFDhfllwmB5YAZPiIAtgAUNRKa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GJsS3ipg4Id0ICtwLS7iAmCO8QjbV4IlO8RG1K9AinDiPwmReQmccy2r1HVv4l4ur9TK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DjWIV3EEeXxEZCFnv9y1XSLU0fBDu+pQ2PxAsMY7is0VLmdPjEYP9VBqumDXtLZUwKWl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8y0eK7qM05K5l9u4XMFvvUBeT3BwrMpMLeJYnYC/fMF2aDMAtpRc0ywA3WoCQMTkp7XUS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qU05GtXBaBQGy7lg5ZkbL9VLFbH7Sw0gPaz1D3Gi8jiXHalhELSpfzAw4riYHfEoDGYL8x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NbG4mkvDfcK14C/JmgW21jQAVlmIAFOSzUxocrDMmQrzMgAHWCBVKW/KZPa/qWVYy67j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CgwKoUaszFB3Db2iCMHcvPMtub6zH0e6mEoUzzGLqXWDTMpzWz3DzAZdNcygEncVVPphz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cpW9KuNqiwvJFRzdrj2gPJ+IKFW8w/7AtMaMX6YPQgxK3nErglpb/EpAvJh+oE2Sqi1e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NiOpxLhv+No+Ib3Ns5h/Bq48x0RxBizKDmO5p/j0qbv7iC41/wDbj68nwOot6GjmXds6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mvqCw5MwURyD8YmJp8i5VZuyEEriD2hXiCVVlQKAZzVrHK9Myo+6Wfs8soW71EKPRUJ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rMN4T8EwiGg8EtMCPd/hcJcWDTcyjT2ljUAVjWP+tytIZ4HxphoNhoH3F7xHUtVJZ5mw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W1ficHr+LlxlzG2KPx/5FzFx/NxZcuXYlQWq/wApiCi8f6jQs28ygKjJ49QM+sYa1L6x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KViPKrT6Ygg+Lt6h8GQOXu+GZZoFsWHnuBxWyooMzAC83R+CDwf1agMBlQl85MR8+ARR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/iA1FZRV/LBDr7BhL2GtUH4JYbXJ/0JgCU9H9wogPQn9Twq+4qrLfuFrirYAKkSAzXEKm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g2OJQzXF1iCHZv4ZVRw24IAVmNnzFY4zahKrxmv1spVLnCuZJGcsxXTBpbL8xNx1tp4i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hilXv8TFp/Cwg2qbIbYhwegKh2GKXk/Mq+II4PVRIji4DyShEQMTlF8zLqAXMFxcXdkT0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AfU7LjmWWKz3GqqWUbbi41mKTNRKNt44iNW7hwS0vFsDDuvMNamG9wq3HrMXLgIqrZjs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GTJBxD2nxMMFwFvN+dTiBfcNbCVuBqysTgv3CgTlWot3+IJXrxMXgmwsjgG68surQOWv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JRYVQbS33KLJRUMt2U6mCJgQmFqHFVAtluS5irF6gAWjjhlGBG26CFAc+CGNFLn/AKoO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+CPI5DuOsF2v3KvL5ZmunMSsjE/EQrmYuL8RV2oIqY5ruJtQgb1FgKGH3LJVEHqBik1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QK4WAiFOPMeOoKV8ylC4tusRIMHt7iXC2sSo9HMRdVX5l0KGuT3LKx7eqmAHlgovBg4b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75DcN3YbzB8WJhCWm4WNbeYtFWkWFetxoC10zdY9kQqlOmFnd7pNTZeNte4JgKPTFrI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TeKFxMGK8rfhnBiFaHwy7JW1qHjMR4eYxvPDKzqMd7izbLg1uXBuZGJt/Cl5/g+n8bbj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QW5eZbFQclxhqHJLZ0OQbieDG3f0YoCtU/hhojtQ+UQx18CzDvUsWEgwP98woa+TOYkG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sRZsq5gNOt9M/wDtoEeJcSwi1/BqpcpLz/BYxv8AgnMvMu9TTKWQpCc1FzFj4aMPTud2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Jy1Y347n57yf09P3DaB5AoEMXcli5Zcbgwf4Y01W/j+B//FPTHzj2xLYfMEd0Vq6DGOJk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vBKNBGbqoOosrJeRlgDWC4zkBRW4ltVqP7jLUBdTWds8HuKOWEG1r+oQBAyhmPwNdARZ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7WOVvMLNst/MQc+zbxOAOFfM3eG6gK5axDK93KtvzM+ZmF7Uv9xLy1UxDm5hbqFZffPU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sXHJc2y0pX+LLWpaT+WBLQN3X9RHaF8nib44Kr9xUKXDfEtSw4qriaClXVQACy22LEoB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t8xVDVu8DP3CNVWUVITJRwioZGiotOZa6D5ltVcYcXBkYiAEVG4iOOo9/wAShWT4iHQz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KxFcX8y8JuU0qfcBXOHxK1bDRROLgm+ELTb8cQRzbDLcQ7SOsmfMwg7jyZ6ja+ZVs58f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m/iI1KbM4gbcoSpwfcWRM5r3GtWRtcY7uWVwxBeSFKVsglYvPfMN86Z7lN19yg2HwzYt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WklUPiLek/XiAWitTkbeCMvdaxiAWyv8ActFLJ3BDIeMSqBIroFubGtRyboeGK0qzkZOo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0uu+JVFUBNgRojSF9Myc/iOF67houXcrisQZaHmL3G26fMazBunYjFQqqs1UchDeU3Agx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E1d0qiFoIfnghN3LkN7gFFqD6ZcRni6gfLy6lV1k65nMbm9sAruOrfbFQFuYnMt67Gep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MizeYhS286iveokDEroDbKjS8EVEBRedwgyb2jkoPcUmAdkIG3mKrYPEytrcwt3hxC6J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FDz+Upq2viWoLvwy7xSepappJdhVs1wnzB6VNv8A6QEMdtZ9bicCklJx5ghl+WvyR4R2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xQaai0LLR3L7g5i1OUG5f8DjBEXU6uXmLmLQS/4PMdv5fuYB0YtMBjwoA1mXcwBFeUgb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P5BHQ09kESicEXsN+ZjiBu5RuV0lqO8QuiL/AKiuMdTSK4xYf/lu5b/Bhbgwbf4qyLn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UasuFNA9RXn7jvEWFfw0yzsgHMT5gitQDshizdHPM4HzMVMB8TxT1CTMl9v8xztX2wDo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sSkkuF5OjJ5mLZNZdwLGZBZ+WWgOqLr4lpd3nbMHJp5WguFkcioajlIoAuNS9JhqNia8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86JTiqjkgGnxHC96gLcN1qGLgqDbjiZXq4K3GeYU25zFyM5q50rePEwsc77hiURBWW6W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cZ1Bgbr+xMqyoLGiuJXtCymsdzH8z1BE2ZUU3BCrlY3qEdtHbDKAxgq5vVGmMiwHmI8Y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WN0u2W7ZE0QUsq2FKxB9Qa5hb/YN4a8zHCc8zc1UtX9wLvIQgXtiv4jhIuM5l8n7jlrM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E8nHUQNxBu8/mOS465IWULuU4wsCldwAsdwKJrguP3M838y69y8XU6PmL2ksmqfcRd/u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00Ym7zFeePM2NBRM6x2YiXti0UobdGAuFiXlH2y4mQWJQuFlDKPUQoFooaVKf0iUoMRX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3NuAJG0ace2Atc+Wo5VlvESs6xO4f6JUjTjUcCBJYyajjMa831cALNsobdRaSo26yRyN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YFHB/meKLKvqBd5mCsx5DhEiiZ8kSvDAhZqB7WIVVcjfcGxohtxTG9kTOGivMuVCtiDD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3jTFSCxH5RC2Nq73LQAtncqgaGkxHJab5NRjBCZbqCJbDnqLSOzMF1ZW4SXWAXEXmXVG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tMOTPBywKq4PiEvjDmI8JnqKWtUQrD0HEWxAmUbyodypBQCgtytOJYWmbbJ5izg1KIUJ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Yy+nfDMmmoGHyETlLEo+SFKRim8Q9jbyfjAniWIt+ktfmVeTJ4/h8/wsQcxbgaIuRl9/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jdOZzBxFZzPxinCGYOZtM6O37j+jFE/BmHuy+YoKBHhLIGlX/ABEplZoufkiimlUtABw4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B8BYpb3mYYLDUUcQGJABHX8KcS7IuYsOGD/F/wAMNZ/kc1/BuA/kqeJXmeae65S9R8YO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bvbNv/wAB0BVFSRb5F/I/h/k3DUMdujtDmpQlqIwPJBG1nCn/AGgJDOf6UOULnN+0O3H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B7h0uZQ1ZwqvzDrLwjmOU+MM1HJfqADOq+4hpzeGB13uKt5eYYKxu4YemGAgmsZYB+oh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xh2CyURVsF2wUYTOoN59w7baIQLreCNlLrOoJV2wuS5WYz3Mhy3hhL/V9p1TifNQcc5P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+ILir8N1AAMjmh3EFABq+JkQgYixDRur0R0AkoxYNDfxuAT0c3VYDXAxckSbzoOIIURo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cDCXR14jWBEs9w8nfRDC6xMYSywz9Mc4CvmLfRE7fxK7ZXdpPJO2psWk9nqORcpeTMBK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iaMsKxTLCvOJeLcRGvzB6Yl9qlNZmJnXUsZUxEOYTy36ll76l2ml8TCypRdj3uFkBS5m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OFA02vxLQq/iW6wzNUrQUISpTX+xo/dRrt1KhmOh0/crIpgtEU31KsozuIFutvm4DydV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A1WZhUUXjzF26JTDDwqqlBoxzUa1Th8SiKuvUbLHjEdxoismUlDovtibXMe0XUCxtv1MW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iUjhWgvcW7bdXqMqoZaYPGZgShVivhlTQoGzV9QQKaBmA6PPuYWNuAppFWhTRHEuBcZD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iUKrPLIQdzSzuVkg2aWIthrJAsEMuviUsW7V6lxJAIbKjW4qw/iJiROR8zAaBwwXLJqB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B1M1Qw4s2jlEoCgcR2WwpmZWOnknsopV0eSOBC0F9J5IRurLvcElKqJZUvjcQOSCOyZL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x4myxD+ZYdrphrJjsivhlJhrwxHKCtkCsm8s+52TIKD9MPMHBSfeohaMXgdypH5MMTP8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xYTiDDZl3cYOP4tsrmO4y9TiDMmPF5/uP6MXc/GxfZlxf4PJDysRCiBTu2fDb1/E1Ke28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gEtXmLbKxEizDf8AAzK7nEviL3LOyL2lWpiNxN6ZbqX6mKCO6i7S17YZXuDP8cQLjmJB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C7/hgxunZ5jLUuXLlxf4LBdQeeEAq8dzLFiAHMVBU3Yjhmhs5vcVlbPAxRqTo4ikuYyz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8V6mRoeVkNVFNH5RKInnUC3jF11KlKV1DbYMXN3NTFpHdMVMWeDBGAUVmOoTUmrK9n5j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XupyfUZeQIN2JcS8LcYlK/mxLeZuKLX1D7VHvFxw4Sc2WY+pQdwP/FtEgOyq8QHQ2za4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4QohVcxNjo9R5Khbc4JkNm+PPmXdtVwEauHEHmAENGfOJiQv6WEBIqo8NQo/oljRflgc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TnMBS2Iq7ZRomO6nIzBMVzHP/kTOnE2omepWWBm7gFrbEDj3OSql77hjW+qhKz4lHWvM4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6X5hbj6Zk4C4i3qJVQD1EsU3KDSw0b+ZXQAwaHyjRYQC4TU0FQ5eoAxndx5fcMXguabD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qM4mDmniZFaBiIyEgFCo6Cr8Td23GrO7hSqAy8XRfOOI8bLnK4OpkFnhTKGRKHuFdLVp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tFTkCnBcQTO9R3EHqWsVfUwLVWrlhM6I2yxcUvBnxLXdRbpuI5txK0Vu4JlW+ZYsg2xb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mizT1Gzgj4GXXnuCzqeUpAWzo4ZaBUFoxVQYqbqyTQNAEYLQwK4hoNBvOkhd6urrr0y4p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8G8ZZKKCooOMMjFBFdGOIigDd7jGECy1luW5axiXI4M68QFCpdoUV2JSQNhYu5VeHZUU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SuL7SnICpbqqTEojZiCQVHBLGqog0ayxCxizxAKwwteolqS0LuX2V5JYnAqKXtywtPIj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r8QBmmpjrUzO6B4h1+GLS4YQltPknze4jNmHhyQDsxGX4lDorSPKQG+RKYEx9KfcysUn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iaRcQ3Dc5i2x4jmEeIsGOv47k+Xf9s/CzlPxc/Kx3HxNw8fOy4dGA4nH8LClmGJXcLIz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Z6wV6l61Mh6nmlvct7/jkwM5hVTROYQhGP8ADm+f4MNQl5/gg/wsuG5c4gwYRZDAxRN3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v8AghGxCnv5IkwkCjasQhFR0H1FEJXkJZFOfMe1BbhOjiBpCPuIoatdN6mSqFnzDdTt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UVLLz8Qm7cZuCpG733EF4bx/GYwBuOlDhEofiOp89TBeaCPzGCr4UzELC6LdRJMNq73S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JZlN4/pQdy/f+ktBrWR59zGWX1Bbs51ArJipSArxCFlr1BX/AGZS3IiAviDeSputVGKC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UoVm+pZxVTZuDSVlxuCCuyQzGGeWSoiuwI9GAtbyMaOoa5LDxhMSOUEfFQCpHq24iXo4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PnMERBJUTK4Cyr4g0vLLNZ6mTEFniLrk9RVVxHDOGJ2kU7IjY29QsZ/ME4ydsLXqZsz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iN+IjWEyDLNNQwzUoCYOZgYpFqzEaMv6I65S7YIQdW18Myon1Ks2viGnOoBj8yhX1MC0v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uCmV/E7BiEMADDDoqx3mGVszA3BqdxYqm8SqyjMocJ5xKsD9xGXqzdSiol5l7XImmAUA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5fXiI5I08RyQ2wXouKwGuZdij5uBTxa+Y+R+Jx4fLUagfYgir88W/URq+/8ARUoYkXYv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i23O8zcqXjFgfw5/aXnCTDMD/riGMELOAOrzFhGgwZQGBdP1KQpXk1C5CbHiKAHpvuXx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yqxC1IS+W4hnWL4QUNXEfKZXHes38SjJ4IDLill7qVELpIjsKNMtS+biGD5QSNuYVNaq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iqqr1USKijNQAwLauWVaj3ONhIKy34mDUTmyAgG3JKG33FS1Tb9QXUmBOTI3zMDIJXEo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qGSkCYIsZerPDEece4VQMUFwJQaQpHzG0aRKqfDG83rxDJhuWGLTwwfFeorK48TC67QN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wxw1ylbX3wRkP7WYIUJ+Bv6lRuLuXhmURWgD6i5juXL/AI9xb4hxNJtBpmF/b9s2DhG5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OPUYvqYuP4uxlgUy29yzZfiWTLVXiBDnwSs/weCZZnuUWC5YMRwx/kalwuK1Fjucwczm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AAP8LTmKD/Lz/Fy4TUUKjxN8s2CaZUqMUXiJZiVK0IU2LwWQDrQNcRqeUrS6WKuFN01k8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Y4Y7YVcKPHcTlDSIXbDrXuaRDbJkZ/8AkuGDqJdmWdfGpSujGKIDAV11ENYLIlolczLZ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/ZhBnyMX0TJMO1n7jZRXkT9zfv8Aj4j3HeMTBS/8bZvT6AM43O4v6juTR2GPMVVc9HUq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MEMBmgV5lTyj9oCtDr5ojzfALQ8J4juCs4eWMpglAmCFgQ8HcHBKun7JaxDnROQaLKmx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L3DNq5fRiCjqhovgmUss8EUt2fxFu68rYOCzxmVpp9RDlvxUNYH0xLFGKFHEiNAHqJSr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rvcyXOSNsamRU+EDOyBSAF1iNJkxKGGJWsssi1FrMyy13Hu8SzcavfxGjLuKbrwVEnEVZ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1VcDZjB3EM8v4l1tWnEqL+LiDAlF9zAcKdRzv6RC94lPJx5mgPhBRoGeK4l5YYM1VQUL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AeAzHCvW6ZkQsymBVg3HIQbUGVaIhLlbUXZs9RjdtAKQYyqzNcam9i5LRcvnJ9xopb2C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1B8lDZFv0z5vlm9taJEFfEf0jhxfsRq7H/JmAUMPF/cp/j1/UAS36izMz3G9Cs2lj8oQC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LSD1zuCmB8GggsSdRGIaN+Ywow4Ovc6cN2xHABbw6WNiFMIwWgqznfEBdZFX2mBax1U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BUIsRlVvY1IFp79ygGbZO46IXQzLAFK4viccKXTEIAOuWUApFPiaAXHZl8oG2o1ZqNpj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UJ5iBuxiqrC+48qjYI2quX0qjJK2OzpmSrS7JmY0QfNPmGsnyRywg6eI5UgRsZAQFQGn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mCXkn2jGQ8QHFXkgUw+0cdwX78kVQNktq/hmOsV8Qw14Sr3pKQ9gWvywCDYNyc3e4/AU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F/w3fT8S71HLP8MouoKKw9wrpSg4WNEY7bt/uPX0izPxc/PfykCMYCi8jL7+blBDOpWIs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ZZFK4iOU+49SUcPqcmAiht5g1nJ2QGRGO5eYuZWGYxeoNkHP8Ov4r+EGB/8AhX/5ZQ2I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bePUuXLvW5cKMs4g5Yf2k6usZww6FQzwaOIwDZxazIAqbFQiWaWAJ3Mma7grCmjv1LRW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0fKNctFuHWUNv63C4tjONzEWo57glHL1/cufPUoyLt4aZf8A49pbA0mv1GotFZtm2OAh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3Go9xlf3Met/iY88tTAXRomvHMoV4LuOZD/Y2S8PEGGuP6YBEOORrcLBW3nZe8wJkDQb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3fJLSkBym5qGWBFBIGadRYPU2dMrOteFK0S77G2/+uUIrUUfUCq4eTiWoFmo3rhTSfSVn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sV9agwBkBNFj5lOB28z/AJiJe7M8ous6mMz/AOSIBcc53KomTmNYuc1w8QBluMfEPLEL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ORgtYlqyyj0Su5QsJ5uGwqg8RwsXuol8vNxq4qY2B2cEteFncQGqlsUsTURy4NxEVFpo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xfghxy/ESmG+2INe6BLz5wTLeJQza3wZlmvVk1joCYDRcUaPl0WgR1YQoFIlmIILrXdQ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z9mITBs5c2LfmBt14ECkJyASmLF+ZhFfcHblM4ltExyTGDWUURBbimHB4mAXn+BHtllc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UtCrtgXg1zCrcZahI5/AUvJj5lhyRE9JbxKW7iuJVYjgdTESnyj5QXrqEwqqmMtcKUVA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Y6KtiFSJddJZ9kfMKxWKp9yxpU6gN/XES60FVaCdy4qnm5jGkJSALKxFAFVEohWSJBRo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UhLdKlNMELM1qoJadbmTQK0xMV9RVoquZYhSzXmCDNMLeqlTMK1E7ReZylnnUXsVbIjB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6l6D8MVOk9R3tcRWhqN/D3OFsXRqWcUr0fc3DTyQSqD1Becp4mX+oC9CBZt9wgDJpnI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u0emXwKBefg/2Um2GsGWINcKwnxMheUI5gR3OZbFupTwdx7hkuLmcwWoPt/uY+tHbF9C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fw6gtZhiE3icQYczWJTuNtS0vNzHQvuWYofMQApc6T6lDZbKQKxMluH+eY/zVkAqGI/8A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YZeJUpuUziWVsiXJGqAochJd4ZQLerzjwkqXY8JFXFMtgjUSKv8A6kqrTQz1EtEcXSdx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waWxli0qBc7hSqU7qG25bZ68wIHqNfMEtnWdV8dTAsXug5T5PeISKTwi3DHTxHRRmjfu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Q18sM+P/AHpZZq38SoZFxMWzxg7gVe7nCJuLRiG23efMuozDotzcKjvMwU5rcqG7cwKZ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v6YDBdHHxA1G4vl4lZW2LjzHeEIBvLFNgs+IA2NJgcYlBFuWcYl4tgCrxXMFILmLN/Uo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2+Z3iASKSwvWJnShh4fESdOfURutnuF3bzACeNwAhoiHGmY1bEzQV5jhr5iJxXmZPMFCS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w0xq05eYXa3Mw3ENkcDevcpyQbzG/EWM0qzKxFCs+4XjBAzllFNJ6uZZWFzS9EIEFXcD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pCgRREWjOxHXIOARHJp1uG1WdsO+4pELY8iS+PmOp9/t4tqJ9ESc11Exn02NKo7iTW3s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AUB6Ili4t+odzLoPPE6iLDtS2LFWqL8IoNFRSJrHcTY3tjcosI9QVq45lFs1nEr/6Ql5k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ebvHARtXPEEAbS5wo+ZaoO9y7CcCNpDXuGa+YFlVpSrOBrq+cT/aqNg69KDDTWraQywHj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40l+oQfyYjROA9QSCrXjEL0Bf4ZS9yGXWhFBxG+gLSWDAZgl0KlG2MO1yvVv+Shfahd3D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3fMuBVXBKEKWqr8zQ8TZzAFaZTKbigr1M92hWoIga6MW2YJaKMkyHJZHY7C4Kc4ziCO1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gpobO+oFpMShANsw1HR1GsnPUxecR8ZtwOoISl8kV1PTNu+BmYD7JzQMcdkxhkCmDUflT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cVXkgr2I2YFQqGo1F4vIm2Z6ZgWxejuGa1dhDdD8OJeR+CZW92XvpQpv5IGVUUiHmICF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BxDMA3/DqGoteoZjlkpV88W2kNWdf3HE6hOf4XMZg0mIRcMKYQ7zSXCLmXFuL6i3CK/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Y3NEGUOYh3HLUVwTJPNFXt/hZMDOtMjhlBV0TLtirazLueB/i1ywb2so4IiE40NemJCQ7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iUPhfyS1tFKTmPbVNVOX1yNygqPPmYHCC4KAuRXNyjmUWn+oBQAcXCSpBeTqA0yMCmu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I2dn9xFW6xLLKvUcCtkXjDA4hB9o7pkW/glCqwBMuHG2dDmBTjFw+br+oIq7mujmHgpZ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rUzDzKaTLmItYqH/r0woeTnrESDZdY3ndwSRbTbqXdqcufcO2xgpzE0AUjzmcoIsHJe4w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Es4lmxcm+PEwGUiPgbjDVjU3xUAalviolga4nIN/iWyDbAwDLmG6CrzKcwAQvhUprSHJ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aENitirVPqObgiWi5gXmAdIbqaiFi1UaOjxAvD9TTfRBm0rtqCWGciSzvw5EdV63RZY2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MRffuLmTE8iQavL2/qfjeTLa73GmP5vwi8y+xREbb8j+4UwfYYLRxQ0B8S3/ADEwFzio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z0RX29EF/uglKQjz/uYbftBwhyEG+GZV0rP1E9hBXdFgbLX/ADRCv2jZXKWxWR6ljvNk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hfLHQ7gtcKm7BbjcAUXK7iH1Cko5mp1cBp4i5FU77lWHXiDMwPBDmIldXmXYIR2Wav3L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IfEG7UT6eH+iG327/uDbWex/aK8/wjReNPqM1FyrqGc0N8jEFbrBDZb6XTomO8LpSACi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F7ZgkbP7iwDZQcQFMKZxzBcqYuf36lGWVanMGiDQS+SCgchS2C1NhbHcIumgPCAWGHHx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aXvBB4Q8o7NsYYqt1zDGt1Kc14bjVQlsLLVrxNlk8xsVF56gbFL/ACj3GrXMTnE+cSoK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Gwf+cPIVCUaDjMFQKSDoPfctvD8MWt2PiX8ywOvDLz/kuzIQrq1OGs8SsHDdQRsj4uZw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fZbu4aSdBUxA4tWy8HHqLZuXblv3FOTqVTvuJVdqfj+Lly4pxBzUdTH8daBjX1GV+H+5c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mwqXOf458fxsYabgsY6MMCta/h4/gjLvELHL/LggHUuv4eJcXJUWYKjCyNnMEn8CM1KB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0g5Zdxf4GUWP4epQuEdLYYD/ALAtloqV0/xiA5ntdfsjaBpuL7vaHJ+JRgWYruA6CaKx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IrEoClSjeoMYBJWCoEPrqO69zWdBx1LAp1cditTdo4MzNYulh1ZSfNg/LHR3UVsr3hd/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orXcLixud1OWGO9kuxXMoymYZWPmYWsf5OY6qAPPMu1+EEDdz99+pbZtAH4mYE2eXiHD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laTOMNa/0mFWgbOjUpFszqqgOQobpHUQ7AFK5LiIRaWazxNjEfooJShgDKUAAfV7ll0a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UM7I9nnSkNcrd+I9IDWsQDeseY8Ml8VAMWvgg3bMIKh5El5/2DuCLssGIN4cBgVXThZg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KPS2xdnXU2o+1a6SGv0RDrk95hDXzdi/zNE/JEtfRMcECqbq8XC5AfMsvDF/i/4uL/AkI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O6MPyIGU9h9oFj5gIsx46YBn5i/qE/njFhb3qlxULd3TKv2+FUz2Qp+ZbsZ4AF+4hgIW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hMtGoUUc91MjwYUCjd5qVYEdXCtgsGHS1BJr4ZqZ34mrcGl6qLFn5iAHnjmLxFlrcywh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MJgrzUOe7D8IlWQnQ/iZOE9KA9NF2vliOnsQjHAu8Y4uIC6hjiOIS7F1LQaIwQwYHLw8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V7NzFNY7mHI/uje4QSocG+iAjowMIbCY7lCiLwWRsktKxzAbt4p8eImEKpkmLJV18Rmo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bmSuzdykoMZgKqVzLLpTEhvNylDBMtUMTpucFTeKhrsa0I+rZbEYNJCgVZGHLEydRhm9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cuokzOhsYHBBHas6ZYWfJS8d+5+JWNX5Iaux9wacXMOJeCBkB0rUDhaQrqx6cQvC3Kmu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cfEvzcfd/7QW3/Ff/AJyuX4F8ynAG8UxY/hxi3QYh7/gv+Dn+CVZmVvLMrrEIpcQ22V91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uomH+FhSIimYLW4N5YhCLLzFhAE3DKDiXiaMvNxYltkVoitgA7NRlx1D/wDBqZfxqZvX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G6jsgLEaYw2F7WEf7oBcdwBoC2qV8PT5iydodfXZPKX1GqXs684jVMSn0ShA4r2wqO2To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OWrWvggqA3WCUGnBWlQkN4t2wJTLQS7mx1QuiKLQuueCNfFqLaULrEvaoushKY5hDkyr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ojkMN70f2hlKJWH5hgUsGr4g6KeYdYwN5ju5KQUuYMd8zpcamJqUrhrERHwzXrrqZoYn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+EsES3hckfTVtTR4QA0CAB5IKKYtCYg9AWcqfCbS0Bh2TUFj3DWEy5GqjMAFfCHcYEEp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LASo47h8G8ZFCmbP9UsQk3kfiWiu7O/qGU36T8xhd8JkOSo6f6iUzrbgx5PVj+YbjuhS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GT3c/uG9v2j/AHAf84IFAHolq2y4Mubmpc3/ACx1iPAS4b5APLFGLDzcucN+DMz7/TYp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TL9j/ETCj1/hBMj3f3KT6ElQuev9IRYe5CQfMF+Zmyp4CYO/7gRxuog+n6F/cLzilwY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NcpN9xgfuHXxqSM/P/6QN4SuRpzC6KMLlR0SjDcguirqWxmz+EQK+YYKgtc8xUN615ma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5JtMWnzeJUD0QbHli0vMHhFlxi6+YdjcxK5WYA8TQyuJXIXdRrWDhvvUAIKc+yCyH6ij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LPL5YdB5Y3cHxBDPzEe1oGKpYBlkwuuItgc7ICm16hKo7PmazKl45iyrVVVWEw2Dmt9RC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arjrzAAFFlpge1gBXNwCsnIl0tu1vMaR21uUyBvk9wBU1byRKM488xUnVZlMOTZXMyjh5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BH3Cgs0bI1tWOCC6EImqWvMaK/aAvq8XTMDvOW+ZlQU7/cENYg/KAGNy1alWxhsP8UXG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MEwVBMC7XTMghziACsRWht0zkxjsYW6RlDRfbqGdq9jiLeirrmUAM6OZVU16iuB8QJk/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HBp0PuOvB+iXL/gl4mBuDFhFkqJuWlLH4f3/AA/53cWd0QKMJphqVwq8cM0hdtHiKZ1/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VuF7RULWLnc5ZixOoWNHxA05udpFD4gH3GMzbjUPCAG1Vsyq8R1FeLuAy0BRrcpdS2MS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kacwrn7os4lWheXwzBx8EeL9kGUgZyX9xFMOcL+572Mw56eLTGnOWXNC/BEvJVcO1Klw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EQHWLv6i9B5CKoBmmY5WuKtRFxvE8qPJRGl9AqTGVwsic1c9ROvd+SEivIC9vPiFyIBxL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YpGBtNRo15QgreiGHJ7ljOHUF8j74GBi/Ee2wA2Qbz+UriM4ixBr0AysP8S5inn27+Yp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CDlzoKJa0mqIVboqIpyEr3RXcFpNNOYBlu4okrNRtGo3bLjMSD28xvSosF/E0Hl+oMqtG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cqu2tavM0Mhy7IsxgrN8y0ZfvZ3CY4CjGElcWSvqUvKfG7ojlcYkuiogds2YYUdwcQtM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l3zFWvhEY+53/NmA6HwRVQ1AW1/cVOG/mLLlzKiYEK5lnEam5TKemUxTkRXq18Fz8Jjg9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EmuH5X9E5N+RKW9PB/af12H6iEUv/JUsl/8AA5ghgOi/cMsMkRuI3VLcaN0oqEYRExQu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mu84oH4lKamL/tNInZAC5jo/uY5PEgBLDqn6l/feZ/cdsfkf2wDOTujEmAehKeX4lnMW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EPCgxyB/2AVSfkqPm3fPyhNv/wAGNUPMU0OeI4S9TkckbdqQmnuos71eaidErtLbc2Xu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RcDS5inhjRR7Mxyb5l67GXFKCGLeLgKWphkgtDA/gJRVYnxN4mSDiNFxU6nEG6C2XeYi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FFXcIWDgAogoe8tLmMoqotxL13lwyME021UQyGJHmyh25hoqyM4Sqq2HN7lhKPUTQG7Y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6Y3i1FZJeKhGgNp3GySryJFUAJkqIUdBMpB0qzXUFQsWbIKG6KhrgzJhgl8FRrS8Qqg5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XhE5zBiHL3HcqGHxKXiDxMpQFvcALBdnR/CytxIajfkmnx4YwIP7j1t39scUtXuMeEso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vOcPiX6WdPwx2UPiXvBFGSIv/wCLnyH6oQZcuH8DmOvMFIsMV4v/ALI7ycj8xYwmhK8m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DQFADu8StK7paYqkiOF2hH6R+Ill/SgjMQbGyXW4os5iOhzhkHEA4O9LDmU6zvW04mjc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0C4Vjm44BJhOBDztl3I1cVfb4JhZKIiGLidXv6h+xEt0bV64Bn6KwT7WiNhewEXgT2zN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EtiuTKL1mOA+SQcaXoRcUI8EnJx5yyrOv9UA+0b+5dC7+8yzr6EoXX1JYwGJga/cbJ6f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SW9t+433KlEompiWQoxhkt1/ETj7NN1KgVlsL6jmUvQ8RMCALbIAsW7M8yihbLQ21jVP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1bw0bl0CyVQrAWtIV6XWOk5GhoNxbWQKruCrYrqODnR1AN5dMp4hiWK3f3nMt2KNeYNZ+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ap8SgcYlK0EoyKiOqKlD4RTd3ARTiKeRFRyE2OpgQ5fqD8Q1vRAAJFpwSheHhEYorVBl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esiubPMd1SC64PXUxdZYFj5ntIA3YywozKdcQKBpHXBmJlfaoxMLpiGuQ/uOvCL+pTEW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JZj6lDd8kYin3BsCPAyot+nOWXyVP6MI9r+39E/tBTha+AfuNMh4SjGD5b+iVc7/ACgN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5sIfnQX6irj+f0MBu2cftIDSHFZ+5ZXJlOg+f8I/4y1Et/G5E+5ZBYCagbo/SWKa8I/u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0Fd5MDYp8JvuvmeVvmPcQDir9ETNfQwKj6IusomgI8vsgdX9ECgczFf8A6hyfZgZRwAAv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oD8QlUFaDuEHOn7gy2krwKbtdcOtZiuytRwdwZJStHNQxnurbmW69Sw10sSGaefEdao3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ou52GfcXGN3iF2+NRcS/pHkxdSteJREDmCqv/mTibl58T0i4iuDR+ZnxEp243sKKrxS4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47T7xC8VdhMtorhzY+YCaHSmh4XwC8kFgr+tMmfENsGgaLPiJhV4ex+JQCBsLEVVuu4i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a8/6hDtzFXUN+SEAUy+C/EaUPfLKboFOIh1XLmWFsUcZiAQMNXN6tw6qWpiljYXjtDdO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Mv8AUCAmDXuWqfsiQJXiEGMy54+YQDgdRSkqoB0vzF6+owp0QMhH5gAbvLMEG2uAyimZ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Ey2/EoCPkTG0vUVz+ovgY5fjmD8Rb5l5rh7hGrX7JgX/AFX8X/HUIQjqEHDP+C5TWk7T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c3tHdF4s9Bf1ASoqXdlc+xKIDE1FRXlkGMVksvbFnEQGYp29xUaY9phno4gZkJfhhKMH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LD3/AA7gXCpuYLINYu2BfnuBsMtTj/ViHKiWHH4PMTOLA7eiKNP0EXdhiNv/ALLp5JdL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LmIy7n39QFMD9QYx9Eu5xTnLOHyw6g+Zd/pDlMtz+EDy5TuBA77fmHc+4f8A0wLhKH+q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9Suh9TQMoleyWGcmm6hzzd0IbKuCG3qWBKm3cQ4FpYPJHNpRrH7lAi3M8wrXm9sNrobqD5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hWl8bmVB4itholC2efMqKi/1GktM37QFwVAMYqUVOIi8tQt4XUA8svtfq/6iQ9BB21uP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OJdDRlibP1LnwL19RzrPxJj+hvDUCst07qNm9T0mwKwslRSFCHDHSrqqw+PMwXPEL/kY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s8DArCZhz2ICnRR9ET3zmGUOkI9Qo4IGJUUEVh91UVBZbpFMv/Rj/hg1/R/7mZhOxifT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VjeT+5hejue7G9f0kWZHzP6n574GWx8H9wygOolzkuFB+Jug8j+5ktC9qsp0XxhqA9BK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bAubeKlLH0Sxz/iWuZ7ZUQ96LTIPuL8fwTlZuhBG1xuVtI6WWMJ+4PT8k4CfBDiKH6Hu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ij/gV5lnMt5lPOY9h9S5yviVi0DvmZg15lZj56k/GZerr+5NWBZ2cJuK2yKbi5YWtfcS9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nUamPnzLF1XmVkh2UZfmqD0XFy8iYJ2cQyy7ZvN5YuPBCgyzxLWUyEQDnm8R0gvxOO4x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3K1Dqp8MrBQ4iarZlKxAUq43G541iaNMQRwLcYhM2yu2pXIlc9tkMTQahRl2uhVTOh6vb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EYDaNpfFjnKXRyhYq5iUSowlMnEtYlUalRkAzXESDGXXmXdn41Aqm3GICK2JkJy6YLoN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ycy+Ch5IJk4GsQq5R/qaTf7j/GK6/jSGhjMfc/Lm7lutSowHlhCnfxK8A8ITbHyZlfAG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XtmILVgarv3BeSgWWFnccyniaBp2TonhhVd+oY6ZdJ/cfDng9x7cd3qXf81CXuoP8DM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k/wQEbBh5ILRIZ4OV3DV63TS6HCQZBYTmVqrn4XLLxiXHUV0LYWaSZ2cjk+cFDnRxR1E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gHxTWrS/g3FcCjh27lc7StnfxHAHA9xxMwxTTPuJxsxNNHyzMc1HzspcF5eWKjphYe/X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tFeOisnXklV2BUCXYfMt3LYEC6xAMK+omwJv9TsVADS/MC/9QLjKtfVKdfVK2A+J8EGX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iyi1mX/HP/4uM5/cSiUoBzFGXmlV0MEdxzaUTAhaGDxHtgbFXsOodApDzLwXAryx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S9EURdEYNBXJGHPX3G2VlzQsMZlebUEAV/sS0a3LZo5wVU4qPdKKiYp8MM2PGYlCQpqt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t5c6jB74mAr/AOSVABbgIMYX+stAE283LVh1UXG8XC6y87hBtz44lG8/1Ar7SzHuBos2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G4GXKmAYwXb1Bk64ZPpMcC34TgYhmqjvEg3W8tLKAtoeotXSrSF4ri00tfmWyNM4tY7h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gUQW54pOYpOx73jiKatNHxAOfkn+4FprzkQHQegQ7KPcx5H3OjcLWS+FNMsGiPdENj2jF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pMHyviT/ACwgN/NIf9yf4Av0mMoYOsBEGWEJ3gvtUK+WAraAaBCvRAOCY6J8EuWy4S7g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YtbQ9sBv4IjpXojwJ9s/1KHJDxBbzdtn+LlrqX8YF+sJ9YjPCEvgJb9X+v8Ah3nCOguZ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wpf1HRb24lb4lj+rmauMzIPMwHXmNsE8XFlxzLZwbjgPdRabVmsQW+kWxKXQqZQ0DmIt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i+4Ju4byRoeWIOvwMSzaoT/oisYlXshUwAXwMwKwYiaBvzDQLjVcDtahlggUYSovYCUut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izcO6jsi0dygpwM93B3Kl1jMy+MZBctlJLHKY4BpWDElAN8Q0dmpmMb3fcXyviZ1S3Wf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3qOVVMAVXxKWPMRom67H5hVQVj3CbgWKjuWmYu1+GIGnXiNZGr6IBUTeWXAzWzCGpc22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EqbvULLQLzmIyiu3MOFElgrNeZg19RLAlpI4qvI3GCVeYrM2onJCcB8IPpT3BWwjq9xw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PlDiYDDz/O8Ddtf3JYx4ZHKK/wDgzFaDYpwXuA2whk+YudRPVdj5l/EuZeWfggipCZTe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NiBctfxfsMV2u4U5Gx1BHGr8EmOEW3PVu/ED4K9bYtjzmM13paMyp6CXIqkdsx8IUgsS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5lkA23L4OonFWV6zGtaIydqHmuPMqQzj1rV89Ag5ILRpyG/uJpagItB5lVe8S731Cvj8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yKXFZw0QFrXUuXiDLiy/5vxGMzKlfxU+fzLOz7n/ANCPT+4mnHlPBqP/AMU876j5XxHg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D+4hLINAzwwRNWr+IlhwDA5volVINubV/uACgLW2SzIltd1MgJY0tZjVAk7HJM5QjRuO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EDlmvqW7vUTOzxL3pzWYTV3h3Li8y7eX92A+D9MCKxPSXIwhWh94nLEc0/8Almhm0Fy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zqXQX3Lxd4iadS7pu/iXXN537i3z678R0BRjGiDYYmAGnyxEKLguR3EXiNQm1lA4aXud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DgK7Vj0JrLeOojBmHwBLpLLDvjcqiUXkGVQwR93iBjgdxawPmClLtRZa/AhrLW0AmU+q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7UuAYGANH6EKKLJ2L9wtdyu2a5l/zi4RWWw2r6igwhhlwf8A8XLly4MuZGAiJCBvq48y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WkvllOz7xTwXzKzPqS4MXjCZH1YgTKoDZb7YzERV+hLmct+o8qXqmsDMHLhogf8A1N5v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Id1RftFgP1LUBdVH0kvU1BgXmuIqDRRBurazeIYtfqXXZy+IthXcXyWL+k4mIFYaYLRn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apeY5sIlqKrw3KVpxMWqlevkkwI2ioiRWRhiMUZiCX0RsMhXHcqaFF2cSgrja/iIXkz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jVHAp6loTSniU2tsByssfOm77lIQ0NRCwgFh3HTu0l0e0JQ220XZMq+DDHiyOGWi+BM8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FmHqFE3hME8F+Yse4Pmuv3Ang5gxZ/2YFMCN4B7JtvSZaAr1FyhScXcCkFXyQMKLLxFy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8O5z+0QSCEr7ggWiczQa9Q4BmzHaHdEUvqVMLlsjgXTZ5hfyyhEoEXhJc+IMYNS4pdGZ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WI1UU3X7R4+lF3FIq2cyaMsF9hCSDyD4CSzxbkYNnhIE7AB4sfcN6qqe+iXeqAYU2DBc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Q8qZ+Dkj3qbxVcJUEAANvF/EUTeHf/11HzAVoNafJzLCzKYH1G2eF5GiJQaU2OXV6A/c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8ltPZ+ggxOndAt1uyV0Fo1DOa7e4uWjp45PwXCLajkTyJiofeLsDxNjmpRoOSPciNnqM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ESjUdIHbmD2Jh/jHsfqPnnUQnhT/AJudYinAI9EPUjOrD3ZeHyS//hLXn9RcM/4ghdxn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qyRkmRDzhKqGmVY9S4oztGyB0DJe2EgUPUE5bhZ1AoTzVPiMoNlaEY6AO2zmaIwZYTbtf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lmq+bjVVCUhiojpGqb+rhmwphB+mf8dylbPDZajdBuX2FdUWi8rUUQ0H9kdhkGVKv4nS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mgdCn3cpVeW5KHX/ADUVqRfS3FjOcwcYxMDjEzwc/wBQWgoPzzGo8GvMtRd8aubSL0Xn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UruKGrf8mZSdqNiAKxNGqxyHMqt8oR79Q60JhSqi+ByfLUdUukv2wpg4YebiO2a0qxjzB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dM4BTmK8HUKIrHpSkQQKVKexZh82UKPQEVChjmB/qDLl9TSLiXLl/wAn8XLgzIhtruXD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Lly8/wAEGKtS17gMZO7wxoemHOnoCKbeEW6TyuO4F+ZSYPxDWg8YlQBFlxUvAX+SeyP+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Uykt0HwpFd71ucMVRBQp1HhviZ164i1nEDRY62eJp4aqaGP/ACMrmsc8RdDRLw4cQsd0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ae2DSvlgtuAsixhuGr1iC3/+GxUKVHEuIuZb/wCpbX94p5zLePmXGwi23LwzOJslhEm5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jU+ZQtULxzDtA2h2QcNN5b1NJQVtQG4yE9QDFgwW5NVxKwtaTNzNCnplg7p6JhYfcWQE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EVg5Q2+u4SoJ0hsqDUWhseoLY4ziYVmZm9kifuhGqjrcI8SsdTDlUaK5lxrsawhRukwm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ZL7j+dzMvSC2vUwQxpqCjkPcFhMqmGGmt3DCYKV0zbMUZSWsg4xMxRVxcS5QCwXgt3B8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i/7S2aLov+7mUf8AVmLFwwzHeGYYyrA0vUP1LunWh7GFu5EZ/IPEpMNgx6cHbNsampCN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jyR2yALvTBZO2WEdv8iLAZXt5fEawujgV+0Een9KiqJYy1se5DuUEwyxdpU75i1PC617m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xxCBLNeiD+4loMhG3xy49tbn0/gmd1i3m6DtRYNDoGh0HUAAVvZCrzIJtFt3LiSwIQAQ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aVSm1aHT+4PwnpTyBO4/UP8A4p2KWlTt9zvX7nZKuIdRK+EOlPFKdSnUcIlMDECVKfEq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kq1pqrKHmlz+5iJeJzj3MxAqUByC7aIrFZ4XiPBlAUu2EDgBiXsVaWwZVbeXswTqfUV3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C23uA0GOB2PggKAYFC3B8xg7f+2Z7MEaA0/ZLji53ah9LFatL2IpAHIZ06Pw1LOARexH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nwn5he7ln/CdRhwF1cviPALiBtljv3/1BAqsfmOkFI2jDlrOWjkVVZlWwRl131MBwvMW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YRyS81Jjjca5VAsyY2zcjVvE8y6rVrHwTBfogMxzxaseY5zURZV5ma6hB/Mzjy3CvhVw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zzfM10E418HuA9S5UFHS6Zd5kj+hrn/98fxz/GKl5/j1/IrBWdfwMGcf/hf4v+bmIuIe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+YeAZZoPiLcHoi3B8Rff3xwvaMuPxMc1OH3gwV234TUgo18FxXG6Vvu2C2/MzBqZJeC7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DP6mlwuLG8EWwepocmosvisxXP7Sx9BqLCphdwcVBBpqCHgYtJVRZ8+Y69UuqJl+mflg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p4yjpPqXHLBN7h1KqKuEfEcZZl5YFf1BK7D3l/yIUHLrEVQWPDiJKrtTEsVbaGFZmnbU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DiEtGmq9wuGJx5loRClPmZavMsAagWB8Ms0gUN8EvbbiYFW9kfiK2RtBOyJB5AkQCxPD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nmH8JDGv4I790umjEUp4tG4GoEgCmxAlVvJARyWqJDbbnZOLTM8eoO5UT65WjxG10lqz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qLmXTLhDKujpjxmG47huXKZ2bHkZSaQ7qA0zlfKI4QxruBo2hcGtKhOXMOK4g0i6Yuhn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XA92IHLDoxxK7uVXkz0AOB9w1RyveEyofBk8H9sHHUI2g2vmZoNBoH+zSlVfBp+3MIiL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AU+tzD8n5uooVQLw2PyH7lFFHnGxfA5gUrNsFidJ6iGCxuDt8jMrb0XseKHakv6vrMZS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1ogY94Wr5nbEYHOqlXkg5XkcQEa/sYrHkyQBm8vRAYqF34IIaNRdAncAWJ6mLCEGxW/4S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E0j6mkhKkv3EIKOJSh/+RIjHhf3KcflKnDcQC6zHcRJ1QbcUQoLj1LitsucUVxh7Jcys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mupmoQsdxqNAJqtsRedJy9xpeDgnUsmVZ3UKWAjRzMA0CVwPP3gliSPSK0HuLdZhsDlA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7lIMp/At+Umb9/uxhg4s5t/qMs7X3GqXk8tg/FSjxykTwQ6GfyMAJRt7KJ+SMw9F/lMl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CFg6nzb5hBHJdY88yrpgbNX5jnU/uUTR2PjzCmKjK6tl8q9O9xZi+ThMUE4T1AgFwHd8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UlU0557lAVSBr4QnywPteznMNgFdocqeJk2OaeiYgDQ3yOCKANeCgn4qY36VTf7JUET5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DcGXLly75l/wuWy/4v8AkYT8v+DEGDGXBZucw/8AxUf4P+qVerhPn+DMvMW5WoDP+B1H5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A8hFRFhSekQVEv7iA3WdxyJY2GJsvVfTAE+U3OrjUvr8wwXKg8Yj+SN5bvMpTf0cw6MT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4xuXSNfMXSDl+poM3PknCV7P44jKxKl/wlR2fxa4cxUYjYrmY/Kh+YiogC0Y6Ig4p0Qr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2WFtfccDny5YbdM6fESxsrmmpkFeOWZRxnAwemIhoRKK8QQG9N1BEMDol9UqKwUxyGzi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EjphFnjGXcuu3uUYEwSCm18RWk9McwfMdwZX5pwIPtQQIAnkdQuG4Eh4YZjfqDaqfMNF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McBzyR/DDR6mBurdZnCGZhVqSxcwe5tn+A5lMG45Ym0YFJcvU+DUOzX+Tg8olFu+2LxV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5xkqoq/6MxYlxqi8W6KxUmojg+YopXzyti+H+5QDGh2569xqjZFl9FP3H8QNcze+Yxr3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gLshX1nco8h6ZrUyrxMKt0gtnrOCc+SH0grnqWmTfIVMA8FAR4lYFPGpxsYRYTfymn5he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5ph5fRUvOALvlu4SwrqeUl295YgwqqzSvwUgq6qJ0l1Jb4qEAaiNnZg9tp8QtfNlgvZH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MVAGCPUwmt9fwuWqs3Uuha4hKe4arbBKEAykxIOJcuXLlceZbG60vAXMAB6ggsvqU5Hu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FkprcaBrtbla8JcTcX/7kx08guU/Z4FU+4QggcO35giFr55Zh0K6lXa9GVxr8AoG2I50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Ahzr6KIuMaqLvfUTavn7mdmjEXUSi6os5UgubRjjqS/ND8EJ9YofaEP+RP8AaWjhq2CB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MUxcosRoGyC18LE5I2iLDL1uHZgrJLIV/wDKOZXc8IBGLRjE3G8x0MtKGtJjTnKLilWe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wpVGXxFsqaFW0zrjUXJgku8LGmQpX1AtKKlHnmMuNQKli3aBlNE3VnAfdJhg/wDrDlDU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HoOIlEzQu6tUVsGVIswxG9EyivavgdEyz3kOBpK7hM0Vig3ZBZ3aS5cP5u5X/wCOf4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+Vv+T/8AVYZzvPU+Q/iuIlbxMG0+4/8AoRLf2Rs18R7F+JTpI4xt7HxEtmY1zYW/DaOo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uKUcEsK8aixc1zFwfmoLZzcq+vUGy5lle07meX5mA9VHisX5lgViOnWooWzTBNXUu1rS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Vxo12X6ixPmHBMn42WtGblLolpaW7P5zLqLc3FwgbmgR/YTUa0+8Ra0mCjKJap2zK8EN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YDgLxHJpTSkZpKTExBppMh3GAvKEG9yjdwO6jqC4JFS9Sw1AZRGrO5cVHcphbXzFQ1/5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dp5AzM26j+PCS61EZIMSashjpEwciQb0zZ9w1N/K/gn8YrFzVzKshYkCXUf+FGqAHsli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ZmLhAbrso/gqzBuqhuH8XibEXNy8M4PUuX1KoVIKjJxA26htpvL8BN3eptDi/qUsgIcX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zABYdLgWdKE4y/qIyfQ38oJYdgN0icrfFR2exgAljbvClO5iwUxulnHDBp6QL8DXqEBK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+Kys+IQ7ipFIteoeCVdl4tpma7KDhBswFdTliLqch86JWE8Ypbx3vRxEtZG0VnjolBtQ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KWMjQZ5rcIe1g2f/ABViDMKXkXag1+27bSleTEL21Yq8UrwdyylcFKM2uTMAkWmC+CPY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jcppOQoQnBpiejJMy/iD7CVZNW5uGQ3UDJUWg3j1GocVHReG/4k+FUeJcuXN/wLXqVhwE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5TB7gPgQYHhn4n8YC6Y+yWiYEqnEybYRbzM6FKX/APICkJNiNBizt8c4U7jXTgEDZIuF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LhiUj2z6mBbxEWuSPCHzCznLqVJkTY9MRC2ylDzYxUQ+Z0iszanH2j/cQRVp5CP2sRyW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oOv2YKuGB/xaTmW3EyHh/UvLPOAKqJ33NiVw9/1BdQHDPtAFVIsVp7ipdSyniVDgbKdH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wNcM1OICKFzyVm9btavEWjVNodMBqaEDtuAGlIyPcO7doH6Tja/tiJar84qEK9TcVeIWR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bnRE3t2svSBkeQcwOSWFDw9Rp4JYe0fWB23jv+Ll/wAXL/i5cuDFl/yQUXxCUwhnbEb5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b+6U4+qVY/SJ8r8Rq5Iisl+WcA/cLpseIaCwd5mvH6iu18S7bToO4P5IL/6h0HzO5jt+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f8ode3+qXa1yD2Eu6wc+8NtzNr7ivnjEeHBsjVmvuAnYLLq8MpQFBmXmMk19+ZYBvJFL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6iW4s8yzR+IjbMRmr7CMDqs1FyPUdCf/ACZDUsPG1/GWu/1D/wAqV9odb9yjg+2A8H8Z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cgJgCO48LkvwlwdW2PQ/7ADZfC/+RLdobXMBUeDK4vMKuegGWENEVxGKFdCWXQEV+IuK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gMlXtU0NKgXUeks2masPESmxv5ixNnqY4vMrAYYCl2G2pciOYUFhCICzI1qEgYmuPuVP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UvMbMcQlh5Qrw1FkWA4DIs0RctNncWVzYZVJB1B9kNOD8I7nMJjKuMuXTLly5t5jlBsl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KZ/NLL27XbroPMzCEUdnPUicBl0W4eqgsKebkwOyESQBy7hBW9C23B1EW9azaOSFQIMy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V4L2Vx5IWK8D4Rtx3A/Iv0XWRNblTY7aMXTtGmEdkLleJbC01cNX54gBYWzbe6iD/CLQ+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yoSCy3ZXiCSwzVK3OQJreFfq5bWBddQybBO79AWljJwxpZ5O5g4ankPBsgl6Zl0MR1Rb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/nmHC0AfRLNQAAtwFRZgWNGWOmU/wIxDJ31BhbREFSuBLWjzBXvJxSn5YJOwzEi1ascy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zZMTI1P/AMDLm71DUUH9sWPqL8o0J9mfqYPpilcFLh/QjlpoW+41EiiqQVKCkHMbFF27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GAclXbGoW2glwFmrbcRpysrwJUt22/qWRgluYqh1B+P4LzB0JFWvI/K46hMhnZXAELXG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1Lv+DDKsPp94ueY3/JrCgXi4gte/6ZeN3mYZ7it+IpjGSXe5ZtecDdrBA8xUsHLmmNuY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lJK/A9M49Q1AVZZmbQvRa+oHMDajsQU6ADsl1GnfXqFcWspq+sDaAbvwh/5eZm5e+vxF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s8zMZI7hCxPSwIFpPCfqMg5sViGEGXYoliHFXwyhSK20bSxValKo4q4OJf8A+M/zTKiD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2ZRpX0Ru050J+Y90EcdDMvD4njxXlL5H4lkRucF/9w6h8ztCHg+p3NfBOxj3vzCvSB8Y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l+JaOYi2My/g3Q6n6nmfUCuT48R2nufRLwSjmfUsNbQP2hkS67mQ95g271NjVUQXb8yq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33UbolWYmAOagr3OLjZdzYq2MXMi1bUELfuchV84gIclVFzmN6K57m2YizUFY0fWMXzL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8x9L/CCUmId65mKYUjzDEh6FzAiuxeWkqjFZXpBccUXTzLGYXjMRWqxy5iClbO+JbI5u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4+BFxdNUdRlABwrzDbvxjidG1PURclVicJtBXiU6mOKgaZEdZI+IrLxqYKq+8xXdCIKb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/WGpp3/+NJ6leI/mi+iURrlg2jVMnUWjFxDyIo6RniVhzLQ3HanU1Jo9/wAGh6jOZxHh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PCLFzbWf4LxNPMTEg1lpgOCtTwlCpFdOxLgPigXr5bWWUYiNq/yU7BxlKXsnDDVkYRdo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b51NhTytuh5uOj6jbpIIxJXQ4eyITW/hOHi5dXxZMeDkgAsOctrQfcw9mRZxnhRL6hw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+jV4P8wOTs4tZz6YiABPyF0+2BLAB6qsIwPVo8B/hj+KexfRweY3KUoNpOjuPjAc1RVw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I+8LgI3Rm5eqtStGzxfjbBpUukGLo84IdAW+X4JOhuOrRyv6jgHIVjiHgHK7l5HgxKjS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YNqykCMpbJK1lA5BmFzEgKIlFKYm6SBs2I8S/wCLl+4TZ6lhtApA31M8Rnk/iZ1NwXTg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7goDs/jFTL/ShOUNErmZQI9OPiCQxtBcw0SaukLI2ytLdQDBEMq2sKt2IWsLfxuWEsoS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dVC0MUsRuoci11C83Xuc1KK32tI6ItaKFq5/8j47gOW4uEaOIrkXLLwPE0BkZZweo0hsQ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Rf8AJxgWZJFX/HiDwJZ1Vc9xyj0YOTOanMCjgUL0vsVqGKXqov3Y2YKACZ4h6hGKS8iZ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3UQJuoUN+I57Smy7gAQh4alBdlPyjV1DAPs/aMIiYdVcJGDWJXJxCQiVcnKkoosbRHh8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AuI2nTAimc+iZ0+tW90Sq4I2Tyn0RD/xOhpfgfLOsI1bHxH/AMaX8/qdpS/kgn+p0/tD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voh2KVlpzAOD7hIA19U+H1LZdo2lXLPDBOH6g3H0g3KeOvmHh+52MC/8oEc/jK9v6h/7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pPIpS6/FynTPiUuF9TBjOPCD5iSry/Ud96f3A9ckW9a0sDbUSo8XDIjFlTk+5ibvOWWU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yDEMy7hRN4lry2R4TiCGRiskcI7eupgu5QOkVXL3GiGM70xWXt+E5M7D9TjdT8wi/cWf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dJUWwYq4ibNXafMRzVMw4UZDMxRzRZ7isNM6xKUNbutSoWC8mIDqD1G4ws3QA7xmpVtm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rYCtRuqJcxw8xScm2DgIYti3Z+JiAt03BHKusy8Q+fMYxtWLi38EptytfqcJpzPifiVj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PwpseYAVzuWYjVS7II9kLbFa7f4GFKU5mpc1+4Y/AjGJG0eSjlFzBly4jEIuMECNYQJS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v0EwyA04l5VT3CFgVmztwkZ6BueURKnajXAYQg2z227lpbNqt15I1CCy0Ldof13HpAFM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6tC4NFncQm+XVsyPHCRCWciAGE6gXLmscId67icJtcCdvtuMRqAeX0dwy4hC7Tb0eeox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Mtc5W3ep5v8AEWTVyL0PxKB0tltnJB5BiuOW9YgR8xTFVUa+YYqpKRSOxevJb9qY+HcW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9tOYc2wUHqFAcBuu458jRKKNu85m8jb0qIbi0ZqEFDevKAYWP3MhXmJmIp07m132RosC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piJdLMG1d4mKpBdWBOjmZmGbj7GMQin+L/g/grUuGGPwiDqE5y9kKiI8mYKm4sgjgsge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eCWEinmmU2Rq29spuvkx1V2lZ2zJD8xREoVNGuUCKWVzlZYBcpz3KUG9kMAFOD8TSguN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3B8JQsJ5luT1Yt2uamuGFaN34RV38sEtu2YD1UszGWiv2kAInpQS3/cQnTLWQbw8RUXyf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LbmC1Vly2TuUSkWb4hSUA6fUNAAuHw2zc1CABS4cbVXb1LYGLej1BQAQ0/2GFgMYOZas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WPcNCJUBfMu10GK4ZY4qlre0oM0p11Dv/nuJ3tB3ekte3uTaqv8AIoEWaU3adw7H64L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bmnUSlElRf9zO1PHDGEpQuyW/0iJOU+oWZWUml+YDwZU4lhofUvwS3zLef4vOpbLgy2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wkOCFHh9QOj6hXAfUvxBeGW7hnmXLz1LLq4cFCrxLcv3RVt+0t2yiBjESCv4+P45jr8J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KwRKyya/DDLHUCofiK8DiAGHeVS6zpMFGaibsc8waMbIP1R3l+IIlZmRanJLGbqeItF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JTxKLrmNjNmY1XuIeY+iuD0kyXh+pSNJh5iK39ynf8BiMLZRllTHENx+oiahkKnxA2RK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5h5IUCMVKANPMAHKrd8Rrk9OUxFuKPshqcBxFtHJsuFtxuUFGqYlTb6i9EBVM8sOQ1AI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xLQIXcKSA5pl28CBQrFP4hLozAxn+RnMJ+VMDXU2jr+OIIG8xbMuYm4CNXuKwajx9zRD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3CAxmqOUbS5+H8LCGFQwl9Q6QjBoHhlxhRpFg1CLmrQu0W/iB5ds+wPZBYC6h3O5SEEp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VnY8x5VBQGz/AE8xcMZpcLkeyN1aTBsLfm5Vg6jlRn4MbByttfYf1DNQAHwpg8NorAyP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081yO4PMbjM0+MQ0xWFPm8vMcESuybD4hKjPsqdq/MMGmAPBCjxsR1EkVdaxixzRGKyNy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Rkhcq9wQtAVgL3yeI5b+WA1dOEO1J1UgBY4DzL2eiMqbv9rEhxzlcH7OI2IoLtnB4IdQo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I0wkgnqMVrRL1NHmOMKVhFC7cSmQWtsNUmnMF01WoWE+BctgncNjYVBBx9Eo1ap4lPkcJ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X8ocIm7NzAP7DcAby7gVYPWJZUq4A/mowqZrIysxoTRrqgVjcShsXfqFxahQPMOCVKWa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gBkKcWtuJeVHkHd9wHVZmuBIUAKg1POLJozxGq3Glygmb1PKZMX7lKbiLvjqLZQQ2FLU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cD1fQf3FwjsEj6lucQWt/EUrHEWbv3Lz4i5cfMNPwQBytPCBJYFikeyKRf5TcpaB3QOkP7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WwONTL/kKA8miHiNWpCj/cKhqFB16IgQoGkxKiwB/U4cdvASwCalaTlMD8fvLQya649o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4s2WtSqsA5VWuIQIrYX0vzLZ21cMlY6XEG5kBxDKs8agNGiWQqcS58y9/wALmeZf8GoG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nMGzO5oh2y8QycQaliYJefMH6/ir3E1mpmO/wCF9ssxVSw5iSUlVRhWVlYYPdP6nxGP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EwVfMIV1XMxvxNh0F+IWtZdR4RTwvUQHvqCoTrmW3oxKnmpYuBg5yYqNBzcFVDW7Jk9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900NfcADEVMYzE0jpb9Q2nKfUQ9X9SncT3AYplXNxPcO6IJXcGyLFmp5Kua6h2jKn/4W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toPZLFi9FzAiBLPDAVtfK5TCNGBdyh5DLSyqaoHi/MIhZ6hkdjplRoDHuBVkK1G27NQL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VRddTCiBs1xDss1MmAHGJVUzFwSx5NJ0DKICQQx9oZukYnx/G3Up3HdxcdY9RZwfw/w4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Mtd1NHuGt5wS+yO5cbX/AFUyTBLgy5pU2hDBgQgwlXwZvCGn2zAHYM8loJypTnO75gza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onkw8sQpgY9xLkxC8rNrRUsXXh5dU66hUtIaLDfm7g1uWi5Rk/qEWxCC1x9tGYXTgOkV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vcrOaGBsCBHQlVgA6cxnhKnw2TO0C7QtfccHbwwlICx0HJjMRxbwmEn0fcJmcLZs98r1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IJwAI7av/IDaAYRYjgjMlzSDkHntnLsV+R7zDVqFxximCPlwTbqnUrdqFBIvXEqRcEuX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NKMaii/kOYToQPJAsYdSVeljZVo02XDrZmYz1DowgNMRAazWIH1C2BI9knd9keX7pX/p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8v1P+xHsIyk8P7mevylY7OqRlFWt+ImMS+1nI8dsAB0Y5irsEqtzDwhyxQTLnxN5wUI1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MJhufLUKrLER2YqDXFzeC/8AYCaTziGPqzf3KoZmaXRzFHs8xnKfBLW1WGtn0Q6MC5Pj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IG2YzflVb9xKB1ei7eczijzf+iKUzKBbUqb1YP4hhqo5FVEW9RLu+MS6JALQ0NsSwO1D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5mTSjaLAFg009QBVTbsOIbsGS46ppwOcwykGGYQLmqtCKRUpV1cEUbqr5gf8e4LQvreo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BGg4hpmVNW+vURdNwoCYPMW3EXFWcvqDl6i/xeYNy5d/xxPbO/4vGZcuXBzL5m0Vwa6l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uDLzLl5OZzfGphzKdzHmUiSUiIgMwtOn+Fha1Pjq/ll1+z+5iOj/AFCimSc3L1XBMTquI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fP8AAW5Agb8ZsrlBXmG19Sm1eYXdZ7lc2+CPG2tzA3MzeJjl8R3iXmssXcJxYJCuvCWz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I/1KNp7inj74JVvJLiGIgVBvNwqNJWGB3AEHEXA7mhz/AEMat50E1FAu7urKlLhGaahR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Ua2gVQ9QF24MKaPMoDsNn3LCB7lyw1DmNC/MTIpW2ALaYgRZGKVdERZl5iND2Si7p6jF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kLRzfMwHPODiUhMQU0pOWv3Bf4R/NQxtkN0ILP1Sg3NysRuIlXiPmYzPaKZSqlFEn538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VnmODA5hLFgUYJAmkY3CGdZmbnMuqlxQa9DNV2ml2HDGyhlEGbTcGvQOTywRVq1kLyQb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4h5ricqxS+OYWQKGxpyrli0gDaoO3qVPaVZXI6SYUyVt5j6E6eDTf0xahxoBXk8REyZ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FDIzV/wDcQXqCZUosF5WROMReAXObt8ZixZVcJzB36YCQUxoxLPLvxG5EQ6WOgRN4ADvq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nBdHuGeqgGcL15aj7ag3tn/hAO2uFCwOOJioh09ByXrERmgBU1yZVAGfxAWDZqO2KMQp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HqA/EWpsu3mGFmmhr2zyLhle5slZ9oCYIg5rPTLuCeY4wVF4pLTDOGimH/uRjt9zvD7n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/wAp5j4JT/4iR/xAbX8cd8f8GUcfn+FWer/QhgzDbxc28DA9ahEu0vKMKyZWsSwqPCoC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ddRcq79InEIBvhCQf/mljHmLitxWFtmC8qjySYNbG0uy2W8Vcx7Du7f2yyG6xbKvERUB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dnxFOV6FcGvK7jYZKqRj5RquwtmZCVWLN+bjQ3tZT+4BTTyHYQGci4aPUHhcSmqjk+4G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hGz3GCVbAVDKSdCkAFjxEIUPJxC0I+LpCZaMDBtdEu4uhRMrES0oQ5XmoliuUQQlqxq9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Fx35tvuFKN/5IFXu4lgyt2wEUIunTxFVVzbGHlhaWv8AH8YuXL/i4MuLBJfmX1Lly7/g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+J1uD6guZ5sdMk8n+BPLKvJUJ3I8v8LNHr7nbHzOmlmm/iDShPlLNj5x3UwfnDiXn7BN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/AO1lwLg/OEsSaac31AK2LfTUrGrbVQ0iTzaxhUdR4K8S1t6Jib3UeXfUEL3AXbpxMOcS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HNe4Vqz7l7n28TYWypS6xQxbp56jflj7x3e5r+o6/hSXjUzzKJgSZmW4OkaNxy2hnEUxKE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haitVOso2oN8S0Ue4iuKfMpXWGstQVoFwU5jos4WjmVcGuHuJBW4sCu2LhTCvFxNsCQ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Rj8wo2r9RWa+0M8y4FDuWWyHhmY4/LBsivmWkMi5TFIOXCJx+UgGEfUSBVHzDmAq8wvm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vEWK2bYtSr3Kx8xvvEGnMX2T900MxYsdQ9HSSY4l0SYBlvPqXm66oXGOXxEauKJy5ruE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d5LoY6jpVCqz49QOVbVQOmBiEYGHo9QaLXyHUoFy1wQS2Dw8MpKGCw5ZWRWm0wY5lMCA3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3bhdOyCXSI2DmoCwRRHeYjINE8sypFEjATz6xqOnL9U4ZSYc5aD28R2DIV2vR6DHuGRc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PBpt555i3djdli6gMUAjrLXUfTvoWfIvRD/4XC22jyXzLw1D5ii/iOTCDg6VHgjAFA7+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Y/MXpYK4Nv0GPmE3PSVivB+A3CI1po6xHiZCcClNweeuZSCTkDE6L4JSSQeWsEF2L2wG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LxGnmBSVq+NpxMFYNXOz8Iob8yGC1mm4kNJoeYq4XkGiBLB1XccIC9ETm/ErZjyEEFqy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RQHzCKu13K4DHcth2hakIFI3CxLWOXNymDsZjdhKl+k7INNp7kOpniPueJPAQL9f4IgD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FAAfiVTGnXmFAjZWFivpOOIBjq81GEsMMo8AAquYRYJ/lEVh8Rd5S5ZfO5Z5c6gDOb7l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M2bmKj9ESfK958XxcNUpWlNUwhb0oBY/cU1iJPELdwvq6FALo8zvBLqKFLzgS1PUSBrZb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7CsVGvVJKVasgC3fyzkB8SmlzxcTQuJBcUeS8Xm4+YNllPhlnUDb31KGxBd8RFlbLP6jm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0cW1ps5ZnSjg8wJFG2zVSwWWM2qyLtF49MLA/wDLMn/zBH8Eow18zMlqwkbFFeJdKdGp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4svmLBZbcuXiXZLJcuXL6ly4ZGIda7zPIfxWdHwUG0nyg6K4E1+KCn9xBuH3A/DBzn9s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48TPFjCUhzXnsb7UA5PawNx9UBqarQ+EKNAeiLL3uK7Yr2wcQlBvJ7uKk0K+7YvmP0pe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ZEckGjGlu4KnfcCt3mbrHMwOzErvrcpSO2BaJxqYxBvPfzHqJi2YNcVDx3GnrFHOq3HM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94nH0iYzuV1czEa/9iYiPX0lgV55lSs5gYg0LgmjiNVuHICPusQp1i/aJorN1cYIUy8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wJ8IptC7O0BAF4ZWsQBVe5ciOJch+UsYDTFE4Nxl6KrIKtt4cwxYbIpV5MBLvhOlUmV7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YuAw2QgRUtn5hgKieiLCqccwsvFSyYmGiC1HjV6h2TTiUZCZmC9Q1DGo3U3DcZUZcviH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RFufM3LuMED14ial/bgeJuP1Ch3LIEVivBBfGxWHzDncCZvwQBtdH8Ew98qohTyscDwF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V3LdxuNvqpjjk1VbK7iwilis2EaFdDk4XUprU0nwTuVdh8jBJ0oac7ziIiMcBOHsQlin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39whaqL7KfzK6CMU8Ie1iFth3TXSMEgC+xwzjEoJvYu8rr80sPDeNsq+XcPpgAra5ryx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c2Q0bAA60AbO4izDuxvRq4pnOBDysMEQ2/cuKNH/ANj8x6UnIBsNdc+Yy+7cywvmFXKF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tBycm++CUg5YAzjyRpJRPX+aKEkNnBzd9EwDHzHMw647YaoAAy1s89QyteDZCqBWu/RL0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gu4aAljK6MwJ4TMEVAYxEOVbhxqeyCVq4xAaairRTme9dsySgheplvL4joLxvUQA2m6h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/wAEIEFB3FRR+M7sjD+1BopGKxyrhlDZ9ynz+UpMbwVnFgPD/Qj+fV/cCm1BqjmKYrM2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Fqv/AAjP1JQg4WLkPEByCAwKmXkqFUEoeCiaFGYqmCNwGrgs4ryzbLiYO4CQ2CTPuNGq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XVEPNiz6iVzBhQHBt+IpMA7phNs7lqxyZQFvMoDAlwEN4sZSziYp80RNxxGx/cXsqChB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8cwM24ruZQEmiFw68sKQEoqjCdxCNu3idQEIzhCCA9UrpjSl0evUW0YrXEACaKjASI4K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pdmVapNT4SzFYqYf9mYKH/mCVZl5iGitAR0xxa6ieTMuICWb4jImv6RyzxBMNp9suavey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/wAH81Cv54xMRldy1mAKD8QOAfEvfEHgst7ZmEr/APPUvWfmO6f5SVKlSpU5/g2XNfzf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A/wCGXK7y/iFB/wBmTiyW7Zz8yneAl7+6jnhOoi70kLhSPVjAWiZuUC/sIOefMxTO/O4F2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HZzFrPN4zNbTPiIEFrvzAHLqN4wSfOWIQEv5nBJ9R4Bho0+o6Pxicyv/ANplzDUrNx1L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niNmvqBztHqbYxdQ7hLDKPmVDVAD1BlZBtiQ5F/4gWIBVBvMAXBCq2FmjxFLplQA743L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dRsCUgQMG4to9BMNrW0bhw2cCI3nV6jlA7gq9Y4hu5o8QBWtXq/cHJmIB1OFhFO0HOIYl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0LxXM3ev5cS4R4gz3OIRcyoGwOYOLUUw1U0FPqKzP1KaKbr1EroTuQvXEsMuKC5oXYPD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7S78RWiyeT/RBQMpXKG9FFV6Qgxtw/Fx2wtRYfHmPTctFlOUdRBzs4YJQCkfMAihV2J3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cLchSGD1MqatzTCPzqFRS5zmRiEDdi9rlYzANsxxPwzOgJPhGDZ4cx6xTlANDS7mJ1is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F6VTtzqX504dXmzi4Im7GmlK+ZQWVDRIm4gGxuGJth4rLQ6xDjqNJzyDxClgZtszbo1A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wwKRXsgdEFX8nBQ4V5mfKJZstZdMxmvLXY86VMnPzRM9BBq9zSB0MX7g75RFn3weCVlR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uUFY5Y8AXIX7jKS7YKghKX6IQIeHl7SownRCnLAq3ogW1DTcUNu4JSrtF8SjJ8+oglFFV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XAQZI1yrIsYymXqzshJKhTZE2WZOpgZPZG6mn1GKwRtuTBiF8EtNlWsQO11NwqWZNwRn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tUF0csAV8Ay9ZgLZYFo48zKW9OIjWt2Ya7jbZbX1OJ0hT5hWYBdolDdTI6Z+oou+cRHK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nFkrv7Sq1XVrATblib/UOgzQ5Lt5jfCiV0as5IxYrxE8oXO2DFHEdmCDhwcN/UbiEoa9W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nMNNbbTBrbNt1FUusRarEgjVLLDyYxQuLasHMvY5ccdTNG8RgisGcUXA4VaMYZk1guzf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K6Mj3zGywm1b9xmiiI+ZV7Ll8SQdr2/E0P8Ai5cd/wC0RqbqAPhXEYAy2/UUhcQpGoYM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wmQfZLK0TSXmXLvUXuDL/wDxcuEcTSO/nUEv8KJ8zEJ9xh4/ipUFxHRBiXw6Jb/mNG/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5yIs/ZEdv6uPefSnXb05yIIp3/BECq/ILgGGEeIxe0p8SqBx+ebUbuUL+IXPepYpjxFVL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uCIvKX6i7cB+o2UU5cxby4qNhT8SgkMDzGlm8RpQubmweCwML2zhNvmI24xzDG2g/KYA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4T+BCzhjhe4qDAqINyLo1AbkFlariUeZP3FZOlcYuNrlvK4USUcHcTHlxdy02wVjuZSt7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f5NIw0PiELWq7gyCh1CTWr8xiUnh3KhU3qWQrRupSghiiVWRvO6jzuhfM4jK48wnaMRW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LAxqd6f7g5hgSsFm4ONwgs78ESnhxHsdHETaHjM2niDFn8H8DjEdVx/FZSBmCIwoRgfU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QhF3B0wPcNYWQ6+JmJwWy/Ec7nuWADlZaJXqPJvmIAuitt7YUUoeJtwLeeJQCa5XR4hD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h5lXS4/sIgxZcC9Awh8rTpfcOHLlJD9kZX83IcNRzHF0WcHcF6eHQB45jAe85hXUb6wx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BezwEq/Avbm+SwH+MDMVdxzDllDV7jbVl09ESPJ6qyPuNeFHOLYv8wyNRPQDDCjq0igZ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v+1l1VbDqwhy8G4Wxinbse5ZqA3eP2GLQoB1bxa4MzJLY7FogdnlR0eqZamOZPi/R/Mx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RgUGiU4v1iHjthHBQDhyvJhqKvnHuYD1LUZDBKlbW/B7lvl/GVxUZmjMpYriB4JvQvki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B7KKah0hogi15yQSioQikr+KG95Gq8QnhXsh9azE4fMbhGO4oXT5iMjmL+qXumOCUm1v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tHmbuY7lb/uZ/AioXlSa34lgqcWVmWBFVlsxHIHQS5wt9wnMjFpmCHLTSkODoUtfqIsM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t6gveuohE7Zj4czZi/Meg0Rt2pdAFNQX1eVFlNx4bfJ+YMLaazsdqO7/6iVozWyHKQ7Ji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xZxFGOMRfH+6PPVFswwwV8Qo6xUwCOECfJuWVcaivvg2DD/KZgUsouadK7jjNPAPMRoh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I2eYlrgcvl6iBcCNwSYdfEaal84gUxYL3aWBrcfUQeD9kGD/AJgi6eaBKLLSYiLayPxL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WWv7TI6jL7lkZf8ANy5z/Cwcy5cuXB+4uKg0APLH+sRPk+odS8f/ACo/7OpldfaG/wDt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PT+IvxIX5fBFd/bE4irpjVuYs3f5QHv7YTqcn0wD+jKXH1Qo4PqLUuW7l/iFS00fIQuJ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/aZ9TAD3NvjqMPhnLd7JlDDBu9Sx5phgB8wOWdxM1zxMjxf4mhG6xnuDYm6mAOXuWXTn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Bx7Rcc8bmDHrct47R+GKFWvzEDEVZxGjaPbENTbT7JVhb6igfZCAi4rKCWkakmeIqLmQ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dEfjFgA0OA3GtpwsdxKBL0JuGFcmPmACoOB2+ZiKfFmeU1nCCBdwFVZ8xLIL6FR0lZIA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8nMwDCsg5gUAq2oFspeWILfwQJYyuXmJaNK3KhziVV0quZocAo+YNViJa1xBK6KnT+E2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tBykH1QYP4COHz/KzbAbqXRFgwBYKYUepUBwPcLS0yGJszzMBSBoaLvcpotWZqWbAeiA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g0buIC7qPMEOyd+5cNMAqE/2gBYgcWG/cAGm23bRxCo+syg4PEqn4MOAo58x2xdrQVnq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WwPLKC1qqvV76lNxEL3207QtuO5uvUTGNq60ROLv8Qe2fuAW/ipkyD+R5t0Q5OfxF2yn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44iSwBVgN0HARZqOqwdArzUrX4WtQtv1qJCKyKHQ6fMpCAAKs0vMJfEC6ddQPtjFa8Yy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ZMMvJwBGjAQoIPy/qAKEBgDg6i280FIfAj8bm8y6PywMTiWeQQFAGDgglqAZjAd8pZRf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MNAS8s6Bp2sERalRIOaaIKoqPC8Q3IXJits1klFMtQiIOl+JVq/coAGriy9wwbVMeHyQ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ufhylP4aCiZL1DHyn4UG3pPwIwrUlHzwJDRrh8xYbLwa9yg5N67hYpVsbZpdo/v5gd7O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dxt0UOWOaCQNg8Y8ymrSDGtQVUqq3Nr0zIOly955nZAUSCFoN4j1VCnoFFRZbHoP5lRu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zf1Pjybf6hyjcWmojiy0AyzIRBFRRRAfbpDOW8oPdl1BbKyjlbrNSzvLFu5etbKRZICg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H9ED3WBQ6eYkW1WrdRGxHWjxFgCuGqWXCjbSzfxCrEJ+R4lARcCM26AUnKdvhVZPqCKV2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XMS8H8JSGXy6gXhvExbgf6mnGJ8jrqFLlJ2PUe5m8sxkly8wn6/i/H8cypz/AA3NfwT5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UuoPicxnH8bS/wCHmD/C/wA8QYvX8XLmU59Q7OAQHT/hH2wv3GZRMx3NFrymNzj6htsw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sFgwUF/DiLFt5gL73mCWKpx8T6a4iRC83Cy+eI0ovIyxuyPUveccQs1fmIUyf+TRocx4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eUbp/cUVbQFlPu5pj7IsY+aPGi8OnCWobRK1hiSqVYsDmF1lqXHxH9B/kdsHBfjAEY1b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mBSWAgnFSyqCcsa8xNl1MrshXxMYi73FQLVuO2AQyaw1EFs8fMQlcODz1LvKvNf1GiTt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fL5iFll88TALzAFcz1BrYN7jFq4fuEHHxDVRl6l4f1MiwCUbFl/lm31OEdy4pLnEqGJz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hKaJQYz6jUKZl3y3KCABkaIhYWxpZVmhZYWeJb8TgpteOpgF58dTlREsZiLwwycxuyK8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r4iWluj4gQCrKEZXdgodxrQz6bZlzhhqPmUYzt0f7KfCnk7D4hHaMDoNRoPMXV8RgEgK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AWHoNrRSNlufBDWMQc4AOVuYEQUrGV4L64rxGuZRLgDPa/mo3Voce8vfnoiORocF59+4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YIzrLPF6hnnWbQAoe3iKHOKpj27XfEwc2AA5WuY8T036OKf9TGg10N1K2ordxDojrx9w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AILUQe5XcxjhoqLiL5juIPN8TK5+W4tUbe7mIcq0RhSD+4gbsvMKpoVEH2qByzfLGASi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sbf4ImRxuA4JNc09MdEY4tzKYxCLotEsisRRiYRaIHnmVbSvcw2B7gq82tx6EcAt/pyq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hDTtmAoVrS3mXQRGhywoDDzdZYhhQ0XVwEv8VY9JfWXxEp0Cr7qCUKhqV3bE83E3kXMC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+CVhDmk8XZVS8FseBtwsBXDyofqG6LDcUWCzbLnvbm8eXcfuGdBdA/EBimKlb1hYHpSb4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ABOm43Q5vkHN63NNIibuUsvVwwdy89f1ErG2ZttSEAI2GgvmIFD1p1GoU8KmUeYGiZgA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g3bKcaubi5U4JSuTMoAGhkfiKtbTIKt5hqouAeUN0FjrHM/4XcHzp+EWgW1L58y6AW3x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U8otBergYFjDm24IaxbqWIWm7PlEBDkAqX/+D+fUxBJ8fxxBx5mmXiXn+FrUC27j4m4w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tSV9/U7T9Sj4fywcS+9S/wCOMT3HiG54Z+klxU0f0SghyKzw99wvmeRqpcFsXJiYN3OS8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mXwxd13mL1i2rj6YI/ZEhe7gNMJystcYHNzIGzubqXMXco0Rb9FYi5XHviZNuCpsV+zN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gCrSu1WVlVFPH0nR9EE50lxZXD3E5ZorcDvcWIT0RJz4cfiZRfAOUXcLp2cx0KL41HtX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10xUq2UqgMiZh8R1xhiupcpyVVagDQo5ubWqMBWqYYacY9ywHJuD0UBzNlis1KNVVyQFM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oErxK5LKHEHmF0we4YTDmIgGAuDWtgaqzcXUEAW7zNnqDglyyvP83BZ7grIwczAzOYQL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KgggEBV4NsRhvGKe4IVKXhp3HTCr2DMsMJ8UvPxErDCg8zVWsc3D9JtV4g5abnOuAV2N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nHbURef9oBi3S7tLYdgpiOmVNw55iBGPmzRS9ywlA27ckPIaROU1MQkYlkqX0dcx7CsG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KUYc1hrwRl1voDg/gnIYBZle/g8xtxbTc71XKxBN2BfawyWhL3ofmMhpjO6uXLWj3atF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xd3KT2Chr/XiZgkQ9QL+YgoKhQ8f6s5hwHigKeRMJaOD8zcDK27XxAqdBu4HCC1Dy9QG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VqsooDljxm41NM4ZljVUxWOxiboEwG2LOoWjohDWfUMA0JwogtljK7FkBJS5cu45imu4l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vKLygkP3S1Nv3M1lfuUSh4leJridHB+vHQg1kVGADDxBVVV44gCFTe+4JinIX3EHA6IK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FLuUy4hrgnVKr9MtoVxExjmJs17lm6TccM7BVoPbEj2G8Dlf2wEeWTz/AASklNpb3gdE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xL8KHXJUL4YBZ0L5vcZJnFp4VbYDqhF1YAfUZbeFqUCOs1Mipq2PL/8ARA+a3bR5bX1C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zB3et65lbRDJmYi3AQiwNm4JQM5sreohjOY8JYCtGYdUhKB3FRBaiVj4lQm/PNIENwwH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rqAaBPTPxMbuoD0Yy2rBype3qciLX4YrPsv5gCjm8WA1hwTcXQ5qGKoddi+RgNGQ0ty3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p5zZlfELEUAAX4qAdxNAt84XQAUtDuVBxDcaC3UxmszmncXOqnPiXv8Aj0xYS5dy8fxX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mIwblz4iCUm5VQbi1CQyRQS8VUrFzPBEepUTm5Z4+5Y4Pmf8A1p4P3EuExVSWrvPFvOa/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jkuaJtVlTCDkxGpL9RujhmQ8n6gAXp4mQ6llPjmIcHNFTLjLsIWtcvBBZJ/qMrel/wCI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3GpSNP5jtvVwlttYjtolTcmn3K2KubymGS2DLhPcdJ+WIv8Aoj4fQgGqWkdqgIaIacwX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j/8A25YJzk8AIKJNhh+Y5s2fcIK2Sod+cN5iC1RUIoYGL4m051+IRkU7uFQKWYBBGLtc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ZXqVRSYz7jdNBuol18QikXcCm3ECrrIdxxoLZQ203CaHogPjCXNkKiXph5NwUWol4g7M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Nfy1R/ARx/G+Yqs4ibf5HqWymr1BSbb8gbihVG1eWaRVBQy1EB1WBrdcRzvDeoz3Fh/I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+ca3MmxUahdlv5iHQrUvvBXF1sIqAIfZyeoRTBnDgfiBEClthyYtVGyVPeWP8yljzr1C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osM1c/uAcARXS6WRHIkvSoR140NrwHtxOXCVQuhfBx3Hp2BGbscEUOQEoL+yYfJp7Ltl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JY0hVrG1vuDJEAc+icKeJhR4YPEag8wFi0UW+V5gKVebqx8SotLrpu2rl8mNuS+uI/d2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WrTiDW7eI5ldDTqC76MdRBRVhFKagWIMmBtouVW8P/wTJFJEDQriNVYVbS05uVMEhlBk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/wCONS9xQ1MsCkFQaJUqU1MzM0E/+aLBypmUmj2wNymfuBFUadRBXAL1Ett0CU9H1OOB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Mz3cszCelypHGH8MUo8IjluNhlcx43FziqmcdMOEza1+TsPTOCoWel4HBCtVY9opmbSU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tBuk7T/UYCR9n9QpnWfqVzH0LsRr0eIIpQeCUhjcBQfEzIPuANpfEAUBXqWmssoQUIYd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SnCcRjZHg8xULRQo1qOGAtv8A7cpoeyLqMRuW+EjWX3y+ZZlyMo2nxAL2Bm+JWlTk8rIm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SrRuv7lXnmp1NByAwQtPSsg6kaj3iZAyXziwvmBTbFwBv9TNN821/wBIqaGwd/PmDWfz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hgF2uDAQ5ukxhC78SBrtRGpkxKllfxWJ7nv+E4qVPGJZWyOCwvzLOJ8xHZjsy+JlwvwT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7s8H7jOX4EaP8QbdPBAOAln6amf/AJlWnPr7zHGznME3GR8xe0y2P0wBux4Jk+6/ClnE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8dqaxLLEQ6qAApq9RY6WxuILYgdRPiby+kWEd4uKiWYLqFqXCrbghg/CLPaLaF43Fav6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O4vK21zUjlYr58ShTj9hPFn7ZipijGIeSW8Q34lef1DZM9EXdpEykuVal0tgXCBrnc+2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k29wSq6GLK6arxC0ppXEc0wHDcVhMV24uMx0m/iWAwbgAACEAPFyxwUmGXJcriEtRZ2wt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DoRNtQoQFeYaN7/Mqruw8SqltHDLAKBFd9WX/X8jPi8xus/xpHqO+FXuoDuBy0lbhr+F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WIQlzFfweYbi+I5MwQ2a8QhiY4i5cVKNSh0NL4jMXQ6itjcKts1BriekI1Uw1mLm4Sff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n+yJxmoQS7b9xwBamB7yjsIX7heb5+qoTVtVnEsIUisyhX4qR0Y9l4P3ai3AyVwZK9wc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mXxqslqNZZAXSsj6ma+5mDtnRx5lEAQROFfP6lDEQG4VCuSrabY9NsbQfqWUza6Hg+jM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IZdFUOpXLuEehaECzdeCLtMKCj5h7geBeh5ZQTraLyyx7MJ+39EpCsGKi2bCboywHtBZv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tUDiWcVrnzKkmKt8RPlbSW0xW2Ka2TKkuBaTBE0KBdQBRREI2C8vUNs0OF+2YrAyjnxD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iP4IRw/uV/8Aqbf6l+n3LNfdFkKUFQWfU8v4mX/yC6fpPN9IN/5hSbbTfrMHxZKzCxHG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QVaKOorHZGQzf/sbzDVZWeYE1YXMQafW5jwFbF3Goqw/ugbGnW5XNZc3FeGYraNXcV0r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zHJk85jtPyggNi4tmkuheUR0Zi6hioYeHMLLoXDIw5mxeb1LUoN7i2BpgIhRY61FIQci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oLvIQ1LCWsIvIXuWxlRsY8MRUCFdEJUcAuyZNc5Cc0Sg9tct1BcAO1VA025MurtuLYgi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3M7HhgO+uvMS1ao1bqM8Q3W8TFLQ5ZVzCGS6inBn5Zctb2XqVYaHcRsL1L+adVHHjx6m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nHiVKSV4v7Yrgfc8eZcB9Rf/AOS/FpfNfuU3b7nYv3LuWK8/Eu5L9S3ia5/CHM4ckD/7p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3CZyEBa+ia0B8RKQosCBb7gp4lnllvMv3LfMuXiZuGdQu5hqO/I/xMQbhXlcftCXC1zLu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U4eJm4cXGjbqNM3k4qVq+buMFy1R8yxVm+u48p5RRVOcRp8DcoMCnEHLx4l7ticyBWeq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HDutxTe7qoq+k/JDR5nxEfqM5j9Q9wACUzmwS1NzCyamCscxDSbP0sNcC7XiXNjqcyuO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7hCoobYZMDnBuMslHAbhjJYQ0Ji9TZhNMyqCwE/ML63CGgvNyrtpDEMQpfUEuOVmNiAQZ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KiJUsJkcHEf/AC6/i9y8R9zj+HUNM3qGglSoC9R8oirF+ZRFPI9yhsYrA/xszLlyi5aj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GXHP81H+Ftjl/hc4lxg2mP7ob7TCVb9wFhIkqxQfwx2KzffO86DBvmKhBoi/AdRmktHe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KPi/RiEQjagBt1AQ51jPj8MsHSqvNBGmtcu6sYK3vAGNXcD3FQsAfDEUFCotdEN1Sim3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gcQ2PLGDB5MeQ2M8GVWLjpDsN5br9zC4FJXanEVyk3MCAEop6+ZUCCOeUrl8EftYLt8r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zXgiF0Q8xaDP9oEF0KjRZF2eIDOwrMaEu7xHDcb3UXXq2/EQXC8hax6U2EwGrDhlXVeF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Kth1AMKCsv1BaNQAFSmCMqhzj9zwP3D/AOyf8WN+sOjA+E6PqgNH1KUoPqfB9TmXLZcu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kXdajYqtWco1Ep1f8QQVS6AtiPAaslMxcC48ywiJ3yxC0FpRcxCAzzCK1ajjyhgzpLVo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b5QgXA25X3G7eO4JVZeI8vp5w1ddk5GowvmXS/SV/MtMg/T4nfOBzediHGA51e+oM2VG6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NI5GcR0tyfqBi2LHd4Z6xMe4t+1wLmpVHiBkpbdwJUc3L67jEDDxm/cyBa5cnMYNCWDX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xGBFV2t1zN1kwHhLEvWjZILoFJ01PZ/9SoSbaDUuqs8SpZrAyZqvEYFoKrfiWqTWOQc4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7mZSCOUdQRRU51KBweIuULPUPfWLIDfuDOb/ADKXZUsRs3Ur5RO8+0K9vlnWIdSAf4Qrg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Cz3Of54z/A1Lv/8ABsgVyRQ4Ttq9z/6M7PumMk25HxKNr4J57eSP/wA0aNRaVIA1Vf0n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mitRMPiOWhojd7IYdPcWzPm4u0eJp5uODhWINHF1G1veeoq5vBzGkeBzUosGsRGAsHP8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qWVmiO8DN4JoqULfI59wey37ENE+Jcf4xCe4gg3BLB1BQwtOoHbBp50nA4ooq4ryqKqA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ABjdjUzFoNDGKBOdw4nfKoQtgmiWAmCG/LCYbZbixYGS7wYj3M1hxkmDYrwRkD23Mtbe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EcNLK0NDKPs/T+FlluNzLuXRGZ/g2Ydrupepds2gfw7hrJiPIErilIU5uNlZvqIOyA7g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KpqqqHMP4KvM1FRV5s5r+FYJcTB7jnUOUfF8zHwRhluskFhWpZr+X0xG7y/OOsFmrXHz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WrGpbWvJjETAiq+icPWr4P8A5GdnBE0Zw7ZZtQdLrhLjOrA6W9QNQM2v7cxQl3tWMFY1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b/7gXipk66gihKGXy9wVZABnh8srYm5V8I5qS+M7SYrINiGU+ZVzEGx+a38zYP5Fh5Bv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jg8QH4GyklKNYMwmt9rxEsEzwgwWm3FyqJhrxAmRj4IDVpXjiFoc3lYdgpzABteqdx4q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lJfdwrpVXcR5YPRVGKhB2uJol/xcUDKQFlA9zuD4T/6Uq390doEgLlApk/EM2M9QWNvU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rz9Yw2wIX+YBlVTcKUzEpNEeG0s5JHQbs4ynUIKUMDj5lkADdGbgoO1tkSBzghNjARru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xAurbnJrmYWI/DqWVKGU4A7eoCoZ1A58nmKBzXKr+46WrsiAqtPak2Rpa7yk8aMGl91H4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B9mmG8bVYf0fE1Z8pH/2FuzBrEtm4koWtj2NJglsSCXQBoVnMrgQXaGeo1hvB/wCIYcnA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4Atxm/wBwjXzBK/MLOwUFXzBFg4Ux/EO3swfNrqCaA28aooMR21eAq5oOgiEwi9RWqEbo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I2hzlC8mz+oQN3Ua4eoon3JtbTiN63KhvsRhKDCKfBm1l1cALglmzI6jqHMNYIVtsp/i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Nzn+DH/4vOoVPcrqBiczj/8Af2mJ5fuUSlaiOiU4CesIrGpp/AAgTMDbTOuYcQ7vpQXt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tTKD27jhGk7mV1Ol8TIfLAZPE5Euv2gNq57lDHU0PzUVqIq7GGVaSxouX8Rb8qv1LLeZ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7lB9p+Mb5jrUOZzH+DJAcxzKgA+YaBF204hcMbmKTVTJVnm77Qpm+EIDJga0Qq3nydxN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ZZYgqWyL68vX5lquUZaagL0YqAex3K9XGgjfblUxLXbE3AgcQUdq5iHA531MaRriBakx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RczLW4fqB/BcR3FqDOP4FiYLZLuEYqYvMaxDMa/irXMKacRsUmJYQ1HyEB5uVOYxc2e4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Yr8QlAm7rqbtIAaPLDUrE2OjUFZxM/+bMxksOTeUC6/ozIVY/vxExXDsly/tR99RXBw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LZUPA1xczA69mcbjYrhrWyUUWJyVMHFPtPdUvDycOSFWlwHVS7oUG245sU24IBeFQsf+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TQoklRtUI1e/MUURvP5l3ReNmstsWajYKOrr7gbTgE4I6AtAduWbNvYvwGLYXfjUstaY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w+ZKRFRqvMQlydsV0U2XbEjsgvEDYsvgiF2+iVNRwBzHtRzVF1BabN9w1EVVy3dPxFHy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VTi4FEJzKlWQMNnxL1t3uf7TKTJPhAGpBZW3KNDPcKMHi2Ke98xjq8fxo9l7xl/2Iscs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NL0xSItgs0OoBRMUNSWhYYWZj6mAGFWLPiOEZXXD1C0DjtLVqqkAVKKoMkwOgxGzZVw4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GQ1F5Y9cfMKFu/7bPqKnzLE+CbV+2X7vL41GcRqIToOKJr/AFVE/XywMGMHzG3C/wCR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+ezyRGJ1+89EsdpoLl0deeZ4AlCivMWq2X9RdmcXuJixFvuA2i1quYFVxCY+y7WeGZy7q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IuZitotyiG9gJGVpbWsXYsLLBqZ7xRpiGQQAwT3FSNlujxKZfA6NGPD5jM7SE6NS4tIE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2D2xbdVmZyNxzqXu8rba8xYUQMeBTyQgl5PecWRYNM3xfmLBSjuJsVFzES6Ii7cI0xf+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AqE5/jiEGXn+cMP4+5f8uKns/ghLmTfwv+FstMRqXCXl4LuWtgnmVZWVgwcq/eUe2+nF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LvIxbwxN3qNLaY80cS1q3FXCpC1hlGX+oGDl8cSqcGephvDo4ZgwalFXUAbuo4Aw4O4GL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r8ZU9mouJe8zSfMpgvyjR7mUM2htzKHnHUtVa6XDF4+YZRbwUXcNG4GJzrDeSEpsau4G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di2UbB/9Yq1jS10+Zgt5gUBB6hV00cTMYL1AOHcoXQp5mDTP6i6UfuIycIq6BruKFJRq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5UESuZU0x1CcMoBGargzho/khqbVgiJv+Xf8XZOf4LLzmUWANxs4RMORiywxdzmUdZg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aS6xL4hWq1OT/wDrOZwZWzuS5x0ObftMrWf7MbIsMPaV6zIrhlyAcQxcqFIsNLtTS8RA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bBOhs5RK84QVQ7mDFzvEKC4OK1PV8QdYI2efEv3hAPXTAtcOoQpo+kGlDN7YyqKXKhUg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s9B+YOgiq5Orgm4vJLY3bINdiXRKrg59yjdHFzIC6Zmix67YA6RoXMNSAn4jSxvG+4l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esSgaFt7jlFNwNKgQruC281EC9MEzk1H22kYl4qVo6X/AAL/APhPlKN3cp7iNYzq5xkd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hct0jdy4GW2cy53zit7hrXnN1JeO7qop+XcLF15ZmtddNayi/WEoMIFlaDgD8P8AEKvm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FNzjesvE0kOF3AN7fKtFjxCsXUcTyOMRN23cKG7SIaNVzGtC1idrsj4Y2IrUIbK5fEKi3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AluV26EVur2VghWsaYVup/njAEgVud0ny4S0W0ncocfTq/XV81/A2bV7iLF+oCJ37mq7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DhU3vcLRFGnl5laGgLJSOarFJYlYWA5nnTLh3MAl9uiJLawloYO8hWGihaoR1DWKvUIX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/mdMGLrBKXwXAji0/JBsAg1p4nUKBw6g9WpZdBqXuAMV4jnBinUVQXPUpa8sMuY8RBz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uWmoxKKcPMvcUZxMmLruZBMnEzxDU9wXH8PM9T8Jgly+5Z3/ABd/w5/i/ETEIkxUcS5c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+C/4VgwRV2jCOjK/adG/ocTk6mY9zpWKrrMpVoxA65Sc7N4lWGY50GKjVDAQvogxl7Zgx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22xXBsTI+I6eSFAnEeTv8DLDmWePuLRqXbhfUu9C/Ep7fUXEIEoTeXMs4JifEYpZmAPZ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tjnLKADLjuLRNK+WFjsQs3iq9PUxMLUx0yYuF8lfzFaRBiAuFg7CPXcoyz9wyha/EMBs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gj5Z74cxgPY9QsPIi07hauiABhVebRKcyrJfEqOrgS6m3xB65j2aKiAK/jj+BxKzFYtw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5fwxMwZIdUwI5aCo4JVmZZhLipiz1KzfxG8wpgQJc7ll5jghnzM9P/rBXV/UzdsV74lRa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MFZYAvzh6QWv6Q4wA0UQE6uR7lODYxwh1iBSsYi0fkEIFqhOZeK2x4j3pkYQAGOUhC32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Jh6nsq8S5w1xBTXb1K0Vu5tJirrJVVheJR3wypRweIHQRQ4Nvgl+nfAcENVTAPBLFmNC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3VUzFLiUoIBYtUErvVQooA+4g2jltiows4Bi2LouqmEFNXzFSgocx0amUi27Ih2moFHc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TCRW1g5QFdcDqFVIgXe4hJajlMZqz8yfnzRc1Q0ii/uz8r+Pdz007PcXVihcre2IAo3m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s4PUQj8D1LtYSuFWX1dqF1i+agbAF6rUtX+UsfNZPhmrxmqhnFxRWuYN0SgNlzqLlGHP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3/U36meDoOCDHQy3ynz4gYDNu1yvbNxQSrCfTowWxFEyI0kxhy2A8bQ5LODa+BBCZxR+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icMeol49GHRMlqtHqUOFSgdi6YCD0Xgt1KzgQLxOLeFqO2+1xtmSxejqdGDi+/MMAOQw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rkTR3iFbta8TRK0n4Sq4BFb2a8kCMqKGQ7IqtcR0E6TNOWoPFTyB7IqGM7uKvHuZWaliW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3mZe4rwsBXLTtiGFtYlBJovcawGVWVgnmQdwZgF0uc7h7h/BuH5lfzzK/k/jc0bw//mpU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8xK6SuhVKDny/wBMwXgYdiLFScxOS5a6eOJgwM2SojeZk2PqJgcRFPOJilaX/idoM0Rb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HxHsYHwTa4l1IxfqbZpH4g2pLOI6M/JM/wDpE8/ZH5+440L8/wASw1cMkuQsCiyWFZmI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tVV6uYbMBrcMul3DEosC2NNKpKO2BNjPzE4gpb7hUaW0AFHPUHIGXqWpVLvc1UNShatH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1sdyhVYeCUgMnMCmnXcpdOV6g4vTGDly1FWIryxX78c7iwylxQoziuZc3CJwEsKYpMQs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/hZzDLBjENxWzOVZCca7hSkYhauzz1AFSlUXGXqFVrI5Z4M3Epeu5VxtCNF34noZQOLh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gDChFeqlBFSUG7lgCogmKAmR+8IwtUXneezEAQxkbfZMUW3CCsisalzcM3vWYNth5Qtb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ZWsYJT5gNAEfCIIL1OxTxFixmLQDghbr5ZYqGhuMG9Ki69R5jaJniFmJodHzCEDsVQ6C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BxY4pg9yg7E0AlNoV+UJNQaEFLovm51Q7lbsaPMF1Vq4Yp1AVt1nPcASlpq9RRqo5boF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Zoe4hcB+ZiQBKFMefcbBsAZgZ2bwhGgvXJkldhRgLqoaDnqbYc/cR90WE4Nkbn2jgSsu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yV1+wgsl0th1uNSw+UebStzZL3VOZSrHm1DNJKCFW9sAtxYwQBVa6zDRKWQgWrl9orYh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ilvPUHs3KwFq9RdRWF+hx8xFhsb2fnh8SgfmE288QdEOjcpYdqGM18CFNFSUHSVHjBdY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cw3Wlenlrgmynsz4PEs0GG3JzNLXHUswxyN/rqM54Is7uAQNEZt/cxwE6TmFixxincTA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ljsN9Sx01IzBKSYA9ncKnmLtS+oPtmI7qAr1Q/SF3F3LqBqTeQiNS7nZ0xEN1eCLrHT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aLr/ABEAHHfMBeIriN1liCtv8FU1qI1bj8zRZhqNljg4IBV+nCIVBSLe9Tdg3LHqOgbI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9S5Q8vULGJfmD3L3LlwYwzMzPEDf2f8A6FH8ZZS8/wANDcoBddkSBXsfMFedB+YK7Qzm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6fMKwviK6XuYQIty02yMB4H3MtFY6mA3DwFHEIZtUu6MwVx/qZJEMQvGG8JrEqLQ5lRW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9rjrF6lFHaagclXLg4kzaFeSYBglqX1HGEUvW40RLvuJdcAvz/wASq+WltQGfisrc2lJW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qjVZjTNG4sPUo0lXMHLN/uIAuZYjeD9yla9Q+keKOIXVV3lYLscZu5Y0GN+43g+VTNKH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sAsahia7JBRSvXUsrbIVMqNfwMVQ63HLFTKGFzBuPQmgMBWGLQrcuaZU1rX8cxz/AAbh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HMotQUKLihpZnE9RCuQm9vJxENEL/ERdw0lYxmEL5FYmAMSi0ELyQD7b8zNKafMVFI6H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Eqtbw/ylyJGiOayzBQZlyrKTEOHMzsNIxkRHcV9gDFO4qBHRdsobDbkeIebaFRgLMBdV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duJlOOPUvIAVtmawzyw1V25Y6pTjEC6yw3EHTcHGrYzol4ESbIqgoYIaRRijMaJQqF0L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3GcYB4qJt44PUKtoRWnCMjBBe/I1Fmkt6jjS65IITIjqGXPJnmU3ir29xVsrHBLAZ9wUc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2cLvSLwhW/EVqKNrjXSAuahAh7DcxEr22fMBwFHUxaxSkx4lGj3B81leaJ8B4gQMGG/4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d4ecyiCC8XxAj9EhSg2OKMsui2B0sbGQHTzLLCtagCkuWEB6TMta7TIembQbpzLrcnFz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UhZ4h/5L7csNo+m9PiAbYp/KHfxBKQBocXGAGgVDRe4j96Xfvj/Uxz7wW/qNKe9DUZZQ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9kSxSxsOSe5ZbWWbF6h9v3LuruCWZeZqjcW0BaK+bhYyZ3UxslbuuZdaUzY1BboKuDIF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l8wgcVpepVwgFB7lERrHULEMrv1KIq8P0mS3qa2uePolHMOwMcUlbgHFzK7VeCoPJvEt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xGwUiFx9EUMjLhdRssZ3B1dXKI8SjYXWpfMp5YCofLxKMaDLcTmLvB7g08e4qOWFOtwx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gF6//hmE4mYLd9ylOWv55hv/APInQwMqX1CSPISVDunP3Dj5Wflli9pwiiNnNR5cRQre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lafuJPlEgR5lrHcS7fzGtpgIGze4EXO8kNsTSnESxeIK3uP1GpeE8ywUu/lmdMNUynJP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EoFllYxKIgLi3iWlCX4j32Rh9H+EuLo3Ub9/Qv8AUOqGCvFvSln6dVKk4AXoqduJlKiK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wVyrch1EBgJwS2UGjcxYA3aZjtNXTmYEzVK8ZmAKGY88vENWsxWFugwsVLxGIBQP2y7W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XM0XhueWpu4oOGMM7J7n+kcEqbVEPQIswWp7naBMvMWIyuoPc3Kah1ZUXU+5fUzk3Av4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53BeSCQiVCqCSzgUppYSog/+QLC9QQiFTudl51LL0xzE4DzPNdo2umix2EpDFPqIwHSD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slkm8/iJmQHiZU9v5Q0J4bz5YDg2wyKq/MDBOXPMZKbo4YlWsahBMoKo4xUQseLBVBYF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FGnNRo5i7jxNF63LFcDlYxS/UvB+5iBj9I8ZQ1cvh0wNmKruJQRhHRBFheWASZVOZQUg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cYPnvI6m3emr3CYCKm83e4ANhljSYYLa1VWIMG0iUQDEtaa9S2a5lt4r9EyQK3MAzXOW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PhHqy8PcOAVp8xaAlsHEv+KbStuLjvCpVLGphhzuLd8R0Q7LcsEVQc39sGwcZMx5UIjO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IbUOHEsiy3ZOYhFjgahthp58RInJLkDL+hjkNG41OfUyMGTlcXbaMqBKF2NMZQ4QVD0T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/wBKYFyQS8KwSxvZMJC/5dQBwstZzLeQPMSiiLl/1Qt1iaMm5bK7re5Z6WaV0wzKTv8A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oWT6NwNIDRUAKNvamKmel4JR7QIhpcLlIrpDG7il0Uz4hS1AtmkqnVrCwdMYUf8AaRQm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l7lTjMqZqoJbZcLU2bInRAKeE0ytwYywZjFYWPULTkubPARKhE3p1C1oaNVLsC3uLv8A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RUOgKJji5ZMZgMcGZiUaRhwXk/g3Lly5f8XDz/wDjERvq5UM3ZlDmA4uCuh+oPh+plofq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f8oOg6ukxpyVMMQAtmYUDZ1+WUPKj8z4W/mA59kTSWUO5l4ZiOYC31iYE0+pZ9GOWCbO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hkxHMOxGqPDFUEGVLip7S0QhsTqEc4LThMdVL0xMllbdVMeo1CtCNs4HEof6gX5ZMz5/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V+BFQAXrGNiYvQg/NEAF2jKaCnVUQns3hfErMTiiZUwctFjFJSaEZ/mUA9MiGVAIarIV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WtsZ22UNVAmGvcJlapehMXqcGhF1kt2wWHLcELN064mFM4jC8bjleiIVFCqiUiXm7lkF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cx/iyoamiyKQEoa8Q8Su2GGv4WadSllGDvmVdHiPwXFWoF3UUOXjMvgMPzHPiPYm1l1E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eYcHR3Ejak6qLg4I0MQWorkl5hTtnKyZM/cxUWBZxBmZ2JpCha6U38yz16p3UbkmZ9xK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c5lXsf2wrECEaQLW5cVUHMRRWPMtoLLhnEeUKUNZuAWxp27lqxRGHPkgggb2HaZFrqO5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2o0CkwBR1AWKPEu1aVVNtiMQ0dRmKwDNfuGq0s9TMDPcFY2spKHu5iAKqAjQrKczkDRz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1lfMwUzGhxKRiGFWTmuYIFBZqKU5OSm4KOCcyrrFG/EVkNh33CJtNTG5q63uNW1JbbEtO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ERDobuJeK/ivELwgWalaTEc55jwNcTAY0GS48lmP3RiNvKxxcLBkMBhiQ4Ur56JZVzyN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mV6tgFov9CFu2CqIbbdf0sUsThi5RDWkzBM4avc0AwL5gOLK4irb8IPI6qw1Wo7j9Q5p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3RLLKx/WjYtdy87jtbtg5LazOhrxBLLPqaN7jOX3SvN5Q8ZlMipL8jyjFeZRWEOK6lu0t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3sCsNMtglhl1Kxdl0svuGAOALyI6lm+EJeagN/lhXkbj1dP0hFw5l3fUut3b9SiyUVl+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y5Su8TtcbFmXDjqDkLgLLe8ygLJK24BzK5pOQ0OWLWeJSXiDuo0FbirALYNOYOP4HMuD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+bhBQE8w8ceIHr6oB/hKOA+oDK4dS4oVfEuOEehbB20vbSOoQUa5lQbnJTUORaZu+WYJ7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k1At+YU5MVKVhbggnmDlFdQNH5jbPiUuqv7ljjZvmaVtajsxxLczgEQmotMeBgZyxY0U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ZzCAYuaCRL1SUqhVFSlSw41hjbnLCDaNvMezKomJ/QhYEqSqYlrdxRRgTNXVwKXKPdrM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ImfmYmyXWZlgylNbmiCppKLS6HiDlt4VZBIUnKCFmA9oGxV7IZSfoagKu4puoIy/GRoL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uZq0w2owcxUF0TCaxN0FcQVlioWoOVmVH/DEFYlWSjMTMSH5iYoi7j4g0e4dNQClvMFZ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mGTeyIrzKUs1qNvzKizUsq41hjTl3/AvjFS7Lc+Y24rHcsxZJlnpXuHrfkOYMkGhuKAk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VBvFqtMWBGTBXUCg952xrPd6iAK4vWIByJVnzA2EQTKjan85meBnWWFywe5IXXOVM1AF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WK6poROzfSRPcmegduYmh9xzR4IbHuYGuYUFreuZa7SZkZuECw/68kU5DqBZRBjl29Sy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rJZr7gCwHYyiFni0OsyWbSuW8xSzVSuRdykQ7ljmzUE0Mf3MqwYuyIylnD+4JvPL3Gx2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iPAK0gcsLC/ZOAUNX3BLqVw8ytUFeCI5Ci84gDMRpqNNc5qoE1maZT4mHHwE/wDky7mK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PG4hy3hrcsoD7YZMGN5gWVw0fcYPPH9xxEtssVCxwuUWMYUloXfPxKiRxKhAYOW1U3Hp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YwqovOD33EFVbJa23N6i5yJstIYCkdr/ADI8Ji1uHCq5YolvtX+4pj5bQp0/jLayAgB6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BVty4lZ1/wCys4H3KBLLjrUzZiXhjmeAYNakVhvRnUV9DnNcRbIFEvUQKs7XxFAJV1Xq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Azo4lK0cGrg9bQyVCuWLyN4nRMmgiNcYIav0nFB6IGvn9SNVHdTdynUsz8RMLXERXLEU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aT+421hjlzHx/DTgPlhk0goIlxHI63UtSDiUKIscErSlDkOo2k4eJ+D+BL0lS0g4l/yf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X/8AgX5BFk8RlxyNkGV6PiUFtGRjCyg57lH8GfcxbyPzAdlE+vmsBQwcHTBLUYJQUjKp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4y1Fk+SIpxBjYvD1MOIO2OlGWPwllhKA1Ed4Fi1OjcDTV+/mCHnd3KbZwEcVLoJfm50q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rVUoIgY1XtfMt1+I7BbmYVshVDdJShGggS/kfxKJMYT7/wDZibjh8QAUbTNmoCkXyHiB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rOeZdjVGTsnjm0eI2CmOSOSrlTEVV7BLCl5lzIKjcVtBfGZkhPWIIL17uI0HQqDQtC2x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MH4ll88RQgFxisdr7MavMXP+x8JgxuFEg5xmOW8stK+v4BbABxmWdw3OZuyNBHDQkH3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mbPUcFu4Zcyg+amVxucIFS9QZwkDtE5JhlAh2VU1E3bHglqtDZoEBpWw5ichgdwiSrWA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uroxECOC/qBzGlD7mTYjtdy3a28sGcsNao3h8XAbBTuOlS2Czb8QlDSNuSGLiUF5zIpu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kXFq0n5IUKMZpaii3xqk/EueSOoDagD1mWIZQ1weoTCp/qCyncGr7lI7GVuTTctpQDFQ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DADSyoGhTFMhibsV1MIdS2AAqIbcVcu2mXBeol6AOIMKfKLgPkjD09y+HqsUu3qZMsQZ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lbQssqWCBvUSkvniF2wPcwQI3FyADcbBZRLHqKhZmZZjozLswwOOY7XqLRG7MsWTPgjz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OshHe4jVFsNtSrQQcPEMhWzWSUQ1OaQcCpTcVBeglGME5TTGIBQA+2A8T9bFL8OoinhE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fLMhV1UyJSwBVYxyRZGXOoIqiDWGkWKLQu8WhdcoX0QvD9R2vXEBpOEu7iLpoiae2oinv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qPTQ6tyy5gcmGiLpAl28QciZTqWFFGANQcguC4iAorYMQx2DTlnR0Lutx4AXrtMTGngh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Caa5xEfiAD0n8QeCTILlVtxXUcEZLehDTA3w8BL7yrrebgMWsTbOogIVz1KinLvlibpc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G5VaEtyrxEPiGCuYSjoahCuIBGWOpcJeZf8AJ/F/yP8AKXD/APHIIUIULoP4GJZzAC14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Ko9CYL4qfiOm8UNRr7KcPRA1Zw5iUByuI2KczcuN23Nw64lN9RDd4hRhfmYH7nRNgti4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vhFv+4Fued59QTBTytv+TK9wXZpiXULiKioZ2QMLyZWViNReQXcNVdOEdW9L/IgsCdQF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4lYHUb03qWDSBmtuZ9R2KPtsILLKQ3EEdXUa0FvBKlXpwluM7u1jfKmu+IwlHPiEEI/4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uObCJzDZaBcKtafzNAPLEs2PSFo7qN2WPE0BewcRoKLIEPK9s2yc6hyKKbKmJoxavVyn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k1pmVXDI/UGypcsi1BMaiUVzBrGI59Q3/HmMrEdQqlzPxHpFVV2zIicRaYuoNXCkowyW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Ax4OoMRpSdMq6hVncqKXTMb2C6iF2OmodKsNqFxqmFgabavh9QUhNMIsEUN5tuMNTuju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WKW2o+xHKylHhEMJnzNk1MPyjymADWYkymAQHnDAWSijS2Vlml1VU83BjQbscfMQiqtAX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iAlZbX4TIrgwtb5uACHS1b+oh4V0iWnkeZXlKUvnqGOETzjGHdVgeGJVgq/gnJTT+YWI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xAqyLZxuDmVuy7hWm5Sigty2blloqN6ZtXxBUgY5luYmBYFiEUN14lRT0EyVvWpSDIHI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XsPUalVgWFnFosS1FO8wDYzyjFgKDjEOyiniFjZOJXMeF9wvWJ4lBckjFJwnPcbtTbEx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qnxIpABvFXlimQAGnMbIYbQxBln/ABL20H1PEB2cQBani0SRsL0GPQptMbwQTVpefDGy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bQmxXOojx+JdGIFnBPR5lkdM4hdsjM8iC+WZgtlylgpDKPCwkupk21KDi5Ro5iALecSj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RF6O5RIcQM+e6zLcLEtc0dQYBwGasYBQsjbm4PIXIvPqGKFmfEAxFFtXfEbCBf8AEVU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VLDt9wihFg/BhND/AOUGP/i4Q84odeMeG5ve/wCINkeViq23CjCGcmWYHa/3Hbb9S+I0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8yxavzASlFcdQOCZMMM6Y7mgh6QWhiPGFRSrXHExAGYyOUgAnP8A+MwnxCV/JG5zONwT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yFk3cSrRDzGixruFest6RHFGDkCbHiCiJk4TaZwBzKoAivqOx5kNTv8AO4lFeSbDxqou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FYeYzrUEEmbHBGqvQNTmmAV7i5uI5YsDh45iQjzuiKrah5D8zXzLooYKvzmINsBf1CNK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E31Ncde5ajhV2ShopCFsIG0YG+qlATLqLDKS+YF16/Wx9MAdwE56H5mS4Z44zDyyjsxy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W1gZ7+KuGRQgvubEQjPjccsvdN6ghgD3BMT6RBQRcS1a216i1gxVej1UsKoUg1bcviGW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w1ayzTLaAy1LKLVWL9QdP/pAOpYwnNRpgZVy2JVc0ktqylHdGN7LqFw8THbCol6iZSlZ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LjEqbcQFKJUPLyRbZKZsSVFKXLhEQblszW7mQBVWIUxzHD+GGmsbY4q6FZWK1oeYfgrM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OoybG6X3cTgNe9yl+BvylzFxmdHFnMqC8svFpqXZJZOIDSHzZLAimBd14IDfIUPObeou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EVgUYhFLo3tdwgTJYmogobBujXZE1svpamKUdgJClJz6qa6CGXL3MorlDvfK7iMAiucM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SgCVFiVKmxt7gU000xm1YQqn3Fw06hy/LLsGoFX4iomhGqJdEvQwsrjFsqcQgts7iihY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0KKOollUPxMCntDUg7YKahi2EranLwy7OU9cQoWCdVEJ2dOo6s5auLbSKaVHiBH7RSxY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koJtqbifNrr4ioWbcza1V7eoslVf7IZbAGVfOo+LVXXT3FAl3u9yhDjpD0K3wwdreQ4g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bYS4FDygECkL9MdRw6gTeETbU5XyuV3uuYrTS81M2SBjtPaQQbRnkSytmekS2vEOTzf8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LNAfiBtVwM5GEaGLi4bP/IrhImi9XKtayL5ZEsdMALTgSLHXt5Pc0j+CpdgQwBgWCLY0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cHNO4ZVLkOa6KmQS9Wq/XmLbgzVuEwf9ExPyThlQbe5TlFCDaRmxWNsxD1NviXhvtzGZ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Vu5hSaAJynEsE2MXubtyXYMoCoZXO9VTcYyqdnuUXRdEA+3EPA1RFQoZmhNAEIEAGpQA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nhJ01PMT/ofxPMl3MZMwsXDUK4+0GgGdpBOU0aHzLEo4gERPMD4PueicbUymG+oqbze9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c4U2Pkhz+X6hwOU/KMKZ3/cHBsl3tZC6IXoiV9ytn0yxYbm7mZDA0jpUVkMisxQW56I+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7Yrc6mHsxGialj6lSpd1vgluIvzyTCLM0spCxGg7mBbDWNQKCpwdyqxfxINjErtqpguY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mIzLZ/KUDWXm8wMJglI9KVss3MR5VdwY+Vd2QlCt4MBlao4OJrzkS1mwBXWJSNjCtTyC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VRu+5eX8IIU9PUFQ2OLjFg2Q0i4eB3AANvS4uUmz0QK3eeuCWBx4zLgO36nT2/uBNRY3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j0Sm6a9xCUK5EahsSOBa76lWGTU7pgY20sVI2HMXVRTa5IDajPT1HtINtwM3AG98IvMMZ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C5qXxzPc53Fo3xEbxmC7JcvSC7qJWhbYDRpdyrerOoAsStTMwLxq39woTsLiDj4/cmh0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qZzMWkFJjc5wGJCC1wHc2OBZTW1ZWGW3MPRe4BpLVucdLLL1Bo68EvgK6Lo9QzKNLkmz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H9JYBamnG4pch9EyASYRxLZm5nHtdLTCAswKXVsdBQYY5i3VUqxss3WY1U+JePRvEQWs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x2ir1BwCcQ8nEQ05hlIDfRBAjS8wC7qXMjxqJsMy8LywVrK8o5YMRLf8onUeUzdAc+IR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QmECByQ/iVaeIB5UUGSvcsSe8ynOEiOFmYu3kzJy1iYob5qMq9qSBp0/siq4ymR5zE0x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8yjQ4cYjdMdVMgQzz3BDdc6y1FWKWF8wUxSpia+gF+GJJhvMszuLY1Flii5RRpBxiAMAu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z+3Edv5UpZk2cyxA1CwrBAaVW0PtKZQMy8ZhcoGPwm7+O3+plq9Wimz9RBpY2i2PIb5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CzFcP8yqwPwO4+I+IyJV2NnccICW7NRnlC1CqfMsm1FTaAopRnxBwAsrnqJFFX3zl3Cw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J3zAHes+6Ysvf7IPmeosIF2EaFpAaR9xb/EDFSgeYWLDDNs2WyqI92InYQKkBxfMpM3IM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ZVVat6lDq6hhnFwFFrBubR9EwC0bI1W0aJVqdwyzqK03KS7PzKF097ioOpDoVK4j6hxo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AqUOICXcIYvghxptwwfqNwdcTdRZWY04bESVXlw6l8QvXMzfTDATvMrBqMHLFdqC8SgA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p8oPypgJ5f2y2MweIKl/cs1qEWeJxWXLALzLn8S4t7ieV1FVORlAUB7/AKmMxO+WKGy5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iu64lnYhlV6iyt5llIqrCCx0AjYB8xBTbqF2CxHcyZu5jwhJFEmwbjX4QNa6gNZLgDKg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kv5JvVawqlEF+ahgjlMK3gyg0Wt59y/SqbfEJRjMqMHNFvipZFXkTJHSog0sohiRLfxHd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q3XMBmXLxLr2DuW+Tgg3qklLAGq3Admub8wQWNVV6mn+HcZ3eo1BQY2AKGKNx8ZIkLGU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UMskNpNRE2YYUE1DVcxp3uUYGGMkFiUtMAnEFoNJesSky5qKBiKtLKxKGs4jZozKFF5i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gvuDeoTjuNBzqAqjnJZuCXmFbsVaTd6ifi/+xRiFNAJyNoDRgJovIxCqaSMNb0DuBxDd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WDjxAqaNwHY4OCUpMBfN9Hma+cD+x7YmzoM/wRKOXYZn0Qlarow+A3FA6UsIwkcDV/i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eKckoasXuy5RCjhdYqioqHh9REUEu9fL5jQbxV27i2pSmPIEwJEJ7cy7oNwQSMFKw6ir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VsC+2ChLXyiVRl2sqxWBBGb8sFDtiyuKwFHKAcKnSWAU9SwovQJSBBilq5jCanQwsYEz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reoGO3xGpgL5YmLp8wVRdS8oRXnc34AiXZrcA+yWMQRDLDFdECwuC1LzuJ0ystTgWbqy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iAWEDKxlJBh8MoBW3mGEggkC4arV6YrfFZgIdVC2pJfg3LWWWNxIInZl+YxKp7se/wCC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egq+J4A/E06r8Q45vFQdSXx/hFitTQT4h8AfySrgcMaBYxqnHOGPDFpHwcpcOs35iHUl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JrhpxUS1TrwPbL5W1F8Q6LXl4ijXgKLWWVgeA1OAinDnxBEFk2QgcCHwDiUWxn+2LA6H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VNSyNjMcdpx9T/60VOh8xpAK4IeicihLYqtym1vMVWE2MQBuDYcQhsXVyqGi7nYHqKlW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0N4jbVyVMDf4lVq3AOfx/Dp1BhFXxLQjnUXQAxKxmFQpFi4h5l//AIxFrZcSU0EEV7DB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6wSm2eoLilt1UViuniKxATKg2oRvFwKGrqM6lAsdwEEUgjU4RX1PQP1TJf8A1ONl3/Cz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ay5lhK9RLGKTJdzJ07mR+I1pbOJWc1A0v4nD4mh4mOuIN35i0fDCl8aiF+Ytr8RFy4sQ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24JmL/CRi6z3XSKjzU7L6l3PNBcFElAUZOYi3uO5SYMw8UmFGz+uauvsblrchprUJvhas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QobhqAlUssA0O2UdnA8twYXKEBMljZazMw3XqERkA/MAMVZydsuNNjN1xKNZVbGAOWW3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WBvzKaZ7Ys5+IgL1W+IhFii7iEaC+fiWGZcvqPn+NxEKhaualrYtwqXcNraO5lrviZIN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AAuoLzLLHIlPUUbjMAqG44mC8/wVkqAhVZmVm/UFtupTDPiFqBTjvqW4IEC7yuI2u3ww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ODkRVVyHSRVGKJjqHhrZohCbWp8y46XghUUclxDZjrlppWzAs+IIa1fEC+hC2wHNwDIS3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j5eg4hO+VZXidrdHnyl2Kb2Xx9xTw899vgHcUaSbm3s8D8wm8dNFAdBxDUAdKyxbkF46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b4KlqvtBBFtdEaNBGGCaeOYZYa7StMwpByioxMAeipTFELmQtUQoRw3ANMGNeaNksoyS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MYVTO8Rgly19S9YJZmNaqRDQFDMillXAOSaTQdTIiVcw2u2A2dMDRcHBzM903EGwIiFV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CJiAFRVOF8QZVXcQ3XcUCoEQWQxgzQgLCYMJrxc39RKqK59zW7ohVBoJnDqJml0c+4JK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pmKQTe7x8wpIBouG2AABNlRQ2xqjmJTE2XyStAIXzvUxZnMFjb1RAWthF+4FgXUSgZ1A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4yw2hSSUzBcCNABSQK4jECo/zE6GmG5nbv8AwTyEH5l+LctocxsHyxLqqlryiXE58n90z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UAWYhag4Wtw7GmpjlszQv8xkoCnLBFvNZsNS6+XuUMsFviOwGenwwD3P7mq0l/Mtgm5c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n12ZGsxcJe18zErwik0cjmZuxzfcbtc7SML4cESoT5hpfGiWKxKwKfUBAsai5y3BKPJi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4IWATkvMACCtQ4Wx4i6XgMV1BaLzFi0e4aqDfrL6hCXL/m7rogcFnMsrSXwjZuV3FpVm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2CUvgURgMuAG4P5Q2BmYbeDmbP8A1UF3v8ihAglDd8y8L7l0YKzEOyNpWyDVLrmGj9y7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H2g5MWWD6mJeWD+5Vs2bRYDtiyrmLJcRQd2xVzfcMPc0VND9ogVBE0qZcFjlVssEmVhy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M2ek0xQcBkjpKc1KluahTIDK9xHi29PeP7gp/D/coUpVRnFSGbjdBlHI/cUOAeTqJBaT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2Qq3qPzHowcmDjhFbWryiUJu33OC5mlm5z5TaRvlu9VM6FWZogKsB9yxVL3AtLQhmplo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mAkVSfifhxlzH8DmWRVTJgREE8Ty1CrQFJqKK7g4nMBtjMYL8TFYYqA6qZjzOIn8CzBz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XbLEGG/iUFOqqJQCHDUrA8ccsGNAc1eYVdAG/MaWD6RCNfjzBzFM4dR8IW2NbgQbW7JS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buSao4NiFagdqZUW9JGcjys41EaC96yRbbK8xMLsY0HIZo2dXxKwaIFbwAOvMs3uQmuz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lrT2vfiWi1B6PfomBF5v5xXpCWQabVgUorU4raziPHMcVBmCzcyBmXLCJeFF3YI0jALBl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KKqs31UERLsIb9EDFtfxHpGbmBawxAJXAILgeY5v7g4TIfczBzCNzEMIINrS+VlFpnO4o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LqA2UXqFpbSdRgMBefUvUgCB0+YrB55goMAb7g2DFTMXOSJosWUFvuCKXjzMEW+Ifkvm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fxgrE6fJAioNvREDVij7gWcTk+2C+4OBwmtkyN5fMFUKbhSivMuNfYQNiuLCCxXIwGoA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VHa4XB9y14wjVaEt9MRK/LB3B208ReBU3ZUtHqWQ3/rgQt2kH5jSf9osTsYKi/rMI4Gr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34IKfZfmV9pDatqDdubgNrEFLN3KY7qn7lkXhRXzAOLCsS28o+NTEV2GHsjrkS8Hz3Mm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TTcWLJrBLxJasgYLWAFf6iitZrNEdum2fmFOz/Uw88WNjcTR3UC3VrDZglCq2R64iUBw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MugaMEyhOJgC18xVW8syi5eIgha6+oCqXGqB3K2c0RwXZMhxKwrk7g5wteWYJycPUSpC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C2Bhz/EHKKoHRthg8wZzLz/A+f4PZi6gbggFq8ykfBDLW0qtRqLwzBc4I6EBaEeeY1iO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mWdzoWP6mS9J+JtG2/EsBwSAQ8sH5zzHqzHDeIaOJaZHHOYNJ3ioqYWGHeItkKEVAPSF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JWW2mCZiZmDJFZtVFtl88XPUP0sQ4zCagbLgtny1pZ6Ai0SsIG3hBi2N4SMolEAZFxUB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4DiXwVr+SDyj+EJWi4BKZ1tscRGmWXii4HI40pKBCMqHmUACIvHaJ47WD3DANZlVg3Ti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WgjgZcgQ7l6C1QsaDtENtXyIq1RNV1G5lgNUypiFhgHUCIdmvUQoDCx4lMxmkClGLjjH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x/HMRZcAg5RcMBHOYM3KjhzL/MuggxZLaScHUdfwC6mjbvKxHeYWy4iA1uOGCH2rxKaQ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trFBd7Waj7qxacMrBbNU8RcD0zmsVVLG9JGFaLWlzKe2o7uNfvczrM/1xKWIUMtV+4r1+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WXE1BLRx5gtiwXChZDEaeUuMUhgG9Vb8xObqghuwUB6h14gTAuXte5W1AicnLBUYUKm3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SX1aXqUoqVLdMpVoHcAtEwVHWZQUMEKhufi5mIA+jGr8QRwlYlKaaguqrlGWGIuiKmbe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paOXsjcjlmDjmMBl3gDEK9m4AT8IHy8zATs1AxRz3LBRTLIWEIGrBdtwROWJSpLTiaSL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s6gVVHTUOaj5Swlp+ZmWTEzBa6lVHJzAWlYmfcVr6RummjlNkkde5UeNRBKeite4JRXh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2xwRc4rshLKxWeooHC+XRFRdsl6YZk2wn9RLdCZL7jHcJzX3DIpgoOT1Fa5i3nnfULWDa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gdLfOoNB6jmAFKyeeImoxyzEA9xkoP7iq5XsvbEti7f8cECqHYS47xfUxR/9Zm1csroW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wlGZYo1uXE9P3KgwZyfcuZaH/wAJQu1DN8xtmsU6XqeZSilI+oEKaObiJVcp9QCsrZ6I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aRkNiM+PeDl4lepVi/qfM+7MsI+Eth6wSDdTmdGnmUAVtVxcO8RUVzMXFLvhdQKA3Zl1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SpeMVcTGmYOs8RrEPiIoeYOcagQIZX5uDb5zqVZo+JW1K8tX4IoBLUC2/cUuiGSK8dzI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9up7hr/8AJq7jW5NogpMuoYrtLIL6dRzs9xm35Q4rBrSFsaVwXMIRLTUOCo7uv0Ms69ky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gQTP6mLPuVqNjEXnTGjAYg5l42yinMQw4hrDlgWpnj3HgcGvbKHneI7XHfiLbbqYFDd/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QczJ3j/XKMaZoh2ijezK8Il5wTh5ogQSTgBAwP1Qwd3LVJQCFW5xTSYecH4TyFl+ULRs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oxWIsqKiiLQVcqSjNzdstV5A/MtSvIOo2GlHEvQM9cSloMEy1a4llFlaHBAwWBorEwCm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nfvULVPUaom81MtpgxHOU8xKSf8AlBiOke4xiw/mqf4KNN1AxFa9zaXU0zuNVR9xhohb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8CWpRglU5g16jjLvCofqMhGqltmHPmZVDmM6WubjOamA3AMAUx1ZCly+Rmauz1BCw9UC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3/TDwWEFMqGZ5gfrJuGP8ooJ6SqtMQoDJdExy+g7qVBOS21YHgFHQDiu43GVvzUKg2lD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o0NWTCmFv1MBwlTaqHhysarGswy3LiMSqNYiFWVZEyBaL5JYKjX0GGFnOobU4SDQEzXM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MspzwcxgG40YXTBSmxiBQZ2whS9OIDZbUFJ3uUrn1BCwti7onkITGnJheJQBTVxKW6hh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DbUMQA24g0pHVgAazzMAZcGZ2K5phSFrUAMmZTgw+mllS+x+ogIF7QtgFQ1U8L7iKVqn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DY/S5ZjUZHqCdU1D9xAZnio8iApfPqDSopwkDhQ0W+qhgsyzl+JcQFIuNVeL7g0lOJY1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hsjMjw4jRK7tVOHPibavgFv0QAUP/gOY2F+f77/I9WekTtvE4vOir8j9dRRbAZanialV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Co8tqKMdkvbW5c2CmJz3bcz1QmUcBOP7l3eVU+YRUvwrzCyp7XiUDx1ct3azrzBtkDJR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5lKhzhqAPNsZuuIgmrugazuBCKGjnphQPD+5jx+X7iry/rZrNnEFDxBnABpLjtYZxMs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ItQuHm56CyHIwBdS19zR63EBKyyy3bBpsdQMYYqHpxLgBbFhTHZLOFmbyp7iQw3KCgXt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6lpTNRpX7qBzyeYK/g//ACi5T3NGjlFJPEFGJY1W4YbY1rMXqIhwl8Eqo8FxqqaMS+Lo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sNeO5Qv39TkOMv5gt/KQVPI/zMaq/wDSOosbuODMJpuK3ystRzjzCi0GrHNxXNnbggWD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m3eeeYG4oIqwW3DTQxZXxmeP/wAjjjzP/svuG/Av5ZgPUqcWPEezclQCCh1UMtB8Ik/p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ikmzhiZguLTFg81/CHQ2/wCGGAENdmIoC1jGphtKO6hHpRTPEQSwaO4eUPMdnWpD/YmL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8o1QM2u5gAq9rzAkLTiWkATUyN5r7hSWj1EBHb1ETCzdsStBj3GwX7SpwuD1DRPB/CRI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l6hCFYOGFcxu5aQhkhLnMOo6D+AjVl6ja3HEvEY0j4Jl4g7ihuVfMepVxM1EQUbPUQI8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q6NwMAFydSwKjiqJmbPFmHIrAtiy2zKyCZP9j1DS8tS9iP8A8J8h+qVaUVUzfK6hpGlh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bFpeLrVf3BHC2OOgRU6Xbpe5zp4VqKQ4S2SmdwgIqw1ym3MCifUqDhu42Ii6l3qsr34n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4ZHYxWeYIUyuTaPcVAHEej4l4lJxFdFDLq3JpCZXumDS+YihzUbB1WIhcYxuMyOKZhWe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lXBG8s2gvFT7QMKAoQgZtktC6DqCxlXUtiD4iW27g8gjDODCrCzyzZVNxwUlLAmlEOhU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8Rayv+kszyNTSjchFYqjFstSHSaGkfGZjFLmowO3LCHtUBhio+G6X6RTUWun/wBhoDBz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24Sq9ehlfcujeX8w6FEWWCo2cJU8CXZPMZgRWACrXcLOC5C9rMF1sG2UC/JXl0QrWq1Y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tZUIVRZHx35TEAXTfi77gaSEQC90bjKpCjyu4KjDN0BCs7eYu3MZTnFwGUbjotJK3U2f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7JKWEtmHcSlBDAvEW6VssJZmgBHAy1Re5R0Rof1KEVwBtl2OmtYq0AcMx/ME7qv3mL7X7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TmXdnUo9IBdoDsccy15CKN33LS4A3w8RGsjuZcDiF1jiIV3O3MYEJe1S3CxbXmIBREip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S1XVOoBXVvEAhcVio043zLGm8XfUtvDBs4rFQLZL6grwYCBGGCH/AOL/APxq0W/KmwiV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uXzwdy8oIZg8FI7iXwYqllA31Ka0u9EQj/zKLgLq9ZmS8/6h4y571hn+6YZ+RMr9RZjV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Sl+mOfcVNXbOQ4G4iq9MAjwRFl2sO8pHEyTzqAGiIqZOdTeYMQrgulgv8wsBhitsfmClt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4+03RigQqWlxxygWyh7svwiKq7ceoZWE5WXFkBwwXgP2WDmWkl0pvSAjWxZcd2a1jK6F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ipwwS9aCQAwWBmWWUxWJiAoOWI0TECsYhChbX4i4pL8QxyPMGm1+YrXFB+YReptsmn0f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lJZfUo8zHcxwzsP8PmeGM4gxEEV4iv8Ai5UUJhzLDn6glLDO9xsPcpcMLEBllvHzKGSs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vMZbYaBjgb5PEARMm07iSMrz1EzQ4slwNr0QyAwfvm5SyrCSlXFGIGgLCp+Sa1pR/ULL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RktC8wU4Ca8spcyXyvUCX3a451XiVqsGZiOvgSzkmwKDBoO5v+Q5Y3nBD8hS0Lv5nBEU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7cLmorSw1WB7ivGNAJhXIYtGu5gmFK3UzgB2QEGoWj8zvFmIDRGi2UAjtmIBeYlaWKuG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cqgCKvogOs5ZhQSzzLaGamzQ2y95fapsg+Za48kcqFy14wsBqWqC+TiMRYarEwBR5YWG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FpPbEMor7iVU1EoLs8SpnyihbT3LQQpmK6FGQXiMU10XLjtw3LYuEhgB1bC0gNFt9y5h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LFS22LPfcCmoty/BDgnPjcKXKB5ywG0Ba6siGwtV1Drt4P5hVM5lM5zKtl4gM24uCylq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St48J+mKsvzTquYblebFl44fMQrA5vzceiOmiXsCI6GT8ygvO7n7jp4sivgzEzUASg/R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53HlxXZLVxUtvEdPb/cyEzXCYA5D9yrVW3qtS7XjkDn1B65Ro1d8RxKltHA8EqpKLBo8z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re8DNBbhTvOZlicnCQ0JLA+MxHzI/Mx/4cMOniJ8QXyf6QcFdylN58RCCNYfhDgLlBWZ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PMptWIVMmeItG/TxCi4lLKtHXaJQWSuZk8dwDTZarqYqi73AkyGfMZN2xuI0cRVEv+Br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x1K21zyQh/B/B/8Ajj1maPn+AxxLqXRZRrzLV20VHC4HG4sHJuI43FsylhqpZsYNDGvR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1Cf8AM1i+7OGLDHMysviHDfiF34izDnomkohx/wCzzH4MIo+oTk0sxdVuZfx7gu3mYJdG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LzhbnTNR4jzcEeW6/Rl5a1FKthdYMRujMwbZny/cp4gmHUsxEcwYmHm/dOR09fUzbesB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dCPEQNIl2ZVkgwuYJCgFhMmYeTn8R/XEQWHuEKA7nBZGVMvEAYjhbGlvzDZTtLJaYTmO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gFTFg8xUJSFcy5cIsycyiupZdyhw/MriUwcGFGUq5IBeYCJRVzRPEcT1AIl4hRW4lKfE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Ue6K3cF3NmvU5vQVUWFg6J7LDzKGdC2T4iC3BqxmNzWDjxMWG+fKDmKLbDw+My/T/wCk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aFJdy/W/uIDUUP1E1l5E4lscDUq7rEAGh9woo2PdNf1Hh3FxFNtxdl2eJ3iKKNVIR+41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qrXxiFWnSjCNfUdpC4BctWz2cS9EVa+XuJJZnN9xPUeVVDPOctIc6LBiK2I3jDMGmzeT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ULMzpNjDuDsqqTxBKOwiYRKTFSyaWWJLCiOkEpW5qwWyUUxKg2mAZXqNk87ahWo03EK5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jRLaDMcWxgneVgWPC3xFWqwHHnMM0oQAC8QLPXELsPkY7n6ggxWe40HIviWXbHUpChbdS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dD9SobUy+Yz4oAZtqhiBbM3MhS07vjxCOzqmA6ONDUUWL4SzLWmwnRw1MxcVPKJQUdQv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WHLc1/aZtrhL1dCwNuUbSAYaIVOC4EEBQ4nmHO29xatSwynxBRaamR/aZbEXgx3W0te6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0og2tJQr1/qNTDTb7i1hdxC5Dyp3K4vYLi4dIomHiYBF0o4f8mVNXF4GGsARyOfEt4OA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UDBIFFfKCJb7IuppO5ZD3/ZFw+opg7grn/2gZKla8pACpshUFY7gBUz5lkBE7k3LIDx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oOotu57+INmnRDJ4ldYWdRKpQmBDkVE3s4+olQeUMU3zAlrxKotzKBcMDQE1MvEprUp6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DdaghWvmYv9wL/3Ah7GYMDgYLN9XcAMDpK1m5WjXK4Ab20QwNzZ3NmgRsykhuf8Yif8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xey45KIuz7mVM1F3xAJVxgfmWqsLTrxAoTA7h7+In0TDDLZ8S6LaxEK7nBMFVxWWPxFi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fxh4Euun4m8ybvMchUxL3JMTjCHljUv8KENa+oDom/UEmlVTZBtMPTEARIe+IbWi1bzm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FqM8ZsfqABVYlcncyTFjKpKCQK2RthMsZMzJRqK9DToiKDXcqVvEbWtUO5Qa27ghFlSd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uGT/APXE5xGZw5vEGAEagHVfwZmRMQTeHPqMHGSH8IiYzEvEStfwqC6vnqGa6CG4oMLh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rFqhqE5KgGLXEi6tnZLq0t+YmZSnMVQoj9xlbez5g5ltSpR6TT6BUeTCJbAVjeIUVHgY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QbM8wO7zTS2qziU8TMbRznTKuaIiXtR7ZQi29JQ0cQ/GJVXm6EiRr43oAXRByits+7UL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EDQBQ8Nbj02KlfY4Ym1ooZ0ftCJPlhqi0B5hNJTVr2aBM3BwAK9QgcXZj8S28NAGmV1G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8V22cz4ivH3KM4kwMC4OaIUisbIhe7zKsLZdYfiFGSKxgCfEoaHZB0mD8zIW9UEYbSky6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OVqXWXfUZ13u5aCC5tIWilcwjTb5gEpLIgGPqIEDTxGuBiHQnuVCjPMAbCPiK1pcCmyI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RQQxmnEQtccE3raJAKMAwfMueVWDGqkGI1JZmCLyMmeZQFc5ZaFNXqO9urfU3UN0jVSiq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G0/hHlMqmmHmVvJpSAASvEYTC7Lc51KA16W4A2a5mWy5vj86mYBJkW+4gr4ZgwrKXlqW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d1bKI2ZqKVkmQ1/xg04bF1zFaIaMIk4U+5dCyuQ1UTRGdxXeOGh1LwKoA1BLojFamW6H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gaF9PNOyVtgYh54gy/8AFs11Brona/8ArMjGcARH9R0KsvGY60WtDNwq5I1oiOSA1G13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jKyvKYxWZkzB5iAtsdMAqWYAlAClmwluK3Euw0xbBwKZgZKPzBKS6G42wX3cNOXF3K5U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BwSoY/8A4E29oS4SpynEvZPiXCi6t8RU7MeiMzLtvuXQmXnxBblpl8EquMHfZMVoqZbb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Y+G/WP6z+CLTcoUmyjcvdxaRNzJsZyd4Bmlj4uC28EoFOpRZU3cXBuVK+MRZI4uOW7zL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FPiCAnbFujiA8IfoTIPUxzACOxnCcyvbAght9IBDgNRpwm/6YvIGr3UrCgphT3EgVcbC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Sq+52BvOICQFat4jslv56GWyg5WJwKbZ0MSgtxGEuHEwGFisvczDGIUTR3BdVm8EwJzE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5CFjZOa3T3mGEfKFMxs3j4lMFBIDLKbrmMzuH5CcEYRipjrEuOouZ3KmYQZwES0Ba8EA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tyo50LzMslN3ylacPgg8U7Y1dC/zGbVFyEP1l2RPccdxkTLCoLYQAwB1A4St33GzjTUD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/wByzisB+kyll0RbLd3KoCo94BlOIn9WveQwxVQhOe0a+4H7YNlUHVZ9QCYpKgMom2Ln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tf7Ym9sMDh5F1iACq2ndtqvNssKAHVcP4l5ZgwLzFKrXjERLvkaliHa9wNEXEfZmZJKv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cYll5lQKQOe4MaqWmoZDNSzFuSbWzMuWutw9tQ0tpLAD9xcj6i6kHxE9VAUY8xasMy5t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aeI0AC11c7WYlbZVtS1Dg4YcNzBTiPsWGAPqVck5rnKEHdLklg1nPES2teYFbxs3HL1l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s81zHGpLz6j4lJpzqFgSW2vMrUV0unx4lDMLuniGIEvBURFYXRCe7sBCXLofzMh7YPm6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uNKvhEVgkox3ztz6Nygty7Vy8sM6KvjwW3wR4030yLzcvA7Ef2sfBLt3C/yllZ1t6Nmc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eRefHmJsuorbu4m3u5esa5mljHflb+ZuaVB9wchbyFxVkzd1Eus4UlttVqvccRRGdvmB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Ltm4khAMZzDrIdTuAUAitTUAqOQQ8buiYo6f3xKCrnRG7DLxBRO/3l7VlrWsQjHNgwoBc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/iJpU4qVgK64nAIUaZpifnL5lAUsYCHb0XqMjeHHiABWTdkkJQKHiNpVwqNhGenUCs/U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/MVUHoQRLzfMBBWYZlSv5IfwQa9/xT/ALrkQAJtcB3BIm9jqDJqQLfBAjEXzwSpXxmol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F/CK4ZFr+oQ11L8J/wBDol4jxDB/cWYamRaeMQF2UXbAEFD+Y1YY8TNeug4lKUNceZxG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YjBRrCwZhThxUUijRNJLHRzFMCZfxMu9R+v4IsJRNxC8RYWywTDZmWeb9yO0bofG5eEM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sFzMmJicTJXqK3weSFhnD8ypzbdcQhKYuBBUPklNls8zkHfEEg48xl6q2Q6HrMoRn7ipo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BWv6hWLrzUXU5F/EBwPuVO9D9w1j/wDPMHGZk3N1TlNg6haSxVl3CCqVOYPEcMu5XcdQK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bHUAHdmSo3CoZeXxBYTec8SkgLeUo2tvGiMg0eCM6nmCVSLbBptxKrcx1AJWdREUai1Z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fw/cNweK4bZ2wy8RAb06e46XSYXpALdMRY2VzULN7WbDJDsd7eJievDkbIDsdgqVvBKd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o1KDlamNeUwm4xVTnuBu6OruXVtdVcS4wGrscvUeJ8HmV4FncwKtFvJMgj85lJOXFQ20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iCiG+F2zTrBM/EqBdoCsxvG2rhcpRxywztS8xL3Y16m5kKXBazqLbRdbgKPPUbNIREJf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4hZiCpdkB0ZiBfcqtd9wDYeAQRlR0RKbDZMIuXiZd1LTncEDeMVGihGZmEFXd4IsYOQD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qyo+Y2zlZ9TBzSajWEWzCinIXFcghaFAdy9ypR5uWGGF0bhbFoxuotwBRO5ZyujFBzBh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+lRWw3a/lgtmtsXhBC0mJ4Y7ckGGVooCW/TPftfLEAud6PL4fmLnOsGvdOziKwgGxMIn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f7mfsfoi+ztINWU7jpEd5SV61z+ozCLzWieE5PEWWmLO8TLB5la3MO1MpgKt/uJK7Z/a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cXobcO4CLY2vMY5Cl9Jac/R1DjKgnK5dU21VWnqKlVNNq07jVCOl1/qah8od4GWW5IKC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d7oo/MWVWvMwKunmC6tUOIVXfEzYMmriqTuaBQhs5j5UFIBuYU9wQMrh/gmMzumeNGDA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WUHF5jO0usQxK3cQEbtrqYAbhxbMCdsHR4RHJWIRQxACX/FeI7lwf4yImSXTLOJ5iAnS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k7FqSzqW8wUw4cx6YP5kVV1T0aqADZ8QtNtVG1sJn0hq/n4JjV6L+SbX/qkTGOJk+I31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iDncwAKKzUvd8VUc4zQlqCkL013KSyYW4OFNMUy3HFEulKpvCbiw/U3mZj3P8V+v5cRZ/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5iios5lFjUShCYru35QYZfD9ytIKdksANla3MENR2IdlW2a5ltls3jmdaVhW7mIVYn4g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TNrmnmUBPZSJCnIcxU7tKi6cp5gUKYdTEwKc/wBSlolLqNITBZjLds4WUfJOLitrTZX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g5lxqG/RKlIIIKxEQM7hr+NRLzBVicRwFzmal9fw/wAJ6gazNiL4tE1orUUKAXzFcl9J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7UAUKFtkoQjZeNEFLfTswwExVm6g5WaLrHcwTsn5gB+b/tHKtpjEqzVuzkhy8Dx6wIoU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04YXMx5Es3gO+Tq2IEnWnpHJDWiL01MhDeZoQ4xBYsvqGAuMvmW4Chhjl8CzBKdIqZmH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hVtHA9jDDfUK5dYOmrhNrnDMMcInvBMCfcY8UmT4Y0N1KckppVsVALUxVsKb9s+YomlJ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b4hqsg8VEqXbWoOQDMvF3FVHG8XzF6yWEBVCnMFLAtlsbU8TCoU8RvCjFjfmMGMnmHCi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eNReyrCYS0VzFreaquqIaCmVKLvzEMN2Vap7CAIBMtckpmjAEGB9EOa3AuO//IKmyWo3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VMoxxYTA+u5hkhRASkNNcyw9mMtwrW+cs4gZPWJRt4H5lmN7YVOV1KXhamaotKYH+lSg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phVFDoCPl73N/OwXL3O2UeOSYsvb/UtcbJS6FNTxQmR3V4jdJn1nmVJzB/xblHRGqrHU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jCOnEKjzJDxhY5igocPzKDYRrDUVs1BvapSLucDEoQijC8wwgdtSyMg8MOwG6u6gcYh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TxcPk77ggA3m+IKs6RYUlreY7Sz1LlyNn5h0M7zAW0vxBKMWVmDAbKIKIG4ya3KqFZuX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oRyiJt68wZ4U1KmqrmPDFYysasMPuCWBRuUBzlzG9SgZYtAObi3j1AoWmGKilmA4zHkT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JhlG2eNPGjdp/Ae8h3TlpjtrnqcAqPL0+IgBE0aXxFkYgAUeEoqPJFxxKAGUqVtZKOJQ3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METdov4S6Llvf1Do8n8Edpmlfwl44jLioR1mXdM5uOB9sMnEWw+YISYvEzTm+I7xllcH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uOWcPVylWcxRS8TUWC05/RFa+H6gwY51D+EPhYXvOiD4IqESVMwnmSFYJ9LLAALew9Si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XM51beYIGwMU5JdjPKCUFF/gRDYnYgSi59wAunjmFsavcLW8J3AcIjnqaSbZgTxT2xCR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6OswyYtYcIhbVnmAxIf25bhnklQlYV4l9ZYal9JgGtwbQIFrHUxGWHYF15ib5uUk2dPB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nL8SgDCmYF2VFrkiPRqJXcWtwbmhlZlZi8CJucxtxvzArkwAGVdRFWT5eItP5S1CHaxk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TU1zKQbrxBGXXZLHoqaNx5Xw/KARUDFQNUoYDiX2mgz6QSQWowdIC7ipQKoeFa/mFU/T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90OSojdDK4iUez8zMN1AcUtxW1uMjNvEvkRUmxaqviaRcpRfcsjDxvAQoUKgeZgpwHMcrU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qwpk2Q2JtWGVeVlL4rmZZoWKpokEWxcDF39QtKQWUtUeUsWgSaFeoEBQ8ogUQDcVoQaL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P02o5lPFPmXusRWx0EukeBg6iZDHKXKtpjst34R8hc5pMFV0sImBR3uBYbJSBcCaBiEr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hcVUCiOHyrshkUdlm4GAUVav+pe5P0IYc/4OzkgiPSseNrZnLuP9sUr2DPuYMBg3H4JR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YoJgTRR9y2MG2XrCsRWiJbHqGWDEFI4MLbPPGP4ewNRzoH+5yx/13KC5KsNajrjB1iugx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j6VtFI+GJbbveUqYosggguAZjmWKAEAA6DBGrvmN3aXjdYl4ZocSwApt/MpYcbfMN714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LFADjUqZU1Eai89keSMl3WZsEVryHgj6yBWGmNOiRUVsC+GKqP8Agjp+ExyOIRzVzES8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Zri5Sy0X7hhTpiwhqLmZK/mWh5smA4WAAjwQxBbrqI10V2cQ3lU7Itugc3sjULLZ6l2ah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oLKTHiC+bho0ZiGC1gB3+o5YcMRioiiO1NPuDIVEu7QiuBL9kW9JfpLdPqX6R+fwmD/E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0+pzTZqKldnMKt8H1EJIDl/uN88bU0tWMwFvbAGmqlGmSswCzAN+Esp0H1LueB+EVr/x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XDMvKOGhzF0fMuqOCOi9cTQGMRaUDEchxcQMLuo7RMERsgatl4VwEGLP4q8wXsKcP6n8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idEDJYTL5hkq3Fz9R0SqrSlfBGoKA6fMLay3KTHVsIBUN2EQMsF4lw5Iw1mHQxh1CBdC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HnuYhLu9PEsSumQmaUTnxEjym6XiDVcqceZaA8j7i9DmNAUPMseVfbDC0xAKxhGzAuQY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/f8A+CEPcYrA6g2+YdPUKoxBkQrUobwRCmCVTeLykQMWVBWohKuNwshqWmoZhd6mNzGi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Mqm5TdpXEulm3qWuquAi5R/EFFfS22E4NaJBKhVDyHaiBYXTSpiouUavqV1LalAn+k0o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BqitzJojpupnjkGaVmU16iJQsqemmq3MjGYkllCURTztBD+iFXTOB3AKKrxMpKXzEtcC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uUAYNeEs7G6sPxLsM52zLst7GNsWpoO/EqDZuKK3laDOk9QFGWC+LjcIHOSIkABwhjTN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FCxmLVqdQe6i8wLc8SiU6ywi2f6gZrR1Ksk7noggbdRW6JwD1EKNZc8hUxHDG6brxDQj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An2RSYodIK203EzHu6I10AsKcVzMQ19CWvKDS4SCWSaLxMitainBAWboUnieODF6P9Yg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UeKM+2Cx5y16TjFrpZQGwIy5XwzpRxpa2PbEtgyh76mFJubdVKrAOtu8ytZ5Zz5VFvNx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dfoY6zUBOGRMBLjBJuwa6i4zGYrXP8Eb8Mxh8XqHAi2YP3qBoEzXLf5jwF0F+ccQJjkr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vqKPE01UYO4lVMzPBcx2S4A1CoVeRwEFUXk8QAQl1myawPbMuy+qAhrXIbuOtw9wf9yl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uZO1Li4HR+IPTSG14JACqxqJQYAfuOyqmtS7B5lGzLAdgvuNhs8RXf4y6FZNEPLGMRiV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tGM3zKtZXmLXnqpQOXigg3SU5HiZ2PHMsqncqQpXMAsB/SYHdgSwrShWHPMGdVEgkvXU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RDLcwancvr+WPlcLwgaLWAVOwlBl3B1yGhCU5dRKdVFkaBmdvu8QYHAZvuAhM2pQ9WlP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F4CCHaHMF7KYGSek37QUVzB5ajenv7lgvUBQYrfWIKV6IGlgt+VmSxMiphhqZ8ZmLOXqK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2A/lH9CcS24sVL7iDlg3BfaFrv0/ikyIhYQa+Zxa2QVU1QT4Yg8dNQ2tsodXG1KtRIgQW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gVpWbiUHDn+p7zUIFdUuE2rmWcY1qFcqrIPMTiCfUMg7ZYTIFO4Si/fqDAFQMIg8Sq04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K3jMtrjXmcSpU4l31/BKjrMtXzPwZxF+f+KzH+QNuou6juc3MvnNH+KzqV4jqK23G3BF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u0LKrvXE5wNqRh3cEafUK6hRBouKm0xXDFoVXbFwieG4xyeiuIoNV5/eAQ1w7ZagCf8A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vRglu2BxaUGxzMEWd0ahKj6XIHQ5lQmSyjDMvKs0xDS8God0iQ7Lr8IgIG7buUT3cuYG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SjRSo5YHTj8Qe2eboYFcuNcxKpmobljFCNNMOZQgPEFVV3BQKmuZgoyxZxKWi4GEDwx1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5mTGI4CyV+E4IHSnmAChI38Roc7t6jzA1WiUhqAMYXaqDsTUr2xRRv1BCr/EytTuWV25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lu+I1WAeYY3uoDeLoXU2GSolsr4MR+L4OGAeyRgzAYYILNdw+zvAseTDCxBq2IrKRF0c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oBFjlMkQFUPmhRtoc5uJ0MpUp4YEukNK0hTZf1K7DQ6+GO6DFh8sopjmEzjiAFxCrbil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CCvAADQfUPBFFaTziOdR1/y0TC8/6Ecs1UW4eJcWuH8BDoSLUtWLzD+Qk0zg1WNdRcxZ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UCrx3C4WHtvmOxY5IhSUbDvzNHcK7hNFNwgqn3iAVYTiUANt3cyeMmZm6NhpqO4Lq3vt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+Xjb1Bk+cNM+Yy1BaTPH7mNrFQ0GGBRpuBZ4swla1qXBXcFGw1zFvO1XcHmyONrTARzVV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Jk3FB45jCa1L4MDCiRuiWbbxEOG7iFK62VqLGNy8xLyXCmLILdFTHvH1MaI0pN/wRyhD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suK4zqai0VDHyS4ktxeGYAouIsc5gyULCmtdxNXfqOHJvuWtMZR/On4l9PAftN+X9E1z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66l5PU0wcbubFHxMM9RMJgLhjwLamYbuPML5hwHENDrMqq7qUx6mpqYPOB+U/HqD/Hr+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JfKNLaMVrwzIMZ7P+YAKgB81KlS0NjbjEpS+SNW7DipZMipjqJpxHviNJWrAeZVa0b83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VmEXgcxdtHN46hSjs4IhitTcbV2wW7q2qY2m7bzA0pVaiLB1uC8jAczLTmI8XL4TCC9Tj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/FQYmk/HnEP5ofxZ1LwG1LlUZ/hOpUZ+6co/zxGXrM2xUourPU30X0xR/bFFBsYiqgq/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XUtdL5QpS05MIujhvMIRBG78RbTf5SOpPt+5rFeUSxVr8SMwvLFKjliWaCvRK4KG7zGF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PTxDzQ9PGJl1PjCRDluVposhZbtyib2O0+5g0owxCV2+brUNRnoYiks81AiMDjxCeCW4K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7gduTzBtQHqLk2xpmvmWq1qIpiUuVgMxWHiAxeomIKai3D5RuAw+IAZyzNuo42W492ggG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Fluuog5XDHK/MuoJzupwbq5RsV9xWDEclrbMNJj4YYOHDXU0l9LiCBfCHgy33ZTfzHvF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V8jG0gqA8eZ2gY9++4K3mKsUxYie4b+xoAwxFKG88wlRRVideIAbX5mWN+jMAvaA2gXo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TVyguAZK2XiN0Z5m7JqKlvqWlrZ+Ydr/APJlwcx+2khzRUDrWuLV8wKAmXh/UQ/S/RFs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DowRZagIJfBqYg2BoqiLzFncDMwbxFpjcK40Xw8B4W9xAK65V+42qKS65X/JhwlYLuAo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bJyJkjmqPEqowdP3FjQvcMZx0TlLtRDjThHSK/wDnNh/5UGStrMP0Go6yFph4LP3Mu5qB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W7hXIzyx3HHqDZV1csAXBYMTcCuGNKlovLEUakCtfCUDIq5gJinmOuq6tGnB5qyNDbtS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mKcRPGKhbk4upo4QBuyA0NPmUDcw8DxLGhPcUDLAiIwCmmOmwTczlkQo3LQuIhSmo+eF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1BrRTcvGWDu661MJm/UdheJg8ILG7ElkGHdVLheA/aZr/wAVKzAqLLfJAKiGIf1NlnEO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d78TDBuFZfic1HcG74LjmobMWcwPlc58zhNQWPYflKFen9mXcJ8MQcP1GOE1HMOxxM0y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KisOBP4wnHamYUB5HqMoWq9ENJDRA5IBkKKWaoNgKsdzJyWw2TuAFnnMoMzY5Fy61W1F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A3sZqAhEvPc7FN3EthezfE3ArREAOtWxbz3KWpxuKO7VzKEGEX4hp/8AioTT+NJp8z8P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UbVVir/jj+OZUDP3NmMr+H5YEu+YXuUC6f1LzfLqANfhGxr9RFPwxwFV/UsFLABrvEcF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Ujh79R1MijrgAN4iOdLkYmeBCr2xRAq+4j/7n/FmHeF3KLXrDepWcHq4LGjQuYDqAkqq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a8d7jBDLWxeWBVY8Ea4ONRFwutpQgNcjAwIbnK58TNT9sV8hfJ3CnbcvMyumV58TovHUf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g8QCkMuDlmeNvBFu4eYPUs0Gc/mXTYSgMnMCUQ1OsB6lbFSEpmjWMsch+COsfpE3DCgs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YfMw5SwqyEAi1rD/ALFAGxbkv1Abph+4BjZp15VLCSrXZe2I1Imi9dx4cwARbRmbCG5V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6g+B8lH/AJ1LN8AqmWsU6LFoUjVeWcag2digc1kxww2JmTUS/OT1FGq8wrzdSlu9Slsw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y0GuoZmcDQp6j0tUKt84hxHRf9UT8R+kByhpn1Kr7uozlFeLgywAWPg/mVFBrqIaxN2Z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z5Ybr7iJflCakJYHEu5Q1rkmTEBt9UysLCU5fMEOGgUrWJoAXzcS8qvfD8RAgYbQYc6o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kVedYbXiGgo43HVMPErXV3S4tFMpAsIttUSi3B4ge8JrvCZCeFQWgIJjkcXxKVXctrVV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pKe4GzyNxUSm+JVK1KoZKz8QBJTeiAbjlXB6iZh3gKjq4g5yrNHO4/lNK3EUUzgjBLI2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CwJQ0GDxdS9xAN0QHZdah4Bfqc4IB4JtoiHWoGgUyMAmsXU1vMQqo9AKipgDEUeOpkCo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f+AzNa3MOplhGzfNQMo4Y3Uqn8R8muZkFZxKALrmN0e4t8dQbbwEyVXUN4mS+3EFPvEcC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n3MheSPhCbcqn4YKC8H+UIwmR4iUzZG9NwgHmiTnMVzItRbqA/jHQap5hUAcUsgbAWkZ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Bx7jKqoyjwf83BcQcwaOwdxB3Vy4GA4iELTVAmBCKgAtLHcDd7gRky4hXwZZ2FLkYeJR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M5rb/icfxeGO/wCfT+EwzR7i+v8Aj9mcTaZeo1P1/LuJicz9szX/APHv+AobhQ39R8D+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8xB5uMrWfcZtbK8yywqHcwhUPJuBAp5GXFV0v1LXqwlreOYtVWNucsaZDBj0xq0sen8K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LbQWwepdnm4TzpPiEtxDdMzcHon+SoNflGOl4iVa9X3DRy53qXkWzwwoVK6g2mqipko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ClSNUs9cw1tBzAy0YkChrL3LF9IHrHBivmX5iRlexOIVWYJU10YnK1uXFziDLl/9cu3H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K5Zm6fmD/xlBaV5jkpT7hyC4IFzpXDAAT9EsvMA7fRxEyijCI4B1D1DOKVRNMHYWO9T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yqQk2rzAN4gtu4Zcqbt8RNDsBjkPcSzVunCdJPiOI7AzOqPTwyyz7cAaJ4icxh4VibXE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rP8AtjyeGGzGlG+sbj2VhnA4uuIIGaPcULTs203Aooueyv8AyWEUiZEaSf8A3kCDihW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8K97P5niiW7gtIL8SnBfV6jeFkBbmOl2wObhSU7U7qISqPIwzK6ilc37jV60phOpVSV1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LQlAU3XMzjhNeIR3FX2StuKvsGO/YIasJqIOP3KsllKBAzGS+YM9gVFVQPhuPaQ4tNWD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gjjl5gICsYls0xqBy3Gy1g2HULonDqCrtcx4tihacQ1JoMsWyMTA06ZeWZNRUWKTzCzj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ucxVqEu0W2Dk0eniLVaj3MkTKNFC6m4Bd1CuEPBA8kndSvA3kILi1xYdkgRp3Czs8x3C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SzioKtMHMsi+kuByH5l3/YzHyllNGA3MVZuZBGyqrzUDWSUfVVBQN4qKkZRwvviOfuUp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UeFZqZfKZN4lZM6wYTMHvlK6wflD+cCO2KEb3WJnKzdTOCsQ5XFaA8ZClS0oh+MFaoC2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jNCyzuAFFWQCwz6hRdhYa/8AsqjbYZ+YsOiarUsg13KQLTMvAheah484YlRgPMSXKcS6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OS5c2WxuiLqYm0lgsOfMUsCnEt9R+JwRnmfH8MJc4mk/F/j93+CFnxUFDsuMIeY6ImZv9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VMokKshiCtgUaDmIYUwFS7piNlRgu78Q5mAgcw2CzqVgOvEtKxYC6236l0+wlHIthsLP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ixUMrkl2aMpau4RWWOyAyxp3KgLRVMspiz+kho3iAxjEZMrqEbZO4pEl/mEaGjAXAqSt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jLOKzglV6wB+csCjScQrOLTEYlXyubNR3V4XmPuQI6yxE+Zxc2RKjj+AbhzUbZqGGUc+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57IhBYptqdK8R1FD8zUKtMSKfSsSmQB3DzoOALrDCKQ9jEByFk3Zvpl3Jhw08QQanGVX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wjLClvMq7lD0zAFuvEwFTMpU5Yg4Q1Qo4m7W2XkSEyMLhRyZo3FCvDUyBhyzCwBcm7uR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0TdtzU5beJe2Zq5JkzhkGT1N+craABW8EeaoUgWCA7ItX4cRGAhRQBQQuAarn0dk6f8Ai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j/zn7gotzIZfmPJnMcLd0y6C9QSOw/6qYFu9vcIqx4XiIhZikdSwiSOjAm0p+zAWRjiG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QKfMVouQs+dzMBvFXU3A0f0mfa/XHH9gPwgPpFVHAzM7W+IgEdVH2AUBGSYmhRc5CrEwU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VMnHiNV/CaFLBu2+XqFOfYiFFCKC31LDkmMGiNIWWYLHZoqYm34hM0O8agJKp3zM4aZj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smNWR5lNJsQeD5jZJgl8VGV6jJKHp6ItjT5lhX9TPQwF0XGpX4isPapvybxLcVPEwTuJ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ylUTBG7ZuFuQZzLUVRyahimRZkALGKlrGKlpdn7JaqXX7EGTxPzAq2Xpg4IOMQ2cSrMP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jbFymXuLjqFVDFPMxSvEcOjn3Eys4RO4Nx27qYYTQgpOD/KEJxFhBlzKvcOEqN0MMQHE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sFZ/lL8WlhFju2qOiEKK/wAYSXAajd9dKhtUTlcCHRYB85lg2vxKcAvMIGIaQiGoawko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goiyj9xESpwwLNZWhNC4riVgLnfUwckJtVhiXg8Rmxy2v4jojAxPMyS8QFtah/HDDiYe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y9k/GjOTeoc3yS5ZFmeZu/ywiR5PMVwjPUU1zXM4lbwzNnMsBq5e4GNwVu2BTlcGYwtl1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8RZnn9MLtXVPENt3dwpVwB7ygGzaJWVStVUeVTEBVxjmDoGWuXmXHriK1Vn+oNLQZI7O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4jChGKa4OIAiKgjQ/CDSzepbeiiujEKy5XXExTBgmwTClS82Ead7jvv+CnESmHLqAxTF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Kywq8ZltA+ZkN7YXBjLJz1EyA1EKAM28xgmVw9weQZYr17DBKUnUClc4Tc+WqQtgzELW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WODDUXxZ3L2B2QqMsBNy4AA3ZmaGGLcXCs3X8QSFWKjhrOZ52CwSq67Rv5Rp4A0PDAZt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9BGIDGlOpmydyWbByplBxsrL3iFbSUfUEzEF3EU4llMVC1wKzKL9MoYI+SINIi7qCU1h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8D9RTJEZqALj4nCiDiIacf0w2tXp+YFKLxg1C7sHPHcUN94y5g5BW48RwBswyhw54Xcy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bZ+C50sK1CJthR/JLVDb+iP5pNIf8pLF7DG21Hw7SxrqoOCKyBsLrfmNG3jfxL37jhtu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ZSVpFxXzBZyfmJTsHOZmBMMEwwt87lha3wxh5ESwN2qAX5UpGomrxKiJUKLg5LB+Ymwx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yEuCuTqLooiu2YKYXluuaifB4bsiyuBe5qAQ5D8zx/mCN7cS62lm43slKB2EU3gh3EB2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GtRFtqFHEDvBLHEoOYRZmih1KADBtrcVAVaCcpVMT4T9kxnSJJzc4VTm65jx1C6blZ8M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vETQjmd/UMDDOCbojZUzABqUPG4OSViG7ImTMf8AqzBU6P8AKDBoblSzYsyJSCq32IkU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ocTGkzzHQe4WbYjXV/cOEbQo9ECwI8xVhQC49JjLBmVmBBZVloXiNeWOUhaAKf3QvQSc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S13pRXEbLwc9xmhvnMbIreoNVw5jNT0mEwaat1FadYlaUF6IFDK+4LwkoY5LlkLrJ/EzM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G8xh/D/Ci/Mp3GgXqVB/BV8iC0OCOqEhNA5/gCDDBVTV/nMPcEwL9ylzd9wV2DmIoa2CX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V8wwmb6iAvuBCyiLRVwVQzV+I8ehD8RTt51LouXxEw8IzZaZtgl3pmW6YhZ2q/44lTd5V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tcfJKyc4H63CQCCzY6iiLVc1x5hWxnzGWZftEcJp0S8ZV+oDW2Z0Db4XHcbVb+YCHH5g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w1CuBUsgXaRxOIMvm44YggoWotY2dMw4X9TH5QavzLXW4KqMVuOjOfcUuyNGdw1JySuIW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5Q6F8IlRwxGwsrjbHGRcHiDZP3EUTLuK61URUNDuIVUBmmKiRAL4JZWMxfcsCmwrfuFW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xZf3DgJtNf0lKWhz1CSGKhCAVQoTtjEVK7dFQrDHdDYS6iPIbj0ByQyd1FQ6hudb5gTw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UrEaxxBX2PzL0wvMaDLaaiMWFFIz/wCjjDHYFAS2ynFRWzqK5uW5zEulMVbAG01x/kwU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V1LWwuuo6MzDq/qmZQZKPOYXkB8ylqLNXAZdE6Ftqv7jrsHJLoULb6jvQOG/mAsm0xJp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zK+yCj6EmuDD+SOFF5ifBBglFVdwp3NDJrDHqpU1glCa/wDIlmKQ/ibylHHMusyo3gzF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se5VZzVywLr3NhHGKi0BkdQJb4iBYXXDzFBQKxRzLW2G4WF4mSg1iWouyGHEMN8ytlam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5uMPU43wl98hXqyZZbbvUtWWC7iU5hbzzHVhg1C4tyxfGJRBYrwUCorUYJqzlhkLxqXh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cqaFMpasEzUWCpoSZEXedZiYcm/3NazZNgOqDjG481HXOpW6mGOJpmo6RxxEuyp0I4Ed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WFxeRm5TeW5WEgbmGtVME/4uMB1EEO+7Cdy4gQRsP1UvUalVvFeJSiUvLUSZErLUd+0pl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9P0ZWm1q3AGDpbKNYwxwDQtQlGhio7JjjzGCybjpmElgD+WVtsMD/wBmBZydxhKW56lG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FdgSWDYDOXmVUF8kXIgDQQYcpZbPWZSWZ5uGnPEWQU19QaG/xVG6TzS/cV3LhD1L8Tm3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6muEWoKdkfiJ4hQWECsBHCnTGL1ifUPj+Cfr+HJorO4qbDcKcrKkHVRF3xAStxGgeENc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oq5Y6539EenB/UESihrOpYAntl3BQfUWuDqo9WOBcETbnteL/wAldZLXKPTmOvtnVANf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OyKbbJm+fwie2IJtUeIQBnrIQJqnZLAVTV8y6r6OILCFkgDRbSYEHEFa4x8WR0frF/TEm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eHh9P8VcSvcomZWY4lrUp+5TC00k2U05uY+4C7tpiuGUFPMzTBoiFbh0iAz3uVHVnUVU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DiVWGzQ1KFmlzJhZYgse5EWwfc0AZ8QjKrbOg3D4Ucj3rhDsSsWCzsZVBvCWfbasGLAp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N2b82xUqHXgXOmsPuK1IvU+5ugOuXZoQThoVEPAGPllEkdz+yUXpRXAOAvww/yYJbQb9E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LVWi8r4lqwxV0sL9LphiTAV4lV82Q8Pkgi7YOd8RlNLLDX0lB2biECMF6jwRLFPglzj6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YENlf8AvPwX7iBilHHiIixPcfAmV8OZo5xDRP8AtdRmiaV6zNGdNQiKtBj1MDGGRlQv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9wtZUz7hKxpcjHfbF+DEsWbZlxKkMla4m/R3lUnFCbrWv5Iw75wZjaXyx8oMhI+EO1sKR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Ajwz4q4lNcwTGY2dy4FUMNKYMZjtXLfqNNSb9S6A2cTCE8Sqv7l0lMKaYZgMyy0aNygL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LMstxLr5juFbEzHCOYzQ+IGEDoZnY2ZmBmXGqiNVXctAJ2S7qO1l3KLVnzLq2JtOU7it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tW0xcLCmpRa7mOMNOyB4E12e4e6oZq+IrBKFCT0pS6vkv4xl+bBglfucOIsTK71M2Dk5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Pc/r8yi/MaW5g3FqExmgZxM48u5tYc1RKvib3/Fxekf7YF0WpfmRZ0U6iBauHXKqXmGO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ATXiX9Rtl1McQrF3FUzBR7mItI+pO43exqmWFEVsOodkocdfUovAQLc1KWWACEZrClio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H+5aLK6qbU2HEIH7g4IB3LDwQWLRLCQsu4qo4vliKrQ1iGhyVyvEQLNrZcUAUPML3IQ0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d/5OHMCFTEa8zFTv/BxHZMSDieGJjUrM4JpBS7uLI/m7xCcziPNk8rYs2EXEeEMoOG4A5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pHzFUhATgX9QQ1buAFh62wPN1bDH8IcL6A/2xP8AjoAZfmA62+H0aIoNSh8p6Hb+plGJ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sW544jTaZVHRuZxre+YYqLdwG7XeEBzVxnFZ+I4hmgUHUdm+O5TTeQfqEIod7LrRDEBg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nwwhfNl/JQxUc3M+NzIgR5GWu6lJG0dGYjHRlBxAQGYq53MnBLG4hwzNeouPEHeZpTco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clC+IobLq4lFmpydRdT5GFMc84lgW5ylj4rzFhbZa0UMcrH5m93yvI/UTwDCZERRYWGa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nYt4T16qXAaCIOsMHzNYjwa8iQrLBfZ3fc2TG1rU6zEFyIAykouHNJ39XMUlrIB5Q4gY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4mOQgae+Y7B1gvkft1NVLQsgtjdcXKTfQwEyRdIju+IFr78PI1IkT+Hjm3hlwF9SU12Q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8v8A9kqB5VttRalWsHlGVTlVblLaIoqbTw2zh3BntM34j5QNacZ5iQb9zSIQzKBOaHhE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NXuFFBu8vcBQa7gEraSIQ8KsJrADzmOaTNX2Ulb3pDj3iiDinco2yrsnKu73EuTgg2AC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YKramLuDioHMyWsarUR4ghteJgJnqG27QMZWyI3i4IFpuvMPJR1EaJab5g0RYxUcBuzE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AFPARugnJzF4cMFZcEIBs3ActwsYKPyy3LHdkyBa0EqoNFqPEsnKBhVK+YBEJfAePhii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lM0LEroFpV1HIsL5NETEnINxpvowR2gcqHzLk5CU0f8AwQoTv8hCc/cMY7JgS8Zvcdqf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FVPibV1uNXDhh8EefBMApzcxNzJjWKg5LqsRbu4zwh+49IZqjwRAEKYFB4zAXnbKsg1G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oNhS3Jy3DoMrJS3eSWTobisCxipkyyrVzGAGe7iF5A8r2mNTWHmUiwMnthNyCxLKrjcI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Mnwf1lCNsplN+YFEodHMYs4XbLBPY9zwZ8xw3pxBDyymVK2ororXBUMqKg4KiUbKCYAF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H8zb+Ljyh5huEXMY7J++cxdRZjKPP3OP4TBNkNBOY6/g4aI9HEIb1/DdsbxLg3XiLMUj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Rcw+ZX9JQogFrBUm1uPzdEOJ6P8Ao5fiMbWHj+zceWsy8r8s5EuFxeDxLoS2PoLZwxRa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UjDzzH6ERtCHOO35gOF9nE0Se4YmrfEtbx3Mq3cqiYJhhBmcrC+IE2D7PRyw0CAoPHH8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MDrzPmIq6AlHT+DSY2IZ9JXUFie9xacNkvOrgxbP4wuAdzyKqYClviJaHK3mXYPMzIl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+ItqtN41y9xChhwWx0healz9Q61BN0BkI1argW1pasqxIfwsDH5irsrSn+xdjAgB5uEn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Oe4kHgofSZIyOApRXJvaPETan7fmK1NcWKLQHVS/cCof6wGFXSq/UQzaWD+DGGVPHQByb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srzqOMoEY80AWP8A4go3m1jxFVbtNwYrEcmk7lh/c/2ZF10Va4+D+G4EMpCoFxnnNuGO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LVVg55jyJQVYOYpkL1cXOSG89e5xMtLZr3HluN8dbiaXAESxTyX4gtGueaFDeQ2hDGwp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LkzVr1CqyHMdkabvVkBvQ51iaMEYKikCtC9nUZXd5q1iBxBYz4uXfTSHJ44kL2P4lYmR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kF3RcPil/GEq3EZ8TkDMHgLi6WNzgCWKXT1EL1NMuYNlhKBFqDMByxCZZTBE1TD8I2S4E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hhlF9yyApaBfsQpoeUEN01hmR47GJkIYqbcxrv8Ai81EsrCjmx0nzAL8hot37lJVYAMX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DDAFeG4pGyW2QV3AEGlfSbhjQtqUAcWXz5iCLD+ohcDXmWGV14l3WQSxRe+swourH9Tu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8zqVzcp19RoOLgXYO47fqEDA9xwdxqlXMe3mPyMFtbZQzE4jwvhgNxzzB2S1OKqJmiWHC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6SMRxAMYyY4ZYLQwS35ck2wyqynY6hYqIOGO4RBjQDNRThzMTBLnEAim4CZi5LlbK2r8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2hQcSgkQtmeAFV6gqCQLI2ZGws7jEYpmyO8xgH4lqDwv+4Zrus55ZoWD8wN0tDjrqJMK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Gti7YT8q6ymgiEUtnkmfC85Yi0U+Y42SNUr4dQcO204tmcWAy4vc4hfBG+pzEc3NCJ+0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izHlmsxNrxDcfx/EaKcMMIywXao6Z0DNS+0JxHJ6l1qWxalwjjUzNzJQxFmi2G9u0tbg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j0ZlejZqh6JSAmNSgLc31bCKvqblmBHEoqwRndBcQD0tjOk6Y4/cefT3FyB8I208TknH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XhbnEXzceDsZ4mlUGAIxMIKqIch3FtuBhYQENWnoHolUxJX8UwhCkvn6BnycznM0aEVU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TBLNb/gsubmCBDcVIGtXEF25/ECO4paqqK+EYFbTqXfA5jd5So2AWqyR8UIjdXQ+RZUQ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5ftFnL1CAxgJ+wMyz2LIHy3LB4KON4wD91NKTpi8rF/ExpkowPiYiJpcMN/CJmgEvrsC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PupUA9M4+5g7zUwAK4Ytd7lgrLNe4GMdjCqMMsBbR328wRpdYbQM18pDDMUpk3u4g6xd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KC05NQ3viHM5kZXbgjCWhPcAwXG7vJqFzHQOOcrn4hSEKhpHmaxq0Pq9mYaloY5PhePxP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v+JAueJh3lIZh/5IR6uiEA0pQIPcyUB4OSLYtg6l72y77lNVWlaihKdHiDTdTxbiMAuk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Qwf5M5BkpvzA6NF8L6EH59+P4gXL8wnkMfEGjRD4Xdi78kNlWACOJUyjUOswlOwYgJggb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wYl3rBu7IFVcbLhxDfmNlszBYgFwzAKgC4I24QCTkzWSoJF1WTTPiCqBofMuegjXSoZq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VJ4iEodkohGbmGjPzBuXBxUBWh1lLi+0BqkJXGpFDXZKaKC7rVMqkKYCopRLHnLFU3D3O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KWwGVXuWxg7piBxAWYtzNr9Es9Q/zOKnInd3rEOIEcQLJxiP/wAyocwWHccrURg/M2xN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UTApxHa4uomzOMfEoFBzwkZjTK1G6IYhCmjGfnmGrubupTpZ2zbcB5JSsuVor6gn7JP/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XuMOuOFnIKew/S6MjxUy0aUcCrbMjEHB0wKpRfaOBSxtftGO14NEA0Z3dIGU0Dopxmaj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UCqjkRhnDBG7U+Yu7U/OZUNK9XHoFTm8XxH89HmESDWmoAAdZlTjD1CVqHolVCM8VKd2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4X5gaHEKqEv3PiLZklCsT5cz4leJ4CBNvdy7K4i5xFVmoryVKrySnZCHPMR3AB3qoDzL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YuXXH5ivR9wUZPTiWvQwV5qNtVLS8EtPEpaSFs1EFc+fFP0eIRpWw6vweDzLFIdECJbE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tlPkHuJSwvkiwHWwgTqScG5hjMThpKQRXPJEHI+U+zTFqG8/3YliUzofpH8tpWHJAtSNm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swNRNrBFwzYAtO4jRL5aH2xav+cuoWaTjOfY/wBENANvUrPP8B4lZlFQImf4JdkfseyF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Ua1kcQmFIQvkP4cxmlT3L6uDU26jyCGRb7Exh/wByiXcFJGoXkjzFDGXqVyBK/ExdBFxm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VMWstfU04hngIJLc2W49VKkyBfzjcZ4IqZ3CK4Qw2f8A2OiYXBCFBWsoYiUtprzEKpVd0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Q/UShmmpUaLeILOP5TQhyOJFqS+ziZ9YMVoOFR7csLz4Iq5DUya4iLkAMq6IbFe0/Z/i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YfUIQHiR2PTNw6sE/wBlYNCYlPPhEJuK2szHVvOuI9dxW+/3Q2e5ps/4RzmFEW+o1IYI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vMbK46GCAyotcQtKzRUxq7bzQ+4elJqx15lkUDkYFTMKH55jFbFAu6KgqrJVP5hKWXT3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jCjHMYkxgnqpwkrLEaUhS5HwTSiWRkKshajHQ/JGWZdah/c9TaalKtjSHaYveeIjdEq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7jTWJ5QS4zncPOYVbGLFBSWsSii8FhRNHzQTwJT14hYHGRqFGkepmrl3LgLDC6i0M3mI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qivED7YU3MoLk15g0JmA32iCAZDv3Eyatm2WFV8+EBtES60e0cBhVyhAPga9xBKv3zMy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0Ky8S8zj2x5BhL8S2qnNrCHicR03PDUIXRSk0G2oTC+o1VZyXic8triPicr3W4Upy1b4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yurKShb/ALhmu6F3IfxC9M1JdfVxqg6pXOHcPIHu4BLCEUM16L7gE7cFQz6MTWKnmKNpd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nLBVhWAG4HfheJQ6tXiK2qgV5iRUcsFzDDWLn3D5MHBjmLHpLOZSyIIyxf8AqacbazxK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UIuGc7gkF3geZbbxC5B3LHK4jYruiAVJXuGK0/vKXP1/Aq4jrtXC+pa8VL24Jm1FdD9Q0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ggfFPUeD8Y4+biVcWgFtptRDyso6wQYLnX0hHAalGMEOPuablGqnP8cR5/i4At7ZU9x3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tWYQLfn/WHh1Z0eT/EoOxfS6iJmFVAaiMg7epTGBUrfcTbQgCnDKDAcY5ghIDiOSUnE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Co3GUvZloKQZMXgfDA8BAcjDRZjuELhAwmhheHQGWaA8S3S20wQhMBlEwhdJ/svqYYIS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lZ/gMSsy9z5f8dQbqgM7tx8QYCd8VHDC19S24s5jkNYdMuZg1r7i38R8sYgF1wLoMQe3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AFaeSbkWqiF4sx5E7yYS8+5WhBjx5lJmQbM2f1AmUhwFSwtVyK7/AFNPdQQR2FzwCLLX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Eb8y4rDWpSkTdQ9Whx5hGXgWcW3ZAMOgDdkE1vz9eaTrzB+SZKjxApb+oc0ue4IBCrOy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/bpyBdJ3Kolz46/4z1amC5pDUohduPLp6iy0Wn6OiGLsirA/2AnJX9nuO/8Aiz/Fj9/r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4hWomOteYWqGNvQx86MZCKKVenrExamrxh5evqatSMRZa23kI23S7EgFNanMiGBYB3hF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skNFO8xRFOORHjHUtA3LtORI11wpsP4hUxb4I5gQoOywpvcYVS5aG4yvauYAWStVMwdGt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wxug4jqeJmoqqILTmGcN8wI5dkpxcwIz3Fgtajpo5tiQ03fEW6Ct0KlkZuq4lZo0VAsZ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L3G8QKRvmXjMO4THKWgOI7bPywav33Dk4IIpd5nG5jmOkOIqkaxGZVpwjB0OquMBdWAO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WLHyzLDmtR+oQpXuGeW4jjLI7gUlel+uUVDxNBBlhiecxWMQflHedShFeIxRdcQxYwcR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G4cyolo61KpEQoXALeupV2xQd0YDWE7V5AOO4qbuToPBxHMUW8NHuNiyJ0sdxff3AKBw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aRFU0QUDzGW6pkfcrEEdPmKpTbDcbATtiAsgMefEbACfqcM5xfnxGAjmqYbCnKMQxAAH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VmbG2W6Asd9xZotDK8S+Zz+oo1W472kPzFS3jmA8UHM1Iaf+uVBvu3mUaFg4hKnKH9zm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dL8wIFvsQz03xhifCEQ2r0ZlU5V+4RM2n6lr09zblZZtZe8rMm9Q7oPkj4wTYj4WFpRf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uU+H1EKUfEuXc4jt9xhAiOJcv+EAbw58QcrwTl7PRci9PEZmCrofBLQdsdH9TkJtDNQs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LSR9NkTk1MAPtDDCeuYnBHEM6R1GIGkhriIS4EyFNMFkIqCXS2Hi5ZV/GU1IYvRxVlXH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uUbzXKaAylZgWoAtUYoi0wZW5pGGoBjXDnErIZd4T/ZUwi6joRyckOboqXf8LqODZHEI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FUECgu4MkpOZSUR5e49kELZAjnLmPWL7631FINLEl8S4yD4bZcKRBvWI6wQFkV5FfuF6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1a/iIIeBZtypqFbKalKh0TH8QtqBmqv5gTYd0XBJdlm9EJ4FL0dv1NXSV7Gj+LloLc+C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3cr9ysMBA3HsdkUCrTygn4jB8UFrepUH/slBOyYaOhF7C4MMqv5ROZV5dhYP++Jzgwu1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z/F1/wDyEWOW4DlzUOjzFYFhHYsK+UBMuxCnh8RLsNXkRfh8/wCEpKsa0NwBa3muJZwz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EtNAusKEvINNZO7l7uHZo7qXVuhTAamJa7yFsHUOgpOTuGkrX64Pgwgo5kfiqDURMniC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t1uOStSzXFh5lrqLm3cBrG4lx0Ybg0rE6uKCn1FRgItbhKsdmo9UjDepdcNKcTZwG2GK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JvvxCye1lFJRVTAfiXyJgCiortjHmC5AdwRJQzYmPB5BmygNhxGg0x6R2FK5COewMQi2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UcPG2zkYgFOYOSNyBBzGxWAijQHzPKLgtHv9mfbP1P7lbg5RAZa3piNwZCRVqqe4Eb8T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myuJWMzF6rESriNCRL/mbHq4mYG5ekbriX7SFu8ILOrPue78yrnlJrPbUXc5hjEElVoK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G23cMTiZFkZBbJYYuWiajuyPJcmX5Yqtgs3It9TQ5dciS44QIHLqC+PbpFikoyMuRbFm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4Jt9KWTk5YQKPFRaXKr1LBnk3BIvcwsd1jEsaKcdxAoKdnUQPEoVacVBALXmYRnqBAp/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3L+5mzhT1PN+4Fi/3D/0ICfthobf0RAR9aiGO9upanxFsiAYmNhg2yXtJfo3pyTX82VKld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PzC7zqm5SrJawz8w2jeBkj6eBLIoon0tMEfKwwvBcBS4Mpw2wCZ+GaagPMtit2ZJhhvE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a+JagjPzVnoFS+u2cej4EFEZy57mgmsQaWyPE1al1qZ1mu5gag3UGlxFZLcXEcq4zRn3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2QDTiZNMV35gACgaZ/4j0PMKr/kA6MQG7FtZXHo/EVGxK+RcpdXdQZczIr/ClN4bhLEl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oCsxCt1k+iI1lR9jJFtPBBqF0qlyNciDUMsWpcCUVTEVhIN6ja3BxjuxqUaYmBGBaoxU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ghkJ73hz/B+4MUSyAccJM4UhMsutwzR6DM6NkpVAGcnzGYQ6Ax7iXMnC1xCBVxYaIl9Y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AaCJI5C3tioMankzw1g9wuKy+ImRzBClzxmxPzxEeImQz4jQ0YIUXCHY9/pi9Ep3P84s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q15lqoILpe5dV1m2fMd0bcMFxj/6eIuSeRFqsXidhzOOZXpt/dBMuwL5gC6pfcfgKBZp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lHSsM1SgrUIq4i3DG1sNg5grUrTtFS0amg5irOUp5yYiAYV/IymC9D9wWvX6I4ZuLL1V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zxApt4lyrNCKcTkMSdNJTDTh6Zi65iCWGCDzDHEU5i5hQcTQZSsz8H+4JR4RxBTI0xE0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Dum68SirRpLTfzAVNyg9oXwNyjGEctRwp/N96mndeZ+83z9TBwhcTMpYYSVqmeZcwu7c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HUGxoz6iwrdZIlpgXPhloCm2FhsszKaHU+S34mZ1lf3mh/wA1KYqJvuoSg5zAzP1h0RtT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LKbGbZhj4RqmjcMIRlbnpiB1gq3KlIQ4aGo42i9/G5g9rtprY4ZREDZnMFWNud/8jXEk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ICo8ql7hGUp3AVbljGXELSlRrrWD9wQFtNv+pQsLYp4IhARhxBtWncKFVU8uGZDVl0wC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ib2rjCCdV1ggjWzFy9KesQHK1cRooDmJF3iLQ1RljYLdODtjMuLdSloqwQrPiWVscQvX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5lGmWzmVWz+KsjOSGFJAOCJmGmGsnxB4S4PDBUw2gY8FFybogcNkUSliwVR6zpTf5biXR/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fkUU2m0cxBbcdkNAI5IoDDpzDYQR4HUBmWKq8eZngKMF+IZYipasuZA8vKvZC0wc4JEX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lxAXAMqcOb7GMNqqtK/yJTsEfMZmX/uJm+mK2kqDhmaS+SUscwiadzNYIKhSR9wnEsT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hsMsKoQnHMRlLaMPCy03VC57mkShDTJc2IqwbrREKFyglq2eZQJSKWzLNhzPvgW7qN5u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R1NbqZwOx7lkdDmVtiwz05I0oWO5R3SyPqGIvicag4nrL1DBV9VyzJgOGWTUQaPJjbYhj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bDLHbAU3WYSswbeL6IEYm0g+wnbBKpe65fiVKEWGVfTG8qXhuCLBRYsS9DCxBF7QqhwP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rHAm5pa+iDgq95MAKxWwq5mX3A3L1iGqG1BSaRSkN+R46hUCnqW05RLUWuiF8qjFtwVI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3Mrlb5uKVfMuWcQR1vJChu9EN8IWphPUXUWcTBuIdhG5acy0VXi3+oRqmQ7PbuUwAAUB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nHUtzia1Mv8AsyiqdgPuP1pHcHlg4fcJQsqW+YBMKoz3L2ADk7HTCvlQFoCN5NmPJ5gzG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jTX4jCxS618SuFL07bzd8P3DfpHMO2tsMjGBY7xOaghN4W+HccRsZgHZUsHMVezBh3pf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zmNILeYjaRKckz4d+JQp3yRr1EW1y9yxmUKvR5iZMwVhghzEqDsUCtGzqLY4NkFA4iV/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UZhmu5WJo8ZjKrHMElEcHTNQzeAlUm8hfqEqqIvCU3LsmxX4gkY2wblyitrl5l2DhwML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+ypcFcv3noSV8QKIYEdQDNnMeaNEQXMq1epTV8Eq7OLjVFbcQMVAxBmoaZWPMPMqh8wLP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cMVI5U0WuXBGMAcB4N8wBFlVzDwSpQXISlciROlB6OJVnZcqOibhqFRd1BudTE3ChepT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8YgKEPEb4cWsqNLKuJoQ8EI4AvEH/DqDf/0wFoAoywMrwhrRdLiFq2ib8zMXI8ZmUL7Q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wjiNaDqKoDV9ytpxKAaNX7mGRABgp/cVDecswy8luK7oE4lhwxNMEXH8MupiBiFm1Q4KJ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R5RVFA3oX+5T3wB8TQgZ+YZvknZBqu7sl/AKVsAc4iWa3uDQF+paMb07ltehV3Ag9LgN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kx7at7uF0B2FRsOm7ZIGAzaGJULTxQYKg2jvvLL4ftpgRLfRMf8A9vT9x4CmDNeZY4JY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xGU8pdDaRpFSwmMe4fUWLNcKsX8zFaxEyGGbgnU6YJbLHUeTdCfpyRwZLL1zBzHA/wDP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XqYhRzB43PAhZX7hFW4JVWFDFQQ8Zlsx/hxMxgbUpsipEEfFPymIAdaMQjzUwg5lbM+I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wFOEJgOjWSXFrcxvQo2xA4SxdzYWpluyNERLRXcAmUwy9X0bYZuiFQfmItK5IV9y0nW61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bNWH9JmmbAyHvj5iNCwMRcInJ2Sqhpe9zklRWWi0YiGT5QelgIoeOA9xjaMtweVYqD0i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N6SVdGMXykLhYMN7I5QUxBMwwiZRzmcUyyS7RHGoRcLLqN1n+OhjuBYyoCBlgzn+HLiI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1F2j8oQyxcdmZW5srB36iK3eXxDHEKw1HQhwHh7gFkPk5hFBWsf+peFK5eJW2uR+3iBi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QCav/YU7gl85TFuh+4LfpIt143M9lxVXht+piq3hwjqKqBokCBoRsqesVEctxYEuV6YB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gXELmU+ZVbA4Yatg5F5YCqKIl5qAGjGlz5l82CmWAPM8UuIgUOB5l9pzuhWgyOYVFYw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uZVn8ShQHuBfD1Oq2b1FQ3iKZ38kvYFTLTc0EKGADt7lxacC3KlUOb3FBJwmRDgN2ddx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zFhFDwLGwES9kcEFeIgl4prvLmeRk/KH/otwMtziBbEyxAziVlK3AN4nkEqDdQZplkC7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tSqmDxuUgOqlgKVSrjKapgxFDWtx/EnWQ1fZLU2VgT44hKY6QRueUHFQVpHOIsF1Lvgu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3OX88FHI0X9THkzxxAG3YKIbS8VcKwcrQTOwwyjFYoF2r4hoxbdjnMs06DIECwG2ZkXd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3iIe1VcvoUmoohWi6mQWqcwArAM3FsAnZzG8bDUxBgFlFjY6qK8KUOfUWLNf/g/kRDLM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wLslZSwHwwDYxexQ1/0kT0OvmMZDpiWconZgjSD3LjL7SzMwmId+yVgXX8TUtOncKEQ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NRqskyPd/EWtlcXgytBH+mIY8pvZllErD4iXuUs9MkYWKb9mGFwgoYsR58xjnzEM5mL0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VG+I4wcQckUGLr1DymTTK95Lh026vZmYSBonwxEvZaitJ/uEHREZ5qWJiZtMduHMEYcw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TiUqyq0QMQqOskSs4oS5Rt0ueh/5HcKmP4qVBniLEWjcGLOdSg3BXcRKbDhllUsWGe09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WWU0E0FHuPYxcPr5lP5FxhvyJG33XETmgY7BxLgFr8HH/iGA89KAg3GRqAcrlgrthHNn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pZBXkVDGK7RtFKNBnJGuV4Sgjdlyt2sGFa8C1iOYgsl4OIxgmn2rmW95EuipFgwlLIkE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Hh7glk4UbNjFtD4ovUvULRaJYfjiGbzjiNU/xeW5Rfm4QwHh2wgodxmanklUBNdzUwF/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EP8AyJmb84gR11FVPf8AaK0A2F+Y68ROL5ldS7TxcbYbXA7JvLdOThK6AMC5MRYKrakb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t4h379Qg6dDeoEsBas0wZ+xr7FcrXuv7lwOG/MDCZa0A/J+oSjaUr+YTTbBqILFjcoOU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kwBwkFuhioZI+GJk4SZCfqEmgc9xWqo6EDxUYaOIPzMJ5NzBQ1DDE8uYiEaPK9Edo9wWo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Argx8xCtcTCyx6g//aNt4sy67S1YZfuXZg7Jbn9QDBBFqWxGF1PEEMC8ricsZIvYEWoq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7mmIIcwOUN21/Espo6lylW3Ozn+2WD2/pnwf7mVlmDcMr7jZZxOjUcsSpZfiJZqdIYQG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yyvzGEtD+AMoEK2lZT3l/wA8Ur84BaCN41jqJ4897IjRBkHbEsUTzLmuDiIurjGoKwia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GkYsH0wA0KjPxAIYq/mVGAyLeY6UTXNwI8i4DqFi3lWWOmbv4jJ7V+YjY0w+Y1dp9JQyc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r79RI1VAiqjSmLl9hObiwqtT6hzLyKJoFFc5lcjmU3mtE0U0Qkjx+sWMRZcuXBt/m5cY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cXxFz4jlxuNycQWKQ5ZKwXuOyvdjXe4mHcVzTNFp9MHbDLnT7l+w/MW125e4kLt9TjeD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rWj6Xb+oN3Qqlx1DYFSsfVX1/wCoIOCS9quJutyyzHi4lP8AcEF8za7mklkdqSZIXMwr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g1ucVzcuM7lRnVT4cR2E+puXblBtxgERo4f5BwiNGplCbTEbQBkZmLe5VNRDiUi5hb5i5c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QmIvGpiWWDzV7MwEHF3gb1AtRbDPPM3mpm1K9E8U8UByQFnTBxNzYvMMavoWyoOb9rwwD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mN2Kmst2QUa17m+gwmIu5Scj5meyGEVcOfcuxzrp2xEOU+SDCUJZ1BVrYxzKp1WIAXj3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ZnkJw0GMaO6n5EVyW0tY13WYM+5rHC89wjYF3yB/EQ2XKGFdB+SKzA+J2P8AUP4JXD0+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YRJtbX/JpWn4IJxAlhwfmf8AQ7hZm+bV9x0tP/BjQDXbX/ZywFJR4+4tHP8AROJ8r/eJ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dmcTH/hpmohmj7ZiEnj5iBnK7zEKUbLEgkWLYN12+Y2GoaPmWasHTmI3gZeLiR1Uo5qC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yTfDgpZikYrktMnnNWZL5PzFxri7j3Koeb/UKRTPLuDTS6GTk9uI7Q6SEQ+ox1q4heth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L4/eOoRUJxDw5myek6lIoEorAQ1kBy3EXTDRDlmI4ZhzzLXx7gwC9L3O/Q7j8217lWQE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MXt0TNstniWCQL6i0QLKTdQyILUVwS7INjVUZlVRtrcsadVuIKyOYJQKcDCFKyD6D4gax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Lz+pkhFa4VV8sGZ2/wC4vBn9oZWxMw2mCRM64lNsYNoGNE/KGEB9wUtSpoTLUNjC0crg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8y8jn7YpSSnQKdxO4NCbCJyZvcwSldFBr3Oxb8QiNlmVCrL3BOhXMuVTDqKhWo8taiBT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P1UypEteIg7NtkpxMX6jEtYbbjRKYJZY8nficTef2xUBQ6Q1aEvmNWI28D0TPMvljUef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+pEoWdBKgYsquC1EQWEIBSzC7Bhq2WwhyY2IU/h1CXDf/wCVgxcQaYeEGyWY69eWAFH8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hMYh8ysWr8Jg1J2QGyfEt18EyfqMDVLeu0DtSYSsmJUH8zPXetx+nDwsRZYwytlwXFOm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ZBBgVajgX+IhdVECedYgsR7gjipVR5SIjncCm5gMXE6VC7fUpcXFU7CVXJhtWbHu6gXI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qdSwcHipatxHOYCoxKS8RUCX2JFwwnLDnzHaBH5FzYMzCKrtmmcf4j5hFhb5gFELBagL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g8wAZx8wfLUUu4VXbHiml2smnXuAOV4IfYww4/wdTuw1GbWHGeoFXc4dPxxFZXZTmnw/1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j2IYteB3UoAUI91bDfOQM0GPuswFFXCc4HiWNdQr0nGA+ozR1KDEw5lw1NS0oyyzTvlg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gIao+WNxf/QDzEBoF0fJPDEYUAF6HK/qU57B+Rg4hqFB4Yq/7MwqxYleT8zNI9S/9RjH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hSI2JxHszZUxVv3Kjxvb/cY1P3Cq8zrMel4/piZSyl8ZSstlogBkuQ0dQcRkqJqLStDv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pljvSYo5jlFLYm5YXcQviIHoBy5XxMSYD5uWausdNJ91kCvpX5ImGK33MB+YgrC3b7gD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WO/iqWAyrcAUjfM3DcDnB9Sq8fUbdfUdlYfy9SyVQNAahTZCbuY3QW9Q35je4p/2lmgP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+QxW98OCK7Nx86mHks/EME1agAvNmAvDKG4wCG8Si5WMTXuHq4SvqFF+JiBB4TMDuGD5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V1Dr8BeYWbOQDMqhJodsypZ41KUO/eosBnSrjAGHbpAjm13dLUYyaX7jDQJQFG/EFrBA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o7iQMMDHUDUymjqZONylXGwYnhMDGWHGJVjcqVUymYUKUXoJF6u3qNVm8BxNnQ3xqcEE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jsjhZE4qUFoy1F2jfBxG9nyy/WFPtAW2g/UbVWD9TKLV3hqIQcbFit+yz4qNdMPzA0oy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FQaMdn3MijeBgQyU3Eqm6jAGYLawlEo54IRCu9TGVpmrX1cMwZgBMe4ZEoLgN1jmYQ6m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q6zDoS3UQbNncLbYeRHN1L9k8mAvcPNAOLgBk6z5ku/gPMj3p3qN2moDxCMxd8zGbJcl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QV2N5Ie43Nirm2BehQLpwwRO2zhqEowOC2SY22qZ7wRs2UQVNagq884kfhllDfUsLah0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NxYURFcSkcsMpTiUGtRYXmM/RFsb2Yl5kUQdYy8xDHvd+YjYU3EjDNEFfT3KqKUYiiPC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GcFmROJnDdMGVdzhHq7shitAlq8RWxd4RqCy1u4GYOVm8NWqFQd7VxIsPNQxCleCZGw8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QVwTJqIUvqWhtAfO4i8LxZjy5rIH0hLA8H92GKqgSsP/ALK0PNxHeAoi/p4lW+QRwaGU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32zJ+7jcstLTMzgF+IyRix1Eta/hVDiXLzMqFoj8ys3S3lmMCdbhl4I+CbP9RamgglS8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XHUKsXCFzYLIPg1E3TAas9RxLYei4rdO0kKsluCq8FwsJg2eCJqv8p8PUArsA8cvP8PD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tSqKlWFHMdYoEWpaYfaVwWYColmD5/uVraj9ygq6X0xIoVgrO5WrYaCG8C7UaSX3jLQt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2K1A0ktlXeYRwYV9pFmG7jpDzbyWRWgcwOW5ZsOSIXGop4YRxK4YxWB2Di5jh5j4NNXH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E3V8zF9L7hrRNt/iUd4mi9TBj8p433GrT7gIqneiKmmJRQH1HlH0y/n3Rkta2nVfECm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7nuae/4JQDc7HuEgUgbgzskU2ejK1ATwYdieEgEXkGUHP2pTsvnCzYfagtr9pVKWnMra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rQ4OCRpiBh7Xl9RcG2mW6qV9C1QstolIuGUwTYV4jO2WCtTLPKV3Hts8WLG9CcSuYfn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4pcwYlZmLjVyhzA33BzB8QMagauoU3cophkgVxHJmYfxrdkreflLFY059kRqy7OJe3sO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vJVw2m0pL4bgtr4RGoRelsI21VeJaWlaXKDlviCtku/aFW2cHWYct84WLTv/AMlFXEd9y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SoSyNnBuIDU1c+Jijn1gDUsfUEsFV5iS1sI6ABAyFHjmXzg4ikWrm/coMMGW+YjyOKgL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h+4pamHvcURxhjGFe5YfX8EGIMpc8UCtkw6m5VwKlW0RUQFmHMxwXGV/LcwNMFzT8zDk/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LpI/KT4iApIY4/SYuJyAEd+i0it2mrpgKRHOt/JA4OsT2tlIOHA3/AJmEKjIi+oxKQ6Wv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5loBkgmo0rMMo/i8swsrBuu0tjijY9SjL4gN5ZKYy12lfE1MAq9x5rUrGWFLbjwVUfDK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GYXlqVRuowW+pRYwIHZmJCXpgLxIvWW1Qqq4uVC27uAF2RC+ZtufLMm0TDMBriAhomdi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LhkzaZmpasrH2Ssy7Djs3Ez5KPVUcEOBnuA7viJcqSgdmMoUHEssFQglNvO4LIZFxTh8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HRH9GOLFsvpPkzLfzEt8BhxUiliTkcRRazBmjxFuTNMj8xtYmi4f7LuIA04ddQXWk/K0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5cANwn3FuyfXC2IluoqiiHQCuZcOMESyIEugyYH/AIqM2d/Upq3gmU8EZbR4ufZMYRW1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VDpLBTUCCHaUHbKVP0y7AJvU9+JYIIcB/se0XpP+KjAP/R/Fg7/+sf7jiyepwwWLmlnq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iiIJKUvzFXtDFBuIpZTrruFXNmDz4gmZMFZ9MJsB1q4rYz4zllwFaU91kuCOUG81r2N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zIn5JgtcuZwiwwTipUdJ+6ZyPEaUbBDQM3X3FaG+JVyHLLt4ME2ZOI+NQ+AjUUYDz5gu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OJwO2OK27iGMPhlAxWIlmoiOCEKLx5g2ULdsIU2Nyxtu4xU3gSiVq0FqnMTWpQyEA0gj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RMwfzhdF8oDqEB/YR7H2D/UN5K7gFVlNZl/8NEoZE9kSg3T7Q5fjGKFMexE27iQy7aPy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y+czhzvvCclxV1UfmB57mqxWpRzKZm2My8ly/ufEW/UFHMCpkSCsWwxmGmUJPkzuVZP7h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h7jo6iQbDIt6zKW6sCDMTknwxdKcvBgv+KUFsDtL2pc9IivKx3ccMpX9Qep+yh/IgFzx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eVsCqizkM3C20817iLZaWoCrY14lpWywAf7TL5lDQu4kYi3jzHzqaXsmWxUbIFqLcSKs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0zFsdex+iWcSyXiXANMJjsmCZI05jxqCZT8wXcxYUvypi82xsYZbuWuXBdzzzyMQu3gPO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UxLkaZs03UBADYKQ+5uVaEPxG0YFpQ+YyNmKmsRQFgo8MsZVCle5m2rxEHZc3XnEq4TF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E4jBNQZtphSpSM0Rd2rEFQgN68RUE1KJcMNVuXnEXXuG0lKOYlhqQGxL5j3I4wKVDiVY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PuNG5qcZl8JyNy4YEfyS8YmdcBCSDFdw4SqcQnZLGi0uDTOIFNteoGDcO1YBLLgFwRCV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hYjtVDh1eiXUW8YJwjErz8wDRioAKgcF4SXQWHpO4GB6TtxHaLZ5PuDqeNd/vYl/M7917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j4gWiFCuyZ65lJkZc7qeaIDUoiMu5ENugtYSBRdDojpvcNmHXeRcEPIMGHmUEIdF5r+o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JQUVUaLixgt/P7XE2KaagaXTz/GsMr0Ms6tpcp4DUu2YE5fTKnqbfXt/UStjacBNbFjWKw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7R2Wq+oDqYMroi4uFdzF7ix0rw+TCACQsZ2EagY+HfUWt0gciowaCAWm77jaJabcvlii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zq4WpFNvMERu6YHmbnol8NlzNHmMxvL+E+jcyX7n5lMBlY/ZNTksuO64Qv5yQqvDAqDx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9RZZbN8ruFvWA28QogDtrUIW1DmMYx29EJHSxU1Yn4lgHJzF2RhXqsy/qIqx0dTR5isA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/Ti3V7PzAXUsglMGw3BxBp0zcIJzL/8AsRkdwQe4jMOhEOpg1A9SnURiVgsbOX+QTvd5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gEa4vA7iLu1PzMW5Q/meQVgM5g/CF6dy60MdE58TmZz/AAGmuI7xzExiDhmky7gYnUuP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wxolRngpIh0cRGZKX+IqABvFwQVtMUmV7eyBo8stFGF+JmgwKcQP+vUVNN/dSWWgquLi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ShYgQOMIjiFQTF35llG6NEvFkGILAcWj3L1CvRBdjyPEq8A/KUunSBPlHwxKrwcwr5w+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Pq4gB9Rm7TeI5CWiVPL0BlxYL+RcwZbU9YW4gx3CGJeYNgy5cupf8rqbjrdRJzcbY0NI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C9gEsuUCIQsrHyq/Ur7HEyfG4nXcAPTcQU1NyJl+ZapBpOSAdEFkrBmM3lG3lYOPcdVR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SA4hWcwogs8Eo1wmR5mI8wUHfEYe7+yOd5WGrixUwLqaMYqYlXbiIErGFgMCxbcSJmKS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WPVSwih3Ur2v3F5SZRdVjUbTgambJfiLFAhiBUiSly8BA3NiYtiuokO8/eUN0ajvy+WC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Sqe3ExwHmPWy/wAQbV76lRzNBjIRApTD8wwgMK/9JKGj7hAtOps8krUuqrZ2Qis2wX2y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xuWAfieUhbBEsiCWA1FrtLXXiNpYAteZhVRwZgzUfGO//JV0qyt+3y9cTfCAFt66hUsW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PK/UobDHcu3b8xKGN0dDpI1ie2hqn5hA2iTsuMtil6PD5IzIw1cf4ZT+05WUFd2wZCEo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6tq4NNXC03DXgZeSpyhqUL8bX5iQhq6DFxDKZGWOiuR0x3guqMJXXTC1iBaAg6zUWku5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K5IXXUYDDLonaiDEbRki95XEYXjEPzPHhJiJabgVdG5Ve3eoNh7/AHK2KyuIj0f7jRta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FPBK7H6gEimVvcQDanLGSCnjuJxENVfglxrej0dQBG8JxBKs4iKoJyczBKxLDBVweYZY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6SUjhh1MfX/cxnV7B5hy3fJjblvchrL/AAkq5XpEE2HpQqyfqaLg+LL4PxKCv5RYIGL2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KK5X9kz0/wAyXbc9KejNNJ6M6r+jEVA7pM+JggDQVQTHKxHZ7iVBC87PURtuU9cwCuZi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nmVk5lAwYWV2m3mbQtfZDiHT+FYvcq4MTQlYlYlTn+K5QMwrVXCuLQa1sq4HtUXX7p3A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mARXDKwDdzz5jBXhBFp5jKviBu4YJToggL0bgwDvFQFcXBdDencbMU6oYvDt/Ec5LXUp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cc9GZU0M246JkVoJTA7ZiQlyYHiCv9JZKx4iKgDmIDhccYA8RkrZuZWbf3ypUSH8kNR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iXDfqLjLmIGlIglPc8FOKA73FveUEwKrxN6/ywE2QeEgOhL4EpinLb8SkohK9Cv3AXLz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STZM2TI5FA+Zi24c4j6IEAQ4ioWP70SrtWYMBdRWDV5lrnDKxut4nOepdNPMWzcAUMwF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O4rby2Ph3/ZHVe5qviLbAYuE+BOsDK41fBEIF/EBYwBxMJgazcOTExtxibvA1Gma2eGW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8JKG0+oBimCcSpzRKs2viZQQLE313w/2haJyvJULgFl8SleUe/ky3YXjxMxAO45Tda/H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g65H/kO0NvP2kwlFsrZNmPNj4COlk5DXiuJeTtAx2jzXMP8AcWcqZ4FMMaiEqiGIgqQ4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5TIwJZ0AlRCIXWBeO2AnCr+zy8RRWFw6PRBqShBFFobAGu49VzbLJhOmJwK8w3YG2+GO3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P+l3Bh0gXSPuIAciDbt/ibTLT4SKd6ia4P4MATBUrPiBKiNjbh+5m2wZg2zM18zYf8M4J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PUdSQcWtHlZlKFa8Eol27WYI2CjJ4QltRm9sYtxx49xxgglGO+YDdxRYsC1mWhhb7hU4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Imi8TkeSfZcR1ZQpfuA+CD837hrsQ/UMW5gKgHbZcEKz9zaZPcN+B4in6UN9qIsXWnTFT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S/f1TJZIAHm7gwoXkxvuFHopKc+YsIeBLOn1BMEtrwiJNTH1P3An/FmUbjmH8a1iEodk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0GhhYIl6j1H1MmidBFLCb4B3CEEweT3LteNx/EzLXi0u0nmZYNP7ktVBy29pMV6gHnD+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crEq6lashlAyz9n8ByzNKrU05hg1A74leMQMEErxHpHDzAazEOKku1MANKtUuGXRn13+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ANMBYgAqNjqLZVQi3mXI6mGFDbP+zzAMLVe/MdQYVSUoLXPqGuoN3CsDsYSvpIlhTXK1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LL5B+JadsmeZjq8vLOA5mo8ZZlvA7lRc81UEMpyfES7GKuyQoWcrglMOZg3qGoOgyKmw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MMwMajAiQqAbSPAxOKFVqKAFke8MHpfxN8yiacBLe6imbWY+IVUuczFonglDiBHRlaVO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kVS/eURoKYqoTMXJcvwRQ0L1KMNr6RIC5S3xNXwIVAN7hxBBcF5iBVB1w65iaqI76uIt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WzMGEEbWD6QXcJwPMFE4V/UAPdX+4mLG17JZYKqECo0Q5YM6iePuK8EEYqXMR3bwgIB2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x3Q3EBj00Ft1k4ghy0ZiP/iJUloAE+0ENg9xp54jSccDaPRuZCNur7lDV4CNfF/uOmsB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cbS/xHtpmllH7Y7pdCoUaUYVwNE/cV1Lit4i1qtg+kYomQahiBsT4H/WkiZYoGk9vZye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BNLEsZZgwVFAXcv9jg8dy74K+y8BBxQSLd4Bq/E1CUvYeOBHXJe24OFZ8y8VoYKGQYoH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BGhiEENbiKD81HNvmV5yjXh8Mtxx04s6+GyWVef4F1jUXUFh/wBV/Gp4/ubPUdx4nDAw5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brkaMYr5wrMz9g1Ya9xwo4Kb/SBGVnAIsIemKGVqNmQlMel8ylli5fiI1QgJXcKUwA9R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vkr+pSs6tHhnMvDUWkyVdwVeCQaS8cR7MtsHBwQaOINdsfEHQQviWRRmKzMuSe0ordyl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C9EpGCC+YEXhB4g9NP3GY+04mIbgq24Oa/guH8DNsw0kVDEs3LPM5wMBAFTQS7NblHPi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lj5Mf0S87hqM7YnFGX7hRDq/EocpeJvUotpOEHz/AB0xqnqc8TGXjUpT3cAtbhstR8QA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cDHUStT2iammYnUpRhL+soQbFpRuF4Q0Yhh22j8oggaibfMNAUGOfMLjZvUcpC55qYQA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IUIvywsloO/MQ3zQQ8yp3QQMrb+kJrtLx1AlnFtRCBQV/MwfQx8Qaj7Ig2mEXB3L2FH2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cKRKWAEBAVgUsIAnqXzUtvI3HJWfEeUl211Hbf8Adv5Z9SzsiO4HgZeqrEXgEy5ilysQ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UXfbK6gpuEDiKXNxeI4TKoITHUzbjab7mUXqMZdm/LDhQCuKxFkt1FUbqJV6OYQUcwRU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DpgdJczwY56iwPGQxQ2XLKl3iUAVAWtkfN4YgKMTbqEqxuC0aujuG71GmFEBiVcbbqsoz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Yg8WQN2ETWoOGOZzkluH5lI2fmYIVxEtxsRczIei5bB4yGpvMFNeI0VpuWHm0pBq1upQ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oHTX6iqFnojXS4HawczGvt2w01wG2WKaodxCWbSKnbVRKNMal6NXMrBuVPNjMx9spPRi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DF01DbRjp5lBcj7IassUlj/r1CwUHZRr5PzqUROCmuIeGEk8+Rnkiehot+XOoCkGmt5H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ds7DL29RHUreE5ruDAFZ5ImAbOYXWtktZpVYl/aiOl6lfbh5jSnAzFp5cQPTzMdSZTdK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v4gAqxBEialeYnmcX7fqOF9zhvp8kdxucmIfS4ab1Ei9SY29tzZmIXA3eH2+YV1RCvVd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p14EPuJykZdsWFGrTSXNMFlHUapMgdTAFldpLDItShHsMIfwjVLxSyGju/m3KpWrKnPuO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WBgG7jMbFFTecEAS/pLp+SoO+5R1fiPpTdhxKTYwZ1HjEaxOJTCLUu3MvWoGczAcWWUc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3DWPtEzGPLDDcwgYgNblMzcLqFjNvETvfVncwXxgQgmZtYcpkqx2jDbUlWmcuKLu+iXs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K22/+S5Q+HCXwCOpcVfW24Cmz5YoLsmHjX4gcWMW04KqB+piuIaalzFEvJ/UU1LLgC+P4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rM1VwS5pFGWbNwX5g+lg5ZGK9wE7QKrtRCFAOR1BasXS49+4FALx0SoXHXcZKTVhcDCI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DOIhbzX8IwoCysPPdWVmNIzuoCxsYJTluuOIgBthqAoOOEcwRSxJdZuZUIBiEWGxuMG1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elCaly2/wGJYh5zjVBV5sHp3DKgZrlIHzA6Mdd7gMJfmK6JsauBWg+W4l5sv5Y1co9pL0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9MHdWg62+oLl/UBdL6iPb6lPT9RJin+DzLOItbiYXqDFIQXcUnqLWZdvcBpeCZJxLVifM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iPnVzBNN+Yi4PmKqCvNQYSET0i5OXX4izR1uMEWwONyxU6lCp6mQ233KCqKHpn9S4RAC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Z/cUC2eIGQubyyvFD4jiCoRFLuCi9QjDcNFsAIfcUv5gwVLo81N7wXUxQ4/RHmeP6Img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VM2ZQFxbxEbuBU/hl1DvCdc2CjfOYYcSrc7WY0TTFr2Qi60UYXWWltUR8QRpWUGC6gpg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U523heyBGRQ44gXLabfiFU54lrhTlMTv1F4UGrYttDvxlcxF1wRAsXH1Ksx1HKiAXeBC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gVEXuuoFMCcM+yPBObGAPHz+5RLBxw9TaVXOPKnjq5g0duQfyPOoK1HK/k69EAGtM4gg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xPVyjXLxLyWrD4JaBzfJDfAS4F7aIosDiXFm5U3Y4t3L1eGVYUOHrZKwTjxGuv4X3EqY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z/DJVzuN9xVngyGsv7kYVgoeeowXVMr29RUbgZRYS1LLsLJcLQxotxyTRN0qm5W4Ddl3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rCrcou64G7lCRzKOpbT4/qZGYtP/AGJdh4NRXZqYiyO8ehM0QaeULo4QVlMqcQa4PcsH6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Mv2Zdy/qiOadxiSOr9xOqebnNLcUjuBEcG5mwwmrkQwsZpLqurP3AlTmWy8QYN3/AB+o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S6Zm6CE2sdvsQVFT3zEGV6Zzm3TL7CO4aw+3/YeQO7RdrFck0wL2zNZo2TYfxHS9f1mI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ceSD1Dq6l2HuJaNsydzIg4zjMq3M5pgXlA11Mv8AH4l1LfMFnMMNw7oi4MXCD/hgEvXz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RU08wWjWWMDVRehYTRA01gl50PCXMEDf6BG0d/1hCSUCwGndtS5NqnPEQ3V3z1KaIrTD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75RgdHmB+YUy6geGIzSSI4+6H/pQD/aLXbY90oYBT6uJRtFuj/RClFi6BfxUs6SSrrLP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xYIW0KmAMJm8nzChSVbDyTIrexUW6eoq0UDwP1C3RY4kv8Co3Xof+Z/RQ/1MuH2f1K3S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xF+ZFT8mW4pQU38BOSPZHh+eSGvcKI7Ps5dA3swggDwH9TU28F/UfpfBSMY9BjXyQRyj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M5R8AwPH72lr9jM8kiLTKrlTrMqE4WHmDeHEZ2l78HUYzUKi9zK4cza1Bd9n1KbkFnd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3YbfllwM5uLYjBmKGusEVutuAFwjPUoL5IEwq5haTafMLWyXorrULmuYHO6V+RllB0ygW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mBpnZGnPPUvzGJZaUS8xvN1LVC84nOmIC254DeGvQRiuMhL/AAixfljEOyEKju4Bs+6V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ZZbSriuwP9J9QkOFPpEgXStRW0o3Uv3/AAJgZvEEY0LjyFHUa3dQ3t4YFBV5WYZGNVACm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uIBus1DnYeJ0l+YFHB4TFQBLXzcd0HAfk/uPcY2lDSA0a+bgqFFBhcUbywamdTEE6PBA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IYauFrKzBsrV1UtTz+JQBuoMlTJNreN6iWlqFYB8MR3XwX8zhcYxAUcwQRw5eibV4jCh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7WQt+L1+o7/g1cpWo5u9TKqiZOZq53DkvP9SALi3X1K/45epp8ZwDF2VXOWvBGoxUwkqE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VLwvLuAbarx5YrzO5muY0IkBljvRv4MdzBQAzVrEh80/X8VcHpj4hov4lAPEQtpV/ErAKe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6MqLVeVmYtpzWJYBZfggfJfqJi4kuplRHtNCzwWFhm4qu2oodMyMCxSUgGUu1yR8oCoA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SoBUdQta5P3BptB+pa1DUNzRUKbJzB8S5vmcdMGc3M3iGFs5xEuBK3g/j0tQxP8AswtN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DTav3EDC9H1AqgwOFby6tnQ5gMwGbmKPdXNDGC4WDuA5v8ALw3iVHpB/AMRM1KxuDWGc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B8tdwoqY2A1GqrwwFdTYYCrpFoJAq0wFROgxFlQQJR3FZQS/DDCLOX90WGBc+7Qxt0Ns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CwcqLxHIbWbdzB2pQlFDgfR1MQc1dJsz8QAYVhznOoa044hyaMKcsLmeiE1OCRd6ESnQ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8Ay5YVIoAKUxBK3cqjiUcA6ghQYM88zAGS6lvdLhp8ahC3YeSUAI0MrLhdC847hvEOhS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XclUwD2xTojTKTGJYTXyDbUYZ3EABRbfEtEYFChXDU7WepX79g+iIWQYR4gDB+xiCAlt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auDU7dPUElDK1E2Z9kFg0TFOGO0j5hMn3St5vcP9lEtNqfoKmAW6EcAcP3H2irbiUJfx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6gkKWtnEPFiRCwStoamZRuVDA1mWY6Z2OIUWyqFbuBnWCKFRkV1Nuu/4NFbzUcTLBb4/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lZaCHxAol3MUm3zHjHacxu6jgwSqWLkZaURcAaD7mA7nJM7x5mCjw+4BwWz4l4N7X/kN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A6+AS+NQNBxtnAaE/BLQd3KrFuT7jtVscyhHq7hfgT8xUgHq5xlYlZy0QbHYeJ7YIGxM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U333F0U3x1BoCUmh0hl/UHa/8wWbqJaqdPGoewgYs5Ay5a7lj1UlqoKtfe4K0KeKIaLt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bXCLpSq/MsWjXMW6OTmAjjD9kAPXgiU27jGqOJthjC3wfsl6XxMh30g/wBJsh4CwKGe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knnx/wDCiArg8S2P4vLOHqdKv8Up3hF70Mz+gB9wG6z4wRXHp43LUZ0vpnW0bNe4spQY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ACvAvliovQPDFpYwJyM5/Lb4ygPNaWQKnZ/hirQ00/UBN3BecQNJA5PEsSiJLeUHkf8A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Ys3YiQKWRDtFGqiZKuoCoDpUcjOSK2JcEGn1LGG6iuUbGy4l3gsMsxQEupTvbKwoRmHL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bWG8xBhVBDvH8UgEDMAdyiASswC9Svc53OoMYlL1LfaW6ij5iME9RHq4DVSrcw8RB2sB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W/iBHtBHqun4ia1i4l/ENL1B+oaxqU01iPuCBFWvUd54lKeYrKRDCVLnc/uaFTLpEbMD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43BbdqGw0HnKIm1+5imTPrKWawe1RBo+JygwjgrDBVUvkZod/wB0xr3dqYGBuzdeYthq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vljutbYzj3AxhaW5QPk5qbG2s31jcWNb5ipMMdVx5htjQszthDUfcWJcM18pWXCy2ssV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c4f7Z+molxq16lIpY5E7nX4i8hqVti2sEscCVWd1YalDbbXr/ACJNLNtAh5rS98OPEavJ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mVC2hLeTuXljoeOGK9cq9HqJ0qOkcniCmDJpHWS3W/BZf4BNWa7ilxhaVcSptA/weYaP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3M5Qo5+ZbkBZoojsuIag2jl4ItPkj477hYoqKVsYxUjGsvpEHBUNwruL2gfX8GGVdzfU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OsQGWvENJGMYU8RirRLTnzCAeWYpfGYlVXstTCSrN+LmOCuIXau4+V1L5J3FCFtpGFB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RC/mUWvzGU2wk9Qpmz/tKhXCweVtCjxUTBn+PmzDG0rO5WXMtbMTe5nNxiWWdWl8lmiL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7S4/9ECOtQl8geIq/If5T8g0MurAJ8I7Dmn1O4Dvy4mCJuePH9opw5dx4uDP1HPX/uZF5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m4F7Ss/DLhEAKFNpvO4NwMJqYG6rEAbBaQvgPzDbO36glIW5Jdo68QAW+EwwcWfub+QC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DiVsTnTuAaAHNbZf4PMBdJf9QVHimo1Qy6JgNxbOLh2J3saXtw5h4zBWGCnFUxZOomkH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PKP1KeBlE5S+RcvouUcp8wR/sgGvvwHT9KGsHyhmqimjMGLUMwMSpn/sSgy0DLAzprIO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YF3YxCbxbyxwbTPxBSxxjh7jEruIlJbXHXiUgXa4mrHAtUpGE7NrepW8Nv5WYLw/hjv8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XLldqsPEbQW4T85+p/w+f4A1r1pLuuNND5uJH6KUxoPJFphfUsBPmIMXa8w3T7IjQEhz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T6pVlQd3FNBb3E/85e39EK8/RAwVfEou1FaqpqyUK+pXmC1vELgvML5/g9RcyzqYqGYM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fcxVs+J5gdVA4ZuVXiL1Op+JtLQS26bMQ0ahUdFQT6AldNpcDbtYDYS6hk4nRxK/cD2E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xpxMsHcVigSK3vcQUl533Gi1WqhTyjp4ziNrrESjMqxuBYZgVqOHmXKcn+M5e41fMujGY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LI1dGO0Q3KWDcVDv9LDnsmHxSAbVe9cwhiqyVrqDopJ3mEK3WNvUvTXmpuCeJywfVRfj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V7YgJ2166j9S4gacG4WMegGHAPgQ78pP6Ihuv1HH6pRLkVWbROYG9py7iXJZY3mKDWMw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liCsr6lBFtcncfhBRuQlNMPmO+yBTTVkeaTQsHn3Ey3a9QD+QVMw+CuyMzFy5hOUypsq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9xikAJBQ8p5ZtKLK4fdUvqX2UoI6zBqUHUMCFyIppPF8xxZxQwOKe4jTVt4Y8/I2e59T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UMZVFwiFNbIyipVk1uHR/wAMNYcy43U3QyruV5lQ+C2Av5Y5O4K3EgpNl+pYHxmAPCYR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oVQD8QFo5glEbhF5gnLUTMZUR5VuPFXMx5isgcXuL6/4DNfEWiL/AGTZ4UxxPAfBCIam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ABLyxx5JwidyK/mJ9wTBX/HsZr9S8y2LdmIWAuhjNSwkyymLVeAj03jzNXWWOuSFVDh9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LomRPTHuVQbd1HxvS+LJ2OD8SwNTDAKaNEDetZbOSGvkDbDhYDKuBxtiqqIe7iKaDEFS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GrbzfqU0Kd0MBFTHiKiGDiYJMPEYTiE1e1fKR02zZo9XCsUt3BqPJCxYLh5u4d3u4NFb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9lYiVdnXfiJeDFSpfUtldzOGfBTMOD6hq2qf3HdnMDdknsi4CRg4Olyhn2mfBXmdp6X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z+gbiOXALDFaStQSpdzGjj9hMRAqGtQxTFCsXgDMXITpW2EWSvDBA0NRusS1cXTOrOoy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vyE0gDFvMuCG4IdkdzcBTqqDLiMF0flnyR/hle0J0biKwWUL8xKlEPxKRWy+Y8HX9J+a/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1Mku8T4ndyyYMdxTdD0xjR4uGdQinB+I8C+pwH6jI88pH+45tvTAfoMsUY/Mctt2ssD9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z3B0xWjJ6mipVU3viBjvMDnqZmagtOJeZeZcNyzMxJOyVZCp7aHHZLiWo+kE5WeIKcy8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wYO+NRgLZZ7xG0aUpvhtKLOFijNQycxOCB33EyYQzfGOpaEtWNym7zq4cFHOYeplMbir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ApUaOsS1WQKa55xBQjB1zKBWVj4wN3EaYCV+YdJl5Swpj8iLWTUzamI7P7RIcETMMXA2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/MQEpbsxXiORxWBzcAv2cTK20YYN1JxHmZmlOIRjlVQ8kfUeNsZiyrPSkLAh9f7RoIE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gVvcWpSWDd3hOPmBhWPQ2KUo6GYBWvmLktAS1MkL0U/dgmNZh/iRDhXoxeQe1KZW9NDj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9X+49r3Vo/wDLqVD57GsD2SJ0e0EUo+SyEhQ91mJE+BFK/wCI7hmLH/jcCf8AivM/HN/p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6h8CKOzMW59Tt+idn1TCPchUXZFltalcU/UrObh55lZ1sS47Qe/TRMtxFmCCkL4ggox0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Izb4x7geHvzC+6zKtkNxKY2sKaGqzFXJEGTEOsw8LWFDrdSg1EK8y6plMEq10dzAOKv3N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H6iuoYMzP8UrEcbuLNETEFAzaNg4+5VAwxYniOtpolRtmHwhBQnCVH1cVcYLvvEd4pK8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rfcAct2acFVxFLvQ8FTbdRW3QP5iXWvcc3KOX4jEw0PWo6SjtUdaD9o2VQtNXtxAj4gU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lgC8XBSXk8YuWAjN0BqABjUs6dxOTeG4QSGz6itDhx5lET/2IBbGOyKSiKr3ggYMyjmX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yDxKR4cFVb5gat6plcS1bGXqVLI7SW8RIxebiFeQ5gzDmV8zHDiE5bxLSFRRKuBYPtRPY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pYMKfMStcFYDUP3hTiHOJ/wu48KzeOpovWrMBzNSZcIVy8cpi65iRYMPb68yzkc4UjEo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WyLsGUhhZkugrmEUsSlvM4MabXMtJYT0LuJS/8LMkbxn0yyhFiCDAX0kXVagQNz0DTBmW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1d+ICvA86hcrp5jg2ugaQp2v4MyH4ZuHEd9Eo3RPMWZV8xTsPqFH44tNr5hs0v3DRUE2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5qAqkSAoUnOoKbIANKeSCtYHuCsgviRc0z9wfHzNmnMOfcPzAxiA4xOck36uBnMKIgqI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hsb3DyL4ScZPmF4lviP7CIS1PCmLLIG0wFf6IsgonkeZRfjOPF5W+0yz21Nb5fx/HFwc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19QVms8xKS8ShQ3OWsMsX+oG+9wAyfwSUpqVh9yoXbr5hlnHmA3m5b30/SGsVqYmOpzr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gW7Y1aOIVxKg7/umDbTwVsU4AluoPepRsrs9JqQbTPmNyDZQDNwGhmt06CYhxkC9EoF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xEHI1ccl7gpAc8wKJLQxLFXPERHuNoA9xJTJ3MEVheIIxtDQ4UvExA9r4jfhS2K/hfcG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vb9wV7ZutwkXzfiCsg8kZ0Wgg/rBKjX8R8VESqhVCyxGV0t/2Z6ZUb6X/aFHTSCxg6UX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SkPkBiNDX2J0t7SaDxUMoPbYRb4RhLgyAbYtixtW0dlsReWoF3HYVbMwaV5mNIhVQc4d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gaPmfmXNvLuBaiJXcNlsMeTL5gPCbgjudPWYWna7lrRBd81MkAQz593H6kvwzNM4U+o2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4qI7zhiWQwiKgoTRjgs6R+eJuOXMNMvYTidzAEFBFj+AQKMjod2fuUCcQc/whv5WvLaHF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tzOVH3HPiZlcD7izzcuHkRl+AKzBbn8iKrAOI4CWzenzMvDilp/2WOjagDnUBwBOMQPJ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g3ZVeZRycO2WYceGFpSkPEQrZX6JSiXTeYKOav4SAzuB9S5CvuZav/yLbmWG8+pgVnGZ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riuCgNksMdVHWiDYHNwyGMXLXcnmYv8A8XP7Spem5XDlLRE4gWjwsP7+/wCQ8yqprN8x1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+B5gOZkX/i4NiiQLkAMUG+5kK3UWnmgvPjzAbCzw0TJUHQ1x1BTziNMu7Gpwd1FoIKvw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PrlnJE0iM92houQfymA8P5Tg8P8AbLebOo3tjmCql9xKx3psVFI3ikF0PLaIKoU02IXrF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D+RAdTyKPCvMDXZU8H/iIz07X+kbMD7b+o3X80RywbO5EfVCcqHmspvwZf1ETKf+OIUw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iRVwoMt3V+UsjuIJqN/11OMmUT+pZtPuAu1tfSVtqPhLb9CWv6EGm/gIVWz7jQYc/wAN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UxTh+py4px8wTbkkYrfiZStq1ZBWkbrLFxAV6uK7jVmwRI6LfUq1SIvZ8MISAJpuhbf1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48ZQqeYU1jEKcGPzHbEaIOJXKbzAQaB4lOKxmByl4uoBL8yt3juZDjzD8xLxuWeLZndal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ZDuWl5uPCSwJyD+JpB5mkaYQhScZ/g2EHMZZ5YaGbB/wEWS0KNQGJvl5YLtZo7SMsFxb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Aqy8Xq4DlD8wCp78zccuaiIKVTLKUrl3At4olxfSYniOMMl1BWkTQuIcBd8wMVvxLsay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c94n4hBxF/m5dy5cuMuDEcuIdsXEtWnmHaO3TUam+bgyxQ2TBnmIcOCoMQe4ESuZ4Uuu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UV0PiBsCgSVHhUWXm7vsiFq+PoJmXBKi5sMHjF5ljbvEXLuZdBljOqujwi9AgtLNer4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cRpUIXDPNQcqzPZGraUluKlwQqAiyzQmIB0USruf1wY3o/rhW+lYCj3KNHm5heCUs81L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Ue4mdytDK+DiYkx6AMcLUFj2yuPUdmJvEzMsSZhEHHqVEy/QYTn35EjssEwOfzGD8vyy2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mHhL1YxKLxIXpGOXtaPaEyiJg4v9jep4OoOmA4qHIsV2QUY5KmC8uocK5OILS6tc1HC8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2iQDCKratYDC03z8x1FqYgWFLYgUlZiUrkwo0xtmz13Mli4IrxNPnM3L6maQoGokNRcU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3A8Oo6UTXBOryVO9whpvRheKpQbI6manT9sTLPiEDMDfcTSbE/cFpuRnUMu1dDcypiWH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f7ga1MOqIU/cajBwNp1DwoNiOi3kloIKYycwWN1dmERYU5KkGVo2ucs0G3H8p+aPymJl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1APNmKg6jeWwMXouIuVNCpXmBQpzo9srN4VAvMrt0BkLrJLSus4jdm9OBReYewx29c74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iW1TliUhFdUxTYMx2hfZ1HEw1FHzMP7uIsYWr2TS69wFUeWoTQy4OU0iD7TBNxzcFpee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ZJarLNhP1GS7easmXXOBLDWQ4q1CcnyEmTHe6JB3JdB9TEPvIfcWNJ0I/1Nhp3/QRmD6/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USx2H+o32b0i/qWFBzyWUaPsMCt/0MrbQdoTJpglGCCUiJVpQLDAVkgy5Qjh4GUg6OBQ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EwC583aN7gV5zuJkNVzXMqq/uJvOOpQDvUbP4YFwZLlGjmBdOIjXbcCRMt1co51AzEcd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wMrV1uJoqoU2xqJhxK02JiqU0+YkYC5eCgHmHugfN1L+D5EyzFzCWkCKbuImoq/B/coHG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S9Sz0KHnREq7DolJIsJdol3lmK0dGNUxiwe7BWollEstkbicHTmGKlK23CpZNJQNYTuV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HczXTviBSLu/xKV+p4a77i1bqVtA9BxOClt+IfqP4d/yfw/wy8y4OYZqVwmHEdFRwGOr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aHfMR5xBe4wu+5jxc4Vww0iMvmbitdJ+SMgMW/bLKre4R8uYg4GoBAmx0RYYjdjZpKlL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7KfgGGOL6xKrBN8g6cIR0EcqCsTgrxEqicjmHJWpSoCohrxHp5mQ9n8Rdbs/ZCkEsYyj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wzGWXEEcUROgtYCOQo6OJpctF8YgtueoC47WLE28RmLIJTmIf2sX0OGxYPm5RHCufogm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+BjuMY19jBbzFQXKVVhBtAEC+FEapzlffiFpBEiULwaEQef6gFNG8VAoh0FywzvwxADJl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MsUlPMYZH3LE3QZjB9h3AOWof3Myta66hgjbWpiU8DE2teoQ1mpn7Qe6otWL89S7Hu5q6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vZG7HUyuaI6DeeItO6hoHLBwe2oaEtyiOOoMB8Vy0w3xI6K2WXmMz/57YM5JoQDEGcZhz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AVaTXeImoIqyDVqyzjEVIMjpYdRBwmqgBgvPEQptt0aSYTZ4E1kzEvBxDPkSvmRbDZgF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Aayg7g/ApxdfqYUNr/7yv3MKP6g3eIF1nncWjrpcnfmH4o8BDtCFBdeI+lruqwXsilNz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Jq7CZp9xkZUtHYEPQnUR6BgrmgPDu/mYzISvyK8wrj+pc/tGikMTk4ROYcXMWQCUeal1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d9rdlpyRNuxnCMvSA0mFcIdENlsl1ueFwEk3gUsLIfcMd3qV146g3VBkpHcQ2XAVZfEr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tDoF6lAIFWyHWOR7jsSuCaVBYLUot4DJeeOeJkhqyUP3Csz2cVMqN0E9mVYTBAN5O4z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X2NXHZHsOh2PMpPygSka6mxWnbCBF8BX4l0E5SltXf5hdmoWd+WJbQORi94eI0O5VMF4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sounMpfFag2G6gWacGbijbXjEKsgFPcdbl7NoHgtgNZ1HRzEzDQ7rEFt/icqww3m4Xs3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Jpx7hTg56h0WQdsKBEDTCTku8WUPE8BmyRPWn3lqqsiNOkA9gggxOKlL970hRksb+YLq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7gVEwYEzFAKVgSVRQW1qOtmOZd1kOAsibgEHa6gOpcFo3XMtTl9yozohUNEub8ks813D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pKS8xujNUQ2ldge4pd0fwf5BGTnEqVElojhlfwMEcx7xTmPExvmUXdZlZlR2kPDXMYKt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+4GF5jt4Qg05zEZpCC8/PjDwcNPjEAK+5hjTcAXsqMVu6jyXbMrMpL1o9s4TNQid1p5qC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oORYcSRanaMBUO+40FX4IgyHOI5tDvEcaAuAg5I+L1HQKiq/MP4mIl2Atb6J5kV/CCWt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zMXmA/gP8Amp/P8AQjo8kwGot+sxCU5mauCpq1NT+OkyM5/vHS4IJ1IsKjiBC7J8QA5a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cjlpqz9Rhe42TsmQ5WVDkliHk1+KmAuVcTPS5vcdlijYwILPgjwWt4GLA2DxcrSZeLiR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NXOzuWjluLDimAsDymVhRyN4jKnP9KFjkeVIykpK+nUvm9xArBaubsIRPnqFLEXdl9EF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9MUdDFZriO79i/cpQuU1LgscHcBstQtOJlfbkQPzVNmOCFZ8x1M/e/bHKJeJYZ7gXhgY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8hFsepYt7bZQIs2riVRBKaAeZUGUYF0dRJkUFylL2/MHNrS9RlhAvgkr1SP1hQ56pbzFY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EMaP+CYC/wDDnnFzNtQ8Xl0R4u2DAa3HAd+5QIBx7qIFI6ZYbV5lyBQDJt5lsogXjuOF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vwMWmlIFpZyPllA50BXmq2eYmIeV3pvz4m+wPxO657ZjzJvt3TmnNTmbYGg9v9jENVK4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N/PidkyfHQeo2DbL5u7i5WzMA1bWb94nDCt9VqXVTNg8BzD+o+Z4hfQ+YvM6ci1o9OYQ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fXumkL0zKJ8hTYcwEMJeVDa2Js4m5UoETuuIQvZ0T49zMPkxDkfHmYORqgrdLohbXKNG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oq3cCFIGjte6lil80LaOVnpWNRj68xdmG1FI4fA9QO9PS/i/f0zlKcdDp2RBZwGYWleG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87CCAo6PDmUU+pQmPiJlrF5lwtqqly6J9M/5PcLeQSsW8cQ1LgUMlc3K3SBBYtbnM499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HiOWjuNUX9ERxRa7ZWXR3KlKu2uYXTZlnjiA/+wqyKxk6hm9x/wDLuJQR5zFxaqtmMwZk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v9EFZqIJDELTN4hCuYgFcLqAC3QPguKUo0vlRGZtcQvKlvUKGhEq4gNoTQAxmNvu1WDcw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G+WVyQdaDMdFxLsWwDiqIuxVi5QJs4mGOBhQhBgLDIQ043FWvkdwtbDBPujUNi+pUZX8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MYuKi4kfMzPctWcMDRdDGtM2VBqvjaijJyYxLXVRXTUKAY+Y0C66zKjGOZeGEo4zKFX8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rBaJUdayUfMy73GgjpV4zME7yjXKIBsvgbh+tpU5El8fEzCZ9QvJDsGXDqOmui8QrsxiC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auZocQFbSoCsw2R3QvcoXK36gMuqIQoO4qJ5g5hVtyykuBC71hUZmHvXQdsWIcjAAeUC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pr1FQ83fx6wRCpnqwvkpm0l8EMdXWYsDSvDCHzqdEoyi2SKhu8QHmwrzj+5RTMLmBsuv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DrifdXELkuFsvYmba4DV4TxxC8lCtF8QiBZOYmqrG5TUK8xuvU6qfMaAaWootmDKBT0v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R/MW658kUAWr8x7IfMro+O5W1LFhtYqqvEyQ7IcNaVcGGmXbMTiP7GMwxHZ1UwT3/cNA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yIh+Lmu8TC+wEU4YTtU8nt/hoZUD9wB4Ss8zZIb1BDlWwgnQbHLTMVs2BL8yw3ed18Qi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iqZrxNiA1dhiaTNlYr+41ot58VGBbMa6PUyGBQ9wZFFqLMvsqs9ITRkXzhixHF/1D0Zl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oDDc80YrVnoECGS+GGNBWqgzIfEp8nxBvPqyFPPzKKWZQRf6hbzAYmVba/ZAtpXhp7x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t8zYV8RRU0FTsI6ADkA3GyYKSjavxCQGqrRXVtkX6mQwDrsmLLuA5QQbIs57QHF/6zWfE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Z15nh4XMvJuMVfTk8RO0NNGigQQUFSF7L9wIVeKJOeb8wjNWg7RYLNFpuiuIGYYNe7lq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2LerE7K4/wDJaZeUQYNkG0mLOmWT2Shse9a7jcmxiRwBhgBzVfN2Nyxgb1BdXzbLSoJv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At9MP7hJpngOnzFoaACXhDwhvZ+GKmffzErZbH0R3/UM5R3jnmaDPUPxKGvdIPfT9QBY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eFcyizrmGBNSr+7xE33FfuAqeMVccJKbO4GG/uGO9TMxg4hKXiG7lUfM2M53DgcL9x0V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zPfcMOzKlLmUJElC8EWkiCbBqU1TWa4rEZXS+1Kq6JRKA2UXvzAJViDMdrOAepawEd4j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nuABfyxKPdsKQlN313Lh2l9DuvuNOcsxBz1DGLyg4gVUyBa4YtAAcTLCWo0taIRwjaEY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/CnqV3K/hUq5UqVEluoRabQSwwQ0t49w0ckKOliFYhaUkxAXxzBWydSlxMyg6gUxYgzV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KrE8UQyyzz69tspgzi5cMW3HKqrFl3ohSnUwcxW08ufUxuZY6VxFYcxWl4W6eI3s8wN1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ltSgh8zgWULzB2QIlsmWMe31NqcVMSlWWXXaZ7vMyHn9ycTbRzApNYv+NLg3cHcKhITh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uGiOzXmL5ipEudprZwIVHIKmlRgH8MZ9nyS1q3yuXdF+ZQi6+GMDzZ33BreaiNfkI6uW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UpsnQDRKR5z0U/uUtaItJO8JKvfeiY9JZFeUsV0L1C+UbfDkQCjWJgowxRyXnqYFGTvh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tWkAepRZsyQRJo0lDYxFGcDuZZgC1ScMGjtAaBtVwADOISSsC4EFK8pzM5n5jKX9VGm3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DrVxcuDy4Yt1zaPxCljxidphAo0xr8wENPIqfwEGtBova8rA7kUsGeoG5zAXo0S1FX9V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cHD6vuMBWBzeIG1AD+WWuV6imQvmGhFXviXVWgx63BcZLrEDB1WLzXXUZwoGsg2Sj8n7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KrS7GvKBwQweoC9vUyRJmQ0woyXRLF0hdCxA6S6zaEGRQQaOIsZ+iwTOi/dj+4LZ+Alym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hPlFAGJ91fmW8+3/AO5iflRB+CvQgLbxzSUX0SUSlxX+03fCf7TMbF6DG6OTeI0BfHMj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pS2AcZcMTI28rBsaMZjZi98xJhzBZaNgHGJWjkhQQyZDpXUrXMZH1WoiYpO1jaViTIeI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QEs0KdMqFYLCETNWdyvEMdi1JF7x/cN0AIcUFSq/0SyQirJeuohFls78jsY431rJpWGU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VrPBC3o1mo19f+U90NS58ZzfE1QnLeCOymuZTZziGeSVmrYL9Mxa56hwe44aIqkzfcSq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cLd/iV1/8hwxClySlcHvxOC57nAuDEHOswWF4vLLtN4ZgY++oNaSoCmn4goVlliI07hs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Wr2Ymow0/tiu4PLywKXN1/1Ddiqy1HwnKVEuLWE46qARhxRb9yrfR+ZVm4OIh7TATVQQ6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kM4iVUVHMsrKzKy2+tSX6QHEyEvRYFeD6jFu4CbjzzLSiA5iqbnsRcQ4JbkR8GeGOMvF9S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EG7xG0WTT1FrR8x7keYgsfcPG/cytDzKi6eiJZXN4Y3TJW4KlDfMTlJYFLFhIRbM6gVN5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ZVJQ2Dy6IdACvxFAOWAw8tVuKlX3HeV3LQaatqN23UWQ2osEmagWsGlIbhPwu5cgVSGy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RLR7iVd7lXyjM43CsCfcFhUmagAZSMysx7r4WV7B9sszMWxY1zO1QaXDAeY7rA+EEEIl0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LEmcHxL4SysZYKjbBnUI6gkWUvwJfYjPUsswYrgFHBgz+jGi8Wli8O5kbzeky9dr+HIR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qAlWSeXEyAmdktUfJHujV5jc679yuzJaNKiuINQyCrxjzK1Kswx5DZCRbzBmbWyo1RIgG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1DEXKuEAFh8ssFpXVQMUj1UvggepYOOZYXC73FZtp4isPwYnB9viC7cI8uhYsXiJuMS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di+Jc3jKGLUNBicuYbzmVkr6gzHc9Ii/JLmVWq1Fzdr4QDu2G85JcrbLO/EoRoVC5sOY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dpe29fUc4jcVpGvFWdxVqM5x2VxFRwBNhVvmNW1RTPOJWwa1R4vGCu4BgDL+UA1R7lxA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dekA85GTwCqYfEEwjzZqDFpfU7vrqC4XMmp6ZWQ+7FQqHhlWNIHxfELd/qfAgUOTVkCx+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pnI9P/YpYXwX9wM92f6RPAOrR3VXd5eg1dLMoXSnXC5QqzAzVcihSm/BlkzPSjvI4ZKc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mZj1DT9kR/cVurxR/uDlt7yf3CgNztglKi82owy9LF8hOUXlSD/vVhuP4TYS/GIvLvhv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0WT6n+kAMi9H/AGLOX4SNYmLrE2xYCxCsjmVdVTumwe5tJj6MS8WZiGqF9SmqiKs2cS6L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3V+IUty9QNYwbl9mImCGSJkj3mmHN/E5PExfXUDPiIRclanLVe9wNYr1KS7DH5l2o0/1B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/GGoEf8Aswt5irUK0NoXnygUTJMx5smX4wTXUV2B49RQAGUd+Y4VtzXDBKkqrfUoHM3J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1Vlv3HsLXMQFo6Ih4XmUtKa8S8gB3NFPQYsBb4MQ0s122gRVBADaReXEKBJz6g1VUW27i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p4lNWUfuWUJcVmmIcxd3Fm0i5/wY04zBXKPhNOYN5PxEC7/UTy+plsPqIHb4/iH7AwOx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NBgW1EsaPxEuh9Stl5eCbCPmGJpLM4QDUU7yhkOEwXTxCVj9CQLNlcy/nFwLSsRFarUd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58JaWQWDAJbdhX3Kz1XT33L1Oeh0wtgcrqHJUzMDHMssdRySBLoptU1OTQzAqOIgeINW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DMBU9n3LWG6/yyq9TEGpow28sv4hFFW2KuZf1SiOiaA5aiUWxEuWsognQTtDUX+SpzYM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XqFNh4ndiflcRReWYKXZYrvGhB29lQ8kHo2raT5mbZt2f3Dc6xDKnD+4RZheGCKtw2Zz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+SffEp73DVGuai3f8JUO8QKUdeITUu3qCkcgbmSpsI1wXb+pae2/inCxtvcSZWkDZD4h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CfE1W1iA2VGKY8Tdsdx2cUTbC8swz5h/MPVf0JZ9mpkCs7hsG64jidoeEgkr5LIOul5n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P9pQ1OYKcQpWyG8Mp5oq3mAfghssAFIAvGmreIt/ysU8wWaO7Dy6lEzwW8ajUo2M2agi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MMYgNvBb+kJeAwAQmjlMfFhNWBRZ6JSi9NEPJoZ8sAcPsnG3fuF0izvcTOeJqQKFdZV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AMJEkMe7lOz3O2SuqVcxG2h8Szp+SOTxAXGIUdn3Crio1AxQfMzeI14QqoPzBco17mdv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xMdR4G7Sn6MLWBhl/ZucL6ixqU/mv6g45XkJmUdg8/mBNGQrhgsUhX9aVVLMxAeof7TL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MX3q0q25xHa8uVhgfMInP0EarweAjWbX4lBjPwTB/lh3A9L/ALAGx9F/cEV6L/aHJ2tg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w0qiNcrEgt92n4jglEpvQQKq+J63Nt4xMXffES7q/EwSkSVkFXXMUhTBSZ1NOoFCtwVe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OPEAxKvNbgyH6gbG+5xwtL8R8LY5nhi8mYWu/wCop1Fi+Jmr2Zm28WwWRVBmW1tMapYp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hnVQ2nctQhYfMtXSskR1FrUK/IIUJoDtoi7lAkziY00tBCS2eSiNcFfDVyw2HWEEDReQ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NQUbgjcOl6gYqVVl1HCcQXK6qwNFcxjHmzMNtFl9as+YHrwjfmEhJVY4jYoq4tixKQt5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2B5YS5OhlSpRlrzLDuDDNJ1CrP1TxPxEWEV6hRSCVYl7IoORHiKN1sCMLPctYEQLpREK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OAWeHLGYo5xcEMANhfFS4wVHi2KUUhqMtV9TA4IGqaGoiOTMS1Ig3WDEoeJfZpX3GUfE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UBNPbeuJdIKjPwxKc3RKtaeJbSlNuIKBn4nAh7gPMGw8y8w9QVaEYGVz1BarxKrkGUDY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yv8AdHIu4sCuYa1DnEdS8alwcEV1M04RzF3TaDzPzCesKaPUK1cOoLCJX8O5/wCopG8Je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QGAHhJUvJzOApDAvAncV1B57eIaJq8eosI0hxLJFBJUF5dAXNOZpF1EzLG18SxKFQHMo/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KEN1nM1m/cTuvS+I7ThIgWqLVmU2sLwEsffcOdWg/qB4Do1lFMmihg4EmOpZWnJuKlpU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Vz3EGjepRSiFk9o7FY5mJK/JZtnM2I8nUMxxORkeplof2oUsEGXLCrH8o7R+3/kcJDgU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qJU2axM23CrlH0MQJFMV6jhqU1luNWpZAMqO4LVWG634gGxZVjmowplVUckALoMPHTEKW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mE8w7YVbMZjKVKDi4RQqiV8od+VZvuksAY0vn+yMjI6lteY2m8VJob6g1Qc/AmKaxRGU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fuW4+yLbd9MDKGSrMep+Its+kpm8HiUEALu4ZMUujiYOXwwHIHrM8w+ZXoviPB8hAUX8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qQ0tMp1pn1Lotl5xCrlE5xkm41NY4nBtExwy3gizqp0BMNuaYpFNcLEXGULFvmFhrfeX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hzpHxjyp9JcZ/qyD/TREX4vbF8R6TsP0GNzXiUrfia5/wsCjayE8YhtD/oJt5lULlPi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GjjcdUUCDmFWcxHmOK3PjNwWHiFNagpxcLYr1HBqYZ4miNhmBwiJ+IEygLV4agFWWBSW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0N8iNQRzgzAvWDN9M1UEZuGKZrGQFv2jSHAPxlVuDoBhvmMI3+Y42btj5inK2Xau4OpOm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1Wp11AHKtMI6LHRDQaAhfBvxmJShjzLDjquo2W8dzKHCIrpgzLWR5xApy10wqJRepQpW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gNnb7lS+RiELvphcMzCwgsK35iQAuVHLZWuJugnNwyLwXmAcz6QWPcM7gFkDTHcP7ITN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sZyJmRvzaHAqAjoiFqlkckKG3M1xHD3GgxLGNurhoKfMOEkG0qYruiDZQSg39Yq3Kp+Y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muoWfmEbktxyiRVMJ1KYN/wCoI0i0W9niM9RED0xGltVKoAxNl3KVRhvhIHYpfUxyJLEW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sg155mG0ELkOZV2Yxe6lVy3FYOicjoflRHkh+UUgriBrwZW0DKcz0ijkkFsebllWb9zc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tp/EZQ9Syu5oTQ/ho1FBdl2x1Kh8pljG+pkJeuCOV5uXq5QFXDBLNMxsVHp7LPmLEz9v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yPzMWhocPUC7I8k2S2PrqLDll7K6WIhdcysBrovEWu/bO1v5mJahvgVTeyIMmncQvkLx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7q/lyjodKH1BZhFF6lmgyS9fxcAJbZzLYOd+ZYnTglQH4gtLIxpebuOi1nmOhX/2YWfL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RR6xCA/8Fi1iBsniWrfgJqvymMfcLbLPEHJMn/7pBnzD31KLZzLYNUyyxzV9Qrq0BqEw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T/krbSyniZBJvGy5l16Cm5cD2ejGyVtL9fuEZGl54hizAOeIxoqhcNwxVUcEP1f2xa2Gz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EPUVoDE3TRqYP2gurVkCtIU1BUrL1A4Fc4jlhocIINDbdkeVGvMU4hbGNtRozaaAiuo2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R3KLKydzjxF+Ysys8xWBpEqHlVU58Aoo7JWc8QalFaruJiIQfiJVRfqIf8itPcGot2S+4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Oumzwzq/ZKxGxg5ZT4j0ZHnwvr8IaIoVRWDF33KD+yVrgE3bsi8H/aBd6l+iO2/5olZm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E5gFlZGmIuDHiZJ5IX0iauY1Tc2YhlC/gwL+Ze14jgUjfEwHVRNYzqOhedxkKKHvyi4y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E7X6Qr4/BUtfkBG37Nn575wfX90wGoU1AUY5eoMsXSiYA8VUvkR4FXFJA6FRug6LuBfR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z4hILCt4jdLZQOYWtCkaRaIzkdAJawqnJDNsTqYugZi1LuQNVBxmVYdcTsIa1UQbPJEN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pVmiedzezrMDMaGnwBBl6nBDcv7pxvunAxAKD6SsSKnH1RLJec1HhKuWFVu+cJkAPUaJ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hOFFqoIRTgG4sGnKw6DtKVbhweLKpgINlQU2HAoRBTwmoIrReWCpaQPEpZc5WhC2RtQ3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quJWqE2mI5DeaqGdFaiyoRxccr4NJ1DCFDTjOYCqrb1GzrMMy4cRHZmVtrUFNmmDNnJMF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BTAdCX4vAzKAZqiYdXCsCy+LxEL0wFGc0HUsNQoy+MS3O+pllp1DVEAaJoE3KW2ygFwy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/Us3yFn5g6anoAdSiJGhio4bjyiRatqI0V7jupW1q41jMFjZDYCxD6gupQmqfkjjS91F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DJ5hVKZl+ZwtX3LRcwBcXzudWrYx5qHkQiIl+JRrR1dPJAU0EfJcy8Lx8QVg/wBgLtTx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1KFT/wAmc8YPNSx0vzLIupRG2JXRX1E8QRX54ggTHSaLluEuKj+JebwCD7ZhzFn4g03Z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UKYWCfctkQsxrctIochDSzhBzCK1cVGYd2ruKjrmJ6MNa0K/iPRuqoPE4CIXa08w0pdv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lhccRNdhP3SyZaKC3FPn+Ba8/wCEeE6nMcLGJkWbRxhhtex+oSyKSQwobxZMLHjTXiZm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ARYABlFmgcjL1L3tt3XqA2WoFt4igFLSvSB57DCuDCv3Bouhg/dV8ERapvU2lg8dzYwL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lHwQmDVRgMAriJrNwE3VwKYCuIF0CIRBsSBgiqXap1wkOoJcYMRxipWysp4Eup+hLhv6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5lF5nzEP9sBF1T1ESVjxUOUqLQ5qILKxtVRbj5oB0vpjXFxurDVZlxr5OYGCZfUBtm4uI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KWcVAczC6RSKiCrOIl4Ez7mxSnzM4NwVrWYBpN+ZdLoD4iBunyEuwHtgjqiM66t9pq/8A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7/XAywzZgnBw82TrqUVYXXMN5TeolO6IGXe5q/MTNynCAFmSB6mI1+ZkEOYM94lX3/AF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n4QsAoPymLi3sjbNB8xFmPhFVgDzHJMy9UxxKcwkyQZoxGDv8VowGua9ajkNtsBIy4Dq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cYrQB2bhcPQWfBANLqzLUFkNEQUMRXggmA63K1LKDTvqYaenghbCx1BRZ35ibrCKr3IY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37g2qaEqNq+4J3Ylzm4D2x3pHBr6iXB9RCYL9Sl4fiPCH1Ex9ARY7PZKVy+oi975mkyO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0BZGxTpPNRF/ogxt+EizBL6h1VvaTJhnVWepm19Za0w8ROq9S2UwWWJ8EbJ2GRfMxR2W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FRGqbjhBzAC+dS1o1gi9BcKVi0CPJBhPMULn8Fnubj1L0lXVqOyxRmcZD+9sLyCmvDUA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gCquodlvmrlZu/FQWt3KQYvxL1D4goMcSgt4X6m4dH+JetZgZT4I8VY3G0SumL5QIQRt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Hmp4uj+Z+jLlN2Iqam1pxPXcwIssm2JqEkaoILsupV3SYptDKiptuJXweIL6PMuuuoUv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vhbhe0fqJGo0VLTdUwTC8IblxmVLpywG06pfasdxl2cRhxUEXj3fUvlCvLE1dsBWW+IV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kLH5ib0QpioB1uIW5lNraOcaigv6vmF5PyEbayGkxeyLdcx8F5lP6QlnoZh4XM5Vr9w2I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upyLfq0QtRSaNSxzL6CA/sMeyAatqXLF7X8S4JxHKgy3HbF4YrRc0/UQNNxVKhbKj7Kg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K8cKjFuMbchKstZkL31AkDpH1GwGhcEa5SjfiFXkIHhcJBq1+KjBVpuDgbq/hE0RYMDA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hctSvGDcL1h8eITeGFUTMge8Siqi+pVmt9sDWlfMBJkdx33EHS/xK8U8EMurHiA+vaF5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mhATYyxu8MCWETxKbVZ1ENjHqXdaGYCIwEFEE6uWbS/EW39ctGZ6WJPisQFhpeXOYaoD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1vuHuqfTE8tHgnKCDUQnIxmGKWZiTg+4iw1rcqdpRbBiY4RzFBSPyQbGwPFRQ1UO4G7P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HEYbZU+0fkP0w11AM3v9yqOiNXdSxZu4A5xDimPcQW83+YFW2IRO9SlkBTtYC2lZQGpX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i8xraTVUOFYiU2yfuIEHR5Is7YeIplfUbDSPMvsfMCvVbgutwNlaiZhRuNCsuA7IBlRi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EBMPmFKEtOYCiqnK6WKUAQwRUouGXDGDFaMe4Qway+5gbWbwdREKF+ZRYjObl1F7mSDa+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a7JsMQr8j5hkARXPhB4mVck81BGe6iYFxX8i4nC4pGkviWZ5lVYd1Bmz7ZUUZhi2XFun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I0aY1XMUqbo4SDvcr/5Ks1iUKGpTZuoDNEzMYg+dQCisdxHZQXpj8zDLsr8x7Fbgii2r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UG4B2Fk59FvlioBllTTiHYMrA0QBMKPdMqDTmsRioxTo5fxD5i/UGIwenEPEMg6dw8lX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k0bQY1eRiMtXUH548VUzYXdphyUcfKs/SKkRcESoomYKvDBUVipS21deYw21XmIq5XiCR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fiDxgMGR/wCVGCAAIQ/jnGUnMdw9BGqcILiBlJeFHysd56oZd13BaaykzWUuWSmlbgVW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I3GC7CEovuDVf3K027S5VhuvEWwLOpmvPqJwCsCR8o4bNRBut8WzGmzm4AbB+55LeYly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I5lgIPcaAC9QZC1emZpWsTS2C7FWS7tfiKtSmFRZuYNxS75zM+EifUbcyDC/yS1vUtpe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IC+IBCgXW68yrKAO5/8AJoqZ0Fy8uutj+oKd0sG6WVyCymyw4eZhutxJ9TF3cdszQaCZ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XGjfcUUVFx0RbGvpe3xKRBh2qJWsV2GvBENXAGk69wLowy1cZqWtK1VSoWk0G4QoIQrZ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YlW0+UlQfB+4KBNj9JXLMXGZ1rvtYVcNV1+UP45YVpomWlEoMZ+JaMXjEV0RXFYlrsfM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LsW/EDKz9cQPC/xKDP1Svb8MVWz4Y5UxGFQPMcQoe4WFCES1MnjMKUFRiJlw8Q/gvERp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HOPNR7ukfG00WnqHPF95gbhfcARX5ikZU2w2wQIMIKYjgI+IBo+JaVicbhRaOebhTacJ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2XFvQJL8x2XSP3NK5r+Udx5/XDdEM3giXrieXjM5ds7gCsXepgaH5ja1D6gxqsSs/uJe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YgebhocUwrceULbiNUdz2NJQJTNfmPGPmZsOeIcBsIW2j5mmYhklTW0RuMWG9z+CksLj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BbQ/Mp6vbctxdrBFCrJO7jMiYovnzAtX09xKBdM+JS7lNkBOxOeI2yw1UKt5YhwuZQCz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Gr6gxQ0OWGwquoG1pA+JdiIiM7Z/URSoeUekG6ljjUfLFl3H+GlHcobyv9Spflvc0l1K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vB3FSHc5Hpi5sisFRVxF1H7QQruaX5zHessAH7hUWlfKtmSK15lhTbIS8Go8JiFaNXMH+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VLdsykj+hiOUGyUaUs1C4Zc/BM0lkeSLcxPJwZiPDOyDx3EIAQfPEO9A+pheMXGkeIgf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Y4IW04FfFl0arn9JFtzojw8DLzXcG28TI+IoB1mObuX5RmPX8NnLEIqpmr4Yd+jMAZye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G0TLFhs8viYbr6QQysKGnnxHlGb+SVriKnuO0SkCp86hIf3Mr0TYbyk5yVLTGJhGhU0F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XnIQGYJp4lCa9bgMZp7joFldEVgUZWMw2E2/Et0B89phkdFPmItuEPqK7ESCgBZ8S2xrd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NHS+YKNuNPqeCWo1gMJaahLymkfiJkRJzMTwH8Rn5I3kuwr2Jiu2/EduSinL7Nn9x1VJ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9Zp4IqlW1yrDBe5XHuLx4lHG8wI4aqWaPx/AlT0/LHZMLQvxEoTaHyUuzx4iu0K0jEdA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lYwuIKlxdmcQJXYBs8otWW0zeoY3tGTU9Qee1ABsU46yiC9wSfIL+EII2HJMygds6lS0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CeESrb4lYnL34IlCuEONXzMNJvubKZAOD4ntPJHynqeonTQOLnjRJu6RU2WXU8hKDMUl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qvtDLLSgdZzHJMSaUlWyrgV/B6y8IfcSdfKFrWTiOqi0lSsyowQNjef+QiUsrlXEsLya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S+cx61eGawMedxe0Zijz+4qvFP5YjXmh+oVsm5DOsdwM3FQKNyqFv4gthhgbvaDHqbAt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Sg4gzAhiG1iY14iQUeagYxAabhso09wztKJh7yBLRrH1mWZ/MJun6jvjEElE3AzOYjgG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4MtdVdL8o5eGgzcgRRQtrBxMQVVwqEKBRV1+pVuYYK4iUDifmY0auDSRWBggrTcUwO4Va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4GUzPDF0hpuh38yykkqyAS113EGrXglw/p1Gpi56gNOWfU4UAuyPAn3Hdr7iPKKc49qV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KrMCzaooBEc4mM/RANfim7+iLQ+qB8vqb/1RHbrtlGkviZ7NqE2ahmtF+IM7/U6VEVQ4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1Bto+GXV+SovGDziIYpNXyCpS1XmAoWq6iy08dS5xZvLFSniHcit+4Lu5RwQO3BWVH0q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udQa/uUbzdeLtlDNq6caJa8MOI1Wt8xgiVEZsgQyXW42dJk2NxjpgiEdvdsYISqg5TJn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glcOalyU7irYfmB1TIwRHaS8vqAslW29wmFJFyVfsdQXZsD+Zq8Mq1ha4muqlRVFzGk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AsWj9qNGnqkArgLNMPcovGGD8R3qOw1iQsDbDhpo2QLG4eguaqphqVz4ljTZ+mXozEaQX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gigfDqNaqzAVGGWE6ZKxKVAmC0023y1EtW5Xuy3CL4GIVk42RhwFJsZWagkUXaYhyseM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uJS05e46yK8QLDqHC4SBqzzKLLLn2yniYJmDroDosH3DkYt/wyhD/lgPcruHIxCDCOEl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MQWVv0RAABMAoPiN/mFZibl2/wAwSLLXWKK9pcS1WNw2IJkOqIK9Av3DIBJm1XFoWFDH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NA4SqHHNwo3IFgq2canVustaA6R0iFIBZ9MYECqD84sXEerSVDTgIXR6YFBgD6lsIBgO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bH33LjbUayhfmFKoJViz8R1XjqodECWyxCW1QGDBAVUDwxzq1wTZ+KBz+0Gf2ThgkIGQ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GbC+IpLi8a6YvBI3zHUq3xLBmj1DzLO4BiVA6ltiK3qIchPENBvK/ZBGczFROoT7pC/i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iJpReSahYuaiAAh2RYCjfUN34ExAuXolvIWRGUuoK91aQIxtSe8xwoGg9ZY78JIVjPxB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li2gzDeEjderiWPmaA4PEyDzNzNxSwxfcGaibzEKqsS1BHAM55jTrkhoeiBZ48wMnmIN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5Ylg7ydRGcnyRPGT4JomKlhETE2CF2g/qI8qUxZ8oZUzwQhZNgdRWqWbXBEbULrfcaCd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g68f3L5LLdR6TFgqcbbwEQunCDrLprohBsJvuOaOymUKTOg5RLs0bKimN1pgDldDGuIx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ScOsReH6sHcv4JUZD5nCWDcDPEfEeh9TH29Q50fEtyXUUQFbuo76+UQUqfEsNfqJbD+A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6bvEEzf7ieIol3x6gr5g7Dlmr4hHqlgYSDWn8EdYl6iLr2oe710BL62i3E1Bvh7XHcbl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9x3GEjhmDFjLBVx4YFkXQS1+J+mZFaXmZBHPib/VFf8AHE1kkPxKPIG4AwcyugHhgWxu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stYWU8TWKqHBbtmqojs23DmcPD4Snwf6SuHNREliGlzxLHZuIriU1RUEqswYl8VMRDW/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h8y0zKwFMGMTlzOMrNR51LxgUyviZZUO2ZgxvmcYImZN2MN8DLarXmVWcy6P5RVg2H2p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ONXk5hXdroOWWnRnH4j4WWYxGYNrqUsHCCaiOssFSiiOoLF+iBN5Bj1CMS7qpTFZUr4i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wIBijSVzKBt+JsABW2NqKPSFFjFwsKsdToJsK9ysDSzyS9Gkl1N5nmKDgHKR9DcPRia+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fKeWVKxCNmq/MEUQm9KNyurmKOclQcwrfdh5NM00yhVra32XEAod8D/vxNhZ7mesQl7j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GNL+FOSi0CIsS3yxM3Jvn8TMWsp4SgUp0vERUSnGIxQJZO8w3wob7zqIfAhrhObiluRW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dRAHi9RWXc5Gc/olSSDZEiVDxBENq3NCRGniYZOYfiLhqAHK4G+Do5iF0uKBUiVhLNk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aqte4HnvqpW30CWRbTAOkPiOXOJZzipzjJHAWqcjC1NlXqWcqhyXKttDq4IOaxi4WQ1a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LXUd9SkatGAaUOyC6XxEubl4rBMF2b8ShVTxBnLLTwx1CRhNDHnXtEXwn0jZhTwZTkyN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Cy0GfcAOSyBphljnMt2UHuMtacwJVa14iTZfUNzGzah7zMiLE/lMhebH5f4A0gsPdwYo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4pnOKuB7+4IS+G5ulfUe7uPjhlAcMd3LbIr+ImeSKuMk4WZYaO4oeRisjtr1MRtcL05O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14zL7mGLNMEqLJemeY11xhnVtWflLpVUA9TdAuN1xAcKNYhKLzV1FrauCFuyaJZuFoLe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WGpmnMBblolqCsbhaCy5nhUrMJQo21L0ojQuZSodqNRq5J5jdje4gHyF0mJAJ7juEsz6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e4Assr3M8GHVwTF+Z2VlubDyyit+spyL7nJMgCC6PMUeJBzB3ORhMdFRKYGY7R+Z2w7S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sEwD4gKWn1Hcd+4I5+VZZsPLAVSuhxAtgk4in0Qa4H6i4Wh73ARAh1li2OKTqiIRMeCa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758R7OQdxws2bizeYhVvCXp2xgV1s8Xe4oMBvVyzOgWtwZAyvnLgRBpKMwDbzuLtMECzj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aiqCr9xZslWyy2+JsoR7IwG5hN4pmYhzR+EWXb/YiAVa0SzEkSyhqUPUyxiZCo2LBXEc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l+R/crvQ/EtWhUYlYop7jaJ3K7RDYMS1xGO1AWSseIqh01Zq8wo3QMX/AHEgFDFJUBXh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nlLuSorB1HErp9jNUHA8zGbL3LUn1zLQN3VR9tDRkykC7ezcQJnRCFbL8wk0Y5hVEECA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v5lBxCiUwLSrzLKFotvI5v1L2jTfLuZttoM+INhirlV5K8RNOH9S9PKIK7TUdmWstu8Y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UNkeSoovd5fw7HzAlBF4vAZYRIaFZL0nklBOw4ccWArdL8u/iEhrv9huXkMoFc8y8aZ1J4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QrUGxQO1ii2yrf10TCw/EyyJRdY8Q4S4C/Ny+spQkiwnLLmWVmEmWdX5hNIYyl10YKUJ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vJ9HEyBgqm4WGyfbuJtKKb3HqAq3huOQzWfmZJXTPyi9apdN2seoRIXYmoqpQ6GZm5A1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MfMOBOUzVIfk5mMgV8Q1n1TbRjkm5udwRUQRCDedgpHSgzEkDTzBlUgeYE4R9y/IEuON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QxXT4mgsfULwXDoWhgCbZYlCrpmHfeBKRFvg/mo4FgqtZe2KAWkGuSPXUvBo0dvEYELb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ZglUmhWcPmaUV3AOzPAx9wKt4m8s9Uy3hBBl5I905ZQhbdCEYicOA4i2x4ojvMwMt8Es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arGJTZWJ1Ly2zNL1BfuJAcO5ifOI7Bj/AMTzUXLi8QWutRAmRKN8QdQXluHnMefE2XE1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W0SvCYdmuTCoFooeoQFPioFqnwIMKhhlhVzuKgJVz51DyCi4DRl+WJWql9HUCiIsVHa8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5H8dQFPZ2pqWeNxSQLWgZWCqGB+5VFyl7msFQNbtM34l60UnMrIqLRFKFD8RADpMuhNt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AQ353j8QxbX1KTjEpQENmrmXQvmXbbIgaaIjya8Tk+aFuqPUw6L9y/HfmKdKtgBrmRQK7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bBOCoJl+CC2e2WtpZBFCdmJQwdYSwrfbmIARYtwIBAHtmzRfBcRA9hJm2o6FQqkG/UBM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BVCJLWISqA9o2gorHMZsOLEvfKmZTfctLuFZxAe2YGoNU5qKEWxCM2pQfO5Y6RvK6ME3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SspFcSoIcGoSGgxEIAu+oRwYJXXFwr5Q2G6ZUXmAFLx/cCw5/oRH1X5gqGgIs+DHYjtF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/gO5d6uF6JknFP5isul+pSDuWWqNRUzFrM3cGaTBM2E0sq/UaqiwscEIFQD2j6lE23cq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jYPRuWN3aS5waxFsc/1LbZwwdrLyMDXzLGS766jNKDjUrRjHiAsBeIoJ1BaJkAoKwkAm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7aJqoVa7plhbTwFf7NMc3jFx6g8i2xFWL46TBvBzYwztnm4wtBdWjcImG78iIsPsIZqUu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cL/2GIXiJinEB7TccqN7fKjsZxNIQD+/xKhTQB6ltKur0nJ4goJhAUHohwwYoTB8SrMG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XRfqXjMAj5iD3grHBFpazTWxFhso8iAAR7Au5bgK01qZBpV28+YUilQbqWAAunvuWgUZ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6zGvpgqnTNsgMutxOJCls1FrVyuCEasprPVHdj31DDThozE6naGOZ0jqytzKYhTuASoK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Aywy1WopUqiYYNReJk2jc0AfNS3Hq8LA0gDi0EEIdMtpVlNJHnPpiBcbNTPTLFln5lBQ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CrYPEQGW17hUM8SyANcTexNW0ZWP8lV/FMdv0hM+kg+JkcpPc00J+YKttL5lyoxItlr7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DQ42+IDPh1buKrNOgw0qq9ws1DeLhY0S9MwplXsxCgkrhICxSxE8l6gqtVGusEOMuhOR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Oyu5X0jRX9Txx7hVzezjuOB4mWUunvxCWe5ZHr8SqiozmJt5SGxcFHmdx/6prc2F3HeW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VBmn5ixlX4ijgjUU5uXZIrqwjBv+VXiK8KfzBYMEKXzngSIyOSjKhd1SsRFYCmy9sAVM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WHmWnUdrJ0hGAANUTkaNMAtorGJc4DPMfhFQ7IcRZvpLerhRtVHXEoLfhFSqYYAVjDMA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JetUlDKuUMC9wFYdQSLIHm3cHx8KmLKPDA2rwbmpPyzIiATDeWr7gP7EsZQIOKYdLA/M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NoqNeqiwKwjRTyllA9zCVfNYjhrXxGwsk0Al8QZhY7gbghTASol5DqH1AVwRiIlagO2c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thSyrhArmAjjiJ1AD2w65LfmYgbazhiLlpTMveCD8nEtoBinqaBSLaCU9Q0vFQC84mAp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zFY2KRZZlQVqpRtfM0Oibd0D5J/xGqioNLQZ96iumnEacZibcQsepTzUd1lalQMM6hsP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zBqFtIpaNTAUS/cwt2ZUxAtUrr6QHAwPxCC6s4irM1EsybVJ6Vr9XEojuBSbd51O4+Jb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eHLKiA4F2+WAsZCtQzdHRWZbIrIYbuW67hS7aaSJwPRCMVIKquk8i4Y28Me4iobGPcSq1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oNaPqCiFr9R1SYH7igSZ7I4jSc2amaFHGoCwY3uY6XP4guiBW5g7gLfMTebB6jf6YP8A5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qVH9Q8wOLgzcGN1NMxOW5tGlx1NU6udueo3bqBmm3GS8BDZYl5hMFbDHqeK7B6gw1YwVX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DUNGmPmJFU2cNRDEWhniZ6EiD1AakpGuWKN92i4aAAcXaLl8XFUVqYUrM3+cy2lEpldJ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KiXuOqhAEGaP4lthPuGbLPMa/wDMx7vNQrLNdTV9Hqc+YHlYmUuPLGwRREjuVQDWG4kU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Fk14mjgXErOSOAYFopOm1Kahpblgcr7YrOC/EqBBZAAt9wsWmLGXMABCMq3UokJsO0Uh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c9xKU01TFEiN+Ny0FE4Uit7XgAZo9S8x7JUVydygwH3LgB6c0wBAsOfOSMoOAWzBLE4X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4xKjZeVjrGJQpdv8AcDPjUORNjiPM0nM5b9T4J1+4BcVLZt3CMywzLd8xmKxM/AnJKtaz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JR4D0MsWKK6ZY5HzDUw7jWpt8fw5C5DgLfVRACaMuK2xEWmb5lRs5cEFIZbqWXRHijiE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/ECM2WIqfNRVByMPM7zYipbKoiwGy4Cy1N4xHNCuLjl2HZUQ1bbtYNpTR+Yt+DqDQt9z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+Ynm/RBlrPLEVQDolzY4jsrogKaNFFsCYyJsZ6iU/Ig8A9seM99zK5fMaLZM8wg1b6Zd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UfnMeYPmBWQa8yusfeODn9wtaoeWJC49CMRC+VghlEbV3QRT8QlDV1XUOO/LM2DwwH8h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MuzzBs5iwPSA5H3GNAQfNhBZZIMlSrJVA84gmtQueluFsK3cfYWD5i7GkfC4rb3uXrmB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AuqKqILX5joC3xPuiAzUQCYpjzkzuUqG1L8x2/8Am5U7bfmMkcS+J6ZinOYZjA8w2s5P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znNJSvMp9NyoYle5VWmCRlOqlAuLW3+VK+0TyWWQWbSxCMKhLjPcLTM1zFf41pw1nsEG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jEcOZQ6EMKmdc8J/cFFdcF9QLrBviHk4zjxKnB3czLwOUgQQ1xCBovQTIBjiA0fu4hc0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JQvbRcyFoXX9wraXiN0T3xEAJl2ygkKHgldF3n3LESublhGfiNQ3swEGsQfmJw+v+EprM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R8uZnO0G3lafUvybnR+GMmjdQCBBRUPL4la8ylKieCosYc/M+yADI+JUBz3GrEBuIKWc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8DkwmTAMlw+IUfYqxRWGsj8ze6JdiO/HtGMBJcrRfZGbuAS1QaCyvUHKzFaxMV5dpVBs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47RJW6vzKCq4xXBe50GdRz0Y8xNyNNMFYfhYwsNnVxqwzjTEKpZW4F43DY29Me5sgW/q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+Kj4sywv2gVpdQF8QObzcQu6iHRPdANtp1BkETBsYYMIqUqhKqc2JmYkf/ZV8VAvfxMX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Rm5Q/wBMIX8CXE2FfCXLD2t/ct1KYBlFNvlL3XDVRVKI+HUNIKnmYBLe5aqU8kmYoJpO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HhNMwJvmIqY/UeYYBzLy1m+NZEOA4V+MS2lNKdQ/CfuN5rUdQ4mzUtStQ5cPiCg/EDCN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cS7czSUlQ1TzFp0seaIGMbgFvMMB4iWDLxh1DRVavce3Lo9yqUr/ACV3/wAKhqaiXEpH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H8MOriEeRuN3np1LiAqW7qDyR9QCA2faawOaHxDqd/1iRMHzDLrpcSxWL/qXtlDrucrV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Ao/9calhbbOQrxL4V3uMJcnPEsVXXc6EESF+Qw6p2fmY7D7nE78QpuURlFHcy2/lCjET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ubJ8wBhHUMpqO4N8g5GWHmd7XEmx0YiWHszHuJOCPsCKLpYM3RGMqmEAo8tw11rzBqdz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aofKIGyaeB4g6H5czzFdVBlCHxMPaqLbZAPki2c1LJ4dR/E9wHRGS6HbuMrccBiW+o4M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eqVR71OqF3FrMWvmORed81HbaiAFQaYALcIFo/iK8kjFykQZIrMjmVHjUp7SjCpKADBI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wF3PyKBYU+YtpVy64jsz3EpFdL1Kz/C4jtBmXtTIzhP3M0eGvzAaAztZ2qpi5gdZZuLg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8sDsnE7JTEF2iXFSocihu0HuVM8GZU273tXCTbbv5XF4gRa5XFvFPqQLBpVR1zKIwLE2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j3BxUBWr96hi4w7iUqUViKijdYuIl2UJQahu68ssZoiXyiOlDT+2Yh3mFlUaQNr3thtU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wo4mRaXXUHlZNZjGs2Xf7Ky0/tiJYEKrhIQaYBgtB4/+wwCwxw7I/XxAm0FOefuWugco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+TmHwiy9cy0NF6+vgyp3fk5l1ftDdVqZpxOETgS5TNhWb4ma12L1kjcCKI2+ZZFRkjyj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ZyOkx01SMO4UdpAOjqX9owAJzS6hFv3V1+4Zaoi5n0TcVAA0CyBmHYVqAx6m81av1KnX/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K1UfELQw8y7AZhk4FA8wrYG+pTbB98RXNT1NxY7IKeI9gvmB8XE0+9kyJD0RJRR6iV/R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zFj8oJ/QWE/2ibYfcbsjDqLDF3wwYiNFu2YozXMGgUu42/jwgQjUKfHlgL2viIqljxM1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0S7F5zLH+kUIfkmPdGdxIVZjpr6qAZn6QXQJjiK2C+yXglkgzkMKlJZmWwgbKNaTwEP8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wVV7i1HWppIb1Q/wwHbxDDZO5VVW+oDzm4WCMArzHGty7SoB/IYo/hqqOYiDAr+46Rid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YBTn5mSXbAuuYmcsdN0v1ABuSzzCSSjOzUakKzEW4q9dw0XYs+YVDocdyiAct6r1AWKT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Ztl3GsTIy33LbirYWAXFeDMRQ4lBMUYuDlo1LUFHuWENbZiyrR/ERHqob1KGwVuW5Sy5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9w2vBmViqepamVO4EdvLBimvmZcqvojVm9rDbR1Gi/KlqD8wSqvxiVMavJF7B3C/lTw3C+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SHzc9SmKK8wC1fomWwZAPUvMJ5nFUvqCMhytg5RbwRTYq75lOhXlhtRTKvJY2CXbgnFz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4lM156lFZXuABkajE1rN8eY/RA4O/MNEEIUO467C66Cialj6PMV2WrDsgUdK38TyR/ZKX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EGv1Ctu2Ao1uParJRStsqOhcDbzCeogwEyE1GLggmX/MVlvb+WM1GL9sVntgz8Tcy4Pc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3LKjbM1EZ+36j+rMD2V9x1xVc4ALJsuZDtMdNxbHTAEVzz7iKjkdWfuZVOUsuBp2rufkm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uqPmYYo/AQldWg9INvJL+scwQ5VXJwP7iEJvo5eZS2s8IqDrq4zUKGIt4LYrlY67g3gv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opgaTmW+LZiE1DfuKOYSh/x1MrWrF+WY7LKKF9I6OwYZXAHuKpfIZjLfEZjC+o2H5dQl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K8kRFzqYYzEB2xrDFeRVnkhrlfLy9xzdcC66+WFFpOwDRPLU2DlVn/HUZS8ClfI8nEou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IE3UjE9mobcR1jyftIwBRizxiYm4Bd8RIONOpTXyv9TK5ya6jK4Gz/k1wtjAFS7Kmc7L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WtmvJhEqN1h+CKvQwUlb/dNLTBKGsbgNeMdTYPuCqY+ZkxV4YNssNeAhfyRWKfUD4W+n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o14g3ZiDZcdQgqB+fJg1i3qWMn4jnTOqiDVRw4SNGAFtDFFsy9VMmazC5BXFxY8TqpS0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5UoD01FhZ8GDnpXFCXKYIUxVuEW5Y5GWMkBAt4we1DdBuJvL6CJeirlgbD8uHPXu3M2A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D4bljgPcEuniC3M1ABVF1fGXVLpv1DiCqP8AMqinLzG7zEbvxM0NYNzW3jqGiEweZzD5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t4htjMqhcXHvn+AuqeJxAziGLJN12xcnc3PL+WGUZTgflKmNNFJTtt7YOV4ZYl/gGfxLD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+xm4cV5gKjF/M4AB1xKiHGXD4iDWkoL0xZcAwu8SjdHkdpm47dQcaBm1RVpaxIHsgaVn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QQLsIhFFCgghcPUQryG6qWk+GINEN1EbKN9EBUIyA46ja1f6li1QpmzHbP6mKItu/bma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5H1iJHG8zIj4qZp24NVFn1REMYdxTO+J2L2QuLHN1GjDnbHsBeiONBv1AsEO4Fch6CCW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Rz1N9+EpZv6mbLfqMVnzgRhgep0o7nMFTBRMauFBx8wPVL/cwlZSWIV4gkBD+5qIyf6h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21LtTB1LRyBvbmGS5B/ZL92kxYc0n4lHDVy+9vmIiiEsFuagU6RXK1MlNbZQ+YQPMV+C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SK06/Apdt2n9xUMAIDAqVDRmO7jxUbiblYlZjB3GjDmN6xp9TGBQy58xSTbU5DioiviB+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UZLIdO47V+PzHF2ylPZ+5bi5RBLAYodWZmHhDCrNlDuNXRMx/wBJioq7qCsaZ9CWdU/D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s6Vhc4YB4XeIVFW4XuLUt76h7NEWlbjcVVEyUSxOZoRz9eJkRwIOy0Y9NZZ8wbbb8wKE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AaHVRgEAmYDNGWXwl7XDV9zNy03fcLPA3v3HiF1enMoGLCr3NSuSL6m945F4JiGN8nIvc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LRPcOm87kZceniPphlSLEaRgCiVhHg9ftEDDMQtAz8wFGEY0wgZTyaP6IGwQBGqxKjk8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xkujADKK2o0LjDk66INWyMXN4BFSOG4lwFakaYoaJS1gJcym4+FSpmLtPH/qLNjkhpjm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xtXEEtOIZdcShw/CpeunxO+e0a6zL3q4lfD4h+b9xHA9ypZlMvVh1FDxKRZqJWTxmBS1+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hz9kr384dBvBB6TLxFc/kS8UfWYKtXzlu8EhT+5L2FonC+BgW97gTBemLAh5glrNxoLd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cy26NRH9PZGVSoNjMOnuT4sAyr3Kq4xEmV/CRctz+EuUVUK0T9Yi3M5u0QoDYhAavnf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7r+qBTpI2MClxuUZ66hArn1C9VicGVd0yjl1OFCEw9Q33K7MsH/kEbYYjiPjcGgmN+5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ym4AoiUPtZljBXmFmuJSioyy9or/AIX8MwNaTv1KsW0eiJQivGOYnMBW6lRXiwqCqQUG4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aEu8JxdRUE5bBC7FG4bLoYFRfXuHCCzERzmWUC71UuqOe00TWLt5gFsriFqbhrLb3Epw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3vqMqFUPzAAJV1BsFeZTvHZQzne9IC2OgV+ZkgfmMaueC5tovVKjbpPQqZcmfdwLKLg8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qiXWRngzDNOeXFb4Fl0HtlFirYlVYNu35iOU+ZiGb0TGvV7alDM5yCDKF1tzCgzUHm2A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YaDMz9AN2OD5jLUIOPQZriPjaXEmJoDJGgbuIjlI6FlFfMKHH45eV8x3Nfhgt7+04ICw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YJnA4aeaiMKwHPcwmQYg1rvUOiUUrMqbimHmFg8TD4IBhsdgyYAbqPwIq+EDNEwFlYjx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mWjExblU4joBPqXDMasRGKj8XKd6mwBN66dShbEnQUgaOmKq9/7j4i1Q8JiN7YtLoI7L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3xHxLW/+AsOOVuwli+FlAyrSj9TmnEeB/wCy5E3vRqMryy7zTzE0YbUOeagAzhzmW2C9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OrO6lzBd83KsoVUvbWH6lZS2FcCqHxHmpCgPxLeWuZYFoDgjlm6W2oihNwuLSdwobC3U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7WDEXTiEo96TgIN10g9luA9IQpXspjS4w5engjqAp/BmN+HUKIOi/VQIEtUD4vcPvFldH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wPhjarIcMGsm4zoO14+xAhvabE/hbEs3ErLWoFuuE/BL3AK4/wDY3VTeMN1MKDeEeZah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rzLVUVTtLUFVeSJBqsMbIbVRVbixjZk89y4xVyv0wgbar8Musm2CucnCF62kVLZQdmAU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paRUSqJzANjD7VMrsnpFjm5UVENVB1LLFouYalZtK/EpVoTA2IbBUxpUuepk4/8AY3Cc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6S1RR21jUy5LlM1+GXH90EUFHuMrkLGjanqA6wsWaZdvLALCyVYrKLW6eMwYosTxH2qP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OrvMyJaecwXS/tFYqAQumMYZY4UplrGMldQ/bTMVhY/BLGn4mes8SmcWwLf4EKpozNXy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r3DBglUnkgxDjcrXMTEwrzKxBE3KUJdOYVzV82ArWToLE9CeIq7D4gacwBqcR2kngBvy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Th/UsC3xxGK1vUwdqC66irvDAFrArcAulVJ6laBlSFgq1liaW0BHyQKPhLAaUysLJzZW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tTcGkXbBKLQbbfBKfh1BgFzqV3m2BufRKm7QAx9wkAvWYS2B7jYGxuU7vDggq3pjcg+H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g8jDrvB/uKI6ytXMs4fOIqRBNq6idA7LZd/8Mpz1Bmb3lgcU9TMRtr6hPKxeCANeJuPUE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SoFXKSjZx6hZNnUb7bj3VioJu88RQXSA1q5cXE4MwqIRK3lrUzSoB6oRX9oV2JMsB6gF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jTzEDXSh2zDazyKU/wByooOhuYABQunyMWylmeQ5ghZV9mGgNogpag4GYy+IljZnzEcQ2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3zDcdRy2VBb+Jdcwwd6/EODwP1DWxYCuybvECl1iYGJWd/xiQ3AxMRqXALcTJ8WPxc4WH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v3AYao/MqtQgVqJuC47WAUw9gblvsmGV4KNdABym1g2TLiaOsvJBaCdpwv8A2PMvNwBn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GRcRLvBQf3LHioEDV8TMokLU3CEOVRQEpruFoujmaVhfASxJjowGwyep2MpwcQmDLjx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XzBdAAl+pWVuh1Lc81LYCvEXSZ/EKApiqmKu40Mjq5y0Yh1/vEBblF/DKHBpuumYnqH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tvULNtrsd/biO8GOIAXXHEuXgmzmBygeocYCnMD/AIzGyrT+zyRxiKD/ALUaDdVt0JWF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1jqF+NZ6olw0qZ5mTUMYAywmlB1cI8Q3NHEcTKVVmGYWiqgaIHP4ZeIuAWUV76isefqI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ULlFeFjKpI4bZRQ4cS6GIFLA5QeBdZZfWnMsUKCNBzUdvpUxWMeZYBnPUA3g9EVpbm1G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MVElESVKzTCxyqBYuyDOWvcY3BuBsx4mz7gPUqzpEwxmPQxCzJZCpxGzgxAtWainMVZK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Mn3/AAsav4i3pcuyU8MvRseIOEhpRTNgCeoxyVGJ26uGITijMdGVYvqCzOZWs0pl9JY9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tJ+HcYrdRYZX2nvuDSwKchcpy8QeIaJgI9RDGZVNjcoUpgZSm2KICjJcN0voluq+lI6w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xFzVww4niz9iDm3R13FgDdU/UK1AjcGGh5xCOsFHG4qQ8iHEa+N7fc6Owr+o7ra4AoCg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YLKtqCqWGvMyGpuLIWmgixVUQtZpMAFq9wpDl2xAh3AK04pKLaAEwOillmTMPg3Eyppw7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z7lyh8ExA0dzfzDqVRU7uonZ+QlwJWvPubZb4yZcpWOXbKHAvjay6fgCW4YehUVHJObY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iAyKEAMMIBICOAPqBEIK8/MoQch5IjmUQsl7rPqWimFnfol4Btly9bJg1KHb/AFKAngYI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nNGPzE7UHfEpmlC7bieocVe4gpesxcLY8SwGd3LGiihmWFjtcoRbZZrebhvzVvpgQ7Mf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h0MIXUCsfEsr3K+o0FJCIHEvYbggqFw5GpUywShpe48HEQwjXUAtCZNEtFk/IwbNA/kh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BMIuZzEAxbZtqK9RXuCDOFUDpZrOnibADNGAXE3O4uXqA0J+ZYiJ0jeEQ6yjbnl96lCP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uzI3+CGs3B2Aj3xACpAzOS85+aJRZykbWNXGIdAO2oNCzEu7ZRZ5J5YKzEOm4C1XuAap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uWdjjiLdnwPiLEMo5gBWnuJoiKhikALFrTio4ogIFXkf1KLw3+YDANY1HGHbuBIZbQWh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2hx3DEW01US+ATYzQoOoSLqm1Loih9GETBFviZjVwnAftELjaXghrqPD9EX1xv8AX7dQ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gwCy/gRXp1dP+hD2IaZGXOgf8XJ4igaIk1xD+5u7ZydSrUBeOoGWOMnL9S5GlNzN6W48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NCFPL5IPItrownBUDmWtNmBItVtLxKKpwBqoC2XaumA99ShOOObDqxDl8f5mXrQG8cSi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tcBjxL8KeJS6TS2kweWHNjmbVSQHJt3MKKfMddnsmQqyImETq4mYrRzFxLOsTbuVEgSmG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gNLt8waZ1MISQXktPqJ4sJhvUMFzA5ZiVaoIFoHpgoeagNojLSiz1NYGVEHi4FZGo55u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5JmgSnDH9s/DDgleHx/SO5gMYmKm4HEyCV1NPMtTkolBcAGwqJdGyVcasZ2eIaImKiRL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KqtjZQ35IOCL7uL8ktc67/iFeZQ7zCnNx0/8A1acYvwEMljglfs5CFa013K6nSsqOFPB3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VamGDclEBwMvLKVK435jGvS8SqcLV6qKwihtELRQYhAdxZS1NrLW5LmnELKm2+4AqG2zx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mWKtFU4i0KVn1MIamKYk+ouAqHxBqU/UFYbHUQVhW4tkWO0CDeahT+ZQepDlllCpc5hx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E+oqMg5ZSW0viBigW+IsrE6WA2aQgiJkSW0bS70O/cMGll5lUWbmLvNyqGeDcekvIj/g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M8zBHuFpyNt43i5hWuWcH4lGTKZEg4qyDxPMBXKhAPE3zqF+2JfI7yvMuxlaHJwkBOUS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GZBdkdqFwGHZAD5m6R1KMtPMBlPETq8zchDBG5aweIIdmBf1BHOIoKJhDXLj+YFn3+2W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VMvMvWqCI2z5nOVK/haYqSNMm5cG4QLj1PDkajiqmsRCYFAsxLGNE238AMHiXwT9UQAJ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l2koe1wDBedyyDLpxy+4jW1H3CuwPcdFsyNMRA0DzK6graosvBKU3ttYbYWE1qupfpnr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JqjqZmccPUQhT04xEYWSvEvLu1iS+FAL5hpKiy+CW7w/zCMAA+4p0yN3AySl/MLvgmS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FrfVwaMzd6Lqdw3U3mzpYWu2Uz7mdKRp7hbuOjZtbV0dsCBfDB+gdEwEMAbToloOt2On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NqKB289MbQ1ApHqckXPy8+nmFLMP6Y6U2wNwqyCqUxxAdJK3Ag6TCC4Jv9SmTga3qYmF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h0IxWWtrt8zYQCtGWFtAeVoYWCAtjaqfqbKmm7c3hPEFhoyvG2OMWuT41KrOlCr0ZnkR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lUQfiVbRYP4j4SopH7lwpyZmbkslON+Io8ptlI6ZutRwuPOo6IFvEJsyj5vriWARIitQB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x+v4vmDnEa2rlDZcBbUL037lDmUXFogApyTm2SlnyCYFqHofU0+5dmY4qtcQc3VRDIQ7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ox95ifMqazX1AarmBeZcOkuXDq4wfCkXFbPa+4ruoipuW643Hkajls9TKmL3CxrqVnqB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mDD3EzsqpTKFzKXLOpSzd5m0fNxVhylXzKwReBmOfHzOfiRPkw8BnqGxzfwDAZQlgNY7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mMveiCVbLW+4eQC3b1EKI5HqK/8AiqAwXrFmoxGwLfUWfLcaVavQirKeEoQEO7d/1LU0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x4H31KiN4RDd3isxugW8RuvIqEFm6H3MFUPVwdhf3BVTQt6ioUA5qYgWuTRCoGz6jMP0l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zBFFf7gpLYAZnIo43mVyK8v+pWqtOTCICA+XccaJmNIXXWJSFFNZdQswDZwirqGOMzNzN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ex+yBCW86RC1j0Ylc3cer1C6Agsubz4ltCfCKBXTlxF2GtJzE61ITQ3bEGzKxjT6y5fq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Ect0xShm277IDQNNe/ZABF2F9kCoZRey38lQ8Bm33LUedMvkF5SViJ8xJoY8sIvMCl0r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gwZupuTcch5mGi2oFq+ohzKM1KoziPM8b+4LN4ETydoMMRFJpFizFISpnzKG2I4gCSAb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4hZgyfvD+oFZhFQKMEa45mb1GHNxH+54StFGahgNvmFWq88yzkii/wBo04qu4BwwVLrP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CBRl9poieGFrW62wO0V+BKqSgbsTGlurPcQBu3OeJmpWtw2qIN8Q2dKMwE2pLuAEmWVm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kjkWBKjyWOoro2WeYC1Kp9Llt4QfiItOpULarpCLbLzKtF+UBblnmUspqBFZUCWncAlQ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tx/qALkp9MVbgi1XyYZ4S3CWPZiKAvX+0E4HyiFg+Uawd7TOY9r5iyX7HE6cELt/crDx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pVLiILzF4VvQALMWmLVegviDw6ENeWGhLiNH5jFUQO4BEvyapiBhSNTEu+C2P8hFCPqN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onDXeJkvEQLnWBV+TFggwvbKdmn4idgCsRFMA7Ij/MBaHiF6ER3mBgreLuZuuZyurikO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RzOVuY2vgiHYJEcrjFgCeRPSV4iUXHPxDLExPbMCz4gRXqVeY4q3c9tSs99QqA01Cw3U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+YEUq5xFQgYpnBFDwRyOCVNX9SrbFzoYqcPiG6SInDHBCVyMvW5jkrl/vNwOz8S6tb5l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x3NufuXQ1tmAEBjOYO1BnUpV7bilyK6g3jqFVXzFEOKg4tgNGtzhjBB+MUbvXNwu1nxL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Cza9XMbC0+Yt4Pd8Q7B6lYPZiEjbMCqqAyS17s/YEqWKI38Ikxs5qKxQXdvEtQkrfcqB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Eb4y7YkHzLiiqXMwuGzHiXOzmXhQqI0aKUireSII9HSAtWczZdUQKb56iKIuiWgbfuHm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/xKNicTJYAgaSuZUwQ3/zCChDxdxIyX4Im6yeWo1OiFZmVQfUDGqdsDBQTXZ5mUysCuYu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Lpe9xTnPiCWfiOLqDt5g3LvnEqOZRFn/ADUswI3C6wJZAOoRvx2Zj8IHLqblTgYI7gMj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XSp+Fqcdx8wilN7EWGPrHx7eEXHN7uPqVeOA6ld4SvhdfggpTAviKoUahZ38x26IEwvU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nu80CQtE7iVZXMsCwC/iItkMShtIJbmHavW5Zltb8SiXBd/hmChwQVRZZ5iWy66Zepfz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8sJYr6CfHEMEMro4PjAE+mchgiY3EAzhxMoWvmINjxBRCTLmtsqlCTRltrXxLZLglJpU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rCxCb3jv9wjfIxTvzFVF1X7aiL2FHbBKbftMbDBWyEsKLq3UUtZ/RAIG6zn+o8OKN+WD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outxJtTxm4hAGNXgmYrJhxKk1PUuPKXLAmjk8FMTT9nhxE5AG68xikPL1H9DcFmUHxOg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MZhxZT2mUepobV4lQD1cuhNNYYT92Pj4iO45PcOkmjkan3cV/SEjYMoV8j+5Rrlk0Y3Q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bwTA1wJ7JSiRGUfiUrcA5OTwx5bnJ1iUVjdwGC5RcztMWi3AuF3zLjGsJFpS4pAjgWBeH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4glLk2Av4lqdQHQHUwmZOtEQGyCAWFspTqZIDaxxlK8hp38QYPA/c2Xk/wAR4r1HDQRu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Cm8VMDhxLtVAnNShESUN/3Ezhb9z2WzybPUq1onOC6sWP0G+1GLe1NOQ4mC279RRtk8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ywX+GcMXDKG29/uAI6ma7jfWIGBqGjO4CUcn8KzDtCgUQFdIpovuCYWJaF8mPcSFOOo3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fUQbu5bzkiD0jFVrUFCp9FxBZcL/AHi8O/7lWpG6GmdXmeoZVVTF4ckppZdj8yyVMC1g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eLqYcx+3U5DF3jk3MTf3Ez+4YPncE+tRsLUF53+QlqW6YoyY9Qo3eGCvMAE3Y+MOYy7Y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yx82y1UAuVguluVVGq5a96IsQ5eJW6ZpqLbpuZGmOfDAS4tYO3BFVWydxQUaYbsu15itw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AAu4QkMqggRzgIPM0tLCoq3kQ5A7YC6bbog2U8St2kP4jVmTgMBAagHXiN03oQmUHzmp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q5VRLYA6IOYsYm+IJ1OyH1K4I4t8QrmIXMgqm8MaaZSdx6YMnwQCpvBLltliVUwWwdy9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lRUBXQxrjbjKWtU4qKF8nUBaqzniOwJPF4YLxbxGQ/SgSj4rioxP/Q8SkHxX5CCj51Eu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BLQHsiHKSgdqYyV1EN4GWCVcTmwgGMKhWbmPcT6g4408XimKfqWNkpWWoLzMHBAUSK8h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G+j/AHEtbV2tyokBUq6NS2W2QYKDnJMufoWPAHqK1BWsktOh3tADEewkUuqEGmsQZyO4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L8QVWrxB2AiWqLD6mEaFcSzHS9QeCoXk/wDCMIJqOyYX5bmujYP6gXlXMCm6HfMQF4HK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FtQ1Kqxa4qC4ixbRuvEE8Jik3EQgp6INaoO2EqGhK+LmhXkpwH+4t4qosIbl0t6uMQhR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9wfJzGhdX0mxoHiZs748S9Q/mCBVG46JaolBNx1xHmAAOf2JQBjB/cEfb+IuJBxCPBHL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bZk8JlpPJzKtCaCFtXaxLvGZr/IjgTmA8zJeJpL/ANJYylWPGeZc6ISqG4nIFazMLUq4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svxHxANDB7gp6NVKlVavLGoNxBjkPRFDPFt6cRtp7W8YiclWBZuvVFj33qNHK17jZgr7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9MTh+IO5oYi25p6hXa35I2usvUGzOOLgF43EsyxyK1AAqx7xjTHF1Kv/AGJRTnmLXDmZ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gijqu0mQMjBOLFagtmR+IcmJmainNkcZady3YV5lLq0C2jZiKnNALi1K9h9xOD9yg1+K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U9yjSF83Eufui3p24ilvDLdEq8VzuApEuXH7Tsopi5goBlEeV8Wyzsf2R+kt/LNsGOYr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EukSGhb8xbK2vMH66g4Ss9Qwef4L0XKXC+piAuYZ+5z5hhd4i5K4gtXv+5si0S6vh4l4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yJZMXUt5qPhSLaAsckBSUahVYyH4yvgYDEIVFFvuYEY5alQDwpgN1gYSgMxtlDvVzl3f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DC6Bxm4IXLylgO27YgXlZchp5mQDeWFdFVoCK2ZJKz05gUomdESWOT5mBui5nTLuEAx6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XNwFAA8QzojDmBPcC9RyrbOEo8y3hXiKqCpRzKuOCYQYJgw1AK9sO8HB3FdRETpvubAA6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UVCGSPgQO3XiNa+BCwKCL2xfQAXZgmjl6mfODGNZqUpCi2oBQ3zCBXNWY6XIxomsMrbE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UPRmBAHCp+Y8WLtxAGWu7IrgPMPZvTOAh3KUBMDmDfpvMokbFwRaSFXDHvqXA0fqhUXDf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5zFjcfllzuAXllXQctS/dXD0YnOokSJio6/ijncFZ/BxlB3DWahlWSzSGa/EAsYrdAitq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yzrHE4niCihmKiFtXErQLKDzFtCzia0dYI2mqo6bf3BuJdE6qOdWLkJY4y8ytIF6XEYA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DmU0BuuGFxFLheoma2MxWoxjnMaNgFVfcITLebrUDRQFCnjMQaBvEFP7imImPeKjx5SF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Vj8uZXg0XkeJlW4HqckgEe2X1LCzUo3nUZPSK2crmUYzUUuyq4eYBXIemahH4GNYW/ES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Rpdym7LuD1MdStq3zMjqflFyuDpK4PcWhjh8Q3IFW9ogPC8fEzcql0cQNrwl3fiAYhTF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B15agCIWNXFgBKpKlzBsp+nqNbIL8eGIalTN6ylzy2V4Zf0OL0wd+yU8sTKqYLYMvEK2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o3FGxDUBWSKJSodGZsVdwgQH5JRMt6md5uoKzRbLK83FYPxEwN1BfcQpy6lGzCwZW6ye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czQooFqodqCojYPmPVZpbKLVnjMvmAcxge83SVfH3AjZis4lnPhlZ41e40WDp4grHLfT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EoYSEsvxQW0Q+5LnCPnE1YVeblj9oJYNadzQ/lpj2r5qJmXXUKgGADe1mt2P2nRKF+UT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Lzpl5VmmYzgzDGCG8/uXj+paupejUAj1/cG6WouZlf4qIVviK7BbjWiroIsh63DOT5gV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4vZirh8kQMqDODmVF7mDAHVw/wAIJ7LB/EXeGyOmUHllwTR49zMRAVh3Cpl82wqVnH5l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jsheOZymuZyrF4i6LoWvModxglc4nMsY1L0ojmANCjy1wTIzciFojV5mAt8Hc6CLTqNq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YBhXa1DYNkRYWYi/+IXgsY+UuwNzZ08sV5/EOGnxBGr/ABEKoArupT+hBqJea4jdKHBm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R7lZhiP4lQguN3UsTATDgzXMDAwRRAyeZRLq5flzUH3KrxHBsoPqKi0bV1BvW8GiXZuB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XCR33CrCm47u9LB8xYwWcNs2IDgcJZnHJQKde4WyOJRrURdUTCrrvERw3h+o0SByglWP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WkzISoqFNtE6lWgit4CMkvnf6bERlxn8iJkYuW1FdIp2/wAgJGbXlX8/xWMfwFb/AIoM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DMAjgxMmZQsWsDxiv7lgcTyTKuGVc1GediFeoVQ3NGlRlAJtceJYbqKpRQcs2nuYdIwK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HlhgvWXEJWIYCoNKC11FZkVbx8Su2jt6mUAD7jQuV54lcJbbDUxKJawKBQfUsKwC6upc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Q9OM/wDZjUssLtiAoqP5ibLMbfEFwpOLxL1dZ3DQbbzZLtjg7I5KByeJWrp3FtriNkRA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q9QmQ5HcK1rNMvEaKG+DLCYbtFxjRdxKlC/66m4zoYCUv9v6mjxOYlZlea/uXgqXQVd1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4HIYCLy3CwjDePiU2cH3xEqkMUtRJTfwQk0Gs83BFD6jAsvjOvMNou3TyYyAACu4CojA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tXLQh2PEK9dXflFVa6fuG26LMJLCPZKr42kvlu0/0RCIXAYvzCxsB8MDp8KKob6tJZ5D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U503UTFSu5TcsnaYX1Gt9e4E7eYmqSmNj1HQ9yl8Qq1NzkmVMXupQUiAq2FaaKFLobhp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B0EDzke4it1HyYVROhYzZ/AK4mBEOIwiOZd1ciXxEsU9R5i+oC5r5uARTcV8X7mAVSUo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YEtxAHnEI6YaYaniZPpmORAVU9U3LnsIDYItIXbHWpWI8/wOzfUb53CzBFyfc5bmlxbf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bgs2wVrxoi57Yu8weos93LQG/eH7QfOoLjEsNGIPRTzCG3dahgMcXEI85hom2JNjWbMC0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SWo62q5g6RSn3ClS2FaJZNtyT41ue8yvkgUqy5ZzFWwSy23PDKqYvz4mUMI2hurfUVIG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eVlNU0qFpJRWphbdxYTl+47/AOnBAm9epQr7owq6OiVmi31M44eYItKqGON1ljagr3GD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C9B5ZTks6gi4gOVi5DPMR5KlJwQHkhXTNeInQw8ME3bCsBDmCLtF9tws5YIS0NtW3cHU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oC5vDFNMCkBT1AFGwC2PZTwFEEwL24jU16gFKJDtSDAKtkGUsGykQuRJijXiF5F2QdpUV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mDN9QItLg/UdaKaF9AEauQ1LHIJhcMWUSC6jRmIN4JShx9xgbK2X3F5im4p2jpEzKzAnF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PUwNuCW8CQuGuXmln5mFZwDdRaK6gqFBHJ+oNwtygm0mOYIrtyeJeGKY9vl8RIM2D1ei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4uo0igO2XuoyzVtXHwspPVRilhUWsVYKFThWVBRsetQeQVuI1ZU0mGN0y+VRkoJ23cax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BfUxOCYOeWMWqNGKlNk8MQsg+vUBxlde4qMj0C1ACgmUzkLmdTSX2+Zk5w6XiIKct/DP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iUVdjeoQ25RixOJZtAqC1fM4QVC4053AhxyvxE7RdQj5kGDyc66SpYcnlD9kfjitK80/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L9POwiI5E/j8v6Ji8k1lOIjVcyuAvzMUqWF3n9Srl0xiURcK7hZLRWLmRYXVSq15EJm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q44XdCNuIbvlgR0JYguWufiXUM4+c46XWH7gVzOR9RR5tQIO0mG2ahSbqUBmJcfCL2t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3mMoUzIZWyVFnh8kLBVYzKCoTRTEc9XGr8QYwj5Kie4GMZjakFnUByv4m9H7gCbyJgE0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BNNfuLa/oRtqq8Qs8dTqF9RVxXBW4sYyh9ldXXiIrpOI/KUGz6lPQG1qXIF08RqXnBzQ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hx9swsULq7MEoAdepqPt3K/+mGIlN9wFoxcQZQnJAtcU8dL/AKgHmR+5QKsT95a1uepR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USZOIv0XULtxccC8GpVb3K+Kh3AYaNyswcYnOOIVHArqXwsrREZX0xyo2YS0tjdpfNQT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LjLApbiXhwMpA4FfcpIUTGnaBCkQKupcEfYdMV18hD51UClfiMlpQDpYkL8A7Y5bBgGD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V5LZU25Uj7AAiE1WcXEIoWmoyuQ7Ze3BhLbe2G2yiVe5zQRWqrWHdWspFFfMWPNdx3R1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hfES6Vcz2D3AbXOgEpsi25iAjlghtlro+4yLPWoANB/FS3OCVcSaX/AnSMw7A9zHLwGi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MPBKvEeimIsbfhjqog8Q/wDQSlai+olKqLWh7D6ldgOcYJabAfqEdKmezcFav+ES8a0v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wQEMpSkJwsoQV02QeMHiUYLuY6q5ZRvM/ZHQ1ZFqcGz1d/wBRAmBuntlk3HaFcRbYZnbx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joY4+h+5aYZtgKV21ECZlwVIajK4IUagkl2J+IK+SSi0FvQXFMDRGL8nBFIAeCMD4jXd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zEGNrzEt1R7i41ILN/pj6yZ8xKKi2jlJcQGVbNTA3cnGOoUmEoMEYcGi8uSIVTT8o5V7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gfUwm2ETitQogyhw/wCLIW4lW3ZKrkHzlEwU146ggLeHRKQAvnMJyVeL4J6has3Ogs65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2DgmdQPuUN0S+JW4u13zDYSsxMFWE4mE5Fpb4uVPbWC+0amArztALlbUUgXHmOCWDju5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yIGotaCCrtzHNKzxES+YBFWyjrDvuZt/cuBzLHVvKJVXPiGwkX0C06j9leUfyRb6uZS/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Q2f2Qw3R6sOGEdH2H4lLxmJiiOWGosWmDM5HuIS8P6lg+VxAtDVhMEw1cGeNmfMSstUW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FAlnR38yuPAzROTihKc3NTAIIAl94jDchTqnOBMWfuFBVKrtjt3Gy7bn0IBj3LGsYlEx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jRDSQzQXDqyNxDVUpAJZYx7SuGBd3GwuJDA2zh6gyhXEMNVE1yxM1XxMCgywQC1o6lMQ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1yqMXiKOHxBgVXBFT23EOTcVq6lFU5hXUAnCZGYMRmeUl5mLlgamO0jVQtEW2zBFiLoKj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+I7vNiAKYHhKP1EX+iI+qBdozch6vMYVSummIUlh4YNU716uwvOs/cG1UEe8wKUIquJW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e40KIfTUq5AkR7GIvdYJprG5o8sXwhVj8p+ESo5FcSkSh6nlSdTE1qK+5qpWcXA0gjOj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EuhTEItOIPRDpHIpCvNoDYCyn1Dju9GDxuAsmwf2dS2qARaHhE6sg+Bvr1NCJI0865ah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ZY1Lry9fuNsBELVvLeVCF3UsGfUud2Ra95iLWaIZKwMEDYKxcKqXlT3AGwYVrEUGGzHE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g3cVXmYN2ibZRHJHUtFyx9Tby0xzhzg4iCtUVEcXFdxhgmPdEG9Liqq3xAOI5rM0cwbq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BqhbAK3dGonrF9EtawgDcr6lXxCCOIWc3K3iANlwvRRCBQFxjCIBhKpOXgilq1yYu3Lx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XRxCWd+IYIRaFhdb3F8iyVvzwvf1F5nRdW7dJndTcC0pGmsxbgj5xKMVFcRG83cLDuUt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3UyWF+YgNmpnjnmDKLYuAhTUIviKYaDIXVO4RxpavGQuMNeVwoU+ITdl+4aCzB7jZeD1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JoKEzFAt0YIWwjrcArBNAC3EHyRTMMFFGLPzACIDF5hBRJeQw20HdmX1t9SBE/gQpHkr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g2yhLexCKAnmXFKI7RSrcwDi/MFrJeeszyf8hEqRnJ+wlqN2umKIyl0YItNO46g0mZbW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AC81fcAhvN4gAvjpJZvgbha0F8DuVTfSyh9EuYXX3FoxR87hrnBvWYmPDv23Kd5F497j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9wo525jFSr3mVgtuIsijzM5euGJrs+pWobgZhrmYHfmXWTRLaEW55uTwDt6IVGSDsevU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4CZa3a5o/wBz9gREKd8h/UdRs+Rn+HXl/VKDcc63EwfxPLVwI3uVjsJ+IgymiPHmM4yD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cEIVMAUK4YdeoyYgjpPUWpApzbF+ixCsRWAXD09RmaqtdQh9hriUmwKPknwcj+YvEjfE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BQ4rMrENAfEW+6cYl2Wv6lrQ+5WMQL3EzupeFNRufz8kqXpxHogbDE5lJVELd08My6Nx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aX+YZKzAoBk1N9YgBi2MENrIV9N0/UBszOwolHFzLeU6LqUOC4b3E85lAmeSYmO5xqCV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uUac1KGbL9ymEcRHD4l0Q7Wp9oNF0HMoMUOSMgbgeYrKCL3AdXQXNvqPwxUDF/7nMdf3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yj6IjRAxCAPszCZ9zh0SjiOGHErqbZ/g+szc4jl+YKrOJhSVBmspX5ljwyo0XQWaNdkM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q1UsP0jz3CV4NOVe0Mwt5I2Zxh3R+YGEMWmA3bZfhXAwnFdUHmWYQcZsEXBWqKP7JoAt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juu54X8riXIvJsmsdC4B1NLfxgGrIFURctt1qKUmiLOi+IiivQpbE1553Sm8RooDdlau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A4i6PRrqBdqHZiFklB5mD0dxAXdRIoMczLKA2uCAqGtH8mZkVs3QjPu79v5/UrbVPxAW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BX8FLUCCkn9pV7/gFxPDHatG5iVB3EwxO5UtOyBqPjDxg31AhWoU+IoAyx4CC9NxvsgF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GYcQa39zIYa8y+uu40qT5lpCJ0FvGA7vx+444yry9B5YFowDrpHbGAupWiVdu5uw5ZpZ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PDKQ3nSR7jKZbi6Oa5H1KRcHRUiSqqkajvZUpuSeGbIwvIZZDh2SpcM0cvFGkF8wzQBl1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eUZDhxBuwbsfqX5p8Sb+jyzLfozAJMeYBywChAZULSW4vbBke8RLENtwv+IljlF+7gBrI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/ErBr8yYnB8PMzyhbTuX1sBLi5g0stEYTAAN+5mupa8zeERMMTmdamWzCahGpc6vmIm8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ar08wI2tQ3+IiDBGxi3i29sMxeb+CcOm9MWAmGHqBYhzwywqGh5i1Qyc1cAU/KBiBGuo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wjQYp59lyrLVVeoQw0gW18MXJs1aRwh3F1eZqHW4xzVQHL6xANMVEvOfBHUF9UpqzCSo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okqYYhMqwX9Q/TECMB6Kef8Axi31xBef6t/UCEIaqPmVGFlChUf4deUfylK1FNxsVEPP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EYNvNrviJSlgvDctRpVFFxArYVEWKLHmFnkVh1KAaq//AGNqtFPmagtu0Mh0xbMWVigr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Fzz/APIg2HmiL3HI5niMSkUeIibr6ShwEAvP3FGjrMCjL5hvE9kuJx9SwtH3lrKUXmHC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gi+fJGvA9ypEDXEGF1pZmIqCLUmgzqConcHiBThxLp9lQNBMhMloMVw0xJxUcmrni4lj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mLzlu/xPKn4gLWHxGsWvuMDgCk/mErNnxKxw8XCPhV7jQT44YJyqIcoZacRc3phQ1m4rn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eambnS/ErnFL6irOJeCWcfUsuEHpmNcwSsfcyb/4lkAhZjxB6+J9fcvM53Lt/uDt5nF8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AZVNHEsoNJ+YlPcyf9jXGXMtzf5jaZ74XK+YKIbCK0FEXQNSVZxfEEMytK5QzOFNfLv5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RlXrqJFhjIcvGoGY3BS+F/cJtLB1lUO9wgilwLPV4hQmY2r4vmUA6mxOA3uWceIUHY3c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HUTsoaO08SoJVxv2u3+5XDaNmjyS7MpiWKylOXuCoU1ZUTKgOVqWSQY3fmEo/MmHh0aJ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Kpr6zehhgWXiVdo/bKxXimVqUwhV74I1kbraPbGqBsX5Flo/UP7PEEZMaEso7hlNoEOJ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u4ukcR3gxD0/gSQDKXeZhFsKH8BSbXGqxNYPwOYgC3kJ38QwmBvcqLdD4i5iX1UYLqO8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As50n5jus/+hG5KtmZctIONz0+WV0jsl2uL8aiCGuDojLYVR5ILwO4JRRd+CPig2qqg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d2RYJTItfEC1lRPIO5qEz3BzYVFrXwlhF4RAWU+UyED3BVxFat+ooyhC5UgF3s6WEKBb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bgVrUDimm9RylKl8cDuVWKiDRnERRZgZa9FzRvG4ChbDJwkQuchD5jrl4nNRRJeeF3hf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QotHyTE5irgW/RUETBusVHUNwtMsUt4zNCm3qLbBai3HUdAHQ+2CjlcpJOy9f4YmMXZo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KRyvzMVjODLaG7tDHUAxnemEBhcpDDg8Nn5gCoOAG4g2CtYhscnxDyHcvmFpLdbfUVxc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aUCIQOAGPEJmVrES2jVEv6O59EYIiD2CAnBvtT6LyoUZsK2N+IRZHS2MFm2q4rfHqOw2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r4xMQhlo+2pUNXeURJX4b9ylnewo73LZVbykDFe/3v4uf/cpvmYSuhzuUIFO55G/pGUg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jCGDZiyBzANCVV6HZowsaGDemUAMNrXwwaqwgII4i+r9x1iDfhgCAV2FDXzCcXt9ghpR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De4KIdHUTFBHKnMbITgRyVK9R8se2JOU2GUmY3Brc0wwWaI0Gia+XdxUUiAM22czKbfU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+P3A6x9tS0y+mWpAOTIwZv5GZdy+RfMPwH1mY83ti2GiFZsENsDiU7q4UcgOiFVtNUYl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FC9GoDJpFgu7LPUQ0p2Lc8iUeAY2cj1KSICwYSefTE8F/bL2SzG5MIujPiYeovaIK38S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FfEtVuriXWI5Qo8QT29wcql/8xblhePmcr4l6qD6mSF5l5aYlrk/wlbjZxWJ2RHNSiHi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uOwHi9H7loY2jWZaZNck0g7EDoN2+YvAW06/uhfb5roG7efUVIUa2Dj5i94gaZXuu04m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HcORZglk4+WJ2YoXfsmvyx8ItuSndZX2wtFZdn9jEbKm5LKfiOCNEq8tl9RULQhDi8ev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8wgMF9wf2iCotwUbepZR8iKuiUyll0HqAIbNC3X3LMAvVFxk6Nowe2UULlPC2XolnSVa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IAMFHHEsE7jU9kuBK1mVKDMq0CpO8cEBbtPSwaYOFmLotYNRn1VVLetrkgomSEqDEcfU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VN1uOfU4SHnCLlaEsvmE0JeTqWXHdQpCv/4FvWh4d6eWOqBpAo4A4gLpJHS2DLouKIIM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9SsBzGZYUwVZN/iAAm6sSiA0wZqG/BGmBaZZQw15m8VV4Rx93CFmU7iYd6A8niIK1Uos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AvcFtN+RzBSyOfUWwXYW6iCXfL4lZKPBmScmoIELgKo7mnVt4lAEWXaXhQ2OUxInkVLD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wNMyxvxEVYOC8MNterhRMh0bgWsq4+ZRjZBdKsGYGETdtkKRSBaG4MAupwpZUxqyC9su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ILMLqoWztK4eyMY0t2ZwiRURQ6IjVwR8uWI3qbauNHLLLbQW9ZlDeYp/5L7l5ikLxF+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ncAFRaMYXUMiUrKzUZKcHKrMtmU4E50OzRDU3xVXGqXEzi4yq3uhHkxe0mua+dRgnph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sjklCK/1g1EE4PA/qVzCenBVxdBTLI1EbQOtv3GWa/AgqrvtwPNH5zCkQPATQovxMjQX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R1aLgGfrmUuCJkCu4f+DLrOU/LEcd2P0kF11FlHHmW78kq5ZgHCHiEwXhBv8A7coyx+f2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lE1GuoSNuWCVbpXMhWsdeJaWlNzsIzexXTk6mAAyTrxCVsANV/cbVUujNkSQHQeSIsgT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GmWgNgQKYdq3oR4Xgj8NN1TzUXPiaNx8PFTzU8jcXqHNrRKBdzaMvtQ78x6ptKYWWZ1H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oK8S1YgNSnMQbq4qSrslWYlKY9QDZh5g6vgii6tLeqD1G2QPxEHpCOPzLBz9xbdxRoV5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LGhfDHuIxGq0H9xolUtwqbZDwRU5vdPcWsH3/LS+YBZgJFGpaHWfMXAHF+ZjeWK9plK9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lVg7g63BluXEHN3zHBVQ2EXmn3Hd/qWdTi48ItzOM1FlDM566g4iohUvaAQ8L8IDZ4iU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7i4B6mac8t3EvI/Mw1L/AEgw4TkgNUuviJOrQyV6b+Y1slqJir8MxXDPJqiyj314hgpq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CmUMX7V/uUaIXKbYfrgnkjgRuvfgmEDINV+R/ATKjh+ddsAUqqA6KmOYFFQuDg8y3AltZ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oqJat7LC2lErEdB2aZu+gEP/ADrcDwqgroOU8TSLT0HuUTzBq+3wJh68F2BfmCBq43t1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zLKlARStCj5iiYFTHIC8+PMBClh7+WIRwqrNXyhiDlzMlumLpX5VwPljqLwki+YsWtKb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94ZZRQCtmIUdYrXcoNiQsq7e5bwbsJ7L6imjIp1pFxmOQseHh8TMiyAcPMIl3N55fwCq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Dct2H1/FVA2wQFxc3K7lQO4qJDddkM9wTZbVHoJa7c/1e2JLFBhPiYC1o5tVWdGI+TG/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BSHJTj5gqNAw36i37ZJvLEj2uXvuqTwwKCsYOLyyggDV+iXqqCmtv9Q3ij+4zaqp4jlg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SWFDLxxGmNFjW47YQuwl2cdEueqtwXwNDlGaiDKEWA57lswwuHcJQHGbM3KMdI8xd60o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zkqvgzzHR3alOo8jd2UTHBhgsbw8wNTQlHQmrioB4QQWdbjwJLb5tAy5E98kBtWmEYAX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XsRLdsHu4J35VgKlhNy8ROaTxRnMCI7Z84xia6BrI3C+lF4pD9AFmDbPzLC0D1BTLRFa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NsRfmC8Ya4gDaxzXRCxg/EFkQKLYliq+gnA54cQ9hNEDtCqtKz8TIBG7cQxS2vgTCwU8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UCBoN1qBXjRSqxBBBYoQun6iw0wFVp3OqDHWPcCm+TKBB8wEVKzHi24mObVKGAwz2uI3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0xXiUFgeoqlRKLKJttLUzzLBXm/exoS4IC+yD+oS3rmmovChSCpOv4WH/uEGM/7UdsVk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edzBzMu2NWf8KGqG+9OIL+FFnPlXUWmpALbPJGgQGtVRI9iRg9ss3UsujUpQ0yzxFDKU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fuVIKtH56JZLBCqcuIhMXGG7Iu2UMdp/xcwjrOprZ1D9cNywXEuVSoqqzG12tSr3ruYl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MaeWZ8y27qeIVfiFcOIU+oBqNHOIg+l7l9S8xsQErWTcIBLI3G9Etl1qc7lQFwyhEMEt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9zCuvoYpR70algbf1FkNxRsuo0zoAla5+4gav5jbyJYdKXuoHRttv3xB9P7Q0eKPgtAwG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wihn8QcOkimb5hkaz+Iq7z8zJIqK5g5ml8y74zF6lKOuYOa/jq3cN2xtQi5/qGpjV/JC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UC7Lgzl+JfY3lkjZKl4tPE2ke6HYdSzKXaUH7lcRHz/7ihUzxi5rAIYksYvJk3lMkAWO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zJmfXD5XcF2uVUu+G3+pU0sQWU7Ro9xBZpWaoM2KPZB4Ff3DFBtWfRtjE2VXizv/AMlW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MGBv34irWAgaHXqLF+0Sg9+XxMQXaXyfcTmhylnFY5ir0A2ZMVouA8eYog2QfSVZxYD6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1EztEYS8i6OZ3OlQeaR3oLt/Z3GaVxeIjCzaXgcUxxci8KhmwtL7sf8AIZA95mSADtGC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haan6YfaJbSDDFmYHf6QObPASpmNB0G69XcELg2q98xVXjV3be4lLQ4Fm28rbQbfxHsl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JQBJTRLx3K5K24CCEW3mWv2Y1MubjQzAmaA36kNl8EwsFTKAcUQIViLnHYfNzMm0hvTn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bDf+sDdH3FB4eHzEVqhsDmCS1cwScMemUrUtbYiUh5D42wrGPSBtha2KDrglimi3eYUq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BlO2DGYEXpA5YC6uZDRfDAFB/qBwHAzFQvFXC2GXmLDAcxLDQwe5SUmPuXtIX4gPYs63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2fcu5pQOrEZdywS3wYKaTLoBjhVtzt4aitsJkvYxaslQcwCwVXMQG3LAMpuCSItxKv8A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Q8x49DN/mXqmgLycPuUXHAZXryyeiILop7UmEWFFo3K8laNrjqPyTsEeu46DWXcGYHwz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2ukX1QOViQButOq6qWBhsUOJaQp09ZljFodMXFZM1+ZQG8OGEFVyoagqK1p5lMOcNYgS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ra4llE7x1cp+wXL+YY13Aui0zXUa3wF1zHtlG2WALDZ0uLjMlucLz+JVaCj6EXQJC6yA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JHC0wxEQVHeSZUkNOTjMCm2Cv9llC1fERRg9RFtpSuFjLfoLuKI37lRpA+S4diqNWKwh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qgYaIPdpwiUdLyowYquZjPdf4Rb4rCVwgbrkMAYZiQ2XuXC60mV9zHcr8oc7TgfctszZ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1GU2NKOYQFctHMBkrCCn/wCYyWJAGllgNnO2A544LwMUthAGE5MG+JQAABu4gA7iV4Yw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NvUMs4pTR7l8nUETGY5Yiq5nOMyhuWsVqJVTEoReZ5RnRF1l3iBsnhdwGyGzZADNSloD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0JWf7I1X3MDzLbJbMN5loHMu5iprghvBMeLlLm/coxz3CAXTiUERLEYkyUW5ghNjY3Fd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WOYmJSsXQO6UHYdfcE4KRXswbZsvUPlrzMhnEo43MviGGHXcK5uVW7PqNkzgeZRPUKQy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kxOu4NKZ9zF1W4nHN6mVcPmLjGZohBu1t/UM2YMS8sR8kINrgzm78MGGqAoQur5MozFz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h46CuHmVw6Mru2uouQCFe4nJhIqwC/GYsq90+FFuNiaKeGo17oBWHz5gwIOYu+27b4lY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6BLMId0zIRAljum/cbtrVGs08sy6XMBN39pcvkCtxq6jLcFv/I5WqYAQboeHL1HzKjAG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bPAaORSfcKC85A3l2Mr1/wCxqiFP49RDKSsW6hEboV7sT8ZlNmg2iuiOWANpWnXuuWEC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yCg+niGHu6qgincJtwLFEF3LZBfQcsxkpUDeRynmXqcYVex68RzMqAoDlVEt+aXba00X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vd9XAxytVS+yoElMOXqXKTdNE8kutFoGU7ToLgqil3wClj8nEBsvbCZq5OjTB5lowlM2U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pmW8bia73C/uCuAWlx7DiVBXAi+r1BwSbzD1UxWrXDym/NalwbJDvgfcAaQWDkLy+eiL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dRh3p4/JN8MtZcExMQUadLFanmcEoaxTQbfPqNlSwHObZgTaDRxwTGQjLpgIaCNSqmcY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Ar9sfqXMTS6dENVMxlKAGIgVr6llSgriL7QvNy7HKWsKtoM3ZN1eotqa41KFbFQ1Evki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fCYQTSXkAXLhFyHtlWEKC/eoF2F18W6In3Ygx9sMsBh2w3mVLoZhC6MwdO2IYzW5am8R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JxWUFtMCm9XYQqvaEXJwxvCeIALLuFBbDXLj+0RqkUsNBqZMlzQ3MF2VibRPisd0PkJr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RI+joZq+HsX2qGHQqcXla4Y4tW+j40nXsEkr3K6LIXmVUoMc1lY52xZFqgsgTQna4dgZ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kzAIUNcR0VY6cZgWLQWhFDWXoIlAgrvaEZzi4BXnmKK2l0AYuUGF07Fjn3iIfQkq7HOY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IDT+5VGMqOYIVQXKOVG9bgEkWjeI5CiM4ijlD5nAq1iXQfMA8wg1/kQKFeo9ubL8IRtL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Sm+YweYDTHmbMmXQIFsjCWRmxbUj8SpWa2Fx1zFmslsxutxEqiKHBG2I17F/picb6AxL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ApsYWZYAZnAzXgjKjEEq0xaNGnmN2sG8LDjBwJ/ccbAuh+ZYu6XUZauRzUrcRpXepvLoP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SOrgupqOqi06lnuZ6lXLoq8Ro4lKbM+I0nb+FyyLLaqGq5xBBMBO0Hnh+0bVATJAAgu0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ZnLMtZ0SjcpWmrlNsZuJ5lP8XOGJRV66jymSK/EDZheZlS/f+JcvRtdQIVuZpRsuCeNQ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5W+8VJ2mURxBldribiy4POZnQczt6mHVwtrvtm2A3v1mD4zLkHMBfLUofO4ZVcH78R5s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BHF+4rfMVBJ1uK68w5XgMSzAnYxa0XzEWrPmbBIFo/te4iAgpQA4JSUFqLfVxx2gLkWi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TwbSXIKQ4xoVHLdoE+ZS2yV0eRO4sORtOHcXg+1ZPhB5goNFqUq2vLDZYrIMNShKIC5Z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rsx11GAj09wfX7lXnOrQ8/Bl4xuG+msLC+41XjLKW7O1gzPKMg5PbEZlTKqviGUNMkx4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/wAjb5hxU1cfywHfVZXpa7U8SsCpCvVXTK1Onq4NgWlfOW/6lMGyL6X2dH3LCxRt8yzV0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tp6jlNIrmv8AYg2NNvNuRc1GikcI8StuQKbfNQRK8K0RFBYV4tX9JGj+0cC9MHFbMbF37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NcxKXFozm5ki1Yc1zFtzeAlAGkFeSkKfKTqf+w99EGwUvJ3E00ajZ1Zy6he4CVqaf9Utk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YPmRTHgIN215o1RzGLQCgMrt57gziAqiYxTiiU/G2Um65Xf/AJEiCO5Z0+QcR/r2i1Zc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2ncG35EpxsRvIHxCwdoa4I7mqo3QiYktZz2+UKVKnQWZXtlu0Wl2tXMAFtWnfEd7LDPi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Cr4iAiydRgHLNQtlMX1GVRHLRhiRSCriXG3ESVEwtpPOsFsUADKFappsh2BYMXaRbqYs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xoEPuKBoMHcMQCiy+QP1BgUXA0+5QDVgkyhdtAFUTQbHaY/cwZ1cQ3i61O7Lu8WsbnGZ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Oon2wLKREepeZcq8qqHBhQOb5+Yh3itWhdsN2HlRHyupTUiQZo5f3GjKWxEWFPOZxlnh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mFSluWOXEbhT7hejGpgxMpY/WwCDDFlwOcZ53tYleWwvH5DEsxnLT+IKshWR+mV7aWlX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GQdcwQvWVPPuKm9MYhXcXbLcVKETHzuVDQdCalWKz6mCqO2s8QpwtgfI9bhkLcpZGvwS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hU548QCVsU0wIALw2ZjFGQUzAsovBWYAFDK8xBG75lSIHLdEuxrY2fnUBi0pS/YzDCVk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BCBfUxS/JDcWdjMfcdMyid1DYJgE6rTKeSFt/wCX0xGIPNcLAuU7a6Jm3FXEDWoGpecx3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YDRW9SjAsUW6OJotFKcvCA4BBsSugmrBwXzHGNWCuYS8HFdTIhzibs9QJmqv2fuFzXdI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qDbhWU85lk0sal9RAZ3FpBKxMYuZSUalmK4i3EH8G38Lsly5eIzmW4D+5imvEJGuB5gE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VdlMdBugghiDkiNrJfHEuM8pUcS8fwW3iXMskRNwIq8y24EhjYxCm5xG+JYLTMdVWYyr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6/TEvbMv4jLXItEuFDLF3B3dxfJ6iOVTExZgNTTcw1efczkMryEyi+4g5fUEec+ZdF8d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D81Bc6qLcBt6qU4RPHqJsrTmNhVPS8xu5I4gCrDzEGhVnvjrEDLfYL+paV3iUw40TSr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C5eRgTuoPsKAUP8AmYZSBbKDs8ftMp671327vzKPVwBujPl7lqrStQ05RscCia+yIlac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FBG1k4b/AH9RkVEcl188S2NLCHi3m9eIKVdeiHEZ3Sf2QWFrcgS8zCFFJg8NOKmDPV0v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YrRSJ1VbHJ/qLAcXgYfdP7iwA6O9dguCBhlj9xWeyllf8fFwItdWlAYA+Ig56wJ/wBx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1LJa4/Z5hHsotrTllQZah1CRu6V8jbxGIQQ4YvHWYaBy1UIwD+AEqzBb1EugFErdbYw1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Ar48+oYgqto3zGmkr0lrmlAAFW2gcEYZ7TLX6IFub4jxbl8QI98oftZebVdLRovYWR1c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S00gsH6G4m3HJUOjUTq7T4cgwT/E1PMdA8Q/kUSKEwvhg6uRMCvEPwDwljKQt83x7h7d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YJXJ4cQEFY7TSNjC1yu7r5nBUpE1CqShWFFuT9QQVC17x2EzMS9jiMMwNjCzbyLjUdOG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wIGC4SqHQjWUadE1wUmPEuCLqL2kwAUd3Gt9IxL7LYvshCCh0Q5E73AoT8QcJuLbCKmD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nkMUQL00RBxGhRxcWwtFA9xRTWTQw8FBElhdRODmAnCqxcTZshq67ueU2O4i24mS70w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AKqur2xMTnuJ9CZEzZjH1qVhM0YkoYPzHLUI0lb7I3PzWG8r6g4E+ZlO2NaMsbVWyCs6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W4XgPqCORHiOLM5lJaB9mSKLDtVTMhGhAj+A6I+4FVq5UmVpOtsi1RSqXHtI7b5syvzB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u9wbc/gDGrCurV6PyxEVVMCEvxHIWwE2AOuNmMLw14NcwVjyoZQF7g8bCau2oJJMOFTD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xUfszAPeF3/MXWXhw+oC8Q0mIYR0wLWM+BH0xDaRiVlZqJc4LlTY5lSNS+W5SGLy1bPM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leYRuPYZXyi0AbX/AIYcFmOWohY0y1qok50Z0dMReQFIYSIxKphK35gsyhZnEVrBfMBe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9wAtKqzUC0nB7eYgyCn+5zW8ZZBtIAsNso1U3h47lIb8zOJcEaMueo5bl8/wW2LFixWo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nEZsEVkTaFbBl2x2Lk/qNPOYqsxx/KVDxBvxLueofwSy44QzKrH8bYUMMVqDcq2mJoPzB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2JTSZwV1U1HH6ybbuJsxKlzK4NY/MxhOND1cK6Jc4+JeXxKwfEEcvqYrCUOXeSFnGZbk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QW2I5WoIFmooPArcGm74mXPwfUPCu+EC6y+Jpp+2IFATzBAQWHb/APZQaWwMnTwQWVHa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gRy6JfG267D0PNRERxW7J3MBJAevFY4JWsONor5X9BGzBQM2XAdGYxBytLzynniUShCy5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c1GjcXdgAMlZvqJmvtgA5fLRR3KEcFzTllG9Kthau15Y+YHYWviIq1UbtKP7hrnKCkeh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vDyQDKgl7+TvxGMpVfUux0SFDAV6Sz5vzyK1FWGrygh4HiKxtyKC+O8Qa+KKNnJfNkQLs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AMOvHmGKmzw+oWWlZr/6hIi0noOPctCtqCsrN2AjeVt5fUSsDCSwhq5oWj7zKDgvbURTD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ot3imaii0njwe4uLMBxg/aAMsVwraJ3AGGlQAd/VNNCNamA/EA3Y2F+kZbRnAPQuggog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83YTYPgtmaWo9i7Q7e4/YvTkcOX4mMzpMF0BqY6+QNI+IMRijYp5V2kufqhYvBPRIVef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cLCUuTz5nHA4joVRSp7L0/1NqjBobPTcVst6qRuZ8UVMLM10w1TBUubgoC3IOc4ggCCw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TyxhwWRU5SXKXNg3gl5+EEYAd+IuKnNeSWr1cwQhQBlSM2rDU2N7WJKsHgjpUPUUsrcS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glhC75mOqvMsYO+RMdCSGprMFiisLcvpUZrL8Sl1ZwdeWEwihfbKB1mJoONxLlAc4lKV+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8Epi4VZ1zOQK8yi8V2ZuL8S7TW9V+DiHdHuVNhDZE/E525si6rR4mDRh3PYUVGn6QIFv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psZgUIFaBxCcqPMEFz1ENCFTsMpAobs/Mws6htmo2NOYtKgOfq4q0XE6vHU0jTiMJI1m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BoFUCcsKhT7IYsNRWg4xEZOYnIB9lu4+0noGmH3aLMFc0rAgfW0GMqDhSsQZTrJ4444w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QKqZwK82ZhUT8/7QIjUy9S68EQYLj35iuTE4hzADUYUmLxD6QquOauW2gWyEbdhiP/04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K4yxcyqu+pSHa2TzQaSWLyODiONRtquYAmaCr3ESNNZuANA0uvcChBbDOPbZ8yxL8Jl4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hx76iPURO4b3Fi1LuXnUUixl/c4Y/wAPqmXMJTnEvzMVNkqQ7T+JszFbhklHc6MWyEIJ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UkQhr+L/AIGKlZYvUKQKoi5uLCUoXrexIgWuH8Q3UshKyBc+3jgZhWwbxAEHwlWcfMyG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U44mfNnqF/U0XAcjzAeDFzAZ53B8/wD2WoiaqAqtkVrGottBBdjf62Ckt1xERHQmcyhL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GC+ZJb5Q0QqrRwfuWaAEtb0oUxidA+odIIugu2chfMQAs8VzL4C5l9vnqKgAqP0dxkN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x1YLlvzUHoDCaJtyyBC6eSOQWh3VkPVwZoAxVf8AyBKuQrH/AMS1DdCFHNx5aWW3RZiK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qEFy/wDJeMOItdfUyYHyVHuiMLcLcRzY0uFFY8Qvble0Ab3uUWK76n08XzKxDquJRbE3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CNRMJOi/B+biIQ7RkT4igoj0q40tbkyeNR0BNM3hKslNlV+ZQyiqaSeOfZMBmr7lCQgC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MjvENFuiX5ham3FEA7bHYP8AhBE5+ZZBg7jDAKZTClu+pQSVFCN8wUlxKr8zNEi1/umo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UrAFDdF3gqBkE2tTJgGUDmMZg/tgChgI3PguOtCLlB/UJFDFeg4KgVy0kNPBA1wH2Ioy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EcIZrvMDmbDuOyvEFbtBJfR5m+gV3sve44OSFcS+CWdeSRHCldm7lqNUtN7YauRiWxUL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1M1MCe5aU0V0gDCw7ZY4UnHEfqobW9xP9K4lhgxGdEUt3QHEph05lDBh5g5wQrQmPEzc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26gTDWZZWj8jBhHCNtVcEufUYvxLgCjgiAsACwERy4IrCwdQMKBWII55jqVglbUnu9RU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agUrg5iABqo9dNdXQcxxWlTCvRiCnlw1I7DL8xiL23+g4IclcIZZ3K0gW2uvMBMo+SWN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wx31VGr31xeI1xTDsHpP7ltqa8+R2Qpm12QqrFDhTEI5RmeLIsXiacQ7eJk1iaH9SlS8/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26IabzGCnDNv4GXetFTUC4cmDDAuo0GLW/qY61X+u8PETH8CxYn8DjOomP5DKMOQ5Jih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yfnBVYobMtOMxCyfshqq7S6giVefc4oyxUV3uJ24mjmZUuG2mMXAI2SYO4h6speRQ87x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k47eIFXhJipkLBocsd0S4QBRBa38QC5lS9HVTSKebMsqSs16VDxHScfUYdnaK5b0i0NO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ZKmUN5MQ/SUtwPdoG4b2GJnn9yNv2ElW0jWN4+qYP89JpWe0S5X2IkYT5guCKrJ+JWcx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Q08YaK1HLqNZxLJxMsdSqlprjctrcuPEbIW8y63BIH8eIW0E+lxZdxaVn+cfwy0q1+Z+S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E0UcbD3Q7Q36Jju7i1cyZjGoptiLd8VL9ruJsxr7Pc15o/cFnPiNbTSwpYfMNK+ZZ/rN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bxXnnKWbOpYXhzxNO2upYbF81K6Dp7guGcXAUhPxjg9S/wTvwfcKDL5tfEs2OIbAXiP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eQEtA5tzbABYL2V/se2Fgqacq+WBv/VbtupfNd47tcHuZVCs6U5B8m4bMaHgFxcjACwu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ZTGsV0sfBD60cESX9+NjmV3aQmABVsZv43NYw+WKCwgIRlny1e95fUV8AQR/co4PjGC+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5fxFTSEfEf4TLfthCsTtUUPA8wWAbWXvaNtObzfcQaHeAvwy1nLJCFe4nINQQGoVQujx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bkCZRndc/qI2JaEFeBlmDyZKu1wBDItuWgUtzzXiXEijBV+2oJpWtDj/ANGHYTucruDD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v/YzEt0OLimhqt5Ee2ug0K9otvpYrVyPMfP/AHMHuu10QQSbZadhtdcSsojWBziBBiao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ji2XAjUqRvQIVav8lOklCsmsQq0LO5s4IgRGjOMxDDDbAzDeO5n/AJw02wD43ONVs5vE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Mzuwg3DXoBwW4O88RqBGSm3nHBH2kVHAsqBtbvcW1cMYblwMLjBFBt9IWKo2FQGtYdzA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mY/Ms0cJsjZLb5ijWw8R7a6RYzzmfbcEKMncbMGD6gRcCoFX+KnJ2uVpuoSPtX8kJAq9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ACGLzEJyPyIavrsIBTRHUqdQbyGJbtEKZMbic8JSZd8QtGtxQoueS+GVdbAXm7h5M0vV6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LUHHqJUEvUYmnLR/7C4qawC8Mpdauq6jcC2qiCEq0DUsUNA4Pl46hUVALT+5VWnb5Xv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BXNN5ck3lVnOQSxmkC7HSfiKr2hxBmmCUMd61A0whF+WLibjiCF+MQlgNNxmsO2zRKMP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ZsqJmWJw/wA9ifhPJBqc13CFLl7qK6CkwrMLDBIpynglTg0KqhnMqFn2INI51kTKDCFD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fUZzPKW4jVkjPD/UDtDulTOMDqFaXuKK9YV8rCS9mV69OouYfKYBdv7gDwpBuwWVtd/g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1hrkgjffjUom2TkiSNL5HPiU3djOlrEE7XRRfyExGIgv5XDLXTfz1Cx0By8wnKf4mZc/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7ckt4JtLdTyxL1bPTL+oXu5bdqzlnUGwvsS2v6Z/kESrPpnAz8MMo0kLT9oSva+pr/UD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7cHaqPkqXgQvh8QDpK8MTqUzyhXX8KLzFp4ljFY/x5RhXmCmpb2lOZcFtDmMZiAsXmca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kjxCOojYLqjl8Qp/0Ym1gqr4MyoB0xxV3CrLJgnzzHmE2eZaH8N1dRsX8Re/U+UYvfgi3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c8RcnWoKlaY1OEa9xLRvV+GIK85/cND8I8VeW5d8X8xijURKg4SWZLZcV0OVi+5y7qm/M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QbPqcShbG++F/wCxsVDL51mKMuJEjlfiUNRoW82d+5eQhynYf/IFS37OTaJ1US8Clodv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IUAdrzLL2Z6Q/qWjlF7VmPNVd/EJiPwHEMnLI8cTEvYjk7qt+e41EkUclfao1a6h3BUx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mzaHpZ7Wteh8sFiC0fEH9xZ/rQGke153LsOdRFWAuWncz0k9nG17ywgFHJXVR10KHXl5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TzCUez/UtpzUU/E3KVeXLMLVcjpK/uV2iCyjyvrzDX1Cbcqnj3N/+TjxGhhql7LgPlHj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HEsKPvKzfPLBdAETK3RH+S9CmCfExuwyweT4hYGfkkUGD2fEDGFXxlKYTqBp16+Y2PvY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TpTiEoEDfyu7hcAFDiIjAsZJ6hWuJDwPyZr4+UAea/qCobYyzt/uVFQjIPkrmUH1a1tu6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OPm2ceJDFt/oxEopnIB5o3qUC/cg9WcupViIK4s4HgJbCkKTwIn/AF3Gi8LHFgxA4HD4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AsVYTgzfKjlZh+pmxdjFUGehVSmuTMtm+EYACLsawMZStMy2qeWNWcuL7jkWuYM6zM0I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HnMEeYIu2GhzDG2cv/IPBaYT+WIVPO5emC0uoTCoGoSm3byQdCAxy5LCuCYGSpQ0svUL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NLdQLSyo3AFEtiphwGyOQicjHg+blgbO5UrLqpU/ar5eB7iHrd3YOAJvaWKxGtCV3lOG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oacsP1GsOYJQAhjpIgjfzEFRoC6cvbGjwAsIwADAhNOeoQkxBTvB2ncFosDRdssM87iBO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3A0ho3Ffu3P24gZxEsgGWWM8osuY5snyKENxjJg3BmUS5+56QB8TBGmY6n7m55lFg5iyO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09ixV8dB28eYcBkaeUdxU2noDQ+4wYN9yp/spwQjhHdyhUXcNF+EQABhhs2zOBkUm5UBo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FaYJs1TkfpAjXV7Xc1R9zCCLYPHpm+iwkv1K8oBK2zY45GYqkjO2/wDIC4EHDMFhXL1B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ch5YxApujqCq8hIAARWs/EolOasvUIr4AG6vG3XSTX6/eSoPYSlNxyLM9RhxUD5XH1FA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D8S5wBC2nL9S3NNTLTcu2UolCAOpXjVHANM9zTUMv8anM8wLZmC+UHyxL2HyQx2PUO4Y7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j/dhAdHHcDGWsMVK0qz3iAGj3/yLSoYLj8Q3l8q4LiwuMVp9wLNn8AeSVEe4HEFToE9J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MZcvxMTiEDPZIIE+Yf8Av1EWBWjmlYCnC3G/Mte4SYSk/jIpbjK1LqyMwcXqOitstS2D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JampakMY1LFF1iZFl+INVT8Qkt/M1uET8RIFXQv5gClq3EFa/klet+oCqNN1kL5WUA9B+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QFq0ziVWC2eO0uo2iNW4AIanyGVXkzFu41CjOPYXPi/uXTNJXeG8SzbYjs5iFgCx8JQX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AaawYPeeNMRIV3YGw7l6pbLo9mPWHA/1MIlAW+ETDXkAMQjmmi3wxUBAChyB81DBicWBz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HO4u9my1mYJ2qzuXo8wCpV17qBMZJIDXB+pcMRLzDUKx08z8DKA9eXEdHMUEHGv7Nx+g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o5uC9BBKvi4mCLgwq6rj5i/lC5i89ExsUAfLfLwRMMLpR08fuAqty977ETjiNWGv/EA0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wxqvMJbWndrUQCWHOzdvzEv9lKGA4qC4XtAWq59Q3iOR7zcBp7S7i9PGsll1LqBgta2w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YdS5q1qLVMIMgOvOIoAjkrbfRUptzJd31zGsVclfB1C1jc3+1TOMAlB0RNcVDa953EzR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htGmNNMsY92MpoIdQFVtefuVvAvLXm4FUEJbAeJnUA6r8V8xaOvFXwHXzLu2Z0wvT5g7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QHLkOHT3Al7NrGKzYkeNM3dEFqieYAUAIfPmXHpd1KjIp+oaOGXG7JVGtsXbupgrk6lK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7ij1FrwN+rUrbDGiniXhSIa0gDKzMvyjXcXXRFAFMtiICRgByrgjCoVUU6Qs0QNtuJUNB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f1Ax/aNLyj9kSHXbwqnwg1XeBY8jLob+0IT3i8d3o4jtAu2N4gMhMRMZFGOcXXEziLtk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Vyy1lk2QGWoXJyOEkWU4dRBKgXC7wxjeHTGYOG87p1+Y8mYZq1e5dWmFKvklUcKXLl9b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RitQ4eOYLExZDm/ltDbEojzKgpPMsepqHxAJBmDOYt09RY1m4LWo3MhDnBVHYYT0lkZF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o1pNsK9L6uOHpR0adHiLQUrC79y+QHI6GJqbbRe5QkGh0eiYNFWDH3CUFBEwGAbcf3Bh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MU9GvmB0iNMqN77CB3v9QUp6ePMUXq6J6/1KrISXfju4mCCS0UFymBKN4pLjmmA5cI9t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nUWq62C4zY5Y3fXiM64dfHcAVtpaLSPvLwl+PT9xCH/dkRR8H6iL3xMrXrNzTqyT1ggA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2R5ImF9RlbLJ4l5RxAWi83Mjp3LIWqDvxMBzprcQEoOr3LFjuVT/AA3G6v8AhwoIQSnq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BSz8zZO4lSptKFiZxTT3GFQeKJaQ4tqL2S4FA3XiEovj+k24jyAvqWcJ0WemYsB8zz4d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A5aUDKu5TFd06geB5qFWUe4Tin6iHDfMy0j8xYWFy1c0r8SJ4hH6hN2ygeaQWlSCCbEBd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Hca94jFXNoYePGIL/RKvjzHXTCrz3CPyfMIbeKPMGDmr4lfEzLMw2wc1BbwCvlmG9MVT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oMQRIW24ldrvoP8AZjMmnOsT9S3XI28GsvKxCEMgrnJGK3l1UO4yK6bcEPYFLI4kOfUL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xYZKh7ruVOWC7QY5Z74UyXAOvb5hOayPXkJmFjwreDqLcqIu5RYYqDGLL4MypAacIU2e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MNmY37LAx0A58Qc2MrD+z3Dj4p79PgluX2ic3DAMbdIwsmTu6vlvqHNpTyDK7YUHHgH9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Y5ah7C+mHrXkf7GgMXIgQMHeULocvmMxn7FnZX0SzpHJhPHc7LvCwH9/uZAwTrPpAaQ0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XR7hVd2tlvtY+RKS2ugDuJqAysUx3PiUurbZy4fZAoCej7ZZmRWLA6uaUzPWIbFqtBZY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bqPmMAqTaDx5jklwGJ8Zg3UWB2DJ+WU2oGDFCiYB5O7tiAGJex4j1uGlyf8AZeyWaPMd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NCVgI0oPfkvBELTvB3MqIFM+X1BUUy1dumWuwMPOImGgyvFWxUoDMMrg9wvSKmVGr2SO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sWsNBAVmW6MS+3LGMwiDRcncuIhUbiz3nb5iDCXkOoCkri4ZLt9Q2VbBaE1uka3eYy1T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6w85idDWaBzEFUb5vlcCClENXbCglvVRDGC/LiXiIt06l4bquYFMfcdltdQvI6KzBjFP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JNXLzMmYauUPc45O5sef9TWUpupdYMxldZVVDoX5GOUjjYfzAC9Kw/iYsIK9QlpETbAP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Vr16jKKruGYMXm/XEJK6wdENl4K+47DprjVk29GaYIwCpmsMGwuEfN3mOFTMA/ELe+Zv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3LsswMWKcEuukl5sq4fwwZrc2gXD7Lhxkiyzfx3Ho9R5lVG6sjpL3Dg5VucNFj4i4X6j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jJOnR9Iw0AGPN5Y1KkUC9QYAUXP/AOS4DEUvgQhgTgZfJ2RIgoO8S0Uml4QUFiLHoika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13fmHlQZTs3FV1ziDZSlTAGloeYxt6qMiOv5C9dRmCdxwHfzAg1XBSUYIoFcHbZ/Cpc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MATLEAgFYgEmj1iZ5mmj36jbIUavmKw5V85R0DSFfMuLmj9Szyz+osOIuoFPmeYP4EWT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8qhRFOckz91LMCuSlefMtBoh3Fsvcc3BQcsLGShuy9NXC7f7iub/AFUruV/FGv4qIYrd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xWGB9Coqm41uL1EuKpcXFUK0FcagvLTFY0mBuFG7VVVHklfEwMc2fggXdRpPf8UzmVe5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qUsL5I+T8S/fzEbf1YlOSvpQUNHY2j8y/FSlkuMejYbNOkAaasxiYoeVN0vqcwgaWJZ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8R3zma4ht9QQBSTa+P1LAeJYZD5mY5r+5SVzW5iG0KgshTcrnYK2w1w8xs6gnlGMy6GfR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3zHFKqtk2ptjhafhqcoKNXLz5WKBbFvpRA22juDKhTqjNoxoUDFt7YInB/VLX9I0ghCs1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yoDghTVRb6HqL5SWqzybf/YdAlivUUwlMnJwILCjNwpwlrsQRYa0vmagS7TENgBrauL+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4hnMwtNjMqhs6e+YivmND/aoRp7auY7XLu1dEKrvLwDlmiLgNzFpVPUMgAy1prFeYeCU2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DgOV0EFXrYhdlHO4mCVasGyvMsYqkpnLvuBym2siCBpZWuIyLlFjhY4CDRdV+Y1MrpbA0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t+JwRYbIdmoX1qZshX9mVtrwSxVjPuAj2zdcywY3qCoDQzGpbhNFTHhHVCMcHEBwEoHp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IjR9H5gN58yy5gQBQgumYr5iUmlHj2u4BZZSdtfNURzAgbvaGgWZccB/uE6bj9HiHC9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GUcQXiLgC1mUIYvvy+ZYthg7KSsjQaKMVFVBn9SpWEC3xEIoaAQZ5qtcws7ZKPEMOK8j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oY3Fo47lDWZUxV5inJrgmWykwWsbsr7jGU43GpFsyaDmsevbBVDCpRTzKPHLDGB9hww0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RYUmG2BY+hNql1KFI7MYbv8A1EUErEVoszvUZ8IUdPPMHID5ibpvuIL3x4RgEatbPqZx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GD4VayRahGPTIpHmDZfmVOvkuGGscA8/EdIwovFpVZ6AlZ0sOfc66LPTFrWbB2wZDM7Q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r8TP4jto6nAHUzzUek18lxByIuAuiE8IsucQb3LjC+P41Dwb/h/gaC0OJRjq+YRmpjbq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or9xc39Soq/ccnEDGo3xUyPVMebmGZSkO8sHsH/5P3K68MC6L1LoY011XEfkIIqx4zGK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gRBHemGFAhOlwrR61oOIzslPP4CNc8RLsLDpudDP4lalPXmKuTXQ8QqMLapjOmkOgq8w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3fUwBhS39zCyDKFfMHeBRYXiMymy0csBFBLsglS7C6JkeFz9yj3v3KBC8Xgl5lQgDYeW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WZVnYrTk8xZOFw9wwWRb77hQGmyJ+yUN2PLSSlVtcGcQUA3UrKOa4xxniGELU9xBTGH9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hXcIQsiXuCK18TKuIIyNz8RUC+Ir4f6ETg3Pf8FtevcUnRyGpYObX8EDTickCHUPMULe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qOAlEwqwpiYhPiaKlIeJzLXQAz4jhncFkWwc1MCVK54gEA7jBC1B2ZIcDQwOCoaDkBzl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xChm/uApEAzA1LhqWeJY3+Yrd3CoZS2MQN6ZjolEzcJ3VMw3nMOjjuVNaZ3YPMXIGfxC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ur5Fyw+sPywoH8SrXF3Li14NVwHUqKDhFjGKFVOk/wBi1FG88yzKupwaPkj3sxdI5hQX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tDk88seDjEwlov8AcKECcKHD3CiE7glZxFsXBoJU2isOzqGDJgJYHzGdg63psj5yFfAN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wfiCoohFGQhXMIQoBXYLFeuVpC+LpPFIgsCi3cUdsLxp0XbQ+4XdRrV4vMakEOA8w/dV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4mLGspluX3CCbb+Zg17S1IsAJdtzntKc3RuG3UCcXNvV7j1OavWXRE40Mw/B5lZhEeR3B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arCeuzCAuWxxwVM5Yq/L4jNaZOBMGPoOi4+8pGRyE1tW/wAy2AA5jHY/uXjgECh6HeI7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y1/EEHLkgvlAcczDTbLSIChWKJSUALXWocSnhgC/2zMXu3HmUCLF4liB/hRoDncdXEqJ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LVf2v1GlEV6On1AOKNOdy6xxiNGrJxeu3Q/tUZoMhxiBXltpls4ZdTrcWtsZNaEbmbKjb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qYkC8QujkxEdSiVL2CGqZIzcubBw+IWpZ6gtBi2AYG3mVZouXzTzBC6/8naBahjtwTMl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RqNDj5mBU1IgzXMabEv1wwBeKz6gtm3cvaOFSrD9uCOBD0/uNG1Yz4lAZBChBblYE0dz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fMNMPFriWpxcSYGZzUTorcrSUBlHSuorqmhmfxAILcdnh4mUpGMye+PiGsXKQW6uNuWJ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gUIW9kGbtVgSgJUadg6lxtjFIon9y59ZBAF/K5raeQ4g2v8AUz+w6T9Q5dC5uNz8CWb1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czs1RMl1AqqlELvlUkobcMWT4hurBqo4X+DMKy8zUvMRIPmYbwVDu3X9QZepszF5mAg4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3U0w3KHhbl+CL3M0sf8A0UOUsfTEMKoRrHmGTIGVQVXUTTlbfEFrTkromRABqNJ9m3h8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WqHYXX3LLMTDiUSNnCN5Dmqg7M3E1QpzXFxXsV8EVVA4EV3eV7mmNP4mh6hJSji17r8R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0yF3e1CVbcSioXC4GzuZeIJQuVlgYqLyz5ZgjoIXwD9S6HiLFnzDdg3l5icmFviXoyf0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MGYaioIkmbWH2xW5ZS2QLaWXcp+otW03cxW9RCbM9XcpqUEUrCde4zUWSLb0UalnRDGK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hi8ZxBPD9S5TmttPMobC2fDKZmoojBJ7U2oyEx/7xFmE4c9wmtCwMeSMYKvUUCkz3DAEMq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Ethrt3wJjSBjdeXn1LfwaMegnBMqjq6sbzEAlXxEp3/G4twitWQPsxEYcJeRiefQDMqV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IPFJKXteJwKP7lFJYvTrEvJieUBXVMP3HdS2u4bvjEMXyiviVYUhh1MqmMq24AYYPcAN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3mWsJaw2s7dT/wAkQtYsgF7Z9IcY/wCI8HnEZ5lznmNRpV6aigVmRbscxIAGEjbBoIEC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S4JqBRpyeqjUAO77HuMkIQWL/TcuJk5Vl5r4gVbAaT/UwVGin3MxC4J5plFVALwIjICt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pr5lkthXHdMQFT0CoCvYIJmLOFw2jfEQW77IbxeADmL4L9uwAeVM+oRQeGPaYQCFzsM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KNr/AJWzWvjOTp/qXiik0YHMANk6MAgRwdPLATTCFfURzNhW8fqPKZ18uL9dSoo0632m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VBn0ER4pnUDflgKetO93U4rFnYwvqBswEWdqwhYUoojrzhC6bgg5IIrfrmGWDn4EyPcq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CHmOX4/2FC7R9EDwk+jlgnyKoNqCnUbTTTGsrSpva3EZhQXoYDJy5PiGkXSsPM0tcl4/M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HxDa24PILJUOoXVtksotvtHHxHqKAIJ8xlsFPRepYeT8DEJl99bYTujQ82IkYLr5CIOuy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W+YpWfcbFA7VqMLc8sqQbbYlGgowIm8V3LicVTKAbrNxVL5gRd+Iugz6nS31HUwdbZR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m/EPAKNvUAT0zxeWWolju4WqpXOUHMsLQF8xhavAl8IX8wX7GrYo0mN1NwvgE4gzKi28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axdMwD0ZguvDKDOjMLRmZ5gg7Mq8kUQCIZAbuJiHxmXy6lvNbKzKzTti+pgk9D0mR1Yp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MLafE0kLy2+IDVab8AWrLlKmVKphN8VYFinNPEtpn5ZLdv6jClVW9I6hm4xbG3vT/Y+q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IsVG/ibwhEjtgyn0xVGZ1UVrFkNGoUVgxmZKsrBaOuJs/mPKK/cZVbjjWPmEE7GaP1Hk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uG4KZwmwlIMZjkVH8ksruZxcQBKFOKCv4h6JexIBoN0IAb3GkcRMFAabZhUV+lblOXNf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Y7WX2f3HDKsHct4CDXRn9xOSbH2+UsJuwv0PMXSO7dSiy9AC47d3DSp8xGjKq4gtQKuO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feo9QSgMp4lUEGg7mll2vcx1SSzeO4bABpKvxMASL/GYtUcURcPH9JFLRWQIaLyMx2Kw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WgmUMDO8+ZSPvqWvEWOj7gKDgof5L9y2Q16IjNZSU+yZaMmYv1HTmqZQ3siZizKTFLyS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FbhgsDXi+4AMhIhiCy3cBAbrTSQE2gaXLGyXYxTUABoDhghlZhnJd/BGwe429wKbG7UJ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tqHteBrHqBVzpg+iPXvHESUkxvUXTEa0VknmzFxUQpm+UDiHoVUFg3KJV3e/EZe/lu/M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2i9Khg2Sqb/gzxmUQIGnlEioILd6CTyYlHStXWR7nk5mHGx9BBFK5NDp8+Y3sovFXuYqi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qdVlLsK+mWQ4hYZnUvud7KfKLqGpa9QGG3iVgynmcDhnPN6bj++YVe4NNUNZmeNXj9xs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mKHF4nYMCzVWpxo28TGIUiJ7jJq4D3p+GVHYst5mHXYznRADDNAZXyxWq10yKZ+o21rG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0vzxEZwCtZcEEsL7wRvzvosA2Wtby+JdW7aOok2ZGCRq6MHmMv2JYvXiESgdxFJrXcBZi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NME4PbxHa7ybnR/UJB2f+UQUBU//AGUUz99fEQbCEsu/1AKI2nd3M81HA5lJaU0cQvLU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WSn9wStvOzMSjMgcwWS2iXV4O5lwJqnq8EfIZcql+F2Shbt7tIEAOzlWoXpbmsDUYmQa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FRKaXVyDbMK1lU3CXEtlVdRyxGwR0ERAtFLw9T3mnuDOjlKfcCQME3AaC0OGaWiDaJElp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VY5YbIPpMPuMfMn5kW/WbzKTJ9XGKtwUHAl43ezwcBEqCzHEKwZZv7vL3GAAlrHcIaxk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loHwbZbTDF3Ao5W+9S4G3aIrS81xFWxVlV1BYsoe5cBorqUimnuKRaLl0qaJZ+JUa66i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+WKWNQ0FocxF2UBOocBfUKFl854Qlg2tfEQJfM7Iio75iMmmUdmMODCF3eapIpaQ/cbW3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V2+iXZEVVdS6hK77ljY+CVV6q8ErYXrccvE0SWQzAuJhimzmotADg4JhU5gjetTLDtP9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vcopRgHbwJk1QYxIx9IdJAQa1yhl5bUS1+GAX/8AEHrmKxdvN6CZTGRbPC36hAVrQZE7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+MZOKYb4iE19o4uoVlK3LENKi0XbDB8yxHrIlruIZFXTA9Skt7iY4JY5CHDbxN1fxtHR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B5xylkXzceUKJWL7jxmKHMVblCwuFFsgVRfWHzHDXmZW11EYsCtDsOmlzF5SDLsmVqvq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KcpxEFOjlxcEuYBBg8ytiiFW88R+hpBvK38XHjzEZTHTHo5hgl1yY3SFV/qQAK0VKehl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8wXMJQ5u+2beJ2ZqDU6PllOMkuko1FgpXIrABcWzJDrcSNciv1QxdEQy7+Iehdpyc0aP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1MP/AMXMm/5I8nx+pWrgz7YFA2FBx9RfCOMa6YpQqzzFDTAUncXCvXqYNWtZpgpQUZs5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9TPKbvx5l+DaVyjLgePMazlm2uPwmGpWGxdsAoEC+FfEIojQOHpIpVjnhPUata0p/D15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ip42lsHwikzENysId7wIcnIx+SELJleddEQltnUaenmU9xhDH3LiCqrl58k/AnD2TJOf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C0+BuUSIefR5g4tUo9ksxb1VxIETae3SBCeWqs+o8dxwQR+CCVtOQpgl8KKR5MbiHVA3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Xa/1KEEKxKpxK5hA1y36iKloq7hExs1Yhi84LhL035NfmMLkU7nuOG8iVtr54im2IM+Y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PiKnGPUGWp05luAe0YF08sNviFwlwcTuEyFtx53HdVVVsjsxd+43nc981LV/ULk34gTN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lAuHTiNirw1HvB7mU6UTluGVMFFwdy4MnFt1zL2rIo2Bwpe06BxygG7U+98RsyYz5SnE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BWZfHxA+S4eag0kXYtHUw6Ia8+404v1GyaB+YWheDojLcoCoaAK1oND7ZSNLD/KkJAksa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FXnslOJMxujweh4nxKCkS6m/XI8Sp3Idqd2aji7bZbggsYFoYvohFsF4vhH9wQJlriuz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5OAT/kB2Uyl2xW2mh3ORtXGItzHgjGqdrTqggE7Zh/Xmak2prgeCGx+TSNh6hYpjTgZr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61BCi10mqgM5pC24d2rORYH4JXxpvEK0N23AYAv8o8krDC5fQ/ogQCKCzvmZVgKBb4ww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VGvnEYQbCEwdgXp3DtVhAo3KI4RC/AQ4FAANCVtZRA2NQW14+ZcXfFwo2HjuML0aDSnM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oKfiJwbR8sFdorIwJF3FdsbICqpXU6wWLwG7hCUc0ygrMNUr4szAAt4pXiINaeEsKorO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AKvUWaikxtkXXiKnNspouPEoU0Sqwolr5PUVOYWdFeJoLo/csQbxjllS2B5W9RsWauJUQ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2QL0NfwVGpGrj95XiYF6dMxkT2gEEr2Nw006yUwawYM4DMVN5i3JglUM2XFr7mRgIXo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iV3ZJToz+Ql9PeBw+yGgilWsKeVBQLhtie6mOITxuCEBs4CCz2H+J0SwumtF2RULcti6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JRFd0wmpVQTNdQ056SHYLbZ9lQgcFM/MYqH3PbmKjTiWBJkpjnTwwWincGvH5mA7mG0h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YwU5h/DEPmAs9ZlS/bFVvMGddznMGibhc089zRgJQhWr2vLmOadVeFWCd1zKioCsjZQY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xKEwuRgOoGoBERphLAceZ5IDTWKtcNdxlomLHt1KiUaoHIicxiJtkQjJAwreBydxAh1K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IDzZNtGiVj5mFVrCUsNMuhPGGPHUubaNxu1w9Quw/iIefqVcTICehli5kSkA54j9zt1J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Lw9yxhFryxe4Oc2MdCcESAHptlO/MMG1vKHxEsg4Xu8QBZg/qSk0ieYh0zwR9KmPcvBv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bRK8KR+4aUr5hZo8W2jw/wCxKrW3g/HMBcYZzxMjaGgzDcSCdG5veO5ZpCbT/pi0bBvA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bfhCJ7fEbNmKi3I0wqpq9kwj9kQQWitssX56aQ8R68AeT3jiKrpmmqOj+owAHQ/t7Y1ke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S1EVQ7FbsxfiXXKt2AfxFrJX4VLIGxkJbV5ODqJ6zTniJFi0MiMzhUbJnyzCH4TcTFPh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ctl1nOvqNQAK1aHNTB1n/wCKe5XKmIoPPn2zbcd4uabm5jhBaTrEVCeo/oAMZr278QPo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KcGz0wQSxZjHHU+a0Z99xJUBkMnb4fslYXcE+AkbZUenEybIKsEERNv4mkqhjDUdZyRz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o47sNVMLOcZxDpYyR3jbH1FCjfIxoaprdRFtl/EVN4qHOtA5hiWBfpHKw4FxDGuqtLyB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8wjfkLdPZHI2SO8FLLgQImd4lFDeUngiEsiGxbAa1KrHNVEF42xUcbZ/kcAYtlYazHt1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d7wefncERbHhYWBA22i3knOXR1KoIHvDumIo6oPN84ldFYlRTmarNVXkvmE+pNixmFUu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5Y1kv2uYlg0AqxNK/oSlbW7n+ga7gFkMt7OYhcxu3LwENtkcsbaphIrQuFDh1GmkWArf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ubYRTWDKPCcVqFyBPGbuV4FKXWNh4hL0Utuj+pZtU2OkpiiFwAQnDKs+PlQ5aYLc3yZd0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PhQ+6h4iQCrXn1KUc0OVkZZsWWu3QwJzsPMbX7hMzoMjgvUoUByX3XMwe4aNC2ViUCLP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4I7tKB9BfDB6jKq149wrc9R05KGy64PUdIFg8StmMW9LOJxnlYY7lQFPcpN5YSqgAMdQ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xCF2G7hKwK5Iy5YWCMbxAt3buDk89xy5nENrXfEVK6QF4KlAYlb8v4iF5Mr1UEoLJTg/2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wQIDxcU2ZOIOXe4mx2JwAee5VVRgXzBW2FCgqVkC23LIGfDO8u9MOHLzHVA9pUDgWYs8Q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3V0lOLZX+pbSO/kruAFQUotorjqKLkxb7g+3LBED/JWnWXFxsVnXA/uVXaMicATtgPMJ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xBVhMjhdYz7i8obhB/ypVf1CbSMXeTcvpHazzmOtMTi5meHMhRpVIPcMZZSCgxsh+HEq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Cy/wlzE4zNp4a/szVuXDw1LmTMWtJmEt/64cc5uZrM2jDMqoOpkAm6uoIK18w+uphmTBK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rMJ2wKdyif1GLt/EbUyvkFRsuwN5VAErKv71KNlZu4a8oQpFodoQab8IuCNqN5+eJWTe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X5e2KlOplDoyzNE0Rz+ETWbHSxQsyNe/Mw8ur81PZ1AUX4VLYEinXeQVGQKCGwuh+mIC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9g/uEUQCmZWmFnwRKfmOyvn+zNxhsJqMLzTMObziKdhLADILIm2mpgaVfMNmNQOBQ/UN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IqZ0/IkdeRkDqAXDyWh4dwOeAI1PPETvvGj9MtCDVmOyzctB4OIBr6IPSZgE2eaKvpgV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VFDbiA4PMrONzLFovuMwIFhw+Y4ERxcG63Yf2jp37FYfFVAA4sAqUig0epU+BNg8zOzq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XKLfsqUuCOUuNCjxjMqq9jQTcARzVRrRi29kC/vgdEyVcCtjZgqV0gYVyVEGJN1VXg1c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da8Ss5jxPiGpY6c3+IFlGo7DqK4VT3BRW0vQaf1LjfCdeTzAoZl2YHZKw0uCyKzuFrFk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eCmEsIBV5t+FxMstMbH+yC41zWDtZVGJIbWRZTL3Ec3CuLgPbGY7jFikJJ/5ggfAQ0Lf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AaKcwoZutfUsCxzByFMEmKDmK05IiBIWj7Zbrhyy0HcK0T6wfggsjZ3AbUYs0lQxUFLd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Lc3KnNdyvGBt+0KUGb56lTY0qSqoqriMRDWJdxLULgY5aaubnR+CNYUjgHiDIKdRuXQB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YL5ImFANHUDQOB2tko4Am7Fu5SL4DsPswY1HHpH6Zh1Vq8S6t1FIxfAdwR382LlCD3yp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h1zog0efccu17bPB7jAEVNAvJ3cJ81imU0wUVr9wGJOsVjbCKtpHocQHIimVKKOiNXY5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LjYXX5rt4jNALvkuyFGaUV1GuhtKbhrLQmxJy/oxyhQ4MCNRRxAnEMMrnyKvUuWCWfBCA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OWjMVaODK/tFCmMU7NMeWF1G74gYfb1fPmUtfFDPhHIAYCokJzArX4HQTOpZmcrBEl4a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EKkx8y3Yw1v4blq1uzMb0HQdRQTNbnBzK3NobJuZMPueZUVAZYUHJQ+HqOtlxOL//AGC3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HROQwPdmmIFzVkPC4c2ZlDSsG4KLWj5lCobupRsvBAUukX57uG3JG6j5w2u4gU+4sOr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SuHIjldetyisVSXmPw0Bm0bLOw8QKtEDo7iV1KLTLwLdNPUxLNv3Fm4WgGwo1GUuVawv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AA3idHqBVK6PEqQWKQZYpgAiDiioM6gqXr6PurE2lL8TJowAvrMqFvn7mNteJxmLlYrF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MrQeNTCF0dyzl9z+8rPvc6My9cW/yziG2KjSaYaaMC/smQ4+Y7rbOMw9fw43BtzL1UWg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1EuQ1m9xH+kDNO4gNAt+FeOooUrb9HiFg74lGzbbhikADFGx1cIm9ZUt+UvsA2ug7jot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rKuiEQAzZVTDG4Z5mbDqOg7TsDIwEQXONX3HiX+o21OadEKQOpXTlwtZT3EO1tLY3pXZ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wzrPlKvMFFyArusDuYaqpm1tXuWAUOTPwxrc9KayKwBvwfUfpgpcejKJQ4DD6fiWK3me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U48wbL1w8ylisV/3A29YgwvxBQa07Ja1pkCUEULfuXSMTdmmXJQyI6g5SgNM+T2wgVMB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RG1dl2BRD6ywXr41fmO7VVpZc5lDG5owgGTUw0LmASteRLG4iaygUKorZcyFbMSjTerh+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CjGaWI2XdlZkuDQAvIXiCjtdnslCnTj0x0VKXcUCuTRKNIzAaFRQuqKiUZbcziLHdqor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upekJ1HqfEMxCsgy/EAS8iQUXTNMbhLbK7+0ZkKhknbohPz8H+IGCtuseiXkkMpkR1Ut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v3MSmALzzL0rXmOntHQUjAUH1CKIThEgbdzWivxBxV32yilj9j4lcNS82/qXMIGqcweK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HN+ZcUPUsB57qDQoxzAABLqMAX8TGzcsvJqv1LfL8XKWi1t+I6wUAfbHbVQvBUtzmuYW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BckO0uMcyrRjdnEdkG0nhGIpu3PylUwig/KMZQJPcZYmUy9Q0qug8wrF/THCBkTBQPUN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zmAA5ha5VHiBYsdTNFTE+YlGC1JahxaVCkUwcLwPqLu5FwDQeJRkQUPcptobmRzTRXcp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yox3kLr3L243Qtg0IWTQysWLyjdLWZSBq1Ww5eCWMQ6eCJ7OkKN79R9UOV6DuI9e7so3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jBIVVs61UYTQXaFUcB4I6QWy+mDOEbbv1KEDW2ziNJdMV0lShkIW3R/Sm6l1BBB0LuCT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inFDt8QlSkoSZC+Q5K/EM+LBsPmFODLOQz+4XoKSVurhJdzYpkC1hqFuwg9HiBy2erFJ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gsM+iHIC2XiJBVHMbnAOBpliLeA3LVKDlYcCkMo09nUWFUMstxxFbBmhW4ru9Rq5aytz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QZnB5h5tDHt8CtyCgCuE7lKeKEeRmWDRnlSjJxyQ9H5gv4IkVyEMlHmKlrUB1liXo3W+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ZGh1Mrc1Hac5Io+IzAAedQ7NWBdjmz1UOERvzLpqnXzDpGrrRS3n1LIJg1hMNVAtwx1KR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Osz3HsikGUWcu3iLQklBblXLHfLMxpUqXa76IYGx+JAQ7efESMd4lVM1l3UVGcoPqcC/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yi+iaKIsEvfqcQ3zKGLhAZruCD415P/sZbZ+2cQzREHUyrRzcsNebS1KY/hPM43Uq6jqo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BkjhoeoFzTuIyyh6MSdK8xUNL7gltk+EqYTZ4HxGEOtKwy0gdrLWvwbdsBRCZ2TNSpjj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mWmXUFKyALsc/ECzDaS5yHxHuHeTR2XuFswws8RX9Z3EKrhjLGjAL6RAZGrCBr/0grnC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Ko9+YeOGboqM4gcYJ9yt8rilOO4nMyd6iD4+JZdNdeYcl5GJJulP+ZlQC8QArI6f7Eyl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2uI1ooCh0ReJwczp4i9VfZF22eWbYp05f+SwNujwSqFn74f3EsasJvbcKEgoF/wDsadWz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Nl8bw8kapLgOY9ahweXqFtoP5zNXcABMvCXQbzfUpHgL8v8AUw5lgsYWLHPcS2LN3G0t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ZYjJwiYgrnqGVMx008+ZaL+8UsIK6jN8Hg4iLF2NHJfZKs0sHjzGQ/OOLhHNxTydwIt5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IQ7zLlhH1BTZMbmSSGJK10rvPjMzzVM156gTI8rYr1z2cSg2oHkfmDAQ5Lt7ETIu1vMQ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EuzK/av9imoRQjvG6gBSmobmDaJyKhGVu7G2AoaaOHuYqL9SynJjUol5fMoAPOo7G5gI4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mXnWTxK1VshPgFfEyONzWj2xXIJn3hMAbXkIU4rNKz2HjmUYXOLYjCB+EqjgVxrqDddF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gBU5143G70yZWiVIEsO8wU5LfEKcN0lUVpLu4DiNd2+YtOWds5Q/1FK56viWVa/nIdrw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AVBLD7gNaKSFLoMQ1Zi4cLamJOn4lDvCfqSwtjWOJQ2W0Dm4hVCuDiUyS7AXiI1Wo4WX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quJwPNdRpDRxM/gC84YYOGRRzyvzBZSo+COhyj5l7sUYjFHzMF38rCl9quUGBmFl8Bbt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g47ibq3xgiy2S4R1z+JXRJ7V6HDcrkbPL2scPANLb5hZCTbSeGUA2m20X4BEDmiUewW2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7rFfcpuU3WW23+JSBUEHqXjgT6JmEpMVPVEzHWFcDi/ZE0eG5WyzsmZyS2tRFCRxKOb4j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uMRzr3NnVaI1jshuqn4RtKrERplQrVDT5L2cSlVBVj0eqihqUq1bLlhNv9RbPZOZnPuO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LZVznULLMBpVTpmKYWqoGIAxduY4XEoVrB9x28W4iuy5cQwnhQ4L5ysCossh3YEHQNEw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cmQY5OMAd1TCiqGdJA7DWTIRZVWHddHUW2WbyY1DWHbeXcECqGuHki3OlkhuG4g/iD9X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RwguHafcNWcmGZ7l1diMvCw2tb4mHUySqgEWgI2844mFo6lA7viIR6uHCzOxYHwBcTdW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1FXZcSuP/AJMBXaa+WYr1DUN8eomJf8IOdREKNGYSyqwcxYADjBMWDbUTNh1zM1VtZiAL4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HHzFCDuTZghVTmIeAzzUwaI2QAGxSlhM7ElAQC7OIWdqvmL4+JRQJcg5nJBZqilVjzMH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gx6r8zEQiFKLhhZxwwIsM8wqoNUQhY2EieoWaRTJV8vMpTtFq5PJGyvVz5jRtU8Mempy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/uNJK3w/JxFeLoRMLFCUVYDiAsMATLLmvCwRXB22h7Wcf6pcdKb9vMYXg/a5RpniDLKY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nCDpvq5dG4zBBzf/AJNIEDV/uHXK5z14gBteEoqqC1jClcOkCgbIGHgSGs45+INVZiDA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SMrBdrYIO9U0Hp/7MNIqDx4hQbO3xhEFTm7jWhb77gWbWUQ8ws8vbM35g8HruIszU+Xt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UA1sgLXG8M13jiUcjKBnHuUsWuCzQ8QcWzyvS/8AVD2NVJwz+YDbLjDWZXIAhS499wLS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s8TaA5FmoOVFqIMwevE7laEtdA3bqEDW5urrh8xUBg3nXqZNTNsfEWFYXLCkugD3E4cx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eoKdxBhfoD/7LXDhjgfEpdvxcsSuXUYjxN3m93BN1wGg+YmJ5y7jcgO0sjaAcxb0Qjc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SVFCi3bG4hQ4fUEWrWTQBzHvEutg36RhboxnxM8U+Ja2tKYxLCimCT1AGPLE5U2IXf8A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alaQr6IqIyyj6m6cYpVPklEQUOS2BBKXi8IeMWqFPNCM00woK35lLe7CubOY12+SzJ78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S1zlns62YoMMqd5cLV1GGEN5H2E0D5dGICGPICVKFmmK8QSsoPuF458m8RW139GJYADY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E3dyZ8wZ9wW3KczM3LuJ2xs5UK5VxBUXh4PMTdCnkg9AANxKLmzm+YxYDkUcjAmAGK6Ii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6JblwGaI5oy14NBKkmLFRw71NjMTF01KuXMoLxjFZx1BXhuAa3oFjLhR3hmIY7G0H5jV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w5KrBHSrEXYHXuN/GIQrBEhdsoYGYSpa7NsBCNfbEFKQAYZYFoMfJKAcc4bnsjXqKWqL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D/h/1Lr1ZT43K6VjnqAyzNe4ADGRuB5BQEHbdP7ju0xueBcELjxFNMTeeMEdoRfZO9q9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EOXg+JWbQLXtY2gs4Zi7WZJh5RsBhvuMf25Q5DI9wJjKWnMzRupRD2Rb8FwEFOKioDvc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BaRpYNCWqzRgjvooyeoTsqr+Yi6WuALDBuPoWIYY+BiXbUHslYgyB54xLJKCm808krhx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e4yEsn7A9MMolcog0bZdFR8bDGa4PxHKCUDS+4e4Rqxg6aWg5sbmIQo298wwnxCn4xs9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siGm++4U5DEbX3xFkzNiXsH+AhNlf0xJbC3cNXByXqNwm7jUa3GgTO2foyh5Q9ZhF1/J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/mW6d6jh8yg/aAKG4FxHIcW5FbQLdaeupdPLyxwo0GIuqWt3DJGynBvE0ADGIlQcmZ2A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GyhFC7D4imxtr2wFY8pxGxncMzSZerpgqCj2SyIG39QHpS1cBq2r9y7TdlTvB7JZBaU6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xXj7iAqDImKjgdaAcoDbWWJuI7hhYTJWIVLhlDJ8yjdVgct3ky67A3eAUmiu5jlOwBY1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B6VTsfvmXSFFAAPggYmrXJTqNs4NTkLoex5i5tKm3MBXNeLuoWXK0FIXwDRtlfBGquql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t0ruUZCW5hOua2xyF78K/U6mZtgdwbT7Kz8wAyDqGDl5ga8XToGj0GZIyWoDAGfVzjiE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CS40sezhwytjy2KxCwlYx/MYWZS7D9wcrLW214PENy7Qd/WoK7jX+oUrLun9TpMCJuW0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moHS5JRiuCmLljlxKCZC5S4igVhtHqZ2g8KvshYLAWyEfDsvEIFA7CtS2DDWamRQ6EOql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AvFi4YmsG0oaYLpqaw8h4epkcmI2HQ0ytYKD6istywcuj9y2APA3MUx3mwxrG5KXKnGr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Oq/uUAxl0UNxs+ZQJwEdD0PHmZvosObfPmeNQqj7gYIdwe9I1Fqmq7fMXDoikOETapv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PPMQtfuz8bmFJgJT6uNaTO8d1hiLA2exzK1wz8Q2ks/TiFJitRwaXqPK6uUY6BVgPXmU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qE4p7gysDpnxKFRc5DwsHXVKCZfEC9lopxyyiKagWXm4Mg0DgPEO0FoHgasOyzL8A7LW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e6tGnmKAqmWOAgKjbdQFZfNtRbIraPzGSjWZrkiTADgMDU2FhefvyQW5TLYFcrOYq0tz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LAy/OgC+Cp5gBbwShQC8XWoKzdtFxXztoSnL+potCqUXfiAeELGyMYHvMAgOYmKEOe4h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oqIHJuWqOFQRoGWOCKBtvV8QIarc3ApCwRaYpHCpSlumXDvwcLAxOxYlF/yDl3JtgRYX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q/lG+Q6FlBHHTzGC4ANb3UYFaHnP0S3QwFvt6jjDh+qn1CgOYTgfN530S0wa5lyVlWy7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IhtRlaYKtGmGVqXrKX8qMRRgBOtXKCI3wGCEbclkb2c9wUIKIZg0ESFG0oM8GYjLzgI2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r8RsOoQ453Lt5fkzCNyDzBabJKcrA1XDGoNZcqoiKV4+7irst+4X5GjGAtTfZMD4ZgB5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dVTxKYFmJaW1M3HMG2uiV25nEsQ4lXiUYua4GZn8DvCKx6xBeEEUbhfGmvuIALYky31f2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GygJH6xDhY1e/MYRv2CqgaqwVWGVQYjmlYCWgavuUjK9lw7s2XYcS8Zu3xwRAAq03LK7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VOvSr8ktSJvEYYMUD8RbGFbhgAjnWpW3UeLH1Hk1lzFM1UGUe8wfMuj9w0PX6nEMnqPA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ncVqd8TyQ6hAWsRr+FVR05bK8TxM3MKWSxjtS5ip3iEvR+aLceiCZAL21DYXwZEoAFPL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F0CdrEe2zhlLeh5PUQPIRs9ykthyJLazfTDwh8XEsCp148y1EIWhwdwCKOgLlBGwWMdM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QwWgWVzEY4EN/ZKUHaOJ6emVChc6Yt/gxNH9cl5oDsLlOtO6gDonFi037iQOhf8ASBtW1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bkRtA4F4YyLduzuXlLucI+IW/wCbg3X4RzF62QZd7Bp+YNTssUtyrBFQb/hfcC2qrcao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GAWDu+Z1lPiaWmsMvSx0CRcHgOfJXMsit8rELiG2ALt7l9Z9R5DQbFgZLdv5Zb3uY7Z1d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IvP4HMFyTkV9OZSBdqxcHIYu2tMxhhoe5aoFu/1KfcFUVzKxZVHvkgAESyYUAQN1Kpiq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59o1xC7pAwHwdhrmIlrbPl881/UC1u85ySgZUmGEleRMMCCJ7JRjBYNj6jqUs4U5NpDG8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/YxX+ywNDnEyA55gpFrXRmKYddzbfcJRpp7mS5e4pjfpgr5j8QFxMqkjj3KRbvKzCSkA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UZhHVE5JWQTg75eI+Dqu+3uyOVA0l1NfoUlDqxjpb83YfnzG1BZXZhwQ4Mg+GXweU3Y/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lvS1HKtz6jsZWCFaJTZZ5/E0sEBch6jIqxTCceIpQofISOXiw33AEtC/MP0y1Qt7MqMp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DreAZO66ldQtlQ+tzBIl1uXmUUgmVg14jMMgjdjshatoWk2uJUDKZxDjNEBv4UbyNwwR+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QC1UrzOwqLh15T9zba/wEYEXtsBfREQNZ1x6lLgWBVZl+QDE59S1NA0i6rAQq3NXweBE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UibaoXXdRWYuLFbc+Y7EbAayDBOYtX4lptaKOKhurbYx1MQV0GNzLgtsihQfMrZSm3rM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4c8IFkq0G/RLas1g5SyNphcj3BhB1hBi+oABi0QIM4FLWFnPxZN7h4AQxafuU8Q45Six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Zjg1f1MV2VXzDVKrufuQMxaDFYjm7fmOYacIYoGyO5aQuucah0lkvRlAu4i1UMEG9huh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KTdwu34IsWWi9vcIKZvM33HZOJkzhqVzov5mWBFEOsCuD6hoeKgc5lVO9b3S5TogUOG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CwlXsYhmcUz5YFp5mxNPuULV6jWBWpRtuBXeY+eJiBuCTVZV57i3ZwLUDwVqgKBoGKLT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5YbYcrPmMAGIxI8nzGBtHT3M8moBtaOUEZ2ZlD6OqijYz/ErTaAhwsrzFY0cwad2l5V5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EuDH2MJVBVR4hlw8RgsKB7xAaygK9sNgjxBtLBb7j6ID/BlFYDzwpX5jgLYqu45Xa0mB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WJpWSW3YrHUfMaxzj2lCkDxMKzmcFm/xGN6sqFV0JgN9wHvD8x35MzY7gqxZoLucVxNZ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+v4KG0f8AfP8AkouAYP1Lx/DR7lMOswOTdZgR8zLOdVLwQa/hXcECxvYfScxMkiD00w6c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ouu5RRVCWINF41H1rSrcSrPJgpSTabs83co0VmmzP3HYrNCw/Mq+i5GAJiPIbXJKF3XyQ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wZV+IrEhBaBsTiVODsc+oXBK5lS3n9wIPF3PyYf5CwaVpzzDA4OXSQbyO12eGBNO9AQF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DMM3UcXL2Bvw7Ipl0QgEF4txGyoLxohAaK06itazObR14iekFDbLaow+S0gc1KluctkA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AYpuLYoaOWtkMNUpcJK5wTOji7fZLxVwrsfvUJLfo8ocywChzSamSLa0F3/kWEAHAMALK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38XLQFki34JUCQqt0Hn/ZeDDYI9MVN+hEGzoWvUU0d2h3f+JaFsoqiq9HUHZwVk8+oZkJ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0/wCS5aBljghdM79uCPW7DsY9odtTgHJ/qEbBNk7i6qOoDgAbs68kWyHqE5MRwUUuj8Pz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TZ36g4tPcIJyyVnDU3oFcV7OmZGQ0/af3KrBGKKhqokGytPEWsZORn7mWm4KDU0Q1nfc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AYBcMaIbDmpkaqUoFm3oiYithwwoyCqC1mnG1hk6F2vUJVgNK/7FYX8FwIted1z5gXdxU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oPGIeVd/wZlNsS1aZ8IJZQ34gmUu2rlbU9DFxJeNO2dgyxKnJmiYQBSl+BIERIGjxPMt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nAgqIg91PsF1BbghSly3ZzEr5q85rwfMtXQuBk9zC6dxyOq7jKi+QHUAS9VNq8PLFg+I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umAt/wBUxyBYY44IToxh6KicWcKlBzDRhgyXxDUSot+big8IVb+MF63eO1jMoPY5a4rp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i2hDCghZSJT6d+ZdJdTDfm3qU40zDTmdBhBV9eZUkBdBzzbHKVQoyBXxMhRp1vcIuhiCt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moORR4IdI1q2dwVLVAQfaBhYVUHzHEUoAwsgtoVDaUhawr5S2NUqlBZeUEsNASz0BawA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X4OY1rAraX2kcmmrgAeESVayotUsaXlpj0x4ZNTlrUQorlZ1mN2FUVX1G9ZctNnU1XzO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qEl4PDOYiVDiRSpKdtRcn96NkA2b7ukNRkKvvMDcC46ltgFKeDEqlOsCY58Y8XlmaRZD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JRFC843HTSUPRJe1taelJS1QdTYBrFwAa7WLN9q0jZJiqv1KtiEocJ9zZbTvzAcuUisc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lrNEbPxOAiHvq1iNTDg4iEVBWXK4LTolfvO8DX5lDoWfuNkVTr7iYFbHmBNJZbDxKZCRG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ZcFQB5vqACULmXiMXh8Si2QMRBeG6iBW4r/GNWlqhFDAFEXHIHxiKiHKazrMStZRENwx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+Ri9yvuOFEWr4RjtFx8QBQ2LA8y5dORtsf3LLU+sGGM5Pgo2BoLfyhRs11CXUC97mcKsw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AeSr3iNq1QHhrJArx3v3zDVZBR8S67MsraoVxCtAwGzKV8Ig8Irjn+NH1LjB3ngWMQgF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ZuXF4ZnwGYGnUq4moGYOZhVxOeIw7Foj5B3Kbg5Gz3XEwAIsZV6hslcPERjZ8QRrJdRj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jFWVHWBNNMfMBjXB4JauVc+IqlsHDMF/TKXMF01xAqWVQ8jNnEsXqvqHtTocxk8H4EB1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hxO3H/qeAOQaIVOLSLIefMOqCFBbhSzKFs2JYVnMau9bDGIxolxOcobDUvTdc/7HRCAK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LGCFWQ9GT8kWwrYxluihqYhWS/iDZdZv4gpHK7JuYeEGgKsbZViItblVpflLoiynwkA0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gMf0myrUdXzDtb14xbMa93m4lgF3ARKUUrSdRCMdTt4WEbsBf/Me8EEvBQ0iI5MXCsyj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y2r8Rlay7ulzt6mZ8bt+FxYBYyHeuuMzDzCsDyeou6wvbuNI1WX9QHIU6Hk7mNlgsXzA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6DoIlBPgV0fUonFA/uJeHA7rzMH53w4jHJUePMVWwmM5ZrnJHi+YaNL55lfixXhviWl6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wA3qVALVmlsywo+Jy/2B8A+HgnUxArB+R4gtcrZRcv2drRy8MesRh037l2y4BlQawpFd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8mtawM9xsGDhH1AtXDRg1Uq/BEdxgigd0BY3L5NxFPomFckbvxC++Hau2KYXCg1HY8xk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xhCL4dRgJXSZtMqztYiQPGhKslJbl0sCIoRDawoBwMwU8kXOYglXsIHLCOrYN2ttZidS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u2ArIvwRQEJsMpeuojEO+h/isQQAotynl+IWNsUXzlhMhL4u7XkKiC1Q6Vk3fiM4cKi1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5VOY5HCBdZyikoJNDEmkZaMuqQz+nzHhSSyCK7Payu2AEYTjVwUFJpLqg761ED4IfimV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QwAoQME0W9+I18M17X/2Orpq0Wj/AGYhavPAf3OEDunDsl4XK+SjmWw2E2DKBEMgVcoO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mWNoSdNENs8txLxvmW4LSk9YgMlLRB8sewTCfzgbjAhQDGqL3jGZxIsIAzEC1WadENhK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ARCwheqP9jMWSklFe42EQ2GV8dQLSBWXM+GKAOgXAfcQGVqdF9MwSigFR7hC1EQ+KSZQA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27GEFmGjMzHamMFp3cFwCq4xAtksKrhBIWm2WCEwF0OJl2m3q4UgSxPgYyJAt0p148yk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bmAaouF4cxjifDQsW1fMDlUFHG5SZwQnqICuzgiRWXObpIp7FJ/DzGVL7ePcOTtVqxLC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AIeRomwWFWQbPUANrLKBzlhdCa2sKkvX4ihSgGa8SzWVS0LG6BnzGiFa31FqRVteZWJH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XTGMdN2olW1EAoFy+jGA0nRIZW44jvWtYxLi4sqNa64GMMM1CDY4jsBldx2JX0ZjcSRK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4LZlIE2fMwX1FC2LHtFYSvcDh7H5I+ANfuWoIWEvllq9lNe4OBmXBr+0Am7+j/1EjUMP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C7+Zpu7TtwQ+7U/Fwi+V0SrtWaPMyNlaPmNRlBcurtgroqWnbCLdqyG1dXB8E5IeYdRxk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40ip5M42KP1AGAkjk6nTuBTfUOWtFzKo75MSnBmIrB5nPmb3KzqVaD76lnfl/FRsrcHH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Ac9xqW+BNfEQSIcs9Yt8IY4GQscGXaKddSssV20r9EJ/hiMtgBXpj7B+7uAADc5IKKi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SobidkfUyhLsLtSAhIUrEOmKhTYRC2F2GFrWwlp6iwarKUwLCqThuA1Baag+RSpbTGi/u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zUBUqmQQOYb9R6ALW6K1HIrgiFWQOabl6LKEeXhaylnKxhbvJKEo5rRAEUPNQiQAOsMB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ylJXUUIAMDmIA4TjhiHfkqUpoBuxOYaEO18Ag7Qv6R0wHGM/SJSwAluUCjrKfBxLH13a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viCKALvvqAyC1Ti6iD21tSo+riwUvb1LlCjAKo8QBIAkWssW4DeiJ7uAZne2w1VMAzLg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Qw3TmculrLLLQzKb+FFfmIrBdYbZdFXcemfNw8fcQEad7qFCW2CJpw0bE4llDoJTyQq7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y7HpgVQEH2kshm0/EXCfKqc0ezT+JeD6Av8Acq4f81H1HoScPH/vxKwcDierzGQqrTWG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irVJsl+Zxfk31BtDQfLgiUFXfOiFM12cvRBsMOB7lDZ7o1D65O5B+YqGzvjxjR6ifMc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5Uu5XVkSDAl+ncoK26VCYhLSr/1hLXyMW9RKKBwE2lk23H4E8tk41qszA/qx/UQuEk4I4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yK4pmpbhZ8ymk8C6AtXyy+AAgKKZPmLYSqUrlPMIyNGhU/SC9V3z0eIfAAA5CUhwVmBb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KSpdJ/nEw0rFZS4XgeOZUkoacI0NcHUCgBYNh5eFgd2yMaPG9YJZQ7nl6B4imsBVL71d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0vrqVxVBRY6GCxBgVi8ndQrQOs5K0L58RbREWNoeb7lRLCoZiYfcSrQfY1wvNxIhT570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DcuhIEN2/ETFktceY7YJs5xtgF1vFYviZo5KSauMMRaeXoiGzUuzo8eYobIooVg6jU3y8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1i4O0YwvWbyL5gVoXKkMDXhsp1tO5TWQ4K29RFSA2Sr/JV1J1YV0X/UIyRHwu3uWGqwXe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ZCiVkBkcepVQnZN4qDkVXf4lVVAGqm84vULBreZldvOLEKACywUg0AG2BgnVqVga0/6Q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82uXHUTnZDO/0xrymOCZrsNAH0EWYCXIK0jw4BghbnDogVRgb8CwyBmwRR4DRUJ0aAyk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cDQcUtP3CPl1Du3vMDNO2MCmXVdQVeRUuVNWVK/RhAfUARzCBO0g3VZF0QFloKDxEc1c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4gw9yr4FNb6IJBhq8W3AlIg0+YQebp8QueuIWaqOUAVwtfXo8MvgIwWE2DDaPSfMwhlc1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aIRVnMvmUWPeAKfiPlVDUBdNrMCtsWVXgmc6p/uVFLMFb2wDkpqO4vCr1L4UELn/ACjd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J8CvZG7tNk6BeCO19wITkjBacrOf/Ed5PEvRs+CJyUqF0eZQN1WG41orti091EeFdL2h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lrGN4v1OXuGMsx4m/wDE8y5rEC0ia82Y+ukVBwQ1MHqZg5auHDA1dS4b5n0uNW/ubys+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po3Cn+iI4ghQNyjNX3UWmNRyMuxEv3EUwKH1z+4wg2feNV4SnLdqS+gOuYxGJs/R58Rx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zwBZRJQsL6lGsXj8GEiDKyv9Qw9CCZ5lXkvHLHiEW2g/MQIKCqP3KN0pTx/9iUrsOyWg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RMlfvcMbX0JVNi4zLGDSbO5QXCYKtN/7CkA3G67a3jiOJDDK2cD3cABF1lSCoWumOouN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nJt0LzM8ZHqC42Gq8Tz9W2VKiux4BqIUefxLg5htiJfNkouyOFUFI0kstjekbuU/Mo3+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HK1GvcGAM8jKWgr/uIjXBUoS/6nqKdYUW1Xu5XsWb22cTaANEVoNxW1D90Cy4TtdR0W7W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6tiDDAyg1T5mkJSVvtxEgaaotePcdqWu7mA7WjuK8QKiUAQNF3mKvrUH7I4AwveEFN36V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jINLXEOsoaK2RLSMpgsKo1uoUnDj1GmVQBOIhx8jjTHLLzA3n4Pll1yeHxj6i74R57I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wUy2TQr8B8xBbs5DyS8LYfyKnFOggnPJMOeWDQL3XEW0e0Afct9I2tr0OCZT+DR+JRQC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szOwloSz5gUoJlXbMVDWlI2LVPWIvYeNquM7ECmFOmEVKFRcpancdnmBRgDrV3dRoIje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ZwN1LKFt1KPb3cRSZYC98V2QSS9CzXt4CaeqvmDw9Eczn9xVwaUEhtsaejdxHbqBnOYq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IDnFmlu16eJWu0jYxfPzqKQuTa9nx4gA6kpccejxBBTmor0OiIcLR8NY6v7qHFFAvKl4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HQrX3BjD6NNVvwxrbJd5R4epXAicgQ46+ZkoIsCL/JWY7QVX0eIIqJkS81vpDCogkaHr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ny9xinoNynN8S0QzZKi5zzKQVDQ4vREKQNhkbt69zmsidDjHJGCA16gXo7ZlUhTkvaeO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cN6pwnIcYloEVUbnCOqqAluiIFlDnArBIpgdC94mgEPd2yzeSyK/+xVoTZsJ5fMz5TA7X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65oP7gHEzLS9vbMkV5TC/wBErRUFmsNUys1RVGo1zL9IvNxDeDgi1ws1DuU2SB2m4v2k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sdsQ9JbAl2JYLVJWeJhwFdF2lSwubFeI6vywWrsDqWUWgaYMQ/NBbx5gC5fdncS9btF7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FJRrEKTXENemZwDI/BGrBZRyZnA289S/oKaXBaFFGtTXxCTBjYRqm2MeYdGBNeZkdI0w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s0Xi4FdYpgLxji4Bm5MhG+cYCZt+kmw4ZXqC4oH2txpiGDt8/wC0w9NQjFoRZ3RDxAiq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SIQOmYVKuwxAh0qedTrYyvZ1AEDQl9Ra+yEUmtRWg4mPvmoaBuo7nU/FMWcgwgzLDIHZ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jxBFSHIMcpi95Qk10RKRpIBxBZUOtOg3/QSw11F/TqHdGRrl1L6ClcFu/U36AKopoQA3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ZdPMCNqVgQa9ir6hz0OZ1NbRVZzDsuA3u8SrkHlP7ZgFvmDAe5nJqJbLsb/E3KWC1XUO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8B5BqC4LDTIc+zmVIemNE0gWNcRaHnUBwxC0DGEFGHEFW7mwm+YYx9w69RUpwvzKNwqL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42fUNIMrLxD0lilvuLAPRBp2ZMXncdPrNfGEDxtfPMALe+Xg+5nm3FO4vLQLR/2W/ghn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hE2ZT7gri9YL4ZhmdBMj3KYQFv0BgkRVNbTm4oAMlbK9cspiwtuB4mQ0jgMBqejB5lkv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C2UxuamAOvMTt40koaxXCX3L48wtLrGtAxMpAuGzLUAWubsQLS0CvZiWNj3InCELW1aO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pIFE2K5lSQMt6uC8tbmR2R6mdcs28vUFa04eV77lNNZFtOzuBXJtv2RVwRjVXFFKvQ6X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2htHH5jA0SzRqt3OGGAUnDqWkSzvL/yJQsU28TBREa+olAGqZS4LT0JyH7goNTvf85gH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q3hpbD09ShWGWeH3HRq6q15zKBzJy+vMxekeX5QrLQOFzfiZ5EHByhHnVZ57nJOaQ/uY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rPcLGXMrqplbVsO2mZGWIuFXIwJqCFZFOb0wJVToKGOwu9IRJRzZmUOCGybdj3FkdnGH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hENIH1KmsSxi166gwz2b92HlytAqVFNg5EeZRWmYLmFks35/NxjSZot8hyP4YfR/ZQqK6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DAo3yW/ddwyjQRv8ApVRsMsHberlsGU3EBDnZ/ZEbXxtkULKdJphIrBdsNiljiC1lllbZ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Fr6eO5cGUetRb4YmAa0vsZYa1arfkhpBaSm9whd+X/kC/wCRiLZcGLMsCKW1FfuEEMa9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IuV8PCt1GwYhcBXd9y+GY0UvK91LdCuOPaOvEI0i9FwbcNdxDs8Vac24isKiYKjGI5L4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2A78rqYBlAWh5qXXDlBrM7y8se4KKjTjK+YgNojVpS6v8y9aUr9uTLmYgrtUXDVeaNg7p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ppPcyABFng1DWF0CF6rxGi3NVYF8c/pDK+5Qqdc9zseSVHTfeo3AUXDI4T3EcWgHLNVz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YAiFe0oOY8Sl4o+DyxwX8grn0XCdV4Fp0+EgWJ9sH4HXuHgLfNcsJEUSIO6NN+4YMhQ3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by8TdVDipU0eWJ3YDDv0IO0oBy8+ZjlMmwvHEVUhbW7NXLnMSBs5fiGVQGVwq0RXIXCw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zp51hGJUD0dlygMZCgBINtpl1D3LGYwkMZWty4Q4eJv5Ewjbtzx4gDlYLOvfEEb1bDre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uMJFyzCDDT9HXdzIBMw5ckS2njLmYGylXqoA5QVjUS6oMjHOOsyVCYHQbX6mSU05I8sq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7s6HL1Fup1GledIoxiC2l6P03AQYsKM2MCBa01N+/bMBlKlwWNhMh5ow8MC3kvcNZUhi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G6ituwupkIoy/wBSp/L2ZS7j/Bm7fLFXkxHzwq5haCnZ0EFG5P7CAShms9wDZJmhL6rC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jVeXmMkF4R0OULiJsYnEjwMPM0PFTNvLEEMovxLvPY+oce8QUNUGHnEBAErQ7i1QtrF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QNx9okYNklWX1b2B+4J3LdYxNGFcCDfRnUeEcKtj5uGYgC8MqQjLB5AnxK8tAzZmMAoG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sO1k0ueZfiK4GjRzLAB1h+4dWBMzIzzHXhMi4dZuJB/UuO5kni4y5u+ZuTBTvRPqFQ8iA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7mYYvMAkdxzOqmnm5uoJuxLvWq1DUVY58Si7m5gwtiUbYwdoDDBZVlVgiNqfiUMtO2WZ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oI3dT0hw6cEBbiN8o/47lAGDeJY00YzGHCqFxbBIvbe/nc2ItFdPy6na5QA12SnLIBnH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MAmKCBS6A4CeIYU4uQrHuASWsIv/AOIVRNYjGdTmTV/EGCt6D9RyrXdVKmGaq+EhRbDs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oj5lHxoV66ZVmjHzv+0EE4u1qv7mzOVygi6FaiqyAo8SoVHC8aqF71h6iFN3Lh0tz4jE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ELjseJ1Il4vGIRRLz/lGzAuVz6OYuQibJB174Mx2hrAaJ8SwQvaXczFeQPN8E6qAP+Mz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5OXGPATtMb8RLpfgWXQmacwGyBy8g2P9RkjzF6PNvMwBKoasB/6S4hgu7YWOnRDgFCKA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Xgf3FoNN1UrsltxsL38RrlcAc81/sZVsaE79w7CbbAu/nqAQUFj0gshC058RqPBrmUHw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66o4+5QBxVArZnRccu5WkUXiJroGmy48YtYeY33cBNxd+RuJQsmviGL0KPUQrwV9S0Ww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mQ0+Zk524Vx1B9CaKM+5z7gw/aCBEf8AKiBoAZ3P7ghznOD/AFK2ddWv9y3YDoJ6IPrEx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DgCC844LkZQy2V9xezAmfcw2tBbk++5lLUaVsYtn5SvlttaAhcB0mR/+Q8LagCy5fqN7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I+U6YDI0XK4i1dz4iuHD5iK3l6HLHWisG2jzKhWx5OoVjpEDQbAvp/EBsIFksPapm4XE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QlswTfHxNJRu18eCXza5u+ioCAqLMnQptvqGKVLSOGlDiVVpMtYBAF/UXNJa/EMMKzEy2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/oiiEUSoBs+WLg7Rr+jcTQSh+Q3i9VCpwqJ5YZTvRAAMsppAZAlw9oIqG4DsEm7Nj/5E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UUukB0CuHmZPSFhT0GdsK4gYj9eO43gRlTX9yGcuHOg1xfiO6SkVv2fiX6WbyHx4ihGJ0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QJzyn4iSwNrt4PMBgtEuBmqL/wAmWDfAZB+kvrhKYq3XiVJOcDc5o4iQlazQcq/1EVbK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MVTkfMApHTCjZT3xCkUcgtXKXGQzS4obZU6tESmu420cpLM8evMsRrRUDnEbFFylgOji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EFO6eZirQW6sZol9/XItMeYsKC4MOqhrk1Ew7PAwMMwBUUJBtAjAHyOYhtLJXHuBWoFA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ephjrIwdq7jz8gYYKb/ELAdzBGLKKnrUquVgAqUwumn90BibQSH9QhtQSXrqUghLRfRx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RHQS08s447oA81FFgvczuAvNcbaEqxzhmYyTVlG31B4EG89Q+U2Cez6tEHzQCruMuiFB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t8Xsygbu4lnwMtnYpoioYRPl4gxvRLvupWS6gq1U6vxLPon7ol4Zs38wAHDmLejTA5gLb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EROSBENMerzFw3BYPmEKbBWALHwl1mAfcsNAuLIHF5lSOLjVAlnEAj6qWOEtJSicg/MR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TiHcLhWGblxlhA+pdWRil7riGr6WneoAskAZ37jRDZZOkIDDGO6l3yCwOwjBWEGzzXUE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AFZfyhmJ/O6snwwZJNmn9xZp0cz9EFqQWcETAguiGjyqFD6xDYtRVbkHmGrhSpsVxiO3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mXLHU8/3gInVpyvUGjzLO3uGiVmpQF7CZmE7mtv6gqkCNc8zUEe9kKKmCqNstal7y2wO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3LdEeVZOkwEOdazBVjncozuU0I4WIdEQGl+0CVfYXCDQKoBz5ghXrao9sGBXdFrqUwAr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K9/JASWlaxZpJnRaBr0SuBTOdHuU2szdFX8QcDT5VPDsjQYsVU+zSUi0F348eYhojfMH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rpiaUiLmJVhxqC33MRRgdsTP1faAe/MEBgFqKPeXFCpmj48PiWHiy10Zf2INldPmYZswC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XpojGqANDD3cIGyVqqrwnI8Mab5QA+CWWpyUqGW2SFz4T+yUCWQ0QVbwseX3XQ8VuMw1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B4tZ83MIJksdnqIKzgbX8S0KjRcvXErV4dvWMwDUrziH+waksDfiOR1weWOwYGlmTDYi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dkthigQ69S2AhgoDhidDb9AVjt8xZLKAoOflmOsyO75e2AaWj4TYq+WmruP1IaQFlRWA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FBfBBi8MKC2Z7cZfINaKgO+DQNcX8wAWwV6eIUxgv5P/AAIsdmYXkNvuDlT5gm2V6l3i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Xt/6RoYcSyeo+WIFlWVMBALpWK4JsW9lx1XpL/hIuwi2Jn5gIujI8e0vHK3x4l2xHcX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yHVRgAqmExKSIqz3GMFTQHLG4A6HUwXYH5hSs8ksq3jLJxTCcxwQHX4H9x0qswq2tjh7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3FUG11Z11MiVMiTSqurXY/7uYwI/Bj6Ac60/uASAXt5+5jjKxpm6Ap8QID6KiRG7rFZy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dod9ssIG0Bjfk8BtlIWheALzFYglFqKwnlZcduEvnQs7IlLSvCYDUTBwcX3eYjOSU7yZ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I7vxKzLFkeP6gjqQ0IVAokOW1pcUKkKGDy/cASbmmqm3wZ1GmjoKuPC4BByFdXgejqNV1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XMo2Oys44Ix4oilUc67ljlLAwgeIDSIleA7ej3LdraLZ0WckAA0C0Y/UHxgmS3hvxMgJ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F5f0eUE7OBYwrXiY1xio5PriK0DUuZ1/wCy4UeSq7Ac+I1QSRKa5o69xVmrsGmR6hj1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gNGA/wDxLZZdndp2XxNltwZxzf6ibUGDfgeILvJsh33G0OchqtK/cRhZATQrviBYDmBt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hogSL0aBk9HUQlytXSHFfMwvgYmSv9EVoc1DBd8PE1kMpsHk+IYEgAn5dxHLhPC6lSif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UdV2yzBMilp5dxhC1vDBzHSqymGB0wxBrRMHqHP4KP8AIOmACpDlU6oGR8xzUnKU5Thx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YxS5kq3HtjbjgGB3RC1srRVVKNQChr4Rc0Ba1D75iTqrkR4lkm42qx0+4qJYtfJ9iyGD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5eI2iwQFdTCtLcHUxHKsxMgax4nI0t3BVN0XE7vSYJ5fMNOLY7VxN/8AQeYrejCh3hYw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y7PMVNGnBWJhKL0xFmyL3Ydk0CINQyg1EiutQwmqi4OBZum7zGouC6f9lWNXuUA3Nj5h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mbisEoi3X9wcjDmamc7uDCucTMRb6ogjigmryyg5lMkOGORs8BjpJSNVq+ohFkLtgslp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GkitlHlcpoBAq5ebQHDiaT4IKwrN2QgHZTPD1KB0NYamF8jKJZKz8RF74lOYgnogIOK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vVrUzRy/UeiEUYo0sfzLc/EemLTDeOWMK6Zv0wrjm4A/MBlaYhnM15tfiO3ueAlG7vQ7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HR35nOfcZSplBpuVizcHmpW5TzqDVsrvBxDs3BRDggU0bYFUG4hnctkpcrHeH+kamVnJb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L88y62V6Y6LHFy271K6paDmyWYY6aUr1KNQbJLKvVSlMdXB8Md3DTVJ4TuVA0HFnEcKV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AGRfQOdQssNeNr/7EC5tTXiyWm89jN93CIFqVM4xft1EEABsc75igGMhdnJ6f3MmlE8u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DmzIwG1h1L91KPINGxL4pnUfd/hNRA+aRT5CPi9+wLj1HcG0BSqUfF/UVgbsDlXz4Yvd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o2tMNlZvkNrhg1TnJuXxihKHtgLGlQ4gHAgqL4eWEFofbKoLtDooMtQcgB0YA/2AhKWw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D3Lip6cqeXgjNSn7R/7C7nwRuo7+ZXsxZRae4jGKDClVLGRhdRQyp+gwf3AaqlDL4gxb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+RH9fEQOVauVnLMyl7OodFkss117goLTj4cCALZKt+UqZLtogW+qNBUcwKovy6l9QS4d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8HrUsmYtfit8EdfMwWETRNGmu746/MSwOwO/EuFTxV3HDlAZq/xcVXNln7QNalobUxGj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JDCn9RrK2zhDx0ixXsAOolxW8KGfcsggIFnzBdBRGFNHruJZl6zKIoycvWZdC2sRhhDp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VlHmpkuSYAMdEo1B7I8pplXh6ltFVIc+5k4Db72fUqcMOLOY1c4CpVkClwjvsmBhj1G0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4i/wKG1828e4TihUlp06JeGOK+N68Ez9nFXGBYhNMfQUX7S9dAYSquTqOcbgjJoSUcAU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Xx4PLCgizkVwHiJhdEgFjivOZasGQL7DxLA4vFyh9uC5WQuDJX/y5YjxWf8AhUZV25S2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DlyH6jhQaOV4O/EIagGZfN34iT8qLDwB64hQHxr9Q8Z2QD6A2VDGiGwgRjABqUPaLiy3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Lx7lCNhcsdj1LmligoXNc9XGhKWNlq9jpmuLhwa4LcQXbk6Rwf6RAib0+HgHBEsEjzzh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ScvqDWmUC0GvU1g1fDJsYcOAhbnRXUaii/Yj1LilVLYUZq+CJWxpSWXzUocuW3Y8Wjjy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1QY0jJFjMyGAR+4AEopyh8cepjchDYEbTzBZ5LQtcBC5QbXcF7SOSHSnz6lpO7cus5GJa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mCh3XR3cIANRKl9JfIDIUUcjLFioQudc9dy6erNEIc3BFdQTNG6e422NuirDqH4CZA1r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DKRVHyDTde4IKasMHpfECg5VpVcQOki3kZwCjCH56mX/Cpdnfqda1WNdsKcltW+oxraal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j09kFI8bfdwdMtgwfcuEtGx+2Aq+QS65Y02kT5NeIrKyW2xqNUHUVo7gtGZFhTcVhfae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vuAKFouPMNVoLhCy6arYvxrCWnmcHLI18SwrRsBmCWHaWooUFsBwipKsK2d17lDO6zLcz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XSoUlTWI4hhxLKjmAA2r8ExK5hBm6gph5/jBYsKxp/scrMeJY9Rij2WKLsceZpYm/wBw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0zbqJftYQ48xWNa91slEtmgO/MIcFCiDZjdAkuwx0TDVTB+LzU0LaaRBc1s7OY5WbKl+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AWtEOSox5d1xHRYx/gtkBpfcd8IpeUUw+nA82N09wFuqKk68PUw1m/MyHmLe8qoUV6lEF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X5dR3XULnUQNS1FBizYhqXzXBLrY8dEEaCKg8sSBCNNPjxDMAPNRGiHY3DdZgBeqwwmz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pHIoCusoCVUlt7CEITJo1LRRDYVKd7grPLA2BlYxHNMtxRoNsS0VadAW5mVF1tm3NziN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4/wDUVuYUb71MU1byRyNOGBcRBa3qWW133cG2n3CmpxQe1Ji9snB4cC9XLjx1LSOXOeoFe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USoPdLyvBKLCwFpmZI2vTvhjpBS7RXVuAltqxqkI671cJ4KYMLyniJnaLdg5ejUAUoBi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hXqlFWSwHnXqOA0GzNjX6YbNoY2O2uTvxEC5eZmn4P8A5LopjnCYfhjEIUp32MAyDkdl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SWV0W8bOR8SsWwnmvMqBQKds9kqL67LPrZY7CeTU89EqDQckoPqBdcmCUj4Yl3sI2ubG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MueSpUhoeJRrl7crYGbZMhKjdG1U+jqLY5ewMpMAMmr70wAW+cu/pL56tFq+YLghImdo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MTvh0xIAUGtUGr6xASl0tiHjceo9jgox513cvFVQWzX+zxMdMS5l2Xd1x+o8BDU2eXb3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yzAlGjwTRZvXiLpj+F8Bz7g4By01TmlnB20LeuovaIwNeauFk9hMvy6l1dA6odlgAzlt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/qBs+gLHmiCK+hR6AjNFcYrBbuWwMEw1D7qx+YaWmgWy8JfaI4r4LdL4gCjCrCtgqoFq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DEP15JFtODF8MTVpa7jhTgWNjEDPItWrfAwMa+k4VBwDgVXJ3FlCEq6o6jXXJgvEoscP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DXa75i3A4fQ3GupvSo1hZlSQDFFCt3GbEA5Pgho0SulGKOCGKcBYpKxLO40mF68+Oqi3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Y1NAoH4PUr1qgOgG7rg7YxoGkb5t38dSkhco23XV/cx4pBLOy/hE5CmRXWc9KUFYG9zi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COVjgrz57JZyLFq2vwJXJVwaXSvbGPgDm3xO7YRVCrdnk4Ki5c50WXb+GpQZGEosaXcy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MJbKju9gylMzSLQ0DxM8Lsldd+beJq9yY2aP7McGFdOgcLEIa2XUfiI3aqO1cPmo4EQc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ntzXceVdiYAjPlCufJ+I+lVYAtLubq1u7kXWY1V9yxRuDQQK8nkg1uxpzvLy4hW5RENK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NiF8QGYsKtW1j1AQwCltLwvvmHwooL0OqQBIZyKHFRoTLAsVbfiLkpKNlZV/qIBLRVdH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yn9JV8K4LXr8RBZSoqM5yeIGIZySlrCVAM4lBaRV+xHYaegKPXqWfKzexC3/AOwbF8Q6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hmRsjKcX3HBEC8tkvXgVfBsD1FVurHIGbIhd1LbW/XEQDUCMU38QQCJsW04rxFkOGQzd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QaiGCqN9dy5hTA4TikRqyHqZpOp7g5smz1GZS1fEc+lmWJt1XuG5vWIWyYhTwJYGMJm3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hOSImLs3KdDIpr8sOVpb7/IfqDUY3uXu4oXeAA/EWRQduI0xAMI068R7VIYGfaIOtMtU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tglLi3KqzgjktWcTlOMRyu3fuBGQxqnn8RvcjloiFzoCFRxYRFQ6XGZeLYoZzuYkxuVDD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YpBSFHUxBTpYUsAjtgCg4AbZh7EoPUTll0RQDe1pL90WI4nE+5gBk1H+FRgcImIIjiAV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tPLUojplPo7hTbFgqWBzyxZ7jFqcXAGR/bLwhstriVbbI5HPqUhKhbJ40YoGNoMPXiY7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d4IN+YMmIBbzHzHGFdOzWmb1IXiu/ENLJuHNsWvmYYbS3xGFLaVHoFhcg+YNBM9jJHo1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9bayHi3ZApv2TBooC2GahE8U8swgCaeeY5U6s6i7L9ShdNwob0kyBGu0H7zFuNBLt8S3x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UfDgESdYtAvrdetnEcAgLGFbMcPcFalk8BzKuHQRMpAbF+bjpEWqLlySIo2MJCInTdAL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78TorHVm2IimLsk1cotNNFF+BgKS7KbQVfpAElRKMS9eZhaqK0Ph98kqBRpeD4eGXHF1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B39QijwqoJKO+ovobp8spN4yvvs6Y1DfMf3/AFGF8ngP0dwU0WVxdo1WtnvZDdl5I+nc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SEsrP0XxMMzpCt87mA1bF2nX+oKKAAHQGKiQnDNQdB37icqhXBHUuxNrj4lUlORViPIx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N5lnbRCmLQcQoX06ZV2hy1TB7eftG5TTUJ4Y1yVzcyeWwWYKfK5mRUAdmz7iCgFN9RpB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q1EoRiqtHL4lWtHoX9xwrBe2mLa4MZgZkRmE6Rz/ABU7I/0gMG/EVXC9Oj/4gLXqmIu6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y1DlZkXl+ERRFKgBwQHvjy18/wCIgmVC4jz1GXHgCQHJOCssu2ddRudsMNF54DzqK7o0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2qmJqbhUn22v3FbF+VosStaGX4RxUFzwRl1W6aJWoxuxwC8EaQAIwXYD5z8wCRmAL+pVb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IasOC5cU6hroBDJUMPKDzNqsk68S81AKAHEAC5lOElohKGyW8fmZThe+D8uXuXVKVPPC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fB1GMOtyPMPEdmBAKIdzFZDNC2qKcFRGC3dK7OLuO8scGHyxDEosLpevJCtZAKs8OX4i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Ili5TDkTtqsxWgWB3d7GKmCBFVevcclkjhZ5f9lNLoBWHK4mEEHvIOU8TOHIOOtsdwzQ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G7gNPYHjhgb94DwGTMV40NiK8Dyx0BnIMvs4lsRcxup+fMEFuHIcHgJyrvNcsvn0S+w+D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TEBV8t+P6hJOVFz13cavkGdt5t98QMy27ZzXV4nKfGx2U5vEQQE2544PmH9NkG+SvjqX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LzGAL2+c8+5vMFDui1h58Bxe0xQoD2XMGDwJLUmPRKpYABrs9x0TMA5vx7hzGlm43S+b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2HjsmYqJUbuj1EKYpq3m37YLepDyO7dX4gEWnaUGy3UGB0VpxxXUqtySxdGCpY7snAbxG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xVtsw2k3o8EwJVlcOhr+obZlbOTm/HqGuxxpgzU1EaY0OmZJxplqOYqUWo2uz17jR8Ed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xbuHA0Clry8VKMrdQsVTCH4jiNk0MtbHmFmRHbDjTGOAl0QwxAitDc7PXiXbKqTsWJLw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mscJVo8qrFwF2Zj595GWbWgOIT0s6vmVQmj8xUEqjLzMLupdnjMI1TPq0g85nliJkcQG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e5ZnYI3CNNKxxcMQCppVdtzhqd4Z+WVPNS1WDkmlIqL3A3FOZgO0mLiYVRQthQroWz3Ks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oa7KSXRmXphuVeQyzEsPuZwdx5syr9TVdGJWFXw49w2Vs8JTOL1qUhCueIIQKOd7icCx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LiBVUFaY1kEWjrC0icp4hCVluM+JzHLiK4iuJBKizYBZ7hzjiFgQvMss7ZBf3KDuAcJ8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bigXzfEwW4lzfmXzUuMeoNoGqr9wXtFmJi7MUl7ifoN3qNkPeVybr4lUeUucGcMQ4a0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VTFnjMvi/UN6ZwzEKHTA30TrGGX4sQfGH7jy8YfbBMuUq37SgWPRVv8AECWuzhglXJZt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usWx5rqYnNhxSxTAbFfr+xEuu1tl0AsrXq5fRHeF6mxmLgpvGH+yntjg5ozCMfHKQRzO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cA2Dq2CgbYgHIP2MF4IXGMtG8lxyKhh4vLCOAVZCO4tVhfEty8NZR118xZdVCOvcqGIj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G6PJ4Y0gVM9EozQMhFiA8j2CVqmko5S/kTVY4yfUNxLpVaZTAuNuh/ZKvhFikE3fioDH2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MwmKgwUKaQA/v5iDYrGgY3x+jPLOHQgi+Ky/qXKJUizjepQy1gMI8d1Keneo9F+yBSIe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QgYE21h3cCqBraerdrByIDwBigittcQH/wAhkxEXGgCYBg3LcWKsfiEcqwOX/wAjur4ip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qIYvLoilo8TcUouTd6iCFSwfKeFinW5iniIzVOxZDdxTRorTqjBcTkIAUhit7zDaWwbL/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WvgjyVciK9L8xw6NUXiEVBpLX2aI3DIADBaEBHWVgPbDdDwFblAoLkkiI20G1iT2PKuJ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I4OvcYDIcpr4h2IQO/ESEQV1fEIrjLTUaf3GCqcFTUrLXh0PJySkarLht64jX3OXLzHC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3K+5QT+F5WKsQku6q/MF3laieFp2R2UuqsXXmWg5Wq2+IGzNAkPcvDQrlLu5SIG5V6hz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KWZ2D5sjW20w+czPXVgNy+3HajMplgCXiUIKtDjzKOjdB4Zfr151GLRbCh1pePUF3hGv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fB6lSMcqW12HcxVVfV6dPmOSBowYco9R5cCkN9meLzLOuoN8Au4jyJjC9d8wSyGU87/F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HUFeaAAHzzGMiQJVvPwlN9qu9l98Rua4cY8dXLMm3J9ryytuazzrh1ljm2okt8Hx9S7T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03iA/wBzAOw0XC+fBCDV1Dsb/ARQp6ZgDx1UeqedU8aXr1GBM5Wrzl+0wQJUQAFoVuLS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87XdcMICW2HGGQh+yoDTDtjVcQe/bg8HctjxMGl1ABuqjAG8ee4gnZtTAM7YhHV7gS8H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ARlwsrgO9zOxaslmeRlkZmS5Au0O+okPksS/NQSxYLo2fKKDlFWxpyq1CWVHJfKJEnsD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VTwvRXmWFdPd7Cu+4BpBDKu2aOerghoLD9D5h6UgLuuPUC4qVtbpV/cVtiBCqL2eYbkF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hVmvK8TdB5yL5dksOtIFrwxwcS8DNHVrlvzEqYCFFvEzIBatpenqGcg/hKcOJgDLDhYc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qG6gLXVlZOl1AFC9UvJVrCx+RsrUVYRT0sf7mHalKeuFuZVcYKdhdeYgKkLT2ZfeS6+w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o2qUKoA37YD2M6ruVOUyxqEDRmgfuAXd/EWHxuYBJxlGPPiGpBFml5egMwr9G7cj2zi8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TddypAdOTBCoCMdrlvgJkpmhi3/1HNWTGoe40QDR/qDBrYtqpoLd7q6vtlDOQe8H6I00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GNJCYe4LLdNJBad7TJQ4gAA2R65EuFvF0sVLayvSXAFX2nBFppT+jaiNgaWHzncxRep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EnhvxFhegtRzBDXUb1zBQqXVmrhjQ2KjKRnAGUN38SrBaqBlcTGCV7kaDxBx3yxFTRMN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JfuZYGIUA2XDvmg5cZ0CzJcS6/IYhsqqzMXeNSjbZM4z8v42JaKxVfzDhRNtZqJpTJWI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CmgUQYq5xLot5npFdKu6qFt7jX2szZla1Uw6iaHbTF1uZiwiu1l6m2EoDhpjGVh3GmFL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SNbWs/cE2jXfd+mYX5URer2PfJmD5Ig7H+o/uOS15uAVljGiCr4oCvu9Q69VmaO8d9sP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8SxpqX25iT9t7YVgoWmCUWxqXdEH4f8A2eMMuSXNQiPTcCKgbU2/1FakBF5KuVG0DkC+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mLlVWV1/8VMSlkVfxBYB4aGmvtnCYJ05hOC2rZbivBL0GQUthhwDas1DZ9ajFwGV9x0z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Cih8soHg1uCr+vuJ5FhwocZ4iGCP5gUsz3LoS5shTs5ipKzsDzT+pRFWuxL8QqDdwdBy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VRNQ44PKC6GNW+iraePcFVRf25PxFVqQDeZuUx39Hsg/ibeIJWTN6hnQDGkwLI47mQIc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tYXsTVsPnuNABwwhpVVEC/PaZ9CGmD7yvzMb1zuv5S4K2xYHbDdRF9XZTB0LO23CK1Ac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oWSiSsUoafiLIsobWsAaA8JVHmpbTAqhj3NJQUoyKlYtS1voeGAiBcUkqolZPB65YuU5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A3t8QMubRj4jsvsH6hblpoNvuX/oTJUtTeX3ABPDL8EwxeWWkcJDXGBww/6xOWPRmiGI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AhaQ9R6rAc8xA3GIDgnzFLLS8P7hcl5yMTVb3ADI71DVZwtFfB4iGuG7Y9SpJ9EMNn+5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IrhlgwKpv3EMleQtDFamUgOitYuJutjLK7SUoWV/kWEFwecxI+wwWUBgtg3MDamnMAsY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Rse4ZarYi04mXiA5ylqvRMZwzJdNYSAVGMnT1ysDGzRYa/CWkG57FWv6gTrEqfHUGNLj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AXxDuo9sRUUDhfT5l3UsDjC7XqWKzQ0BW668Tdwl5Bijg2xhBkFKZflFDCahXzPeOO4j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LQrhEb7yStiiE6V98R7SgmxhwD43AaRZyb5R0IsS8vjFarzAMBdT6ODZCzOIKB1SVjrB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DC5dod1qZzQCMDlflKaJHS4q83wwGgZgXXNePEYpbcWMZ8vDEMz2XbXU0wam376IGDYA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hcjjfiLK1au4h+AlUEE1VQ2nbAyr1CkX9R9IewFP2sCYqM5BXCRLDwBwM+B5iaMG0sAx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yKt6V7ZWsJQhS7By+YgChUmb4V4qpb5QbBPlOKCpIOxlLOqG/B5gLsGayvuaSDLrkVin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PcNYop00cfKM1VHQVePn3CJ45VzjrzLACgco8PcDUmQDny5JcKVCVQcrshICk2DBpP8A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1xG1iRoa7E4uIa6KDkHs+NwabSoKU0W3Hi049ErZ7j6xZmNceYD0NqK3x8zGAHVRS935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5giPAEGzz5YMofCAvEZj7J0tsLmioruKg3Qw9QCosWYeTkHiXDFIhXviHIVm5SZlcuJr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wphkBdK6e5UAA3e86b49RebLQbWfuDDQfQa4GXyBK22mgIfDAIBT30j4N7KnaIraq2Gz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pgt0zJzrdTBAqEpRazMk2ceg1FpVHJTGTP3FSjWQTZL07DTze404CwRw+oZdCtRBORHK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Hua2t8xl7S68NP7jFThQaiNwdUczzBCtqin6hEMmGjZ/sMUcRo9Rdk81wd30lBX5mlKM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47jcAYEDnucfBqts5vzwQDWy8nbj5gNS1Xa5iLsLCblXFxfuWWly31TGqm0IZO1SgZOX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zUSApjMzV2Sq76lrB1HMdxf4eZVQYDpwSlu/GomhqFUY0hCr4H4P7l/WAMoSWNCXzsYl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kw0c+JQcXF6AESsEosCm1u4nQrUAlQjDD2DqLkAbu8wXVqGvG2ACQk3bzAgWFXEwJApl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eSGLa34mTgCHgqBtysvAjkLBHI1olFlb5SxhaZeWoAldcikYPCOezxBdhgXTff1LigBl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6YCKtmEgwHKyVd8xFLRfof1FqV5Satq3qoqwFQGukAMIWJhWoBiiERitl+Ri4MbKhXOff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W4lCgFgZGvWptNoaWzVemUIDMq4nLQlUGgla0azbphvwPC2ks1WCYHp5YeUA0xIMPcHE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42m/bVfjqLg9hBTCMCi8HMBzUEBgMdyolc6+3uBltu1YtFt+IAGAnZHJi5a38xlzaEKk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3VjcIZC5KxUpSDhSmcqWEDkhmaKviYMvgeYB7+XlgoR6fHmLYWd3enuI0luFu3RhamdK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wrFQ4qqauJ4gx3ChjxBlRdCtPf8A7CANLoscXGbEbQDwxpSVWlVE9dEejb0JbKUPMAlx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RRZqJDBbt8y283neZRkysYhjpRq2Mh6pv/jEDQuAvDygUDF+7h0g0FDPYn6gOW1g9m5g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2OOA3LAVMDI6EmnX0kGWiZHDiDRclZahUGayL31CqLCl/wCDX3ANiFteQZTJL2da/qCi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9SoKimr1ONiAV8zOJMBeLgjhbx8cxi6WCuBWElvrBcP17lVVRZGQvZEJRWbML7gKaxngY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DmIdizPnoJkOMa5/kcm0P/0UoGJaWTrxKOUG3bcpjUYy6IoQse/5l7DzWRmxBMGFl28j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LI9VweYjjHcGhXz7jKUKXyjyer5iOBKNVeHLBPJEaxcNdxSOyLCDtXtZVEtO2s4rlXMu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/UYxKLWX7QejjI2W6v1KUTyuIatflqaExcVN3E29mavN9QMx72xuvpncbxYdQeWuYOIw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Gsxhazbz7gmUI8NLsh1Lvxs5Xvj5RePlIosxyGI+922deiK5W3uSMAfuZJl4WVex6msn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Jh5Xsdswht0bROTqGdVWOyaK0T2CAnSncWo5kYtM2EBolTccNch1EeaRfkc30eIUE54F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9gzApYAmjGKeYOKZ6T2ntigvlpkOB6hk3CPR11FjhoNg0BwShY2SGw5/9iS0KHReC38k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WpVcIL049VFK0BTk4OldRFNYlZbcPk3EAzLKnTfl8TAV5FMgwHVQrrLklgsW26ZVJwXt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z1cv5BBczkjhGdgX3XqE/YEzKPPgdQGl5wDn1Fngk6jwN8wVFh2CGnqE4tljErdHMZQc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V11grKeYCbrQBWXC+oy2hHK1YvzU2LCTZzgSMrRGGzOpXWTHujhTuIA29WV7SFZtYCmH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FXFvENjbmrzV3cBbvQkBjqDQbQIJp/McG1m8oAWtN7AytAcV0y0hVUGUJgumTzMi8OJX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9RnhKHK/0Kiww1OLFCQ2xhkPB5ml5KXimIl+Q5HW7P6gCrex+Jdxmm1Z5ccRSVDSdcQ0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wBSKKUWs/mUZVZ1r5/2X9PkLtGkRmwS7iqtYbifPzBpXMt15XEB7Vb49hLPWsA5m/nQ0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rXvwCRUxyA6DKQSw4TXiDmHCqYJSlFiLtuYeUYt+WdNQ1TTEQB5TgDzFlYCPh4mQRaJv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sh1tdXR2ZjLA0Wwb6ZT32dy0bq0rQmJvnGB4O40gwrrpmRrTj1GQKGuYGC2qfiXqHcsim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4eoGmdzDu6iCSpcaqPAl/wRFhYqeLl4AlWMelvb3NQcmGjcrMuQuKnQreFYJ2Ft+YA+J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Ue73FALl4yw1bmDbfESyqIyqhVhuI9BFKzbA2TwJ1HQVWrLfqKGk3UVSWYlbsKC8QKLv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/qGphQF8IYlSsxs6gjVmr9EzVF3u41vJtZIJK9jDn8QFIQD0RzMEKbsbqWZ8IfCx6gW1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dGgC+yIxOi1ydkQg0Cu214I5sByLFht8RLcY0YcW5l2bwCQeTn3CakOCOBruXyxSbGFj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Qcl9EtZTruBi39XHThwfNnXj4iAUC22Ku3NMOkHPIxjk1dx2r0lDbg1zv14cy/M0MNfH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2RGCxkcCrtaqGITvRT8TOTgOVQ9wN1lw26ZlLANsecShQYhbs9xd6ryzBJl8I1gXyNI3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tVjn13KWXaSFEKP1KB1cs81Emr+4p3rjcWAxBorv/YllalhwZRjjNY5YCBV5BQ/38Rtc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iNW0cl1HdsF7SF4R5gN0KvNxqCtmAl6FURTIS2yywBtnIs1kHT0zVHDGvDaPZ/7DEyNBp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9t3LSrpgeI76K1byyKQTpIP+YvI1Wo9Tlai7OiYNwrJ7jpC3B0uB/cMEbWbgiKe0zMHJ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fntZTXYVR6UQLWLZFcv7jFx12+G+5VFFZWQ2RDQg4WJyXIQLalQ+LdPiXnYynEu7FBTL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yq35bD4ncsBodsLHVq629xN9BpXeIoKjKdk8S0q6BY9pwy9FEux5VEYY8rmEa1SB4rmA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P9Keic28I2ruM4dgYPmcRcraOAKYGf8ARBKoNBj4uZkw1tZ67gHhK4eWVA6bef8AyZlm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FrDRFwoCy79IHPWRZvyHjNRVybsoPb+ajFsYWKDrysPVSUaf0dyo42RhezxM3pJrFdHo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d8EFKGrXdW6rlhybHGRDgHF8RCo1ihDs6hP7qXV5WeJhj0IMFa9G2HDCUeNFOCYbUCeC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CG0ur5gDA4lE/wB13CVoRYItq9fMJqq5gPtGvRHgF4m2ZtdsJEQlmaArx3LfiTNhj8ow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NibKwc+iGYW2FYrAODzDoUoVu6PPucgQUI4157lLEXRnLawazlZ1Ole7lDmpTSdt9w2o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FPy04PxMHWuOTNI4MS7GSl0HEtKotUrLrxAuGFOhul5uMUBxVgfs8xUuUFsYwVzCxXFW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xYsPo8cxJfOTChvjzLRc6KRYYocxGX0ABmzj53EQ1pBi7q/dQtW9C2zheWaMhZ47DxOco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YKxGtRqzQQxSY+2NrJGXQV+YIgvZc4ZIV4mTDV1gfmCt0jSOYOXexI9VzKLVfKrHA9QN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uGzg1qDOtyKvHuV0ltBaij0xOpOsKh4s37hH9ASmlfUQsdY9mMsYXyjGrH78x9TyEcHB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QKUqNEHCxJKUe8ZtvxKrZwBWzuvEZcPCYHH6gvGoHtmLKsieWtwYFLywoCOsHmWoEGRI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8Q1loaLPyRYDQvU88EeERgBB4eJjQLjCq66TMorxJoHgRKCZgtBVWR7UWILdvR3EoGiw8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sZAAh7LyeYWYcOlVh7lj49AHz3FcC0JvPr+430izCUfJEWNoLvL/AJA42FbIjSKgudxs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/wCAeyYZvatp7OoYgYwl0kCn6+C3l8okUGkRSU2/UCzYki674nAQq78u5YuC2FmaJiII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3Rm3JMdBeWniUKLhrn5gtKVFcMSqXyi5Yhba8HmOqwlpcrqmtLqviELCdJs6iuwoh3Mg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zLymvdKt0lCHxMHX/ZSRxl+Is1xcKG4UUSkp6ZQTxT5iwHUdUOZZgCN3CE/ccfuN2Orm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LADKeQwRYXIpzM5Fch5blKw4j1WuJRFlruFGTpivHUGbgXCvzmAuEqRwR4Fo2spMPxLC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6LzDTYGT/wAiAelJTXBSoTthLFuAv5lbL1GePmZsL2Eyr+ozdbRa+YYYw2ck5iNBQync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Gron/LjsNWhWjmDX4I9DRGAqreIyFUTtMV8P4jypat5qXibws8v/AGK6hLskeFuZV+yv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epmaI8bhPYVgNI088KpQbhZbjgtLOgVFDSz9eZUep9L4nYy3VLqrCiOrqOS/EW0aoOal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yCEIi6Ut/MZEyrG72Ow3fwweaKUAZ+NzLzmwX8JSlG9BTr3A8a+TI9u47p1Jhi/ceGK5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LkGcMGk9wSRxObIbyR6NdwN9W1NjARGnFgF4H9xVQTRYPECcUdlD+Y3WKm0r4zLHUpR+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8rRmASjdizxeoDq3Ar7YVAVWVydQbuBgNwZWG+XoMRXoDLAuygWcLRE3LzMqreX/ACPU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31KxjnOJujqsRDk+dD0kC8AdNQo0W6jl+srwKpYrQtdheeGeogTaM6X3NYRZbPsRFCi3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ZDZlQ8JyMs0j059fHmYQUUDH1GKq0gD7viOyKm6U8SsGQ7LrVro8S0EHQaIvZQdAL+oW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n+xhmG2oA7OevcX86BhA486njXLddj8yxWOLxbh9RW/qPiFjqXatk/UIwWtja4ouYbD48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1HoRDmj+ZVKhFFRYOggyEZQjA2ebP1CctLXxbR1UdozI+UYJZAC/glDiq2V0rzBqgey/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+REFMfMyIi7V8sbPMsj5ecFvNMXbmt0z7MTMu82bsCjrI8rGuWaEkuwG33BA0CcvL1Gu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ULANoxvyyhBhw4yYz+Y1VuoNgb+/xGDbZyJXCufUv2P3qHkx1VKSYVeYQT2tCgf8AXmYC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vclHD5fqBPDANvA+4TvAK5IzlCrjeBrDsOoiBoQo0vioxQnIzjyspNwADA05K58S30lA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9C3RO5MMDLnthMDTGnQ+Kgld7CgNpXFTOdKIo6D/AFLyd5YGBfMrKUnKy83zzLSlCGin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U14BG5Vcjq/9/EoAJurLM78S0XFagl4xbuU0vV0B569RzIVhh1ltSjFXKQzXzKVgOwqN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NjS83BReHowrV/uYQnhdl6/XEW0CtnXp5+IniF2B0B65gtxeno5CAYqBpkMl8ynM6DV6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2i7JzBijgOpdwUDIsZbmHAWdnsHEtAdTRLCp4iNC2zVqq7zLVQvwL48QXLS4sFBfL3L1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NzGKMv5geo2wOgul7vNeYHWSpCnW/uMdQKKlmQ8kAAKsDi3LcQgbFLXQ2eEEbpB7pfXBL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8QE05JQTl8RbSDaybs8xOQQBVCvN/EOlSBapyTl/EG2liHDjxOKlri/HoiDVFnkC7GKv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WT/8glImFg6IrGbleolcIXaYghHDoJaUseSo20ymYvvxDuTB/VKv0/UQ6ArTPMc6lUrh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c7cLKO40bdFvNnfbUVgwAhd9walYtFha2oQXkOKsOKlDG1RkFZCQAp0bNVTVHxmCpJ5h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h8jd9sN+aWjCuu4q2qBdeoli2sEt5nErTb4Qqjg4RLFUDEXbj8wnUNJgkBx/uFsfULEF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yYbB0GF90TkLgVQglME59RKlrEaeL8MFIwrFpQ5R54jScRkVfgYuOYsXbwQ4RdS2Vm9V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3EDUrg/RKTlnLdMPNRLDQCAjefJClRdJClA/OrELMHIUOSVaZFoCcqHBEKcYllENrQX5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UdIVUM/cVVyKFkoNx1mhlKTgaHnuP4RqJhD/ACeeImSE3U59uE9X+4QHgK5LiOnqcacT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s/cvVzFbfxLkmziGFq3UaqoUy1uLgHFzIzuXcYjRusXDx4hFtqtxzC72+Jf2G7lLrN4zC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EF8dnN8HqHVGvDPV9w9G4eJSGUxkllyreylNWel4mUFou34Kla7g+EHW2Y2YxdheaYqL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b6YeFWbe3zG7is0XxDQCZTSXpe4RGRErhbJ5NQABsL7GYjTBvweJZcqmfiDQ0VnXmFKh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j5ZgkK27SMtFxvAkaXoWwBa/EOftEBtdEXVCOYAWoBF26RmC0c3pSgFliuvYTn5mVwAF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KAdNJ7g8whVhNvi4uupexBk+RmohXlYk1nLLMDOUF6iUJQLwtzCrKMquxYPB2eYtM7Spn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CqOntWdZ1Hgp4XPbSAfCdMGiIb5epWJub8ZjoYlQnMrnNRLMcMZ9PPI0H9ysLjSt3cdRk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C/7iYs7FZoyl16iTRZ8FwduKU7lWAFa59RyJzF4EsGyDL2v8gESvuYu+CWAEHCP9gGWu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9oDFpTzyP7gWt6GDJCrwpV7yNQi4FdwBKLUtdmUrQrA8ju/cUDbR7ba9x4QBzy31Cy9S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eWT+5WCCr5o6lsxXTCBDfJTIPklnOAJq6D/jBABsvFeEmIsTVYWIQb+G4I5QwYzNtzrA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gppYzHXLLlOB5uobZXW9yB81EqJyEHrDiW5G6NDpeYPZpK0fJFYY0UFIogkpUu/NxEg3Q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JTCi6S+2Uhg1dHt/UWUqWtcsoA1kI7GOVBQOX4RN2VZshmCBu5rkJe2aOxbQf7GvguzT/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HIcwY9gWijuY0SddjZ4Y5AL0HD2RFaEyOkIQ0nNqdvhjB1LPKO2NHoYyA4sfeiIQhraH5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ni+JhIqELbsOXiOmlSWi3u3CwYy7aN04B65iyK1qbvWOahWupCvLrEq9CPorbx4JWaqq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soSFWldvMeJCh7Qax/ZKB+FGG+OB53BBSxVnzoxiCbAjhl02cC/EdEzAIxq0Btf9gQxM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KeEMnA+uZk2BSWK7V8S2hEu68UwjZiGaeXy8+JnmmUXTY+JbFUoFY7RNm0bCEUhdJvm/C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CpdQ4D3Z7qKVaRw4/vEQ2IbBx5HiKlUKHfpeogulFNYuNPEJgfTcW5WC+dwRsAQetrxv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rRPaDvsDUvz8QTWktisZf8l+MHp6HUtYQEquG/8A6lVMmBGKMnnEO2jjg+fmIMJXaXeW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W9vJAPKwbFLq1LjyUpnovx3Ei/PQyu6vqBODC1vx5TD1al8p9JqA8fB5XfiWKgCzQdnzA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Y3GprSRoL7gGSupsW49zYQLUAdO2ZlGJMtdSnmxZza6qNgiEtO9f3EDA0Ntz7JugLcYC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wuHuEllqVrQHVRjkb6Ug16qMEULHa3fU04IqwG2ZYqA23hwVD62RmypUr4JdBpF28HUR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ypz5jVFDKnB8wwoowzBLQowzaA58fMIO8Z8vuWAhwLL9yhBNA/oS1H2Q1Ue5bEc1i31u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HMy2XFpF7BMDAq0oht/Uvloou6rEzdSF0K0HiYFkr2V8HvcMOFh2Vg9QvXO1H2HXmF3z9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tKX4WCt9rlBqlUkdda4xD2cxHnFQtFpFqYM7zFMVblqY7AeBUVasvmVqGiC4ukyskFzu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usl3FLYlSsvp/qHbVSDfC6gFeBSxaO2Y6VKAuQ0h8xDUEscUOCVC8OaHPVcEQ2Y1Cqtz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MVLEGgnp4gbSrTSrMQ0GDVp1kiWiwyWUxOsvyeGWh2ZUtx1BxX0A5+U6lCxrSDRzjMtQ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l0DPQmS6PEApMCaRhK9k6O4tXwfEtAavcseIzOJ7hbHXiIAbg84D8Mqittug5EJlTIdN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D6HEKQUIGFwZ6CWm/gROg/MvwPmC1s5Jdx9ZXoHolm6p6gSYS4BThLL7gs0HkYiHHzGR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VYKdoeOpcxtSy7M6DLC1hOTXs4lZWUKrmAq7g0nT/wCxDXMyFuL77ldsSzfzLavkKbY7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qQlYcGMeqiME5yFsfLjgUIBynuAxh5slWsQ6lWwuhKalfNlPDnURyX3OJcK+uovTB70G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KxgticEI850/cLwodoikdq5YYjbiZFlJamdVqMF3LLiwt03sYMS7TQd9RSnggC8qG4Ty8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MKkAuliXPyAatantFmAR9JL0DTLxEqI8v+RVXLLErF5IB4yCt2ZPxM2sHwtOrMQKO5eQ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GEdMBg23Uq1wnJ/8zbE6vJjYlVZkG1nMIOZ1sl82/qX6CbrMGfUoHjM5Tl4cQUhC+xrE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0AD4i70HBgTApZH4hsP8lgqX8TLtgmVmxKWHNvxLgDCCvxHe63K6WMuEHi8IB/3cSGK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CU4rCf2YBRByqHQrEdwJ+VPIXUAisoFCGXwzhgDTW/KPQWQbv1NYVdhgAah6BMgZ2b7i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jHQVeQTJLUX1mAg5iHSy21/kvjOkY/dnWX7fEttIM1Va9R80WBrZAJbw4OCLQzLinOQ2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9PXcW1VJrVb2lGoq0NIWuW33DSdljhOIFW0+alI4XU+QGWAbIbtqV9y5NSy4Pohlneak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umGbs+CzO4QbJZkZYm3MQRaa1cFhNET4DzEpQauuZgLPnMuQhW3h5l8WjtPruXR4pbXS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SJSwFAiOK8+GFhAG2u1frUq8LEuj9RtDeE9A99sqHkR5AcozNE9HJyu4DgI1M8j6mCxC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Jc9l7aPBGJLIUvDpXyRwZW1CeXuWEIZF7Hb5gM4Ycfk3zKRDkT20nJ8SpffklTCHNSiE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5XPO8XYPDepq/vOZaYoqSmS14TO8Atu1yncSvBPUqgeriCyl0md0+IyoxjgG8tdS+9YFx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ndg8vxEquTgLs7WARqKw6YK7TmCIuWKoSgfPMfVEiDkucIRQoaZpefLxK8kTQDz8wIqQ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LQmrTj+4UiuBuznBx7hCCqXDiq1c0hSwZ030kJSPkBWVgjL6HBqrB1E7UvUdK8Qtlm7L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o4DxiYaBUOzd8QzFoKZIv7jC50JvsEVbBE2DyxAm4q8qrtfHEtVAKn34qKQbZtq8gw66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qczAhNb0dA5CLpqfDqdeoy4RzTfFf3FXESrhrmz3MQHXbk9XrPEuoU7uxS4V8dROgynl4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ns7Y0vct1WrrnMpoCuWpvmncyByEQV4fMbEDSv4A5JVlmb1uDqBHrAdPAdQlOpSDWXFB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lTHfTtJsVcyjXGT4i1j1xNEQ8i9y8guUtvHaUHg2MgGz5iC/MrwDAMM8zhSoG0gdMVFy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XjZ+Ovcb0oMEVl90Ccc0oheU0AW/cFrpDH0l9NRvLxEGhPnF5fiAp6CaAj5gbNWFaoC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hYKXblwMtI4QVl0eIxQA6l8i37jC9cHL6epQwKaVasHBHNArBej5zDFQ1owffuaEUc5y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YMwoTKWy1RgNRxEXeiE3ScQYgY7lbTqWvGiDSIcRPkEx2Nn6hflV3FafpiQ1q5Ic/bDCL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QLN0sYy3mMjEDMOypi/lqM+O5VPFc7GyWJYSloXdxhwXxnjkle2t84qa8eoEqJ6BymGh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rAUnr13CM4gtD7HzLSKRtBfAd3zAaJMNLW89kSjVA4f7MgvS8JwdOfEtgpVAv46iAyxt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MDmNoYSC648unUYdFFyo7iVianuG5kNx7VULF2ZP3Gwvcy846jYECcjyPi4AgLfkxBov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6EtepXiHyngT2lVn8S++J58lxBo35ZuBHuWYquEIW1pOHghdcZIcZihaQ+NuIyKTaqvu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WBHJUfRFsTV3nqJBxcvIVkYIvjV02zDR6XBsRxGM8HCxaoo7UXtohKKVAzf5WZcYqvde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MC3tm5hZsnV7iCFQDwaPzLgQHY6A2wZMBLKrdHRKg/IWH/4VAfVZDu3+lQ9KbVBaXDdR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oLkCGCUm9WdjN1Tub6blqI3zi/8AwSUtWtBGwL/qLvvWtX++oBw4DQhLbCJ/P/yZGqmm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9k1EjDPSDEZV+R7EaMVixwK/eJcMwK/dnc1SmWq8xOuVmQfRDS6KoKi/ABats+5S1BQG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bQuRkxb1ObrQnKTCaYWt3bBMzU1zGcCwJ1zfEMUUAOSUwyaLhVWZ8s1tEEV8kLyAPLUr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Kd+YMppnBb/k7RU1eu4QlYBYYHiBZAZTz4YYaQAniPgsAayylBb8lxniLcOrQow9nqU+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t1dnMrRKWQLbP1ABQIKzrkgIoX2s3nf9zBqvbks/7iPwWXwvb7IJnWwd+kcYu3mWhsIu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UtrZKX75uCAWihdkI4AhyBwpohb4D+orj5jlKPuRt/25mXvvcY/uLBAzqu4ZkLqGMHC9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NJuUDYqGvMMowhDVmWqGndm6/RDualFmjruGL02UfUwIxWF3zLg2LWoaZaK3GXHvwuFb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raz2GMagUoafMqDhCVRDRm7Qz4EfmZfNDyvzUS67kPt/4RRoCBT6Mu/9NLKcr9xEPDK9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MX46jhdkBXp9RMlUAyb+OVgXu8HQV34nDNqoQXOLmDYN2bdY9HZERauLZXg2xMFWZh+z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l8se9QvbxXmUd943ocG9wSypcsnBDUERZWtsKpfKsWw1IXWr8S1NZkoOreZZtZb7sNPV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FUAeCBI6wK0TaQi5VZuhLx4gC65Dft58SvJhDrD3r3KFiTawKqkpYSslV2XjwRQYWzem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xlECFAAsO2be8QQd1Avte14l/Kejt0PcqPmA6RwOSV1RDQL8/wDkPKEK1QHoiXMlUZC4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Bx9RJfIDI++WPBoeI3QY5hXK9y+SHuDAFcWgGh+YWo0KF4Gl9czEh4NyuhzUZkNDUcWz5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/Ed5Q7VyUaB4lMqhYHnRx5hKHKblrmuiAyBtHBD+5dJrQZWavuogSwk1bzQSgM53DvPi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9dRQBe5WnJe5TorrFU1SdRggWgVqvEtAWg7+MrF1B7d35jwoupqqaP3HuWaSwZ+RlhRW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W6u4gWBkrNGR9RrIBgQHa9moFEPWoP8AsvFQEaqc+CKnBtTPp/2NwDB2R2PdxWzqJNh4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YguWsxe0+4mtyX1H9wyYGG1i8wtfzENRhTZ5YgGKMNHqKsNbjNXq47DMqtEQWzHEB2Ra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G4D2EtIl1w+xznmW4+hjMXT7L5q68XAjgA3dGSuqjYI7iK6z+4IlsrMuBT1GUzBTVfkw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qEwI/oj2Im01yjkt7lROV1vUniYVrIyxM8uTETQCUXBtglTXAcGJeLqVDAQit5uHYBmY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orhuJ5U3GNXzcJLMAYWeZSBANXVdsFYtvPbkhVZMU8sFT3DwDVxVlsj9YDjcavt4QjER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MZjbwwGoBq6/2DEI0MkfM2kMrImoOMdK3j6mSAKTjxFPJ6Ktg3S/3BFkxpVm74WKFZXd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k4vfqcKSiZU6Idu/24qYHFBpG0ZyhOJgQUx1MrEaOKmwcxCpTf8ALkl8nCufyCEFZe2L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s3Y05jhZmJ2eoIQUZ3UQIvB3D2jg4xDrHMrULc3KLMQDLBQM1SKV7YlKK7n7i4mcoc+p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6CyVqnUxQViQBcD6StPYOQJYIrHZAsAwHUNdNA7gDBXl5lXLNPEEmdzl7IHI/aXbL9M88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zHLYmo+4nyRNLVqtzWX8n6Jtugymv/FSojS8d9T4UyjwT+WeKAeQejoxQdJnsdsr4neP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rzGKRAMxbJMR42Qy1uoKgopLa7jJLGug9xWVyLdLz95JcAHfUicvrUsoCo+g/cATkKvq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WqV6eKirO8ZlgLfrqDWMt54IjGw580VCLBawzlPAzh4FLjliC6irOGgcexiKLcij6HqG5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GmCi5cVfcMDmIEML9Kjosi1ynMgYfcXiLZdpiVaAKWzW1kbAVLG0ALGhj8xwlp74ZV9w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i3bcoGyIjyPwXNDnmnNxWJFYt9rgyeDhr/UEADAf+R0CFrLMzFrfZKLybg3VD9sCurdX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VO/EdAq6YTzXY+ZSGMFMms9P4jJRu6mH08x1jELX5zKC7AJW3PUPKVy1A7WXIJusX0H9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ibk4gYGKTRDHOeY+aGoASqgNwaqBgGB8/MSlKYHPsxGsz3z8XEBQYugXg2q7L7YqKFdU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MCP/ADGnYwv1AVKFHaXKU7ARpeoQcPb7a3Hyom7ifiPHIoOqPbmPxwpwZUPX5y5mC+Yl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ItocO4UBGXXe+GLp2JcaGrxZUzslrB4eo70CKHo5hKCtFLbj3SaYapLbQh0RHEcKktt09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fggMD7LlvJOuJduNC1Z11EAsqwy6xlCwyUxFPwxdkgAMlrXzAJXTE5Fejkxqyeyi5XLw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efxC7QVZKG2u/wDZXGIp2DNuQxN0SVYBrMKCcSXgY1qCoOzfoKaAi7rD2aOjUJyVLKWHH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bmnVERaMcHgXzAWWcAZNZ6I9StuLO3l8sYbGllMJ+kDOyRkC8eLYrz/dhXFPzACiou2r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0Vks55iEANoq/NdV+Y1SzpUlb+YFoLRg874GB77nLoNo4OI4ppHrKivKEAOoiV7+YV4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AKUvRmkIEIOj2PNjm41ldfhbl8o+DGw3tywrystGwOu2XHiLBSYB1ER1QjkLXXVxLmSF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PZ4f7xM7Obtq5U5mBl0ay9Yg0Vnqhf8AqhSoFVdNsdZgdV7RrLL8PbEAlplKjKD13G9G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aIjM9d+UKCTIvBoz3CkgOTLR4/2FVLQjI0PUQJJFox5rmPANbLgecsxqVntlruumV3TG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YygRa+Oi+5XDqXczbFV3DDVnN+VgUpyz3vy4jILBu24KblDFDYVwLmLVtTRgTFV5nAxWF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lrru6iDbIs32xKHqaKgbXz4lhhguBDS+gi1EWNV/9Iym4eSSlqrhhu2WZn0svb3L4ajL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3KBwqPcw2ja4VBrukpVt16loqxlZXFfCUW4OVVOa+eJQWVMt3JyoKKg0QkxjStkyeBCq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hOCmDheqfu4ZogDWo9JFnRscfmVvFdrZw+CIVOAS0DCCuoDmeXqYWl91CReXggUKolA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IWQxxGZ2PRXmI5rsgNNHzVa5/DKUm5YPV+4B0BiSsCbHu5QELY5s6+JlIR1wO2ECDa7/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GRruVqFcNiOmH4JJdNc5ifaUalp7/EBY3aTNK7+IVMJdtKOfDEj/AEUlQDsTadIRVdvs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MWt2nMMBtpbI970+IiXcANDU1+7jCCicllnXi5tFIs1XnMMPTK5w9zfk4mIl5ICDDjsJ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jPcpzzOavXETNfwT/Om1XCqEEb4OfGYZ8eJVlFHzmBbmh5GogtPBBs5mXqK1YvxF8f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nUy5C9SzCQvkxCCLA+YF1mlKwV6iI6xbJgQyjRih01UZaJGtEO7YHBKS20aLjDLX9B/7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YGwywg1138pUbEq26IkRS3HUKqWjomWxWSumC4KHCVNLtLXCj+2ZRuipeZSc7BYA1Czr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z6JdxpyeSKMpkEwjEFGDRp4dzO0zYGXJZSUfEQJR7iy0jDyMO4KuA4D8zJWWzk9w5DSZ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2hAQqqHB/cdDOz+Qg2qLCKGOWVNb6m7TPlX9QiYYPSvPzDCiyvjJf1MoGFGoKMQUpsRUo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DwShQKUPuXywQ5A/1GzLyhS85lJAGa6mMWqtDwwqSosoI4fWYpORTnV1NkzEXfqVd2qj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mJcEsDHmFlDkqhZZmn5EyJkdnUehbHEvEY1WB4H1NTgK9EFQKLFdF/qLtWjVi6+IXXV+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dY+ZTNDWK7J4zJ6zFJOYmyyGC3UchlENBo4kQ1A4cPczTZDAWwPvEgv9v6lH/wBBEBrY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9NDxV/MFkBTRCs8RofDFeIUrNlACHlfmCcujE91K6AMiz5BBBVprGVYlPHcb7iHAuvmV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GaFG18e4vQzYGoiizwVBsvwStdQovgmCgRUNbi1ydBoeDuJ1okLWXfnEZFfFC1fRqNCr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jrvMJEMFzTs5hgABCdmF+5UWuHmGVNwz4lY0ZQ8L/wCRZqdDzOwXAsQQZGVnUzaFsTiu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FeK89QqgocmVIRvVimgiFwFtJNURgFjy+fKvMoA3g36IlqIhbyJU5HcqIIl+HKvfATwR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rAApbxb+oR65tFG2Cju42cAw4PL7hDuBFAVl8VFDt01zin8CPfGVDcoO4lUAKXdnYPEI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0tjYBqDBvddoqUuhC71t/yIXXIqy+PnESVYYFDjwNqxJyly/FHolwbDIA1Yf7C6h2Wr3+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t4jWGtBLpvqEzgZdHP8A8jRbBLYVyHtxUfNCLSrGl5l2sK025XxEzQCOXOX1FUAGr2Cc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2xTVeuagCa6DB7LeBeOpYNKeygDQ+swVIxyjod67mPNVTQ8Y9RBECHEd2dQDNQoeU/qV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x2QBVSapivbHmCTOHBnuJfYgufLA5a0i018RD0QRdnKMGwxJd8kCqgbVq2D7SUQmTrA2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Wue8SofSeY69VCkIUKqhpjggbWl2K9BzZEYZmGt68AjTA6VfSS2iBquGNUeWKRhqq10+Y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LBjiintD53BJrdoMiOLlqoo0HdI3RQ5jB0e5hW1A4B/NRtxNZop7eVlIEgMyuAHiVo1P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FlDj4i0iCHIN49viWIhL0ZvMvWu9Id2m2mLRKopi6LxxM5x9LDVweoNLdhaUN+l/URx1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+Z01dIvtlFoQoyrsdW33PR8KHUah1ZlNy4wKahIBSwOiWWsLz5hSg9TASry6ZpUIIrLUGv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m1g5qYW0j1mF0RNpz4YoGttpo5jMfCaC6r+o75FoLtyXwQBBCFX5V3LJMQR852sBG6OW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UIFXMNdPUueA1wc2cTjEhisK8QHSGMxDM5H4Y1ZaJCKiFwyNrxMGqamaOUJpqBgfdz6S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y6hGsX/DX7qEjVWjKDNRYsR4aF/NyzKVI2O3qCWVHDVq16jgD+Kn/sBgWu2D2yjUcBGw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9HiBZC1DIHFeZkgVJZz4mVYqvkOV89QJKgVzPKmKWEa6a5XslydSaA5f8m7XdrJdiU5B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N4HBqWBoWdMC25TrQWo2R7OynMqRP3EFDVbhZusy4leYI2ZufHmWvTp7mJVRUCKyo4jOO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Q2L6plH+V9H/ABgprM3gP+ogL+oyi31GHdH5mw8RywUReatix2cxuODnZA3cSl/ky7y69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aXdMNsIMPhU+YtDMhniWMlEyBd+Z1+nGlH5iVST1FxCQANL2MZXO56DqV94EfruvpZRU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o3fUuzi+D1BpqBXk05ieFp3eSXKJXiFmMXw1BkUDNcRS1CyikJwABL2uIyCos7bzcWoo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OL9V2dxEAsKbg0aMh4f+R1yQCOLOGLaUJDICaPJBQrNbkLm/fM5FmVcErQKCO+xDTu4A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uN9EXoKSObnB+pTc4bBZfMCgKYmjbvxGlAKPnfyzehaPvMtUNlRi0WnDTcKNw0OfpGUl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AW0Ml9eofW8ZS7oDKHA6l4AxwmSWQWiOK8dR2sFMjm5alKqg/uDZIMwCayXFZ+RCrOBx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IIFBt7iuWrqvDMvAvEWoqaA/kxA1shu7Ul7lbjyqXupCXqxn7mEtA1smn5jXovR5PmJQ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6Di30+IFyrghEVc5aMu/caLhGgXT4gKsK0wnipHtXn6jgqTYu/KKzwUsrDax3FD8DBBV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EEkP0/pBCZFB4OogjDeTzbApweYChHt4lXgumUZDhakhGBHiS+oltdkKqVkApiz8QG1N4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GiZ5UQx7IBNK8fuIUsdqqyJaohmH4mK9y9WjijvzLIXvi2mF+8wtXL3FTNZA6ZfVmCrq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ni5iJgr+JeBmE1qorHXK5wTsCnGUsWv/BDtN5qRsdesEyhRSmx6lQzsi5EDKBbEwj2Q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0ipEwv7iastaGK5LlLJAsg6QokjTj5zJxRVYoblJG6tp5EFKXZsHJelcQehSt7XNH1iV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YWh8hHUt6OomNQLslW7z1xNKFoVa8+XtjmYhFgpt0cSxdAjwg0nbMREQL5b6OIiC8gbA0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q5Hr0cxvUCwMjy8TPwWnFDtiViwDJRir4hSxcBKDgO2EjU5YHb/7OEwJwB+oCXBCYabj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LuodtuUOWoAHlwVX/eZcNEChaL9TYnuaLlP9wMlQGxRj5ag2rGgzwSwk0o5HZXCy/NkL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0jRdeHoriHmUjxsufuGCYJjKGh6xF15jOc/KM6yhqaB3LAlMIt5WV8jpmLVW+IlkUUMo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cOeQgHm6p2V3x3UXDMooyDpD+4H9hNWcejUva19Gz/kbBBbR5XQxMQAL7sKLRy5C1tDz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pBptI05FGfVTGKEAW+B4MTOuCqgMvzClKVG7Zrol+xLMBQoa7YFCoFS7KvcMhtaSsuQ3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TwWWizgOoS7TlosGd8eoCAiwVXh+I+KFdvTpeobJsOnLmCgeoe3KnEVAWqmW+lmwkBFf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hzzfXiNUcdVT4PEeDT5CMv8AkAEqi8B7O4iBIxTuzzKmZ6sL15qKTyvs4GvcIi2D2mYO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k7gTpbZGJmq2wqtWn1FxzH6OZoHEMYRLs+5cGrjCBUO1WZVqBfLbYHniUnArPiZjX1Wr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W7Bh3BYKe3BeP/ZrlRsVc44jKHAtmOyZCKbSx0S+CAtbsLQOujWYLRN+sncQJDT0+SXY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AwdhJSFXFBgxCUzaVApwWc9SyQ/pGp5K2AKmqzKbA7oib+WIB1pHwP8AUa0oYrATQwFQ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qbgparD+4DIBB5AZlu2VDdoeb6jNgWEt8eIQWuBhDlmNbYbbDkPrUBhEymUOUbqgrLd3s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hXN+ITCQKftd9RDwZatIWxPUFuZ/Y+4tgsOSv4EqRMFKwYwfEZTL1ftgRxNDu6aPMJEw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MlvU/ZNC83HOnENpZ9TLTmFJoXfUdCOceZbz8TmcRuty/wBLMrRPqydPHGLNdKIsKATQ5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a1m7Zhhuuqi4C0ItA9nxEb4jQtj7TxCUNuCN/PMNMQ8XJafRM5LNxQz7lSlCNlIDjP8A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HMZdAoIhN+e4qBTFTDK1M1oOFcM83GzFCc8q/qK9ga1qJpsL3LLlbvjP/sOKSb76PiVK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FrKgBlW61ADIPVMHLR08RUWPjYjLHmInBEWQZTwRjMN5uj7hLQrq48/Mpj2218O4Vqhp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+g4NEWxBzO+Y7gypXZAWgsqO3ASr/AKJXjAnFo3HxRwGbuyLsArnAVT7hYpgl7M27NRxU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g44bpzndzeF4cuOQiLjeRjfDNmzQrBlkYO1FarScfwLdMP1AZrHcuuxFg9w2syAjDxE3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ZoC3s1CVFjOIPksqcemI2ycEAxqyzMLsX0xhI8mdviplCGQWkrRwXiIVBHsjb1NzL/nm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8A4/ZUYqaYOA8PZHFrE1bZnH1GYLX3zlPMKQiNpR498VG6HxFF0/6TQWNh2+oe/hfQ58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lMVvHj5hXA+R8wA5ORv1CYm+KOTz5lPUWzg6XnuCxW4Ac74qZSjKlttYmECmHdHT5Qwo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RZCYY2C7qxCVvRK9vljLsWFtJFckZ9HJAGpLUDQfFR0rAKFDu9wphTix4R5lgQWM2/jD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vByxNyNHBFgWMWXiyHdFUBONQp4LrhgNfOpk7bwrVfEFxdXKK4KsVGNyhXuGobCvUBLW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+dBM4COoBW33iVYCCzi2KYj93qWDTNjj3KIFryR7EIiLFwVCqd1Mrjk+5Vtlh7IpkrI2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vaostY0cVNVmhHDXctgUOCalQ7BLfSvthWxWskCMM8BoEjTjkeA8HkhjEsX0W6WoV83G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RvFacDQRiMSUVj7lPYVgW3krlmAZJhMuPcuRTqwKcl+YU6rSg06yJKDZBctB/XBDgFTk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I1arGXiIVnZAPiCAHuzb9eOWXEgxcq97/wDkEcaVMqw5A8EUCrL3ZQPnmGYVbB58EQtF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KYHCweCP0TkjS3d/1NjY2fdd+sTAj6LYq3/JRMwuKptmWKxZSm2OHVggW8nl6Jd0Nv4I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CuKidydW2OGBrRoah2f7zGpDCuPH4jEdhXtN0c/1BDe8CzLH+RxoALeMuacypPBmR5R6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aMwzUiMNAtU/RABK7RZkuZIESsMj8B45iS0V0KMp8RGTiBdPCvEIlCbtgOw/qFxoLc4Y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flRzBORdGTa/1MADsEBWa44lUm7KUUcoRypw4Cqv34iJiQab7a21LAiwvO9fpGPPFVta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i4WYblpu0HzctYE7HqhhGHlCYDS3liq4rRY9JQLTg4u67+ZeFQga4ruvMHAuSuUOW+Xc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78zCFAOBbLGgmaX9qrxLyrbi6aMd83GpPGEmj5i0oLhpgdJGs72OXZiEE34uAJgg4uJKL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6xyVHRAo01NAKxUaV3K+ooVZzWIUq2k5E8VdpliN2FBf498x7DY+acrxEd1KUqzJdw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aMGBih4V7gqljWKZGOhask1bFtfqIKlDW1bSr+oUUAHpETtj0Zy0q+HrxFUFVhzLPeJR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R34hBR6lvrqApTfiEDCr7gEzrjzEUuFGpWYvigtrxUzClzGglh+JjC01LxKr7lrRYgXY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wEJY4ubhOEIo8A2B/CIDAyBybsCLILYKwsam1Drb1du5eFoUXbs8sQz4K1XKt8MSlQEC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zd1EXanEvfHxCvPYSlM8QLnCFll9GokA3WpYJ+/cBZxBVq9+llMJIvc45vubOZuTabfW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MXsqyC0c4niwzEziWEd0w9TLBeMMT8SvuOEYluGbQroi7aoc+h1qUDbgE8JyMRhpW7Ok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1LrFV+5WMjMrFksa6laV1cs/EzNxJ0NmCxK/MYUay++SXaLkIpqEAkIyu4id0arqzIkGQ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yMyFdQygBCwQwv4jYNAl+ll0thoMBAROPB1siyDiIm6MRPLjTzCxY+pLpqcxjuKb0cOJ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EHxWYeXbQZRx7E97pdcj1HDjG2GvEptVL72TEjK4DkiICQsqPEuoeby8ERnMWtNR4BsE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BpG+x7mIi4wyc/uWELDWjwHct3V0vdtHFMsbYi5GOOrj7Ej0GhGtgIVLcg68y2xZlEpq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AWWMhvPTFZIFQVPOdRvRBSlN0X30x+g9G3yylFwmhB0mAeRbgZ9g9vmOwvOIk1Qd3kZQ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o9nDEUvQRlqJ1ALwVeyAipmDk4InJWdSxAqQFhGi9wrrVc3d3mNvQdQC4tH0BM4VPLSH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qBgFJwLDdDMr848DBCB4Pkb18xRSXqLx2fMZAvk7V5h1FV035+o7vGOBfERjAJ3qUfOoP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W/X6grV3thC3BHC+34JU6jg6XI/NR56M8O5lVAYuRoisA8XH18wibEyOmGDRotagQ7qX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AOzPyOCmTPfMZGngTb7P8iAcgLPKVs5QX1KlDa5iANV39wKpRhUsCVtlc3LJ/KfAEFs86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B4YPiUSCDVDka3GHLnOgFiBJy3KsBV2Xg1gnPgwyv6fMUoqhNm1d/iFhUV36Zalnuuji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wMyGoA4hCEXm6qE1bTxmLC2ZPSRUBc6HMsZMocDUv3EFgfIdTY0IxocwEG/BviErVHDj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m2ITEcBvvbUQlQes3uUFhPGT0YtSpVmXkdmDPWS6h3R/UvU4CucC3+pY/bNg7HdEqUUv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LWqZcc5mBbQXqq5VjlWrXBy/5CGqhGhXcVFZcPTHmYK6yDQpl+fEyhWDZS6rp7l21Cxk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hL9j/ZUEcXj5vxqUbOA6Oa7gzVsZm2B7THmMow8i3qNpBAKju+2WhrEXAuPbFpFVQDlk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q+pYYcrVO35h7SiimvdNvmJHXGScvtlp2ohTjlXfiAXaGgZ2fEda5XYbmDxUIzUkJAVk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jQOeqhsUeEsKaXhY3MLJk+L/AGEiDWPQVvjqUzh5mbUyvmBbcwwXLsXNYjEBWcKuV/yM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I4boF3UHRtbvRu70vic3PHTyYzWYC5G0ubx58luBfgJaOip34LfNQeT7AuFrgl8ZdToP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8DLASu3TRz+YgoNBtdhfLAhFVhBr5gpaVK7Ws8S6cIVUFw2SqLobZduCIWeq9wDWcDDQ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2dxdEOW8ma4i9AWCDzOohDZXG0vfbUyLkzL0HDHSIyByjj5gwUQ/wB/5FXnXiLx7gAZ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H8iw3FEDeV/URN1VtRneabiyoptWBU0ctRhBRdwJnCsM0jcRlWGFHPJMR8JlJV38S74Q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rguod2xRAwKuHdiCAJsr0/2Agv1DiyvctApylmmvl1ELUKblFX87m09VKvLF2ShunMh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NnUQbj3aHBHlIXt58Uqn5XMhVXcwDII/EBKGSGMV8Qe3KQBVvcHiAjXGjUVZs5leheYe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RobvMTJXPIth9ME0U4DdnEavRbSk115hqRawhrh6nnQFsGt1HlFpcMYZqJZhS94P/YuI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wR66dsuhcYEUC1Z19xDfJAYWY+4CCqJnHPgqXg3Ap0pgHuBc1wca5+ZolIdQatBLge1Q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bemMpBiFKGMn/sqcgnJycvkYpAGxrKqPKsEITBdJhlLiVmL2WLitRa6l2HTr4jQU9xy5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/RCgihQMDu3eYS7DnYqzcRUQLquD7RxODSULu4houAsmZVlTIt2SrBy4it6ghQt4PLgm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lm0EETk8PuAAkcAb5jd8zVswjzL2lG1iyLYiYOQulyv0KW5a6g8I0GDszLKo4dbOmIdiZ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QRGKIKQ10mGOostquU5hqgQB3X/ZglLLufCdxg4VvJzCN4H0TCTKZ8HLLEpAXoTxCahm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kv6iRqFc2RxKrLxNj5iprUKwPDANKPgO4AOGhxsly6bSg5zGqQxsOfxF4S5KfhAqWXxD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fT8yzvNcuGx5yDAkLiXhGvALrqI5qUy1kRijnyYfO4ZbBWB7Uhe2YmQg52svcaoByf1L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mN0d9LSJGRb/AJK9xFUsjVjdPMr2VmqTmKO+jdEQW1XsSxAt5tjayzodzhZOVFVYU4g4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MIdktlenYxr5y1+Jmzl5NRejjMtGqDxM1OH8TAqNcMoI27rbWoziiEvyt3AUgAL8GJhn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GJbKJUcH19MFb5bBw8RCwpVo6ruVMszYl4bhw5u7Ic28EXPVyeXt8wF53x4icKEGwGh1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j6LAPgXFM2KKy/EKdoXo4mgm2nB3+YsxKAJQwKdIneMMlRtR9pNOP2L83+48wDn5EcP9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YAvK5lwFczx2EoZA0W6lyvKhNkK0UXQIlHmkMPuLXfQH02x1TvfF+51hBGjpLe5SWaqC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QGhYcRhLj4alRjIC0Nrshro9RsX9x7QsTmV6hvBUs2lihwRnlLXk1xTyxcQwcDV6xxLY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Jc1Km4cjsb3DcKzdDmOLRUDbhmM9Cjkdw1qlxdM8QBgTkNLkfcbtf5Hf/Eqd7u5f7H8T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QCqhlXaTmTm+HEApHWKt8+vcq7gbZxVai2cdWOUax1ncLPTC9IPB35gAu1tT2WyWgja2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bocV9rhU7Hk54Hv9QEoHaqi8sJhQ3Ae2iAtY2hvJxjzG6sxT1OazSZxHOoUGVemEGxD1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XbLfHuNaArdzT5bhRokWJyZtgyAiBLNnxBYAAhaa68R10heqpypysLnTlLA5UOLJZ421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4EwsNnXiNUS9DBZfVwyuIbbPZquoCgWhWW35eo6BxXSh0Id1tj1qgrK7D5cywHii2OZa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xpFDk8PZNzAPVnOtRqRuKqbVvJUPjpagJrQ8QcMKjxu+Y0QxVGl1u/XEolpUzxeFyoIx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TJIO1GAlSbvNY4OI0XDkNWZA/uWqZLaAZo2+I21j2eR16gpgqypijr5gFd/APznlEWrL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wJqFin9TOrfDGNWaxKzt6AN55Yu6qpLQcL1XUVMLVuY835jFihOEYxGgjC7OnfqLryL4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BSA7qFY7ChYTm4nWSrbef/I6ZMBsH+pqYUDwHfmCYzsVUvCMYE4DTywkaLZ4M1EjdFGD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eXwTE5XemDB6iCH0k2+JWQLt/yIdsYVKNqGCYL0aPMLUQtjGi2twgCX1U14K1NPDE1P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7BslCxAimGykO2dCwscfEuh0KmBMJ5hmwXql5KlFhyuZuzheoNuogzk4Xdy4UQuTxJa+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t/8AkcoK1ABBQx7iDo2BqW0crKO9gEpyNPOJdrDWfDAWaqx+JQAZPE3YrHEe/CgZ2riM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viYvMW3N9xZodzGYzALWpTUxD1Tf9Q0/DuAPfkm4ToHJcPiMIYYOQU0xg8QOVXRM0AwX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a4OgO2XKrdoE/UvVnfQxsa3cwBoQef8AQwRgaB4ce4i1UAGsDDf9QoA0bV8HzBaCVtw4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yISB4Kdo+JXH/jFeBKa6GvZCaoa0Vrx3GympmvHMxijJ4wv3DZdfMFa7ZdEeEcwL8RWr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nG4mIks20lidk3LaORCk+5VItQPwK4g2UggwDye7jlodxDOVbIOZVRW3DGrt8RuXEdz4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z6rQ+6iFAbTWfxAFrp0cZ+YFECtDxMbVYJduODuIdWUb2pKE/XHMh+odUBT2MkYAUGE2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zly9DwPEoDtk5TmKFE1WROQYkuVYBlHu8vmI46LHKztmGUqvniZ1Ah2GW4IJc6J0dy2to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B0uPUQ48BV+4qUFZpl8ylUdBtRg0DLtXiEaLVhrVeI3NWimEI5irvTBVMIErMKWRbP8A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o4lCRQq7ReoiPIEBvsrqVRgqohqPCl9wzTD8RUTUakzTa+uY4LtBbstfzLIw71bVQcJK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eZtCs2ng13E6VggcFU++GBrVNATiAAULKvaISIFay77ZnEGzyXiN5y6NwqvFChLfHXkh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HAVmDwJtz0a6ghvqrUFKX/ZK4s1GgbIcbYgGRVCW3UbtashhfcxpzDXMAAWLHWzM+D9x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6gFOJ7JJgtodZFiaHv1MNjZoscb4iWqM4PTjqHFEbBtYZz8uD44nrAMxRbyeyYKmVRz5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iTVUEHGyNy1V1BnK8vQK19x4KN03qWhXGpiD1W2U709w4HTLSJFw6brL0e/MAN7pUcHh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1COoCedlQVZcnM+pe3ZnQOo1cNlrxAoBbONSumeAt4WKoQOQlUiTaV3v1DyLZSqlxhYU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uprHBhrLb+CEMIUg0BmOfdwD0MEAfMSlpqFTf8AUSOsN2JVuHhlv+NGwIJWkWrfuXt+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XuYQTRsPzLL47haZZpRdmWdbT2zqeZSDt9xt294oaG/xKwLAQaWmGjZt4l7JLGhFVtnN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5QbzCNq1AQB0O4yxORADKEAUGVNUQEAAe1ZziJCkDoDtf9QEQEBwf+2xdyqUVjj17mBpt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ywW9Tr6QeF0qBNHQgoXZAp5UOaOYkRbko49csDbTANq9W8RMOAPXzf3EDFg5AcPqXFL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2y2ysoy0OVoZv/Y7F+r4D2Qti+35XV9RJ7aLSgfqYpS0zPz4AcQXZawwatXXqME7AMEO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2saA9wUwQYzgC+PCVJWBnFl5TwEvkoGLXCC9ZCbbZXqI2io0VYKtmFXFr1ip+EuBCjik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znFQSDF6AOiv7jACwA2KfUDKAfoF95meWG1IvRz6loL23VvLFLFgDfw/uCejHIbDo0MS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9QSpiAjWs56joBSJSDNW9wlgC8fN5fMJQawjdecuXuDz5auG8gclczAEFSadreIx2uG6s1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Mul2CUN/9cfTEI8vTuC7ooAyZafjmFyr2cteT4i40Lul8+fEuAoDbfhl2SXBOh34lYRq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3C6CUWkQVAGVZcTPL0pxQ5IBy7z9V8QVibDjy8xYtaMsormGt1C43w+EYQCFsAYyXxLi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qy4uNlbWj3AywKqhYUkJl8nFxzhkuVgIykBxEr5XHTENtX7lhyNIemr/AKjHDLMEFXMe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idoEBw+zqEqxgY3/AKZaVYJwkMEIt8MxX56huQJrL/ncqkZkhfmygqXoWOrS+uJTSWB4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SIix/ZGJ9FVlv4lSqw/gUwPW/iABKAgFV6ipSrjiib5mChxuALpbfcRfKXmsDHubtefM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+JgnfWmzV/FTCSLw16L/AKhpAFM2tl/1AW+tGnYYB4Ks24bTX2twps59eYexQArtdNEs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QGmBmrNqHUWY3iyhefjmpaAFC2NtqUoWgLC+YYkZPE8kLSUQqyeH7ly3gRhjd/EpuNRr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x0v3BHBKk21R48SlhxRMAd/MYQsnsM6DrzAsKsacL8MxB71HMQKi+wty/eXmXtolMyqt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SnxLN7WH5ggvNwN5Y4PNReT+hlQNuId925iEbr9w0GuuoF2zK2pgmaq1iDb5QMko8Xpf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CGGoVMJ/9ipa5AHr8SrEE4B5Pc8b7I+l57lCgqyb9Wllky2yJ5IiYEocummAmigzYYz1i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QuYviA7AIkUVcnrxHtugXjO/iIwAaeT18S3lIt+I2NLHGL2QGxFj1BZc7NlSZZEs4XlV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lbFW3UwKRI0NTuaf/RKUCy6rUC5cl4KDMBpBhtz7lAXRdefiZXAKNsMevYJZvPZCi5IM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BlOo2VKqovIXW8kOTCLK3prqBmYiFtlM5NDCR51IpKAyniU4cWZAzjhbqWaChweoSeiK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CPETYs24dI+yNWmkv05i+sNODlMhSyvXqFILHSRM5Wx/wEQSp+Af3A6V9j29OpSVUxiV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kUhpiUWx4gINlwHcbWjrEdgtEsAWIttRGwo8G4DcJlAZdM9u/wBoUa7amKA01mBioFi9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kepYwsmlOUHQ10H0MEUAWla1LHMgTzh/qWQBW6AiVZTLmvb58S62tvLu52sdb/QErEtl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BdyNyisSlI0ctXxcWwqGtBSZCMnV8QaAZVTuX83+8bPbXgHI+GWzbTt4Hx5ihqtXAOf3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JrO4bTjepeF7y4HDSX6hWACfSPfMw3AhYuf7icJlyhqVJIslMrM3eMW6vuPR6nbPcMrZ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6aMPHBERtQs6iH6EnSjhjJ3NB3ANUQXnKCPmrhyFdnmMtdQM15jeaxdsxmRrArWyWzfq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nD2TMjQUbeoCqi8DNRkVFp+yWWJBA2vLMILzCbJhJlTBrzDZZ1YfaBryYqpcTfiq4/qq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+fMWWEENQ6PMz5EOgPXiYMIydvlR11GgFKst9F9zQkpZnufqDwdeWcK6jg1W2ogwHTuEA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UxaizVEDBzKXRbhfX7j2LYku15XqMluDj9PMQ0AEqhWitTIaoqtfN+YWEZGqdxT2wp+o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VpW7FqrjoLaPEuAOLjYo0zl6IBIkVaDaq+JnKMDs2H5IDi1b9Q14/uKyiqgFgG2pQiVl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2hYi/wBhzxNU36xsVteoM0xeQDtrmUQc2kuHo5gfWAje0vRMA2IKA/L3CZkYaOgxXi8T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U6OqlqaqO67XhVGPiDgWKMrHGN/MwFaousX9oIBlJyOPN+YHJyhbk48TNsUYXxkPLECN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mcELByB1RFVCm2RxQathQsl0Kw13BG7NP08RWrYeAP8AcUsg4VS5QP7iJuPgt3CJjcVy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vpe/KOkH7zkfmNIQF7N7WLWNtyKjd3EswNeFeXcpvF1WwPLHOjJDjGbIqbzBR9678RJz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odMW/E9xa3PLK8efEwDshhUP1ChIunsOPMWkEHkGr8THXdOorBmXgFTQ8yV9YXcrkPtir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2wMX/jCgsXK8gw3gh2mathW5rv3FUui2yi3TxBkni3CivCleyEss54tr5jKxU7JWQ1Fa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ygJx5uVwQtg2K6s2wcLZShWFKKNRPBOzywHeyz2813EJQ2a5Zy4vGYRozAuiz2eIDrRI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a3HC/nCDUV08QlVqj+oSQ4bTmG1p6gXcZwXGUGlllF1v3FPJFvwLj3M6CVj05OVR+5fZ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FEJexXnxiAkBgZhOjuJpHJZXh1G76ED7z3NgGH9GFzSpiwKyL5Y4FMGwV/SJzgqGxnV5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b9QSUFeC2t+SMp9CgprOf0RqACMgjzcoCqDkUeoKs4P+UQMSFc4uyVEcaDIl5e4ulvCG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py8kbKtYF1zXQwFyEewdr2EcRlV/7GWddSglZjlcFKNRSqq4FeEhuqiZlXuHiDG4Kf8A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p8yrambHPP1EeS2oCEg5P1GY55S8PZCOiELbUp2AS9gMRpKsYkukotlcZIKiGnmnuUjI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hmu+6lEcgG08pHMJzHHfEIQWUPa7IFZfSzHOOIkIQruOH3FCk2W1m9MaJCeT8pWzVwFC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QgXehxXL/qIhcRXfiFgQr1NWC49RCzGCWu31LBgNDKIAypeAzCbzApWmIWFJQDR1DbbV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YjoWpjuAFbsZam4AYtA/EArARjuZAqBauhpjpEF0GFWI3TRzf6XMH7YBF+BiBWcss9tb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ZKeFrEHLXUSdSmWXPiVrYqzGRx7YhKZGQs8hFlZ1iF9sEeGtkOX6RZe7YjT58QDNLfzp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eBkPJjY6puRgKurIrEQVeRrcEKtsYO4rAAli4ZhOzNQAKpfnUsp07cwGqd6DcEsSk06h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fTcs52xm+sstrcqOmYltNAHzAtJw/E4yNzc9tBmnMqRZkDG0ITMDC4sJGQIuRXeOYeij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TjS8yl2mOA8XK7gw5Ce4anmf1HRKhl+1QXp+4hjW5dsWAZTLFNfYhhfEEdZ4OWQ8wJzA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muOZQbQQVW7uHprgh6Fd9Q5UV3cEY9h4lvlNpDwMfEaFt6ZQ1vLLnZ/cUqUQe3mIDeaP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7OyGe4tOAjWBoluQi8i4AbzMKN1NWX4L3ASWLEQPG60RQlOBberlxA5olvC41trDnSxLB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HqJQz214lbWKFlukCUc2/wBoEppej/sVsl2OTFqkdd9kRIoFgcw2jsdvaUQVC/JO5eha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O3VQwBOQOjqKdTqNF0vAVxBormUBnOHcMsGMqeT7l5B78eTxKAF0ovoA3ibUEx2DVB+W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1e1atDw6QmVDBGVHblis28O16rvqOVZYl+SvHqBFBMWR66cRqBOzN6arQRhVrjRTyu2+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jyeWMoIXVug8dHLGwzGwDm8dzK5KFNOvuUNQVireF8pEOl4q+SZhVHoZ2aqEi4CQejy3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x3bR1AC8gt5dp5lU0yBZHMaCqqDL2iHV0mSmMd3DdIBcXPExi4O8zIwA6uHQW2lVfi+aI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gaqIYy3R/wCInXBMlLwr7bqBIty7GoLcvFwLYK7l3lDeWeFqNHtLNqxjxAGdU0uW+R/5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HEhWTZNW+I0huS6/qplGVRkuZxw9xAUlCsiOku6Bw8ET+0oTNLaw+yXjMYLY1jbmCWER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tyC1iqIh5abD65fMbZhcUsbeViYnm3THEM3bgHFevMKp3TVI+DlnRV405t4JkI0b3C8j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zlfGkFpDiA5EIyxUz4PcARabrpdZd+YFamnyBrzDNBdo65vEQUjNAHm/6iplExeZdnXq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EO3C0uwxXcAA4xKHNx+YDPX+pyRtzdyh5vcugLHMugFHOoal4S65qBXFY3FTkLtgACgV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JS15q5cByTK1vgF0pjEN4jYlKm8ypgJZTTNwFe1dQ5LvlhDoVK4ZBJWLJOw9HiMC4ann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X2mOCO97XRFPL70wqFBqi4l7xHbxarhFr4jvDOAWUuvFRb0uRezmVy8fqgK/iJbsRRCt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Oic4jlwEOobDIYlmpYhVGVlyVTmOD/iMWL4SrDOYEEvvuoHkBikr4SgoiwpQe/bKFbWi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5shYF7hJCyBaKz9ylC6t2o67ILrOAY4ZQnBAu8FkKMRK4Hcui1BSqHjuM19GjZZ+IK8J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dkbyR0koR4vAeYK3UwthXBGlQcs2K4GFBW8dMPB/9iSCHiu19Rz2sdW6I+S5Rg1Q+yoY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SztqoU8QVAxYYu4suDKCeZRZDjoWfqOXLO1XNPTiO8JhObjH8jMsu43Tjc36zW4y/a4h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EE5W2oPLOO6zAvUUq3liyNsnSdbaJcrBRNo9xk1tYWPJjW3rFHsVL8BvwWdPqM8RVS8d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HS3Spx0Sq9uG+Ewwt6tFtui4tIS1mceIluRYzpSJkepe7vY+ZjUSckDN4g0vZAy5xAES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JU9xs0ceMjOAPSDiCy0OMOoV3+kBTW+awsW9htnuN016DxDJaDxFdi0oXBwsd6OqzkgF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qzgvn+iEsz/whxDAuH9rMuW9VWOmuIBhRa2ug7YJg9Bgpry7RFKextdy0QeEwStQGm7t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XkTErQ0G93kPiMFLT23z5jLc6OILIbH3UraoVxTmUVNC7LhgNPELZc3B4wlgO4etIa3K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F2N8nqEiYmRZIZiCthhgQSqenA+Zpg0DvOY5UGxnd5f1h8MZNGI44HzFH5f6u6/qXk5Z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tKJr1KI2x5GkSNqJtWsfmIshC4jCrDmc7EDw9aTFVHQhWe0/84jxy1QZXxGJoFntNUjb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FPLWu40joAW+gdRKT3Bd8F8eIlzkGWnBbCrc1by4gM7niBvp5l5zATR/3zMPIqnpX6mQ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l3coI2MroukAF1RSqwQsi6ww7jpDjb3EMedvEBjQAc5YBKcnCfHLGJqlbtXLFGpWODohe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ou7gQDp2cS46x+EfUOpaD1WMwqgcrK2/BBaZ6X7RuMDDCULZFcSlzez3A7iNI15INCY1O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eVis2WEd/gJOTuFrF0B2nj15jQVJQBhwhm85+UZTZcoYXBBVH5LXlYQSFvM+T/U2NFDw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KdqeoVYBUl0+R1ORRXBoqBU3i4PZ9wVYFFB8I1XdcA6YzGcgUNUOqcBMOHWldJ5t1HMg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KuEuR/HUo3Bx2rof7jvgVdnaniAhwoq/SKIA0VUfR/cFgoblI4eAg0AGN29VzAxo9THi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ldsQjGZrsutd9ELcAKe+Hu4kc9Q0rt7xGd6MHx8yqWIXC3guMRCqFq+E9S0EXszadv8A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GvMLB6xCg9OY0sWswMYvSw0YYLVX2f6gTmbEXXDCxjGC7VkL4DqO7Eo8uOXUPv1A2BzM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/ibbFR5C8zJkutXJ/kUDFAC0dV5Imo1QKm77ZQmgastnhjRBla4DmvEuVF3WSGPqOIIKx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4NKNjdd1Dd0LBL4SpBnW/QTNlcQ9hHBM5AJTAHcSRcTheAQAhYLXwYLCi+g0nllAbMhv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mGYVjPz4dfnqU2Q5ORevRGTc7Kur2volVweKS4xR4i1KoOYr+kwhCsWwLx/sCgolkdQ+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hKZWA+HHt5igyd2JwfpJb8/+Zro8S0lDSjpUs3usQePc8S+aJlSuBWoAQMDS3EougeWI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9xUdlC45DV8S468xzo6iqnCfiIYJKtV3OvghvnhgCl4hauV+PMPBrrGnl7cwNOwtgrXz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kSVUpBlHmE54xkKqq9MFA2sLY6rqbCEXR7U1kEPEXt8+IpAhxjeSju5wtZleIFfBfiAB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rPlLiock2vEVDKepSww555mY+4BYhGW1aaxYB8xeZjybxr3NOB9gPojUdxylA8p3LYqB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glOmX1MJTcl/4qYUaNPI0iZzEVazEr3xXcGo0i1ByjG0MgEoQP8AI8htFMFmkThYMVRv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KWa1Cge++AOPNRL/AKACsl/1MnqT4t0swgBv9B/cwYazRPiW6pL3CmAHiVvtkDizmzxLp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LCQwamaFX4qAO1sOmIAfMcNEQGdVMi3fUA4xBqOBHYAC2riNWA8eT7hQQBobK5SYpkFW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eseYmdSwLj+oPMsRWEOL8y3zY1LEPEWwr7aoJtlPL9oKR4Wc9UYscCtwG9yLLC+4lAqL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ZQLIr9SnOUNq3JLAIgtlm/MQ3L3r2Q8QZhq4re7xADe5bAFXKMFloKpDU6Jpupoal0oL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zl4lTR7Ex7gNixO2jxBECvCmU1VU5eIpYKeu5StdcRpQboxAtjbJHYlFB8OooY3dOTiLK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Y5QRpX7lL9ZXPqAkp8MS18jQjyjePNNB8MFA1SqJlfKxOkOowWleiN7UO2E3djRDZYrX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j1Ka2gXSrp8wLkAHpmFRuzN/7CMKxg6gqWN1mUSjXC0GSYl4W3wmW6txdkSC1QbjgcZ8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6GU8TO5TfJiPIMx4pxXiACsHxknk5h+4mRDh5mb0REwvMLrrNd78e4ZbQDgHASsai0BX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QfJAsG8WGK8sJUUvEU4xLehqowSCA7IaLDYxBoqKSksB+Y9jKqjrXKXUR4l5MPBIEtaZ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tHyyoE1YP9CCWQgUfqKllgvK4NeamrxQF+phLuWDJOeojeReDmLJ0wmh0nJBH71YPKmBR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1CgAAtSOeN/iYqrOLJduiEA0oFrS+Hk8RL1RZ0b/AAloTv2iuV7ZX2mxozqZvmQXREfA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ZnispLbLjGKdP3DWAHiGua5jaqGqc9zHUJhWqhMU/EFURKGdux9wWEjRxe4S9SI1WEY1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7NgcIjyxg0TNxtgI0g6YIlIFLtPXiLJySg34mVMmMwwHocyyrruDKyrfFxh/64jEVPzz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8eIgSyBVV2+WXb1DWh7xHZ4iwQ3b4OIXXVaYlPLcqki4XC6vywDC7mBEF7DFAw3x7lmE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W4BaK17jqWEOB9u65jFLCGCAEyZSjTR68s1nEO1RroeeZc5B4pf+IbSu2toNB3e4a2oJ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hjQGxu/UpxpVylsV5jq5IgLjFdhLoAi+AA8mYK1dC3cC/aBBh6s1b+g6g/wBUVrmnziEO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JwwfCfJKXbFWxgX1EpJHhQ0D3LAZoDP7DBCmqhwPA3Mkxuhy+DOIVyMeyjhf7gtK8fBe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/13CEYaJVkwdxCYEV8/PbL1KgeQ/glA0HSGt15qFueF+EO+iXNZgpbKSNlEHhgvM0CU7h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4Dun+y4KA3bddjmoAaD6K3R2HUoiiTltrzqUjrbsHJ7qFCKhVlbyUNxm5R6Rj+my0Dsf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+JjM5tH/xiKkc9A4EIJQCvZP/ALL3B0xSxfZLHgq5ZZwX5hEOxLyGg8QQ3SHUbtOY1TBa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sPNcRaG2CWccg8y8rYoUjOL5e4rKBLmxweogdx4vqJpBg8wwU2DNSiU1u3NEC0ZbcSxw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4lIJ2eyAJlMHmFGRcpvuoCg/UaHxcMCK1C1RlatnLynUYslkbjgr9yoADhkFcHXmNMhF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wmwtrqv7iYqNUZ4i/wBxpmzwgGLhc2YNIwebgkpGrSaDAngHyP3GLKSlVyYtugPxCz/4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beIIaM3LWeeJSWcsw3tlvu4OJRSaJe2j/ITgadzdj9y07FZbvJm/UZSCMODizxG2Rlm1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YU93NwcqPOYmU3aaAweINic6oNMAgZVsv+JrkqWfb/yBHYCq0vipi2QFatFhDENLQv5g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m4+RYl8XyoRCreIulE4jYVKQw/Ez2oLvFeEgIXhnV7d3zKyFWrbfLLFaljZB2+uIq5D7T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bAMHyTPTB9M0nuJdr1ExxLKb/EAqjFzKViIRMEwlbD2mfolAsIW3StRwtgUyq0PlhsAo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hOGaqO7S4VzqXoiibSX2LmEIYRHkZuCEF/vNQgKL6YhLKV6GV5gc6OXXwcx3uCDgiNUSN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pidYChel5jxB8UZ1wdw5RsIzfNQCVDYBipcWo3NcVMLODERrEcijqEtqoMHZLxgAa+Jh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JXwlJh6WANu5jirN1yQAWhWLqg+JY0NedxZCrxe5YQKtuZsBtXImIkpT4eYeSl8SpvqZ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+InFeCxikWpoZec1bJEivtghgNhL4qFVSNZlsVpNhlx5Nyxhemdb+HiX2ytfhoeiMjhF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4HAwGcfMTnCtC9E+UVRfQaocoiLSwdj/wAiUoCrwwxBktYM3au2IOCVWIt9DzuWTKUa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HiFoEKqi/wARzkG//EdJwU/5GaASo+WIjX2L5g2bQFW4vpjHbUB0/tS3sats81DUKwdW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W/DEeKBrDXKRjFi7oPWBaKVfvqAfa4N9VHTm87Im+OXfm5Sg5FYlgTrBHROEWO3SSk+q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XqnKOEgCraEYHxcVDzTbNf3LDSqdVg2+EwRC0ADuIgA9vJTgUbCBpXDCnSPRE5ngSByD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QQI5rUIZDfEXlmi4k0W4Dt/kRe2qTqBtn8kOsY2u8NPq4YBYY4BLol6WKpFUlsSzxwEZ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M0WQu/CDb+ZfzCt7Rdl/EQ8OXL3cQNmwtibdSui7PMsjHIFHfmAwFgZL6ruGheVQDrz7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cbbTUIGVzLmUYA6dEEGFlvuGneQPWOYihUxRnMXbaXtrEr3ACkTuAwKL8i33EahwW/Sz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tDupRswVe+KmXeFEqQaPPECqFnWoDf3GbUbJyeCCjBFVQZX1WKlPtwOCCkDiorKdUUjz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vHQSgJU1KC7OU4lzBtqquvD1KCJKU0saOo+XxpjHu8dQh2xeqrrwswWtdIhGfD7mDI2Yq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PATEwS7HQ+Yg4ILdqy9owXptrI99LAmostWhfySuKkT3jtiW+pguWh7qUI7a3h3cBBKr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pVo2vXMzZSskWzlucRpQHLyWWFfn7Wyg/uMzjVIhkagULItbODnz5hB0a8PgDx6mmL6W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OE49rEqrEaHOeCXjV8u8l8+4Cqq0hr4AefUUWVbGmjlcwi5zCDcvfqA6TEzK1QaPDEN1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wF1DDB5/+xV0IIdlYOWAUdIamlztywFcYrsnPxA3CHZQX0MoccQoP15YqSUxWHgOvMpMA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bSgHf/2CuNJBAvXzCxAzWwHFwjFBFlqs0dvcasaxljWxgR32k1zHm2BhRqCBcZVd/wAg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uV3vAC8ODmZUghscPZ+iCGBb4bB/U11QGr7I2VpStdPz1MyogAXiMdNGmdSoNR+5kAu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lhmpkKAcwUMOJfBDKdltuYWVZNzOGBavuUW/ggrHVNzEpQRmwJqX1G2jfj55mRIhBnGT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DwcsxQOnh816JT+ZeI8ekTmFqc+a6qIWpwVUbKgxjSuhO3zxcNIKBLPDtiD4ak1tcWcH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yw8agP8Af7n/AEjErIvxKmEuIqvfMDboE2b4gs44lZhVzLQ8BiBArb8QOEs2zNOQLR4D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sFc+YxNpYK6evXiVqk6JBph1Wh5FTI+IiCLZXS6RgQiAum1RLLsLZRkA4YrVaXYxr1EV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C1EMowXuAgz20DynceoJuZTq/MFOHgmU19EwgG8DRcsur5Ogi0q4G4dpVoACm3gqEQCjA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ISDqzrxXMs1dsU2Iy9FHF7CCOLD5f+k5hhg3afMIzql7RbXUdDbdxBYZlIDlgHT0ocGf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xRaltGv0miI8v0A0fmehZdTG7oqNimJYq/uLq2HEAtYVDWtPzNzHeTHoT+RcN0ENu6jUz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I2kdUJqwywdpiy5b7IWead+ZSRTcLJQIUEJj7RLRSvJ35m5DmeYLWzEde43m2OHkvcBv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EdEsDQS1i/Usu9GY+GGMwWzKycmrZkrUODjEyTT0JCmgFpFgKFFdmoAwAGEiu0FrO/Eo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Fc1EqgDOFqXTTLS3iWNKCYrAgOWED1d1FhBcFPEAgte5Su6NhMDQ+gTbq9SiNeDXKU35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DMdJWi5fcYFGl+GG4gxXhMwN7vdtr3UQzUKDQPP8AiPcvXn27Oorox+qikfMSj+jQSpSt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g7hxoeTbDNo+MwW6q8kS7IFlru9RVwzH1KjAwz2CsN/ZHNEt4vtHZAAE/PiO6kTj5ibB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VJ67gNal6v5o5YXiPOAe2FWU2Vie2IGuwRqT1ZEXysci8VE0VuV47h1ZBSz/ACGrQw4v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wbBURvcLOux6gFp28xsxguw9Dgdy6AVwuAfcQuCocLw/1AbG0evHBGusHFb9sBRpdVqUF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ajg4nd5ggCxtZmSg4CICFWm4sWlWFvUQW5Xu9QWK0z/sQZUBHxCs1V6l4uwXk5PiOqZv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fJMWQbK9RjouhkqPS4h/2FhheX+k7NAHee4JQwavvUrGQtt8VuOOrXfbDKmtyxaIFYso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qGQOfcS39xojdD3DSgbeD45YdImvyvmoD3DXCNYGYA5MSl61CqW1TgNPiNnIY6FxLNC5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bl4O4spmWqXMy+VctRRSQMAKAP7lVV3YOYS1n+FvcTHVrKK8r+pg6rtNngDoiQzTVBrB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27+IiFANmxiCsF90286eO2DEIUS0uva/REEgJjPBjUsuO4QmsMMmhD92U2HUsbq0K35f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DyxKNMaBy+/MzF4UjanQ5gB5xop8juKbwLant+4w0hdLS4HvcTijXIAwOPcLdNPFXnxG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BTY5NHlysRYr6GHgp3MuaRci5z2sNEQB5c54x1LHTAi1xWWkKJmvwKlU09k/heExFFxi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l7dsavkwyZvPx8RqTQGwrFh54jiHStsQ4HqYq1dFfB3MUsZAcefnqObIaWahdLAg2DZ2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5XqaOVNmW78woSgR2tyTQ47lYZeR6zr5iJCGnOGh6gFWdlbbQDVELkEHIVtOsQ6LLm7M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ZFx+ZgdunGDhfIQFUjHNdjozHFcvThf7K0g8uV6OiIz1aZvDbMZKXkpL4fPiKnLOVHp6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GrGmWp3B5ippIrszh8CLPU0t1Sz0EVCsaXADXfbCDBw7o48UARYULpPb4uKZDSsuB8kW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YlnMtCvUpSaA9ELFg5lDF1S5RPQg0pSsMbPIDctbKXNcRRUoDPqGNDDBDFe8xtVZsEvc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ytWIzPNtjld0cEuN1WCpF3mVhgKMhUDpfS6u8ufiLFXQdSuEXnEV4YaluhrthHAouBcZ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3N37YCaLjoVt+IqoBVchbPERO9vtoLR5xGHWyKPV5i+Lf04bY3wcyyn3B71MLUPuecA4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glysnURCXKDmUEXdq2E9XqNzCKNYqNwXhVU1FwIoMhQE5LZU0tENQoN13MbaDS4t3ZAv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EBr5D1XiA4MHQ258kCosS7C7YiFIZX9LriWp+hXIMpEOsk2Jp4ltCaBLtw+pZGSphebs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QNlkOV3aMXo2QZDeqg4PAFFNfMDwNNx8tdTJQWNkHXhMgxPHt3GEM/gtIR3Bhk8lX5LK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JXJKUfEaSs53BrxWIB9dQb1WESQrsApTkoqOyA4P6Xj3MtYxMULYOzKl3eEDAMEdLPLH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WcwCvLKVEpeYYgclPhj8xtMCUG18+Jvrdmu8xL54q62pOQoCfp6gmxtE2+oV2F1uPmIq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y1TPlcHaSMDYPMQzAApSMqiSgpV3BRWBSDxMD5ZRjA0zM4OUKlL2cR6hoWURq/PEvdb1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dVmBt1cYiUx6je0cbsv6ggWaMcTfCnqcDVl2IiFJWZcncsMg2fxLAA4Dk9xLIUxRZ8nE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pUBy7m7po/MMQpMf5GamzLPJBjxH6BY4iaNsDnBb84gZpFUPU8o6Ci9cp8RfjQq8pmNk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uPuHRg4je+wmngsH/EeYQNPLdtvcrFxByXvxCSwC5rMKDdpkxbKOStKVLXV4EpDnwwsT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EqCsC7lMbcMlRaArsuC0e7w7TuXwwNYKPUW6NmNS5sGa2y6ihVNuzcLcnWuflmxsvXR5l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1L8p2KHy8QIJxpFTm4hyOa/yVc3YWTaQF25U2soNGtZfcY1Jtrt9Mcygp2y8Kxgrfqbg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FpXTCNWs0V2Mfpbr00SwMVxBg8QS2LGFlmxQbiFo+AriamzlWpU7R5Ig2EzmWDa5gIOw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7lJKOU5ISRUXS9TfEGDCVkleBMg5U7YyH6iuVrZ8EZK1YODDJVGNqWQMLBx7iW9ldcPM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AoFHdkRigVHNqv1HxZ9nN1FddN+mZh+FS2C1VRYSgMqa4IVseA8DRGUNsBp4Q7uL04o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ex0kqfgZKTee4JKVch8nn3GA7MPDBKu03aQxRvgDXicSoRT3e4mEYcheuniGkW+sOgdx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O6l1xoqguD5jUMBNuoeOZXAWeIuLdvqFHRLBfefHMxk2cMGX+CuIrADyTVeo2HYW1n+1z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gCFREt0Ovl6jfh3qWrePNQedC8NjAcvKIjaptrfXcuInq2dPPOoqKFCxQrnphIEbWMHd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7vfiWYluIuvAwxe5Ksb2+EcY2clWcVfXmDSS65M3dypkJL6VYIhwZp7fY8eJUsFlYHfU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PMGCdmlP9Tc61CrHBnXqbLWgaHiv8iOrEIV6V/cIIseS/TykEQ2wEWl48StXgoUI8op/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cDCVa4B1NERtcHy4xBMUWOlyZ6ENYvvQKb8oq2+lnkh1M53JAfC+pWQz6ah0Y4NRBTxa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ociUFbpABs8Y/wCuVwzuOYcf+IjzDo1VMa/cy6GJew1MJVdwL9vfiCxRfOEX54lVWUQo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SnJ5j2xazoLdvqMrCjTS3fjqW3RoFJweBcVgKxWHShqLBQbP/VQvZVlA1aPjmYMEVzbp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4u2/qK3ZW/KuNHJW3ik/eJYJWG4Nw16lKlCALk4eoBBQFlccRpbouCw15ocRqqyWRcDD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AwQVBmCMmskHn1UuHk4qAAFPKoFRl1Bg03TMfiAs2+UIUcyOBsBwQ6b2AWk3/wCphjdO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OCVCTGFAU8eZRZEtaptTymIslri9uU8y+g6xceh6gPLJxTdkOqhhIyhej8Z6gUWonQkt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r8QojgAgrW+UK5csDSqzKGq7mNNK51ZW+xtlL7fx4l3/ALzBA85yxuswDoLYIBVwkba/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9H5lziLIbv7Tq31Y6E0VgXx/0uXVgW4eZiFgwZKeB5iogGwZTjEtdmFyq3/ggaisOYLq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Z9yhAgQZsvDqvEKaxbFPr1U0OAKNlcX48wagdwu8HbX1KqYWBvNdsxqBOJp5QciFY+DE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YWMba+gat4lsgyGUBVWbNNuvJCFishkfL/YlxUeZYAtM7qgzn9QUt6iucQDcKqyDl0Dz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8b9sHHDUorCAzRu+pkVbGIBnOtBAaa9SrauMFEHbC9DE3juLW47S/sx+f1BYKBZr7mSD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5DCdxq6F40A9y1jJorf/AIiAacN3MJ3BhF6voxwy5rHcUhrYNJEhttur+SIiUhZb8QrZY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x4jxSRXpKK/7qNYpXIc4g4rJ6JVPWJUF/UPl7nR4gVq81KtA6xDozktL/EQAq5rj3KGq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4Ztz1CqZr0QkCBoOVMoAMw1S+Y1YxaK13KGHVGT5eB6jaeCcQODDhBhvCKNl15gEKcq9Z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HeYsY8Qo87xldO5b0j0vUIWIUClmb8zLqVfY6OyC+FUK1VpDm85hR2vA5Hg/UqQFWF0B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rDBVkugy5oJUsyWmB5YGpFmlcfMClOClFwU1Re7mE01DFRh04YCoFco4lNDg1bqLvppi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rq6YWFAPDc/cKwAgDCaqLYtKPUXnQK8fMABSGi7gawSx7l58gSpoU5xYGmNN3TLgchj5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hSrHHqBGVSpWKK6i8MBy5gbZBhVMkWQhJOTqVAFXC/wDsgTgC+ruAwq2f3CVpQ64jdllS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6rGKhqyg7PsE5roazzBucHaAgduKY9RQ3YbFm0BbZn1kyn4hVShVWtS1JMg8QRy/sdQ1V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5iFoQBebNSyFK5J+Y1pQW3+CFR3Wh1L1KGNYZw2BfMzEhvC5gonIouktWaIva43LfBst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WzFDpIBO1d0cLf7gJGiRPj2+ZZXAtSqxjcFwblQaeJbKYEl72bLBBChafDLKiWrwRxxVL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ys2Dn0vcvvbKy4ulR5YTztFUOA/cQlzFlf0dVE1obqyNssMEMufhz7gjIKWHge5mUBXF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DX39SmdOLSTmGJqNjSzQLm+pcMpRRAYBwDHF0Stf2vcBEPsZY17io6uCqXQD+2UpVL64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G43gfXUrjLyB8uf0gMzKDqR0rw1xEtlBtDgaPT9zLSzSiirlv3LVp5m3/SXKhAaBeeWK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yjCGAd9/ELeHq8lzfriBZdVrg2P/AJKFvgEYuufUxjiCHS9+4YsAhkBoL6iVkCvjV47l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mcNFJizdjmMiAF1OGT7mEzR+RX8QLm2ocqz6CVXEAi/IvdwGNSYvSGTMrzZwdHmOvjQD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o0Ojj0io+6XbRgPAFgPyIMtVqRwBPESwcOqkth/czJFLAnA9/wCwG6ACqHfl6jZVU8wZ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qF5e3iMHSZMoxY/1FT1gsn2vJDCEKDZf7YymNLvZoOCUTkb3otFSytBo5UC8FS2GGXPe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TSvcai3zymefysMUIFyVqCIY6qtH/hFJTjZmuPZDd5APPl6ojYtoBTTrPEuMaizK2l4Y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TXiOSsG6OJk7WrEYahVFf1MwtvNySlmbrmENGgeowh4V3FR0GVuyCUP+JgA0ruXuM0wK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1lKeI3FZdhDcYAldnd+ZQiNenyQMLSLdnLxBFCgbkGv/ALAgh8GyjeJkWcUKPrNwtimF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has8sQzp1Kqgav56hwpBlvhDusMreUIRrzKJW6d/ccFLcwXdtmV8RNqlYtZlX4gwEAtg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iV40m+17ji40nlysjMkqYLfBfcMK2C7AdvllUgRM2G6dMrRLZvJnl7qERYtFnx6jiFqS0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AZDhYIqAnssZQb8uaSOGiCyOSkMY9PEA5ISrfz7hV0XyFirABeCxKvOC/fEszCC7C94h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boS5XyPbLqYAVluV7hSqYlbEboPkFcq9kNJIobJwrF0FLKhYHb36lAG8ht1klpnQerOo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GDTnXPMygpEVX6R9SsTCxeO4t0IjTqFgGVtil/i79zDApUwnJBEZjsNFv4uEQprXqpWj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3L0MxRWzNSPUpo9cw3gQSsrV/tcv9GjwO/DDCuALhTj1GoJ4dHiupfWxJqVLrwb+fXzL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KIo1YcUQklAZHRqOGbRXRMjthu+5al2PEiS4KtTnnOYC2R8MeDujMsL2u4rXRTNcVCBoe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fDksVc85mNkePtKhlujgQqwHgN+o8lDKHPhEslMhHAczVVEqqrrEq6iCMn2jqMlmiv7l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YuvKTdWrlhVsApE2CMCq3QOupZnsS8kvNsoo+IlBdCx5zCsyFY7hq21rkWzAAyXcRoZM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zulThrmFzH7a3jiUrW9kD8CisDT4fMwagNwDglm0UtAmIqmeYYI1Ii5sgTmAOGJZdLow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HUxq5GkHRI23iJA6aZMG4LfOU9kUyQWDuNkxGw2RAqc4qo8mVwLPTEcYTVDKdQqnqKaM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eY0C3oqEu4ltHMHAgNJmCgRwPxAayr8xR5LuAwApxUCgQTkdPidskNvco0i5rF98ygdH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LsMn+wQWubeoBKgveTuPAGns4YSQa/Tg79FwWKYSNjtpiBRrbviAVFIaeJRWLOsSnJ2i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jPiYKGTN3GxFSuCUIjlALsoLYCRZorF/ELDQ0taghYsxlDWdDzFDi4kDpBmbsn4cIUAF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M0fMTel7CY6tOfkIWAORtXVTIKpu4ouVUsT5bj3BFO6vGH6hySjibN8cTANsy+SLz+pj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1AbxJHAPzx4hxFRQdbYOK3u7fk/yD7farz6xbiHs++Y1nJcsr0ULxzKuAyuV7I6neysfm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fMVG4Jox+CMShAoz2XxmGfIseKvBXcT0kXBTSHcqZZxKs3T3+JYaymlA2vUsuegzu8xh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ZCzXi1b6MA43QcU8u3oiAA4E+gnndlil48wowWwb9V1cVsncyFbqvEBmplJXD5MGmraH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y3nhKwLLYvwQ0uFOF8QbqGH6HEV8yFYW23jPMAy1qXsJ17lORCwaGbN+UK3SpW429EBQq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qoNi1wL31MzgNJtZwX/UwLZxRY5fLzKlkXfhZ0cy+djELDoPzEYRDYivFq7lloonwg3L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vglD1mDaHxx2y5FtAAHBCU+Ssoo/cy7YSouRv/JRFta0pGKWFTBKtWzSR8ciLFFdwU25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FLy+4m3EjUD3xUCt4x5W++TiY+ouITXXOo2Yo0Xu6w57hnRcCnKvs8cxgCvpYvT1BAl0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DannzFQAVCzhbT5XmCcEclg58EVA0iY6GxlruAKGktZQWLUmwBj4QahzEbTXv8S2WtdT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DeAvuHigC77Oeah2mEOL8T3L7udwFuHca8rD3Q8JBnM2livB/sF4UoAFq+krcjVtbLDw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YG8/mCrl1qXcNmMXBtBKOv3ENuBaYKt1vmIvWYK061L271CguUq8JmSNR0bxl8P7gdEn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O+rQ71XBv5HnzDBMAt3bk1+JQB023AXe3plxloC7DH5NwuVo3jGGzuAIMoqFKy54l8Gn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WizU7PUtCirWjBZ1ADAm6RwHR4mUuH981St5avmAAWZg/KW4dDQwTXrgQC5IymEpEOWX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UejbCgxhTlqWBJgDYzi/MFU7hGOQHklkxkqq3WOpeuvhadB3Lpsz1ubx08zIVA5m/jmX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NTOgtmUOlO5QCYsCUO65Yo1gweD48RA3m3tBn7QFe7z+PO7l7WG+ScvmE0llfPi59tbu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Ymq9wdNQXLa7hQq0W3bTqF1Cgnj+riKGrXVxfqNxBNc6nfuUFDd3C131c15lko0v/bjs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rGYQGMxEe3UaDZkpc9EMh8TeXioYWsXFUJvwt/MHbmJixrqDm2+uju/iKo3UwuqfERbu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u19S6NZ5hDjnuAIG/Eo4URRSBJgHV8viAC1KlWjUUqNtA2MWC6YezuUZI8khIFKMflCH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RWb9xKtyaa0+GbOWaBvhz4mnYuApK0Whra0LKiszIeyFVRNpgeOmbIiBpK+5UZy8RbJY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mImGznESAOAV6lLOPHMCyeMS71QDuLVtSgvHuAYKAasHawIJxOmh2ruUlr0bEeSaNGC2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vuBeAgU13AKi4XpxmGEMrbetpKF8zQz8krmjsNUQTCbvjqJ3hoLgyqtFqq4Zm60vIuok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Ci5qBXTlq4IXes6qEUaGmEyPOZfA7tNEuQGWm1RqjkN5zLEXcXySZoKlhWXxCwOTVxEs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U9GioixQbDYRTVnYTeoCxqKyuUvXiGI9xbiI1kI1sh4E99jFZC7oPUO6pkysP6EwIEz4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ElzZBUVVXELK/wBEvq2OK3MlkGs98QJtakDJUCjWSFuM46hGx533LBvlBBjK8jCpNGMf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qALVBx5lyLtjGMeZYoU5P8hm4t+EHf8AqraO6JgBS+8QIHnamaIRLtwF4lpQYM0u5kOW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YFAbPLEUSGHBZBpQPHTMstLpmwOGLefcWdtK0xFIimT9zkOCMAU1bNsqLIqFFe8Qzn4x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8sAB6HAufpBX4I2PpmaFs0EDhrnzGyqjjVvSCHSmNGz+IgDCVvnEBFSYBeTiWgfTpsfJB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+YWbktE8B1E/wtgHTDA0bQNtf1DFkYqDv1L+wMuW/AGo/wBbBN/B3LVV5JVOGBTYggrF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vm4aps8qeB2TGJQakf6dRcaPULz7fMCzSrWh2r4InZByO12H9TTvpwWmOMdxosoJPAf8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1ojLaA5k8TLy+cAaqzWJn/utUmM+JkCVid5VeoKAQIKa936lkx2A+HrmEVKhTDbZ7lA4F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UCHYbXioCwg8WHJ6hagylcug5YDK7Fob5T41KP7ugM9z34lz6oJqnb4P3FAgOyhbAqDL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vbpt7hrMAspDGXTEMaCsui/iAaKgl4qcajlFIX2H8x2kaj47+eu4Dei8nJt0eImg65r2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2C/ELFRxZrhTRKFIENJ6ikqKElDYeyCQ4E0zRycXGl8ZVOh9QbfJaLDZXmWQQ2MreD+z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nuVOCLt1Xlff3LW2+2ZNeJfN0RfPB7+YrZUdZHBIr6pQCFG3nzCQcBDArK9nUMrak6Aa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pzYd9ywmiJpVbjo8QoqNMXt+5ZQakuR1DLcKYKuzqBKxLAUrho2YzhdUHNQRIwlbNpwe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cEroJGNcnEZhoBgF0K3M1mBfjg9ogYFR8hgeYOHMBo85/UoA1CGXM2wGJfg0IaffiBZq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K7ISO2pZK580MwLQ63EBmKy+JlkB5xRBIgyo6OoygVf7m5aJoPhAg2eCKwzIGbdty1aN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v6GrpSmT5ZY1aU9g4x3NjTOAQrGeJnIEIuw8dcSvulK7OhOTmLVohBhW/lfEVGJW8u7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AYo6Y4QXFSjVVXuI0YNrSsGOmIRKQhdfPXqOuiC9YCU57Qj4uZoLzED8zALtcMSmxk+4I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nmNQNHcxtcKhLU0QxEOtG2s8vUNeqOAHN8XBxSHBzSH+yuQiWTbnivHPiVpyBt6WXEar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YZpwzn3KsHDNgLr/ANgCbSlbt58w6IawFPIGoWSrEB2VkmkICsX5TI5wA0iQVCGV91zc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3EA7WzxAdpU6HQd4hd7sLjOea9xDxhUZW9MaJdl4eUiHROWfLwTBnUb9HuPbgXifR6ly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ixOon9xqZIHDtfEZwmm1jHieDfVdWJKW3R7nr3HkwIWF5dEF6gMp6eJswYDPq+zqIjDY1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9FAwjCoY9u623xAvEqZM48RaUoGRqFeIkAcvQH5hoitFNdkstmhrK6l0mwU2+qjlrlkX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Gqyc23MxgKUvNAxJTvAMswsKL8q/EVtcp26gkbGjTzGIKMuJHwYltrH+wyuirr/ZuA8i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HajoAU4agJg9DaRsAKWhsF4Qdajpwe/nzMCdeUeyUAvAygJrb5eRJdGKhRzLyCOWUSst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QeZuXVy1mMW9W6+o8zG6oPt+twwU1b73GVUALS4SrCEK8HMYKpm+PxmOz2EuwvAVLz3p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U6Ow5l8huCLTikwRwJcrY8QullJRT7BhZQI4HqWA5APMC1zVLXdS8Wy6Giu5nZig45vc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rcbuwPyy6yYa2sMiwJdvUJndwpQjoNTGBFoV5m3gRb6gAUWeGGhgrCLXwRIQ2MBweyGU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6K69wQSwVsqAwR3nmvEXhTndhmCrGyeEY9vOCgnXrzHy8avx57gyVs4aJ2dQURLKDC3u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yRQBeKG8dMsp0Mi66YuFb2v8AAxbFnJ8wSMKMvKw0YZLDtsZQBxqBDHDM6YYhj5ZdhLtg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K5cRUWH/AOImYl2G/EJIpw8BCmIptRIWgwUQLVStsBdAUcMQDZkNCJBBab/xFXdPUplc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lBVKfUXVq7NQELt6LEBtQVSJzL2F5yObgg6BynEVkFukJVJEYb6RMwRUa9ItQvQeIgCo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Rys3zOSrBN4SaRSxBSxm6BFSiUp9hzMvgbgOrwkp3YjiHGhioSVBy9u69TLLg4eoWO1K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ZwFcQpzjb4nAgB1KKM+4tdlAtCbWLqS1w+ZQc40pE5ggumVHQGAj1rdUBpu+DxAuqBc6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Yr9oUtkGTRy3qOkVUN8UA5gSoluPK+ImlJ0UcXEcpFVNl65huiNQVgpV4PEH0Oc0eRhO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5F2igNtHUzS6tODPzMqKsgKv1NpwQp6i7+Y3rGqx5GCyqI2K8WwJXAM6DR4itHql62hoC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xsj1BReg7+YE27Lq15z147ld1yy0ymDHEGADKkIOfcRA1kVl9BzBM2MAtK4t8w17TMy4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KgfSPWLHuszaLLQ2oBxDDnjxPC8MEohkcgyjcSk2r8AD1uYinAYAHXVwosCDfTDBTgED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hp3SoHXYtpq/C5TElZQfAag+sKmTvgxopqjkDb+k4q3oUbwe4i0VzC877luEGbHLVkui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xAVizHch4nKmpDwocxLMgj03l65qBSVQxab9yxGaI6M5PdsdMMOng69wgoAr5bhrzGa1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cdieBfgVGIk8dh2g/uLBtFd36Vh1kaVwjL64qPXGUG5Hhkz9x4WkULirtMSZZdD/ADzE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cirOHtFqXXUQsaOhUC10DK2m/EP43IrXoddRsGTvJoeZZrTy+YYMAaU4JdtWIOYOs5SR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JA1VjQjn4UwEZ0YC4NnuvqHQ5vEtBkdRowUOICBpR+IsU4Hbhn1LUGFpZbuFrIC73Xhl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SWBvsbRouK8FNM8vMJsVCM9kNiAo8InHlYxszo0H98Qe1T8gOWWYSxOyULAZVpn3uZNg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owJlhKJ4DuGCm1eWbL8DDJcLdEZsF5ibacvojWKxYypWpLL21BLJIoCrWM9Q61jsU37i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su1OCNCrWIE5ogZHLfcV6IYbnjEBmVKHkfRq4hCK3Z9vUtsC0M15l1OEWbV+ohV1RNW4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8xYUCClAwqXVtbfsIwLoNN21K2TutQdX5Rsq04PQSirGbLD35mD2E2ZQKhixkXg6lJVtl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OCXvuO4Z0HOseIl5ZpGTi4t5g4Gz/AL9ynXYWk5eJ6ZKK1r6jBBqzi+/EIVBudWf5D4XjW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/a9EXjj3ZAfuK4Aec1q/xDcv9niR5vBECOs2b8rFJTlungOvMoD/ABkHxNjmhiPFHEb3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LwkHbseY5pXYw8V+mMLEvxqr5WS6hheGYwaQrHlLSfHlZxMMqYFDL/qNkRtOC2oZ5ImD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EJLC9B5gNwFew+oTCIwo34h5JtC0AVE4j3Fu26z9uJ3p200n3ESrNjPqEqR0a+9G4jXkc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l2BqCuJBTOVcQG4cao5zDMNWp8h0ijsr1yHGMjETWWQpHz1D4IG12YLKALxBOtMKohZN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D/MwI7GBGOa5Imw90ipzwTbcE9pTRGposS7TsvUppLLGDGJX1RB0b5GEx+rMLnEQvkca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pChBhcktyWLbXEJvulMe53FGMpArY8cwAwV5HWWPWsBuKQ0PcAqUTIar1MOIpyfmJa7T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Ue+5bpnWy/EwhLtqwHcarWpYF0cV1GEqrscPbyylyu7kK58wCUl7a/zCLilQU9kuNC7K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mJKDpWxa1PHKLAc32Fa6TzGBDag5TydxtdADJPwYiUAiWgnzEjZQI1in9xDfBbabJXYL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KqCghF7ltwbT/JoH4rUbXi3JBJSl3C2Wmww6mSwUKhQFDohYqjGsSgVu6sNSlitzAq0O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K1enDlZ4AYo/3BsPJNpHMRRe7lZ5CbGIFIvWniLbB83ti6imOSOGl4KmWoHdOZeADQZa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HGKxGa4SzGC+ZScBDXRwfmDEDLc1nx3G0sXd4Z2mF42wSYS9uYw4/CZxRqvcBmBS65qO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uMtQDxAXgtg4IOUHOF7g6xIsUxACtX2TOmljAffMRQpwdRHe1FFp2lDXHZvX+S8YANF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eeycsUnLFwTQezUCxoUvkst16JSkADVO2aYHjgyHqMTNDsOUP+Yy4QADHK649wC5cOO7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omX5FkQ6RxUxQLc3qu3XiDAAFsmS/wDJsRZAoeFbfEuEqDSgYROziMcRuQt6b6haEGzK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NRwjoJZOQtXfsvn+pfEM7ZWfR2sxeIbdtn7hnhz+5XdS3m0ZXWfPUciU4qlrfRYViWxAy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1kba/eGA1DguA9xbcIRw2hDDugsVwy/n7h0Q06S++hhQGkHL0UDqKmaJ7oO/Cx11ZLuea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4EoiLicyjl5itLRLLxR7hDs4WwO+jqXsDdpOXoECFrweWHrxKoEZfDwaVxUYowoGjij+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HmWEu+UGHyj2IHFcFq+fMyQ/1A3o7WLZkSt1vPVR2vMhgTSvT1ETx2XYWVCi0xCxwt6+J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4CKy1VHWOFiNLVjTyuBxCts9SwQLPTRzXPqUB2VwJa+aMxlFVRu/1ZWnW56lwPZ1tgkA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iA+EDzOO9rO9ae2od6lxXZpDuMClUDbydyhtRb1qjxULyKy+6sy3x6lj655E4gAnLsAO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t1eRcsEnGFDiqGVTZ4phLo8TVQKO8ZYeGi4YEoQOeY2i2+NQbO4rKwYdv+oX8m2FLTfU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vQ8zo7oYMxofuIrxdxctAfBkrzmEykQdjsdwCIURDkUYhCreDK5o9zHipyDd5apgaa1C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DltLqigbUHh8zS6jg3zXvuWnRLh7J1KVipMVkYTeVmiPkFLb6iBybuZhp6gAEClBxK0a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FkGoZ5ddzDWz3EHowQwMaZWnBHKCULaqjkhy6OUnhl2agmrqnuXsVbI3LZQdxwPDMrao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BnYKz6jtoEHMZiUwByj2syY/SFN8yy6JFE9xcebAWzoeIIrgB03MmqEtpb3DfkibT76g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5YmKLcG713HU0Ur08QuGsgEtGDIh8lQpoSIgjkpZ4NeIs8ayBOL8zSVqAw7+o3oBLXi+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4YQNcUQ6AOnFeZdBmMsFA8BxPkHIHmpV6xY03/kAi1TGHcE80cq7YJozhVsJ8lxvIqXY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LM7s8xpTjEPb/UegSAvwIPuRETujxVxpPFsu1E6iMmOkj7m8R026Yayiz2OyYFkyOaBi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NJSzGGWXBjlBA1vY/wDJSCI4MZuNcFhDShtbCqtliIh1gafExl4AHb3iHVlDhxXVQVZH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srbcKFyAnB7iMK774SY+Yvd9vU0jBuNpzVwNtgM6cnmAZhkrLkYgXLd0eBGEVDUeTohg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EzlJoURd3n5iYKchhH9yzUzKMF68EGlkEg9ox0GYs7L/AEPELtQryPLUCZcRrLrF9e46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roXCx+6mdAEKUdNEYyqFYtOj/wBhUeq1fqX+pSMFVVh3jzOEFpcbphIH2X5+PHuXlQUZ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tr4heUi2jZINqgS29+ZTFN2sHSlcLqMexXHRsg1uXYUeDbCAF2RLbxxM/kHK6uxDTzB9J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1n7HV1o8RGFYDBHqd8IFvwgleSnFA6jTr0LFI5B7mPW0SN5+oKpszQUmLqJKZ7ZD7m/F3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AnK9R8pb3qn+py4os0uyCMTu5LGE6ifEN5WjdeY7MdRKHrk8wYQm0248vHmo6xVQWGwv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Jm0TWbCASRWH5lwCg2s48QVEXhVoPiCWVDPaoioUmL5mygLFEzwaV0IhLFaHf+QW12tQ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JVeotaBWQ8+WCRRbgdR0oMqLwssAu6oXDKWhgModgFdH9w1eWb8RVa1YJpB6RgdtvJx4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CCOvR+EvQEHJr6im0eVxLl6DhTNy9lbyDqvMeid4g2P7YCaxlOq0kUIQs/MRHV6HqNxQ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K2V8wbIECJSHoYJZsFsPqUNtZphgdBVQoFUsTEMV6NxBVeZi24y4KMqfqBuhE8OCpcBm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bXolyth4MREhgWxdwsGDo1/pK0lAJVLZXUIFR0EjFUwDlLyHzGuqyzm3F+KzFc4Iyhz8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/NzbIVdAbx5eAmZv8irjJRtXuDuxC6w9/iC1eL4DLT1xFTg0i86L4F5zCCwjS2l2vFQRm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qJblCyvuoxZZdnTf+kzTQSsDArg5maCaJa5J1caETmQeDxcIcq6WC6vriApy8UVbrscR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Ll1cVx4HrMGgULroH9sowrADbyaTzEuRZ8C17YK6wO+FzXmOPbi7NkdBADJRWqNVXNyo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+I8d3Su2bK4qWVFlxbG/D0QCSu10Vf8ASLExi/oP1CGPg4uqA9cxvcKSFYBweo4EiDVr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isdefMVgjMrqPUb1J58k5Vy1FtiVzBeF56l8iAMqsr4O5lCOhCisH12wQ3FZzVYP0lCo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CNtDRX5YbCbkbu9juAt+UNeycR9TBHN8DUoPDQYBefggCc1Ypa0u5VF2m2nNcVGEKeZ/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nqBkqVaV7Ht5eJfAwYZzrvnlgsgigtA8H+sTclG+lrLsyht5DVRzZvwhV2swgYaXxE8r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hgC7Wg8BuUyLIIl4I4kAvxquYItJAN4cylKojS2VFmMrk8DqKi7RyHlO2DCDyUNl5eW5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xSiVVs2GhLxgKFMp7WGB1GzInAQhQfE0BnZuFeSVV9Rd3WDEpoVpUYHiNNBhiEmSQadR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eFF2dW5lwtkMw/HDENK08xvPuCINVGxuTthWuNAsb58Rg2oOxN+iVb0CkvsnioNyjgt8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eFRpIkFu6WvuYXJYDYKUmsaWsEeFlED1ZwVaHeWLcvxEHzKmFX1OkrOgCaqVM8Cn7iim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4prKPcWwFMOXtXt6gll8Bg83DnKVTFpv41Lu5nAAbtCgmI8Ac+4X54scg235iFVdWK44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ljYurkA0w15BgYK0PZZxfmUq5bVd60nmEEas6X5lKVhnLVP9lrFYstxxCiUWkHsZSLv8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Oqi1FVgpb2QNwlOzQ5/cqlXTsII3yAZocB+4aBVvxXF1wy+kqqrS8fUopumjrKmscaeN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rjS7oGX4YEoIEytXiWaD6hq40x6tpByREGGshGbtDZOVReks6X8Q8nzAne+TcK2hkcla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4zhwk11f+jklwWGbBH5IZwrGGpQyruDWhr24KcKs7Gz8xzaG0cNK/cSrSsaL6hpOOGmV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jGCKor2jGzgfLzCFKWVd+4QRUDgirDBu3WoyIEBf+e4NeTUc9+IK3ZhaqX5gfN0p0cSk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KpY/BENlayuXUwrNuEtPHmGHAMWHl7uXbwX4fhGnANZw3fmaKHzA+5VAxyAp/kTTLBfDr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VNXxTFGEUU6DinfmAqG82b/8AJSDCGAv0koQLLfPz0xbBXAGn0MU4mDvRzmAioqtoDthL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eb0A4DxXGZujIg0PnuAhqVQ4ziv7YddwvBweJjubao7HiKQWxoemVLkGlg3k5g4fbFqXj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8nj1LklbpC61ELlsV1vEatug3XgHcqutOho8pM9ihHgyPMFKhIbVwvWJtvcFB1/kW8IN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keAi2UoocJ/h8wmkoR32PmBw0uGH3MjnrAq/J6lQ1YRb6mNYWALbr4gcq2Ca5XmNFcMKs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fyx1Cga3Zcj/AHLyGqdFdo8XzA7aIMYsqZKCkPB5hZuvJsa/EsW0ADW/ctScIu+fiWAV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Lu+4giwF735miToMnzECN9ByQsuzIrYzxCzRULIPZCBwIBZiZ923/cE7KQMalwBRef0m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APCLcfUHqFqimeoycQzmeibkVVQ5ffcGBD3wohRnRhRfiZ80pmjmAKUWv9QQuLw6Q3ds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BjcGjzxkSmHVLxZ4grFkpVyrD2BoPk4mHobLuZg2u3iXsxf0jo4IyihjE0KTGPMqifTH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Ul0NjkhdQDraj/x1FuAcZWX3BdOX1EwGu40rBbguVCTWfD1BADFMspBTGzteIdfG1aWh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pdldP0ME0FsNHiKFCbS/zLgtVoq/EacreSVhaxkCOoswSGWx0cAcy2rtC3LypAUzbCtL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UNqfhHR/GQcB7hCoCWjS+WwmYkKQtDeDtuMWym0jz5HBCWC4rmureYC+XXb5q+dwYpAG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CFWL4cxolbiGqXBFSqpVg9q78QDJloGBwPm5dWIdvTxmWl2BFeUVpcASkHHnMYDYkIuj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k6gsB04cLFfWoGMWcyN0uNmcQA+mGQm89sQ1LhelPUelsFBR0A6iiBOr0YDzB+kAqEOW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+IsSkMGWVXbqPFBkMh6X+5kbXNLfJ5lZNMHICgr1EvaSsqn9eYmcJwLj4eCZjeqKb7vm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8ahzQW2UisX5viX8qQtQXAfG4yoEYVGXPXmCYFc1CcW87iHhKmyAu75eIFhXVmHSSJcf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75LYDp6ifJqILTv3BYCcmOdk9RFcUltsF+yXSBSlY5xGYpCLBXXcbWBaB5efEGNs3ZfHo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jw3KciJQ53xxEQsNJa/ZlbVkclGq8p120RMOUuoYLQAeQ4WFvcTtB4p35lrcqMUNNsar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QwIKfd7X1KPOQqtFU9BHI4BRTthibgjYap3dRpxHOaUrz3KrYC3ohb6zCQXMzYO4p4y4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p+ZJcKzpW4wtAWHnuZlqDQVuJpkd8RdG3dcQmAsCmFSym6dse1cBgOYpoHE1C25kzMkX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bW3MNuIIbWYT/JegKAYLf3LTKAYpygLhYW70eCpUY59ppL8sa8NrJ6A8+oBrJeYFtEba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ojNFyQiFo4iWS3l8QobHBBQKvBXEOgL5g2DRticxm7WFAGvSKVZh5QfWd9/EWgYSkKd3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3+ZQHVUGhnfLHVq1WN2QimkrassHcji5aH+SnqJFwOXuYTyXYrwEKa/hjofXdS5X7N6W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v9iG7NHJfEuqzeDPUXayWZsjWFRNCuD3NkSq1G6aeGWVRIcie4BFaKVQTRitbNPnUQ02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acQLy/8AqJqIQWKHiJF1XAV4hwWj2jVe2Nc1QptG2vf9QBucQowdrxCkzSMAeGb2eYtV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ZbMMqpcLkMu7NCOspSO+WEXoxr9ED/URcnPzHQZbtZA3AaQdZItmSLF6Dr4lSq0jxMfUy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PgNRQlo9ITHFm8Hl0MdJDlZXnM53SHF4iZYhPZ+yUp3sr0O/3HTQnCU0fqK4qGfhYK0M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WwDNdMYt5bm/JNkRpdtOf/kuPRAniUJZ1C5XhlYCIiq6dvmOpqQH5HBF3FiwWHzBo0KZ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4KE2XwQjTu03Qm8/3EIwrGPaZNbRpb4qMJGI4y/obiHq5soTfu4ljWltHT16gBO4S1jq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KE35A06jy7OUrBz/AJAVACZg+n/IKW23AjrEZWbSAiTImycFtHlgDAnnVNauU6A323gO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Ewk1RcoiYepB0e/E4wigUvsmxqC1N1u+ocMEGbHpIIrJqF4/BXEc06eHLk77lkmCUXfs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9QrTKbjblV36lSmxAOTd1GYzSfzj/U1KmbD5gzrYPkO4t0C3bvy7IC5CVLnjtmQJ50zm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ixhTDzwBaT/7GYc1G1/8AZVoInDyMMtQV1e9cQuabGxwPYitdP/UjKLkUu76O4vQ1XI4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v6gFBKJZXNDmAge1qz6rmGZXyX9ePE0AYSckrKQLi9nPiLO3RTi8RanKWoYhRUu34JbM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nbs6iAHIHUukl4BxXuZ4Atj55hovMKYgoELyLuDdGi8+YTEgQNRy+aaGolshHQZUA9i0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AkZMEX48xNOJzhpO71DgkLFjcyuTODfqWEtxpR3G1zwb+2KVoNXmope1Cq83C9x0ZPl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Rxj2RjDgXVVj+4bmqttKY2gKC1A+QxUsM5zFsgw0TAy6c+pWkKpEWVXCiLQ0mMEYxgC7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G3AB3GDF9VL2EuFpjnqB2Sh7fUvcvDm15igQVk5y8RBOgq6seIolHN7JzBWzVfES/rlM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qr5jAoZNMv3xAaIpclxbfnTzDKFkaS8Cu4VQZs68EqAjGojnljlWEuGE0/2YL7AKMs0a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U3bndxF0DuH/AGAJEMw+LftLwZAJt8rQEsQZPo0RDyGkGP7mpUSNkDIdsGAF4Mgcqf1M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fcLS0DpU0B3KwUbGxpPmWGpx5z5IoUJCiyalZRgV5HbE2wCU6PK9+YLhmgyu564YhCBV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rU2Wh5pWouplUGxbLOgmQNLWkuLlAkoVG2B4mw6qVdXV6wQtBIdezmvcxLCbizrPEtrwD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kUByxgK5NOHN8RovxBY6D4jQIjaE/kwpCljO6/8AJRKOluGCjcYrIXTCz+iUDi0GaVV+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rgq9BptXjslBXW6+DXsjLlKDgtZXmFA1KBmMgvZK8XKcmmg4LzDve4RQYCuxgww8yDm+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d+sQdaIQFLuI5Sp5fA9+mOAeU0XI8W6fqYvqpZOW+Xyy6miwsc0QLlSg7MZsiRW5A/Px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ASjkpfOW6PGpZUO8SaXOoWCFz4GirhUVE8eBxXbFTMXVXPKeW4QggBTKvohjjCLOo+pc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tC8KlI6T0hG8vBApkQCzKaZgRIpOsxqqnXcxCzlfEJPGpaiCcrDApt12iAqF66TGnaTU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9oXjCu/MaVwaSOFKOowYix4AgNwStC0E+Jrqr+UnaERQUp2l5qUzOjmw8A6hqyOIH/xG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VSrTUzcoj+HUFsFPQuk8S2lFRHYAyPLDNQU7yBR2bY/uP0rzLDTD9MSg8lAcw+5fw6jK1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DmJuyreiKQjS2BA81NjEV9FP5J/UVFRoTB1w17huKgIqnHS+eZmlUdMq+poBABw7Llwt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TCNxU61S+PBBGDlsxHA1QhruuAANNcBXk8wOEVLbbyyykw2mKcfEG0AMnQP3EZGhS89/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ANWzRXsyra0QUy5IBbkEFof7BoIAgcM4mAtwC17IUrjMp1Y+JzpcG6OR9x1HBAoXKd4g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5+JhPQPJeg+gi1IrigMb5gAqpWkN6iGuN69BQRJ3DfrANH6KgKZNInoloxV08wXcnLoc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umVABdXcHk9HwuIlCnh2e4WQtJDqyYc6dOETMbAeeBUz7JxciIvgJa124I8/6jIR0xGSx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+DKi+czichzxWiXhlyPTXe2AOByecCfUpIbv0HzGXEfgeYF52gDg8zO7Gt4ESi3C1PE5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BC8i+KjBNY27bTglaHqxdA1lIF4AmPwFblrmqCqwzZHAMImrR69RlRaR0vNRZUUMh5/+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HqCohZAcoZqnmAWAtkGzzXnzBWbzBYOK74i2iE0FSCxCodD29xBVEToK7IZKbIYXt5l0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Vlfmzcu+YpfSDhs1KzQ02B7f+qCaGkytwEpsJZyqziuSJJqA0WxcnqEDygaF8ERYOreR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qAQmLs1B68zwQWPy+YhmxBpx5UzLwBR2PjXzAWkNCDzU6nkEVMjfsgDMumnzUbLIEKsP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8kQXbKbw7WdxPT2FZEyg4gMBPsTkcBoPES2imyzDTzFYAELtyJ4YtquF2/Jr1KEuabG5E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wOpYZZUDDuPnqUlgAtIcMa3LwpgHUdSoKHbmt1BEcjKqj3CPu0MnUGo6s7Zc1GPGWpRA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Ld/EW2zSFB7gcJBa5sceZvFFrH+EUGFjZBVLGV0/pLoSjS5jEsJcIv6RbUAVh+alEVU+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Ss2/MEGwXR458S0FbPl9QBkUovGPMBEjywBMOIXctfJ5hFBQAAnrbGrgiIp6DZM9oVWn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8PmWObKYehe5hFhfCPHhIhS0C0TyQJoQacoek6i1Vgva+a4gD5vOLDhgKwKtlnz0y2rP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L7ZiBC8Xz/5DeKHKUVM7YGAwJ4g2jY1FmwDvNeJk23QgrMmAeJgHLA8RMLAMnDmNELq6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cGey7zE5ATK+IUQp4NwUpK0tZILhFGCuoqYsGY0EJQ6QVepqNkVDW9Ihvo5Q0w8TtMru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3EuAVHB3LAh8gpEuIWp2MuBVewo+Y6Ee2WGFOCHAKNYy88jCg0XaJyeYiiDpqDEAmwojn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Xy1xG4S0FVeqvmZatexY/wCJh9GA0d3+4ooKhig2YsBq0WOSeYlBG1gPr+pYXNBrXadE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uU81UoxyF5YDJUXFd8IHSF8QM34PEQ8jEvD3nTGxchBYdH/kUhrd1pweCNllQeDOTp4jN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BMB6piVwFx7ixNbFWeb6lguI3+wZewTrWft3BIZ2XbzS5XfEIRqnkNU8+4VGvuSLOuCKJ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zG4GNjwhopURi+TXcUKQKdma8wONYa7Or5lpWloKO/mXHKyufDsUIiKEyHio1PnKULC+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98SqewGBFtd8RqJJbUyq++Zdb9KC1DR97uXVFoxiyl6VmboysN6d/wBQjDJQlm3R5uK1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RD0p285jCYrG2WdcvRxLk2rEKPjvqWTk1QXfA6mXkIRLaruoyd5CYHY7lqTMO5oTj3E3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LOwUDB4dVCimEXXz+4sguFBvg8wCFWOFvzz8QOCmLi+K9bgmLjQYY0nnmLsHirAaPlDm1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EpEcCxUaTlECzqvZYNkGAbbva6WOy+SeAfRmAmrVghWXcaoKeNEyHZz3K0K+YegB7lgz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BUKxQsow2zLEF+j2wJCbolkihg1cdGrXYTUr4VFXKqP3A8XIgGRp7gALhxBazxiNd19K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rE5yQtDWU5ejmKr074CqejoiqYgVvYKi8cK+FdwGy8VnoQU5YWNhSPUu6ECrFuE8MIUM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iAUu2cDAn048S0z6sg8USnWt2p1LVYV1dr+onVkAHt6lxQSieDmHmWgchVzD3AzEeo33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8x01JVgnuIFhSleb4jkoWSb7qAraJbfJq4yIBaZiK0MQCbgaAkA2u/HiUhjB3L6mJI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dVuEqwN1tEFA14ib1Lrqa288oMYc8sNA7e5RuDgaybSrKgvyV5g9NCtjbLfRGB3Qwq8iv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0cxehGhoYaOplWFY08oZeiPalC+mnFQsT1ZBL4X1LNoA6jeU5vMV6w8u+uQkOgar3564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H4i5fEMq0z1Lc6g9VdxiwWx9FwDQd3CWpKhMhBa0/wCZlLA3QJX7WKsTWN5jGWAcrjzF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5gdp0rUfcTXoLdvRFEswi5mhfrmHZZiRw8QTko4WgyDpG4SeFHgcn1HAhG6EsmdK8UL1E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IYYTi4ODQaV0HiLmLdrr3mGBYaXAZOLhKgGkbbjEdUDlb008xt5RsB0IcPG3SFWkRfZk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CRRRZOITqow51rVgNWc+4hE5FWZ/rzKKUDg/P3K/U9rWq213DX4IPe8x3chBoGtQGGTb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k8RhLmpYb4mAM4TIP84i0I20i9CJZEaBQH83FPnsKiP6gqAIUCqXNS2ODdaPlgoCe2PC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H9zJTYBVBvV+Yq7K2l+3EuODkBbvCPJ5l2MXNe/8metDsVnBBWyMDTr4hUBARMl/qZ+e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cH/IjV3wq5xMGwzXa+TxNGCZK2J6jcXcwKG+amBVBfT3H47kWr4lBAGb8vEvro8vZ5jo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qnFjISs2psZ/1ATggpc9+5UXV0A5ICUMSW9ZjrZSUAuVPyRsPzzLWJlv8ghVVXIZ9kas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YEX4PE0GL1jS+nxGLCs1WOoLDXX57qPbTKSx33rEb/kJcyzbh9TITXyArh8TJSW7VCgads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1BRb/qItn0dQSEwgs8RTN6RZUyhVnhELIRe7P1GVxLHPCrqIvKnV+e5ZOaIIO0fcUrHP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uXTiByXE4uwf3LGd8mv8A69yuEGhq+x/kRBotowY1bPMFr9wWysDCdyhfbTL8RLVXWNqFq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GAA7SDxLy6NlZb8sVoAMFj4uWBA6+czXTe7LmcW6vWGYJAtlGoBCoEwxB2wLR5g1SqOj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iNZdG4ziANOZkgrFCzCIShMi37mZR6riJmIGzXgQWQlvUNh71eIUICUtQgGdHHlhM5gg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6lM2aYfH1MiaBeAPk5mWnTDYHcRpUVClmFpqOZo4Q+5y/gQrnCINNP3A6xCoM7zgmB5P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X3zGZCZVXenzEfUJqhZ+A5lGTO/lsnUSrBArMDD68xAYkWotWj4I3FWdiNvpK7gAdGeX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r13FXRGnccHATIJzGNbDuHtTJNKMFf1CJqdGnCcPEpcRWzRouM7pFw2/7c0AkHU0p9rj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uVkMvy6Tld04g+rRtgBtePUSsbALkst2zIPSjbRkXMtYCoc1eV8Q/f5JhPLvqVmE2GuD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HrUS0KMM42p8wYlBxvSU3cheQ49RKpW6KparipTxUWtb8ePEoGr565XwRrxa7LYMXB5q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CmzeF/fiNJwqTVRi61GsSjwDQ7fMRPTkG74Dl4luKtio0+YN+1W9uR8yz8yrDSwM2gOp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JoW1fTHP6RrbkHqIudQsEKx3FQHWXQ4B+2EIWl6GlW/GYQAuotuGXtboja3UCZd15Llk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gt0TFlFo4A1KrW/7lkaFLf8A4iCCnVWT3fRF+YgUc064hGAvfPHzBgj2b6dn1FDnS9FV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/e5TJAO3Vt7jUMb6iuuoJTXUGB58D3LFMsiLHZ6+JbwxzEynx2Q0t50f/fEyIDdMbL2Op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746lOgFssZwxumXFAvKdErIxihMCdR04gmOBT/UVBMpHcDnaOBj5mUZddIBupuck4xo/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aD5jRQKjm/fiWChmjI5P/URArtFrz1GNKJEascvUGZlC4MIQpmgM3yt1Kn+VVtOrgthxb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KDIdjBPaWnjF3FhQUDB5jLit5X/jBZawZrTbxKwmNnpeuYKgJtFeA5XqLUCF3K3h2wPt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yip4yTSQ9Sgp+kWzoxcBtCBp1yeoBvng77uZvBoPMZu3pt+YzIIWg/UWuhmSi9wv0sE5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l0PdcsEHMZJRHx4mnO8J1BWlAWhnzFkFWU4MfqCCicN/D58xVQa3pZyGoN+K5Sbaiklf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WRVQa8iQVCmC9noOo/OJQzOF5YZWjVsjuCFCqrxFxuG8rfUqZbaopLjjI0GIs1cyyrSm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DklCm3LleaMsEBCwwO4dNLwf8qAY7IF9QWmAui/mAFOGtlMEYIpFT7IpygnMP+TGcZto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d3yz3FlCpRrxVcyzyqBqG+i5bDMwVpKR2ioOjghTrmHGgS2FGXNOouEahw/9w3gIu3VO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OzSpRTEzLEMsvlL5lVTVXzfcrwS8QHPqLZQls4eZl5Q2KtXt4hu4Qk2/5FqLZZpJl+Wh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oaR9QMxmaF8PuEpgSNBnliQCo9K7lFjdF8QYaEZUxscXDbDJSFw+LOY9Ah5T0eIIU5U4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JNDguC7AlDhHIiELdFWI49xQmrF52PcEx800QhhFKbEIyQ2hXTL4fjMo4VTw4fEeQVbO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Hqv8iQgjS4DzULOVdjebu66gjZuCuv6EzJdjldhhkxlllrD59x3Iuqb4e53x64fLU13Z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QWfV8w+yPhR4IQShVAlB58Qd61n/AGTKgIJlV13KlIjQ1dExC1FAAWD3MWbRiua/7cUJ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4LaWCXz4gQUdwvfUCDO7bnbzKIlwxOOIwcG0JSNY4jbWC1XK4TxLtNCsL2+5VSDKbR8d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ZH1d82+hfEQ0AX1XuAIbBamXp5jIkKRVotkqReqCNEMgKl2GBCkw5T77ixi2h2OYIbB/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YK6OmVhepc31ZDlUq6l806iihnox5IWmI5ga/caCWrUL9SuXNMDvEbHmVtnHlKfGlKlo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9jM3A1tUhWbgNIebAenb3Eh70hnTT+5QYSlxSsPaXAEgCp6Qi7KGAHLiX5rV3/hCKTW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+xGBBKLZrimAhdFB/gYTi4BS3p5lVpxyeckx/FtA8XxBtHNm6HSZMMLeCOIMQtJat/yK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Vcc+4JThqiXVDTzUOtA/MahVIW+Yy0XniCiNVmyLbRnAQG2gDjcBUZc147ii9nDyQX0G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AGO58WEpjMUVWXkgofIq2u/7looNDk+COQV1tqfmeOwMqfTDa77tplYC3FMn+xPj+CVf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iCIhGRqml7mWrjyb5A5DucI0yVm6qES0WKlLuCYmAWeMO4O01gLDOnUtaVAaSatizg7z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hC4szaBuS7KWUB87lJuBuZPQc3MDZFpbTocVBYhUWhS5xy9SnBNJgrLb3FSjCOo6DtdR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xSKc79ziuXmXOYKNlZWDhEAzPd/1Ksu8N2KuujqJTLFAOePQlAyBbRsVdfEx6mAoo2Pt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+JZTlRoQYbYFiAC1Y0HbCMiYlJ5HFwBcSjT0/U0dmGk/GYZAtwy+DgeJZoo3oHWHXUv8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Rmqre6/bFBNgq00etwK2lQrDa+2KIACMo20TG8LmkM2vUyjc9M9259kLlT9TFLCFeVK0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i0PN5ZioGxw9/wCxjUQpRRsBWA1TGAeR3yjHW+K2Ls7XRuXyEqCPR1MpXmK8WZh6DKFd0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HMDaaACi6s6jXgMCDTRbxCq0hrx4g8nogUzjkmc8YvAkeAIXmU1bnuFwnqFa34uN3WtA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QrtN2PGNzX5kwI79Tv6kZM5z6gj4F6YNbb2BM1UaTVXQHVzNQS1a7fmLaxYM0cDqYJFbY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7LhMNfHEqYDBQMlnVRLWFK2MfiPYpHUYuiIVXuOrcMHmaQDOqjg5ZUcToYZWX7btL1FS2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HmWCj2cEa2Nbuxj+4V1tvYrLX3cQNQEq1091EWLMBbE66jk0EOWwcV5jsqkIsHgIZ7bN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N4OKiTpVi0c4mTjJwZMDId9DslZjlNhggGxDCOkoJ5rPp2RKFRQsHmJahgOqtp2wSpJA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1hBjR3ec+nqcq9Dh8+b3N67oXm7c+oGYdg7GGoV6Ql1EBx5iztsFJjp4idirOu+SEkAz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MT8phlVtDyq1wyLS0DKP/sLiBak0ShVBA68eoBOhf8VdwAKaLvqUBUXm0cD3BQ6nAFVm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IxQ/DUHSeYbFR+AefML2WgOlyemVZC18orJnZcLg0oXfIvES/jDwAPdMZC40WF5T7l2o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vhBCAC/GYsWbdLzmHYTNjmvMNx4VF+SNXK2C8D2Sj5WYcsrZDpkfLAtSNv7IaADY/JAq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lBtMHtiQMwAVjlviVgZOl2Db48Qit5a0ixKfFQ9QWzWoBkDxNAZKvcHH1HvJAdU3FHzh5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dPExAcm1CzkXRFcPuAEMDK9uYQuUVXjv33LUABfP0uBbXIKAdeqiAiODTGAfEaWFkGy3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rzFVWh3kJ4ZcFcyuqotploDR63/2JJeg+j33MTg8hrs9RseDYjTf9Syxci+e33K01YRzR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C3OYBTAOQq9nnMXLo14O+oy3lkyVgsXIvnuvmZ2RmXYPYzNErJtpMD4uLk4xjvllJAc1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hB0dj1Emp4SIHh5rqFYbgGhfXcUbSAj3xfDDRKsHbm31CYBaKArOeYnViOhcN9y6C3mA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xZYIxNffHiKVAFyicH/YhWyCuGNtMZ36L7GPydxK/wBru7TmET3FpXUMOyuahaFGmmkY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SZciyz5jtSh2uAdFFLevBFNdhLdj/UJwhWqb4VORDhy733CkBQM+ih3GF9eRyrzDSgKg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T9yhjJSt9HqbEAJ+B4lAlw784PVNNg99THBNNLK8zWTKONu+pZDhaJTxXmJe66AFhGNN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8ioC4qLuY+Hnz5QVZ6yt/wDkIWTmmvhgoR81bXgWKtybNWbPEsu7uBQUguhBtWk4qLeo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i1ah/aIYtQBRHdP+w5Qz4I8RpoVhlgGBaCND148S4SwE4v8A8lNeAomQenxADHk3PSIC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4gzHn4YIN+xlHVwMADXMhPV0aao7vmOgxiGsRaqswlnz5RQMxcXhg8bHYcHtHuBwGlCh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V2RCpAaso5vwQ7SGsLHmUANlcsuOQt0Y2kVls4mTEOnptQi1BaTPqPrHVVmNNcg0cRdp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Kj4RJ2aMsQ5FlCWJigoi1HGa4gFkPzUJxDugXhUWiNQLTbwSpFBYw+rgYa1grnw9SgMt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qzn11Dreyn8rghFOtagU2g9R4V5ZkuqHLGr7z1Au20hXOf7ilREulVtAUOYK+ANkQxAFY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FBGfjyhYY066VfxqUG0/REdsKINYHwHUoiEbmAu41RtAGfbghQbezknPn3FIBAfN0OZZ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aFKCV2QPqAFlcoA0VCXQeyAuD3zARQibKdGkKgKq6HAvDMrRrSRqmEUHrqU/aznQCFr7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pHFfCPswRqcssAMq/qOXy1kxw9ipYMSMOBz4LGFOSu81i63LmLdFKW81zLbIm6zHQHN9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mCkBcHoaMH+Iypc4Q+boiNSUDQNfLLCr5QRyI5iHHr58s4WdY4ddLl6YRu7LeILEFKKX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4vtmB7jwaQc+IjMNyo0YfPmpfpO7mfq0zLBMonV+I3zqvTvm/MKtUcLsTDDBRisXoeaIn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TYooiJ5j5e4zXb2uKTIdxaYQDLQa3+4VqFtsS5t6582H5SuXy02bV/cwqUIbWtOIwPFY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BYvFwsoKgGwdeoIIspxVZic9LrAnp+omw3bGeK1cAtYtjFmDEZ5NCYdDb1CwKlG90qD2N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rpbdp5+e/ENIUAyLkX6hLrUXgYt1dCKuaOSKFbFwbnm7vMpN0DOo2rnxjQhXbdwEVe17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UoF6amQMWThQV+Y7l8QFBb4jIS0cqdHTD0EQr6y748S1Q1y6o17gjljpL3cGKrYLH0xIJ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iUu+DtvmY20Njjq4zACx5U4qUUdoG9RjS2XsdxQNH5F2TRGSgn/ktuZyJyUbwK3mnT1L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GegjDPH9vczpCji6SHoAHoolPggMm1Hof+1CBVrIDHqCgEuwe41QpN+PEpmbydyoBmtN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34pYEC3NYb/8qEaY5DEpXtVQBqUmaC6EvDiWLCKesAi5V+IWd8PQnhdLCViE5Cm3GJZn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LqTmqqvXmJadRa2Dh4JeuKAbBxX9xuM1R1V9+SWoEKXlbV7YeFCvYLteyDnNYQaUV8ytx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wWm0xQ6NsIhS4VRMEgYzffqWJQMvbYRpChm8n5cSrjb5k/qXidDQr6l4Ex0RNLY1wRAX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j5TcSRqjkVlMeCPJ4tYFxb9aU7hCdqAo6P6lzKSsYVLcD5I1YDgMniBa3nccYeeNdxC2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Oh4HLK2I4p16GWJQ5HdahRWW+Rv9y6FQW39JhxwAXXKbqVxJbqG7vzGzkYQZLq5iub5b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REuXyyhXAXryRqIczbv/AMgMIleHykV04L2tOJS6VarX2e4CKwUawcRZWy1rhKzEmOkd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m6ZbURVir6f6laIEKdr/AOI8gmLfluODTqVfL3NBHzA+zuUINhRkxR7gNgtYeQ+YKDC0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g5+CYC2wUJSu2AGnrtQKzZ/shUTJZWQ8n+ShMWdFUfjMaQGPgd31cf33puOQjGTEEI71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Btl7/IPCtP8A9jWVfkBhTBIsoPTzH6IUUpvy8kGMDuuGDxEFPbRKeiXAXA6opWwCqP8A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g0VeZ4+IKRKKDXtERbG7skaLYADntjqXljOSsd1GNFZRj8v6ZhjnNVHqBI0pqsTOLI01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8XAQA2Dx47GDLcDg++4FCaCzlHfcyRLeRbq+ItG0VGXVhiCgOKZb9kRF0oOBTiponurG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WKLpO4xgWAFpsRizRGmhwjLYCUslPtKuvXK/RFsWy0y99PuPS3BfN+YsrMA1UUIgC5Rn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zLywKFB9eYERAL2Pkf5L97Rer2RWlXGyQwsS+rmmI6Baqy658wxESiz2+II2wWWrOGJE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TQsOKSBCPiykcWSlCOQpAG5c89qlCq30XT2xCHjYsjqCWNcrF63ESHuaPiyWZld1t6fM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GYyEy0WubalrGRf/AAfMGqwKozYQiUUain/SD5i4NQCqhx4nEK3LChtCrOYTYU0cQiFn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ilNoVwS7gJSPAeY9dN1ZKIdlZkde4YXg0Wi+cbloiwpAdQdlAKgcJE7MmgEfFxHbhWUr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1DZcKYL+dvUwe1jbg9HdyzgFsOEQIG23skNs0LMV581EyEMClz/zEYEIpN0KBuDXMU2t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mF5XTGJSc62sAxvm4vCxNo8EUqclLdtXBD7PSV9vhjBNt1CmnPcOgIgW/AIsFoiy+qcx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l41qtvLHeM3xGEGNkTWCLasDYG3JloUr8gcEzyBMVJYpjfcDJtKo9b8y3ri5towUVFrY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NaV6hZDCK1NOOAlGkrPC5D/IpRktKfA6IChfZI1tCVXEwWLODtl3CCzBRlqICjRWV8sT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Qcqvr0l4F8szMM00Ryx0LnXhRz8eYqNrKKBdEWGCymgLX/2ZFcxeNQvEQBzNUtkqHLaK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ADQ6O+7hKxQHS3KBzFMpB4AB9uZfUeSgd1GA6NOTNV5xog1kRhC4f8wIckUm8+oBo0Vl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PgHx4hOIDBPG/wAogCbglKYrz2ZrCA23o9yyNSJ5Ksni4RGaCLQc77lzsS22W3zHYkdAW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+x7gDQLxHQe2ZsCjF+C/qGY8u1sh1M9LEuzEACmtTfJfpFhu8tCbXfEqdWot1gzSl9HO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4NF/pGoyhsOnqPyGt3Zoo6IiA8acOFSWd2BYwq3uU59VnHWCGtio8/cVIMjTx3FgIMB0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q3mNPsRUJuWZYwii86hDFN1pNygV0JawKcKtPR3KdhS5xfVTGLEBFnXiUDAP5keZURgw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4H1HNq04OJkXaGf/AJLiqpHh6j0s41+JRBNiW+J1B0RDKVYM0VDOfF0zAEKg+BOTzFYV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M2GYoIhas5gGIORMrv1Dt3XqE5U+OGU3blsWGLliU2aGrlok2WsBxNtFYHuExKTZzb3K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/ZbWps4gDZFYcynseRwOmBvEs0rpl8DeLehj0PU3+SeKjp25eT1Uv6dEKMceI0zFYT4S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GDMrtqWouKLQ3hruOqMiNC+zzHXgKXPsiMRy7mol21cJjkTyxxCBL2mUH8SkWJ2IlPxh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8fb1H6Qmr2wQRDAcVtYM2oXXmCoPJez1HpLVAuJYqocHU5EDnzAMLRPDKO0XCl3Cgqry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xrUJ7abdVMY/EU+GgsWOXcVjlYrIhiomgWmIrephLEZCn3Kvy6wCLlFuMGpdXYHdZuLk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fLF9Hiw9dJ2fUXqBtmIj33EEv1Bw7jXymjFjLfiOwYXZQLxALzNIXWcTPDPSoOM+IYFG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iBpm411kWew+IQr5hx4Qi6Oo0dofuKQwVlVdOyAQ24d378ypDRVSF9p3GK9KUw+4QwuR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4+GxgQpFUyHbUDV4rQdK9xGNFcZV98y5QFAoFEdp1KhJqHoE47QbZayorL0gDJht16iA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GIqzf7CPoAoi2FwTI1BUVVfqIKy9oqul9xMBWAy+60c3MPtlI2hioNgQoVb5SLzazVF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8kBgRZFBDmvjiNq7MyC0vkiOgtRT4aWBtRqlHAyRwfqHpmGcUSFozClHVsLzUFqASrZy1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eOahNAtUP/KgMzbOF0qVClywOZJoUBClYW2Gl2zPkhUVC2a5HnxOVHDkuxlMzblM50uZ8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u4cQiiP13DSW4oJXZz7mLQBQxXx+40hG7GrX5RygcFp6eoLTS4t1cDKuKui/CeIX2ojpK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rgRCDqU8zJaFsHkt9yojU5pnxFBDCcvKmUHf0zgnYxFq2Zb6l3LVC8ee5jKEDo5LjlbW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dlaQ89sd0ThDkTmNTgK5UupawBwOE6XmUblV3TqEoDsWEemDITA0DrzKki4AebI3NsrB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vPmCcBuLsRYFWTzXXaKiW3Rs8dQg1NFZjiiGFV1/qDgihsj5PERw2AFPqQFHByoYF3fM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LMhBtYPHcHMlBK9YggFUxwPX/wBgl2cKbDm41J9Dpnj15l6BxpG+a3LkRDFim/ME0VmG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F2uxRmJed/bxBdwNS7BL5XqBOws8E0hgGQdw9ZCgCw+2VOuwIaNMYVQunBy+YTSGla+P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ghl3RwWKYx810+zxGA1ALA5mH44BtrvqXh46qUrzKpQWxa4lsYiQ5EvUUhWjmA5CFHtH0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nF4AxhuFUWp899xDKoHFjaua1cyTKqQjf+GNbCvoGyM01DUt9vZqoFtAUwciX81S6ci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qVjylYiGUtOLWAAbRRt/qEBBvFhn7hSI14XnSsY1C97quF3cQN0nYpf0NxJhTnAHVEbX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s7G8WHb1K58IzA4vlgoyay8E9DxLQLNYVea7ZWDteHxV1MwgaBqzNJhQapAjnuAOIylG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Jx4SLCqabTgt89R6eUSMeBFMVQq6eXqU0FBOChx6vqLRhKdsUPgg3JfcQM3/AEuMVTKU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Mo1bG4yhzmWvAMBZOdltuvRzKioHNNufl7ggzRFsOnZDMyYy7d+B2sSXCjyM8HcapUBQ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35Dj1KXS4RUpx8RUgEpnV6zMgm4RnFapFshkllOV9QgQLlELNHxABS/Uf3N5lZ2p2eoq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eZZFjQrVX+IAJbBk8D98RSG4JqzQe41TKjNA5veddQ5VuoLwfUR+bKDoOMy8AyqDyNQD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oaqY2HoeYM+BcjsuDC8lqkD/AGYjULrVGwYs0yrclZCuptRbFrdRWokZGGxhSQdk/KCu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KUwyqdpAiPmEWi4wVHV8bU0Q1py0E+5moio1hXPG7JikqQVuK8gSL3wkokcNRXdS0XFF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TJ/+RuxpsPKCTqKXavRFvRmFM4a+Y06Wt0G4V44UTIIqxAAnmegd6PslJrFo8e3bLpAU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FozEWoIGBFxFkApttH2AKtry8JLE73BTXZzMR6oao9kGg7Gw3+pe2anl9vEfDJr0TSAi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FPJ5lYN1vQRhMyYzwEv6W/hwQJFwX0QAO+WOZTLQ1aCBKlLqomaj8h5IgYQtNjpjloQa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wPS82dyzQtXugJjaClD35iLtszkcC6YS293p7hEXJjp1zwkDUF+M7vwQ3gEwRZLaqiDK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jT2HI79zDpRmM7IQo64Wf7hgQFbLrib6qq7umOy5do66ho8p0Taqy8wZwutEMYBXXglQ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33KVDXXyRKAJILCUdprKkrMIhk8JhyTkU6T9SqijRYl3TEWaVmq1nw3ETh3TaYfzB4VA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PFhoIIU3TOIuwVyepQhtLgMTYrpqZBFqy9Nt3sqKGoCMFH6ZZf8AETT2LIHrpiDqCzS5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Kz8RAmjRc9D1GiMweQ1x4iihdS7gMSwQKgcI+YhxAOCnthFLSKC2tpN9Thee+I+taoGA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TOMd+YtUkHdKzTDQAC5b3ZyqgKevMTV92yB1/7AqXIKweb9x6OAKV4Spf4Nb5K2xwnRe8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1Ti/ESg0NMZF0PfuX3JKdNMZIzTvi9hoPkmGctCydHtjVSg/A2Qxw6TDjdyiFn2Bwp2x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zGtNhYD2rxAdCFUZPmFWg2DtrXn8QRSLHgnECcjKF3Z8kQJg0GbhOUtFS7dvH+wzgGx8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7uZnYhQZ/9XAWUlSNWx8sKBRRRr3UAErAjLLZjgxGeamMxbooRMJYUKWnkIl0SFeGDta7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aVg/Hhi4V0fA9QTaxQcCee4ucwaT4jIta05/yHYwaGPvhl8+GXC8kq0YQbL8xKgSMlMHR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WkKn5PUbgcLkvgO5VBCigXwv1PWAjXkgiRrYmAdNROwOc4vqJ5jrB4gBOBW6BfmLf4aJ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uHTzTHNLWat9kKNAJjTfLGW8LNb8yhK44VX+wshmAWQLyWjIWvmDNUb5XxAKc0BXoepQ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iE54MN0KLlk8eZlosxenZu4Hi2MGB/k55Vr9Pc0styN/ER7wkYrkGAQxYliCd2kWPVKt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kSxw/wCxQJ1xkcPsiYKLQU3lZSaOQCl9MKh9AO3zFhUbKbeOvUMRcMAe6jtLatrHY9e4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q0q4K+JT1gKvYrFdS1gLn4gOuhpx8LcQoCWwT4ErSAifoRQJuTRrjxDAA+Cpvn/mVUaV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mHqGsrYRT3TC1oNi2O5fK2cHTqo6IVDk1y9wESyk2O3hEowogP8AiXnDSxB1MwNG+y3mH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cYU6cA8BtjlDqo3joYmMk2wdV0blqdVcokdG65l9Fi+2Hx4Tf8KsaYHwMNubgVV/xiBG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wpysry7mMVAXf+W5qF28eUd6CnEAYod3GiMNRgGydxpBVZNrt4ANQVoBhyXupll6EYcM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Ds/8AqDQDdkcHXiXCIKq10X2cSxulMcA0fcbakTpdrolHff8AkX+1Lca5aUc+0OsQLxYFY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4Fts8ncPNNsCL+2HEeVdH4gVoLdpZBDrDyVa5zZ5lIeVH9HVcRkgEZRXBXcxVTW/bWCQA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Aqy2SyhmvPmJ0TKyybeiC4INoFrHbMuIiFVRx8y5NUOQVod1CVeZODg259RDfiZ1CqPA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tVxbEZMEP2cEosrDkcNeVjTYsFlDzzctMY25QbS4ZuFWFf0SgFIjnPf4gJ6ygBteHtl3A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VBGi8WLfU2YGDKHru5Zm2AKPZevceIiyHh7SLov93/oRaAoIV5YcTa1g/bKaEihSvnTH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C3IA28elRAo9R12Ud+YBTcKaV8xRDAGl+248+Ar7AMxMNSqPQ8wDam4oWcfEvu1H8ifJ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xIsbib7SxhqGY6XmDEHBXL5qKlcGOQXbUoZXKks5pcQ+dxSpwn5jvxChGz6jExUEA0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LcIAgrIua6lAgtG9xegGgxcrIlzyGYhlBezLAJkTLcXFDEFVHbFKig2cB3HEbKNCNxo4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+DqbcAA6HcKComwDyPg3BAazbVWxnuFUJWobxjuBG7FoaawozFIAMingP9RfpHBwPGXO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8bg2UU+W/iol08p/1R5Q3teIMGUWcCVhl3fBMswSyUEqariLbXvmONUMiG4F3kLrp69M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S0dTv1Bi6kyAoP8AXOUG3J2QGtiMxzUfEJajCrNE8cEDBldalWYAbeEJaax1TvzeoEFU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tnt15O14j4jao6LdPM1PIQYWq8MMAXREzTCfZBv0lpageHigp+4/YkqhuoVWhBcFaxCb0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LyS30lBZWj5gp4WxReaWXfRqKDq+WV5VlSmmbZi4CctN66jVoe2mzAvuU+iAOh4XxLWd4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mDvvNg6gJKjDydjyShKW3yR7lotGOJ6BsDmIDcVk1HTpHJzBqVsNIb7JlcvLKioItuPL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OJ208uBfcDONLjmvPmLYErIabp6xzDG0BsuWqGFfhIzAasggzRclJwMVLdVLwsXvmck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e4qhBpA/viUrX0Ab6TAWcKa/wm15QQcmn6lpBRWrbOEctkA6ryX2MEJT5CHo/wCYuo7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WBV9vMrmylGimPiHKAJYu3uupXyr7jbBHlE3a5xrMwxgQvb4gYrGQODJChipbOffiCmO2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KFTAs0N8eO4KFCtfmrrxCRwagjy8aYqQnIVLTsebgmLOlBFFFAXGyxlTJlLudiYBlQnF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4qDLcDfjw9Q1Ftg2dIm5yqosVkxk5gVYZQtjeDhg1CLsWJmdhoVQjF+SCe9Ai6Ud56i2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OEc1bqosBvtvtqDlwaGPI+ZSbLyF8X3Hac6HT2QEUBYx2VHC/GJvzPJhQo+3ZElQxv0P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/wC1LW7PJR7H9wNcUoO+Pe0Gj3EuoRYHuKoS7XDfJ5gCIzC9EeqyEMibYVmtK7D9zM1W3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bE69Qm5WCnC9+phTQyci4zERh4dLOvJLgCxzNvylvxohMiAVnijnwl5Eoyua+rj1KZZL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2ildNDCw/uX3ZiA16RsoEyFZeXZNvW6A8nTM1VMjLTvuGpoWDTMbIAK6DVRXV2do8VBY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BaIWP17hGtoF6aeJWWqsDTyxepDQiWyXMB7SxlB6iOrxFAvDxC7p05C3oZaQ93odnmZx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HG6Ht6epwIYsl6fJFapKz05YHao16ELda3dN+GU7s0u3dcyqV8YFK9w6xKoEZd0sAEql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xugjeb2Dag4PMBXNRvJHmV+0HIDqzmWOzU++nshFVDY0nk79S9tGBq7+Y8EJNwXpOo59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HvwPDHzQaSLRAMuYWL6fqCQTIMlccsSnwQiIJzWt2tQ7TCLGlmdV1EPRSllcpfJ0QLIQ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urkKyU9vMIqwKtiZvp6i1A6NDMHuuIsUQtxKKLOoZCpQ0KXfbucsl5Fapf6jrbJLt1X96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24l/WBkgdry+4V9zZhnjEOuVgbc+CVyoas2mVeCXcBNdRkO/mf1zFeOmMoAMbtOUOCDR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qUZ0xwh/XBL7UCYgBvsgpyDhYN41DRn+oPmYk3GtBuAmQEuDGvmY8YKMo89RQ0wJhNW+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mWP9li7KNAyrzCszmQqRvuo8GUENPE3z/UKBsIssy++oQzBbNF/azCaaGKBrw8sdARdy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AXL9Fhow9vrlTjMY3YY1kv8AyHhAJxR46454gSRRTjS+XruMV1sIY1wgImCE2a2+YpBA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AB1WgrqGVtSKy9XcG1ppTJOz9xqogK5z1G22csto7fLDcAacBq/8mii7irTz5jwrWEs2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/wCEllynN6t8wAkaIUgmISUqIdcgO4vBdiauMHiOsquWTb59wsxUvReC4l3DHfkvklqI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1oiOwMwMAEKCzddylB9Fpte/UKXXUcdriMQUBszznu+IISix0OvhhCkpKoXRW7lkdneE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qqKIk3FnqMF0OeagOhh1cOW4VgMzwBv5haouv5qIFG0V5OpoeMA4It0ZLapzACsJorM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fFsHmC3G8ospxAWrv0TYoMa6g1hVxGagFwgt9fqE4IVTbtGVCRPLuUe4VHLR4IIDVjSA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Tb4lZcAC4J+5U6qbuDoCRA2R6fLZ3csktq0ybjRKVod0e/Ea1tcZS6P9RLZrmnyRBRdg6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3CQu7qHgDL1FMuM3AZKigfCF6UHFvLliQib0ug8RoRV1o8RE7wLjUsYGJQ7OA5GHMocH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RHJyOo5du1V4bv48xSxOa4IZfmYOLZCtU6jKTcsyA4YDsXrRr/I1asrfDx4YBK4uVXJT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akXqFBYljlcvkjbEUitFg9+42azk26ocMERV2pp8yhtMUHq5Vbq3urxLuRA2J/UFFdtL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HiEk4LcoWoZHAdL/ACNqO4ZTyHmUG66aeGe7gt4tRbc0cyrgK8T5hPAlJFpzZlhC18Fs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MWaDy3lFFIUPBdRPh0EMr8nES+KknCdlRSCvClLCnxjMqDrQmKIzGuTaFgDXZ6J5WZ3E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rec+pbKNKNoClIaixx/7KYtSxeK59xq0YGpaMVGigg3DDU0nQcG6yo5+TOmfL1McccgP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Vi4QlWUtfp5JeTRamIat7lhK0NIDOPMc+bsrDx/8ii7pVyxmAkLUM248x2GemVz5TmA0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BuCmRTxaOXXBoy7z/UKJKGDTywJa1XVnNdxBgpjKXuAoJwuA2e4MUK0Gw5EFzodgP9gD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jfnSNeOIotjnad5v3GjiAwLu1iNcwQ2Jx4QTcq1BXm4JDItMtv3HBDW2E6OpsBlWLOcM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KxItPm8eYzOWhYX0wBQxUpp8/mWaIFnm8pz7lyPsFCkMekG5s7R/gFfm7OJfQhcEXuyI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7GuBNLPNg2+P8l0odryOvcyFF+BVqmYAGCawf7BLHJY8zMklNazhltMsgzKoJt12o/qZ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L1pWK0P/ALGzUAUasY5aBJisO4OLRLu/B6lKAOQ15GApNofHkgBxTa9+u5ezsM1mNUIu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aqNHnxABSuw0HUdRiLYssoANgcIyxlyqHfu44A6oO+mJGCBSdvcQWngYb0+SYCpLDgnd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hQBoMJpq9uAHZLdqywv+/wCo0hQawvXiAbUKWWDnEQMOf9h3KIwIGp0uL3BobwbruIVF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4A7ruOSmAXWHEWi1ERl5JUQKh/14iZg0TM8Q6kFfzHqGsEqBRHmn+4pTQxfZMSpssAXj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wxtI6xqncCvIpGHqIZyj7HTKkMmkvwPEOsbyyeLYckOsySvQRQeSKArsOT2SqDqFt1KG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ULhBXkR5jrwAewTv1BIPrOlvME1jQ5jFYqDno01KwsCKX2CC7bW1JzUp1YlGnkhSCz0OO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wdCNwlf7ocRkHuxe5e12jLZo9zKhpFryJqCWhBC/VvsUPplW74ooo2eo7+ygcIcH7iVJ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v1ITVeSMhMJWPQHglJOoPgB69RI4LLomc3v4lUQ9CqcueIIZQHrquIpByDp7xC1g0TZw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2thy5eTQ666jKCa0MBR+CXmtcIa67JjjOrq+PlG8ytPa/wCfiCge8DPu91UWTomTnk+a4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+k0NcTmuQ+CKZMl6twf+wJUJoqynfiAJmMYL5efccTULGPFH7YzpYR13/wDtx8cw4FDQ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y1DGIZdu81NuZGLN4Z4CMAEAtu/zCseyx8149TMmnyC26O4WoUA2tPnGvMFXdYoxb56g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I7IlppTocsIt8FV65HmEsBdAqbXu5UFgIWRO/UpoAtnCYIZIDQuQ6L5YqW1BaLuBiQlu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mgDImWNlBN6P6hbQejI9v+yvoWg3e/cWMvqVivZuZTjVWDu/mWGGWQreb68RySLM4D9Q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5KOQ9+CBXygbfJeqjMfEj/g5mLANU2Ia92U6grcjtWi5wc+4MqD3M9GksV8wOIRQqds9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Z8y0LHLStZj3MPxm9hi+4i1kegZH2y5t7HuYyBTW0gpIKxfJDNNDoJvROBcy4KPO4ilcZ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h4YyoDNZ3HQ/xBQ1cLqEkAmquYyWdU6io5miw58xQYoojRf9yoAu2TNy5ZOwdVoiGABY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V/qNNeCZKOF4np9IDt5gYqxBg75OTzLNehqzB5gUJBQmimfMcK2kqStj37lDo8VpBssjY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u4I4groEge1NReGnm5lboddOdMQyq0d/Ihl2Wuh7OI6DLS0u7IGWWZwYhuHB7IV3Q0K1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v2BVbExuZcx/SWRePm+xwkFd5veWNM2Myr51L5SO6W33LHcubewj33BSj4NWrCX00to4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CyrKSGJCFd8VDqTEHPl8wwSWuQGLTqJCcAIXJhuLVoUe3+4J+4sDkREK9htxXca7FWx7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WLKZN5DnDzFQ50VBiKBu7aLuUaDqGW/RHG7Kb9oiqhlCfAw5OourjiUV5KgpBK6m65Kl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uBrFurrp8R5V1gOGk/yJJELWYLMSjZnHIqIlgEaqv7E0GQchIkNHmLvIczVRGB8BmLEJ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lHn41+pmBVjCBSsBmvLLAE6jb4dRib1t2q8sJckVroNfca0SoCYO4iXDELrVdQqhUmt3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67IgsRQeOGLBCiqnHL/YK4EANhWhlmoydxM3l0waW04p/qCyhAdvx4lMRVyOT9qjF8yp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ShNsy5q3aaxrxAlz7+SGKjwHYX15lIvZ8HzWvKXskLnf+hEuAsZojjwxgEjbrK2eoujY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GijeFXHUFG01+UekS3cogA/5FK8kFW1+4A0wAVVcf8AsvQEBNHnvmWdYyCrwxomEM4nh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DqWvLFh1zh8dwJUmSEvTmFa0FpTbcbAoA5D5OamBeQZH2cMrlXmNLYYwCqgFGKsXAZD+2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KuHUN6GlWMdzOrTZs+YiuSFtZ5gKDEqkRWszRebHFtDzxFpXtJdlBhoN6G+KlJcDLk/c4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uF1fO3vx6gSwqGYUcWRKFEkWeHqGMhorInHqCpBdd48g7jRdToNOXzKzVXSNU5xyRGPK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svUEMhQ3xfDEmhuM9iPTEkFRbpxcuddoK3/Yh1emn+nsmcheAfMwGYnktkYBlSuQTeIl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iQIXV3h5mz8FSh8wLoGHGV5ZebnsYB1T09QC8CUPMEjiyTi7iqyOTY/HZBmAZU0d+YcL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YKWc1DoKDY6OUw9MB8+EgDtOgN2fuMmjf6CCVZTWU+fUUaVWicnTnU6Coqq/yl9bkLC6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pep8htCHb2zCderRXYPEBfmbQ08dw1veqyqGPVjRRQMczYHSr4+JiCKBpruJnoZyK83K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wouN8nq5YCUaN/MdUDp0TzUuQJeKC8O71GTbF3ZaES1rFXYcpBQgOHdWfmCiz8q4gmVfa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snCEy47L08QNSrTgztoF3DnEuBRswq4bVRhYvyzEfazihXYqvZfHUAWl7BhVufi1Hx5S4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8vBGBCrQ4XdHDNt3ZrNbayygIugE5OTfUzjIRq0Kwv8IcRFCm+q5iVOkhGnuuYrkwKKeB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byjwNAl3yPUJTrcFXQPUQlrZbrlYlm2E2sI4GLSVCq13HfmG0zVXi+BDyyw0ZyMxV8e5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2cRhFQWfsrCiFsQ0rl7hiAhsMo8wxBLuTI1b9RDCEXImheiXJEyaOcHFxOhiWwDFPbET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rMKVlFMLa/aWJBLKq5/MwAuwLx1fPbEWplowBVXX6g+ytIWywB/coBNrfyAHmCMKG1zlw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qwd5lf1YS33lACBhHHiI7qddhU+eDuWZpFGw9+ncAKRBXlzbuVPkB5Rckm63UVX2XnzL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y7YGZoha3lA4YxbITytAmQ2C0LFKx8yCNa0/2iV5ohx5ljiVAzTg8RhsyjYOaCAjrG3n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wSjG0bJPB/cNI56VLSkEVbJEBat34zFQa1dVC/SxvOd9peKQyuyCll5fMvQQoe10/wDZ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fMP7V6VBtywFsUXjFjt6gyAk10W6K5qJdSX3vdMYXTsAXmvMZ/ma7YzLRsC3EHj+5sGL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w6NHnMRilp7L/UA7ND4jBpVOfhBwJHr68xSYOioHQQYYtcCEll4lYdkMIpbJywDDIue46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ILGY4hb/AIjoN1KxGouKRq5gNSNVtgFCxZUKjdvhbX7jG0AMoPL3G7rhqK/mCRmAPJyv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Q7QxUs9+JaApXKeM9Rr0Zy4OCPcNvIyGAdf3A49mYlrT0MuNYXdDrsgCDI5k2/FQItuP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jZ97liCvFi/PwyyGx0mIxkfD7NGHNccZ75RODXZZ8wGfGyp+m4iAKSgY43EKWi0T8oM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Ta7DSxMANuld+3mJYIYj1nMyeuotRu4SghkGk7IG7OFVSM3EKStLcimCUO1sqPbruGQQ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jo2l69RrIGJdAOiCRoK1DvPxByq0YymBcUEuaxZThT+5YOayU04vqIabIJgb8EPuDVzs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0/aqFWr5t+o3ctEGKQCGEqXnEOg0gj6Nx/notILZvxCKvGA5Mr3G/cfXbPsgs6PLV6VzK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p6giQiopq/1AQ1IHCjs59wthGgxfi51LBdC1nLLCiKFmVGbO4mLHTS9I/YqswPsja8lS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spviaMCpnESQBurUlRfbDU+e5vQbVM/6RHCpTE8umX/2BL7HJ7jGDasCxu3m4CjU2S0L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wvHxMrbwLT2HIyvKiQsB5riEVFKDguq8wLdLKzjeH1F5Tbbo9ckKKloK4Vw+5lOs07PV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ZKYVFddkoRD2wiOhiWpgO++E4jSNdnC7ql5fEu3g8i8vFQNkaJoOcqdxKiHqwRyMpPVh+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PAEiNcPMDy8Mepduz18xWStjARjPuJixQF6915gEVWUqzs9xrMKHC3EvEOqUnNjmOMra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UegNFr9+JTQ5WfgQ6hfKy1zbgHfmIE0KnrcCeTWzWPxcESFw4eA+GFEL/1a68xyeKoK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HHrzKVwgKQPCXbREneOJSQKlHT3XEM6ixJVdEpgtBLVzuZ0kHDD+46uYyKXtvfxEqhmG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vJypmKBYzsfcYQtZ5Cf1M2dAPH+MAtaCNFPMHhOxjD5uXWVDdN28xbkQWqB/srwFSm2W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IEYnZ1DC1Kbt66l7wGbo++INaqDACDFXRw+GW9hA6IxegS1lEYzCKUMLHDpl6zt8wgqoa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4qOxMKj/AJUwtA3W0dYj06HA6S91AGcA8PhiXfADVK3AFWjZw4vuVBjhtuukIoouwNN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5HuKEFzagdPiUqwdGV7IGfV9/wD2Hsc9tfKIhA0a+GO30WXP/wBSgVcooP8AjLUXDgnB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wgtU1DKdeJxAaXcfHuGNFWBb3TxGkbgHgNdy04yhSkcnuDymRy2/q5ieY72WddQlLeC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nxFmqniKev8AJQkFG45L/qNIu6pO3jPEAq4NGPZAUOIaPNO40YIKSj+iEQEU4C9p/cRO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Ma7mNn7ISz1pDCu/cF7rDm8M4gJVvP/cQVS81Mf8AqVMsStP0jZRgUnLC2sbXiv8AJuXs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0QZdT0XAGY4S6nxL/wAJKD5uXCuNCXZ4+ZctBfwpC2QAW0fL5li8Nua64iCWAoaP6iSy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O01KooNlsO2M4QVVao01MynMgT1wIHa2y8LoaDpjvh+EOB5isQiAYvQ8soCTsijvlTGZ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w1iBWWl8mCAEGNlv49wzZxFhsgOUEnDKq3CT2BmvNPMSKkobLw+0iuLNo0MLXtoIgjFQ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Lun4sr5dQWRYiL7tPmAuCWGFluIlIpLdXnOghqc4aVyFddQC4Ep/oObgWACa4tL+4WIa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BS70DR5ngq6KZwcQ8oLVav7lfAmQIGpc5yRcvB3aOhcgYcri4icAN6Tg9fuC/wB9ntoQ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eWpVGWFNlj5I0NOFWWvn9QApaut8yM4uqdDVxacuxpej3LjV1c2Dl6jnswB2rfxEgpjV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qq2nj3XMCAd7By1y+YQOlZZ/titOA26tcHqK17Spvt7uLWrzIX31Hhpy3VZDK2V1aLUO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IS9iJDRtz4OJXHAkMcvZFWOkDJa48xmIxzqojHVQ69/DGF3OAX48LCgbIwvbuI4F1LDo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KNc9SyyovIXftKr8VFBvJuGgomGac1D1QyrFy9VbdruNmkU2yzwQ2k8A/iCK1zxDu2rr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gtW6cxaHFWG4yq2GDiFObnFwtjDQ7+5dY9mDHoI24wDV+iIEBLwv9jeHBOI91BsBAAaR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/wATYWKdz/2DvihG3GYDgbktBgvuVW3bLhXcK414UsG08GGRcbPOYKu6pdl3XUc7KKAq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NBHAnX9zBRCtJH8xWU1Cy2i664lRso92dn/MHG4BbfY+u5UUMa5+4OnyK2fF8RXAmgBe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E8B15jQE0aH4VZdhgF3cgeDFsHmBwGF/wmrwyA3f/wBgIMxmPoFRS1hgAArr3wevEEp5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4YLTku3xGOHGdhqkqsGirL/5xMSVQLYN+iy5sG5+49w7mTRkPPxGxbwO7NY8ROqxTbaq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KXf7hYltaTy+GIyxK6MQTi9xk4smZ510y4xiYYFmldSuuqmuY005ILIKk4Kbz5l9TskT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x2Q6XolE7JNrfhmQcnDB+DtIN/MqcZXgHv7gQGsyqOa9Oo64XY2W7OyI81tMNH1GqLA7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pUefTBPcSHLXiok+1IK1eRiubkhY13u4QOJgFReD9QQ6SV0VdR8iWEwvlFBQe3iPJnbZb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q3df7GiwvFatcFdyhKtgphmobZhMhHFee4gaasqmQx8wnVBSxt76mQOYNhxXiUgAMHFQ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JexLDjyWUl1lANZ38yvCq1QtbqewDkWqOhgr7UeSoDqclQsJ2Y/QrsiQmrGsE8+fMaytO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tKY+zmWlnFKsHHiPlUQGqnEvem0xdbUKlCwl0vH+xvqbbNYw+o49zcBeK/uWhKs9UD3z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y/TaWIOcMAbAp3DfyQodIsGzhiE0Wxs53SDmHamiOfuIsPM+ms+YjDbSBZbmvEoBtuiw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eomIu/B4LKS+6MBtdxmGgTNWOV5GNIPOA8g7jQ6X0dAyQoCF9VYTWlwFNNCQBWCdiDy+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+oXIzPx7lRNvMjzX7iXQKH/gYgDnTwml7hdAB3FvZ5mAswy5NpFJKZzNnB5jDULlYyo1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h2nrjVPUoJQeAHvyhq+L5ncblGVgXweI9IEBzBEvL1mz13N+J0zKkvwibWvzDoeNmk7I4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X3BoeQ+IR4ls/hFsXFsgeIreA8Ne64iaulF28J1KrAVpk8niIZClG1Uv5EyEAibvwMVJ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TB0s831KehRWspOL6hE4pQpp33MwBClP3GFidtqn9kYqE8MemIiIGQ+w6nt4aB9TK6hr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tCXYt43nuDkJTTBlEBLjPLGZAwggHmOZx0faWCq0gV4fJPOEit6mpaN1u2FYGwrFcNSg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yhMC/JMtTrZXqGcU8Vr1FeaoipfEHq9ySnseIKoaiLWoqKJ4Xu+ZhX7lxHh1AiIsg2PA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jcQEqCxMe2GGML2YSMGeKl+YoumjOnuNoQcjdnT5h3pZtiro1ho7jiOhdrQGgADklsRa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sLXDcoMUy7Ul8Gd7zuXrpdNLKwB1BrCMCKeU7leDTY2l8EEDdcQdN1xMeCF+y0fMMEG7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0gcIEGAhLs+lQlJ9FS/mNq7W5gTitPuVFSygg4BqYmygAFGV/wAS+klofezz5mOQaJv2+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l5gVPKF7zIx9ThKSpzLYrJwH5yvqWaik1W9wTQYEpd65YGV8Aso7XUWJ4CXjQTtS4qSG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mN5KGhj5uV0cXZOQgku9DhTj48xY1O7D8A8RNS8NXpg88R/QWS6xrDAHbn6B+SzMjXqc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wAe2VlRCXac1mAVGjNUxLcVepbcNyBTaD33Lt1VUwLKpyxTNME8tX7gPMbK1FXUFkFQW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AFdlhr1+Y4Duq0wz8S7ocgZDkblxRKnw6PbUuOmAYZsYFZlHCSj/AJgoQ1LYbtDG+bba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b5g8ayljW/hY3CsCi+l65hahZwxbFV6lbYgLBXNviYOir9f09ymEQb2A/QgQ6RKcjTUe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3Ml+RWvNm46kBEG3QIB4KhE8n4iWsgKUBMvlYAlag5xF1baivh/a4raxmNWHF9Swh5sl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NDyUfpcO+AU84+HUGUgTHQQ4ZWHJTy9ryxzEaCCgWu478E1APs3hACMYUEfZFxnpzFQL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JOH5m7Zs8eYkLSusypZCzK9+JwImxXMbBkKsa81GReooXOXiArLarGtEqoqO6BWo4pZQ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4owHt4iohSk5bt8QgRFb48ocgIJXKykI4aunJ15iz4MapRvDUpa1KqmfRoYmschboF1x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zLEIB5LRf5hK0gDu+XvMFjWVcWtx2iqHReXxxLxkUbPRTmE/l5RhypzCSAts7AOH1GLQ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iorfBmIuQ0yP/PEELfkoT+viWKpsKyz0eI8+1VRyBsWwfW2AZg1UqvK6lNobzzFyjylW1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x01rtuLNBxYKywWDkGwHjzUXreCchecQQQ8laOzuCGkqXkXaPJAyzDheytLAD/FqJ4sf3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S41ERqctp38mIkqlct/bVxjQMAQRyvmJ6EWopGskFQ4Vott/5Gs5LmurRRlWloGROIK4C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QKTgtW5fHsga30hh/UZTg2tzs8/EYCGlH3CpeACbYNrbjx4ikVnB2DzLtkWND58wsGLe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ZCuceJihhwVS9hLMBhLo7DzC5AuV8HzfUJs4Eh2t8xQUmAG3nPDMjuECaHgTiG67xL4I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EawTCGfVuMy1DYnnHEEy3StGnymdDCzBXKPzKphUC1bh1ziZXjcuOef9gmNt2BZxZyeS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7lcQB3nVnlmPk9kRcpxMaiKs37SAckXC0cseZuPLRe/nxEWkbGXv6iDRthz4CJHLCiaYJ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oyk2xSLvLFCPwqr3mCLa4ixfcNNu05VxobqKm13YaTkYzkPTfdMNZbBzVREU0HYXZMuJi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gFCns+4wtYyYR8f4ysbVHYfoQvKN1MX46l0DWrchzXiK4VQZYOvklJGqGh6Yh5Cwcjt5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yhZt7Nl/iIUBXEOgcynIzSlqN57l2DNFC7Oe4JJ20w8q4zESMvZc4q+CLVovgF8VyQRt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Ql/JzGFEATZdyZhFlTeFEf6SmwXDeYceWJRGma1vHzCOXNAiyNKmTilbHywWQnZJSub/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339Ew9AG9PgModrOVzeokBWZw0/qIOw0MrPP+xxkAYzWHZDVeSu3xG2kooKgwrrVaLeGM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p1bTF9kxdrAZBMt8isVfPmbwcMZZf6mZmZevDGyxOLqhEBrOI230O45XigyaE0crz/yX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lX0VjizKVl1KLV1CyR2YrizuJe0EXbHiLrCodsv+oxWrKkW81BTLggwevNxsIQTVHwwi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GCsf3M97AaL8dzcLCOjR7iuG5Gj8QHFEEXgOjO5c5zfB8Rhn2RtHphxAQoYeZY0KoVj4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O/THyaCOH+pZhaaLFckFtmzl74fEtnfTVeldRoY1ziocnmUsW4y/kSErfbKF9wvz8lQm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Ky2xHK9ks5ku3nsQYBqjAefUSUJRwBykIIJlQHki/QizBOiCWNpaWOu4djCgULbxXmNR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Zbvpld7qharkjbooYkOsy0ru6/EJqHrhWmIgr+yypgYHRdW5gsExG74xE0GMICe7lXAC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vWDFdPfhKXzk08gc+CBM69wcrWPuLAVx1PFXAWxzNLc70SwqthZOiuuI8m37IecRBImz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GVz2zVFLU/HbLVuuwscqf1C+MHG2opjWhRnQrntlfMelUdF6/aC8SMBZ93tiEA4LLfOd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9sdGaYyr82agGwHp8mNoUtng9VE2wUyrNUG4VM4kV/tOXYEez5jFWoV+R27uXNBVSj8/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0ruPn9qAIa9MzAaDUHBT+410WFjl/spSISoyzvn1FbdWkCb+V5lOJQhYmMHfMRFSor7W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O4cnXqVwGp1h8wninK0yoePMyI2exfL4VFDaw6qbF8sUMygrHAX1BAjxrdlxTtgpU5Eo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L5qCx7AMfUBskkZDW06gC9RiB4XfqCTGW6Bgo4rNQhtyblag22Bv41yxbqjLJb5dVAgF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7rcYWkqoWiaUzXioEqq0A4dIG4IO4GqHUxWQDfh3iVGpY9ro1uPZEkl8F+IM0WDfoTL1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sLV2giqMofSrCEkXw2FbQZx03LGeXPqM1XEtDllMDkh1Zi4aFQmAf7CKgyqbJRC+VcQ3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aUWIhib216CJYHC6lmJjlxG6bjej6lUUrYdETjJkzJqVayr9S9MFeWsQJsDcma9EAA9Gr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Hla6hNYK2U7XRLC4w5XeDLnqIH7A0Nr+kvHUYYV1EkUFvis2eo+jUtx1x+IRGDQGMO1j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6uA2ZWwvd8YjkSmyV5epQkpYGEwNG8TkxNtG7IQMxDVnlhjZEYFa78dxaT0s9lPAQgEZ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0Kl1z4gpYOo4uPl3NAmlI59kWJ1Fa2+LzuM4oPBqLIGolgqfBq+JdFUztHbcQFHoDwZ7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Aryrb+48BAFKvpOpYiqqKVOvmHDDowJ4x1Eas5GfJTqFBibWD1fEMgbLXy1sPMEALU0q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sK3vl6hmlASazqMYzrlsnHmGE7ALN158S8Jr22GaTqV4Ga1AHHpiX4qRZFp9cszcy+wz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OG4v2VMWVqazdsetJbvlUcxC1QAd3qgjEYVBXlw9Qg9di4QaeQ3EBYFTBK/CUakHMHPP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jXqGAbK2opye5hUQEq76PMCFKLzcwsKmxI2OFsOMYmOIU4OnrUAEK2s17TXURGnqt117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/cwTIBuh07GPO6lbWN9pGC2Ut4XdkpAOBoRcDUxjsuS3prm4MMJgCaqOG5qwEFwrqPEJ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rQG3jdPJUApcDOir0/cOFwsYNmjBi00uC8jwzOdnMlewl52WeD8v7mCxcjI495mg2Hbo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yuO0Xh1OY7T+4mXurU+MwjWqhoHCwzc4Fi8FcXBShUo7M6z5mMFWQyn9pSdGADzpfMIw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nWVgqcVK0Qly+AL3ANApAZ6nshDfgnROA6ZYHxM+RfqNx9LbgXlEOz1MrOodCg3OMa+I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DJptpR578QF6Mst+x5iGWmTLF9pv5iry9xqFQG1BEvwV7gM6G5yZ7IuQ1VLB668wqZza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C3zTFCC57HbEiiQvBHquOmVba3NC98PiWoChC7VV31FmEhB+LxUohcUtldF+YBLLzVq3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F9MuYGwYS0XAKtN8Dj1AyDo5CEcqmAeXxL3uUvYppr/IA5wuspyeZURRYl4vzLI5wBxy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rLlIxAS6c1APSzaugR15tEJXTURsUWq69dRGC40bPN/1DyiajRXiPqFsq9Jd9lwMi456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YKs+RF5jwLzbpg4cogRoThjlYqsZT7IxqrFAPepkL4cdfmUmgH9vZxLLuAttNfqU5l9c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sr9koK8MVncuwsxDp8GoV+VmkNcpxC0I0Wk6hAJLod2dJuOS18j/AM+IAAsbOVHNdRJR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AS0Lel8QlAYlyuNJLGMCjs7PMJqNOsrdRSJMmW7IIOcy0o8wL2oAUeTxAolGi/4qIoU4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C6K8eIBH5vAdpijRA5K8XFSIa108xh89vRDIXuBCgIqEOfMqKXnhOHzLBxyOTeFQzb3F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5vuL1AUA231cP8qZzRiJ14cA79wAIBZrT7OIpx1Yt3XqNGl6Z9vDBoLFqlL48wIXQAbO9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h4bUvXvnfqBVYC/wl9w6UYaMqcPcAUSa8B7LhKuFDzbqX6qKeH2MWClgANe48vYLK+u/c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3mGGQxTFXnuXm0MnwV5e4VcKSkxwDiVQruyJ0AdQvFttXOF7hTxxVO4ax+YwEeilr7Tj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P+KjtsVs3QPPmFewY0NGWvMUk9e+vV9dw1vHTsIaHCrfLp6DqWowc0c0zKOsCp8ER3zbA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urSIEAO8P8otLZUV7t0QBL1we96eoLutAFrdS4Xox/R35ggrMKQ8h/sqUBgCs5vipnIP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MGsz8ywkggVlKtuAmBg7TYeZaURQLqa+Y9AurADpYaQquxQUxaADElnBKwf+JVS7EFrL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jYdB1NDE5jJtY1WDkRPy6HmKlyAwFoh0HJdVu0pgiG4sMIY4qpg17PuWfwqYwtECAq8iu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7MdRAAW1MWPytgDAljF7+YrkgMtUYoYhse2FTj0gOU1uVJdue5kg6IwU6t/qFXmopNGl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7jPlkDkOcRg4jIp5b4fESqOQqNodSgyoVZeR29RGi4zV5ur4jhE5WwDdy0iDMn0+vcYe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EKSh8RAaYgMIdl9TliSi/klNu4YyWygcwgKISp645SMC2Tbpb/UoydnNTGAEwuYEwCpa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JsMm+cqjbbswRBAKsuHBSNDzKicYo0ECq4IXEp4E6EBUhehCsK1tVlZqo0bUtTSrFry9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qF/dAB5aXq4GAtU2K9xxmBfbNU+I7roDpoIzboYfTqTm3mmZiRUcDlZRuTaW0gt7YkLM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zMyLsLjw2LdrqxIUFQZFWVvd5W3b7RdHYHNyEAgvDvThxw9R7iEA4NIp8FtIhwBcflL1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xMwbhgdpZ5hAYC4UI3v1BBBgiL5OonOGGxL5qEOGFbPD3+oDrhKN3S3BiUKR8TIeCIK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iqz2y1E0Yx2Hmo6dgoMN6r5goi2s4MEvfpwXlPLG/VZNF6rmKSwoaq7VvUpZLachdq0+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bzUvMLZwQcLmDW0uPUB7OoNteiv3vMXF1bR7eh1FB5hhFef9h5zaENP/AHMSmH5QDsiI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1KsDABgxQIwzJ8eKXfuWVuL6cU+4qYBBwzrVv6mc3fCgfLZKwzY2kXFicR3a0odAEXyiM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r5sJ9VHoIxoKPnq5crOSX1R0SpBoDvCBKo8tFYauGYUoBg7/APsIXQ4cPnxB+ZtXNh0f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2evMMytO8+u4x2NUx/WzuKVUi48pcsoRMlg734ikFAkbWWvE2A9A1o7c9QNoQW3gjvEe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Je2CXDP+XN6QDBMN+pbApGYs7CbzxLobYXe6uWLZmBlzYc9MLaWGWzVb93C7B0ZRrIvE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HqkBhQcw11DkXuvEBtlvEaSuGFNgN35OP9mGSXGym3d6agZfgQMu2IGFVWaXqYV30HkX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eTwxMbQhcf6ELbqaZhB4mZ5JXwj1EyJSCxv9XAYyAZWLwKgh+Cka5e4isbYuTG/zEr8gF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MluGVNNgcTxcJJeZyW6vcSyOD8FcxlQGco8ENmQZVgD3EwYWLkOmA6KyBWnn/IAqIWb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3IfMLkwsHN6o6gxMEsaTxLsmSMDHSKNSBcyenxLCWYW2F/cWjJWZk5a7IxUohyX5YI7g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Bx2xMuxZKLN31DSRKgtnywFCJFg9W4p9Fz55E9ylQ86l8RDSAMImDWG/KzDNeoy/DQvT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PuYkwXGTpYtaEHWHh9MtAWgWC+HxFeWCCAC+TmNh1FoAim82FnswUmJWmxQwQIV5t+R6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+4MDkF6E3qCiQmb68S54OawdEblxQxPNmoqCwZWXSZwEM7o4YrtLKmg69yhPsmH1jmVX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Bbj2PiEp9TVSPDzUqltY0Z8EjbxZODpuApmigG30eJftGD/fqKJzK7fIh1Tzar8fuOAy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8Tki3YLCUHT5gwBCoc+FalLkFpYOMdkE7bCFyP933CrAUC4rwRGwswXg4v+5kDO0sj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I6BGQua6zzC8B2Y/BHXyw0QYyZCGvT3NyTQaquXzL0dG8v3qYDNBaq9wRxrDgeE59wq0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llb7QOIpujeepmuOUYHdRLeqW0GpPDX+kxuVsar0ylthVynfmYLIcFJWrnnQlxfXuZtN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ZPN9xRgK7bO/MQROoUqyDkpMJKHTCpcjJUPR3GWrAC032vqWUksGl91NkIupSBtP1Kq7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CWhvVvMWrTm89QuVgITrPbADhFXoVvLcQf0LB9V1BCbkZCcrzLw8YWQJlephcjcKujx+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DjhVMEbs21qIWzVl7fTEAqLTSrp0SmnVjxBUDlKHbbtqBixhKcj7lcRzJdXRFDj6qxlt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9CDMEL0eLuVyATKx0dTiYKGD/swqSoct7G1gdm8HtbiCSwW648RIPyGvduCMHGg4Xl4K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quAerg0v0efMdGINE78a8ygBbXs1y9B1BQRtZt8v1UUO2UWO/mW9Hj7gK5hDcCLox+YO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jhLpcW6SgjDpV3+plAXfNr4l64XLB5X3LZQJgP8AMy/FJaNuB8QRDUZdM4RWoo2ak5IA3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1WVVqsl0INxC6wOVNinsHa8+5eHQUroZgItQVZN4eIOkuOQv4R6rhVK8eYEAK1Oy5P8A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wEsVKLWQDj0y1BNMoRiiU38rW6owoKVWrpTlfBBgRXkHXv3EvNiFbWMDLGBcRBQXZ/U1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Stoei0D4l6toI16oIIYWJa1lYQZoX3mJwVpVllauk6EYU0aGowmttwrgRzbzMjL3wRWh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p2R3akteiGeVPAo9Q0jj3S1sS0tq3wtzQdsNLlTktHwR0QcBXgMIi0yiAXtAwwakC6vr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T6leqKOFV7EFQxavPaT9RVRLNMKm0jHpp8DvxCQaNjoXHqDYrEuOt2dTMpQupZ17hA1T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7DklI6CvYfwfEtIEcTVXfmGcUXYadtRdlVqWjfMLTOBO3ZyRnnkQXmJJymYr18QD2BTw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Ft+HmKgAGbZyXxK1z4bhxklRySNaA8nmCmsAMK9oioUGhYHNwkpcDE2w+K3BMU6fcB5l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Wmp+RziJbrlnA0nDCZK2kENgcsGybaxR7D8zEQG1wo8MqBxOMJTdPxFdIucB0HVsRWdb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RCQHNvzxG51AHh4TKopTd6L47hwyIOOykbPFzQDJlhyKqIor/twfWmBfp/8AYzIQBLXl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I0CTat8fiBAnCwunvGiY+5FWDQ8cMdjRD5GHPFR3hevbJlR0XgoXQ238zEH2T518wlzi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qgljWkhJs79vk/8AiG+noHNNeGuJTskuKenu4jQBFNXYfiXFkKoA23BgS/aTh6GAFqyF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G6blZT0qL2HuA8KEYhr3LAKWzQXnqWMQKLsPS8f5BkiOm3fjcugbtF1TX0wAFtVHi8kW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3FYathdjdmswpMaRg4MdXmOby3xeSpXcMFq6MRECWLA3rEz+mC9gRo0GRnos4lSsgCVhs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6SFQkFTC4biIaIcofFQZFNDkdMoFWDQrs8ROqgKq2mByKI7ycrM0lQSqefUuwKtNqVfzc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EYE2wmktohUJtlQHjzMgVazizikLbkTga0HcA5TmpgTkiVuVsWLvyRmSLiVR2V7iAAAK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heA6qClIjVfhLDLQ35EU2VctHvzFBrGAadkXPaBhRpO/UBYCD16YF4wIpp48zB0UUWqu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IL2qjQsl5bq7G18dyt3Ao9DV+YwBPYmV2nMwlXAAg1ydXFO0pY65+YH1opT0EEPKc8J/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ldQT4Kh/IIjuOBgf+pQAtPl/7BEkuYe3TGksBRXxf9xEINnh87hnxUaVS8GAKXGi3/uZ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oNWvGP+4l/OalpvnHMGAltwPrhl0sVjoNEHFQOGs/1BCghzA9QVZXB2a6/shXXtAPXu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SER2Q+OI9Jxgl4IZaRtaf6lKAdKKX2SrVXKs/wDsLpaBlmH9yvBT1vQ9wLmbjTYp62xW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QjYFtZXsjK2AUYK4+YuYuEFjRsrU+xergCCCmHjsZZkrVdPcuWFjsHHiB4qi0T/ncQRc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WitwXssfk/wDkZlYRO+jxFqvlOUgtwua2DADYcL08X1GsiDZl6PcQC0HRr/2BgqMjbfzL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4JdPmWQqY3Cm6ZaHD7hc7WANHkiOWIb/AMEawBWo5OIOtLIcOnUc0NVrnxvuJTJrd/hF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LgWPcN7iLGfc1e7UqkJyKxc+VAC66MIQvpG3Um+tN5MwjJx/sEyXhe3xB2TFov8ATGgr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P5gxXAYY5nGxTwLhhwOqpcyh2iJZNZ+oE4oUtArYGddykEZqaX67uVoG8LFwVy1xGqixk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EOO34lwIcLyG/wCpYwFKRf4BGxNNQF58HqOsZIAE74j8UALBzl5jVYJwFnzBgeRLj/Qm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5lJp3R56lHNQrfnqYt8SuL6DbBFmCQH+obgRCr1e4RK8CLHg4IWDnIKNfYsKm5Y73NWn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7WOo6WjS9nMwxwCzFopkGErnmVGtyzTeaIxbK19w8zIVv0pPHuJ9VaEFVTxAt6FdJgWK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3RapGFiAAQCPJyfmJNMATYba6hVZkBg7XomLpaoUdNxyd9RXz4i2jTADTgeJQ8CFsQMA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r1GUAq5vOBBZF9hMQgVErYPao89QdIajJ7IbKBU2nTbxKwDm0B2PMSJIOQh+2ak3aGKc1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rvuDOBlD2nqFKJtDq+SXuWFRAaYvqu7jXlhWC+T/AGDawi94hV+4+Si2N7/azNkB2U+X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TIOzntWBC/lMi4MCW9SqhELeS5mZWjayq62bvMUOHjyzmDC3l8Qbo3wu6XEY5q5JzjL9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1pauPEJbAyA/EFU0rJXg9xkNNEORcMKCg5Q3RAciqDDpPOIjJWHPc7eSooYXMb8BFDYQ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iCu+1f3LNIKuDSxLF90Y58PqPmNQqDePSOhSs6cfcQwBqzg6GCSFg1rl8Sygmjgqs14h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3zLLHNpOPyy4wUFdryeIYa3XYDX6mUDBsPo6iwCkucOuuogFoQfk9wQryPMzvyRUMxn4Q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FMoopHm3jxDpTqEq2KvUUrHoDe32Q1kXtjS0meGte0sYvxHal1Ug8n4I0x8TCGj5blWZ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1iL6BHtLq4ORSCH6HgnJUA18pvsaZdoFhun6ZR83v6AeO5bcbitJcadwY2tV2jBHioAM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Cgq8X4Okh1gUXOgaDsm1TlkF0V7lRKVhsLydGJ2g0dg/whYpUgMs8m49DwFefAjxHRkMi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Kunp7mfMF2Yd18wU7MVWjWvTMstZss1n9QwMaEt+jr3FumHQi9j65ghsIdQ7y9eYNNg3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UohpI2ZCAubGeyMtAMHRMrB1QtEULDdfuVXDyuV5OiNGTR7qapjqRVygt9i4zGGycDQj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GZeBFM3Z4mIIoUOLHVu41omup8ri45LSFEseL6ZUBIsNOGzqLgpsKzj4I6IBUV8sB3ZV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Uoi9CxYqNoAS6e84lRY7ownk6jhjkwl5SG+cy4wHX+wFZ8sA6TqW5otYAV+2CBAoDK1r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uJ/DoeniX1VUmA8jshzmAYjT7jVMFxR8RgAlsV3L77lj3LFRtcL3cdsirQPnHEWkOqUT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OPiUhYuY8sTIAA/HQinCi/tKORYF3Hmu5asJNkEhtGxZinOCHcDgZE7+EKZJwFfg8RtC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jQUHI1KpkOBoItyEcUNQGDeFMnR5gVuMHP1LIWBuA/1cGESS0DxUaJRkN51juBtPNFKd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HiHyqkNIBHpsJs3mPh/ogPcyCbCnY9pxKiXIShXuBDY0HlRVVlNx4jajg3W635hk9JU2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93ccVitEfDGGUZVajYDwiRq8DBfMJEuBl1fTzLBXNBZDsjoAyVB6dxV2KtwdGpS+FC3Q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n6jzT2UMfJw+ZttKgpX5gTFwBheleZbBma60xVf7FqeRV6mao9tReYA+QiE7IUeLxZfJ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ELDQYD4gIWZqxTVCMnYgdQ3/AAgiLkO981MOg00inzmDgWoIvLhl8fwUYryQrhhYBbwn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6lCBDnIe+I907KcyX3AVqHxKFCtbSczgbHcL7f6g8lbIy5bjYmOtiPMJ0yRuJIkVtB8n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UsPWvLTj0kIW6jVA5tYqpNoGS/yEoaailw3AQVDHhDuDTuXjk+YXrslsB1LwAMclOodF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rQ6OogjIuSndTRFNFXD13EZJJbNTVKtA4vuCqgFKUmfHEV3HOrk5IlixjNldnMy1wdki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GKu24y77mAHKT7g9QrHXDReOY4WXq4j8QE4agUOVbiEBu3gud7ZR5alGPLywOqs+a5hQd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5mHYAQfHB5mI0UD2yIvpue0OxlIXS2HuuLZVDpYu7hNRLSiDZTVuZ3BIjxS+uIITjzl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WKYKMHqVuphC+8tagI8PqtoGfmAFgbLT+GV7i0pn14tYBF3b3Z4vWZaaeLLArLzMNtFg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oO2jD4tlyG7mvn35jER7VFH5qM3MMRHweoXeYUXFc2bIAt+apt1/sbmYsieYR6nTbB24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gOIFsJSvsjCCKGcPiEZ2hLTRfHxFUm5G6OKIwHKoMf8AxLUzyKtcFSrfg0oo7piLoZXSg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HxKnPiMJWc7Gnpg5Au1A/qJnOhLCnQ1zFieS4vgcwj2KCt+ViKrSkMN3Uc7OY1lruJkCS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qUPkvPmAJ7GrFePQhjbtTbA1z3UNYWSFUf7KgsyGGenc1rJqlf7Cq1tpQuFbWJwEoNu9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aNpRVEsaK6efMQ95bjjlIuM7KCxG1blp1F2bTYOo7XzbkGMPUdxFzVdnHzAbKHCAM2dw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zBvmJZO1RH1XsXLGAjWrK9w/cAgN8j3K4hnRwRasghhgXMpCgNXxCnYFoYH1EgCrJoSh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83BBQOUm12/mEIOapgLJeFWr/iMjFtK/aUN6JV29fW6mFNFN49f3LM0QVoz2f3LhsyTn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whBKrXbbrGyKUrC3GQd9szVUqG+rOJYpY6MXWrgDaMS0v+5he4gEYK18QtDuF81aSjum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CHC7L5uENLBOuH/E5TM7qnPV+YGU7xTSunyRVQXuFWNjuFKrlciZAimFgPvavEs+UX6B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dGiXV5X1iYd2FxXpe/cFrKhpuEIkHyhsuJTdsMpcTJuNApRR+YLgcQwMuFKtB2rO3Uc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NgFsG9vNVBYx7GJcf+RICtoiGuGyoHE0Fcbp3G97iFlyWcJiUuZq6f8A4hW5Ko8H6JUm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Aq0BVvm+h+Yksq0aR6/2JrGwSo4b4lCdgKCdtMJLhhw4Ky30pEhAEKBxggU3TBinJzcX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ZNWvN8h1A9AaDb2zvEoJtYHwapajT1i7ZeXzAoWF8Iv6Zkf9iHm/wRS2AVYX/EFEoCwX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eO4Qw1JVZjJ+YNdD4l2/qOQ4iwCzvhKgGCaro4XXcHDCa8DF+J1dG6jL66jgAWNndkUI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PMutX5LJYjgVJb06YZ5qEq178pCaJG0K8tyoNhpVPAXqIFOrpQ79wmLCZ/6JA+0WLa28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I3qmXywBrmm/m4wSMBfZ34nZsZHLhf7l64U3Dw9TQ+wZS/3CZiCKDeQp04lYE0Hx3pmX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M5J6TLGpTS+Q91wboMdh+h0w1Y4WL7B34hAtXTC+H5lDVQ0rOz1K2xTuejx3Eakt7I5z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YZX01jn4S6AryBTi5YCHo/wDhAB2Wi8ZXjmZxWAhi8j+oiagcV6Z/UHLKgFHgwQrgHfC9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MbCl5GoomTFvhiJsDvTkKmRx47V/qIoHo5EAUmLVTqvKLqG+DL15g5BQES7emOu2bHCP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bHZOepxuaF2N0eEe4EiVcjTvx6jq5UhsXw+CKw1GCL/IhNQ4RRcq1QqAOG32TewNOKc6a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sfgNpfeIwAWZ2r72QRbkt+x9ykqEGxHFRquqxbI8Xpl8gSLzyHiYaBTuqTcI9l4Yq9Sl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i9mWcvYPcMlRarryvpiIPANn/kSsuPFL8+4aRlimQOL5lsO2hXY0XxEHWMGx/SppFQMP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wBC4HDAe4QF6sP0ruBQ/juD7DcZMdbIQwvhW3fXjqHORS1Z5t/UpVUoCnySpvUvsHcqF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CLfmAoCq4C+ZgvRXLHpllLUvGTsMoQ4UFeOIRIIWrjyM8p06x0yw5AjdN8HUUjagV5hw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k9zaDYrHu6gA0mm135PBjQKbtGbOyERbQlMn+xYHQr/wB6iap5FsDnLGkGnClfFy6J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6mcajuCSJTdsZmBzyBb/AFB2oJaD4i9IyKZCs+d9zGoWtD2iNqEUswPVf3LTt7SWvHiU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hG8sB8RLUS8FE6iCERi2VdL6g2YyHjuGMHFttW+aiwqGy44ggObJ8AkCN2NXU7z14jOD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anzqDoLKrIAw+IcH/ajzQzQHz4hBk0sgXzRuB9UVFAXfuEQUUM5IbV4hcqy3cv8AZGay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70LQ6O0OTqX+quTPV9+CHN6oLOlNLB9aQBiYYNuy2p4uOXGWAeBbuUUlKLZMqjqUXouVQ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QPLxANjEKtn4mdskdLXF6h3PIv0Fw+CU8CWoBpplNlTJG333C4qCRVGrYKVXLwPEZhQW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W6dytZfmXwc1LZWFS29rLMVIIKfoI5UgsPkmMUWhU9PMOG84aLcQZMS6PgeYjxA1eL+p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xO4UAUro9RsqdAWwf0QhY22w+WIcElUF9rxHr00Pk8O40eaHI1ZFMIp4taVlWKDvW2eXm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DbiRcDfAdwJLExQZeIFIHbMiAZrCvFMzNbFCrct7jCKVDlWsPEIkOOg4iLZGblR5c3A/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UJu5TfiWKVAHQ183EekFzkGFwfeIrx7qLUVwFnlzHnwnO3gvgOpnBajB8vFRZVBdy6uA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mSgJegcq/MzTgGHE3j9wec1KYbskCaK1pV7LfiEK+Vrn4gLf3ZZ14lQE9uoutG+XEIYZ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JWWQU/1EpxUWX6g7Xgi0isZ/P6ISiVZOXqFgCJavf9xMkU6RcviAJIpA1f8AcO0A2N+a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n3HycQZE5O5W/q7gdsGINwDpb79zLVQlAAQqetAXd9/cDZ1ouFOOnuKwDpi6OFlumm5S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wvEoNSovQYplczQBhXYwWcmMlcTDgNvIhoyTdKEBz89xUZeBXt3LhKJMX1OIVaNvXiXo7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UjKVtINX3EWy0LrOnc8nNmE0kbFVB407xwzaRBomRI3ApQxsTujzMNYtab6M0hLCs7Eq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QsV8ASyseIgFsosb2QbawA2t58IsBMrZ0mKDwSqtm34gMI1q/wCFxB2BHbrjXuAS0D5G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467OYJtWRe96vVA/ZFjaTNteVvdywXAApN1XcsYXVpqxeIhAFyNh10+JZUbKJBvyK3Lx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TLyKk12ahXHGzo64ixXcKKS5pNnhjPocvpHK/ibOUzQbKa/cA1kJ2uzzq4waS3ZtAPi7i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rEc7qzTbyD4IVXOGy3iIwGwVTSzxDVAuaPddRhXMVTi8HErBzFwRu5TUWhgWv+YlqQKyD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fEQzXgnxeoTOVmGEBVcoqs9g5xzEJbGWN/EdiWLVhaemAAoBA1WMVCBlb2Q1ZXA4ha4N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2hNwnNMK5GxFFnHiB1lF7vdr/iAnlll0HVHMEIcG1n6MahOvQA4tl3WgB6psRIgeJ4p4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009wcY8t79RuFRAso49QaGyOwX+pQGc/0ajulptKcLIDOiJy8HJ5iy3HkKOR3N0xpp7r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PdwwhpVrTlf+ygjprKN7iXZ+TpxhgqhQKgnFRWC0y1euJsqiDbhmoovhQKumzzAGp0WD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ZpgSC1PdKzGdgE0IQEEoI6GsRDMsMZH+kEgDEr4e71MYtSH5fmI2PUQfkh4tLf8A6D7lx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FhekbExCWNHMyFMAwU6QEsuzK+oCmEeUPPTLguwtkPZ3AkIMAx2xBC62SxumGaxIZfHx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sYWmU8V+JdFMVwvEQmGBjVxMRPjeG+mWAXaVyPMStGqaKseImEsg8OpYJ3NtF8QRUkMM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gGOYaUwW9KrXZ5PmIJBoF48eIVLtjwHAzOilpezcJdIukfD3K0Ro7ozTzDBOilyVxniK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GXSPicMIAq+4oFwI3w4guaqFm3GIhULos2FxWogMoHnuKxwscvM7l2rKis+OZhQrpcdC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PjzGGIQ2wr4mALViMX/2orcGzdPnqWSKxu1HXiJYLHTV5fECzRxTFdeZTmILiHnxGjQOt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ZQB7vmUENaGrZ/UEYogGBX7iaUMrNDL8xQAiOGnpg2E7yBF6mSTcUW3GyUeE03XJAQpC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8KihbJyuPUpd6Shi/b3C4bKixXJpGwmUfYVzLqdRq2DrpgRXS4Pki8yr2YqMq4KbGeIk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hKN8njplQwFrnN1TDzRm0t1zGOd3ZWHoniCAn+w2cUrKHdQRAqIq1eSILNsGpvy6g68G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ICHvzGBaORpPWOY3encsUHThpFx81Faz0KHmeBDwAmGqbc8eIixibfyql94AgUtgmbuE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4GNS3lL59+IsJSi2F/UIVg1HGeAOAOppQFQewdyoFeBBcqePEtaGc8rHcuBGldG+ffcs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AUQIDSnvGREFs2MmjoDqVFiA1GGcm3glTG7YwMWOI7TBLAK4omU8wqvCeIPHsUKRp+IG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Caogqu+mVRor0+Q2nuKsiYFe6cLFdiu0QDlCJEtJqQ6PrILwdzZAuIxRteESDFU5fNoG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CTbAAftgwDTVvKHMtIdPN5eghHABN8j/AOwMNMpGjqmYMiVXjQPUCjZhKe1cRcStgOaQ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olxrUs1fMKlbZWWuB0RGbDwR0lGwtpa5aiYwRqwrprmUojY4PiW4CAcFN5ogQ3ZaHKrz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tiUsrAgHgYJe2OQh53UMQJpYORDzKR4TYjp78wCD5kHJ2uX00MlOl9vMWLAgFpcJGzBg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3jJxno+YSpVKoqHYwnahWwlzY811HGhoou3fliITE7H+gibdC7kOXn1N9ZgZuBOL7gLh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rBdiNMSWtIDK6aROCOOFvh+SDBe//olNGgWoxvUtzYocq+TEsu6rTheoCh3kR6m6cNCs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AoNY16JcgoVvuOEJyb0TAUTlNDpIKuTmsp29LMq2qUWBYlhZXRz9sQsvmmjr5Tu0YSDE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QqkoApsbeELb0ZbVtU+ImrbSul5XVSyA2qVfDwiiDCdt6ZnIZauNF/5GPCBnVtBHpEKs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gziVjUU7jweSAhUyiUvrzMFQORZk9TSYFWnkTFklFkt6dQSb4hnwvpgAhqwm5a+Y+I5A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Sjjon3qENVpGWMGPNeqRDd9RwUOkqibPNTBJWTL0PmADg00s8O0AFtmgv+rQQ9ZJjHDM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3NtlQNi5P7lhirwildgajenF+GLWrK7aGndzGOiCC5T+o1OZkCjdkI7NRWFGfMYMHLLq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a5OZlDgWyvf9TG8qZekfMJJ6gHHR4gqa7WWK9jMngJQKNKjNWiwCKPTEB4myWHnsRs7u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KLh4rzKwKYEWc34gZZnFur9y7D5sKH/aiSRs32+SNZCp0CuxNxYCrIF0iX+g73d08kxe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OiIdniZ8qoB4eG5cgF609nqDBc9H0KMXKdQACUKxfhIY7BXLGhf2zmfiUurJnG5icywU1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VnL10pAnDleEdMIzWlUHCCV3rraOfMLNsOYDt1La1pKbuP8A2bf9oZYCYDOx3Z3cvI7E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zgP8hVAIjUm74RlO4PQh6fPiJtuqQz7e+4eopEWjejqUAysHmjiB0Nloe3kiwBfyWst9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ZRAYonwZfsTYZ61WamFKZEJsmGXpxHmjmd5x89t3CmgYlZf2gAi4NtVmKhUjKQRFgZCC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fOELyXe34gwT3MXz6uER6r/JGj7AKY6h2xNQNGumuE8krF2i2yHZ9wLhPTX+KgctYmzu+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EigmUAOavKoVN6ByA6i08WcTydy80JXA1BQo2LbPAY5UifA3d/PuauYDku17Ig1pAXsO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AOQALSB3f0lYHHC3xjuCQJDcx+/UobgNW5B5IghRVraOzzNXGWNnnLKnC0sK5qDLKaSx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2RAd1bs6rmUHGzSns8MEsm0DfBmNq2eXmeUKknZw9b4iDx7bgdS5ayXAupiNcpqxxUMBM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hlJxBRAotK75jkWYi7N9iQaqzfq3GeSVmxKpnokEBXVhOhZk4LGAPBplolaYUA4eoFiA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oIPbMeKkFLX/AJKShrUoOLJemcgkMAQZGQ9VqpSh0EpNdlSiqYFooj36jbeofdFV6ogx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jiBW5YVRz6nIEjUvlPMqoL3i3i9I4CagK3SZQeoQCBgyXackGGe5Aii7hhgehErqmBdn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4JvB2LNuuyAlVeZ9nULEuyYIXC1TFnvySzbbCUDlhpQ5qae/9joIaP5e4Gjklth44Yly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78/pium7YKfD3DeiGJ5CupnXhruk7Sk6heXCG+CBaMXjxAL5iW2PiM0bYzHr1CSUCrvR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LxLkoN4vhIQhsobVnSygVIaH9eZuC8X6XBZ4b8VgWfCruAhqeSoprmy0ebeoMrJIO/Qfu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1m36NQLxbfuGvDIG/J7/ABGDggb54DAPMtjUwnPpH5Mw9eBx8qG2Wc9cWE3zXKTdLKfl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UFyr6TO6xfqeH0Fx10jWpSlHJpuWvmL7Dgtj2aMtJ1C+a6mA9LJPQ2xRE9Nah86ldabB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D6IkgwEofl6hRzBBcO39wTAtVBXRojXYIUXaK/RCAkKJPJubpkwA928EGwUoAT0IAZbZ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FZHwOoCLkoHHfiJiLAsqHdmCa5GxfmxHVIUAX34gd1VQoO2CiYBBRK8d9x3pTAPQP7me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3uNtoMlHVVA1j25s9eUM1kqSU6IROQi1geqaJyPYj2WHiABRl7G66lJFgaJfi2AOaOs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VUtKCUKZf/sfRonTdsKWXLZavnMt/u0wf/EMh3Bf+aitGUvkVxENONFr/wCS5LFJ0jzF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uDgMc6HeSXaex0t+7hArol9Jl7OvaOaOi5cTdBG8ce5nhgQyBl9kdQiDizxXUTDBNYMyq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7O5hmRW5vlTZLEbKNeUe/WePnP54jM0OQU/B1MysWhSXT+a3TlvUw42wjYc13L3iuAL8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Coawah9VOi9B9s0xnFHPiWMnMHS7nTBkhEa9nWGllSDBFc6PcAxgRCUjRqJR2Bx5YNAI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LFktDwfEzZXS7o6PmAwxEOHUEIFUwHS+oBI8EWNxmzogUk3CnDkvXj9RRaBu5nZ1Cb4L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VT+xXEtTuFC8t+LgwI5uBOpRLsI2hPzUYqGRfGBwxqtlCYoLbce5ukBs7W35jSlaKZF6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4Hm5QFBSOP8AzmUVg0bWiGx5zFawLUF8/US1tRYxZ2rtlYNXYZr7vpiAJQDkjRA3298A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+TkbmDODJIKgJdFLFHdX0y6k38z4eI6z0IUFxXshlMxS81p/qGqRWnc/IiNO9ytS1xBj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jBXsgh5yytMQ+w2V0EUAoeDMSLQLczquZQgM0Pfiosa6zYXnmCQKrIKHXgxEt6JZoOfi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aY06wgcwew5ZYCWrBB6jwRAG+TREXOGVB17jqoWwb3jcJzulnYz/AFKiQBfAeK3UoImQ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tdLglh9qs47xBw2M14Nv4h+YC6V37TDqyLs0XyRBIfQFzl8RugLjkU6HQwqznpbkTzEt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MQSNCdZmIem9s79XLSdEAIeHxnFR8ClENDGfmCC5Q2NP/YdAfTC22juN7BB+wcvcUNcM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6klU/MOwOxbENPv9zUcUAy0ZK8wcdIp1RpfiOhVaGspcFUK2E/shqISqyijHuoCS+Gqs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Da7eZemXBK6D4mxRQE0NMC0IS0ji9nqOOj3SldJxcDYtZVCv3H8ciSB0uO2VjTKn6OYl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yOsmdtNdQ1csMUcRU6nnrOnyQ4BaMlufUCUIvDbMhEzCER2PkiSAHZi35g3jUDJXhJUg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YZ3AR2MYDn25nxcIaoBCyvPbzLHhUIUyA1OX57hlmCvfpiRgCo0Hx/csTtLYrr4gAEsC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mEgAGjAtHpJqRMs48SnpQ3QrH9yjmsIkuuiZSuUrDguXARZxbGjZJGSdPrcQ6X4OHqDs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bhQ1TA4QOYYuBfa+5w+0u+2RlbO/w28l/qWWCrV6JGgo05hHiLKIujVdpdCJHOHyvmCr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F2jCC2Bt8E4yQmCihte4kXlMeHzBA6ZhWe75joFVw0YtzGqAwQKN41xGhajyJ58S0lIU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em+JXGmLHLtjMAKufIkT9PxeviCvSwWhdwniWy1o4hXk6qVJkM1qjrzEBUalwL4Y7sBY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WBPZwxmetnE7LnqqlAhEVLhtvKMRtguiPa+5rxyA06liIohUvhvruKG8NcHNuJcMXbGjy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DtiuoEDTbGwEikjpwwlzMSW77iwoqrML78SijmgHT31FALq0U7E6YGqmyNYcPiUh0UX5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1M5MyWb7lrdVm8D17iWucVsydwiDBhH2PmBcMDcseM7JYDtSmnoepkTK6+x66gOQqKNjZ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4goIutseRhOlAEUPz3EP7BNU/wBkBBDzfXZTAIApQp9QhvOTi9Y6lObu8mf7g7IuOf8A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mLRGujQnVQpIl4de3MtwUymsxJNNWJbtPHUJsmtAeQp+jUQvOob8g5bhgnW95euiBWNt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BeeltyzCogKb7PMYUApksrmKBhZXi1Wgh7nKMGdufUYWilwy4BtiekgBxetPbU3GRZHO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G18W6mrYhbbPJXEoIheLWbS+fMHqay/Ic4hsYXoD0o/qUooAoORq9rBIFhbDxbuWDoOE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8ueZdF4Qt9Br2xa890iNHnsysr1fKLxnogPJfwM8S/byuWRwY2yg85BoncEcRbQBwQFg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q90ogGFI6n7rhbK1RQo8nMqi1SYlX7ELJFmT1g1Cmc8pfdOCuIpHDbaTC+pWJqrGF+Lp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9vmVj4NFXdQFXDVFu7iLVgqBVz3MrQ0JfQdQlA4Nn/xMIAXBXwL/AHClyKDDG8v9Qcww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7yr+TuMWnbJDu3bcGagI4MfMS6yKFW+PNxQnkQwHcJiGGsROrepg5ET6K59wZVivE7D+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FcQVzuQF41iC9szC21wlCFBkAvmBR4suXVpFRVmMj6H9QIhVh2PmovdSWKeV3qOGKIFq9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uQWnriAuTkq7cDsiZEl0joemBkfeVbielgVl6rwTJLTJUL7v+o4VA2CidaD3FAF4tZS+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NK14IYG+Bnj0jDAy5lOhrGFgOxyAb89wXJU1B6LAEuxptd14x1BaQgVEBzTNoIAOFdsN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iAJSjkIzX6jV0adIqvoIsTgxhB359QIljgNqtgKLkLarfghp7ZCUCcPhiP7jw8sadWd6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3a3g9RF1Laisryo6hsQrFNbrMLZFXAAOcxFYXIlhszxCnoba8/wCyqJqbbOq6IqzgQWgv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S7ruDjzHSa/2BtaNrS814iX4ADo9Z8SgJegwucx3iOr0K1kjbS905wYe0QrHuB7G8RiU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yhSQUti7ruUCqLeBVngY7P2yfDErSMAqqzSeYuHLLzfp1DhqKfCsYPzBMFzElGKev3LR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iWLQqFObOMRZNlotG/SMId9g2seYmxrFmW2uI0FABg8+H3Hbct6LtbefMqjWHkdrOZQID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j97fXiKzgy73QdQ3pFeRDTC7ZjXwPMRlFsKbeviaNAIDyC9QcEBmarrxAJKyFA9wFqLB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WwVBwJOQHwU2c3GpR3aaePadTaNrbqBBxgaCbKMsNVtOmLYA6eZYUJY0eB9wciG0Q4a4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tcwDpJamF/5EzXQ3l52vxK7FpWbb5jB+AqpaU5gdXClZ5NZ1EWbl0M233jzN5GXoIgoU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TNs2emVoV2h7PDHDqzd4bs48QJRBGvcsN30y1kyy6OHhuEexClmGb5MVoVsji2P7kCFY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zgGq47lwtSQsyYRDULtWnlIssJtab3HXhdixR/ec1LYVWYCsfHVSrCl2a75uXBXAnQ+p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8sMpeG9KvslcS6NCuWJYlircH+EX1SzcX8kVs2dpr3LxVAN089R2vAv15L6glKgBjz9VL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pVDGaea8dxOGiuz5i4V2ejlqCgRsdoFqqcNvpgsApdLCIG6nshhmHrRLeniFz0FZSeY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gqRtNMdvUsJtQSznL0HSU0kKQdU8x1UJk8PIRGpAMG/JKAuuBkxumJBhB4V2SpVir/Sc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ozC202fEYUhIhz1PFRoFkEFZxDc5rDXb5IAILDX2PPuJFx1Yx6MwcVi7qpzCASZFKy1T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lBKAUoH+wslBBua4hE4X1ccXyS+BMnmzw/wBSnDipaT6iBnCWzx4lftBKvK7vyRyZ+jYO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6e4kAeirXxUtkHICx4gNdozTp+ItwXEB2RldUdjO3qCLC5wqR6lSoaUseZoI0wFVr3DR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BqXpUtqCNgIFPuF2fEyA3DdFcQltANQrYdQYEaWxq9RaPDS006x3E7pRNVvjmIiIzQye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uFIoFtkq7hkNFladjMzoK2v5pYdZ7lc1zU0nQKZuqmPojDAel/UImMFliVcWATNFwOPf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KLo40Lj/ANpLbwlN1JxfZLUszZYHddy3hBfWa7qW7cwW68SnGHWJKeOlRhDYHryPMo7N3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F+EsHYdxVYC0NKeu5SYwAOvJcZjBYrWOL4nsIUPmfqEzF8K3u8wUMLoXr5Zm1SU0hDPg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JQw/95lmS05F8QC3NW2yiHneU2Hk8MZAnlsgW/AvVfODby4mCQtAb2p3C0bh3Dw8eTN1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C6ftijlh+o2bk4noenqN0vOCv+1cBuq2VPLeDqVksrGDyKcQYkq7CVzlx1HzE4UVceR1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QOKLRKTw0MYw+CY3d4JTCgjKDg9eIAEGsuXy6gAeSZT48wonS0A2XAj6IBevD3F4IWks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aV0EQIqG0Dyc9Iz4eOpj0g/JlrXiV8I0C6f08xMrGTHPZ4iorcFLntXbArBiFX7o5l/p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Nu0fB3FGA+hXjG5XnIuh4TuGNAW6q7Q5Y8Imrp2J31Be9VAVVu2a8Ev1ivMDaw1GjwHk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uJQG3WG77Y79WDy8UeYfqKquXLia2nOUeTiHnVgQfYdsSBLst2L0ikXy56OAIMq8cjlQ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avNsTm6yVJ0Sg11yiuCIuOlHs1mX8StjPGNfMeLZKUXbB7LxP9A8ETqH4Vpf5Mi3ZhFy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j/RKoCAoIX9ylshkVDtxcuM59tU6LIKYW4yuvBCDJW73wFcwY2BAX5QXOwVY7xEpBovc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4CGKnjDMEgKJ57z3LX1qHGG7rZHNSWtL8cQaF8iWLfVQsvrwLEtyAXcvSmVNFfMsAMM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gDmXRMlhFNa7Mx1XRL0BC26c0wPOCcZ5yUtT1xDw7gcosZ4mWFxyLsfmKzpWeC7zziCd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iWA0Ll5sclQrDDrWzSDfCDhh9/MEl9oQIyqgTWQEzDi+qxsX+ExAwMsH+/ENMvzhz+yO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VyihQf3DGaUzuh8wJsQDQTs4lM/LhQ/5BghUKrrPpANVVKxPCc1E7EigcjLxMsUOja4I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6lAMBy6FfhBTrpWGy8GswMAwQter+Zi0WqcpfUoqEIS6OGF9Vl3aqf8AZRFYZDUxmKEQ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gIPBh09zdqHghtl0qKJnYXL20QC5Jq+ILVmCpDb198x8zPdhnKePEEMTjMJ5/wDZb5dL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3LzR525MwikEFB4Jzsn69lcE2obgd4jIlxysWz6hIdWJdXv8AKErddngpSeYaOCFqLunE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ljrQZYyvRHzEpHbenj3AaQHQh0POIadAVJjs8V1CV1DLb9ZiuriWFLtILiLOW26lAdBa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a6Avh4jekr4CUFTVA17PTMBpYTJGk9wG4CMP36lxygcC+ezHEBJW61KllhzL2VEKbG3q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KBuIaIeiUyAUaIGb8dR9tH78MW0kUnvIl23Ml9HlDyajsbF9wqAsCz4zxM5aAAxYcaYA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VtfBwhw/EGhohBQ2Qkqj4gNM5DMKVX+4srqJC3cCnLg5dviWytKmlzgcpOeBrVice0Cu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KVAtHDFDTVKvn5lwUGV4bR8xYqnk2/BzEleAKDvzGSArBohFGIN8OXxA4cjg6A/1GUN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MAxHsVcQjhK1ECmDZT7iXsoyYXCRaYO9A4qXW7LxxRHAQFQaK/0mbuosIJq4iaFrZHIt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bhl8x2sANrC+0jY7qEXJfJAtRueVY32oK0DLv2Aw3iPLN0gqnjuMekatdnCeIloQ23z+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mCG5h7q+YnDWHseq9S7KzTfYTmOEoG6mjzDRIKwFOb7hNHSDh9wWuK69tApVFO8Y4hyR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FOByHxTxLKK0NVf8AsVCC5181czYjxFq3s8y/IQcIXr/2EeNYNwZSq8hA7JTe45Sn6ZQB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tbwdl8zSMsLgauXMWeXJN11CLBhNH+wjQuoLLJ2e+oSkGyWoPbpFQxZz/QZzTgvPiwqD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ABtsptdQ/S+vC9kOrUyd866uFHCRS1Kc09TLcrLIPFanHOJyv8qLkitJh6UlgduHAeqg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eMFjNxahJorhTz4gW/vpDLqpDwejE2TGVdqYkbZMps5lWCWTHp5YzeVSl1AYU6FYfqJq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s4sPmzKuVg0Kp/8AYIh1hRbkfEY9pEvs8PEs95iFhwnKWCklB8nh6iQCqgfMRJREzuxM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29xPADAWzXHmWELC0s8iVZNP7GeJkCHbBzBYMgJaOaIkrVRaXB/5BmGZ7EcCHi9AxX6e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Wcx1QFhbT1LaoirIg6AtHLfI7JdiulvCNI/1EQr6u7/2Y9UByfHUepKvnvUuUHLA4WpY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tggQzwJN4iUPsOXzB2wQnhZxMA49prai2stUSHFGl7h4AwBTv7ZeZAWAA7drIl+jWweK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xEMDVunrv1D0DIGBpriU5WgGynlliYMJ0aadVCN6HE0nK4MM5VA3RXjzHVcCEjRfB6iq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mYC9Zj2cShIsUJ0B0TLfNq18B1FtJQRDk+bh1dAUL2cspS48iPOdSnt3I7Xg5ZafgLuf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eJTe7Q1f9oQQ7denFHEAbcsqKfojfsQVUjysEoRtVDqh5gTQo5DW2LNVg1h06g6GVVY7h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Rx7YAYzWPt5ekmjjXIF8gjvFpsu8HB5hH16XYt2jCboyFfoMS/rArAOckptxYN6yuVjLd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a9jYDRF4TG/4O456kCPdkAwjIoj2kA5zbh2uYRDY33kIUgCwofLiWaP+1Z6JYLaqxWjy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g6ojJ5c+k9cxDzK50B34l2LNuC8PdR4zEbhp56l9TgMB0rzGGrbgPg9sXE8wXV0eIhaS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t2ZSq373E280AWxy9EXT6PEU59RSQlZK+QdxARvvlc+iWGNuy3w+peRvpqC5SuYABk9x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93ZdH0OyBjKDsfK4oLlAhXu8QcZWbsjx2yv7QJXHfLLeSeB07TqJCnhFmw9wW2iQ5hN1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5uAtR48BBDkUXPw4gzWpGr8u/UfSq6OsPAqBVdQC99VLOXAdiDlOyn5pyvRH9Qas5/q9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eZUUA7Cq7u+Zc46AX2efED7eDcuzPnEwS9mHunq5STjLdbSL6h4VCXsXHgcg3sOfUtvu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4nKtQ6IIMigcMsc3DcOrHqWNlO6xrHc1Ki1LoIL4YsQC01jz9xC9c612RwQ/RAbF+Yg0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vHU2tuo2VBNb3PEKBYIll88RGbV/tXzfEN1WDPW5XqMlxhdcvK+YMKt3Apy83HdsDsut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srTcsAExKBHQfO5o21cdyw5joXKDH57jQnYZ5FIxYWidXofENoA6Rk/xLEsEqDRqVCxk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3pldHmDVppGnn7gkKq7lv8ZSCvTZceKiORIZb0iMKkrPA9Pcb9Un5zyeoyqXhsxx+oU0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id/fSeuZZmii61s6ZiG2CVOs/wBzKBUqULkPOJVwtMNOIr3biCg7d1CC0XuJKeQZaNjO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f5KF6tpmq/8AYCUgeQdIXdawFO/9hrbwJpcl8w1Iq5QOcdY4lDl7nYU7HprUXctY35JU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3Borz7UTbr3AN8q2ANCBqdY01eU4hs0biG6ww2BhYBT39Mea2joOJYoAvDrpqEaCVFvd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61MXsIGdZR5gxUILp9EExdpYnsENMgVsHSwtALagDDUXBNFmbgTt8QmAUDLqxg624RR/a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gGrdxNrp4iVoFJezjcoratCZEc+hisVWm4pxiDRW0WcMQZwysVTj1NfrLANMxDleC4h+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9xAWOa8Wf1KHhNrpxMTSuAUeOodhaJYSoFbYNuIrQ0ev6TuAiktERhqszA5a4uXJq1Tm+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4iMplgVo0nMAkjl2HGr4jhgXe58GoqKHCmZ9jxMDwqjYhIJxbEwpOTQHSwsRhCPkhUIr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ijsltKKLq30dTyLQDLBVRcBgxczu8b4D5QrWMwcC+4jJ7NKPTNcsFV1juX92kB7EZIVe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UlgjwLNUolcjBCZ84X/qCPTYWsF48MvRRw8+EQrnKlp2PUocYNI1fljapRQxH0/1EOqL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VFQc8VF6p4Cfh3K2i7got0X3ChONsybH/AGCzucwv/csV4qNW/qNJAriu4uOWZwPCVcq8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CXMZdGcPKdkWMgKEWnhOpSsRWPDn/EACR0XKG2qFMBaXyw+KmRWSFuUhAtrnwQMhsCJa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7lDRwCzmCLKUUVsTp6iam7iPSXgl9E3CDM6dPceWZbyE99xNy3+nxG0AqwnpqbqIZs3a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S+IU5YpbPmXtBoGC8S8yVo0a/OyXAQC2DHsY0BbDsj4mONiqF0rxBWxMtmhsOyDUo8/Q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eYFx4MCeICDtjYT6iNTQGPGpWAXGge74jOmxHFzGS5QBDTn4lSPQas+IFElLanrm4dlF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2kVM5c4g1I20pfMu7HxQes8yuxSPJxfPqP86mHjpceYrw8PzfiItm8WXm71APGt6i7w77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G6jBYyMvoS9yzEFgd55bg+Lw9AGri0oubH44isyLT2agAy7elOWoJxBgEUwZ5eiYYiUWF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4ZyvEB+OYuO74T4lH40qCr/ipauuzeu7qXmQrXv1UaQ2qUs5/wAQLKrohBwdIuE+lKHF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kqMeEgAJ0LxFFKMygrrEBsjQbaOiIhWNtn2S97Uul+U/1PItjA7yhEjY3mOPBGKkArlW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YX26PUuFwxDhbOhKcpisZ0MSh9gD/gl1YuLXmh4jBFvoieU4J5BCKeE831M0vqQg0MED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AURt8LeXrUaiWiLzQ6jXN0wbwcwg8m8UHbqO0gE7Bu/XqIG8D+jdoq6lP3LnUupqjYXj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IFWS5FV82u4Na0WVsyquJQcFDRAZV7jZhGmhvQHEThfoAeIYrADV7ics38tabHb/AIQw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VRZzfpBCHhguffFwnozSDMajd1Uyry3qJdkjex5p9QasQCUPtAXTRdq6bluam2FeWI6B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r5CmjQsMaU0NCmBIJIEwVQehzFOCNlQR3RD1EsQFPruFXURHVuvLGEhKRC5+JYUMiYDl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76gT+LgbH9QgsNVVSHBxEBs7GuW4MYdpgVNPnqW0LDequgYlcPKzk4e43Kh7dGn3EQ2aP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hUy+DzGRVMCuQ+eY0OYJlnB97lbTAfUEBuDwXwIqNVBT2HyRmgDGovPq4DoTmEU0d4ln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mNBDBeph9YWTad+5TBuLrLDfbFmICuG27K3L5zTvKXRC5tEpaufPqAgpIDVnad4xONfS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Klw2YOo7EUx5fDHU5AjD5oyIrnxWrOMQsIMKwrGeZULCKYJlR9cQRUKg4l3/7KS044sOR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t4Mxgo0ctfUMAF8uShPPmAbE6sU2591DIWVGYuAEA0wjVSOMeJYqwClHR5rGJj8WUlim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aNVCRbsjVHSUPutt1qHwKy1L7lqUoQtsa+Ygq9iyrf8AcS5CHTBjRCx2BxW7fFQ2AQhL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luRHrzLo0yrMJyRACVBpbuWNi7wcwfELULwV28rAFwHNdBA2wFRlbI1SVHHTFYWEyfSO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1bcE2Mp31M4eASjRux1M+dZVK8FkRcwvqhvPUHqGZS+0liMvXCeCB2jMrI+EY4Na0AYV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2QTqZoGrnDr1cNw8IHC55lFPWDoOMcwoXzkRKa5fEJlLUTVny58w5VhlAVyOZRlNEqF8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8gnKxwYJZWHIXzLs9jscWY6KHhV9SkbZaMiMnxFvmEVn7SjAwGdVuviVWyLQyDkpBBU+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gHVK7YzfMuAOq8M2eKOquX1MAK3tQ2fEsLOqu6PJ4fEusXwMfJbiV0SJQXbgxxxKhUCy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Rd6iuGWI0HZK/wBioopwVDYuU9jbT5rmXvVTVpyyclSsYh9Y+opflynHrP8AUH0xtIyX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BVZdlY7PUFfA04nVcw+zaGKcnvRuxHV2usmpUsgAYZUVpKqA+pW34VUvCmKwQQXbS8eY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DVZY+gR09Zl4DeooACh0Eeu4DYFxs/75iyOF1O8blgvEQ/tEjFFsXac3wsyhfdG3zzEt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gtmKvUsg3HkXkj0m26cC+vERgUAQccZ5lJw48HnHEKmDc688IxldjFsPp9zCAq3gdQLJ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9KdWSg3hu4RlS5lHTyEI/nquSb5CINDp8x1uJxkjULqXANVsSAtRbUPqon2A3yj75ljL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sbSTp7YmoN5yjOUsSm1NBemZoAKAyfJBBIG0pB8QSX5gvI4lI8qVXswEmzaz810xi2Bd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v2xAlVK2W+papHMvnFCEwHY8PcbZKJkPbLxUYKoL35losItRVJarVdK9MdHrkKROHmGKC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ORk+u5ghdqMG++SIF0VvgoFpSzQ925iVPlQ37PEUuKjKIBzMFH/35l/KatPg8ENAmBsBh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X8iQrrxAA1VAyxx5juQJQU6x/kdriXsQ6E/uKFMGMLq/7gbNVKWv9m08MqU1UYeHxPT0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QgsSCXrxph9Yi3E2J3HY2zkEEIoDmXJwR/FhZPP8A+RVA847nh/qW4BFyO9+JTY1LGCdw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AAJTyx0RBnQjaPqYEgnu7DRDWVmq8g6z4leqBFi+gOJfOS55fyMwZNsqT4wUpBzqFRq7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DKJbiiudtsu2CdhOHUspVnWRmisr4gNVqVWeHzL2rwnLrW45U35S/PjiY0Dpg+DWfML4t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uwrByg1GYzChpznuEZDk723p/MzGctV6u2U7bDk6IA6sAt8ukN+6MvvP7gBYWxLoNBLM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Ai6F1HAJLu2QqxDoeo8KReMXhdrNTYKHL3XOZRIeXBMCmosqGxoL2iM3AK8gdEWGizTB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RN8FQ19g/GN9B33BkV84BORN2wNoAUDxvvqI62c3WcjvzFE2lTRPEKbulBpkOw5gc3iU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QIRdM1el1jB9C4BAwKvQVr5mLR9Ej1684iky6cEb54i1UnAmTg6hnQlUJfHlxmHUgKj6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MeTywVtco0H4RE3TUBLLld4pR29kruJbagmorbLby7NvY8SluUSpl5eK6gC0ODSX968S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+JkcdPa+4qLAXei3k8RwAKSzXb18xVXlXNvIwC6zFu8FwUAWNCABs9yoqNIVfHEIb2mH1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JchZlg5bzLA0VCUpywX4BbhfgTObAl/McBiKvkPHRDKZK1puYYnAWR5jmi8Ws+o2KBodC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2IMBWVgleBuWx7Za2vBcq5gzSlDWECByb35mWNdDZ4uUKbBE40aygehXjWvZwszVm9N6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FjOUEF6ATKNDv1EKhsZfZ3LaDqTNs2JA8esDAzT58St5b0GnzRlHMJWnKd9TAUQYI+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BZBW8aWmumAc2K/CaXqW9CpFu3mmGf8A0EBO/OYiAwIbUNf3FmrWu/FEAkEvA8fcCqIR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wiOI7myVnSs5M5qZ+HiDG/1KIqWBQGFJjleVft0lS2wx1jrwVOitJG9u4gs1gaCXiAw8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OyUZfUiSzIcVa2W1LeowO2+OvcU9chjSB+z3ARJBYL2ghHoVcDelgLI4gpV+VRK4AHzH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aBORm+96gX+oAiQULpc/csKaUTYepngzyPydRLp/fVK3fERaXaFvMGXIGoOvcFlGavoX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2Z0SKMHB6hWCOrwOR4+YYpCD8l4lRcqeooeZXURuodg8zkQENh6hmdSxw4CK53wCMekz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ZyaeJSQ2RK3ggBTgoHmJ1MzkbNnlih0PHbT/ACNAHK+g/wDYNKsdS4CX1CyNQkFjw+pT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AcD4Pi/F+ZQoS0Up5z9R0E6iy4qJVKCasXT9QrUJz2O3iApqDd8O/jzKswvsBzADBAjd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mOkcNZYYtK+iAitdjK3nzE4DsN26aldeEZhezwwgwJRomsxErW61hi/CwIYADIBz5IBs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AIFNDzcDTF8UQORlJlZu6PJ7GMgXUufchlNQqcHCMpolh6vDnMpxE9ysldMU2VEXdGjq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mVlAy8/1KDW7vW2y9xFO8NLewgmIu0sOK8wXgbCpY7i0eS8UR8/+ypk2mwiciRg8kyl4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nZBAVoeXowAJYBq2+eovq0hi8kMSKs2N3xDUJFBSPInMrYpoBY9nDCgYnTfwzHTKBIhX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8r7mSZdi36mYwqw6PT3Kl5VtiATPNbb63r1KkWRJTlWJscw3Dr3DkN7YEGzqETGZVuvI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KmDuDPuULlX2vfmWaUF/LhgUrLo+w+ZVNkQKz56ZUUX9sUwtgHXxKaALtkddRq0E0VU7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DES2Vbr8QjuuVquE8S8oAZLbP7mNomEy6SE0CWyrt7Rm5gFoWUX3cZSgWFnkPUDOoX21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D5m60u+Z/UTuUm6vm5ZhzttCv+4l/wAXQzjnEKkYVuslxUNs6YNDA6oYwjZWw9xFo4ky7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nHcIQyCqjav8jk5FFtj9gNMn/iXbAUQWeccMboLi2DwZR7FWC15iE1mvAdj3KGGfeKei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FUNjTJ8JK3pCGgnqCT1HY+PBFwqObF+c6iCuyJdD3GB0nIOLdxNuYAVOx/qUkAyFhvf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37lZ1KMBHj3A4XCXhVhCUBGw3Z8QqhFmIcDuOuNd5Pi+oqxoRu74/cO6eEG35Qww1zhX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8A8zImNAFWcPUSkQ/a1xCrcGMBDothldK5hVZXomVyMw4BqnUsV//sm9wgUVuzLCQ6y1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F6CEp2GlnhMgWSmu12ZjmxevkeF5nLCiPZo0eohYDS0hnC5bYmbpYuPQF9eJ5mcxvt0B1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4vuKChFpaXog052Hvj4jS8dzPb0lxDIiJ1d7ZTPSV1N2wopUF2q8u2cQ9UV6/Y8SzAMwX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AJIFbZRgdF5InIjs0+DtnIEOBhfWvqCgmV+A4OmMcy6ALd50EboQSqeU5iC3yF14vv1C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hWPASeU5iikgceyApNjK2MEdEqs2oryfZ3K0Phz2K4Jzq59l4QzUaLAXgBcAcPMMKWtsq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BlFXa7PM7dzgMNGF8R5bc7C1S9sOS4BRPleI9j8pZ0EmQ7KZPFdX3CZcrZbda1BELKBn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H/LgLU8CBe7MaixJLWFYvk+JUINc2bBxGZt7XK/Z7YcZpRbj2vMFmSACBf0SqPANQ+US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IsBeYC3MNp0jC9v0lctYOy+3uUmU2lpzXBFHESlB4+Zdcllm/Ipx4l/AwKwbouU9DtD5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wvS7YVwVhYl6vzGYVZrLv0TWQ2ii+2tTH+dKvgSIZ2SCXddXGBfANv/IGBRSnFTIsUyje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P6lOlCmKuV9QoaVEMfbr1HCBlIEozsA179wGa6jQv9xNyWIorruKY2S3mZUUQEaaq67l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BwvHocr4iRH0Wos3SgBPdx9gzt9moK50bLrK7IETBm2i808xaOqa+YMYlyrkqIdNVzNU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AEl5DL8QVgiIwMyjEO3Wu8bdTKKQh2LXoIsBURpvN/1E0C7Abw8Sx4I5k6J7gColApXN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5dzV8DMPn/ZhXfcCjT4hI64Aas76ISuupb5QwhxCbwm0P8lcHW0N0pKZtKFCcC9woCRh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XQcH/sRKUS5OYT8dQX5dQD6QCn69RXIBA0pzfc0o7uCHb3UelgGD69JTpNzjX4yEIN0g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whhTp6PEx6I14tAXm4x02AluqtIxRKiKz2kzqdgy114mNHYvMeurj41Ohxja3ANwXYu3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DcRDZ/L5f7GGaBQyZ6JjNa9tBr4SUPUrHsf/ACCp5BUNI68Q1Yo3GgEzLRZIGc++0iWE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vR82eYglgFm5YfXmLBYiVqzI+o5FjbKO6/EIHaYKWM/MzBehjo317jY80A4uvPEImQ1p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msV1DyQE2au+WEAxCxuvZ3GZO2uW3jzDthQHJ8Riw0X5NZI2BjA5DnzDURkL04rzUZyk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9Rw0CpuvMbBAAwFw+VTGs7qFLveIGEwZAqq3m4QWkNYTj3cCgwAb34InClgfDzDGKlaIX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0sZZE1zg/wBxLIhDAvzzDmOUWdP2S3Nhj24b6i4VIDQ8K8QXxBYXasP+wHwNx6DeTxHp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orDXxXUfUyVw6vcbDEDZ+h3MQCOREztcwtWKNYQG5V0rXffQcZmZQQqM4z8R2wJX6n6l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5mqUMbgUZ4Jsb4QRVspQrHtLFQ3dJWKY/QQv4depfhQXYdd9RIFBcz0SxaGegh1MDiAE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rnxKUkuDhvw6ZSxFshR29zCVDoPmW1ZVFL/pg0OjDa60vUAPKQWL0VzCCq2QtzvuXmsG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rt37iMlrTlDb05i3DKClryuF5FTN3/U1L0FX4vTLpqiiwPiCeWC68vDMYVbYLPCJm5Tl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V9kQNKtJtp0kKMNKqpzCry7s4zzMEbba17GUoIoMrWR4gADmpdcg+GFg2gGH/Jh2hgs1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l/wwHL8IigqV29MO4yj2MbEg4tbFO7WSuojG6kdhrPmImweUrydwtBdiz7hyVszAdGk1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uEIKaHJeYC0UrhOR6YiNLYYpq4wgFCca7sgICipkQ9xPQC12+/MbU8ipaHhIFwWaSBfR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VYEpf0QxCuSZDz5gVIKW5pxcaUQwub8PUq9oZHP3zAWtBQp2X4gYYWj6PMq1Z1Vp4gmV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uFRFT1/cQZKTG3+5erRjQ9HZD5JKOycDwxj2N0UdnlJR3ay8lfb/AJAFHB6B+oQ2irX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N7zxccsfRXWhyQxxVpi/uJiEvIpz6dQLuyatazF5O4tP3Aogl2GGreJgEQRdeoh+yQVT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nEvucQMh3M0sAmx+YqpY5OfcuPO5LXsgEU7Ji8/qOFum8YX4gV1Nfm6cPEHtlpzsGmBb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InuKsDNkFMDhDTormOJHBgbv2qDHSJfJ3WwzCR2MvDsmMcJTXpDXolucwNHs69xrROEB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ebO4FufTsLuu3xEgjRanktqGZsWFabXgdQ/yRce1N/M8jNNNdzbKYIsMqnPqIXyGo8r5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cxCOFPAbhQRYgFboe4VECWLR2vEvWkPrI4jwuhqgvUDwBZ1LhOVYUZWxKoZvj7lK0Vjl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sICuPmWoP7lV/qOHVYz8hv5iKzrWXn4O7l/IKyy3vLFcXLgD3fUoXJAEDgz4hRDCqB5Z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/Jd5s5o5O5t302ofaM0izAmvbFb6jSztwl8DCABorqIIRxEWsECdMoheOh2xEcGEoL1f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fEQcEq6K6ePUspApkL09kv4pU4eyM7LSP/jjwCzaCwejxBHtY7ezp6iEtgQvdFcR0BAk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iYxnxHE0a4c9HcxFTBqPGHUAJ5aQ9ovG5Fqn5jAOt3qid43AjQDEE5b8wCnAi0MX/wCx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6ITsH48XNPtC3/nAyw5dn/XqH+stTAf9gjsTsJB+fMTTIDUPkhctkAfjLfqHK3dBERwl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VQPG9Q5OJreVR/UgeI78yv8AcZx7EBaYEZpHR8wqi9omGN33DFQoTklKLckfD5hkQCiu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lriNaNvRO4SMFK/SIJe8EAZzBQFksI4+ZdR0W8C1wRNJW2queooUGQtZrPMpM4DK3hYRO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4ij6X2lU4CJLg8xKLd0FUsKSxYxBUMMJ29wgYiKKW6b6JYxDqArefMHQLDJbx3GzF6zo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5oW4rcOWW3vvxEwJAHZxcfEaQMLs15gGI2kVRsdaGCWU6ePDMMUVmwNnNkxlk07Oz0xR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FCmRRVTnxEuwIO1y7jWqMA6fI/1MzoLNNMoGgNa2DgeLmSsT2LZbhXMIKlDCL2QEAANY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Lbh+oz2AKDN0uqMwr91I+sQLzkMIcMBiRwlbpqFepkrr47Ysw4rsA033zGWgq9Ik0nBV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VIyUyc8COTuMSZYdgdvTEtQmSlUwMtAB2b+1+I5e6kMAmVIOBUaJXqCcgidjWuxM91mw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GtSmcPkHVJxCU1N4pwPTGw0i2WdPWIypQ6MPHfJAbd479QTWG87K9QnIenLnedJM2vEy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AWB08TCMqtAMIp1yH3XmZBB0FcV35i6CsWlOU/yV9zBqjdovJAVD3q4A6jc855RnHjq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FBYsENVi1pm9lTPljarYjmXnkQbLcZ5I7csuwfI9RE6zqBU5IT1CFM1/UYAFSnzR14jY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9QqTMLnkideYwlAcXgf8AsRVNBDg9QjhY0Lt4CWtlvZsVj3itDmSkHPwjQWkui3UHCrky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4nxMY2z7lUTfuWbVIXcVaTKUivmVJbNShHVeYI2RV6K7iKrBYwn+sFQlV6aeLfE4qixq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fHKGq1gpC4IUuCYR2JzBsDaHFux4lE9UZPR4iRgVoPkPUKZnarf4Q2g6ZwL18xR2htSx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cSWjeCjwgCxVaM/CAJspOeld1KhbeKUZhHMN07co8wVwa9C0buOAQtM30+IzwrrshIXV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DyKfHUximArmg2SupdQ0ynXiEhdOaHXmAGLxbbeu2AbU3ZXiAoyyvL28JGjSk0C3d+fM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sYJX0eniBSjACm9VcTA7amv8AyJJZhFNg9RxCe7pKVuFWqvInD4naiC1/6mKhsAMJDoSh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0t+hgct+Snxz7hqwZlg9KRrTi7gX+YJpAJRzYWc07qDIqQBajdP9ROt2RaV1FCAEy7HE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5K0iLc0VfUArBzp8JvG7pcYEBtu7p8T0ZbevhhsXMb+D4ZZqDm4228yjpeQCskRKcxq1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b3K52Os7gaqNUrTyS0421Y/7CEGVD0/PcO1MMhU9pVtY260fHUGwvUXnDvpqGahn5rSw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0QdhrydxJQMj15PTDDfjYhy1is58pqHDVVOW6eYy2AaCl0X3EVlWKBb6YBZ6VzCsZqWk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X4Fdch8wA9FWWeCoOSNVVm9fcZ51Vi3uYwR3F8QKFW1rdTiyFcwhXYeYuyqwMf8ADUvV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LCmzZSEtwaq2mcZxXuIZRFYhq0z8ahjLgJFXwVzMHasVNfhqZIdljdcD+4tjsWCNcZwxI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7ok8QtjZpZjWeYXcFDt3nD9wKrrTnQUbgGgGCMeTtg8yaWDWFf6iv2TqGfAcmXDKW69v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86CdftXK1jl8RwFa5Dp4gdBBhf2lja6oRPLwV3AugjINba/2W0XaUY81zL3LglvbiDpy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vcxqrVeJUL9sc9ldYhekd0uEvRKu2RaH01UOOshdhZqjEJ6G0N+Gs+4F7i/A+FHUS5Ib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XxyRnylUVuhlOyRTb+BFrwJAt5eD3EypEbZXd6EMzaMuz93CR6LKnRp7nFWBA76HEKs8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kxoCBX6IE+c1UeA1mbdvVWl0eIZiixDjl5gQCwn1WLVVj3rhs2kGDINq6/1M94tGW8Wv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01Up3N35We5VIvgEXky+o8oaPteK67uGZSlNAGgcR7iE5mLyy9oFC2zvoSucFwIs0VwQL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hUikVSspeh7gg9Vgse3UrY0E6r2pxBIYIlUNcLu4K0omBdVe2G40WAF4ruOFVoSynQ8Q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BD7RiI8L6laxzRQvikZpbSBS8ryxIqETFrq4AGUwAuPqV7kZN8EJxbNuZqjomahqlUcX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gmTauwGYqtvjdmAGyhtw7AzmJ0UoqIS9h8osHi/EdUBWnnpjxE+AN0WHQMElvXM+EWw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jjCivNQIb9DNhw3FRW2OfoeohyRt4eXghQoN3CspEmhuHXUx2+Dx7eo22yGIfMUiKscn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PcudqwF2xkglCqqh89SlyuEJy2uCOle40NCeOoeEcFm5MXKsQQCXco/1D2FeMLeaO4yW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IFFHaTXuFZWhay3wVq2cZUHOZvvqBALQSyu2HkLBsJ/BLtayIlsVfruCZFsF5b8scwZXA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GaWxQMfaA5zgkhcBgY4R1niX7mPnpIKK09RJV18mu5VA2FWnYwonKW/hdwIMhk/FAgLT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govX1iApMXwV3R8S985034zHLwzZLGQlBhzOotITWsqObzp3Ltlqu1f8QfSlgGQ0sNop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TxUbINhmRWqlgsriCht4OaNxAKbH7WKjCx049fiAIKGt0w32cy2vJUrHSDsmSit4uPJCE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eUUWv6mAVT1bQ4qKLYi7u+kOIaFInoDp8wAog0DwKgSSzIb61LAAgUBw34YDYsRtfUFm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KS2VFb2vjuI7U1jCOKiLjIGvfPuXLQY4oYzEAb48+GIMpmaOb6qLghgEKv6hojy0yujyk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5QA3dO/8S3PTjk8V5lW1sBHw/UHbJCXddy9QW0fcqNVx8g/qNn5SBrAPMQVMFbrr6itm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cBVl5gHIi2TkXvmDFg5l8j3FOSHJlxhz8SiFALMvrzAenOVvYLCDqrmvQxuGQRAVwzKB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3rBjzyTKYgnFN5B8wkgdJlvmP0aptDsIi4K1fcxrEn6QYhuoxw+uINiybWN83NLIseXD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v/YhILNbHwxaMf5Ieog2aopaDUwgXwFLfcttuFQNfPUDCxsbY8DLMQJN3X+5gzZmkIDS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xWrMbDns/qGQl149HqMgMstFVx5iWqwG0ayrOCRJLVIjDfwZtf3FFJhVS/T5mLqLSYOS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V17zV8HuBs0AWzrj3EwC0Tb71FrGyLLh5jVhsTq4tRjbaPlNmYdRrxEu4sbe7MtyEcgX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4jAQKW5qszebCGdn/ALFxPW965GHGLYfO6YzW9s2eWoHixVuY68jMQFJiuCuqYzdrwwqg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hFgOk8QrX2gWLtj3lGqCIfx3NZoFhDZ8FHHKJgmVYb8PELcbVeN+IIOUehe5vmPIbBKK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cBkU17j3gsdSdkBDB4yfUa2kWzgVHJhszIvHuV3N+Nv8TCP1RYf+vMbIlOWE8jyTIiql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auyOieQ8+5UJ1IsPiCIewt/H9xFzCxyzAX0Up9vuY1kpOR7l4NhWh4nFNLA1eILkKOs0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Ner/AHMP0dFevmCAavGkeTHEYDhA0vzBRcpFWaxGyobQH9SqkPhbU17ioQsoKToZqsQs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NfHUBOMl6qbSGptjV+D3Map5TfOIh5sLo+oQR2BPX0IsUTSTa3wS1iDTD0HvtmdQCMXm0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ztlvcaeftW2MhgjB+e5WAeRFHNIw3PJbdMwHLqstBwPmLUaGjRxY8zIuMNq+ly0S8QBg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u+zBXUBRr66lkkRrQHfTC7ZsGPF3zBI3LNxON9xmPrPzCmUuHJLTwTaWYRP5mcrPEqUd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ljzCQVCimCq48xOa6l9ArjxAH+rEX6DyQDIZVBHtOoqa0clBbRbzzE88M2HE1B4QD3Sc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fiLRTZQUy1btgGiUiqdCy5mlKAlbYowBbaDn/IFDs2Kns7lgTNpatZBlBvCGle/Eok7L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SCpWK+g9zNU1c5/KEtmiFyUuDX3Ly4yoEvbWJjLWT1grqVZ8xJK68nlnDrCuxtwbfUv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ZocRz5+INYYEF3PgQtIKnt0PUoYpA6PLjnqBZIZvA8pYMkrRjzFWSXOKxQ3RCa0SmM3n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9BCxeaao5xB7iQBVN7/ZEUGsoRPF5ZfFOU2OKP7iB2VAPaDUtoQsrvVc5l6rQl0N5ZuU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9E1of2oKrAXQK0pi5dmNUWocjoJZXdUACtJ3K6eoOhcfJKbxRVPyHHMKTEgWT0HiFycUh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pOr5c/EomuaM5eD+oU6TcL2GoYRspq7crmpZ+QlCmiVihYaOAeqgXB4VscUQaLi3qmdX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CxyASrGDXM35a1+CuD5l81WZTw9S7rmi2NBzKmpjc56CKtEyWTycwtAwI6iaQLVyuV7w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tC4HIzOeGx2YiBUNIF4ZcsWibG0WLvBqKE4TghXqC3N6PMTi3w6dG4YFqslDr6ohTcL2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6G/EDwSQzprzEV5hANl69yoEUqAdDeZcFeFRW7MarmEA3cC96snHUugjK0HC+yGZAWIW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S0JuxljY6i7Rqk68xlq6tFNbUHEa3Us1g5olS7becdp0bl3Esg2r1+iGby0m3PnESgAQ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BBkd/cHHhFuOn3DNxqpZa8xgG7diTkSXhBoOAutcdwqwxLjgTqDeqoZMHKdWRBFyl2Jy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gdQgFeVv2U6YuGG4CcGnmL2A7I5KDu63uaD/AMQs/VLtqN7gvcxGQixawVjySYx3MxNg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hYsF6nJpkZDibfHZXPBrsjUe8OLDFQRQoh5Q/JC3D6Hs3CZyFK4ESWc/utp26SqiFP8A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NoU4iCwFqNKvEUsfEuxeXiAKAdJrS9VCbGiiovWviO06FXMa7IchrkfxgeHALxbovuZ0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BrijTzEPiI+TZcuXTVEv15hQNAVgex7jBZAYtnXkjmm1MeyKBtlGAbI0JaNWseVrR7la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O5WDThRoGhorB65lLIlW/DTKHAGKYNeb3Glzf4I7z3G0koItQ6jdKjDYps7loSO9OcPP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vDNjdhbR8ppy+yW59MORjkpQPMQ4NIOKvpvEd9Ms0TD6GwFrLuLIfdyDivCRd9qh7gKR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JalZcQzjmiwr9kyicUEs7EamVmWLkBmGtbPlGveAKceInxoeWm4OfRhaOj3BETCosPxL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wHsVB5NjHWEazBe9TFCgiKD46ZlsGQL8LIfkLFZlEqA2rn/iJha5KgXWfMBFYQNgvHqF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mWAnI5d57jMb5pOxIVS2RcryVpgtzk0MbhbGAR6CGBK4Ezbw8R2W1gYA3d9QUgOg2gc9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iZ8SrYt0eowmCLo6uC3sLjl7IpS9jZ82dRDdhMWuR6jwKxQLnJfJMoF1AXWs9ygUxMlJ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HzBAHk6ViF4iXXmI2gQas/UMGoLtDyxNthbPceopSyqtQAijGyeSBgepGBPOsw34wEHg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IKhpzfJfjm4LNcxWnxe6hy+acErlhFCKhd+ZjC1rFIRqwoAYa9R5BJqj8IWSTNV8iUej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JT8yhADtHPrxC2WmrT8+Jgm2AAB2MCIrjovia+L7L0QkIFNwnTBZFYd5VzFOCqVePSAa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rUFqPFeo21ZdUfHzDp2Ad5tyHmY/jdz7dSp8BdSvII6dkA7Ok6i54qO/ZMancdD+5iId8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XVeHhlj72DanJ7Imoyf+nMdcspbfZHqK7qJWUZioJ4BxUfFf0aqf3LzgMYNvmKWK0Dbu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HT1UI1L3GilGEq+h4mHFMRnqu8R1AHyOSoVXcWSjuAiKmSHZL5lbfs5Ju/KVLQAUg24g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lLqt2/TzAm1WsOh5ZiQC0TaMFvHmW8isJZ4DubFQMsPPR4lXAaUM+2Cm0WaLuQHMpMI5S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ClYKbZQicm1nhuLSACK3xLCBETnwLwcwrN4XKpz5Zwa8l8lf7AUWlhdHWOIM2UBXXFBw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GMOAO2YbuICeFdEA3FS4UbV2hkCsVwEOKCwggBKRDtOdQhmmWTy/wiTp29TefMU6KLYg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DnwS705H7dv8gSDygJfK1rwMGAsAqu3l6JYJKhVM98yi/ZpUTmvEqQUHqaZi9ZxsLhhz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m3MamoNqKSdzz0Dn3FVmoFK8q8EeVQ18gaDC7mSwzezvuVnExtT1mBVqAF6c5gFRKqoe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F31bxEQ42Y61jmYuyxVpOrwMulWlYPc7YEigbZ2KYZsV+B7E/uKjHLSBoHo1LAQ7lg6V7Y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agsLtcydGOJgDGLPlHZMwUX5VL5jenFabGyhx7lnOIChfL40EfE7QJe189R7ItmRcW3j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C+SUI5SAHnPKyty0LoFYxL5BAOPAbqOxGzeCO4AhIxKcZ4nOclEHhOpkIZTinf8AaFhBy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BsE2QKFCkbh0/ohDYWM28WaIR1hTxH12zDV1RZRv/ANlSfFTT6xgjiMiw1uVpxsOOGLMp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jclRVHtYDrg0ixu40jloN/RK4qiLz4gBVW2Vry7gwqmyaXyJncx53ofMdIGjZdqCITrmB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unEqJaHQeA7YGqpfI5XljDcyMxpfmKREu4vbTi4usxWbcmC6totocniXO2a360SYYqrb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qNb2ZqUE7JYp88wYgg10lOyAAtjK1buWQSEuw0Pd8SpqATBXlYFdKFlPXz3BiH1y5q9F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2/hGl5W0DlrSS79WQbH5Gr8QrFUwt2V1GsrRIBoiGGpCU8ruVYBp94HaxwtpevD9wMx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W6B7vmKzkOmfKIIaZC2WPfqVTPZFOD4INDQZODxEWaZKkcnfqObKWOmLJikYdGn9MrEu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OSzJJR4S5pFZLYMDMlmGMYqXrPcMvugLbRjiV1ALo3Z1LgEtqNGlhSB+yHclnEtee9Fl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qNyuCDeW8YgpoS3iYqGvIoTXn3B8BVVkfMzBlMi5XcVvICo/Mo11R1hEvbW9B4S0xKNt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Q281BbCVSLDjiNoKWjb8p/uJMFCmr+YtqOqrrVsC23rHDqzMuNeo3rA+ZWSFoci/b4jV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MW3CfIOHzTFwOCa68Wdx+Tkqz3JbIbS5HghhHg1jtxHeoHFKLjNR5iSWqg9c5gmC1ag9r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4p3AUm4vLUtmQIDM4SarYnwNI7kmBOC0nnzLVTgru3FywoxlY02DKQoFTYX0wBFL+kGW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EMtBsaOYqtjvI8HmIsLwWezwwDebVZ98wILSDRPcQ4sUeFaqEbhtizWeoXFVhbOdZ6lc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M2Fir4mSxGC6eV7g0Uoy33M3tOGPmyYrFJLrzHNwUdFi3nLPweISpOtI1yMwTBT9lvMG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9xMmTkrqZsgJq0i3FbgU6e4WTUdMIhvaTY3xAUMwvSHMt06kZHFJlZaFpth5lSgUprOm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6f8AZg06douc8wUCcEZmxmQIqvkRpyrW5dvUdyF0tnmWcIU+Avb3KEtkYEPfMxJGKDee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jiWCgEh4eLlRFJayz5mZs6F+fDBBillL8kZZNgNqfIJdZL2T/kN9UF4XI9RPeUVKV5l3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ssAPMocLyLA8wBGIuRBzFqmwnAIo/wBlRv0sS8y7IjM79EV6blPB7fECqLQMy5eSahyg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c49hgdkwgNa5lHMvJpUYK8xtkuWC69MehGKLA8MdpEKjGeFiGsNUl1XDMx4YQyiyBTnkiL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hmSTe1+mCYFWi+heYqqSR0G2V0+S6q8VDMcaSPUPN23pH/3MqJBToHTDta0UQPJ3B0cC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/wBS4rMpTV6/uWqrZQtg+HiCHJKl2YwEZosDvUAy3OK+IjXLx7HMNBspG/mMpsgAAaSJ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x02CBqrRQNr5o4hMZW3K31mF7MLZBtL1DTS24l9nLNY0jxes4qFeipuelXLEcwzfLgcE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LDcD3xDosVql1cGQ10CF2DcIKlqFZ6rn1EPAW4FOzx6gogNJQHiMWtJAJbi03MYtzdN9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dEVGNIm11nmbAhdWMdHEQK1splHlCgilKY1x5hkBrCh1cIFcBzuKierlvPryZTjTdroTd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tCrQDlJbW0jT8zNeCMVv8KQ+0+IdKgu1X+xWYBAg5qjLPIHSzvoz3KBNLEp9jF+JVhWn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hBoqwf7qDXM1MjcGMlo3UOXghekpE3/zmYOmq6jl4QiQmUft59wIsKBg20cSiJ2cqunq4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BK3kVpNm+7ZRWUWVpjBCwjwcnrkEQlhIXXZ6ZYiaj4oPX5hErlw0dGU/tp2B3oZcPFnf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fOiHMhLWtNrkOoQt2gAclXeOINu2JLq+WVcARVnA2TIYcbsrZnmXqjVhPGG+WicHfylg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524PkkMmRyrdGj+0S4jS11aAbJcKUKbDl6iZ7CLQ7HXGeoqYsXLGOb8Snz82G++nzM7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Lc1LKyyx0rsWP0ik30HSIOfcTrGoHS8B4g8qnDZthwtQLp6WCjrK/truUZYUTIDR3M1H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GaTbWmHXpgdayDQ/A5juj75bv3BQRUAoPPUW4ABSA89paVT0A7Xhj269HjAvb5mzvFyDO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NERMzyFBtRy8rJpd11CANMknVu4pORZw90hFnSnB8PB5gv2pAZdoxZsrXMrGY6QKpSi/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XpC3QoMowq6jjlaHQ36i0AT88HBC7GULfwTHZOmX2RaKDkIxhaIi+wAk1kVErRLkT55Ju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fLrcb0PiMSGUGX/Su5YiuxeSoLlYyt3nuWRUbUOFalHAW0xx/wCRF0Y4L0nmFwgoiwdf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RMyjXtHxflwTOoRFVwqvzBtMSOCchisujQSUlQgnc44cMvK6L0NeJYiJVxF/Uqk0L2K2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aPELIAZ4B15PUp+goP8AgRm69orLo6gHrt4aB16ldFSwzTZ6ZYddG1vPkibILGmL3cwn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JKb5hZ7jqnhLHKQqAg7dlRlZbq7pefcq02BlPOC2UR9cKfEFC1KtTZziCUi8i7KxbLvR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aJI1mz2uILABKSu65ZeTOEWeywPXF078vUEagTwa77gLE4uMKkIWUxpv2hh9m7B/cUsV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sJz41CVBvK0HprfxKSQwGLT8QjQvgi/MLWQ8C8D+otjQq9zizBds855mDfaQBwxeBosY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QO/csCsgJhO4lxV7R1nioXtgYLBP6mhFjSln5jehYq12yg3e6SnYzAVHRV9PTKAAjDQ9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HuZEGICjvymQ4rt5aCJqSzHC9eYFBcDKDv8A8gJrMphO/DLWeQMjthQY1uV5YgLWsXe9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T5j3mYwt79ykNfvC7jHFhoZ0MzgGgtLOTkTcQWhLPdRRnRphXblMw2hddldQK9Kj7X1A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c12awHRfPiW4k/0HmNgtA9Hj3GogrKD3FBXFU6148QxFYMleHuaoqC5F5B6lNrhil6fi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7ldvUOCHmIpYpdq3hIw4Xsw+fMw7cu9W+S4PI9KVAb8kpYWabTzCHANVqz3GSRsos2fE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TP1SbK8K8QoYtd3xXEChmFEQg2SWddd+Jg1Xql9Q+WYxx09QKFPPR7JR1AOo6YL9rLFp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x8OIqf2m67eokIAAaejLAJglPs8R5FxeI8QRi6LKzuVovepTNQAeSVq/1GCbzNivEEJA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FrLwYekXBlOAgo8FGVlbGE1obaL1N7PdYlPKe5q/uH5DmIEAW8gscXCewQZP/YUxZD9v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QwKASu/TDVoel7X7lENXl4+juK5xXOdjzE5DqFcFyiKUFVxRAzTwuM9w4UByZQ1ZiDYW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FFLpf6jwDUg9t5JfskUlq6iSsDlMX3GsWtmQPXiB6FHDhKa1peD6viJ0LRs9+5WgIYMI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AKjai+k6iDgxRizzAEwdbLdJBBBqmPHxHWIpdbshNvFqQ/qXONWk2PHuIloq9zTz3OcTy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vVy/1yV2p8xw1pm9Uy2ly7V7mENKtbfUWGrkWfMbDW3XHKsq8C2y6AeY5m0qfC5mFra1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SaLzUagease0beShwJ17lNeKc3HcMt1inyd1FUCZL+z14IwUJxUuuX+Yi6La8anuPzTi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5K+cQ+ryFyPBLHlQtF8AHEBO4bAXADuDRXzXYNcy/wD6rmF0C7rllpuKQJsGq+Yy0q6n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Vky6lMJFu6XXBjzfaWJqiLCdIMDqiEhbFFPnh5g8KZJbdv6g/wBE5Do7HzE7ImKdjDPy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NUUnawu1zAaztVHNO2NmsWpTqdSrbD7JA4S72LFvBfvxFM9DEldyYxKtBnnyEBSijyh7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IKhGCCDdpi4xUEs0pv8A0YBu1TUdq16hrDts91YCKkoVfuoMAV7JVq8rCZSwYvBGMqFo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A2Hy+CNNa0aLijdQlhDSEeQXbLIzEWFMeSxm24sFJoODKSEqr1weAqLVIxH/AHtjVkad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pVC5e1ZoYKg7KbIEleRN2AENkJYCo5fbiIyuFL8N9y1pL54DoA5ghwUGK2Y3AnEjFsHA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dbyA8hFshE802vlYxFM3KXjIZmQF+wKE5FAKMYqKUFJhQ4hM8JuRrBm4GoUSvRKxijL9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feCIVFRQqC9nmYcxobvrlg3q1GyvXHuVqcBDTxdniJeFT6KqCnu1pXJ4IUJ3Y6E5fEcP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pw/gTvzAK4dRnq3XuEWvf7x/pBATYBXyeAOpceWP5B/cS94o4HjmbKUADbPtLsVdKLT0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Ia8s+SxvfmxfGvEomspqV6xOQ1ZOvL4SoS8F4LMvl9RwjkUqhzWdsSWltVFdjx8TLAQp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ttBVKnPtOPEGUHbmmfhLMec/26xiK2SAxbaHzAIKLHANFcXDzrCkEXVXDp+ciq89Z7Yt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QEqMBq/MHt4tCPm+Ik5Cehg8jDMXqH0zG2K2p9nNTKnRaMrfuKRACOT4ryRVlMjyfuDCM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hXqNt6qJ8f0vhT0sCJPZvDSPDFxUug64vcZdBjHK2vqd4+qwK4uMbql23PXmAF0GjCnG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3F4AM7NM2eJdqPRawDYwiKi/QNRCpEvCg68MwNZQHSDQwDDgC2WvDXmMGBUGwOR7qUvp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oHFWPLv3FMDuFmGkAlj6AwNf7QFnH9wpq1VYDx+YlxQyynN3KbyxGK+b7lUVgG4gcPca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maDwjWj/ACUI8tYJ3NtoZOh8e8yhBQXWehHVSiACt1FSk4i6Vx7mVqKbKGvUTNZl7tMz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eCrF3SY4jU168HzDxYc2/aUmvdZKd5/qDIJFUDz7l4XLc5OAg6IyDTz9sQIrs/R34igE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pXImJt/XMKNDMeRgfCdLNnmGduJesD+cAgEG8FHRerqN0jGwrx3GjhNpz3UMbaKXpcj1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TKN0AFtL8x2LGGbcLiYyKnkDkuMkezYElxr0pI0VxA50FW/NkvZjIPyPUUvAYc8j4izL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H1K8oGzkfwhwgzSzV7PMC1Q6b2eSOkkUTIf9lqyq3AYfmVUEYWjhPMSpKqCrcPmb+6x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2VxZ5gmVDcp0/wCzinA/wplAQOgPkgGEsP4Y6hBRohMXzEGAfIPrzKZdZjWWxf6l6/A8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DndSrIEDgra6ho5cvPZfXiGbWoVGXQmMabll9TY69+GHHiLvF8B4ghaiytOr8zAFdrll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tcD7lf8AmAs/9mVWxZg68EsevOYNYYzqmIWuZfiXStpNUcMbg5zEejxGEBUUdcsH2pgX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86gpoLN6BCQTQGxz6iE6NCm65hTg+W4/0Qlb4NlubO4gM+c6tzXUX0cNL7hBpc6B8+IKD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hOTkPXcVFVHT5zslcWXacdD3M6GqSo3+Yi7M1QvoriD5VYnEjgdB34jOGdD+DsmDCCx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70VCgsA5FO5QFG1ZriX/AE3BF+0eggOtbKj3KgKP/JYocJY9oGTYAyevMATkBZF+I0MSr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1bSFSzpaeRlsL7dbfU2Elww81AWCuhFAdyszoVoa2kuxwtbpOodAdKCwSyRQMr8S0o10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p8wV3qvY6bldpN6RC6Cw93cb4zSyDdReUm+bzCuhLDuARQzKvYHUATm4GcWdCaDQ6Ifg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ZB2d7jlBm0KcW4O4DUOio4Wm400TmpB8sUQJVsDhLdGQK3wY2EYWVrhtbeo6GIzs8giO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IXYO0+YcM1Hle4o2KAQzzXMHOSmWvdcSuNpY3dz6mrtt6GvggGE1DGbd5Y1vFAX1axXm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kTsHUjeNd9R1CCwV6q9BE+PtQ6bf1DoKpALDiup3xQ5ytceo0SjHM2VXcGJpRRovGA3X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HzF+5BuOlNQI55ToZ9oiVG1yAefMAwbql5Yodwx5ot0Bl8ESLUAxe2F9QHdgL5eTBmij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74g1whMJTeaZ6NvuWQUcMS97cxAYsXbvjR4g2Il42yDm4lTRZE2UZj4wm1+CcwuS0dTg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V/vE14WaZu26zfzCFoIqIClL1G37K0be0d+4xISHAM75qY1FVs+xvqVHsLl8AsYbyk0G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WnPmCgBSbZ95i2QhEJfFP+wAnaFaLZ/2ZQoobRwZ0+IlqW0BMZxWHzeIrvU0ydNae2FfG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ISX5W5R8x+guQeK4oiOKZVTd3lqCBy7aDvHxxMhhWjXZ9wRiARcry0gOfNKs2ri+4E83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+GrWg1a8+Ixo4WAyuB8QZb1bCqxZqVNYAFLZQgf8AQK0n/mpXpPSzWk3cLsGRUKqhxC4S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NswPlUGFXCAtA/ua1KaVNHlI7HEBgM3X+ypa4GH8xaaiAHTG41mta6rQB0SvQNuB6Olq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+oY1iawdVxcI1esW+LWomDodZwi/UKhu2gcKWKIRGlndH3oIgLWN008sNDE0IC9ooRBQ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p95i8FoPc8RYzAbYtdYmRQRLRBttL5hLalK83/7KNlQP20bgPagTo7L16go+ytRyx63xW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wG2OPMUqVQBteCu5iZt2g5Xqa7ewvz3K00KYFvtxBiALCG5kcRKBbOB8CYdWBcFj7cvqV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Ew1oiN0XtcwXLvh/BdsyM2NltaOqgmKVzojHuMUFTnTnyqUV8NnTy9ZiCruJvvqpUFLw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j34Ia8QNxZVVjpH4gDYSFwNWHcvaUx0YNCOoBrUV18cxQcYHvmG2xcHNmbvzF2wVsBd9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iBDJGkAmHPxGiR5gd09QxdUWicZ4i1fUrHbSQKl2AM278S5ZbLUt6LeJfpKs23gxZ9ZF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BocnmpkdkTXbsjE1ux9CriAIEUoFnNSuAdBQqEtVQmmOPVSgLYLsn9QIczhctYhlCEML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VDYduxh4V3Af5oLwPL6ipjGKWVuoxOvraOn0QLVoh8eL8TAYBuWYVkrEvKcJxMbZitie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7ggxc4eZTQC2yHJ73AGZc1LOwwE5rZuA+ZhS4JXBj8otB+cuMuJWJFaLF7p5uM+YU4K8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MA5sFjweT3FCqyFKDGP7lkreM8h/cJRFhr4CBDMwth5YRC4o1TsgHiKkxXLGUAryvw31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OCLs0Nl1aK6kRbUcL3CkngBmnXUKW0tTxg5FmmngwytAzATnuEUI9Eh13BAvY6jpqUCh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DFKXpZXsA5sobb/qBAtTg+D5gVFIjI9EgjhoxnwIYUUlDB4zObMKbbNMAK4cIO/HMBkW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Wd+5eKsq09EvqqCVeixFPNIt3fcd+SBXRHmBagWUx11LJBobxzZNBKBZGr6+JaArYPF9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CubMhkf+7nNpSNh7ijBNqcu4TqMkBjxUyustY/8AYLEopsgP+3K4tCX38+o9TBsMjzXi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MSeqawDkTxB5AycFnQxQk2OafUPQ7Yf/ALQxIxZyvXVQh6Qc23fiDdfYL37isC6nAYPk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76C5SU8lpwBx8x+irgO759xW0pYRG+HkiZULbmlwdkoCJyF99JR+OQNHYyoCrJEf1GYR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SqRpliDd64SkaYuH/HxBAqdMvfTBK2gZA9S6Ai2hX6YHt1cPojrqMXhOyMwsgGrIaod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3sxBX9wy8pXBVpqF34AKtszqAVpe12J/cpoJQuh2jqWCqUS5cqdhsfqC0ZWwefCeIjbyY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fo6YjEW97uPjVvSw80wpoaI7Dx5mHkLT+V8QWxkil3LjIrIw+a4mcOKDnHHpgpNo6Ds9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vUy4m3DERiCvKV+yRFA+jRWcrimiygpVLowHLSuUUw9Rr3WhUXyxZQmNa3HbEwQNXnXJ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bYBsErUBwaVBmMBctX4Li4turXbZteplDjHwL0eJzAOweq9sSqk1oWuCCImrIYrrxCBY1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1T2K1E2BLgaF4gdDBNpeR4jnspBlnDRxLzu6AAXVdxwGwRVcVBQsbwlVz/lG8mra8Il+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JgDli5aTvPG/PiKheUjNT2/5DOVKaBte4RfmxbtONCW+TdkGjxOvrw25I5ptVq17rRCp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axQbsO2ZnEW0OC3PlAllIGt9rEFyowHgGgmS10ZYcgH1M7H1I2eYDzYb5+weYQ6GIfAO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suR2t0XwHAg5BRKCOa8RSO8LtU3/AOEsnE0CbdHTDqBDi/i+oBUZkv8AvNSh/aIOStru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IcmPJR/Kmxbneibgc2b09s2tlIN+iJNUObvnw8MoPJaPN66aiFslZtWXcaCwWaHrNsKV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vBbZq0IzXLL/AGKhy48+LiURNEBXdLtiEc7l78DljIVCSnC+RE98qm3a8pvcuH3HEUh2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GJUNSHQbuVBhuhfR2WDVuLuXl6ENmQoxTp1FDTZQByoba54mTp9NGukWcacrLmVka5hdi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1EsUNjwz1EYKCpSGbiGQsM8q13cwQ7BaO4rSKChynnqVBsmVZoeoBO0J+jWpUVpZpXTH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wR3AyxAb7Y60l2A72i3vwgpHOWeHpyx2iVlFUxPGeiUbmUSkZXr3CgkmI1kAQIo7riIb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UIQRoHoxv1KRElx+glkri3D/AKysu9utHN7x4ns4zx4PHmEeWu2ga13BttmbNdstVZOw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qlfZfBcwT7m8/O8suWXmCt3QHEJqQBjZ5XqX4kRa7Ku3mLVFKUx6lgYwI1b5Jchkr4OUY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9+YBUm00w68TO0w0bWqfuVOBHejbF/iZnOYtGt33mbycuzQMVhNSUJ6dxrLQTTn/JVj0j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HHnBAAdXWcb3LreFKSOju5WEzJzP+SkTIUfKtLDFS5cSl5T6irWE1LXmChoMiK0+oW0C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gMVFkNRtVovHiErGEQ46RQelkNWXmIwqJSdGq6jJOsFL1YeZmoaHBOBiEo2ZcstCPcdQ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ccWw5fEUS7ANM1/kLS8gMer9RDF977pxepWRGXa776zLAw0CwdsPMRaCrYrVxWcMIZF7g2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KRKj4eR98xkKNksmiDVawHNd3DENmHDbWUu+CD5jjEVc10e5ks6p0nmBYowVAb48MawD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7xT5IR4horajiy0lSe3tj8FcXs3HsYtYrkrhmA+VIsfmK5wuTl1ALWYU7zGOYogg5IhA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sv4Hkio8on/5RPphQIGOIuXTj9MsvkK5q9M3KS+bSiMsMGGHihRZs4yc3CCLsHbn1cbG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7gGRXcobaWE+4qtHAavo1AFMFsYaeyWxnMTIkccy9mDx5hY2w8g1fhjignC0s+4uzZJp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AoHD0xuh3VZmJgFaYAdPiMRRi/K89Yb7gdgukf3L2igEN1wsABBa7iDIzSmj/cXncANd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pchtA0OEYabB1WTuUyLrD0PmU8oSpPixhGpAYeescxLUskafDEuviWTaAo4tMWekjEb40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tDelZK1KBWKsHp5hWRpR1sWa27hio1B2lQmMNd3EHJmwtL9sZBFBfb1KU5aIpwxBRSE6X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yBoGb6VD91KWA0Ay036mV3oJt4qUkcGWeyooyNyDW7I5AwrRv9zmQdWXxLok3qt5YGZC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HkiGrASgdvmZiWlK1ezMqTTFUTHLME5ABj0ZUorMIHiomo6gqxeYoWbC7d1HrACIOjJt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Sdw44a6awQF+EOTBz8ywEkacnMXVxjmo92t9qbNZ7iySDAofBOo+l8opzWqQDWC7OJk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01zrG6mIRVg38UwSuSe68pTERVCYiqea7Ct3KjwNm0/UGwzChddkgVz0WorsIYAlAuA6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jYUyfxMS7gwh2L49x5Y7i1lyxFHbedtuoZ7ulGD3UuRWCGXxKGlARUGFqMeIfEpUX5tY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48xqSqxdL2MCEJQS8+5m3w2tuAdtiOsdMHFcFpw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90ce4d-3891-4d48-ab67-b71ad8ff4df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T0vA+n8nT0sRpPDmdnWvlOP6F8+z92QO7o6NF+d7ZM8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b+e8ys247YJFMkakki7Zzd85YJfn1uSQk6e3j5+AOxyt77HIW3Wc8kvYgiVistkIsIkD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XEPzfmtx+vj3vyBk+39zp+n8N7n53zqY6eTwp5T2OXv6PIyH6v15ICERTJEUgySSLJIG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J5qdfl9Oprk32JWTTAlRJIkkWEdmYv8APac8wJJroYDaIRJJJUk0zL43RmSS7kkWSQkk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rJIpEagsLNjIdNHqPK+tePUwL5ZMhJCMIYUOpXfUubskCyQQ0BDIQEMBGiY44ubWR6aC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QIkIVI0EIZBqnQaAkkgRIGQBkIJCCGCmAIMBIQEEUgkkIDXEdLawkEBBICKMglsUwkgD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ICCKysQSEkgUZLA6PEgIYsGrdFldiRVbGla2m2CCorQBBgJIYdVejpy7XS83208l3vPdi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P0vJNdQ+kQRNS6kltWmmSsg3UkiyQxbZm0TGY30XUIjZEARCltJlg7XG9T5/NvVh8n5M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V1+r0eLbvcn2+ygSdfVJAGSEuq9bx8+PpnD835fRnjs/o9PvR4/0HHnl4ntBZ5z0cPLm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R/B9HfTucjta+XHww9d5X3/Qrknb0EQVJDICO/jnzd3oH+f83yvY3VZwTVlxnZRa8z5K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Mk6+kkSaYArJJE7+HLjhnMnTuIYSSRIJZJINpOOcZJL2kkSSRZJCSQgkSGBiQxuSGgyE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u7vYeN9s8NxBfMhhAwIrSEBMJXastj5tkoJkCGAMhJAGAlefXmuWtotpirWRHWjJAGQg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QSER0YkIIRAyQIhARAkAgZAmAhEIQQV8vBZ0ctT5KRWXdDibNzvnHuzRFJCBTCSWwSAh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SSEIIpBIJCEQKWVJHQjQQkBDW6KUenJtWa2W0ADCtyBwCECR4cXo8tenLu93hdZPMdnl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/JOZ6TiT9BlILQMCtozGZK68qiAtQyWqRJnZVTvmcMeu7kkWErRklk9F5zv+bzdvnbsf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b6/2vaDheg+V8iqrQmOWBrm69cXL9OtvjD2eL9L6l/r/ABXtPJ5H8h7DyfPjt7uGrM08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8r6eGrux+bz+Q79Xb93tpzczfz58L0+DH27+n5vQs8Pz/AAUYfb+6DPVcuOTXtnzflZ9O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+WIjZmPL5pPtfa1er8X7Dx+TR5D2Nfm83ipsx/U+vJJrUIkpgZOzxNGfOTJNdDAVkkiCR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S9JJFkkSSQkkJJAMIxJI6SQIYDUEVl1ZblnRrvV7jyXrXzFsrteERgSSDKYQyQAwKNFb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EhJCCSEquVMrKbLnqsoq0sBQ0ZICEBEIYCGCBKuVkQMkCRAGQhBARCQgKOoYCCSA5+7g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13U8tWyzGYuhm1d8dHWt0VsCSSUQZK8KhggQQCSBkAZIQgiFWDAQSQai6lGIgwMAZCKT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lgBJIoxECGQEaHHvz5uvLtU8Vk7OzjdCXp6/PkbxHtfP5+xws2pHpqUx1khBryGQTbiC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jgTWxlMN6SCUDIg9f5D1nj8WlqrPnfN87zPcc32e3g+vxdDjxx+V9Fy+/bNm9vXJ570X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q5HLjw+tyT9D6ntcGTs/L+T5T1mHjejr2xzO/wAcZcnQ4mtelzaD5PJ5/s+Z9T7PVwO/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p1YvxfL5eBCPs/bt9l4n2fi8FnD7vkOPCjq9C/r185X67jV2D5f1Xm8/kcXt8vp7ec9gH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q8Z7jzHs9nMkn0fpySEEKAhoB145TAbTBGpDqmL+dbTMwSa3DIpEhJIkkiyR2AshJI3J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UILZdGuvSd/BvfEKujhZIQSQJBFZbFAYQldqS6Wz6JRFMEoQyEkBJBEzgLZZZWauINiR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SEMAyEIg1NtQ5EJCCGQhEJJCSQgIJBCAwTh9/PZ5rQ+c6MxNz1ozDp6nP77PqV2VuCSE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JCSRRJAyQkhARBWVgGQBkDn0Z0chiSQkkBCqrVZTm7ZbXAMIJFRpCFYAQw8k9e/tyyN2N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z6tdtlPD9LW6fKs/Y5/L9FzEvrZrMjpIYTXkMijfhJDGxC1gjClhBJISQg6/I73Dh1o3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8afR6PZnhd/x+XNxvQ+d69OxwPT8mzoeT6dPfv6bl9Th+TzcF659j7V27mPnPqdPkB5P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C/lel6dOkRwfB8/fwPX8Tv327fBWd+vuavGV5eg8/J6vZCJ06TvcOY4+04PR1/M+ZzNn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L2uXPxfsPK+t6brRs3m8z8nl9L2+09PDy2vZcKdzzebwk7PG+n9OArvbSRQZDrcu27ny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ND4c8yJNdoDAGRJIVEIJIWSGSZkkvSSQkkAsbXGJIEgtG6ns2eskL4MhiB67AGEBBICB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Nm6FaSq0hIQQiEIJVl257Ia3suZHsiOlQyAIJAQF62GghJIGtwSKwYCQGEDKGSEKkkkE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aFMzaISSJJIIytUkgJIGBoaCEMIICCBlkIJCCEERlcBgDASZ9GdHYMCGAkgFMVKbUzd6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GhBCosaGS9L/AEcXuWyxrEctvzWRoAY5Pzr614bP0/Li0c/q4k0VSKCLskFZtwmZg25C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pJIhDiep832vN5ur5H2PmPL4/UHLxuXPscro69XRVxu5x5+d9Cvmu/b0jeYa3veRCez2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xu8Xh8Q/qKNXzZ9HuOR3jPB4edzvRzWuL2pMY5HB9me3Xwg9ln9Xq8qfVWr5G72k5c/CL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4kdPZX+Hu8nk9ryvOW1r9RVb5PJR5r1Xku/X0Vj8Hljd0+Z05PFeu8l6v1eq7yXreDz48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kkWSQkkJJCPXJLEBUwRWkjQhCSSEkiF2onIyS9pJCSQgNVwwK3kSC1DI0fWeV948miSX5U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EIJCDAZWJDBKdFc1qOfRmgSEkA0BICCJYExPW+pc6MNJLK2BqSQIICpg0IJISSArsRiS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gMIRBTFCQSQEgIJAQiQkkRTDQhgIZCkgYgkkBGUgIKkEEkIDIKysSQgkgc2nOlhkIDCJ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mboKPAhiLGhIyEkBI0M91N3p4X2V2DsjI71ut9me8NVwPmGH6T815ffWrZbj18hNFbCW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duKDJsz3KHf0+PHzk63Rzjy79/FbzJ3ZHA0XYevX26eX9L8353A7HR5ic/0WHoYx53t8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j/P5/RcXr9fevAH3C9u3lvS6R5vORDw4SSADIPJAGGBDBYRRkhJJEkhM2lNXh4PVn0+jx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7b08OJXz2b09fYeI9z4+X1GLjenjgZPW1VwPTI3Dinlun572emSXev30z0WnzeTyk9Bz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82Ozg6ayzsWZnDOnN07ySXRispBiiQBvOecgZL0kkWSQkFdxDBeMkjRIM1CHt2+4816a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BlYR0ckMiSMAFSwGARwtWvKM3UAZTFIYIErAggpz78ly1ufRTFTZAyUZISQgkIwVwSQI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QkBICjEkAYCBXQMkIQQEEUqxICSSICIMDASEAMGiuKYSBgKSAgwkkCCAMrAMgIYTPooL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ELRYHzbXgkkhBAQgQEMEjwoupu9PC6ytywqyM6MWPWTTEcXzno3dPkk9L5rh+lrq25Jv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UkKJCet2cnp/H+I5wLnPSQNy5geXze72eu5NfYxjxtnT5P0Po9joeaPPHp+bxhI23F0em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/wAgwHGSrQQw0rc3l+j0emzeQT0er1Wbzp69O3Ryj03tXGN9NkxlOgeeqdWzjjM7+ny85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XH3ieR3ceHoJyd3LnohnLkIDJEaWjD0Jq+Eb0HnvrfW6WnhxezhyLpHE30nrPO+v8PiQ5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R5Srt19eOZ0/N5qKtGe21+bvtPmvUcrpvhyT6H1QwgZI1NBzziJJeskiySEgquCwF4SA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uxfW9jNovxUsiuRMgGkCjQaQQYQSGAZHICBa7apb5XZnRKuQEEZSEQgo0ImLRQ+peyNT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wEV0ckkJBBq3QaAkIhGAAQwCIGSER1CCAiQjKRGVwSEEhSKyjAwgJBDAMrgkgYIQEDAw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SQDKQVW1jwwgYEkhWr1yroybZSZJFDgpawAYwUNCqSLXfTb6fPc9bjsrIzKSxkYa2hx7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6c+j5hn3ZeH6XOtospo0FjOrI2ZCW+v8AFbuPl1cj23lefDf3fD+w5Z8t67mbM4Xk3bq1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g/Q+kF9Jr8vk896i6eHxCMvDhCcetbcXn8Hu93a5VY9fqWSdesmlsYxkdZrl6PaJ4Pne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1PSyTzVPq5b5NfXC3xlHuxrfg57XJ16eVnbx9+uCWV9O9nS5Mzn1HR8M3n83uZ5rr+Ty7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4HN9jPT6PCD2tPft5Jz1PR69XU5+v5vzeRet3frobl9Dly8r6/z3a799PkfUeXTpbzZz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PiyT6X2DAQ6nxzkVhvcQgkkIIlwtgW8AYGjASSFYQ6nVj9Fc+pgL4hR4giuQSBMELYjB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wERwtF1dmbdBJTBAwghECpCYrKxqX2VWjQSwGGhIQSQKlSyQEkhBGFNdhJIQiEhUMIJI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QwVgSQwEMSK6DQgIBIQRXRwSQkkIrKWCEEkIGUDqwJCCQiBgEwghgAwFpsplq6XP6EsE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iSMY5ohVdTb6eFzI5YyMjMpHZSMyMMyOWsrLyvn31by+Pf4zPro5ffrrsFhy2ycqhozX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36n5Xx+N0bjy5vwe+uZRzZr79rM2/zbXPrsb6n0vZsR8L4kIbOZK/K9++7iFPq/UYTRrd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5rq9FfL5JVcvHn4dfQ+e+z9j2Wnyfr/nfPxYtPku3T0M89PT6vQP5syembypmfVXePmZ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Yim/xeEeI9T5T6HvF1Xqu3fyq+45nLz+cHR5/p9WvueYmJ7ueN73h8HTDJ5fMIZXPq62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q9frubdp8fk5XVw8/t0o9LXo54zNaOfOuWoldVtW3lYD9b7U388zLRS2TI1BIQKbySyV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SEIKkiK3ufIe/vihDT50gIpeoYwEIIVMGgYEkIZBWSwAIES2mXUM92dMykMgCISSQqy7s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QZZAyDAioRCAwaK4AYSECMCGSEgIVKjggkkDAxWQwCCSSEkgTIkBhFaEAJAwJIRXSwWQ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kkICAGEhUkIIgMGhBDIGt6xKra5V349sLCID1sQFRhAMoWkkgltNvo4XOjDsCOQUZlYD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qg58Ob5rge78fy+3yzfS+hWliotiVsVTdnkfo81WPbeI9RyvD4j1ehm489fOr6HLn5zn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+wM5AYeXygP5Tt2ooA+x9iFvUcuXN77D5fy4c/nd77/M4c93v1es8T05j0vj/Y4fH4/J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P2flvU5fnfL8bOk/0vp8odbLWMg9Ogm1MZyywavsbpPifF4HE1Zfr/Xf23nfRePxA8nk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3Ln5vk+4p9Hfxs6nJ9vt3ei8gcZ9zPOeh+f8APajRVx5YOX3p6e/L3668Z53Tz7ZBnTla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148crOV0uH3686MPofTkkWEQaCTRrGrXLMyhzkkbkkSSAMBCYCMulr0vbLPimKzmQQGR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CWrCGQkBCChYCBVsVar6Ls1jBKYCEQkhAVYJicpqaGQoyOKkR6gMBCAWVuSQgkgarqR4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kkgZII0gpJFhiFWUcGAhgpMFkJBCAmCW12CyQkBIpg8kBDCAqQwgMhIQIRB5IQRRqXrB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riWVMPEA8jFY0Azi3GbZyZqababe3G9lcZlYZlg5BSNnxr1Z56rN7mfDrzpo75q5b9M34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9kquW9aXqt0pN1cyq2i439fzHpvH5M9t2Hhy34cvpWc3ldPd6dBsRvB5TIcZ5Xm7q/s/X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H4/yBxsnK9/uEKe72tBGjNnY4ec9Sm35nzfM8z2njfoe/s97w3s+PK6Ln8fj1YtkPCgr9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fh/IiF5mut+ZvXm5LPsfZ9LvifH+N5jBYn1vrS6ia36Lr+Gu8vl9nizdbyeLyWP3HI9Xp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fW6/Ed3weHryTx+SY77da4XoaW1fM+i8d6n1+urbXh4ebrZsmzGZzevwunTn09Dpez1+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ou8c5TAskiySEkhJIkMFQgyn1vn/AHt8ZIM+dXaoGMhJCCMg0kJISI0GCsSQBEYBSwAM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krAyUGQhEDFJnp25Ll7c19WSSxDISQ1AQSFRyIQgkVgAwkhBGUiOrikEkkIGUMkICUCs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RgQGQhkFYEkMFMhAVHBBJIFSBijEKkkAFJtKhssOc+nIXWcnHXe5WzLCdTnaY22c1LOq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78muu1k5tabpgldu6i7pyvZGLG5+KO/m89WvYw52zWsQxa83y5bt+3OsT6RnUK4jf43v5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c+5nWxbItue1yocyFh3Ox4tvL5/azz+Hlzfbxh6/X7lWX4XyBk2cLt04sKfa+zZ67yie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zvn+HT1/m/oe/MV39u/Ob2HmuPn63a8N3+PPsxuH4vDu85jn1PqR0nb0B1jPput5X1Xy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/R9vqOpw+18zweOW7F9T6PRpxm0dbklr3K+S6nz/AJ3Y5nQs48fJY/c+N9/upEPp9M05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4/H2PMeuXjw8VZt5/wBL6PrtHm+583wWWVnjwdWMeIvOf7P2PY3eI6Pj8fpW8yMY38CT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xysqE7dY6yoCAEFBCCSQkhSSLZCDLGX0DPd3g340MiRWMGV2gkgYCKykIMIZBXChIJJI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AtOimZukQwJApkAwIJXbLOfpzvZoeq2yV21DSSjJCKwDAxAYRhCuytySQMBJJCQwEkGr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GAkJAQRgRXVgSQhEAysSCEggVKjiAYCwRdVphbVQGzBlrvjy+dPTYuITfkQWNFQehkOp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LBYxEJhJABSFMkOmad3TjzsD1LIBm3GzsTXD1ek1ZvA29WZufRRhXp1co2W1MKqZ5QKM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+Ir6nNz9vPaKbGlhRfSb58r5tHI22J5M+l897/et1Hp13wT4vyT5z0fk/V6cpXqfS+j6L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fI6PT+b93t7unxXZ54u66WeXywNyo4+L3XmPf69nc8J3MXJzPeedueI/pejd+S1+lXjw4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r7rw/v8AZ1vR+R9fx5crneknPn42n3Ffft4qeo5/btxi079+32lo+V8rmcM3fS+jp6u+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uB6fRyOl0uljNdeDhZzdnu9F6fT5j0GfnHptPJu8Pj3ENx8/N837bD6vT5c6M3v+jJJd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+fkHo87eoZNdIrqLIWIDAQxIIAgghDl30Hkdu/MrsNU81kkqSSIYo8IIZBqnAYCQgkUsA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lgAYVU6c0uxkslgklkMBCCGRM+fdgs02U2U8h1FKsSSEMAlqOCQkEgIyDEEBkGUySBgs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RUIIjI4JIEiAZSQiEggQGJLrDHNtAjZMlnfnlKj1OXz0OriziiyEJUhkEAhiQwEJqJYg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gICSCEgCxYqPFh2KpXrPN0aOquXsaF56sSqg6GfCxbSZVbMtBWAYpISAKxRI1YfLerV28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lfQeZ04nsIvP+R8rn9HQnp7Y9lCW8Hrvxe/q9nKrvk/NPkvV+W9Xoy9ni9v2+3s8fscD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+e/3+q89r9D5fL4zuNw+/fZzWr9Hfpen8P0OHHVxPdcPjxHd8L2db76ed5eMemq84/p9H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tfVz7KFNlvKEz3eh5Scse5Xx3S83m7lA1cPOfLdHzvs9TesydXnhedzed06+4XzHW48d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rbOry5hqOT5+Ha856CjWvKy+n6f0fUb/ABvsPm/PDSnz+azJfl6a80pn1vtDtZ+75PEr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+d6CZ5nN9Cm75idnlev3UyN00jNXckAywEBEJOpzff3z7YY+XEeCFXJDIBkpXVoBhAQR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YoGDAkkASgxIFSwKl2bRmuIZRJAxYNAUGPbXZmvz305VrAwFGQkEgCVHhADCGp0HggZJ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CGFgaoJCQQDIxIsGD3GU7K6osGJOpZ5rMeozecU7GLLKatjEVoKWgsJAGBCCSSEkgpBD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BoasjAAYLBgqjBQQQUYIbr+zxM3Q/MezsHHqlvuoFXKIGFStopJIQGCuFRpISQFTOhOB3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Z5x9i3teZ6fLOHvXY+XDYvSwePz6/F+h8539fX7/nu/5+J8/6Dnc8eY7XK3fU+n6XzvovP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+t9Xo+l896H5fzh431vj96aUW/Q97esz9D5fzYB5XninMR9f6jr0e5w4eb6vao8fjqvq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KjRadC6uXN1F3eDzPYUejv5XRq5nr9jdDmPq+0Tk9j5XzfI5/YcT2+rmST0+3oej8h6z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5vLwVh+t9fqdjyfo/J5J5z1OHOOJsxT2e31l/H7PzPljHuq548hDPsfa9Rzuln+d83TZ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5XQ7aceZbpr1fJ63n+HLnos+n9GSQkkUQm5EGlO56usvkvCHOQgCWKNAYkMo1uIYQ0D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jMQK8AyVFYkiWQAQVLoy5uswyqCQAwkkJDDFY1epZZVYjK6aMJCEQiwjgMSEEBIjVWkE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EgGigj1WUBpY59miqrLeNiPT0+XVO/i5hHAlEwixpChgAwgMgJIGQimQKkEIJJIAyCk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AILSsGAgYIFSRYRQkJIIevZW5a53F9ZXXltyY9O/Zw+km0VXU6oSCEVHKQIwQQQGBAJJ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mvDD1HlX1eh2/Mnk9dz9PJ8Xk69dS8ZoFFMvRVx5+Xi50uX9v6/tuRfZ8z5/llY/X+qu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Yq48elzu108yyTL4PHxOXLfs/Xq9Jk7nk8joD4fEyjLq6Bk2buVruP3319nlzb6JfMKn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zTnGXL2MOXnMXr+X7PVw9uVfT7PWaPIep8Hg43L9hy+nTjd3oHnzsPHwZkw6m93uxiTp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53zODyvW+S9Ppf2Pi/SZdCEfP+dy+D7JfT6PNdS+vWqrNV3LlPPegE5+Q9Fqzdu2XhQe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oCVorIh9xzPUPAGWPGXWDSEEkK3KhhAYCLYFHBgDIKxUhgDIRWKDSQkkA4WGMg+e1JU0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DCQkjGWrTmstsotssgaq2BqQQMgBZU4YCWLAVvWyQhwC66MTaq6p0ZMh2q/NV136OGDo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hhgDCCEDSQkECrKGAkkBJIGQgkhAQQgkkhJAAgkkIAQAMBAwGMIpMAwYUxQo6igwWGV7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f0BXlbPR8SrNfC2V1nxaLHYKGSIJIK4QeAkBBCAGEER4Jh6FbXh6fb+TfUq3c27PbvV5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7vKXzyvofPl/K+w5Otc/0/jW9Xq6eS7djnxPX03ebhMmvy+c3c7r9L1+nkvdxarC9H0+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cI/lO3TR0Jo7dcFR911vhMvvc115Gn1dCefp7m/V8RT69NXymvXg1el3fFDPH01nFt4cN3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S0ez6Xq6/MafN5+hzOn0pjj9WnFl21r0+by+Ps9Td6fV5n0NycOT+W7vD7dcXU5d3s9n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+d7dXfqBz+xrdFWqqTheg53U6bt8w2Pr2imen0CSIRIkkBO1PaXxKa7HgIkDAw4VwGEC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BiCK5JIFGYQo4DIQEgiuSSERzEiORWEtFhzxskkokhCCBqbiZ74mW2mzUsZZUBSiQAg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2qnEnYXjc89Tj88lnXyZGLqgAyQBJFJhJIAyEBAZIQiBEgYIGAkBBJCCSEkhDISSEBBD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JCSQAIFMIwaChkGZCFXsM69baebnrbl8fPYwWVW4QgygEABFYuN6ZK8/rTDXct5GxNax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QgSwEkAYAgMCFRA4rzXG97jns8ot+fPu6PS871uHPDg6WDXX1V/D7nzfB5vJ6vyPr9Xp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dPR26vCz9nNvfAF9Ps9ntcdHS+R8vxnR5uv6v0fTNB8b5OOvZzfR2Ovi+g3pur5lJ07W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bpLnot1jkbLMFmynmaJnWjMxwrOtye7o7eP1/P5zxfQ5sdeF1+UfX9D13N6M+Z8zyYI+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vzeXsYJq58uRT6nUvlLPTZZPLED3fQ9bXNPyfi08fv8AjvR6tnoPMesuuDd205ccWB+J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SRJJCQFB3W9ffCIS8IrtACGA0IVMGkgZIBXQaSEkIAyjSQhBAHrGkICCKxrHkhIIK8ri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Me2VAVh4jDCEjAGaFNZZ4+lZbnJ1W87mr1A81Sejw8gG6qhgiQdCQiMQwEkKQggM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kkhJISSEkhJIQggMgIQGAkkhAQQgkIlESCmEBkBIRRr1RyW9DdHm7fQvLwehsrlbRjrN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JasVx4Ownbne+ds21SZVDgSECZ9annW7/Loa+LqrrTJosLhUYGAVoAgDAgikkghAwFS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1ekwY9Lcvp8/xXlbt2Tp6Ori5Hf8nLy3X6nm+3bueX7XSmeB6DzLde3c8x6teHHzXr8F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vbr6J/M+p4cK+f1cGc5uhz9PXpZv07+F3ZeaccRTqpz0qq6FM1wD3D1ea5ft83Z5XB6W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G1I+cdgizw8fO09Lm+/6nf38zq+Dweay97N6/ZzPX8LucOL8fr+OznbkSe/3+qqu5/zv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p+jIb5Pxx472flvX68t1e/1eyvJ3n4+XzcZfV7AJGZJCQtYnpNnfvzxCs8RJBCIquaiw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JCEQRoAyEkkFZWCDCQMIysCEBUwMRiQEimDCtokClOkUy6jWIuNDq4W9KRpYyMtWpzM/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KkMJFDwqZwRlckMIQxIYSSJJIESBkgCIGAkBgJIGCBBhJIGA1AYAyQIDRkgCCSEEkAZHh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pfLaO8svO1W0xptwiXUuWFiAxGjlZdVisQAyJHBIKyR4XJoHbnRCAWBZbTRZFiySrCAAg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os59de3k602BbLAJCSABIIQQSADABBBEYlbNXUy7Ji8ZtXH4enbxvQ08OulGnj4+a1eg4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/XrzvorrMZOPZh487B5+/wBfoe3teezPR0ZdfDnzu5c/n2dHP6PnYE6Gfopq0UbuvD0M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2qA9Opy+V6er1Tyu+mr2Y7RNfj48/nsvv+tru2Xefz81+i+c4G00yV8bXj9PqOvH6TMt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9Jw/V3UB5Hj8eChO/wDQ+hUh38PJyO9wOznPH5Xp/Oen0Uxh6PVCOrcYPabrXzZDHmhE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1HUjQEkhAUsBJA1uRSrEkgUaBAIYINW6DSKGBRisGltplXdXGVs2SuweDlT0GTnbjp3e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5TzDflx11a2R6SCI6gEEIxQDhYMVcLAkIYBkDASSRAZCQwkkIDAGQkkBCCAGjBAlTBkl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mMdnVHmm9ZZL5rX0qJZfjkdGvBZmvFJIjgBZaLoQKwFLKOIB1EBGAGEAWSDKrCC1AR4a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ym+lVBCG2pZbSjREcSgSAVkORX3cNVauVdXVmTQyzRaMIIrQUGEBBAYEBgQwrjqRGJwLe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hbfL307ueeWbOD3tWL47bt5Xr9dy9xOPLm2R9XBv6fnY6XZ5Xd8eWjXeJlvxX6W0ac0P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yZV1ZtXpa7c68SrapnradZX570uHvm7kDnejqOhO7dN5/Tx5JfT1u/o7GS6n53zvOD1Z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/PxyYJ3fZ7NG6D5vzG5Fm/przPavt6byL0uLnFO3E3o79PzNOvrvHf6jt9+XG7kM8YYF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KQwIZER4oKPUMhFMCVIZILGrGkgRIK6qWCywzy/OLp59B2F89kPVY/PmurlxOjAKMEA4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XStbQ0EDBCq6q4Su+okkosrBghEsiIZByrEIgZIQyJDICEBkhJISAkkgIr1AUJASTXu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q9IsvG2aac26/nrL0qKapdSqIW5CVSxAyWFTqQkPSPAQqBwrAMBAVAxQaBB2UhikkKgl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LKO2GghZU9aKrgiwixoE1nNK2BUVjFbyCczrCuFq1cuurbyNiayllkAIJICFSAwAMIVg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876SOniep1+Bj2drn8Tbx69TZ5a/msu3WYxj5GuzpvH1asK+i3cT0fzMUa2o8qvRVehw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SmkZuUtNgA9PQ9uGILZ0iCxDzXX47/R6d7znX18eXk9Pb376cdLsiCnodaTy1XruBvpz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85Xg8HR5nG9R36Z5m2MX8WzD06dnl5K+uzZ0/WduPH70l8YMkyGWDSQjJB4rEIJEcBiMQ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URbirCOKy2BhRNSYbZlNtnncZ6fPwJXSx5ysIiMkAQIFSFEkCIwC8K0uBUwIQwCytBgZ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p0oEEZkNjhWADAwxAwJGWBIJICEiJJEHkQsAvK06OteKvotMeY29pZcV5rl03YZLszCZ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FGjwSM0UvYbKzLBIYRXQJBBTcKMdQq0EaAMgBGIIVDU5CpYVgQJbUODAqCVR4aLFHXDL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qQgDAMKRJXCNABEpKkghOTm7+Ws2nl2nVGW+x2C0TISuyAEhBIAwBgYAMELISSJXxu6G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p5tlK+Rotz5eVux7Xu19N5v0nz9NWk8yyplrVg2Zk5u/ndn1sRZeOqC06qdJkZdVF8cu3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5V4Ohl78+Nm6XL+h7+ljq6Uzytndq5c9GfkHPPPv6uvEV+RzcY6fA6Wj0+jjdPTwem+nk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dcfM+s7BeJpC4IWQMhADAEEghAYxDW5CIFSoxSwEsK47pnTc/KxV6OrzaHbzc0GvOkAC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AyRAYQSFVDgUtAGAMEDBBQ8EjCVGRwWVsWAgpuptFMkAMKMBCItjFWGAgYAjmoFpXYZp1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HHfoYinrZdUuiZhjThXEeoozBhSXEUsAEEBKowJFMCyOI5VCQ4pSDSAV6WCLBUDQZSpJ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K0Ic9o5ijFSSCFV1TpJEDFJZKYbRJ1wa2gBAEEEghJIANCRYEMFDKMiFaVhGAICc3pE4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K2WaSjU0RiCQVpWPASAgaLAyQQOAAMgMgtigzZOrJrg0+kp59c3Z4Pa+V2urd/ndXzbc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9Rwu/wChyadWaaajTR2bakTES5ItDC2kz3VWGjPR6c2Sq/rW53a0Yz5nb1s9XX8q7lyX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uW655+/pPrPlD7e30a81s7NN4V3Yb2OjTVsKJBYxQitFGgIJFHldhC9hmFlpU+PGdsecrs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CUVIEsDRJIRWgJIsghFAVigHiOAyJCIsIYWCBkIJISCBWGWGQKlQKWFeti1HrEtouiKy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2JyT3rTzd/pRLx9WpIl9ZzbagZc7tCq0kpq1ZrL2V5WhBBHIsAVcIwBCZBAQEwjJIKxq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SAElLrBnUECtRai0MMFaKEoSFKy+UWldiOMABzBZAaSWmCpLhUdCQw1o46YULAwgUkEA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AMIMFYCWCUFRFigqYJBCsc7J3KaxaudDqii+wkCmkAosAUVySRAwUcQqqvEWQBkBAYQS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0tsy6/j+lES1KGcbYdaPsOT1+dqmq5O6u95i4OhzOrpz2VxqNNMmXFvPu5czF3Mfq6cn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b058/nbu+XPkv0pc5d1JssgkErCMsEx9CmqrsOmt9VWkqhtSg3U0r5sx1pwKU9GvnVOn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AjK6rI0FMKRWEAyEIhJASQLICKQVWFQwQMIIZAyQggCVYEgIQBgYoMgACQMsFltFGzUc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/Q1RyNBulmjOYauNLWxBaqMQNBRYoa3UhaADINnurLWVh64SGEICFyVRLoCAGDEQZHAj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buSKwIANSLQ1uRxXYKUUsMlErBsuig0V2KQrCBiiWVtRSKO2Zy0VsC6spBKx4sNyXVdM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FaCuEHgIoaCwqQMCMkGVoVlllMWSvKrIiPAYdhOLs18uuhbzNaXlToYrERwisFGDAEkH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AJEaE14+n8v05t+HX8j0VXivMeLbGB8ujvdXK6/Pimm9PRrRQ+fLF2MWnczQtmrU1O5o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M9fIxGQyRVjKNEcCMsC2p5XkECQDAPVFPQqrK2fjWdPPS9QmIpaADQUxgKxATAQgaSKY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hJIQEAkigiKrAgBBJANAQEQMDAEgZFVpVEsK6VpHS2x5yeq1nj9noqMsmykS7ZiEXpWZ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dFWsyWiouZUHZWFWMEQgjAQ21gDQrNlQa9FJLqrgK0ISBQyItykIKgLADrAkQRgwoJHr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IWFaQMBIyqGQjBIRlg5oZLBWVYoUISVbUVDEhaoJDXLLECjAVlkqg6bqd5fVxqjvrwu5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MRTBokGkAA4FkhIIMFgQ6yh0SLojShWArFTFk7NdZNGAp00qtokLYxgFMAwSwCmBgAZI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HT+d3o20a/h+lKbBFeykycrTYO+reZvp1M6lemrMumkuVkjHZm09T5NVMNsyavp+Rgre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oaKkrejOdSedoPRJ5+6u1f57PL6V/Mw9Hi4VtmzMWKU0oLZWy2RXJIUkMBIQGQgMJJCE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SIyugxkICAArLCpWSKMIoQIGVwtFmswzua48ufWmXzyd2mWno4bY6FeQS3JWIJqeWRls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kZyqxLBbaHCoA8AJXZYARSGQjFQRHISBUaD1EFqtCGER1KMsQFgUaQhgUsRkGVqxpJSM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EGEUJWsuRQX1I40EoOhQNWQxULHqUtRGpgtgjrWJYFLZU6MM+TU6I4WPWfUDxePU91Pn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898ga65bcOvZqNCQRYRWAGCjQEUyDBGCrKAlQwQkkCAVWu0QzUvDSLK0UiZNwONr0YbNz8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FYitAFYEEAIgYrARiJ1OX0PB2t0Uv8D1KU0xkZpqV12TVlGjDupZRr7EzbMubZUTXPvqu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34m+n5dtnDze/wA/o6fORO1jwQtlcqyBhQ6ixmKxcZUYsQlQgmAYSlNFYjLB2ramIgRI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EDAgitFRwQyQCso4gIoYUa9kcar1dy+T1epTN4u3RVF12GZu6rJJbEFktSWVFxkshEAy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jWSIwYCSQkhcpauwkYlLiCqxGsUDV2AAdRVsICIAGCLCGtlLijBZChUqEoCxDBlBI2fR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sJYIkatiSqwWyuFtaqotSotWIWWUCroiJcEhIsp6DiN6ZM1nTu85j3n2K+Fx6z77D4o6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HHVLCA1kEIsJBDD62HHm7gCASyCsqjwQEMAIQBoCADAgDBSxQ4quBTFCDBWACJFDKMrJ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bF11THfjlb0R7HKCnkghZAhSESEiwO/B0PJ0uelvzvtewvjOWrXVuohTd0c/oY9TJvy37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Wubty7utzPBmJxO7xfoeas2T6fmgMQNArCFIwKyEkBkQwBghCGDAYhECpJUtqlZgqyCB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DCAwklRdTZaUv0NUvDT1DS+Z2dpIyaa5Lrs5xl11VjNNdyCrYhYHhWY8tTq5WHUlOikv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swKmsFikwDAkkgYkLKrVAVsGKOVmFFjIrwQUmBCOjKoVjWB4AIAyEWUGiBB5W1WKrwhC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A6qEYoSRQGVksKSmlZRjVBSoW9Ag4yYt57a+byanrl8Pm1n3OTxx1n0eTkDWdeSDQQxD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08pkXykFq0uOjWFK3ViSyH2EqPN2dZBIQMoJAYGIRlcCFkCIRCYQAkVwBgg5RhVsAhACp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wkWRAWxJKc+iWcvTpwmo4tVF1FlgRiI0IFg0gB0cezz7YtZ+b92rOx5ZqhO9Y5Tp7L8V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qSzV15dGTDJ0udt62tGVBxe1x/oeaRh9LygkAJKqVcBICVaoQYkBJDAQgMUjRWiEQgIF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tZqMM7GiXgH0pl4A7uSWzRjbN2rkWLq40tVwIpeAEcrYwivSOGJnexBg6wGapSikurDE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CIWQSwiQZYCMoGKkNRrLmlYXVhnRhYVSqxYtgqtEZGqCKFAQhqyyAQi1lLQ6VbK4PFgW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siLV60OO1TDKqlqKllhwYrO6PM5N59inhs+p7XL5Oaz3snMOpozSXIJFSAkkUYVqWnPD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WQSMFkeBEUYRhHBgqQQPVV0qh9gAnm6lTASKMsgCAPKyGSDRCMpgCoHWQEKjhSRHFBkB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SCDKCB1SL5RbKSAPEhVj6QM7U0WbkGiqLa6bOg3DzHpaPOA7evzXY82++KdH5v33KDzz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odN6prYdcim+jWgbkHpuyxn00Xda2e6iS7jdrkezhWQfreSSQDKQMsCysBkYhEGikMBJC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0nLHe0S+Yu9HDja7686ttxnN1U0mVkIBGMKrxYTLJRYoWJGiWCRwR4BWhIhIrSAR0hw6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sQYNWQq5ClgHaWBSoykkVkJCoJGIkI7A0pCF7RRAkLKyAW1MLZWAxCMoUsCMFRQXhGTR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oRggslfBz16s+X03PeHmcms+0q8LTrPsc3mJqd3HzpqXUyakIiESLIFhpUtXzODSuVyx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JLagwSILFoMoh1II0UsqYUIYWqogkMB1FBXA0aH1kIfN1IhBFJBICSBWQjqpaEcSFaaV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kJABhCIwA4VoiNBQ1YylSGKQXWFFgwxvNWmWoaqRaq8VlfNtr3EsRgkMGKRutx+lw16L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mqZltF7VNTzbM7VbWc7Xzet6lZrzLs2mlcenPd1PTfTk3M6XO9nGiSfX8UkigyAJBGAC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OTZ2dy+a1d6iOfqemXbbyhL0M1CZuxAowElsWSUNIK6keuBLUIAUC2WI6VMRTLISxHIG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JYHUhhFIJFkIxgIyCR0A8AxBsIhBHgoUhhUUqQGKCuQ0QCjKmTSoBSyWKQASxJYsJAVB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rVZceVl1O+nmcms+2z+Iq1n2GfzB1ntYsU1LKidZF1MIZCQItkoQ1TOhqTOSxY6oCUqY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ggkUMZSEAKuIDqKdCAMyj1OsEGU6FAhpBaJUKmI0gamWjLIn1YOPP2ECjysjKSCLCSRI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whAQB5WxAYEIB4AOK4MHCIbcRrt5OU9Cnl4egy8uWaMiwRnlWFBDVswlgKyGQiWrSEg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1LtT+W+g9b6JMz5d9JTfSDFrydLZy+3zOt349WOTVm04rU1VXVM+rIXczoYfVxygr9nxP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ORO5bm8PV0a5abEtlLViWytoOsMoWxQK5EDqNU6F5VyVuZQrEEIFNkRWZaKOSoy2EZh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KwGIiAhSocBijBHCDBVtrC6wtrFhWFYKk0CAjgqQwkSQKFANWwVUCtJVoRbGNcNIRSWV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8fLvPpZ43Hqe8y+BXWfZ4/MzWe1jwyx6y1imRJCRSK7bRSDTMgNSZ2HViCu1VR4wpijA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AqGIrwIAIy2EVlIrQBKDoywQTTIVDI0FGSiIQiyodGWIzABU2g23TeVSl53ymJ9Yit5+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HCQeJB5WB1IDEUtSCjFqW6C4qmmmRXoynUPnqK9Hk4pNuatAtCQGEMgEaIrFgBoKZCQl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KrgrFgE6GDTz167JpzfmvoaNWTocZzNGevsevFR23tr5zdHVxnOd7CKuedvP11DWKst+P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78nuyv9fybK8wlEcBFoosIBYwwIA0WVoVAZCMSJXahK7Ky9kshDAodXIlhAYyKsekDwra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IpgYrwllYV1VgvW4pBDIxWxBA6kauDqCNTZUOVFj1XKAtWOIiMqEVHzWvKilq0Z7OhOH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HrPt83iJrPrcfnpqdbHlGslTLJJARxSxVLZRDQcamtKHUiQiORDYpJIAxhTAQxgBlBA4p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AGDAgA6kgKwkDgDqMhBFsAySEIYgKhAMSWJREAQ6kMSLFJWdrjXzr6F/OZJ314bF15LI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vYnJLNRriGVinUKErBoNBmmnOBqM9dCzgZD0VPBdN1WZhCSKTCGFQYRYwIQwIQRWAGBI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gDIEqIYQkkIqvFr15t3O+iodfzvuu24K+OqeLqn2fPXVfn8/rrsvrs05bEy6NmK3fKVt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ryX0wxrfrhwR9fxwlRg0GKNRYMUGMSElbo0sBgGEHAQdSBQGLDDEhCxqriRiiKQMjihY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tICV2wyuqlLECVcpcwjKQwQcgEDhJGrJGI9JsKFsRYGWxykJWwCeN5Dpz99i8Vo6Z9Hi4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c1MxA1HChHCIXrQppGaGpMxLlSy1IYVlnK7EJAHFMAQQojqMFKEOpJISFhGACYCEoNFYE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QMriwgeskBYAgaDXctRSAoSFXUIgiSxakEggwVoKsrICrwdCkpEsB3+O87JmYMetgmfT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ilQtSx6KbK3jzMs9FRw2To46wVuwBDAB1ITAGFRDEEMAZFkhIRCEEBkFhhIQAkEhhJIQ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WkOrTLya+7Yef64189bsd1fwvbguxN13dap+l5Ksm/F4fWwkzpxXdIdFGvvxqrur56qZ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C9AzLGD7XiDqxBDTAgYGFdiOpgRIRJXDErMAXVyup3hFtQtQkjGAspA7q9VFpAW2CmSkL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VyloA6hNZI0UeISQOBwRarQi3q4srhbTYKWOxUl2eI0WiCAoynB8n6zyPq4Mi5+nPqZ6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XCxEuQqZnqt4AiOtbSJIti1vAggYR1JIHEaAIkBGhIAEOAMsJBYISoZCCOoQCANAxSAN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DrAEPBWEHrYEFiBBUZbFBCsGA0tiyCFJJHqACDFISUteBppH1dOb4Jeq59VNc5e7tZeZq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6CrgFOhkpIhYqtiMPFYhMBGgA0AZAQwBMFhIAYAyEkhCIGGCwwEIICg0TTFJ6F5xR6DRL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V6VsmrTnMOhghYAMkdDJZo+J6+Ijnp0vcz6XkXB0cPk9FViX8umTRnuls00aOvGp00Y1j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hHp1TJCv9rxiOtkBhYrKEyLXbVaQFZKzArhLBpIRgglq2wlV1I7VWqzoEZxBGjBrcCkp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yKldVNoIsYCo7hCOCSkteojBmQW1qOQBCyDoCOCgAlNaJmsILqi/PlorD5P0Xm/V54jL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LKWNiMAhWPbW8MgEstpdhEAaq3ghZGsR1hIGFZWJAVEMQxYFbFAykKlytiBoFCHBACFG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SAELAJCxJGpHgh0tpoxgRlUIhFtSBUSAZZSEEBRwCxAvWF7syW49mm3j0L6ZfMND1k78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62581ZuMZLGYSPBBYiqTIUWrSNIFkYMBiQyhCAwEEjCwwEMBFiMWMqCnqnNPZ0ZvI03y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YV4xREthULAQmKpZRXkQAqPADU9Ffn3lusabrYnvzPP6GLy90YL5e1Tw6W6s+m4ouqOV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u7eM1ss9nGpmHq5qRcIZJDJBiLDOzWWoriSpoFauyEhUhjgAMLTZlNZptW+VPJYolRpB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IY7FTpIdbaVDpIIZhbM9xW4IrLKaKw5pqTZXlatAzKXIlFWEVF2VCjCmuui+lYyNoZaU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J5v1cJIu82q0UGCGqsFIwARGK7FCOFZVdQFYbFeLLBGsRwSAMI6vAAZVDGoCEIaCkgkDg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AHSMI0AwiwTGFIWmDAFtciQSoxhZW9QVYCsyhEBCLCuxIAq4hYBiEgJhWZasrglJlrXRX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A68nvpypx9mgqzxxHqENZHgIHECGEsDQWNBISAEgkgZXYA32mMdLXLwNXVSXHbrrlzaZ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cSyTNBesaGEgYFtUGZkAGgQylbADMrgWxQsAGFAV2OVPGGovpxoVahw604t1fPS6a7rm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56eUjSqixAwBCwCUhY4BWQ5AyCorLBapGrJa4ItbLE5vUzF62OINClFgWBfXZUqlxQ7E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kOiqXV5kXWMSp0By3rdVlupotaO2cm2vMJdKVQEjCFgAEDJFRaL9ldANJaI6FC202ec85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BemLRGmgVg9NtYCAGBhWWBBKI8UIDisIQQisQAq9CEwsgWQkkARgQQsoQrUIwIYowMBI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ADHK2EGAhGDCssJCR6tGcdCoTGFBEArZVZaAZCKwcrtEIsAZHlkNdOIZb6utRnvzx0bF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2N78/W1NsZba3p4ohihHCxbAl8VHRZGJerbLyLOoV4+zXIW8MqqSIWaFDElVpEqvpiMG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OQCwCyEEhJGUaQBgcVWBIxIpFGQQGZahkgkPQo054JLS1l0BHWArhQQbI6uSSVAQCEQY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S16bAswKkuzLclRLC7CvXYKHWKxdRWmUaIAS0SvRQWtjtq5K0Ni5VNS5pF6111qmEHSz5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kAMIskIjEkECliivACEisaLLVy0anSnGrs7l3mPUm1gMbxbEeq6LKU83570HnvXwgKaw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kisKYVDLEkhIQAwEDLFMDCtIECIDCoIARCCEDCQgdUMU0ZCBgAxWELggkFMYIgCA4kaD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UNC3ProgqYCB6SEgKwBDldyEEWBIthCBTIDDC1VDqF9CvGmPX0q8prtwTLsc/wBbl34f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73bs3l29zVm8PZuSVLaxm21FpaWNghZzNaCQOCMYAMtMtiQGAGVmKlZILo8tZaAjQFiMK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hhWBFIYlbwDpbSRoKRIIZaDQgtSD576IYgrArRJAMhUdq3JEtK3DUDCCtqoLLZKlhNgE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RooV7aLxoKktOYGlc71bltAyrBZmaDZWB7KCt9IAVeES0FTFQxkgFwAFhQZBBFCV02ap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13KeXbZqqFiZqui1cmzpRMNmmS0M6wOxx+41rD140ldqlKFK8xwe9wPXwUPVvBcNNMIS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lMUoIYGADKSQgKQSKSEBBoEMoYAKMYUkBEhI4QEAYByAijEJCYCEAkJIykKkELEDIEB4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6uIHWpFMCF6puUiwQRzYVPACK4A5gMoGQlV2Ua5123XZ8+vM0pl688/L5vd2aRx500ba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iUGwhC2FbBxRbWOVg9b1jrakQOojM1VWBYZWISaQ02rEjRUWwQHVhXVxCwCrgkKBZWFM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gFjAisAQmCRKJDApvzw8gUMIBS8BWIrADWIxAVqGq4rrvqgW1MtppU010Mj6crl8zCnqY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AgyKYUEkUMSQrFcFYuBSSRithU6UpqPMps7B4Nep36eJam+hXSmva1cw9Q2c23aIpew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WAMBsC2mqRoJR2MHUmrjJz2ggKqblryfB73B9fAVW1byzoZbYoK3UWQq6rDIIBQRoSAB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pIkBUQwDCVJDCxoAgEJKKYBgHFli0CsASRHKBAgwdQMAEBiSxCFTCyOK0rNFT1DBzSuk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XAxLCtiYWyokIlQmQ6BVsWWLXo6+Gd6ciNeLwRPqwsPl6VVaahK70EFwKlsBWbItNsZF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i1YjQV0cBjAV4VPFhq44jNIrkZUhkBgSNCKSCJCB4CB4EKB4VDFcAJBDKChIuKCrGEBZ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RaGJiW1sRbaSxa1q9s1o60wYUQuUIWJQsutKiapmUuSKWmh0eBFcgkhKLHUJRySuqtAw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PoJ5t67VGK5DTocwJ1DZzbdhjPY8lkKhgEGBqhCVYMiWbJkNbkocRdmhOfdrvMJ6OWyp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V1PHDVmml24uhnemC/n0zU3oLVZWnk+F3eD6+Epuq3kupljElLAIQSqkyhJJBHAQISNF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gIQ9I4AQGgQwIgISURwBorkSwUrKQAmAxgsAIWlVuQMoUaMCOkCpkQWpVqW54kEoNCK6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qFCKweK7Q1LFMQCxVjoMyRe9wlZuqwS89MzyX66XHn3WlyldOiuWJcgq2oBWkVxyAOoiW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HAVIrQwAYVOQMGEVxXDWzKhKwxkCrqLXoUlLQtUgMeocqQQwrsgILFFQwLMAF6qvbOSy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oprLhlY0GoGsZQaFRoCNKoZ2hXiLahJVYkglWEJSx3x0WdQ8RNT0I86tncz4L0am9jCn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2WyFJEpgAtlZLVDWQPBZc1Z5ruTljv668q3srbPG2eyFnk9nfSzDtgLuV1SnkR6bgTVB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Ug8AO51eR1dZ4fL7nDlXo87o8+ljoOfVq2aqKr608fxO3w/Z52o0UajFWhiGWloBhCAg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imNASAZWgA4DFgQWEeJTKHgB4AgBhIhIGClCIwCCFQFMYIDFDJKRyBlKjSQWxYGBR1cD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aVNGFIgJHqu0ABWAZLypwYggIHiqxUatzSEOjS2S/Wmur8/SpWglOjNDxiVSwlSW1qBY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LGVVtrKyWEcEilYjyAV4KCIrZbArapXagUGyuGUuQACyMJYlganrHQVmhshNUx1mxM7F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YbZihsoQLIYNEgIXELyRGMA0gDKauOKmzqJyFs7a8NU7NHPtsspusMOXrYNZyblmppuqs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yKBhCSQootaqm19BOIerkszPeBWhrdp41odnMtOlTmA+W/KdDTk1po083UbDkuRnAq4B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w53G9XWvl5rxZ0ZAsIg8Qp1+x5z0ms8fkdbkyzfg6nPpajzn1RHWq67ETxnG7HH9nnNN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tTLAqxBCowkBHAQAEWKhBVXAgQ4DEgwDCuAOFgVaEKkMgAWBCpSLLBCYRYBlZqrYqMFI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DGBCowil9GiqAyEkVhTHK7FNKyiI0eq2BiRWFIeksAVkgQrZFhQDARHlkl+ypcOG6Evp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pGFDoogcQPCkvIpLrDJZCmwAEKrA4gSQhUhrZIjiEJKosqLmySNS0Ia6qIERS9cyretS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gJgPU1WQoRioZDUAqS+Y6bOnOQlnZr44OqOZZZpql1mZNcMbailFjyVzWQwQMEQMTS4O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m6tBWk6zLl0myw5uhlK2YgYQkkOjvy9CzJxPVedKARKJISCGrp8brpbg6cKOdfoXCNGc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uTbWGq9UFam5yJ0KmpHtysauVvevLJ6riZ1gimakEH9R5S+zXgNA3Z4fd59LV0V891pb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P1uT7fO1N2dLGSxSLIUssCISQKWIUHDIWIAjrYisCo6wBhA0SDQMKSAgEKtAMpQwRQWC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BAFY1LGgYpFEcWWKQgAkcQsB0IWynRVIjEgKEkEA8YWCEivSEuJYkghYEM9LCFZIkjgL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9lSxOGhXYkqoxWIwEDEqjwqFgKxoUphSVTJFivCpSgrmuULawgWouGcGmUApmXAvYr51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mBkCkQIWWDCCCIQK9Yxy02dBOYlnYnEWzs0YLatrsKZ01izI+mFVhEpKkIkBHhXLjZSd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TGR9GizLd099nH1dXRZy79xSnzXq/KV0ed3dh4V/V8qXmwrnRgJJIGCBggSInX6/A9Bq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DncEgJIArDo7OFYdvGLwVwCC+hLNnKJ0VqhY+TNWiioR0b+Oa7T+fU9AnBJ2l40L6JYt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LFPc4HosauWNz0gIK63WvC8np8v2+d6baEtisOrFamECrAkNZahCFbUV0ioRYqurIOIC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pAwQKkopMGiFRCwjQIVICGZQCLIAQq4CVIsRh67ARlIIrBWyRARV1D1EYOVWqRWWEiuK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o3vXKbqQ5d26uMzWqjvnrrpHkg6p5MjsU86VtmKH3BTPP1qVyVB5LUroFTCKylUsWFhq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NCLVUre+MZ1LLlr2gyXWgUwxU8JzOP1+VaovTNNuUmtuTbqdWchU7Z4Kndo5NlmygOVV6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sMlIijEAZSRSWsrN11ZD6jlXPNOsy5m0yyh7JSklNHq+L6/pjkcX1GKPGR1xtYwiWVQ0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Y2NIEfy3pfMV3NnP1o757lnN6QPM5vYZpfMTo86UxTLJISSJZ6zx/c1OvxOlwTIVmdEg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iFIW254adPNJpmYjKSJHJWNCFYuYpm6yzBffYZmssRNNTVZKFNvD08iaEAmzBLJ6XzHq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VYFaXU14HmdHne3zvTdSjMlhITLWwlRbABWQsrYJJYg6SEFiqwKjAAYNCQQMkFcQJWUy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JGEcGxlCw0WykhIIAOhYRmgIkLK4QxrCtrHihOiTlzqsc4dIJheyssahK2PzYdI82Juq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IAhCwKwZCSQgWxozzWTIdQjPNEPta7eZw7ErQaK6qpddVLwUNhlXYi5pqrKDeg6W0IWW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oLDKIyqVYFTPIR4Djc/fgplY5tMcLh5nb5vTnXpArWedoy1NlBrlGjUU9Hoaz56eu2XP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5xd9Eaz5e/wBF5Evk26fLzoqTK0UyGCU8Qq8WDRShKw7vrfCe66YEK6z5bies8jz6NIM2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Kesu8b1rO75b1HmrOnY96U3Z7FumcGiZqo6C86tZztaRghWUwRSVidPnLKMWDQQknaOJ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CSiVBofLal1+JpdmZ77M0lY9lQL1WBuoheVtSSKBpzFqrgnSCCwiAHq/Kep56vpdOe4t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WHZk9nnldlVj2V2SyQqsEItihERLEIClqqwUDpaoQ1Y4gDGBJIGKQEwjKtW1woBZJZAC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ZGQb7Tkjtg49nXqOe+lBLUqTYMMOjXjlahmCWqgoqYSICyVsNFA8WBUsVG6RXLYtRtMV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zGaa2MR2wyDYIoayCNINElfYM/Yq8/Tms4qtLotUMFkkVJbUpKWpXXcqsColoawU6VKI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KGkFW1BGKRxudvx0CRKAQufD0MOsOLEQJaK2e/8AC/Re/E21nfNmSFsrI8AGACvEIyGH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T6Ry83xh7fIxquI000WDxYOFI30H556HePVKV3jmeM9T5Xnt4JnRghJOoc6r2PmrMUAl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wbbOo3K3y0122S450XOXOzYcWzsW1xLOk5zV6DHBX0WY4x0ZYJUrICTpcy1OvyetwwwR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Atahi56ib6qNBTXdUC/FcX21geyklwsCZeZdndCsCmCJBID1vkvW43YFnLUrYFUaanzT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WWAuokhFijLZWPXFS1YBldBwoLFYLCVLFUI6m1azotMY6ATnr1AcuzoKZDpBUbFHak2X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XUArEsslJLIkHWAKtCtNbLiOwRlOiGc3gpN0KxbIpGiGeaSZZqi5W0woa2IjMQNCpKsE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GWbrDmnp2HInbsOBPR2Hmp6mH0F1bh0xU7sVDPpqK7K7FrdIVwrBWxACxRS0VFeyyVXV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oLQoYKrIwqW1nBxb+WaAGmmUKV8/o4NYsVwgkJ0fofzr3/flfK7OnMyRCQSV2VjRDVhW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OVC4eP6Zo+f5/pODGvDT0HGzqmVnNcpK9j2fmp1npYUOdNFMErBvT+W9huP5j3/G1nxo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dWro82xn02vx3dXSIsNFYilBysAyMMUYJrg1dornYu8V8/OliioCK6SEIAwETtYddZzR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1Y+lhv1NFVki1dueXW9Yi9qWNGdsdZFgmzAAwAMED6zyXq+enltfPYVmquqyuvmNWin2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hVSkrHW2wqXe5zl7dkcBfQOcC7p1FFiIbbOMp25xGTtLyGNK0mwq6rCsRyhHNFo4LlA2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BnOyww2bDLkG5jnzoQ506KmNtAKi4FYQMkAGhWt5rMNUMp16LOZO1acI+ivPLn1tx42e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vnrO2I5N/RvObf0rI51u4mQ6iZDrhkOomU6WMk1wyzVD1RR+XQZdJTn1vWqOrrUGIqWA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r1hdbKimsWu0ZU2CKoeArIlJDFRjHnud0+ZVkVs0rCV8/oc/WbpCiEwm/DbvPp+389PTn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WexKjqPXZVYYCMIBysHghJCFGQYqwYIOUJi4vqJL89y/TcGdeCPoONjVMUytFkOazT+g8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Nnbn4bnacvHo3O35o6GT0XNs5u7DtmqulyDHoxw+kmqc242CmweLBisDASFQPFNErCrD1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kEGCHRPNekgkESyqhozktoh1m5u6FjZKtbNWbXwA7HGlKwQTRggRAGCD+r8p63nuyLZz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5lVpX2+bPf0KCnRlrjqHhVr6CeeNd2jkhOhRng6A2FoQRmhC5Wt7Wig3wpZioljxS2i6X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0Rl8t0d4spNkuUsWFhpK3nOSxC9lQ1kwzo3HIndtPPH0bnmm9Rankz7G48Vb7Vl8db61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7tE5V+8mNtbRmbTDOb2M40gzVbEOZk6+QwprrKbTaGxrIVncrl5KDeCiXgpl5KBoQpls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mXB1ectF4IkRlEaCJbXBMgK3rGsWylruQpDDIQ1qDYotdolAgDVch57BtxDRTLHSwo53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Mg11N+8gGagUk6He8hLn6Wvg/QdMd6ZrtZsEg4EHggxWDKVGikaAkKkaCDRSRkhj4vpj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deBPpONnWQ1zN6nU8w1hasS2KM9ntuV6/hbz5Pdz93PeWSQCsqwITb1+N2kUWoCEEkhI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NkwIdKctDr5Oeo9UCmCBghCAX0AAkgYIGem9FrPzm76K2p8+0+4leM899O+Y52BBz2YI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7yPree3aJz1KrVM7OtfNBqy+zzV4t9NUDTDI2iRSdQM7s4hueWh9FkuFepfHDPpL5fL3e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7o4GnrTOuffbolRwstgBgLaUpmi2uLl6/uemPnGn6AenPxGr10PNaO7F5FnVCctugpzV6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IYzrC5ZpBnNxKDfCmWmK5ZBI8FJIDCKSQEwWMtLXYpRl2ZjJVorK3DF1lVsOysOyOSQE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HfMmNkhivNqSXnrYghkUIxiJagYpAllIbkSibIUQW5tMIIrASEwskIJWvnMW3JbHSZR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uVlRkYEsrfUc1rrNprYMkDj15N51en8ad5+nH5x37n18x6LLRAMVgwgGgg0gCyMGCDQ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VhTxPQk+ecf64svyav6Nxc3zB34M31+DkRG24Ns3mKSOvj2UWYFKytZUTr2caWdavn6C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96eXPrr68Ufd6U+eXfQmrwN/toeQv9RLPPXduVyrt8PMcD6NM35rPW8DOsJQ5sUwSFD0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4VmowgM/zL6Z8y59GAmNmCKYAMAYu9b5L2HPdiWJz0gshVXoU8h5333E648vPRt0x55v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HHv6hXl2byYrdFMsuz2I5zZToPy7aamu3U1pqtmsVvRqiu6vVztI1SXK9jFTWQzaaFsH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uWTWBGhIWK3sliK4KhaCuWAQPKSPCpbUhAYCNBSYCEEkgZISCBKtRkgAwESxCrNqoMlV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3Q7BlZ63SSAkkARAq0K5ZDuhhjbSACMM2rJ0MJXCaRLUUo0gVtBldBhHsAVjOWMtYuRQt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kr0Zjz2LdzltAMsZYVY9uPWbICikMFkv1K1vGs0C0CugL8GrFuMVbWYVKWd3z8r33T+X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Vm8I4YCjAEJUhKkMECVIYISCEIIYINBBirE8J7vya8bF9LGb813+hxZ155La86100xGE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+pyi3rzeKbBICQRWiskkAYIpKlCIBooVypAVCYfO+wMvzq/30l8Ro9fLMW8SwwAcCFPz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AOfRogWyUguOYHS9h4n23Ldwjc9VqYKjgyZunVXNz9ji9JVTqOnBz+ls1OZOuzXJt3w5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ovhHeope9F1PYuhl+Z3uMxyNlu3zbwzcsYx0HOXZvYyarJZj9b5b1PTC2K28GK4YZZDI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KGgoYFddilbEEAAQCSSEBgIYSGVDAESEBAK7EEpvqMtWiorjEW6ty5laGZCEqSGQhkIr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2ICBGSU12iOcxXQR61em2uGkIFijMUscRRCUlDUsEKJbarKyEgObRRHn+d0cFodWlghK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CSNANbRdrMZX1BI4ldsKOd1+duUPF1iyzOS+VMWQEYpK7fZ8bD6a/wA07NnthxOxY5Vk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BAiAJUhgIwkVipG8l6zyR6bRnuSWVOqcrqiXyHG+j5Zfnbe95GXmR6PUvkH9rus2AjUj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KlSJCQFDBCQEkgGKQIAGNcLJWCw0uWKsGigcCVPC+54svz2Qce5ggYIGCG/3HhPY8t7X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05yWN6Ynq7k7s/W0WKd7kJFMKAPBQ4FjChCQPLGTal1y+hNrOnz/AKry7FOxel5O2ZND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qO0dMna43V7c7ID05kiDlDY5UkrsgtqsBWUgkFVlEWxBFZQSQMhBGACRUhgIYCSCyEhk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R0pVZYjIS56rIeQgcOSFSQQIAJFh3w059JIyBHrzZIqjn9LHQWNSI6wwsUSAgZWRqrhp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Ch61ZbKiNXcJn1Y44XP24bZGkqRlK8WvJcWwkUwimSxio1LXzw0Sl6s5fU5e8wg7wAxio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qi+VsOVg2rGbfT9355Gfp93zruWeome6mKlCVIDRcRlIZANAQkQfyXrPJL6a6m1BZXYq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uokkJABihCUg8SDBAWyuDxChggYAESEIhCIQEEKkIgC9bhghBJaYIRWB8wxe48Py6ySZ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HmvX8t0tps5bouKkMZFBsMmPqZermjUnTVEtBUWKpHiL5n1Pi9Y5fr/A+l3z9c3n8+On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6N81Qd9e24s8h7Hxszo249/j71s0lU20DxLC1Vaynq8roded7R+3JCQMysFlI0kICBZAAF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UBhIDASSoDABwAOBYYQwEVgKGhXXchmruqpVdYUGD2VWljo0NBAqyghgFZSQQ9ADOfS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pV2Oaummw121jU3IpVgLbXZYUtrqgmZoLArhWCFdUMYXDvyRwed0+ZaYRLCwqjDux3DM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obKo8Ehg3M6XI3m9sx3nSaLB5IhglGu5YplwK2gLDUVtiOhgJdu5cr6Jt+WarPpp8117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tFg8WJYAhd5L0/l19NdnsRrKLFWJBosCQBojCsjkdGJISQKNK4lkphbKWLTWwYISQBkC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BAWVgwQgItMkBCAfOPo+KX5jBXy72RZDhCdr13kPY8di1W57KMUYRQX1uGvXV1xgq2V9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Hr/nes5cmT3u+fhavpOlr5dZ9Y0R8o2fT7D5z7bq3SrqOmRtC3XI8X7bxMundz9fk73t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xZUlllXQ5nQ6897RuvNVJshgJCSOpDCRFdRK7EEhgAwFhgIAGSEkFEQBEBJARSEABUwE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fTVaWVwJGDYCMVcYxoVBSt1/N0ppUCpEh3Wg5dIQSU3VZRwqkFB8G6izNHhVZFVksqLG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DNErYiOJUKWADQmLbgONzelzbRDIjq5kz6KLliQKy2CpZLElq2R61LRXYHjdvibyQDvI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tWpCkNJEMEFWwlUtQltUHWs1fFI1+YnrvT/Mfp9iwGpIqOVYIZR/Ker8mejsV0D1utZU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75CEAdq2CVYkEFDgBkAYiWQFYIAyAMEIVUtUBGikgkIYQExQDKAaCQkCtljm+A+n+Wzv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37Hx3seG3eLz00kAsYNuXolmbXn7Yz16E3M6XpVHzX6h8vs4P2X499p1nKdB57z2X2VR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yl7W3IcCj4n2viM3oas2jyegyxM01liphA35tKY93O6nbHQdLevKsPBGaWQSBMYhIFS2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IpCARSVDBKkBAYRTFCKspvXkZjuDzNB7BvB5q+iT5lmPq6/IKa+w5vkQPqmX5s8e/o8Q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0NPDU7G3zPos0eq871ZfRWX19eUCqWSuR2wR5+5YAFN9OTBiVkwCmLkTTnsDJYtcMDYra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arQASymUurgkUbndDAcbndPlqYrDFSUZNGa5uggwgGKG5sDLQDQRbUpeL3uFrNhDbyka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+jOF6gaTmYvldlEApWtkKnijlYWtQTb9P+W/UbFIlGCDxYWCRH8n6vyZ6W2m5FdWWlLGR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qSSQhkA9bBZCEFSGsjCnCdY8Sk9BPMVr6weNpPcDwdUfQV+c0n09fltJ9Uq+Ww+mUfPI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0+RB6mnzkO7XxYdSjGF0VJJGixSJJuRZNd/2PjfZ8N2QznqOsK3IDry7Cyuxu3PKmxOmc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9l+Eal/2r5d9ZMzaGzaLLbCq6265qtYWEKqMgBd4n2vhs66miq7yei5QuaJblNGe8DqQ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loLTpzrWwAEdBGqq1ufkO0vm8tewXw+M+gp82yH1KfIstfZafi9R9ky/JCfUcnzqHvM3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Xcy82GnKyJUHUMEDBKaCwC32y47t90cwdu5fPz02iPIz2t6+Ff3jx4V/cRfF9XuaY8/vr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IR0FgkdoEefuyxYNdlcWKwUo0RWkVMW1LMjo9Irwc12CqykrsrlQWKFGaKmJVDGF53Q5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Q2AkJjz30XNkDisjEMNy5EqRhZKrax+B3+DuO6PvIhgIYgWzLLsptoLCkCCSMKixQS58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KPB/qny76hYIJRggykjwBLPKeq8oeltotQ0XlctvKJ1s1tJc0pLShDFJTopvMW3HeWgE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Pnv0QL8xHa42aoZhJYSoXEoNxKBphmmmGc3koGgFBtJVLQJHgpaAhhCjEkCijRJer7Dy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HPYY1hjCptx7kbVm1duVa2nrjOunKvk/k3Sm59A9rZblna9yl7SK0rIkVIICSAu8L7jw2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QpY5KKzbGUjIxTjdXk87tz7WTydfTn6PJ54anX5+egtqk1CHpGIgYrEjutI1OYh0r4407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F8Qv0C2Pnj+/qPEP7BDy93doOde1Bs0cWg9Vp8BSv0pfmKp9Lr+csfQqvCE9pT5U16Sn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6kCSGwq+geK9fnVevJql9aIOvII9cLFh3VNXm73K9Y9VtMOrBZAxK7q0Jp0GAaslQEVY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rUSwqA20CLZVFtpakPP2Yzlc7Ry12HLeM9dpjqsruWDQEBCQ9y0M1AHUKNBOJ2uLuO6Pv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NK6M9qikJBZHGNLFhQkMYSMo71CzRKLDX9N+afSrJBLDAQkQcQD+W9R5Y9FdnvQvU615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ZnL4K1szXMmFW5w/a852TSLOWdKu3mHM6/J6Zp8x6nhrxOSDKxkgMsIVgxSDhAWSqFpo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1TJDUM0NEoJbKoF62DFJASd/2Hk/XeX0Oqvz2IIEw0NWXal19NnflCp6Yaiw15nd2TZb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cog+OPXjynqwAiIJCzwfu/B516G2qzyd3iyWskBERb63JzuF1uL15zi9e/pjzT9k6nKn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hdxcx6m7xaHup4Qnt18VD2dfkJZ6ijz5OzTzmTRRGrOm0mBelQY5qJjO2GM64Ym1msI6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UzPfCpbQVTQazTVDMdAMthMH1vk/ZZ1Tc0l9QsHTmUesWGHaQZ/J33DGtbkzpGuYou2Y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BznV9EJzG6EXC+xjG+kWJDJUDLDCEBihkBg5nf8AOacbndLnTUV2MdtgjCxq1nQ2dhmV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CCCCETh93hby7o+8ggkkgsbMuhHUpXQIpuViiAjB1C9LF6wVcgKdr3/gve2ECWSSBkgY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8uej0Z70LIypm0wxZtHmT2Wd+Yd0V1llV+YZs+g4nd4+4rqsYv5c6hWnM6BqzthPFZPU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2lEuEVGwlRdiqNARgAxCwwgMhJISUKaZlcuNdZpGIG4ZdJ6L13k/WeX0AsnPbqYOjLU1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34wqd5kCjPW1fLdPnO9vP1Py3pvncvO+qfBvvaP8a+x/Dj1n0P5x9FgxZKRAP4T3Xhc6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KUlY06RUtQKlTncLu+f6Zv52/m7xx2029OeGrr69Tzx6XWTzK9dzkNpC0NaUrZgSSEkh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LqqrKkJUjQQMEDBAwEhEJBC7RhBvXHDYuUmhaYMkA3t/C+6lspvol9MpG8QFqWWRNd5P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q8U21WiRSpeuwlTiFetwlGpq7USBSoEEEGEkgIwB530XErzfP6fNagikVkjPRcNZLVWi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1TWblUhEAeD3eFvLsrbkIiQgkzacy6aNGcishZdTaKKTFtdgKbCRgTQMidr3ngfe2GJL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AB4hD5f1HlDvaOK52LPP9ssAAPP+jxmHqeO9MZ9VVZqvDmbpcbUcTdn5K+qy3akwo1S9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z7DxfG0UNBpXBJYpaIWBWDbVbGdg4QRVlF9I7K0AgkkhSsqLooL1ZASkl1uTUem9b5T1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biMCQVNObVYm3Dr78iVG8MFhz8niatTl6sSbz7EeC9PL57r83fZ7r5t2eEe1+ifOfoWb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eG9t4nO/R2o/l7kwis6iCyiW5WVOV57v8PpnVxu/wt4sv18ntz9Dlpt1lLeBcdeytTgp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CBggYIGSEIgYANWUK5XKtNMi40A0TODTM0NQyk0SmFsrJEeAjErlpM41EynSCj3/AIf3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FTrFjI4Yss6kWvyejQlilRsEU302lVldgkEVmrsBXZVI4LKHEoEIERiI6kUkDKwJAHid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QrkQWRowpZXrMYsQEhYNrJDCxQ0KyxK+L2uNvJdX3kEAYrA59GZdefRnIsEPZQRSpLan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gkJ2Pd+C95qCCIRIRkI5QFhrJZ5v0XmDp25tBj7WGk6uHPsGPI2mjyHqbynn3XB6fFsM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Tob8Ww4mS7aa8m7gmqujtnjuP2ubNUU3KOa2FVlIrqS6gjOkHAUvpastKmDJCEEz1W1j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i6abT1fqvLeq8npIuqxoMGFSyun2c/bZXpzaO/EhZvJi5T477f5t9i1Plvf817TWfB2+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+nx8mb6F85r3H0H597/FY1mHCgs8X7HyGd+htDeXu1YYeOgr12lJsWOVw/S+Z656fnfR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68+VfXj1GXTWks41EM+YlgoK2hINIRQ5KxcxmOiFEvhTLYYWslKWMKWgDIQiBgJJISEE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AuNELpVC33XgvfZsw7sK+nep94tCgaLLOtYF8nouVqglkirRRbFNiWUhhVbFKKrCCIFZ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UqYCSEisBkaBxO5xLfPcfrctWgYrcOc+RblnWDSANlZ1LVBsitCSRE4va4u8swbcBBJD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eQkEgiEEII6sJoz6BjDYpkOr7vwvudSRYjRYNBEMWDFa7dHmu95mOw2HcbggM3K9Lzzk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3HL6ubIaM/T8ya/U5MQ3WztXLbh+pjTTdxTv+O0A6xvBxPPdLmSwssqrdKxS1BYCSyq4o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aykMkJJBTGBCBSjBkkSQV7P1nlvWeH1UrdXnVLlbLEi1NeXVZVbU/fjCo3lioDk1/NrP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U1/MvpfzE432f439iRPh3234jb7z3nhPc5FqzDAAbynqPMZ36C6mzy92DVhsqsFDQS2x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mev570fm98/a8vrcnty8rnSqa7418DWcC1nNt2YdVErBgIGCBggYIGCDRYEiFcsJWbCV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GBkgYILnuzw8WK0AGiyHlcLPe/PvoSph6HPPRtWd87YsVoInaDr5fQ9diFiNIrMMtbqa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XLGptJJLLBGpKrkhTBKYDQkIjiQOJ2+LXm+b0ec1JCBpDARLloYSSAjPqVC5bEZQWNSU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pfWXNb0ZIHPfnNGXTmiAwghJBBioGuptLCDYJIdT3Pg/dazIpDBAlCGAUxRhuD3eDF+/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d78cw+i5Ci9a7zZ0uR1+Od3ynUrO3Rt59dyqyk4fRzaTocbbxI3P0OGdzze+48/zOnyJ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VmysSu9jHotWqDHgC0CVaM475iaRQauFUHSERiSq0EkJhI8r3XqvLeo8PqtrYY1lGhLK4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Z4F9HEgTWWQg8B4r60mpV6MCG+dfQxZ80+mqCj4r9wy15f21TQ5rkOKwN5/u8PG/QgN5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KxVqzunL893+B1z2/Nen8nrHf8hdl1kUW57NNTV6gUgfXk11IIESBAgYCGCEkA0EDBAk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YqVJWDFIMVAua7NFhqK2SqFkrBZKyWfRPm30mUc3pc475Q7xdFg8WHeZH8veIZBEgjJ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QNUQiUSSCZLC4lKIIlbSWMjAMUMVicbtcW3y/P38+o6GUwk57I9zCGICSGHUkAsKmCsY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LG3mmXKI0UasoasurIGSEIgJINFg11NwzKbJIDd7fwiWezHksB9Lby99ndp+eaZfog8p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4GvPJbh24V9b5zrc4a26o0+a9VwDrcfHtMl+CpV9b5L0KZOz5319JXTzTH0+d2DDyexT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e5us4PB63MlRbUWMgLRS8ajmtqyJYIoECRCygIaSr1HRyKxKYyhAIrRCyZTGiU6a9z6fz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npZZExNdn0TXm2WZ1av08DANRoIEDPZonzvm2fVl8/qOrj8x4GvtGr5P1a+hj5t9Di2K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znvvE2ebuACEPAFYHRSThcbq8nrjv+P9l4vWM1NtVlddmXeWKyyRSXacuijBAwQMADBB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kIDWOVg0BCQwI0FjkqlxKBqJzsnZpObOhIwHcDEdsMU3AyfTPn30Wap5vT5h3DU28XNV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5O8RpQruphmVhWgDBCOgGDIQqVdXRGiPSiLKQwhCIEQFj57oHD7XF1fL4NuO0GCCwc5z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USpsJQoxQ0ywA4na4u8uyNrLQAaCBosBZl05iGQkkBJCSQN1cLXzW1YIE15JBENUp0Zr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7863Wek83fyxfW+M9een5/Jms6etwuqtenidYs3cXsV5joYd0HkdXkD7+V3ax29bmHX8n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v0vnvRQvn+tyj1dF9teU4PX4ma5dVCroKg6BSxBtGawJocsrtrGrvqJLQKygsNZEtouh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xr8lx9G7/C9B4vSFZ+e6rEtSqu+so1Z79zIhT1cDFm8Nzd5Pkt+/k7Ympss73o/Neqy8f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nT5nSru+q8V6rF0yqSWSuAx6c3Pp3baD5u7wgtqdjNpRhbqrDjef9J5vrj0Xifb+H1iiq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3mCSwW13kscaKHkSSEgJIIGCBgg0Uhgg2nLrFJhIYQGEkhDISGAhAmfUpkmuRlmqGZrg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fRZcvL6/IXrSubxc+djRKYetjr5e4DQgYRXahJK7CKyhi2EQqAtAhjUVlBXZXDBqJbCG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1+Rp5LJtw2lXWWwrDm2o2ssYRY4FklhWMkhUhBE4vb4nTLkHWTAQU30AZSaM2jOSQrJI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MI4iiQqMkJIIOBBosFV1E9l4/wBTZgFmJOl0MHMMfUx6j0W/BXudvFbzRnrsPL+78d1Z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fZeVPQeb9Rw19N57pcVF9dzNhpwjEcfmaskpoN0ogAFWFiKB7adIgpBbEBqWpTZK7AyE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KZbCqXyMT6CZb3J9E7fF7fj9Ieuc9Fg4iMhLJK51Zr9nmcKN5s4nXz2eCzes4GnnCzWXe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o5K6XX8rrj03qL1zWCiR4kJS859etcD5uzqrlmd4AyEuo0HH853eH1x6Pw3uvCaxXTdT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YM1letdNZrEajJIkgDBAyAMECCKMBJJA35waVoheKYXCuFgrI0WBEhJICSEkhJISSRIIN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jkdXjr0wg1ixqmp4sPchB5ezCyuVxDSwpAaMAFQW12CK6hisWKRStCUpekEFZSokFq2C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47LqyXTqZFgMObYjawSGWCQCOtjFWQq9YWQi8XtcXeWKneWiqMaorCQuzacwZJEkhCCC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NVgtN1ZGqI9boGCEhBFkF9H5z0dzyK3qXscjq8sNme+PUd3zfd3L8dVycmpr643rvJ+t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Q53X5C689XROLr43el1zmLYG6nLl4+LZzyy6pJbKbagRGixRKsvzXFcRS0KC5Ahqat6Z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spNEzKajjJsGSGoZSfT+7xO54vTS0PPSWVEhZSXZ9NcOq3P7fKwUajyuFHhfb+H1CBKa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xbY+oBBhYFg5Riu3Pp59etbRd5uxBJJIMVhHz6jh8Hdh649F4b3Ph94XP0sLOTH1cW5U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Hh3YbNEBWSJDymo1zLoGkhJJUkhJCQSEkAYANEhZKwWyqFqIC5a1L5nQ2TNI0zNDSM8L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+s5uHjdvhV0AouWtz21ZJD2od/L3UyCOJFchIbKwiWFdiEIdBTJRaEAgAt1cBXSUxEh5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Fq+Sy6KLTFkWEQ59lNmsFwJYZKCyJLEgYJYQIJxuzx95hE3IrISSRICPWyBKkhBIRAlS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a4FJWI6EVIVDBCIyi+k836O541VyL1eb0uOWWUaoptFQ3e5PqrF5u3Juc32fjevG1PJV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VSvKO3kz+hLulgy2dXgbOKYstUzbbM7LZXEGkaLUMoXVMAw1FdoGfVlLChGglGQiwkVb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plwPqvb4vZ8XprZ5jVS2LEqtUOnLtrzmW/J7fKwUajRKzl+ZqTU6uPs+LPUeU9x4yvW9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7WM9h0PnH0HK2JIsaphN/P6HLr03lvn7CPWNIBWkE00Mee5XY5HXHpPC+78FvBodWaOb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ZY9O/OKK0jSM4NWaABBL3rtpY8KxcaoGmGeaCZpohRL4Uy6FUtJVLYVyyCEyIQAqQPFl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f6f8s+pZuTh9zhVsAFy1lJLosPoVZPm7wq4YABC0RQSOGKmVwiEkkpiAAq1FZVDrJmrJ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Du8TV8YllayEDAw55S7WTBIJU0qWKkYQIMADLK+P2OPvMBGoIISSDLINXdUQEgMhCIGC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FcIsMIDKWEQIwACovpfN+m1OHW9R2OP1uOWEapaEN6U7svZsur6XnNTt+Z6fHlJi5rBq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/y9ter5fOzJ0MVG2udTBLLKrSGQqEhYyCLGqanaoloRS2myovZGsaLBisCctcbRjZdJQ0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t9bldTxemFZjRqsJUXANOa9PM5b8nt8zqE1LMeiHkPWFLMvjvdqeGf2wPGXesJXorMrl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6fN6vLp0zG8/YssDICPEBfQ55zm9Tl9efpfA+98JvNdfRyXObk9Tlak0U9TUt5unMW0A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JslJ1LYrEkgZISEBkgCCSAkkhJISSEkhJIU0X55TJIgMBDKkkD9b+R/Xs3Fwe/wK0iDW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R7Fnm7BgRoGK4SSpxEdCtdiMhBQeJbRANKQQJbXAjpmwQkIEECDcTucG3xtZlrQKWSE5z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qVWCMrKQgkBFJx+vxd5ZSNZkkJIQEwaq2oIkCVYkkBJCSQgYCyAJWBgiEQUWUQQIFSBf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HrOxxe3xB70dapdnNm3lXp0MdFFunKywyspcpqRb6HW+Zyl3RUVzCCPlZqWEjqoFYSGW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EikFlbotpWtLoldXiQqqsoLlAl1AqUlSS/PcfX+jg6Ph9IhOdABYcLZVWmGzyOW3N7PN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Ky3B5rjWfS5yt0vOt8vzNT6dPA+ol6xWZMFBYamG7fA6nLp3pkbh22DGDeecDo1YCdGz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Mek8L7rw++d+Ptc+zj5NWDUsKBLJUysCqAoywMAQkUyD20oaXzW6loqsGEgYCSSEIgY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FNF+eWSSJASQEkMB9h+P/Y83B570nmtNAE1mCQkEPpbofN2MkGIZEDKRTFrePFVisR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7khgtdlWbYoXJ1ZVKlQxkgcTvcO3xMWWsQxGUmAq2stJIhEJIthkBCCAElHH7HH3mSTe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pAIYBgSSQgkJISSAAMAZBpCVJZLEjqSRhAyRPT+W9ZZw6Xrt6fL6fHk1qrNNRYEretw1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gWyohgA0JbUjltENma+m2jKzBkFSQwAUHdHI6EdTXVyoYdGiCNWulqL6oo0gpl0HBhRL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u8/q8Xq685VmLuGVjStT07HVZ4eo1+vzMFWy2V56x+TmvUweu3caM1HFmn0Tn8X1WHg09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ADlCDo4PQcutj6m8/bE+tkx2WWlTsFp0Ua7PJ8ns4euO14v2Xi989NVMszYe3i1OZAwG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YIGEkdWEJUikBZSNdmNmo1WVCIGCBkgYIGQBggZAVZtOeWAyICKJhBCCfZfjX2XNwea9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CAkh9NKW+ftFZUYwURBKVBIa3hYGHrsQrsFlOsGo0BRFsqlVHTGnKuIHQMZB+F2+EviT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10s1mNJEMgEZbDDBYYCQ2UcfscjWQCNx1IJJAyQAMJIAkMAGAkhIQGSAEgIQMGUEIoEA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W+Z9LZwcllZ1+J2uQMQJb64xU6qGyu0WtlCyEiMozKwokCwghBsqEuqoMoYpHrdYZSoxB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AMMDUMCC2+iVfASSQWEBBBBAfXenzOp4PUrrJTCojhxr6rtZ+e02U+vzkKLHAFQ83zVnX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oJfJ3dfgV6bs+AB9GnkfWZpiyGZSWem8z6fl126KLOHVSGIzVD12AqdYedxbsXXHV8P7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YdWHWVjNQMgocCmMIwI5SEKsEhQiAkJFMA19VthINSSEIgZIEQghhJIVUaaimWyWk3Ep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n+LfbM3ked9J5oukGsyCBgh9Nsynz9tKUKm1MwNUyLLsXII2Nhi6zjJ0K8cs124DW+Yp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JdAzTNurDLWNLxhm1DLx/S+d08ZdQ1tzY2jUuUmeyi7WLIGlkBAjiyRCEgkBFlPI63K3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hCCCQBkhCrBghIAGSAIIJICGBEBBY9ZxoJQNsMxrJb6PzXo7nztOmg6vF7nGLGR5QsUt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IyQgIHEhEaEgIytXYXz2VAoBAQNDBWEcIwLK7SKyEjKFDBlZAuLhWY0gsJSXhWLAItsP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Nd1ea8FiVlTTX022fOamT1+eALY/F68r59p9ZTZ5Kyr0+pwm9eM3yGH2Pja602d6XFvW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Z6zyfrePXUWfl0VoJRXbSWEMCu7McDJsydcdLxfs/Gb5pXahz6NGbWWkNCQkEgIpBDAmM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CIAyMWPW9kIlGAkkgYIEqQyQkkBJCGQiOCFWJTbVWb7h8M+54vI836bzsoUDWXiwMEPp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kUiMFUkwqlVLq9kkekKix4QSARDAqgtFcCy2ulhkYtE8v6fzFvk7qntdlgKbRHLY26x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i9EUgFhoYtFQsHK6HO3mKy6kkASIGSADKESBkhAYSSEkAYCQSEEAwDju2emlTFlLkUNC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Aqcr0OV0+OlyxpUSxB7KQS6nQV1WQqkYCugxUiyAIDBUgpsQalyRSQiGAJIIFlckMAJA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19F9GVOFkgYqDpUR2qY+16s+nw+oqWhgYVkweyu6z5lWa/X54sFjQAnP3YK8p0eb2dyL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Drtdvk9bNMBiEQd6yX+v8h67j23STluEGWEEaqygekOcHHqy9cb/AB3sPIb5rTYhhy6a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AqSAghYhUgkgGEGUgWOhCIPbTbYwkowQJWDRYMUg8SJZK4tgrhbKoWooLZUSwVgyfdPh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ReblWK2swwEgh9WUnh1AhA4IqusqkAggltKPYSp1ACsOoelIYisIUAy1gtKttV6UiGU+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DLZaLK7SkMY5ttNmsNYplBkpQ9aRbFFLQUkGfldbk9MAMuosII6kkIGCwkIDJCSQkMACC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DQBAVMCygYBB/T+Y9Pc+cWJL1eR1uVTMlkprsiVEES2q0R1gttFhZnICIRCCRlAwIqkh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GQEhDdSxJFGEBAzDl6QsttK7VlaiQ0MLAqimAhDn23Vn1eL1IQyQrAiKaDWx8ySL6/PB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sYEkQc8rRW2SQZCAyBIJb7DyHsuHbS1V3PcMMoesD1WwrqbMcnHsy9ca/Iev8pvnQlym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LC4kJFhJJHEMUjIwpBBCSKSJISGyWJLWKDYaqlsKy5K5YSuWRK5ZFqS9QFoIt+WLWFlJ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asXjee73BpIRZJICGH1dQvDrChi2AVAryrFgGKZrMVsYqdSQqRotGBxWDFJBzamKSzRm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9Z5K3zRLaq2JZCVXJHPsqt1loSKysIGVJCCAsJCCjkdbk9MQSagBhDCSAhBUdYAlIOrA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hUJViSGhGQdQRqrXKgaxvS+b9LceZBWa6vK6fNC0VWZGFem1KiQsIiVulgojiwQilxJa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WF6HHqciBpFTK4rqxBCCSBgYDoQvUSw1EBhFMYWNBDZAtVYfa7lfxepopRlMCsAzQHzC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Gk5h0h5RdPXjx6nssWTZHj+3w/QaneDzFEYAkhJIaPc+F9nw7a2RuW4Yi2VXQrjoiV6M1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vJes8nvmisDLgvp3lWhAYQBlIZBgUGWEWCBkgRISAkDgLQFgrssaA1AQEyEIJJIQiCVl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hYQhbEgftXxP7blwvPeg87RKGxgIGLD6yGXj1VbBBVkhbRCJYqisGW9VCW0u1jyuVCy0Z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NbrEtqsVFgizyPrfHW8KA2iytwJYhzdGfTcEFVhDCh60MBJBABoZuV1OX0wAw1BJCQgM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QSQhgICCEQgMARCOrUQaS5KyXokA8cr9J530lx5pYGupzehy4tSFRZURltQClBo8Kbq4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z6UA1UpelHpZCoOo+jI8aolgkBIQYkhBA5FdAwEMKjEMCRSBlGZWHisV2h6+231P4fVA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QyHy+A+vzyQ2Nl1E5HB9p5DUzem877WvEp6zGeZZe/XDHpvLnoO/wu9irIIgkNftvF+34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uLIg1dpKc+vKcXPfT0y/lPVeV3hYAnNouo3lijjSAgdCCBSCwIpCViAiEKkjKQiQYQEYS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JkDASSQkhKK7aZWBAZAGBgyKH7b8Q+25ee4HZ41CA2NAAxIfXDJx6RGksgYotWSyK5K2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Ac0ylUMgVldBa7a82Q1ymK8AOpPIex8XbwmktLoSB1OTpzadYMhgBgAxAkqQFhAwMvL6v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CQQkWEAjKSSBEhJAGAkkUMECrKQiBUqGEBLrQFgFJI3oeD3tY8qWWa6fL6fNiERWcWCU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AqsEkgDbTqq/Po5tguXa1hzdu3OvO1+seXxo9lnPKzucrWTq5W24uVlFZGARIcoQwQhj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JYBI8FhYQkktr0n2l0s8XqWxXRZLBVYBZVPljq3r88MNhJgvkPX+O1E9r4fo16nl58kc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8j63yR6btcnr5tYZYEEN/uPE+14drbK257V6mBbVcVh1Gw6Mpxq3HTK+V9T5beEDBOZR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gcrBUEhUFSBiAQMgkgGDgBYrJgCIRlNhZHI0lQgkkJJIAiFVN1MEq0stqepIAQSJ9t+I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NpCsRhBRiw+uQpw6mRItkUjGtYJZFbqB4IMCljFYOAKYEDBlKYy5pBEoYMNXBDeL9p4n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ChyteXVrEgaAWQiNBIwIGUkkMvL6fL6YME1DBBhIEBh6dGchEDAQiQIgCJCSQAcAkBJA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NCsMhf6Dz3odY8/SyzW7D0cALUEqK5AjKCFS+kqFjWlgEBrxaK0cnUtdD0vT6vl9mCrrU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XPtypy+X3sW+fh9WrL6vEYjXMhBCJBgA6glghLytlVCxCogQZAWiEVGBZrw7j7Par+P0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Utovz2fL3RvVwJDWN5/0GGvIz03U1PJdH0fIVPMWW2afW1Lm8zy/X5NnrOpz+hmopWBI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h2d43PYSxSOqhEsEx7sBw4R0xX5b0/mdZQEJzKLqumTA1PBIIYAi2LUYwoJFBCNAwLq2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QkSyPGIQakkDJCEQMBKab6hSTLDIIWIkDifb/iX26PH87o86qoIjCCpJD66jDh1AeQLK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EhA4IEZEYA2sGSwmQYiCqDmwqJWBWJA4fD+18Tq8Uq9sMkMpU5unJquBCsODKimEEKAG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Z0xJJqAyBBIhIL8mvJZCZKCoHmdbNUzqaZlsW6BoAILEvNZxpBQzKOK3FV6CMpjT6Dznp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p87ZgGat5UYMGt6RlgQhkGEA0QhsptptK9xr1O6jP4/oba+bRZ05i1Z23MHJ1jXn5c3yr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CW1XdOMggQJBkgZIDRRqosCRGJkhERlI8pQ0rkU27+J1q+42VN4vS9TLAurcFZU00WZL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zoxYVKRWh47N7O7U4PoGks8V7Wo8Dt9m9iRkzVRlADDq+08Z7Lh3vKnnoVWgLNSWMihx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GXzXpfOXNUtRORTpq6ZSBwsHDJCQAQwCslgrAi6M90QyZLAaQPXo9bKPAbLIj0RIGAkk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YIU303FUamVbK7AfcPiH3A8ZzOpyqqkEliMtCLD7AwPDrFgGV5lWHCkWKKQB0IHUqR0e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rIsAxokMRSIjqCeJ9l4y3isp1XKNBkrObqyargEhTIyKrBIYAqykIJj5fS5vTMkmpJC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sKnMrZdM1Ep250oFpoZ7qwacanbHN6WKbagr1mARiNdRYtJYItRct9FxO3rHl2tk1r5vS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ZyiOiASEBAXS8zhwLavp5vke48xXnp6/Bwe7z7U4ak1nb2K8uOmC7C2sdLBjsH4Xc4+u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yDIdc5IYIZis3AlqNUIYrehyqWiKmMM0U0ovrpevy+ofbrqrPD6YCIUiDoQWZdGWz5bbQ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aJWR4nkK9svj/VF8Hnz0E+f+5LxnEaUKgUqQRTtev8l6/h3uKvz0j12lILES+sTN0OVX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9F5y5VlZObS9W8s62Cq6UZAGQRDFEdbaqjiEsgGEWGSSrKwakEC9ZRrENPJKkkBBAyAc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SwatllqdHE+5/DPuR43ldTlFYgRxBRiw+wMDw6wMgSGipS8rxGsCukpVoEEUGgsdWUaK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xlmaAwUwCF8Z7TxmnFYTR4CJGEvK15dN5sIVDAABCGSVISBbEMXL6fN3kGHUEMAYQBwW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0l2rqzXn6fU7MdPLN7Cc+vjM3ts54bL7Xj9OXA0PR049cc3oZNFeUWRKRlYV1YpsVzX2uN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mt3P6XMC9MlMkGUBJJCCQNlZFKknt/D/AEHn6tXS4vX8/py1dS2uCnYxWGjobF8R0VS50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25birzPqPKdeIkPbzG5HJGJWLUHYMLICixJFlbKSMDKjLpdXAHtcXvH2W2m7w+kCQIgD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+XvWfV57bKHL4nIqcbNs3PS+U34j0mTi9OOT1OV6M850PT542QrmhSFAMju+u8n6zj2t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aA1sA8/oc6uLbRo6Ywec9F53WQSsnLqtq3l4tgFIqEQkjwCFLhmshmEgVWpUCmjACSCm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dbJpWLQUS6JVLStZsJnW8CS6FK2LBSyoVq7VH3P4h9wjxXK63IqqSIwIBJD7CyHj1dDA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B0ZaMgHUFDIaEeuxiCsUrCh1zaxZJRVZIWB5avG+x8ftxWWU4JAGWXmacunWGkMFQQAp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DDzejzumTAbJJCEEIK0+ZzYvTT6FjtxfSvOHqro05JcqHSuDD1cBip1VM8vg+q43Xj53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BzaF1CzLoZpcI1LVFksNHV5XW1nz5dJdfL6eKKZcsV3o1VAwSEEhIsaCBwD2HkOpnp74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amlTmbm0mOU7zzpTYz1Ml2aWqt1Y5/nulzfT4w0G+ZtquLWBBTbUQWLCwSlhSHKsMjQwF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cHvx9hdL/D6VZAWCq0quUl3K6XMs+YQH1cGZGHouzVjv8vs1PRNwsielwjpx5LrzTWTk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sglIgPQ+s8p6jj20PW/PVbxhWIFrtA3M6OCvPas+npjmcDvcLWYpEnLotTeVaQeuGpFJ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RorQhCUTFCGFQSBkgWQjQRHet6cEUskSERSykWCDyQrqtoixbaVWxNA3274j9wjxPH7H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kh9ccNx6kEFtbhK5FzTIywMtFXUYg2EiWMrAraSIrKqSyvNMECsObUxEufyXq/KbcV1N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6s2rXOECWEQEIQQyiASRlMPN6PO6ZhDWCQkIJARSW3WV3fV4dXk9+qrhcjefVt47Udq7h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M1jXVbTrCrk0ZvEyeh8324dYWK5qWiLDBa7abXUQ2dbl9LWOCstzduHfgUqDBR1JS9RA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qQK1Vh9F1fLfX8fV6wGef1Z7qOTvPocfIr3NGTBXc9OVtiph2eR6cWqU9/IXSymgMSSU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ptFKWsER0MFlV1SLKHpPM+qj6/ZRb4fSGreEeEFldlLzOtybPmJB9XAsrD5NeQ8n0uf29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2QVjket8k1a7LetLqZhiqGAA6ne9V5n1HDteQcaLU3Cq4GU1jcrp8+uDry6+mOTxO3xN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byhMpJIgkgZGUCAjmQjiQEsWoIAMhplkGgiQwDoQF0YsQ1UTUF0tkc0mspDJRkAKNOaL8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u+6/Cfux4jjdnjVVIUIMJDD6+Ufj1kFZaA0IIJY4gUZRpGIyNYQRYQCsiMQBZWivCiMJ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4/Lel81txQ8owqPVZVHM2ZdOswEQ4YCQiwSALIBxHObz+jzumYVNhIJJDUkBs63D9bnp3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hcfP7cqaYbnqaNCcuvn2r728eaq9Fl1OVdoTNy+Z9PzN878vT5l5QKNcniQNVlRGVl39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Zl6GHXhlkAHUAClQCSrChLArJCAVOEBqz5bfrWjg7PF9DUKb5rJzO/h05DWy5FQoTBwX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XCxqiWKpHDoM9DDxLlQgjNmeranrOddTfZXBCer8n62PrGii7w+lBZARbBbq7ROT1eV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2Ri3JqynleryvV7nP4/c4adpHrjk+48P1a9FwKOZL7DVxuxmwCQywHpfT+b9Jw7aZVfj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YHO6vJrz+7Bv6Y5HJ6vG1kqpk5oC9MPU9lY4VAQR7FkQCDBliQRZGhEeVSuioC3VIGBC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i2YXQWECNGLQxkDqRlV6FF1IggV7ani37j8O+4HjeJ3OHVcMQggEMPrzI3DqYHqpwIgU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CmgAXWVIthW4hA6CMDEEMKHWWtgZcXmfS+Y24xhpkaLK7Ko52nPp1ghjCMQBbFsrhgrK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zumQZLHINQyA9P5jtY7atrUc/R6TbztHPpZg3Dry5GnsdTfLzy+vza5/OdfpRc+X1ehW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X57z/deNm+hwe1wZGgm/O0SD1MikiHS2ZdGscUqZd2HbhiQFZFcQMghhokQYLBosSU22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aep4vdxta4prqc7LC1aqbJm2crWOHbUnq8WmAyspgYCGAhggYIE2hRFCWytgrErI9TgCk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1e3Nf4fTZWwFethykJy+ryNT5opnq4FlYsRiczoOTDR1ggSwxyR1zXHfrQaKJTFgygHrP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YpzpWLRIUFZTVnL6vKrz+zFt6Y5HF7PFuVgEmGkZOmdtubRZkBUjIwxUxFMHUoNBJS1c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BAwhDAMprW01CmmugpZ2EDoOA8giEdRBgIBGCkrKv+5/Cfu0eN4nb4lJDEkMBBD6zaje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iWjNWMIVLFUFSExrJBKkcVIrEDVEYiEhWVosgQNLzfN+k85txmBpWIUV21RztObXrBZZ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AqSQyHP53QwdMoWlkYGpJCdrivNe2svzcPd6br06/V86xKc/Xz715u3XNudr5Vxno6PN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VY3l8v7TxXD218+DIiC5MkIrKEFU619NmscVkaa34dmEkBlBUhQqQiUQIETWY7Otq1MW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p+m/KPRce3rMvUz+P28rN1ls4lWvPrM8x6HyXbgl1F/o8wG+ooEmTQQMECQBoJDEpTAq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W0rIgfZ+M9pm/UNFd3j9EeEz2SqDdVaJyexxtT5rBPVwZq3LIIL5/u+R1PS7+V1coQZZi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4719XgjNUEBBB7H0fnPS8eztDjUIdKmlEtoMp+Z0ufZ5rfz+h0zxuL2eLchGWTnzPOmdA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wXrIwCFiqQxSoJgYCkECspCMoIWIWzNatUm2s6OZ67AyyIhhA0FBYWxwVCzOOJByUWz7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J3OEASIYGEjQ+lzXZ5u2B9ZrKNSxlGtpcI3VRnmyGaaYmWajbkbW+piXoVmZtD2ZF2pL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cg1SMZusl4fE9P5Po5b0PbYKwGq2lMenJtuRHJSNETLL4UJqhnNrFMuJyMfQ5vTBgOjm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tfnXUx3+mb8fY7eTLW/K7+Tv1ef6LNC4666dGWLmqepWosEvW+T/AE/5ty9GOCcu8kkQ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12R9Y4rI01v5/QwKIVARAiAIPSrB0d1eo1YbUl1ILBZlMWXuccpAEvve38z935PZ0uXfl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vHK830ed6vGdWfodMNJAQwpp2yMJtoyaAkYAcCDqCFyAV20mNkfRRIH23iPdS/UbKr/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Ja7qyHidni2fN1YerhHRx/Nemx1xcXR5286urR2JeZR2KY52Q5rE63M7pd0sfQ56pW1S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5n0fHtpErxq4BkqZxKjFKs53S5dnm+lzOpvPC4vZ4ushSJOYGHXGW2WFIsaKZYAB0ACoY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EeKaMEJcihVIthS1QJUlkrKFYCMpLkFgAzkSpyw12iGoEgCv99+AfoE8Xwu7whDIhKkk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7GSAVwQAZshYRhCSEMhsVwdSKyBZJKyqIsNBVmQ5qOpFIMcfg93h9HKENRXRZn0VSc/Xm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VlloKykesjSuWc7Jox9M2miVobJDccTJtbBK6D86w+odXwHv+vm06cNe+PV564rMFjWV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nVjWZ87q8N1OXy9NBdc7WGSKGgARRBB1XQ3HHkk10MO7AskBBIQ6exYrQdJAji0XERq4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8fTsOF2WTOvSJzex5PZm4PqPGb58azrJ6fNWxYQEiEwkICrQwTfhyEgyLKahkNNEQKxT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fhPcy/UL+Zu8Xo0JWSyK1LYryLwvQcDU+bBj6eIc2Alvmzm1kdM7NgzS+5xTzeLjbX1d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86ZNAxrJXtrMa6Kk9T6Lzvo+PWyyt8aKPWSyqwCqS7m7cdeW6vK6nTHB43Y4+sARTk2Zh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wwWQKZAERUMAJCCAwkBIVYNiuIgIIQM9LqsMIHVABCMHBLFBCQFiSu1CLFCphP0F8B/Q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EkkJJD6vbXb5+0VhTRLICGAdTAisMCorBqMASythSELLBJK1bmBGEEpFglkcLhd7hd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i03URi059WshwZFkgFUUQIQhgMIcjLpy9MRCNIRBmQo4UhEgfp3zD0k19Pswp28t1Ms6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TTCVrkx0s5u3zXH1R+F6TTnUdZrnhJ1M0uMX15VK6kDtXQllVxyWlk1rwdHnqsMBfTvr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ALarSpoo6klFjUlyOCl5WWqSP7TwnrZpfFey8ihqN1irYpVGAhdQQxVMIK7THMOirBIY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WYmDbJDAew8h9Azfd2WdDxejlU9aHKPUhzbNrmHgeo42p8+eT08CyMVeQ9pXXN8/7Dx2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1a+qLuX3eBnXC9t4b3FaoJjTIWKM27PZ2fTeO9Dy6dFqHxq9c6xrOJjoTmvW7nvy65PS8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v0XFuMq6VOS1bdMOUYogCyQgkAQAESJJAGCBhg6oRpAGQBWAjIwwWDqIQSBKwuFLFkqU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RRtTAUSW/wDQX56/Qh4rgdzhqsIDJCSQ+sW1WcOsIAykQYrAJBAFlaRBoHskVkcE1WGV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GSlHSUMRHG4XZ4/ScqQUwkEp1ZpcWjPo1hijRGSFTFKKutis8EjqcXLrx7yJJpIIEgkE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Pvs9+nu59Xk9fZw47/Z856Lat8aq76pcy5+Dz9DZnq5enz3rfK+v9HmEyWa4X1Flrx9CH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WaOkli6zytOXVLsw7sQoeSjdRt1LstqbgrVh3UiyAJECIBLAAqSVWqovf4W2ul5rt8YF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FLQUMBZIF1EY5oozUWwCSwQpY1WLQc9rGqiXEo+geF9/HvdVF3i9NehHKw9cS7PbQ4Hd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BikeSLV472vIsv7eHfmppR5eVydfO3nL7nzXq81pJjUIajm1Zzt+k856Xj0N1FkpiuVM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73F1PP8AT5nT1nicTs8nWKA0OK2JumdYz2CFgSEiiwRWLCViyJULTVVjAqLkQuooIICC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wgkIDASQgMDdTpDTfeZ7azWdbGhP0F+f/wBAL4Xj9jkCBwCNBYYfVyrcOquGAtiwCIQB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IbIwbUJBqskBEWWK6ZqWq0IttUpkMcHj9njdJzBDoygQ+bTlMerLpuYrSJFanoYWVuCQ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n6ZEeUhsNlUthUL4UPp+kx0cnoMPP1eS7Pi/b+f7GHN1MmfDzluw7yMOqisyXrc5adOP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OmeavUm/Lgbopc4DsoszV3ZBsZrXdm05GeT0uZsl6eV8hqOUmrXz+huUVvVYtlTjBLAS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KPCAiEjIDTkrtICoAQCMAKwFhAkIGRlLK7Zm500ZYuWjTBLkpF8rGzZyxanG914P3eb7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FsMsSFcyp57v+e1PCCD08I6OMZJWdOadh+F3R2Rs2xkUunK2GmSSxlamptQ7HpPNen5bc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ciWVuj8Xr8uvM9fkdjeeByerytZrDInnDG6RbqrEYpCw1mHiMSCEkcEIFjQVmUWMCAwr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ylzSRyJHKJLIqi2FRshWXtI1xio2qLTohnlwE++/BPvZ4Tl9PmiwyIGCySH1JoePSEgI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EaSxiaBgscq1QyWI9YHV1llVgyR1MpptTNtWsHG4vX43Sc5HTQw1xbm0Zay6sulllAiRT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QjEE4VF1HTJimwlZTNp90eF917Vs1dlMzcO2US/LdvQ8tn9Z9Ez8jrcfi5MW3Gzmza11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0sm2T2Pm/Q76OtrPm0NbE4XC96mp4Eem4ms5JqezVTsxs8nVl1zWzFvxiCwl+7PfuUI66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dkQQEhFsikkDRAQQwgSyswb8O0gBBCCBlAGAsZAKyEZLZZdRTG/mlcqOnzbjQtENRz2l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+78f7bN9rbS3j9FyK1OYBLanJ5n0nmtTwsE9PEujo+XTyzTyeZs3G9N5lo9MnndUves8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O+js7sk5bMhogw6vo/Pej5dHZZmuIxK7ALDEbldbi153scjsdM+e5vRws1V3onHlp64o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ISsGAKQGQhYQMAFlFkJIIpfoc4WEBp0ZhIRbGBIYUkhIZAhgo3ZO4nObpPZy33AzDYDD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i/2mPA8/oYJUDyFjQSND6kpHHoWBAGSC6gYgCRkh1jiNBTMDZIVollApMJGWWt4c0K4l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PF655quujV2VxZj2ZKy6aL2UhUWxHK4ZRkCGSAIJwaLqumZOn7uvnnu/aNi1NL5UscCm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Z9h4h+sX2niO1nx+h5/YzcvBl3WbF4vE9Pjs4WXu8Tfsr6+fZvxao6XwVsXHtTQmZdct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Lzei85vnyr6jL08d2Mtvwg9BCvTNIZKWqyotuy64qskFivaIVhHSU4ijxHDXbXHK6mLc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gA1bkrpelXtpvha7LY583TLDNxMDbAZZrSufdYQgkPufC+7zfa2JZ5PRVfWwjBhTWxZ5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h9PCOjq2Hd5uzfzqsmpt9D5S89Xv8hZi7ejRvXx/ovP+hs7ZB57hBDJDq+l856Ll0suq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vWjcXucDTg9ni9refO8/fz2QrXSee1jF3xqr5WykQrBIJITEVoIWIhhFsUkQgBV6iEAD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jDFIWRIWNUUsNUW2/GE3TCTauVjQc0LIlpb92+D/AHo8Bh24pRJIIIJJD6eQePQxAWiE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ItoFBIzVrVpgsZSBTDARgpIkCuyvFhEl4XB7nD6TCtgsau5BcmrJVLVuzClgrA1XGYSQ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f0H0nV1Eaq/NqK5o0ZulyV6yClM+jHvta7NenmPA/UPnk/Rcvp4uw7dLfp15+Dyz3mzr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4Pk+7i6cqu7zK9Z9Tr8l1U9DzOTtOhdn0omjNtMGum9eZ5r0Sp86bs8jpz15NWSmsquOt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Lm0YDXuwboNVqggVXUVllCEawPQeu0OfTmjJ0OfvIllZAYQGCxgRZUUiCWyBTRbVbDRR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RSmlh1UD+98D7/OvU6a7PJ3sRGGhqHqsA/lfVeV1nxBB9PEspVpOec7lnT0yezxVj3HH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nVHK9D57VXs5570PPUIMsMJ1vSeb9Dy6XXUtmmB0ocWCJbCcH0HndOJ2uL2t583z+hzm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p3xs18fcWpQkbBmJfK2iGQQtC+tYOFIqWGq69lZnGgFEvhTLqVQqFsNTDiMJLSVNZErL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SPBI7iEku+8fCfup4LBvxSrDIEIBGh9OkPHYYQYEKJIM9bWKZAIwljI0GQ1AZYQ0FhBB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MGbwOF3ODtlLIltFtA+Loc/WVtl/o+XXZov3jM/X065+bT1Ms8ll9xXnfiE98mPRyPf1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st3Sw6Q4Ful1pVtTHK9a8jr8Ty1e+q8N3rJ4v3mpr5xt9pVJ5H0+joyjZybc08DT6258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G204yddpeTf0qRL7c6X78e0oo6HJArvLy/Fe281vOTG3P6c9ezjdxejj1ZdREZKqwask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/wBBFAp31XQzEuDEIcS6jTSUWVxj6XM6AVkFIJCFJS9YgeS5yjhKsXuhNAuOVBtEJHhX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t8M/0DxHu83094Pk9EVrBA4ALFG8n6ny28+IYH0cYwIPKetSuVl9B5+yv0fnPVS8qdi6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+nzfQazf1VPPcYGUwGOv6PznpefRjWc2x0gDAR6b0Tk9blaeZ7nE7W8eb5u/mM21uh52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3Jzl2qZTqWKDctVx1RYQSCEkgIZQhhAYAEFkata5IsIYhBCQSSEkhSQ2lMuBVL1KzZCtX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7gngcm3HnQhiRXAsMPpsM5dFMEMUCsVg8ksilIYqZUYEYrKYpLLIISQEgBCDADSVGYHm/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CwalgWYN/P1l76L/V8XTdTd059HTn09PPCDrBU2rpt5vofP8ASIE8n1Zx2DXTw382N27J0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x3zOU8/XrE1tLMWjJqlXPorCumuJzd1AeuePvHl83N3N9DXztljWdO2Xn4vUeYS2jZQP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OLs1ZNscPjdm+z5xi+1Vez5fxr0f0DxOPQmW6id1qszmahgPz91J1Et0JS9uRVsQlkUU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ZojmHpc3oCkESSEBAqWIQRVyWU3QHrsS8MhpZHzWgEOYQgrVMBIVBZ7z579Azr1bpd5O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MAWeS9V5befFEz0cQRAggnB7r15v06mLLqbpbc2ho8T6HTq00SDGiQQkWR1fQ+d9Tz6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qMCNZS6Dj9fkaeZ7vE7e8eY5XU5thBRPOW13bi7MO5KA6kJksIBZEkWRAWhIMogIRQFg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UUacukElpKkMBCQQyQhBH3YInQGEG888HSHOY2jM9db7J8c+xx4bBv5+RKxTAEMEPpxD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gYIIrjFJVqKkhVjSNDYGUkRgCRggqRXEoimPPed9D5vTOyGVkspLedv51gcJeem3Elz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bfJTWPY2eLbWPoPpvFeyx2o52/n8+/M2eb9OsS6s19bl9IyXyo08/ZgE3ZtRoVlTn6c9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mAujbc0fK/Q+d1bLs+qXRfXbWrqchj1PjvR+STvNz9HXD7vPdA7HjPYeL49N/T5KCpYk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lfgvaeL5+6lWTn7q8l2MqKsKrA1WO4QQGADKCPZW9S1JJQ6OuHdh3gIghBIIpEIUI1MY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ZejpF9mn07l42esruPLT0lU1wp1qWuSOjTNZF0VrX9C+ffQsb9VdVf5PQtlbCq8K7KXJ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hDPRySSUVbmp0G59htpXztem3+C9adWxbMahkIQZYQ0NpGgs9T5n0/PpoquGLQLqxHrN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1PN93g97efL8zpYdYWu+pfNaEfcTZi1WVhZFrVSLTVC2VweVmHixWgA4ADFg8AgiQTPt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RTCQwkkIDIMTEAMBCCSEDCHa+zfHfsUeH53S5sSGSiGAhh9OitjYhkCQkSwECpFgK5rN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FOoexyJYARKCUIVcEAlUwZvnvM+j83tUI4EsSJzujzbHkewK8KlshQtiQYLbPpXQvy1R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5P0WnayahDdPFvKqb60py6ELXZDXVZQYbaiuqp4ZNWDcXBvHXPn7k1NjXVrsW5b0ZbVNH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dvxPpumFalZex5DXk4dtFaNTMHl36vIUez5XpPIa8c7UUGqd6s91ArIwiwHQuy2F8Ryu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kfPoykki4duLoEBUBBACBUsrVc9+OBbW6G+jRVtbpL1/p/yb69vx4005evzzBHMCRZJI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cvXrsrHz/uMI1LYCIRIfyXrvJ7z46Gd+VcZSec9GNTzCeqrryYc6zXb6jRm+Xs9QZfMv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xqaBqzWaFX9N5n0vPei6i3Faq1KoltI4DJOL2uTqeZ7fF7W8+XpuTWEWwHDtR+krvouR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LYCkaCZF3w569AnNnSJy07BOSewpyJ1Ac2rr8tc8IUkEhDEMhCCQglpBBIEMUghgpBPQ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E87oYc1SxhY0Ejw+kNW3PZgUsCsGCFbwZqiPCOtlAw2BS1KxBCrVJJAVoKjgWQ5pAWX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QCDKVU8zpcu5uKlJCAAkrS5YTucX2tet53Q5Zc+bZL4idbzmnr9/E9Mleyl0qMSMoJXd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nuQtxrBLqlNvy/2njrG1167U016ENy2EauFnl/SGz5B7mm3efVcrdk5bwQGbp24OxZkso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4vblbdS+80U20WU0sgCAV3ZtZ0cusWY7bqpdMyakhIo21XiZrqJWEhi6GDeRXrDJAK1Y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jPVdTaM+gZSJbPsXxj6xvybc7Hp82sWrcoGiLGWUAhU6vJ6vH1aHDfP+7VaBRWNCsHD5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ZO/ILYCqWees6XnKX3Fvz9azEe9ol8yfX+YJ7rxP0PGsuixuei0aIXAPTeZ9NjpYGTFN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bE5HZ5WnmO3xu1vHlqtFHXyqLiz559ia1i1rcuZdVJIqtXLSZbUBUFoKwJGWDysjPSS3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pcm2i2qEKSCRlYMkCREhBXfu52k0zNEvVGJHYor2Bet9O+c/R2fE49dONVGySpHgkaHv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BGWKQQQVuQeGWQyUCZQgAytXDgEhgJCgVjZqxGl875f0/ltlYRSrKDmdXkWXxpMyFaIg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z/6nT8nrcaW/Vz+pLxfLex8rXR9P4/2di2hEtqtuMRmqMwuroLt55RKLl06aLgZrs0ec5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joqvS0XWlVGzEV9nmdw8ZntTU6/O6nNzrHEmdJ0+X0DPpo0x5/h97zXblstlXTOSkrZn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cbJssJiUlbiHKGLL6rKopdZWBBk34dwEdSSQWq1RUsolqo2YLJZnc2X59CEGTR0ZurGS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oW8iJ3LPPy59Jd5YM+v9L8r+gY13rVbx+5oJS3VNERbRvKeq8tvPkiw78gYScvqE8z2d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3pnqGjTmnm93iD/Rvnf0nOq2Zueo0aIrItPq/Nekxu5QuKbq7B6bCKLBVXH7fH1POdri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j0/Ittqt157HTTcyvvc7WsbJrvKlttDVKHp2cavvcyXCvRuTi19la4tfeMvnK/TFvylf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DN/OR9GqnTwOf3FE6eJHtLV8OfaVy+PPq6Jvzh7QmuPO5WvHPURrK+15rnDoLLhOyLke+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ofNPpSeKrdM6EMzoAhBJD2zWtjVIvJnOhoyNeCGus0jJF1NjatZyGzZMgs1JQV0qGgGQ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EdVjz3kvU+W3qOrAMBOT1eRZqNMZulKFyo4jBzR9Y+ZfTbF5vS48p183ry83keg4dcz1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rUsyrWaKnrLqL+enS4nf8XWno8TtTXQ0ZNMVcTd5w5eqrVpZcro+qnpF4c51ixdPymr0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WPa5ups5mzBLzbJjzroa674o059K8LzXqOD15W4Ohx+mEizUpV0EEQdpcm9LFNCo9SEl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IaVWUmXbi2gVlJJAK+clNklHO6WCyu9bksupuIYGj6LznSy7dfPaNldBCjEzLpWs63K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7sazydyQtWmoDKyxZ5T1Hlt581GnbmksAheIMu7HXhfSea9p0y57Sc9cnzvT5m82/Sv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LRkKhXUnofO+mx0tCTJiGCFaBYj0eT1eVqeX7fD7e+fmaL6PT8i22uzXns63K225GDb5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5+1WqfTef6rU4Xe41xd08/Rz14WTv8Xp5epk6Qx6quL2OVry96rpYc+7hJsG/mM/dOfd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nb0Qx7vJGx+nzpn9Xlx7POyzra8nGHoq89+HAu/EzdTl57kKt5OvQ059PDq1VuWfH1JnWH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8PteLAbn7ADM6CuBIYe9R5mkEyqymJCtOhECEkIapARpHsRLQmerUq5V3DNwTW64W1gzG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Ler8h0OHuXNl2wz87q85NBhuTIAuql5yuno/d+V9QDjdnlLR0OXvVeV3+JHGuq2V6qu7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wU9Jj8alb+N1zaPRYepGi6uuOd5/tefW3VVfqR0sS/o83sSraiS1+B9z5i9/G2BL9vo6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eBZ5PY4eZ254unZVbnNeiiw5nnvS+T68tPG6XJ68yAKhUiUa8ZtddCaK2Yx7+P1hjGpmC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gzbMewAKkkgK3RQGSKKb67Krc96XXU3rIYqbcWiNIrbJhISRCyZwrK5B9F+cfR8X0Iee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VYw3k/U+X1nzZh7cwYSQsQM5z9ltgb67ZfJr7KzU8/6SHFkIlJkCjoV+o8z6XG2sqOa6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+Z1OTZ5nt8Pt9eflFU65tZQt523cF+nPvXeZuuPSW+RS59qfFWXHsZ5K28/XUece59Br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yy8unfybLOjjL3n2c/Pjp08NK3l1tPAadE25JeXYp5mibybcjXl6Pn4tmfby+1xtGvN2Z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Zrzbk1c7Hrx3LRvxelzJfz+h55HXfyxJGZ77wPvuP1vExbOH00WwZ6pHQWGHvYUzXhQY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gsqdRDCRjZVdRJbXre5CW1qVQysFkSypgxXVQ5jyHlvTeZ3bZABYsDmdHn2aSIyxBqCE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bndDIvMvz2ru5m/BHntfP317evLxk9D53B6ahj6ucy7a8sX49eJfQV1aEz068K5vNdvk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1NmlNmbXCFoz6udWfo8fbU4HbwLwuf6audfMegqszm++i2ZYNRWLxHsPLdeV+TTR15ws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k3bMu0QWUGPdXetzZ3qysQBMiKQMjoZ9mPYRSCCQVXrUQyKFeWc3VVelmjPeOpRqaM/Q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PpazgW9Soxy9CpbAV/Rvnn0TGu69dvl7gSDq9dGQwfKet8lvPnjD2xDGkHmvT+U1MF+b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j2Mo1eO6h6jR5mjN9tr+Yd6PcRTz20BCroV+l8v6TG7il2LTaloj1OIzNU4nY4ep5/tcX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NgDE47Od5q0V3mZL0sRnCqZEkkiQCmAkFStEgFlmaJtt5xueo3KNz2Dxwx1LfGHWfcWe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oXPr38Zxmfp8+Y2XP0kfPbbj3Y827HoRwXue2/EdnqLzXY3zEzOr33z36By+l4m/Ls4++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RIYe7BkskMQwKVJQqwKiYsYwhCpYliorMitA1JW6yhXMAkAWwAZHjxXne/wN6jq8V1XK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I0ySJQ0Z7TW+exPp1b0rX5P03k5dGzjXS+j5dBrj22cmz6FufbZzui2dnkYtGWbjV6DT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zR5vseZmmquSrdlO+yi+xUOvLsmnszWQ2DTlrBuxabKud0uRC1ssuKzNfNaraWL8qPHK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OXPD0yHD2LRfSLl15019Dm7xs+nMXi6W57bKAspgggiwjI6FGvJqIJAEAVGdUUiKmeqzJ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MDGg6WR1rcbZaBnBoTKprOMmsZDWn33zv6Jz32rK7fL2QOhYjSxbBBvJer8rqcBg/TEa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Ws87t8QdM4vo3k/YZvg+nyvRal9mnLi+W7/n/AEG57cPOHRCwVlBSr0Xn/RY20YYrFGoq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dziannOzxO30x5euyu5QyHNZG3kW02IkZBlIDABpCCSEBIksYplkK48qssSuWQGXXw1U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eXvS7FfmMTKSQE675NA0UFkrg4VgEsd76N87+iR4jVm1Y0A0lRbFK40PaEHNJBAYQERS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FHiqWiIWJTYsV1IIUcWEBBQdBM3xfA7vn917aboUAlfK7HIs1GNMlGFS2hzUaLU+nqQt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V6c0r6eeV6nlPQc+zue58B7TeNvL28eMqXJNV35ugJ0qNiVaBgs87XR15rFVoorbvzC5e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lXZn1xmpvzHHuwNZbiuzqKbapedqx7ZdOGaSwyRyeF3uT6OPPbYnTFKSgehgV0XVJb0c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KNFaUsrVIJAKsMj1lOnLqARCKQskSAQQ5dOVMGlL7Lr8+gIIaWxLY0rtXFyTTXVAtEKr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/MPp+NduwDzdmqtA62VoZDQ8r6zympwWB3lyHieS9h5DeeZ3+B77c+bfR/mnsE4GjL6W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79gl9tXrXh1zsBYVdbF9H5v0GN3EHND1kIR4aCVOR1+NZ5ztcXtdefmaNFVlBdE5VhO8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AEgDCQAdQBlEkICIGCBIYkhDz+jit58MWAlNPTwbh891Jz1jFYsJZuwdMqlgElgK5YBI7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okeJ2ZNmNCSShXUSND2BV80kRSRCAgBBGKkkCjyAUwjtVYkR0AVKwyEIhFaFZkl8Jw+9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o4nL63Js2KYyyyEdWDtyb0+iKUlbmbMi8nndrAvKz6+dZaOTztz6t6XidzMxZLqZo4dmM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n1XJ8p6jw4/V5nRa5tlOqzpYutzY20XqUsu1bN3P6EmXHoh5ZqLNV8d1GaKrazn6Uxjd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FzW5fR581L0dMqGYRHoJTZUl+ipxdWPWKWJDCsIIEICQQ1tWU6suqCJLRJICMoIYHJqy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jrAYG2jRL0UqqxdIoJbKqzZMdpolNov0TwH0HGurYw8/WIULqyKFiuHyPqvK6zxSH1HY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s8PXV6Xrjx/rW9Di/P8A3HifZL5Q+j8pZLev7+XndFZw625tKWUgGyr0XmvTZ1ZCMVqL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p43W5Gp5rt8TtdseZz6Kmc6s9nPrcag0U2iggjSAgI0FggaCR1SAEBJFjQVhA12Erzb8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zdi3oKdKnFIIIYHscrqihoLAwICSFT0v0DwXvDxmzJsxqAzNAYCww9Y0M1FYkhUcFSQq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JCEgkRgV2AjAwEIIhAUtpPD8Lu8C6tdSA1PC8zp8yzVFLLiQjByaawn04ZNM0M9kOfg6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cB9urpn1G+k5mIs01l5+/MdnnatFa01cvWMnmN2TG9ff5fobPGbcXTrscnsYYokrqrZh6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tlWCzzme+mWtba1ZqrDCDoND1HNbPp59nKkfty5tGvN0wEFdICpXQzmxqrko3YNpYVIZ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krsqKtOfRLJISACyQkgJm0ZyjTVdZbFhY1Dlt9N8u4VZ8W+hLCpb9BnbtbI8vPTIed+j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49nn7dKnLDdMSWdAYibvI+o8zZxrFbcMkhvJevzangvqPD7pZ5D1+TOvni9z03Tnw6vd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+T68/pO3z3oOPS1qrJcy302Z/S+c9HK7NXiuaHLqGBYjOVcvtcnU8p2uP2OuPNZdNFy4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S5EIIGggsAoshWLoVJepXHAosAkZRjHFjhJTpxHOkjUMhu6ObSghhx11ZSCAPa4nbEDw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PSe98N7k8Xuw7sakMzUjKCSHriJNFlgyyDSAIKjAwNdgAwACCGKR1MBIBLa3GUgSxHBn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BdXmpySFKsHR5qbBIhWQjoFezO6+v9H83+kpVLkjFl6GKXIllVc/2XJ9Jc6OVtzpkW/E0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9S5yc3r+Trm2pbnXY1ZLTg9nj9qt+XRmOaKpZ1OpzdUu45sMTNReefOnJoaraYlUzS1b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go0deWPo8/p6zw8fRxdJiVpZEaGLVk0FuqkpTvx6SxkYMkJIVUEEkAa7KhNFF8sBBAQK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xHz3WaSyjVWMJuxbJbDcOdqFqKuqqxNC0wtNILvoHzn6LjXXrlnm7FLa6qzbKlwjo1GL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oq3XJZXhnVpbba7ZXtR5WYPEIJKrlFV1qWVFLqrFrnem8x6gsdTivWwqKIWxXgc3pcvU8t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MiaWeemxK5kvXUoeEQRSw1kdqSWtREv0YCNEJYKzRZHFcQNiwatgNns5xWGCgmHXd4iJ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L1MHUGCwSu1QhyVwk9R7nw3ua8Zu5/Q56kkzYCpIsPXQiaaLBijDQQKMAlCNBAo6DCRY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YxKAQBKgObTkXxnA7/AtNtNwCIiYN3Ps1lTIQVJIFdZFHtvEbk+o1iqE5+7Ic6rSy+g11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9aMlT523fHSuZY2DWcXnOlzc7WzUa17B0o8T3eL26toeiOYENmzRyuosrFkU3Ubzl8vu8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zJbn0Z0/K2cXWG1Y9W8Z78/L1Ojk5tfTOyYyXiu0zVWoadOWJ0X5thtFDlhrZWiwEkJ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m4gIIpgFKhgA1FlJn0YNVm62i9AttStpw783VIMUIwW1lZAVgZIT6L85+h412Clnm7qy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wnmvS+brkPG6844ZWYPD13+Lsw+h8l6frn2fzv6L5/jvxn1X5J7Lpn1Yh4dFDQrlkKyy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WLZYM2JbYI9INl3Jh1OSMep53r8Xv9efmraaZNpxQvnNfU3nDYaAhIlhM66iY03k5ydO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Va5c6KRimtKzi8pSq5jRksqoGEBkXbs5u9LGpEYa76aANx0HohelZDU6jCIWGuHr/beL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/LQMmdRHWpBD1yeU9I7aGqtnIgQsWESMqkghjZTQFsSK6KWVrIhEtJtkBWFSSBKiJl1Y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TYlqJAROd0OfZsAkjAAaFVIEIVsPcdr5v6g7dGV5a9/J9GmozzlyOVs2zWD01lmo+is3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/XWxcNuPq2a91Dx43u8Ts2jMK457K9P1eVrjVc+Yz9DLrOZzd2eubVdRUsz2JlsqyGjk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0y4MnV5u5nqk3mtdMMzXAz1aMJ0LsdyaZRFuVGHZGGBhAYQGSyi6gstrcKyEEBAQANCtL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ZLIVqErlHTxdvNpXbTm5hcRS6oAFHlcLPofzj6HjfVujebsHU1FZIah6yzzXovOVy3V+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9Tb5DP3e3LT9Cr4/Dr3j5L0UvgMH0v5r1x9D6/yb3uNdyCctsVJFZTmel8x6NdL1vkYJ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w7sdeR63J6vbl5oh4rW1UxFjVbmwqlqlS3gpawAjALVQuNENEzw1nEE3LjNaplJXye1K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BeS/TQzaFhpOe459bildZHQXVcYJuBjmpTKNQM40A9V7HyPr7PGdDn9DnsQzNAYKIIeL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qt8x6Gfj/Rz8m9xePpIMjyaxy1devj8Fw77u/wAbPH2uk3Oa7956bPpz+SBgYkBiSQWR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ejzTyfn/AEHB3TdSZGIhVh3YrnVIIhWDIyjqApEiP6LzTHpdwxTXoetqxXOrNqaxVTQM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y05xqmtnP6HOMfa5PVs1k1x5TbydC2o2YF1Olbt1O5NHJ20FWvNqONZn3HGw9TnaiJfQ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+twNx+x5e5rRnydDUobTn1zlKoWimov51lcPfnY228+V0jzrDccTmw0sPASSEGbVllvc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MhupywaixU6OurCdccuytx57y7u75v0mTIa81bKrSwKo0WBIInvfCe7xvqKW83ZGD0UV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nm9TnMG3kurg8p6+yvmv003I3zT1XhtxvoHN9VFvAp9JjXySfQPDdufpvXczp8OsMOaF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6FdNme3JlK1eAbJAwuTXjrx/X5XV7cvNSWSVRwZS0FLEAIJIBhIESADQAaADQVbFEDykj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otaFcsELHlV16IYBtSso0wS1IarMMOlZySdecy42jOyev9R5f01eP6GDocuikzNC2Ba4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U4Wud5q+jx5Z6q/zd17tFuz6kx7MN89erILx7/R8jc6fTH+bVPF9b0fGK5z+hVfPr2vt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3CtMsjIkYGJyOzya8nwe/5/VZkdDASvFsxs6hDIFZQGBRFJCCSAnT+k/Ivs9l+XLTLvzW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LZk5lufOz18XUTJzN3Ppu1zetCZLOecDRUyvXeqtcbrM1+LfCmow2vHfWDbQxkw7KjJV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/D7XD6GsR2s2nK1gz20XksMSSQVbECysFlIWVqlld5tDCVSYkDShm1ZI0whYCRCYY82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SOkhgiOi+s1Gc6K7KyMGJIBgsGiQPvvn/wBAxvoWofP2LLaIjOggKr5r0vmbOaQ28syu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o+f7zb0uR1e3P6Vw+Bbx35f0PNwdsfYF8r6rzdhBM0lSMjIcj0fB9Hbe60ZXRmFZTYUNt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5fU7cvNW1XSLIstJU2GEiraCuNAQwWNBY0EjQQOBTAGQEhAsMoBgAOoIQQwkkYAYIqWy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QyxQ0VXET3Pq/K+qPHdPmdTn1DQ40FdQSQ8JUdXT9bi6Pmuq+DvPC2vddg32PbkNXOz5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A42aNeecaL78V9dMQznZ0+Olx770nyC/XD7q/wAd+jTx9sZL8+fRBGRy+rxq8vwO15y+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Op5c2S6hNRrjysoky6rCMpUi2sDLK0/Xvj31SKNPM3S2CrZVmjBrubOTZhly2V610b6o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pYr0z4OhxFyEQuddBbYtlYt9XQjC9lQlVsMdV+KWxWQoTRTYEI1POef9T5TpLNGW+spQ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VQxtS47NwjPT1ljkno1WZGvSq9WbWaYpGINQEgy7chcRJYICFVM+bXdHPu6dkuKnpZI5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tyJ5w9TLrPqQVxDU9Bc1doVYCq0Ehgn0LwH0DG95Nfn7PYjWQVvDKSs8z6bzVnMZZvNll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kPYyvJv6sp5NPYGvFcL6pybPnH0rid6zcGnHoISBbEOX6bznoqvZHlgMRqLFo2qwuHf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7c/NXUWyQCS1MpsJUjAQgICJCQQaVweADAQgMBDBVsBWSQQiorKQMRTCRWgscCwqERUd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RSIe69T5X1Ws+O6nJ6fLs5rONOoUaVw8hYKuv6vmcnV058XWLrr9tOdVxXzq+vX1Kp5u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ymHzdfJcppz6rijPpdrkt0NGZzs/Xslz3xr6atWfJXq+r4Sx5PR+Srvy7FHI1Tvfl3Lq2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laTrronM7L49MdJglJfLorrYeBFc83BrPofqXwP8AQpz09JmxribZkl6z5RZVl1Z1z9DP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Y6bDboFRh831eGu0QmmRbLdWbStT866NSWVG7OmWEVSpWSJValULatZ/nv0TxXTOW7O/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0+rjp5vqX256rXZTndXJ7XM1yWthvzrYtwGVhc2tTnNsBlbRClNdFldWxCpNqmW661ad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q5tSV1uhwuxy9mu3D089OXh3ZbnBbyLe3i7dNlUze1bDAQZJxretZ5/pmz6F85+h89dG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NSGt4jKyjzfpvM2coyby9lbrZdXdDt4unefeHx+yPTtwdeddU5tcqi1YqFoENhK69VJxP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jNexBZGUjCArz78NnjutyOv15+ZuzrGkOIoLLYJYCuPBQ9I8rcJaCh1BGAASJGgsMBJB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apF1QAjqDeEpLqAEiggAIAGAA8ES6HrPWeY9PvPieryerx6mCZ1BACGHybu8zodfa/Z5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5zzbtNd9G7i9G6ejl2h7x389OhO1vG0cy406ed05w7zefaaGeoXprv5TTl6rLhs17ruT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6Tdisl6+XD0dJfVnnbMellvHHk9DZrn5b0OR3jssNOPqqXza/PHMDd4c23ZvhxB3Nzr5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+c0JS+PKOX0VXm2iS21OgepzutZR5/q8YPZx9gHI18Aw5rdCrbRsphfmsu01645SPWvX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lWYBKAVgLRoz2r4/1vF1nzY7Wbtx8/O1pNe3Jdz9JspfPU0X411ee9D5jXHTAd+d2Vhm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MCMGhq7IOjrVbCQpJFcFQDAq1Rf3vK259HV7/nPSY78XLdzLjL2ON2evjvzaaIthCCt+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Gr6x8e+v8r13rTzdbCtlUq8iExT5z0fnLOcVbeXuS2W29OQV83Dq686snc1njafoeo+Y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FO8/XlYeXuxUw2e/PXH9L5b0em01NFhrUYNWOjkXDv59nk+tyur15+Yyasha1AliMA6s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GnOCErfs5nRQh1SKwAHAAYQSEBJS8oLEyy61385Dr8yuEYCtaUQ6OridaR4CzJCKGCqC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1XpfPeh3PD9bldXj2EK5RSFkEPBFsetWYW29N5r6xjluSXz9DYZw97v1Ydbyrsrunup4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Prvupqy9HOednv3zx8XT0qWat9WC+0Gve4Uu9V0aKkvCV9DoTnJ0HzvDXdw72fny2/Ol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i9breZdfLszDXdbSFn2bSlbW/wCy/Jvrl/Mrg6POfKrurvzc5AXFVpulq6bcy55tCdRd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MtfQy765u/L0i6jq47FauHMiSU12yKnukqFWFVyLGUXn7eSrZdfNfQhg30rLm/FVbROt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LAtvnexyd+e1lbfFmVgupgxSAOBQ4DK2LJWDSkrWWYdiRkcMJVVZBgWXRV1dk9a6L+fz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PMgZenDRzdOCXqW4WHqK0VkQSQt+ufH/ALBz11RG8vYXVPZSRJTBYTzvpPM2c1gd5uvz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n823zfXnty6NepwcXt9cfOPadnbL84x68fTH14QeX0F0kNnuy1yvS+Z9FqayrZoZDZGK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zyfX5PX68/MYt2AkBlaSAhBBAazjgy3QoNoE0Uw3zFsQySBJXYK6AuxsNa9LNQtPUwBD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CAvWToHnSTohGRitZeMFq6jTYjmqHtu7wezvPkuryutw7BXGbWtgpI0jy3nO9g105Y36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R3tXMt8/WYuphvm5Xb5Q6+nqbKuQ+0nX81NeH0mRKp9K2sVxN2a9l2fM67st1FrvoqnW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8eX5nc8/dfnptbBveh8F+HWtOKjS8nSw9GufR4ZSx8jo8xLXnbYcz6HSfg9Sdt+TVRj2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PX4PPr7OOfKtu51xrpq0pRpsqKfNbsbT9bH0oTz27iFQNiv1qupZ5ztc3cNRUq5hTC0i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issCuEZsUVS58eutc2DRwL9TuoTr5qtpuefBOrwZ6qmZZrdztmRebmvp6+NyrXLlSOVe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1cLFSK1ZsEpYmfo5dYtgRHAKxXUMDS16Odnt6x4aV2K+Y2s7xhdNWG8NM9dsKprsMEJAw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10zD5e0dLKqgYEDwfN+j83ZzmrbedF+fRLoet5fPeL9p4vvy9EOl2c68VyfrHyredX03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PVk6Y+uyk+b0XSsRZkuxVj9F570GposV8VVhssQkFuewmDbz9Ty3X43Z68/MY9OaBJJb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LW9gFkrHRAPUQF0BquwE6VdCJBFWxICyGASyFS3QzzQTJNS2ZpagIRaLK9haDMwVvRZQ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m3J9J6GLdrn5rdj1+f0MDJVDAEMPC3asGt5sG3N0xGozax2NGbR493pbxZ5+ZfVd6M6c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nay+zNn7jq51uzo83qzsOJ1MTG7PjGue27k1Zz2eQZeW6y0z5NFfR473amqxvTsc6beL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3vearrVaRaY+mdPOar6JyY1HPo2dGizOOf9I+fdrfn+mbPJd7XwdlctuUtqxxsxZ8k0NA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xbVM/SXo0/QqxHnwTLZNGQyxTLZbRpSuBCyUBbhnrNFddkqIlQKb0sp4XY42vtY9WLU9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T5KPe+mzNQ59dMfTnzeFT0cHT5asZrBZGLAsiNAFTFWWAQuCLZYUBa0bVXaKSowBVkIG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QOOudk7YPNc33Hn9a4GD0/p9b+Tt9F85rz+dr6+DTKso1HS2FM0Rc/2H5L9d566jhPL2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cAfy/qPJWYmz2dJrvyXS67ctuXE8b9C4fXHDz/SNZ8mb6l881kfRfnnvpr55l0UdOf1O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r8+7laa/R+e9EzfAM1rM1w7REYlaPJ6fNs8h3eL2evLytF9EsVhF4MFhgLK4WKkCpgpY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kkWPBQ4DBUXzPC5ahY6rAGSoVBbK4X6ucTqTK8X89lKxBRgitFc+k9XhdnfLzPR4nW83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oHiQ+f46510mO5NYmrLZvjvvup82fR+b7fJxeNZoy9MX+ixYues1Bnq6aKsOl6eitqZ+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/AsS/Ixaa6N/I6WjLtx9vOJnuexbk2T4m/wAj6Tzcx6Cq1GVbFznp9ENNb9Lh4yJv4Wyh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H2hbOpj20dDP0r1x525Twd0cLHrP2Lq8vuPhrmavOK0iqstWrLLMhox2RK81xL9WLSNx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08580oKCLbMzIFsBRGFBrnMxAKHcVVn0qcrhdjnX6GO7djn1rrKndKLEa4rKXZWdzz40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FklzHQlgMIpAIYohgzKSzDs5Y2qvTYXBgMyqUICpAz12S/RbOTl569I3nLJOx837vm9f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3FniPU5+HsqqpfPsz201iy9d9TgZvTizyP1fy/sM6vtqs8/dbc9lLFeAGUs8Z7L59u5m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KehfzxPSP5cp7DT4rTJ7A+b1zOr5n9H8rvn527o7t49S/Nfj6N9OOk0YBkt9N6Tzvoc89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Z4mo1mlybMFnkevx+x15+VovoSQHNvUgkgJCoYsJABwsCIAwAZdoMpQDhIFCKLLAgQII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FDAltUDcilbqAiEEYKJCfRepyervl5Dp8Tref1aTScLTUR5XD5sQ3W41c6zcno33x4Pq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/wClZpvkY+8vDKeY9Dj6XlXHF0mnKl2ufS6Xn/TZ9ycSPnjdX0MFzzM+jPry9PPXbPfE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O9pPmZuD6Dgck2c+3rTR3eRVG7DS3tqs2MZuf1uQad/P6k9/Suoux+h18XnR8mi7P07xb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oX4p5efsTTLyNR4kvUPI6K35ogWWsa/HmN9vPWltzJLopNMsqa0qNtdi3NLGgWxK9RKh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IK+Jwemejnq2Z+xrpsD72GrY+fBkscrnYXNOVRvTh1Zev5EBgyDAPJAwRQrQEMIVrDkX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SSEkEVkMJbU8urVyTj9N9MTxnts/F8Xw/U+V39M2VWPcdPPaY9c/nOs+LpSyp4WDxKyQ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sZq20Py7VtCIWSDBKf5t9I4Or8ynd5/Xrjayu6YpC1qYWCsJovwsnXt5GiTfZmOZrq58X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7r2Xf8/6HHn1JLM2QPTUOyJYANzujzrPIdni9nry8rRdSQSS2hQNFg4SIQIhAg0UDhYp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ZalkgDXZVV0VRosCJJJIQEQYCLIQSAmg0SlDQUyBDAEhPovW5PY1j5x1OF0eXq6Dc5s3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8Q4PRidZrn67Nz3uNYptjfz+tm8v0OPX1M2sYEtHTnkqeaxVqq6HThg6i7GdGDucLliz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XVcOi5bHp30u6fJ1zl6DgdJOEwaNr9Jxda5qrtWWr2eVfT8q6tXzXqP2eF2s9co383Mz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zOvvx/fZ829qx09WSzOtKUrGPj+mpmvK3dapeHX3QcSz0AOGvb5hlTRZGGyqxQtkEe6a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c8bIWlomfz9es5PiqOmO3xidyWUk6e+vmcP0nTz2JPbqpdb2qrSh823Ty+tDZclznqpd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rCyMMphIygIg+TRkF103WO6GHAIDIQgrAyQWBVlgx+tnpPMK83p/NZ9NyElM6WNTdJdo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0uRbeXq55ntvk6/X+R9a8GtqbuPYKwKGYwzAUyM1mPL1q143lfoHhddeL1eD9U3vw+P6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Tarfm7e/xV5Sz0GM5q68jVGnOtvRrpxvQ1VMvP3vpfM+l5eW142bIssLVsFHBbyOvydT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vJ021QYBEVgLHlKYo0QoYoGigeI0GSUCIErJSQQ0W01dIIMkCASQgkkDJASRYZCSQkhF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6N1OV0dZ+Y7uds5+u1qDNaHzWJolUjzKfSt+ufyXp/SAz4vX6ezLztvdea8ti7HH4+vL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OOeq+nePU9urfMY6l4ybMFTXNObrjhrhUdvm6xjmmvrqijQ27lHcr1ys3YT586rnS55N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FwPoDXOOlLwc9HPzvC1Yx6p6Tn+s8159jXXq548x6WvN1vVz2H0zf6vwTV9d6Pw5sX7d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PjOrl2MWzbNect7eGWZ6qjtVcLac7XpqTm3aOvXCnU8/Zdo8pwdPfcn51ms9bwMTagaH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tbyh+vfw+5ivs5mfp3habz5+nF2b8eqzdx30E2ZdM4Or17+IwYUFsAjBiAqMIAFSHFs5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NASSAdq3UqRBetpuu7Fqz+pqW12cE1xwyNroZ62SlMVmj69Io1KuO+NeZIN7dj3Xhfbz4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NLVPBpxc929InK7LlVajXMV64Pzj6T4PXfxve4M6/T+z3fNvpPP5WdW0455BqqM7XEy1b6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HfTzdBXf3Dsysz7rsea9Vz+NZaj55RWCK4YVadNTn7+bZ43vef73Xl5Ktq5GgulokqdL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I0QswiBEhFMELQSPBC8hS0Ws0X00EiSQhMJCoDAGCBkA0EDAVMkDBEAMDBLPom7Do1Pm2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UZbnzOaZRE9Xbek4PZTbLa2d5dTc4Ll4vb43P04se3FbgWyvpxpz35N8++M2u4qfRfGP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+f25eX0M/Xhiq0594z6c+npz6NUzsWBIl9mRoq3vfy9VWfoYM9Jj3ZLitXy75djNl0OVF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5Tt8++S2/V5ub+D955HpOuk0e3GWjTR0zSWrCirD1yFFxrjrdPx4j6Bt+aGPqun5BJft+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MeUSx8140QtBGtcra2FbQBkhAwA4ZfRWcy/yfqjjubXavn17r4rr6Ve23js2fC2mq2rK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yr1S6kKOgyMCuwMUVRrLyrBIMMJCGMGGKHRoCWc6d+vRbj5fT0FLd/Zovzs89lcW7qL5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0WzqVau23Txo8Pq7OCt6+n5vISXsdbz2fO2NMvp9F9I+bd3PwvU2+W80n01PleS9vrfn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uVbr9YfUvl3os8PpBrfj8x1Rqrl1Yguorl/Md2Tp9m5INd7CjOk9Z5N3P6BwvNLOH0XufM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WWeeshZbOV1OXc+J9BwO715+RWCQlchqosF+opFk+sTW7xEFXzKoZfszRmveUmSfGEMB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82JZm1ZtKiGSiMHqAEfWispbXYHwkjy8lDxVhBJCmzP0udFcEDA1AOp9MGvLqfL7VTHu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0SqJ76x7efCu0URpxNdWI7rTl8z1b534HJ9IRfmT/RBvHh+t3arnHotMr357s1qXSXyu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TR055aL8u+Wca+lvlyruiWcDdAmBt8jTct3n9uXn9TlzYx9Dn75zDvw75WWUWb5WQvYn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3NHm9mfh9XD18+zQlnt8ufNoTeM6vUFAg61rDVqgWqtLpARNDGMaTFFG6ozxlDEAYXCrg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Qy76+jz/ADfpbdWfVfo8bmdDm6/M9rbwu5PaubTlz9JGpseDo0X5t/BSQIXSyqjAMrVh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pvuWtrKMSIMDkZXCIAMJK+bUs+1W5qz9HVh3YZ0FN118tFi1zWjHfa4021aL2qsYzvM+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x66dNN9NGmRz1hLOec1Gxt+jlPp6V8/PO7A9IR1a1fUvkmqeGnD6nyuuZ28/sTX1xUHH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Q8r6vy97eGgPT7vR5fvc753i7GqvttBF9COjZzt9n882PnfTdfK1Y+VpapoHO6HMufF9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AYSi2otsqvnvpLJfaSwe4PV0M8MZ05Xeu2s652wF+akjINd+KVV6Iapy6M9Z9OXUwIBK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urrmcdcwbH5twZfNJCCGAhgyGyK46gWyFYslfU8VmTU+cpRJ9DS2eyasKsSGSfRDY3Lz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FYLLFKi12yytpKtqeyEipT4rbbMb7CY83Trl5Vu+uxLqHs0JnaWUbLY8/V6UJ527uQ4m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zrc9urn9Pl75HD1dG+fN1+ouc/J2euMeU3d+rPTm5dWXh7suTVk6cunXB7/BQltWsU13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DyqF0ohoGeF2rndAGZsUuumqyRZEporDsrUytBY0ACYBBBqzXTp38WvJ5/2suSVx89kn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vawyqfbuvUOm7Npy6+DWFdDclpnDJT1WVgasjhqZ3ptrs1yc2LMMVYJUD2UuESBhk062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z3iyPbzb8rPnaWIeoXZqZ89tnN6OihJPdZiZHkr1Z7NeXo1pW6aatVb1myix6yl1ESyp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J4cZsqekbOf3XLBymF846nPZ1+zJ4D3GPl65Uji4w+UdPf8byXO16MooS/S93h8iZ4vSc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X3AhptOlzebfD9Bf54Xg+hX/ADv185+wwdHmZ83je5wO10x5lHxFzZ+jPWkEn6KlNdV+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p2u5ttk616Wl9BZEcrVcvHuy3pPjZ8O1H0KLqkv1LLsmueZ16ebHkywY9fW2ZKjfNQzl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NM+MphcgGhdRqUz2vULJCSEAaV9RoCbnx6Kj16b6Fz02Nnd0tlMPq9tV/m8jBIrQsUu1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o18yyx6r3qrTS8oquAljyJGgarIVVaqzGdsrmzcTE2lozWW1Fl2GGjObRXEHikeAAa0S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fR52fVlx9DJ0561ej3eBqbK9ZqrtQpSysVESLFVRxWCyVKXX4jFtI051WpqGaTWWINQl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SAwgXQzXbSzD5/v7+fk2rzU043hVo9+XZntU125rnToY7s+sq62jvCZ1dKet4U2xRuXu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O2LZMIYpaASWI5JISylZqpM/Qz9PLol2fqWpZz9dczYOlr4urQhz9uvRTe2lb5HA4tSa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v6+fZOSsNExRvx3T1U2Z6b9Ouzn9V1gFb12YNZvl115aGL6wJV6GCycdNKaXpr9V5THe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2+Dvk9WTWodreSI8djCy9AyvOzWVCbudsVtnK6dt8XIv6WNn2vY8j3p4E5NvIvslVavU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+elTJPXK7s15m+t9SQZp59y87XM3EW31pxtmi/Go0VUX5/RmQY91JMn0GldVXtVJN64rn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w9VpzwtoXVrLRKE0rOd+rJHh1hhPFfVnS/X2znRy3DLrnzAZHKSK1u9T8/u193iB69fJ7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b7uffF0Jzox9lN083GJapAwA1GWzYueyobYKupIqd7Vo0RshVcVqNoAQkXJHKV0kzqX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gWwWiQQM2sVma5kzWuwIjS2JUA4Oglc1OvXXmuL6Pz/s84qsTrmivRVFNGnIZxcIpFqC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lB2Of0uPfBTdbvGN4/TmriDMjkJcqDoKyvAVgFgV7C1P5Jn6WTfHn8nWya1mtLTOZ78+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l1pLq7TQI5jDLTK6EWQp4+qm3deGmWgI4qvBJAuCGCLGS2MVzpleJZPvHhdXhb82jVye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vLYjNjk6sV+HNeRnnnO6vN3Optx9DPgsc6cPN5NOPe9FeihdPS5/Qn2aZEe96mpcSLFm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3jeM+52zZ9KPPW+nS7qFseqvDqScFsNmqq2ys70a5lOhgTE9BxaTnEW6dPXnc1OOnscI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YXs93K61byFSj1NDJoZnuvEEtdpTZkcIsE84dGYUS28+hVgWcOqOfqvZHtafXql4m8N1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Q6iEKlOiu+cyNcK6PO6LbIcANCspfPfVfe8kaSfEgMZlN1F9NRAfppx+1z78/XOd1bzS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h9UeL5/jW10ErN7JSdcXJZaRbQkpdlEQyCHUZq2CywiuoLKYNW6jByQQlLuhCVArqkDq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WwYAdBLCxUI0BXi+a857DyPu86U3V9sU1X5YopvoilXJWWWIAwoeCK2+VbPXafN6Pn/R+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ejjGBowke6q8z0WVEcMJAYNlV8ulrG4WjpYr8TILxveNdi8GavdRrvkt0VamzF0KOnCm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assRlAltZx9u/DMu6Na7LBlYlgDkZCMJJRVdmNNFV0xpDCTnZlvto6GdnfZDzZ9js4Fz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YhlXOqdevY6fG6eOHQ6OHV59eJvd+kvpu2cXm+y9Xb2ol9DrUdFzyjPo52vZsrbBvs1l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sj1teyuuOc+hYGnrXJvyPOETQ5Z6LVeaas9j0iM+erPXnt0mi6jm1VVmehXz9N6Wz12xE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0ZnVybXz541efXe/lWc7fxus+jPn3Bbq51sr053Mrol75msoYoEDxd087dPtWCGewU6K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2hdepxDei47UeJnCNWWKZpilc7XMarUZdDkyMmo12YTxb1Vp8MU31PRTW6v1D8/oVXjg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6BL4v1ixp5PzlK2yzLY9gliVjpYViuBK9dYq3IJA8Bo1LGgjV3C1uRRbWBb1K2jFBYBF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JIB1IjV2gjgEZYKxgAFeZ4z3nz318Qqv6OVGe0GfNdnhQRCkqMICCSWfWvnX1jj0pz6n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fU+aMD7vMJGoWppJapMtF9JYz1mdg0o2Zerm6Rq0cdc4dSnLJOhXbi5/ouZz0mHVnnpV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183Muaa5pS1VCq6ogYkY2SzldzJx65ra9XTljlqbld9boLAo5kIGrl0Zde7nPJdjpcnWdf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fTppryqXQpRc9hZRfnjBdSdXCLK+10ULK9b2PFe08t4OfRViTfy9+ZZSm1Bz+jmlOnNz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qa6Z9Z05bXrt0VnXWm61GxnuEwutdT0JR0Mk2MuuplF03OnIrXl7+P3X5l079LVzrJ7t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iYv522xz809z38/OlydWfdsS9H1a6r5OWOalc2a1r6sNO43x6+Xs4r5+7KK07SZNU+rL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d8ya3cUWyO5gOek6fIOeHZ4W6h4Cto37UtUXuryMYb11OVa2Bc/oODp4+I5t2G+hmSb9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PXZjLz7EpOfJngN+o6q02zCXdFVlk8uWaIn2hBPN8C2sWihoAEgkqLKdKkKwsSuwCWKp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K0ygixgQmEFkKZIAW0hW+FReFTSyEVgBgg8IEZgFTQtlYYHzb6p8s9PGmSj08otmdcqN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0JI0vr/ofl/V+TtWtjc914ujXZ8UD1+/zMyvTac+gIDFFemotzR5c5Ag+k819CxqjR6G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m579Ylp8l7DzzXlqda66Z6Neexe1wu1vjXluzdOAksrPVfSGQidLH0+fVK708/twjRX0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xkZHRiGBg1M0u66u7zZPN6ORnnVNt69ePf2jdcg66mWS5HIssLedp5qqTh0uzkdbBJU9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3vGcXR00PymxLM0ztyvj1q2jVze3dprsnTBZqe/RxzQ70ZTbLrEbdWeGSrvZ3p5/a5u+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7dFV2eubbQk3XyfW8yeDlWZr94vRzfUNOKo6Oe4T2Rqb5rDze/jvzsW0XTV9diz6AZCg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W3Vyxedj259fm7GheOPTpn1JdGn2F6PPectNVyNKq6Vw2FRxm0zKa6010tWyt2Ecihb1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1LUrNqJUxcxodbaLknOyurTcowF1orYMo6xuV2qkWSbslcashl19Qa9PL+VNmeGmzBbF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63LBTYMjQiXqVpYAxWAYlWrKy4VwYOpLEgwBFYGBXYQCEVmrALUCyIOspGra6qLbDEi2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z358qm6n18pnemEquWKIy0ZDAIgtqsfXelJ4fQHiSswWPk3N9V5f3+dHUby99GsZ7MpT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DIn0v5t9h47D2r5u1LoYvNZU4dtR4Wv3q6189x/RubqeN7vb4vTjy8G7D05m/IK1ZbZI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9Jy68KnXT5/dnzbOf18+QBvT4wrwW6sRc1bgmR17L1v5cvm1VyclOlzOvfToxdHHqWu2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JNearDrLphw91ujgDs06c0babM99Vp3MvQ4XPrsuu0c85Tl6TGG3FvL+fsTKnTRLbakO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k9OlWk2i7Pthhz7SCtnBq7ujX5TjdKZWeu/kg9PdXgaby6VNF2enXw9GPpc2+yhnLrzib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zpkzdjHfFa4j1orxlaLsrzlGe8Um/I1lo6FWvmkbq5ec+ip0aVtOiS5bzq1ba3qeVR0t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6WVluLJLLkSZHBtILsCC9EybcTzodD3nlzdKTlytt6yKllGu1dd9c82h+DRryenHN6mf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vauu+mcbaGWS6US6+012p4/gQLcVxhSoxVBbBXlRorrKG/OavRCjKa1uACLZForZWFrQ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EhjQAUCxcphgBEDUziEsK8UMMFjAs+Z/Tvl3fnnzbcnr5Zs+jNBKSJXcpUGUMDE15OzL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12JAetjxnhPo/wA49nAhLu2J0+fsBitzCsbJWGnOZlaR1vq/kvX+TtATy6Vq7FS38PLr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oY5rFnK8l3/Kd+NeWxOuEdwNWawzPJbvZ+E+iY3yqezzPN78PI63A7+VijdvMxVgxiUy5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8jo8c316H5zNx/RcTr6M+/Ps5epUYTWKMu+TZnzb8119dm4IRYISLm1JWfHpyaz6zj4f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vy85Tf0OvPA2/Lw5XZ7s8yHqNXw6+n2sebVx9eTR2quhPo5ltoz9Wy2kTtoDI3VYRbk3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G7ocjX5bnaadVy/Qy58e3sHkX3vtyWu6UOzZ7U31vNKyPdXY10XlWrLMpRcuvPdfiXHH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6fnzzc/JtyXdoNBYl2C8a+jTvvECwvrVusm8F9m3Hzaps81nn07eD6Xp0qN4e9A7TVK6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+nPKRxe1dd6XhRFjxupNZZRW8WW/D2N/N1Wpo5/buUWTnUtoMMtWTRm1SXNOZNT7mLU8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FggrKwjkCW1vUVHEayJUzMLBXVsQFrUONFg7ILHtpkFkcjGsat1GVay9EsKr4SMAVvZW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lQfMvqPzD0c5zury/Vyy5tFEJIIYoQo8KRcgfXeT91jXt1h8XcwQjCs4XzX6b809fGqy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s2B112KM2mgyk9HN+q3sPB6BJJY4BMetoqvWEgAypRXmvN9Oj1efFTdg1mtLAtS2lKpY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dx7TJpHDr4/xX1H5l6eCmN15o4YZ0cQGSwMSvfi7+A6ls5bzef9NwrvDsp1cvZnS1Fxgz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mxbd8ELGkFhKRfChdKmTo59WOlrtRw9diUUb568mboY8+XNsxvPXBOsnR4t/TaULdc9f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0a8Gd7uq/m9V+X6LG9vPtaGya+/ogjuZCTg9uPmecQnX5jffz9Gfs7M1t09/Os15XCass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c9XM6iX3ct+jXV+O2+byNt4V8DdDL1Nd1ED3VbX89PBrZuW8mi/FuvdkvS+ijammYqXWH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Azjlvu1Tnna0O1RYXVNuDsTGdsnPNtvI6F7X5tNU9KvI2tdqXnkzbcuvjWmguvLoWdPz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FTj6sqPNefTZzbZ5eicYvHVjat0SWR1+5K08viaQQEsi1xmKyGIpWItijFq6MdUIJKLA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sAjrBzQiamyXFhrg0z6CqwwslLjqwGUMMrgUqg8sAUjk+bfRvB9+eXkdjk+vljz354UM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D/Sfmn2LlveLZ5eyxoUsQc/5L9p+L+nkpJ9HKtTB7qNQzCKaL6TL6Pzvt+evayTw+hkD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ld6ygw7+ZZ5fk6snr89WPXmsAkFhgQVOn9S+RfYeHemRuHTz3zr6H889XnLKeuDFtBAY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yXrsa7q9Gvz9uZ5/2Hn9OHdqz8/Zmq0ZzErJ045676+nHa0s3xR79UYT1Fl586NVYV2q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VT5/dRXopsxVaat892bo8LHkqWs+nnYnQO7yxsrkwdfL2Z6Mp0h+i52Dv2vPk2kPpLy9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7GunOdzE6/LqTXw8wvx78e7Zg34+s1le3H0aAq6tjHoTXG023Xnn04OjPatT5Zq9qmnP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cbta+a9vP5U9/a4LannlW7Nbztj5b5uj0PM2Tt6Pn08e8ut1Ir6D1wz6cRxMX7OOzh1E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bM8rubvW+fmPsz6823reZ6ufRuXPdPsMsadpj2V3jlzdbBfm5KLeX0+UltejfzOneJz+9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vTDbqrR8O6mfIx19G23nSSez7WFs83gKGLJJCxWqSSAGIA0Ec1iuHAHUaMKrcgra0AVS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RuM1t5imOgWkA+ewtNTjVyALoR4B0NZYSg/j/W8Xrjy3J7HH9nHHn05xJBBWAhEJATT9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hB4dJWIMRCz439h+edufm63q9fGQwmnNpLCCpptqMv0/5h9n4dLzU/k7NWyDFTDqijMh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4Op5HDq5/q84pNdNFdFhBEdTZ9Z+afTeHaVFuHXzPgfe+A9XnhVuuBarQWEFdIrxYD1nk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JPL6BHtjk8v1Fd14ce7W35g/0TLrHgex2BcZ9PQvOQnXMcjL3K7OCnoK64I7tJyZ0aV5t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aaLMaWr0586nTR14ZrUs6cdSIbgiMX9vL1OPo5Vcu3+kFrR6KWWhvDUtr4ql793OdfQa8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dGJq3p8roz1WX0TP1Rsx79ed1ybLyt18s5+hbsjVgz9LmZ66oyT31rari/f5c4/Cq5Opu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qM0LqjLybPzd/T4q9fmehz7xRtx5++JI6MIFOfRJjFX0aZ5spLudc12u3Ps1UOfW08Pp8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rzs1/T1Z7bJrsnC1YXyMlXXt6/K4fS1q6imV57hDXPL1Iz36WHRdx54PQ0cnpPTphE+z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eP5N3RBzUpoFNpFLlDh1UqxCLSp64OJELJFkFZYkkMqKt6Josz2iwMetFIcisRY0KwXK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gyqB2hCabKaprD5/wAH1nlfd58VTrZWl1QgKjCAj1ue691g1ePu4LY0hsUUPWHn9Kmz4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GSaTRmc0sGlgekx/ZPk32XzdUgHl6kKpchUaRhJHIGBPNen8b0z5zF1OV6eFSOqR0ckk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H0rzd1rsHPeP5L9a+T+jipDduZdTEMgJIGQLPU+W9VjXt64/k9IesS2GmxGrNiVOYqrc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7VTMg0GddAMya0M+fpSvGV6KMe2mq6oyBx0582jVR18+Vo/TgHsuuaJeTpZgnObq6Lb9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m7fNX5uq3Cb83ptydt69Htee7E9XEwdblvjWczvcLXJN2V3ToulvP6g4O/mdPlxtG65y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vmt+vX0KMfXvr53S09Tn9LzfH6nIcb9eTVNuC2vZiXoZHFa+mjrg5/Q5t+JzHK9fievs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8E/RSuyOiLZlzyvj13q0yb5yzNpVutbaqa1BT8rpWzxY3vSd7UVteqMqrbw+2J5eG/VS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8/Vuc/Njs8h8bfctr6y4+jVPRlva6eZ5A+zIJJ9alTcPx11BUtWMVsGJGBYFVbFlRY0I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EoGuy1cz3IApYjxRRkZEYwdQ4qwix1IgcIVypwB3QFgrA62ERlJwfA+l8/7eHJao7y6C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v5/Qj7XUy+D0mKYkZRoAGSuz41Vop+j5gDKisw999ktWXo8kv+xfDfpfn6enUHydpZKyB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KrFng/efPuuOZzduH0cQGCIwJCCEQGn678X+y8erLBw68P5/wCx8h6eOUg9ebOrQoJJ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f9hnXsIp8fpLJIjRQwAtFbIzIVkiFkUCX0W1XZWZLlR7aQ9x47L7jmXfkM/YwuvNlzbx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db2ejrh58+y1y+Kt9WI8nh9R528q8XQLHMFWnfSsdXExncuUrdEzu1ojtaW8rqc2ezKws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Zc80dM3/AEvyVflnc4Po+U1gz9m6axdjPrn0105NHb7vH49Vz5m+wLPtWCyX5/LFljgm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XquPKJuzdPyGpmnObt3P35uKjfwNfW3drz3oH0SEM+1m0kzEZFakMuWouwTnp1EJQVlT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a9KFwmd7MGeGmtcO/P0dXBsvg6ud2z7c2mwz11BxOlN27Ty8fHrrTtuS2Z4fXSy8fzkl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vEVmBYECrAakusUiAFA8RiNXYRxAlZRsADA6VWglbBwSIWQKQgCmEUOABSRwRlMGR1LP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q6FHt4eTXpY8qA2ZbMtbIWgLupx+zL9kqtnz/SqPBLIAFiPh0018rw35Po+VobqOxKzR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oybTR3pfpiMfB6QYsILUJdUB0tArIw3zP6Z8v7c6ce2jtyyEGopCECDQgq+xfHvrPLpq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6XK9fnzsH3ktJKpCoVIUWLaH3ng/pPPfQKt5fQpDwjCAYAtVHQRWVSGFLoRlWmVbQtR5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tZ7RS3GolmeqeV0NW5hvtElK6GMUt49mnnGrpnLye7wbywXZ+dcVdXldfd6ea05zzDoq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3YejmZOJuyXtTpzabiht+CSi+mb17fkdHN4c2Y9a71vDauANTZ0+tTHx+n7nAsmy8WsV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cXocsz836N87Z/QuGN9vJxdvjz8pRdRo18/Tv53WyPn/AEnNu+N6XLpfSBUz9YQYrVl7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AzgqONerHXXzJ8H1DST7COrXsldssHN6WOeXJTau/Byqexz9fGv7NVnP7bOl2fqAMrfa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iv1+4xo7/V1Qef8AIWqQGuxisswiwkQQaSlbRWsWVuAOQC1SNEYdY1V2MBlhR1qchiFq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AW1i2ICSwCrZCt5WMiuKSSef7nl+uOI7L7uCcPvc2PPruEZXuqCsUf0HnPY519JWxPB6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VB5X1vhumPLUyn3+fTMqR0s+VpSDC1laF9V5f1+de6AHg9BlcLGrg5qYhVhbFlN8u+ofK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XniXTmpQyJAQWRGF+nfNPpXPp1LKm83b5VTTb7fNW0NjIaoYBiSMF0ep9X+a/T/P2WOvD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io1iKEK4ykBVhQDAasxIC1LYLSRXivH0MGoNZz2XV83HZuyVpuVB0sMUDcXr8u53+P8A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jW7bdWeeeujRZZzRqorF2eLpXs5UyTVudOdd36hZOb5tJxOXH7fXp0bZR4tToJwmezmRr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nzXZ8n6NdqyyvX6JbaHzp8uvE+bzV2tj8th6/JO/R6G3jXT7HW8318Gfnc8Sjr4Ot0eD3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zv3HJz7SMu/2rRY7WRCzdJEBatbCc858iyil8b1vPw6sd9gzPv6lhqqvPZm5JeG00vrm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s9jW5nnquWm6aKsjAz682sdKebjxfbpVPN8C2qWKHrJAHICkCMoVVgJZaLGUJEDLKiMG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jUpcamVblVGrkLKrFLamAyMgxSFyrWMGrUs6hEQJih4Xf4HXHm+fpye3hmydOuOHLFRn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yWy/bkQ/P9L1sFYSoYED/Gvs/wAg9HLnl56+IhYUxhYzxUuzPKPWeR9nz17MXV+H0SuO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hZWwPlf1D5j25VtZO/NcPRxpmSEhVgGEb6b8y97z36bl9Dz/AA7eCKD2edojigpJaEYj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dFnj9NgNuNUJeiiQwskFKirVjASOhNbDAgWWgUWpTWYs9nRTkZdZ1zMdSIDQhgEsqQB0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dicXu8mZ6Oe/E67OLqwZ5WrZXvhFtz28kXxa7c2je+ZZ0tDWG/RM5zMHzjJ3+SuuvTTV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8+Pluj5Tb6Mets6PJ8PVfJeo4Xo469XA19vu7rbK33H5HR5/L8xLUbPzZh6eKwMj1Icm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/AArcwXZtB6zB0KfPngdXyvf9H2tqEZ+1YvA2vkdgNdPuhLTFPJv588haX3F1lonuOfQL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4+lcuvkamrsujU9bs1lN82bm0z2AFL3pffgxwi3nWr5TNdPpqs3k/IVuQMsIrKgxNhSC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0kGUwhCjqGqK6jsFGBAthrIQBWEHUkKEj1iER4jKlqyuKOyEZSAs1ZPL+t8h258TH0Of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JJFlkKBoQqYtL9vkb5/qrLNFTLYoaso3yj6t8q9HPklW9nAkghhDsr0Spguyw/tfEe357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5FiOBhJECuFWUq+afUvl3bksz1+jjdhMKgJRIIxR4b1Hlu1NfSfK+q5Hk7/LrKtXt86K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yMk9F536dz6bCK/J6HsrYZWrFaGVDUKY13II2atSciveetOVE605JrpLgYesCxlFdPnr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Kw9Ia78yKbEqk3MZ3asFTgGS+g55Tdx9PMstsvmw6MY6asAE6ugluVSdY1oy788rdBXr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T0XSqHL0eE9Vq6t4TgdHm88asF9E5+bxeu8n6p3exwrc+pZZTjxtAw9+HqZ1zVw7ukry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RoL0MXYzOlmu5XLPAcnt7+rXzOpnNfXwpnx9m9Kr+ybjJJ51ZntmyrY9j578zq8ematN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X5Pmbbse/z/Sry6n0l05dU9W1qtE+kjDOtr0bM4zsG33skkn0wieX8c9bVkBih2qDGUsV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6QjmBQCAEOgUEaQAuEFMYRbFC6V06vWCwWAUOItqDAQNdgCLaiK8AxhPL+q8l358jB0M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ES2uQQhSpCCytl+3srfO9JNaytXbRLYRWWfLvqHzb0cvPup9vBhIMRaXsFlyVWLk3uPE+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nh9CaKoW0lItqtrCXhWSBvmX0j5v25ctUr9XFA9xmfUDNLALGUfXjul+vyV+H0+A8/pxe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XIwdIYCfWvkn1vh2ARfP2eyljRVXls3Hl06nXy8o2bK6BqMTUWilqZ1kOCRmEhUc1nr1Z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KHQFd1Qy2ViEhBJbVddgMgsBSrqcPoc/fy9jGTn1w59+TfMm2qypLUuMFiN15XIrb4xD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2G3x/S0bMGZelhqr3zRM3tOfg4fkvoPjOtp7fGXpru8jt5Ofn5vM7OLvvLe6202EjoWs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bu886vI+n8VZN2Ho9PYPR+e7fH0bqeph83yserm7vV+kw166b9BdOlp3pfMHLTXFeixI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qZKtflPSea9Jiz7+TdU2vl3tljo64LLnu6dNXP8AXWJBe6kOCZZjh9arpt4flER4phQs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CEiyDAKGw1llboGMhYYo9NsQpYhLIhANBTLEqtncoYkZGqLZWEsbPYoeIEhiIL0qZGW3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Nxa8nr44suzMZq7qpJJAV2KKylft9lB+d6meq6KoHlUAFny/6f8AMvRy4pDe3hJCHSrL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s974L3/Lfpa1fxd5EaGqFwltZHQKOwqWzwXvsG8/Lj183s82VitgyW1kAKMYRerzfUZ1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n74c7VevztfTE0TJDWMrl1tDFv1b5Z9A4dulRwhy6dbNhFlkK6jRYjMsLJK1saq0EjAa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UldkuquFQllJWUqGQQMCsS0rUohQoRWAosSuDppu5+q9g3PvmDRFzasuspXbTrnkWxev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ql0KBpBs15Oh4/owMMdK0vW5p9pyL+PzdPz/AOoeA6uFm1D19fYrs6nm8/y6rs8f10Qn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SuBb7MzD3uft55nletb015zo9fla9M6XP1Z7fQvFdjh+X502MO3Yvk5u/pdrlZZfDtZd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9OQFbCCXjz6mmvyd3pfKaZ2yzscq80FgccVkS57HU8x6TH2gXM/RUX1M58aZ4+D9lvrXz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K8IpFq1WIhfKrAIxCyoMHrFeyojqQOSRkiXIQNK2ATKVogyGDmpgGm2A1LBsWUAyhBIX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rPK9ufHz6cfs400aM5mo0UosEFEkCFZftlqX/P8ATXIktlUiwJB/mP035L6OVS2V+zgX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RlDJLb7/AOffS+G+uwPj7hWSWqwALVsBlg6RC+VyqvnX0zw3bj5xt2X08agaLHGMGqZr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ucO2H5V9b+Sy0EXejhU5uAoqrQ1TFtcwR6jt8PrcezxDjTlImiZ9AotiqSEU2opJQvpAJ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4rRNVLaklNDCikiWLXKYR4rZIFQ5WtoKF112UDRDOtkrhO1ePTo1ZW5eiUW1WJl147iV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vCPfZrGay+yMs0EzDUaTfi1+b3Rlbl2Wu2utuEPjw+x81Oxy4fOVtr+j3+gbebm83nPh9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qC1Ct3IkLJS7OujOtWMrp51+r3cc2cvZxtPT7dzzcne5XLhmUjp5qce19uSpqtp73JZv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Zzmodfqoasj59Nytv4IYMrmsqocJTl15Ut1ZtWc+gThdXP39Pm+jwt8aI038f71Jb4fT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TFdhIjXCXO1qAKyWQQYxKLhxWVg2KqQIwbVhFihgWncoQwlRZIgaEVlEsYkRpRsVSyts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PmO2ORk0UezhRm05yijTmEgEiwhYrGPuFcr+f6nrjQq1aVR10HF+de/8B7OC09HN6OWe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7PFCMJX+q/Kvr3m6OYvk7mFAq4EeAEdCQQICmHzPT876/PZzETtzqRyiRgZ00Er+0/LPW8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PZvNNF3o4NHrK9qgsNT1n5PpeXZT0+JZL7TR4/tcenXap+e3dGNL1WSllsGCwurKQUIo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BeqlQQAlWARCK9UOLa6UOga3IUJh0ZiVOUqltVc/j+ryOnMF9XL1ZpdSLj2YrkpfRvnR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dPoZeat9Zdm+OTp06zjo6d9ce3Tn4+wPXfz7112VlVd1GuXoNvmMnHzU49eb2z13m66L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hQXdaTeIrF9hkfQDOuiGaaCPuru8vvwPtXO8Nl9NlVuea8rcbt8nt4KbtZMq9Cky+p8r2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7Kkca8ZLTUBMUhoAElVOixcPQyWznbRs5uWnLuzVTNUT7K9h8nrpFkK3spomQS2IWNXS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Ueu0rsjSqReUmBYGCOtlIbK4K8QdEI4gLa4CMpJFJItg6Qj013CuVDU4GElHzfo/N9sc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CUz4t2ErEEkhUG7m+lzr6ZWavB6TGMtirai2RTznzr6N859vDo7ON2+/PEuvKA1US35A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k31jy9Vgnm7ERCwSQCrCyCralYD1w53g/p/yH0+fTVov9XHyadXmRdt5NsdYZO3nXS2Y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z+pzNXOs68+pbyrDo5sKG+7m9OzpNj1pysm/Kq6MeuXb3vOTGvXW+d7fLpeSuNW3Z4aV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hBHtppLLEdbAlsVi5CqwWFTEyqDBqnAstCVMyjhlAb75cU6uiXkX7jm57SVTldlZfLYf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LqeE2+rdnkb2szVIEHHoeuJq6IsrsVped5r2/m3XlX1NnuqW1FdVqbwM2rPrnlo15uvC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VIzva65joaMp0kzNcTOeoM3kTQ9ZE355dLCcPa5rsx1pS2mWIxTHg3Tv88FX34pBQuS3F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z4is2oFcqDAjCOJHhXLCUX1qx0MOu7OcWaBepLJxfUGluPWoZIS+JVlFoJGUNOiJXHUV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LCrVi0Nd6FVrpFK6aFjJaVlQGVOWoVHVgFbKwsVAHBFdSKwHKoWRYMQwnC9FyemfMc3d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j25jGQshoIJ9A+f/AGXj00Qzx91sYDNWq3Uwnn/nv0L557fOO5yej3520BDmp0UjFNim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c/o+D0hba+ewHBYIwlbtFSOCLIOFJwvDdTme7zXvmz9eacrTlityDb2+P1ue9DJdjclrH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7PW8/WeNZox6y4Ngenw9tdHD0cJmMBofG0t2nJVHs9HjPV8eusrbz2L1dQLDFLWqJYKU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UF8KsYrLosligDLK6i0pfTqjJdpmbVZasqhnKxHEsNY0WBBeEAYcVsAEhqdRSTTVNCB0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c53tubd+XXr890566JrNFO3n7wqdnvb4+X2evsmPHL0xvPNPRJyx6i3OvIn2ueXyo116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4Vm+haKN4Mh2Z+XqosR+feqq+oRjJcUI6cQttXT568nbm6wGw7VG0FL2Qrl4ilnYrZ4JH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mW/PZnXX73mm5e3sTkxfqNbpjzDRnYsqi1YaijNGGRqxWtoLKNTFNcIRLBXqhHIAz0jP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EM8VVuVCWINMZ7ApYjKSxYFFcsQqSOB6nUEhJy+jh3PFlX+h5qadSic/reZEkEghldb6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gDju6plFZHVVZjzfgPf+D9vnutq19+YdmMS3XGV9AM/Y8/6Xnv2yOnz/AExlJCrDpU49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snK63jd54SNPb5SKqbKebqBlV0Ozuza+XTTbXfnTOrwplhW1jlDaHOFyPZLrPiF7PG64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5OkNei452fr0S87qVUy+x0cvV5u+62i7NuAaC9a0aDYMY0OyEsWJVqkxTa+mXLN2jN5un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IIlstbSurAsGdQR0UuRXK2VoRjAWVAi21jotopZaiPIcCVIIWIFHEA6wWSm6/UosG7ec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Aue5LMz66pVjnOqcXRqlxPoMqCyuUczrQ5+4PHE4/ovOu9YjZ7mqyogYRlWwb5pzeni3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2WtcUtbCl7ZFctczTTDPLgZ10KZjfXVd9b56O26zz+yp2PPqI8Pf2K2/n1tYgwFaXVm2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11LB6i0S6oUiO4ZbWJZKhiSUu9atTa4hBFi2QCrlFV6VRcbTM2lCgW1ysHpHVlLVACwI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pa/0vNU9vl0rySSGQkaA+ndrzHqfB6hWXxpCHBIYrcoec8T7TyHu802V298BmwG6cuqO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y/XVSz53rVgIKAjQV2OiZ62zlZzqU89NZ1+I7vn+/IVGvryQVV0VRSUy07OqjXx6W6Eu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mK7pCMzCJYSrkd02fOx9B4XTHDcZ943nE1akraWuPuxrobqujw7VaGOayyyKmuJlu33S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0HXl29SGbQBm2tncvNKpapJCrjVCwSFSKrKaSAWOoQtgpSwiqC40upKFLFKhMAjrCQgK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q3qtQMRqECWNZUllqqwLqbVFYazNqDSqYRhUqPm2quNymdPWLIcQqnlvWZ18eLnvozLf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vfMZ9Cb5ZC1nXzCy225pbrJm8uyyVnOhCiXNGaXqZ5oNY10ImSaKp06VtN3l94DibkkP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3LWloDDA1jWjMaKrkKbblK2tpKHsWpoWCMlosuoBagAl0KRestVj0gW1QpZCJapWJoFpt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rckVtGpQFLFp0AAsPE5tHB+h5tfH1V7yAkg2NYc7NblPpHqvNen8HqaSvGo0AQVIrg5v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BFZvTybJblOlyNdIl2XLl1+95b67x6ip6fL2us5eOzr5+SdTdmzS5sK122tUo6FU4/O2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xkovz0SKyrZTdL2ddWvj1tvFuazGyUvLopNtpkssgksJVYykqtktVGqyuNT6GJ56zuXS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ezZNce7e0WaGripxYQ2yWELCSxKWSBcqAhwNWwSHHqaCSyohKiI5KQbqquiAW4gNSppU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CMRLFZS6VOAMbEMA62qikSixUrdRY6uBVcWVuToCaywB4at1CEsqCQWxSLXdJaBdXKHp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rq8hn9pidPMHt8/WsS3prGPD6Dp3n4/veobOOV0bxjVFd4PHnQnfnUmpSmvc5gTrVHOX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Op6Gab2RG83vgsrzuQw+hBbenzaNmO0YNWNfS5KV1GaWVwI4HrvrFvkqtbrYzmLa0lcX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YUXsglsqLqwRldyUyxDWhW5TSMEgi2C1TWUWwEqbVkpr1ynled6Hzfv89gzW9MmU1wnF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k9hbPneuVvXmrpWstqMJBA+U9Pm6Y8Hj3c/6HmTs1aKr493Li/H2vNYdj6T8r9Lz36Oe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mdSFRq2gApGYAkY15zH0uV24roo1bzOf0shyxtolS2rpTXU1jXx6S02Zo0B82t7NEZW6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lToVpjHVMvIbtNHGu6ElyX6KpbK1slSWSM9+eytFFhspo0mmqdslshUGt4Q2JShnFVwK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UqRXJqtbAZ1uQreVVabmTOzLKgsYFtZo1CCWmyVGWJYixXUmArEZqLLLFAR5HqpygRAM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PqI0sKA4sDBiMwoo0Ky4FsqJK7DLRHma0Rpc2ii9TA8CI9khRHDKARiKzlauxXVpFlTu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OJl9ENzyrejSvM4u/nXkFl5e1lhzqQS36JntO/mpqXOXq5KzSxoqUFj1Kac7IWCuQwvq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UaIsqdAPXYKzGylZFljZx5Y5TZl0FaWMisCoWGFOnKFZVbbTdnsDuKuzJUhy6tOnP856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9TL6OfKxdnPHFXo1RT6Pheyxr14KfP9ViRxDFHi1FrVgtqbPp5rhem8V7fL2vO5tm8ym2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Eu1YwvsunxOrw62yuYpZZQsFxWyqruDCGWmTzfrse8+Tt34uvNUdUzJoulxejv7PLrhv6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M3LeXlEYSmLYAKwJakGt2WlzBihh6TZCMIRQ9FZWjWhQWEhWEsrMhUtptclkqJciWJQl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KIxKzcZnZxK7IUGxFrd4U2WqVX0KXoGJRegrvSNarCuUCjyFBYj121XGtTKzKQhgW1Ec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IHUMZKYhrm27I+821mWV1s2dottUKSVAsrVI10YNeO6WyK+SqxpgYiV3AjADVWKWUWKE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hdTCNK0LM8DQlyHC53sMdvlF1Uz0iJM6+kq1XT5w04iaKzaUm7MWGIRdFAltlRA9IzCy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TPqotha3cOR7qCWUGimOIVoLwAmrOXASJWo0Zh5U6uHzldqyyuONDQahr1dK3uzqPPeg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hHo5dIcO9GqRV0e9+ZfV+HTq1qnk73WJUXivFXTTjVanZz8izWXqVbD5Xt8rtz5/oMfq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FClvQnlbrKT1fQ8t6bj0fRmONXGlix62DIykyyCVYhYmZNhOdf3rsa4u3Y0ua1ZnS2q8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LallYSlghUQEcK7K8V2KwIgiWBh6XSwswKdKKWggjVXFTSEKMOi3VELo1GukS6jNGizK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mW13GUAKW0FoYCByILqhkNi1BoVupHBArmsaFhBcsIHFNXYoI6oGesdq5YlkiqNFIYAW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FDMbElg1mBrNSusstTMkGV2LWxVSy1JVepg2BM0MwCFgIxAQBoAGIRLCYV4gZGpHkJXc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1mZdWaE5/bRfIz00utlLPrg1lBLmpsEsVEsjqUrYq1aabCIpGsx7IY1ERHK6M7ySGiLb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rrLkllj52cQhoro0UW2Miw6sAZNRqV35KtxDVSSWhvprixDbXF+f+h8n6/PmzW7umckp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5d3ue/f0efr49O7RytNlipEKCUY0LZOevO9F5SztyHouP2LOLwt+WjvyVlA28ou7/lev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b3osi1ksV3qtho2+XG2rVm8vR1Xlw6bElsAaWVWkRWIpYyVS8KpVipoQlAW1IRgrQrrY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SYiWrSW1hLKUvLQaxkhLUVh2z3I6MlO5RIysgz6K5qmjXWtMsUqNpLDCj02kSwQRiqq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mKyXqoPBIICwAjooSwUEMFqpYDGFZXFJJW0kVG+sMsrqymWiLYipdWYYI9jytix6LN5t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bQyyxHWVA61YL1kql1cpWAKuoWUgKWlItBTesglHAtdg1mdhijFyI4qFioXkRqot9dUH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FsSJK1d0CWJHUxWSu5YPnOgpp2VEtpEtlTMZzfUWI9crV35DVnsg5c2ZrK74pZktrsEh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7Fp1LjXQNLqKuZLQLYsIQ5XRt4O8+Z83up9nnq63Plc6yug0kPFZkX1q0X8tnRmMagjQ7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49yS+YfQe2G3cvfc8nH7bzFc6kPXU4VlAmrHvjX2eBvxrq2Z7ufS+ym3Ntvr681nu3Hn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I9YY4JFci2AJAhlZQFoSmyQFsrFVyUWBhjCpEaGqaQRIPRc9LW4SWvWIGIprulRXWy6s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2Gu7EW1qJp0toNduKuzoV0PFzUwdkYUkCMWK7ESVpFDIxXZaErYRbK4KqsKD1sCQAILlb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asaLC+soPU0gyMKxSg6GGIAqu1oD0xc1Bs0ig6keppaWYSyABz25bOlRYIgKhhWWMDTF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AXK5YBGMEhI6MAOYpIdlY6laaq7aBoEZpbBwx3gqmkWqIX1MQKIakVUW/NYNZTUXslJp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XbcZLlUr1UXld4qhbkrW2qu8odbjLbM5dTaiui21lkrsF4g9VgqG6qGEYrthF8D0OJ6u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+S9L5sqw7WrO9+OJvx9nN1X1X89XxbZU0pcstayM3Qu6mbz7dTY1m816p7PBV+m816OX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0k6X6MlKJn25Vqay+Ozt8p6bl02XUa+e7OzyutjWlLRz29bOGuysJLiAgZYRldSENESy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K7wiOqgW1YYRitLWFW1oSSqxrstxLFslaqV2G3PaK1bgvQoYmZddvMuTZnvWxq1vBlvY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BdyiCMoLIjJCRbAqKzCWUPLbUL0rWxVKw2Kt0VamYCwDBNJSLEqsvCGq0EsAFlhUWUBj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AIWCISQOV2SoY2pVYaQa3hXYAqY+jlstZq6lqrBIg7BQlHgiEWMANIqOZCGNZK71Mlt0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NBbFFjQFRGiGUtrDLYBTYoI9amLYU2IQ21sGp6EvsRimES3oiF1N6lTXIFbLDG1hRq2q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tVqy9V1MbJluK17JWS+lkDV2la2XlRssSvkdjyPXD+M9P5f08shu1amLH0uUDr8TcLU9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Tqzac6YjXKtq2RZtp6Wa2uurG7V0rAVlLOX0Gs+b83r8n2efLC2lhrQrKuVNbWmT13j/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v59O/wBXzPd561Vhue7VjSxQ5CjDSMJIZYVVGKlY6oX02IF5XBV4Cu5RwlggDgFtYTLY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VZxsplgtAgslme6QAKjMKi8oBzm1D3ZgzorrejnuUaOgYoiBq1dRZRl1aUOwlHQmr08oe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WcAXU+Tuu1ep1xXZmo7Y3Z6einAfVm83etqe1Yuleb6eXWp5e+Mmbv8AE57S+nVjXQj8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rzenhSvGsxk4dWNZGI6GoNj8308OgnO2S4au5xuW1Rr+ez0bMHp47JyrJbcfb52bhsWvz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OuMuh7fVx4CX1eL0btnLt7c+gMKaz0DgsrZyu1xc2kQ+buYZBi12Wq6FoCDEWRWt1VAm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NKmBDKlhquJfEIIUza1pW8pSaUq0lN1DldjqgrvK1JdZAotIalJewyJbYyCFTK9WexQA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VZKbrKZbKpZZVcSalS2hWSyWqIwqs8t5yY/bwrzK+ptyEpiza6RaHYs287q4t2/J087t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V9+5+e6rK7c2vQKC+BC6trDJYtp864PqvK+3zGMNQKNRRNVIuezKU+h4Hexvo6KL+PTT3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bGjDBgoHErldmriyQzQqawR6LILIQxLBWRyt2FKyPAau4VGcimBWq4OdkFu0ZU2IJAdU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RFI2fWLnthnjaRLwUsWtRwXGiNZZWEJC6qpWEuRgtWDuYc+ftzcsvHova43c9HPBl0ZO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5c8BvH6F38x9Z7vF7vD9HNe5xH5broJxqtk0r3eZ1OT6uGPp8vqcemjldHFZQNlXPVIuX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7fL6/p48/BYOPSliMa7VFez1+fi9Tlt5+3T5cUkB566Wimz2efkMo8fodITr4qsHbnu7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jy9gGksBIvW5va9HLJzLaee3DLy0A5EIekWwEAAz0MO1ajuqgsUklTDEpSy2Fd9de8aE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1OJSZWWA5jalboK72WutzFetKQo5A9cStrVWq0KrI2aNXOtstqQaLM6yir5fQMadMMa2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6RyNSaUq22Z7NPnez5fc8faB7PPnFYK7ygczUEpVS7rcrtY1p35t+NNqHRzU6w1c9q9q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LpMmzPaUCAa2qHluB7/wXp48fX0cPXGDbz9NmrBakY8XdzGPuc/fjfWvo28ej+h5Hd56C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CChXrzwjWxaGsqLlizTNTaVi1SNYgHhK7CErNW2WqRR2pUdpAoKkTZVdQZRFyqC6liCQ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TAJLUUhDyqTVVtbGF0U1F8gsaurUUtHChZCl1IC4IjKWGrdqW6W5vp5U1Szydu1yurg9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LDK7/K6vM9XDKVPk7otyi9Wvd6eNXEsXG6+vzOlZqFHO6Y61nn78a7XJ3WdMchWPk9CL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q4cRIfL3aRy/pczp+vhwWNXk7klQaU63XFnKuwazEtXz9Vkcrp15619rh9z08OJVdX5uz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7NibOR6uOeOfJ3R6iWip4ZZBDfnq6mxkCJoKIXEj1qYLBs1kES5KMWGmZdO8Nm0gam1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ZBLbWxSh40FM7rfJYi4tNq5RfWVWWBVUqPl0KpqetHyZ91U2kgrtIUaA0QRbXdls1NTl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6r4fU5e8+Nr06/Xw5QeoNN+UzZ7M4pOgbuc3vc9v0MvVxpe5j6/LS07Uxog6zNUbR6mq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oySF4Hev1Pmg9nwfTxxZehn1Gx2Uy0UvYZu6nY56o2dDqculGmyvno1OC+m2kq2VyVUt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qd0VqjWPXrzC688S+/BF1vic152iW03LLU11Co7KVV09TUrsQZr13KguzEsL1j1WmqxY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mnQoxUkIgTFBZWVdTIXRnBdMmhCpNPWCFa3HC7tQ9Ccv08TQk8va2gpL6DHcPZ58FAnj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yupw/TxVq38nd9tfQ9HKcZs8tRTHx6dBqelqYLq64sGe2Xd2eP2PVw4tFyeXsyuC/qcXt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PP2YWJLs30D1+fmyTyegO3U6YbKeb0wFtTzdoGBAXEy6stbe5xuz6eHDjUebtFsEr9Xn9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OW67VHPTFFLAQPU6jRSsjBGtpFC2pi6pTBBJUbAQCFceUxuq3iCyFdRtCUMTPc5l1EEW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2ilZQKzNUXZLStbCBSzjVppuemeNm53epGtquKr10Ri202VSxus52m+4pCyyzjRLa06V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9PGpNmfUFN2Ayo+yKlbpTXR6NfQ46XtV9Hnu++o41Xbj1lNhUltmU2Z2rNC5b1iGFbak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4WX01es+Nu9dZXjup12lwbC+a4z3S2CKF67TO7iEspivKbwpZSQR4NenJQa4KksVK1a0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ohUBYgFFprwW47enZBBQyWMYlQLly1NUtRRbVWLQICRgVuwKrICQEYMALJS4ASVsC2BW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V3ZS33ebk5e6Oe+KvckcOdHmcemvreb6fXFWT0CWcPuMm80cqyrzdrdmTt7zOb1E9HLg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nev5+bye7wL8a7XJ7Vno5ect7T41TH5Osq1PU4dac3c4esno8vRnXS4/Yf0ceFo6NudHk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z3dVtr9fn4s7M49OMncWXh2U9LlujP3+JvNeTZVy66+zxe16fPxKdNPm7JZXqroU7OL6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l1TlV1TUSkC0ABdFrZWQlYIYRWhhWWwptAFcgWNAWUP0xbSCsuUojVmGdLUqrd1oudkqT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VvqIqQdTnW2VIaqclGpT1iquGXNU06iS2JmbTSS7Peko11C3ZLBCj1WHqFa2qzfiuleX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Iz6cfTPPTbXZnq09GOf6DT3uW+P23u5banVTm3RbCm96qZXqoFdUVNZmLKNAALEV8uuu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ZYLHGw60hLc+lVlKGtM2gNWhCLKwaqjKHiyFLWWlHuKUtYya1QVpWDVQ1VlxFb20VBpy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lSWcTUPfx7Souc6qcNCNAlhWVGW4qS4lLWVwYykrdiRVHBrlK2V0xhBFeICS2gWWKNCl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0BlVGpstykcoB64srB0W/TgGs7Ka5kzI8ouSqtNdcstFdRroCqDJE1ZhptGRbl6yM6dq7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bdnlmmqpbA7jOgarB5Q2pac4NMqhXaBm2ohoU2UG00NDpIMWpLkAJIYNbslbxLXgUtVI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RAyORQEYlYtWtwqQJJCy3Hp3iLZWLLUGsSlLYIr1AJfZMo7NUrhao05VZbaluK6XFs52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tSCuiU0SatFTIiawVXWIJpZEw6m59uizPQaWrvKXNBXozgfUl6VUtormV9GHETvSzla9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8Ia7KNiBDFsKnSm22986W1O0rUyo01U2xXoiLpzQGTSLotzWEpvXSmQWZVZ3ZZnssFiM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kS4NLW7gqdLSt2QhUArsqL0p0i16QIQtW57kVXelIuhaz0Ye5sYRzsZbZaXqcsquWys6K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NNVd4wESVX1TVDOJQQ1VtUS5WQY1qWQgZ0gVdkrW6FbhSq1yVG5BEvpGKmmrLCglUlok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1xUFpnLG2sWoLLAlA0VlZsFNFcCXqNS8K9CGHRkGItKSII5JAQLakISAMFCIRa5ZUdTA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yBkGIgsldO9IsvKMtVel0RksVEcFJouL4jwL60S2q1olV9KSGLnuq1bxWl6ihs66rq6m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Ch65bagVZ81gge0yTTx9SzNbtpiUzba45EuJa+S+R6kYgZysWV2NbXjLb0qV6F2w9dOw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TRBK7FLAkrQFzxqdaqkvyJLmIuXo5ixUdLFllY71vioKC0R1OXRQX112SxKiDbjsjTVW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SKxbRqqK6bryiuyD1tJWS3IW3VSUM+UePWK5Yt59zjViwlL6TJqzQsTRSOLclG6i2l5W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NBqxBDFUeFHghXY6laaKwkKM6Kly1sGykSraqGiqsrdZnuAy1UpsqguCFUcLKB6ra0DpY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gBgr2VuAEWFaWeqR1lSmwOlbW5wlUW2RgKoLFkq2pQluWxKTXU4SayxRVGk1gsUWAggz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AlyBUEZaNA1JsMt1GqgLK4AZhbkEWUuwllYGauCNdWJAaTTS9hBIQ0lVSAOygEgGNYyu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hL95ruz7UFCMRnMrPktK3SABz1cyopurBJl59idTcxnuxvKtj1ktADa1KPoyNILzVVj0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HuEoo0ypTZnrc9Uixb6ijZQxXZXpqq+okz3WFDxCvRmuSi02UmjFaFKegiSuynoo1FOoC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MNntZWY502UJaNn0IKKLZXqsIsjj1So0hLCpGtlqeAlZcEOiOZrz2LIkFugIFtBTaAMy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yO1BTeCgczUz+myX2yMuLFLgWOVvLBWousSSEsrksSWlTJcBWAIApBSCxJUUupZJDGlT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W6I6kKreU3VFZCCEsVASrQyoVDgegwzYtdsJWCCErjqoSw1JIDPtzpbIhLFrLq1amWEM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esFr0WgY0jBqxnWAIQj020xUxl0499VIastdVyitRaNbnrLnQF6qo6M5XXY5XJKaLnNV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VqbCmW961uNLQ0MDEiVbMjdMtbiaS3Tz61025bii9iIJAyqwvzsCziV9DbN0IcCErWxx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bU2qiSBjZSw5rNDNWPTXsF572xVUZLoqTSK6g0TNaVaJiNaW1UGaAp1oS3HA3VXCMoHyW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spBFusrS3JozysubajZ7dK88bZXPtsSW7O1iW4tuJat1bATQkWLXcV2ZSaKb88X0sysG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6kwKNQXLsxXhEQsr15y7FsorPqzvAuY1K7aVBy2pei6KxU4u9uLHTnqKYM1bF5rUFltFj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TLW4CxXcoWyRWyhbENkVx1Gkpq1CsG2kjxSBiBXBRpEI0JM+ysUMBlAI4ZUjCx1Rhiax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hWLFSQXFYdRS4KZfWVM1Y9bOKBbVbswkEBBdFYFwHCkN1QEsArwChlCSFK2RObsz7yg1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mgSmwvFGoWpbBngLRVB6dIsz2MqsIkkaGpRaqggw4asKWWlLywyR4ZnZN4spuQsosqpG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a1b6ZlLebv6NlVUsluTLZkXtVZYhEeq2HqyaUvF9IVFtguVheduBUq0LTvz2mo49sZL8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LqLFUl1uG8eCtLKtOJdlejKmO9wrOQUuoE34bULgGrNIGmWFitCylWK6r6SyRgK4LM9b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9SUobFq04bI2JnvsSm+yXHapWyymg1olqTProBLUmkrbKaLahTVsYLZtZVZXbWLZRaVO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qsiY1YY8VswpbEaIY1grtqsMjrWTBXEHWCAlwGztbLnat1hW2GrkFkA0MKWuqGBsK4IS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6KWrCxUslMGNYtsDMkVLBGkDLKyMUEDXCoYEEBKgJWwpjwCvCVuSsPClnWopga7IQmFk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IWKjGWCAYpDHrxa0S+ukeSyKRpQCshn3SqBXc1CU6Bqaom2qti9c2umOZyxjUhj1rI5i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qyLJBKydZrsUEapiUXrYQajVTRytLOhepZM9cvTryE210mNFduYFgtlZZdDNUC2m4JVo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HqwlOossqYBkMV7s4LotNlGla5dKKwtjZi6+hyqPDHtQAYhHzXPVN9GiK1sqtjvWO1Vg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VDFWo25URb6VQsxZW1MOzwUU6DPczirU0XSukuuy3ma12DTZXKZKRo5Ep0pbTogKToqK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pRfSmi4VW4m5d1y6koc2yI4ZEQNciLBAMr2tU1BcBYjZSVjhJbFYDU3mK1ZCO1Cu9YCL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YkYECEkIYkBQEOAqCNW5BGpRCOIAW1qEhxqyxDS49L2AFdpFkIWrIWUIVxCVCykQOKYA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JCQxQEwD0OOkksAagrgwdLBvsqR6crUsqEDXBRkRsl7Ln38940ZbqastOaNNEFabAiZ9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kcZXiscjJoS3MSy1lqlMK4qazZnYhS5DTTTbVnIydPco6NwyqNVa2vn0lCWOZ20grtGY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1ypK7g3DIXgyHsoaxpVaUxLCWVmJZUwlhqGvpqJqr1GaGmizNCOc5aakNFNtgtblKXsy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y65HorZWLXqrA1SKWsQEUxZU4suFFa7EfLEmmoNmZyI9xk2Y9cUA2KyiJXcWKlZgJKFv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UNKFtme8pZULFty0XKlBuSszc/vaiPbTjTPXBbaXRrEKLZVCWIRTFtS2KWFII8IqPdFJ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uFsVBg1Y4sgKWRXYEBdB1UBjqkEYU1utlRhDXaSKpYa2QMkGgJYqMMK3CQB3Gc0VhS1F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GKmiFtRcSFRbFuKq7LCpNGelvDQrrBkALIyAgIWUEdVEYOpilMlibBaw8KlyVWHzRqtW9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y31NWM1OwzXjEm1CxakpNNNZDdXWHRlsqy7JckLEoQ3qkqh//8QANRAAAQMCBAYAB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CEQMSBBAhMQUTICIyQRQjMDM0QgY1FSRAQ1AlREUWYP/aAAgBAQABBQLD1rW0Hl7i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6xlE0a/T5j6H32fQo1DRq4umPo8Lqi6vSNGt9ILA07KWfFPt5YCry62b2NqNrUzSf/x+3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xp+Hwv0z8ql/xjIaMCasF+N9Jypnt+m4Smr30ft1jrPn1bjrO/1neXWOv2OsdbkNur3k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meiQqVZ9J2DrgvBlBV/s4VfyHDA1dsvWQKf3Dra4tNUB7foYSqGGvSdRq50cG94GBpqp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nVAPp7NGy9YynzcPkN07PE0edS+vuaOClHB0Yfgk5jmHoHXw2mDUxFXnV/pUQnOud/xH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/wAX6RQ0P0jk8aodB+u765+nsg9i5lLJ2/rqb1+xt1Dreh9Jn3ju0GVv0A5SvhWsDWii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cLtj2c/F4qn3IdDHWue2PoUqhpurUwPove54ywFEEA6KNK1JtZpwdWalGpTH0adN1Q0s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LFYO4mjVCwuEcXJ2yEHKrhaVRVcE9q2P0aWGq1V/j3wcHWmlh2URm9jaja1M0n/SxJGH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niP+P0m6NyCw2mH+mVOn03agJvSPrbhuo6jv0yjt1+y8NT8TqazlzXq96bVLU3Eym+PU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VUQ6xnT1q/SrVIRg0cISCDLap+Q2vRoN+JdUxPFKTmOqtg9NMhPbaeoqhUsNany3fSw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ObGRVXBscqlF9MdQ1NKmKTFicQKCq1n1FKo4ipTOHxbK3RCxWKtVQlxBhUcXVpqhiKdf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Opv68JhdM3JxaxvxVFSHABYynzKP0cFTvq138yr9IfKpf8u5cdUMm9jeo9JTYv8AqO0d7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/WHXiKtxc4uQaSjSAFrU+gAqdQiqWALBuml1DfqKG31X7/QOyo7+8t0B1ANVweKDpxDS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Om3/APyPFqYqUiz5Z0PS0gtcC09dF4iqw0n/AEeHPmksY806Cw2KdTQIcM/hqJd8NRTs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zofeO4WKN1bAYdr2hjVVwtJ4xGGfRWBxN+dV1lLVxoYNrRYFVw1OoHB1GphK3OpLH0eZ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AXw1EIYelmcjCxFU1qiw9U0XjuACr0zSq/Qqf6+C+lQZJe4vf9QfQKbo3IKkLqrhKbqP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T9fWbtp+sfL63vpxL0SmtJIltJgc1tS5OurHFa4eq/TC6MQ+oUOsb9T/AC6jtkd6Hj9A5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CttbOlYF1Ok+1C28xUp4hnJxL22n30g8xux66TxUY9rmP+hgKUBY1l+Gy4dVh+RgJ1Wm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F4bIaFjg5qxrLMRw4zhsdXqUn4fHarF0vh61N/MpLG/i8LZNQ71sY8vwdd1ZcSZ2cPdF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pCjTUJ+LosXx9JMxlBx3TlWn4fPC/jJ7G1G4mgaDupjrX16prVPotaXOxDg1v/LuXHXI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uo9JTCh9QaOGhCH0x1P8frHpdtiNav8A6B55fcBWFZ9VrnlUi5gcJNJhqPpj6zkOsdb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R8s/ShMYviKdNOxjyqT5AKYdKJlcZpNcsUO17Z6/uj6FMiu1wLXdXpmlNBYzDcoqh992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hRe5rgWLDYo0zoQsTT5VdYGvY4rFUeczD1jh6jHMqjGsYaHD3F2FxrbsNwx/YsSLsNwt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qWwuIVQVw9k1irrGndUvuO8lxGsbqbHVH/490VcLUpihXdRdTqNrU1iKBouKw9E1nAQM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7/gZ8imdT9Q6fQK2bmFwluR1TT1jpKBkfTqZjM9frrb9Y9Eo6jENh1UOcKFRtQuc/mBz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uVJgptb9A9TkOsdbvLqO2Ttqf2+s7epT3tYjUc5OKCY6FdCZil/sPQw1MKtS1GtNw6/v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Xh3cyghsqmCpvWHwrKTlxH7GAYKlfZTTrDGYbkrh1XVcSb8tuWFxMBYjDtrIYWuwjCV6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uGffQTpwmLDg+niMO2snYbEBDBVSqNIUWLH1QBkNCDeBvi/wAnhzAMPVxFOk6nUZUG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v7cFyKMiAOjiLYxHW0wazNOqgxVHmo/6m30W9WBZZhMjoeo9JTDlGv0akuTdvXQPrfv9X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9N7E4NqJvaplMYXKnhymtDMv2+qdh1jrd5/Q9v8AH10DqGbJcmYeoU3DUwg0kNoprAFx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HY5vX95H6/D6nciWsXxNCWlrxliKfMocLPzsV+PgqD3nENvoYV0YhcRH+sFOVHEupKni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5rBjMTzjwsfNyxtDnU8PXfRNDEUqohWlOc2msRjunh9WRK4jTh3Dawtr4ZlUsDsJjPeJZ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WqykHY8puPeqOKp1cuI03O+jhtabha7oa291Z31Y0Ov0Nyemm298QMtw3rHQUVSmz6Ra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9V+//ACmmxy+HpJtKmOk7/Vdt1jrPn1HN3XPSNSzDPKZhqbUAg1BgTc3NDqfEMOWIfNpt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/pA1698uHU9FiapqVGMe8W1KZw2OXpYppw+IY5tSn34M1sbfTwNAuq++KP0yClbh3jzH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0HODWtx55jSHtx2GlBAlXu6gmG12HrtrAiRVwRkPxrRRwz3VVjDfi4gO0VSoKNLvrPZg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RWCxSKxuHs+hSqcs13Mf0/Zp/UAlOM/QJXiOnhbLsV0HQ9R6SqZ+pVCGonoPX6HU4S0a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s79Y26XePW3r/fqnMav6JW/U3QNChRmEMjtxHD86kPl1X/IxVVvKe5tp6vyB0T9HAa4Q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r4SnUVKq/B1Nw9gqNa5+Bq0qjKrS0LVYiu2g17i9+QBKnIOWxWFwpcViqNWsvgKqoUMR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1SjUpHoAJT6VSmEEDCo40hMqU6igjLE4trBgKV9Yo74t5q1qNIUmVKzKQbjqRJAe17bH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U+VWP02Ote51zvpgSXEfRHXwpltHpb1joK2P0ym6HYjoHWOsdex6jv1O6yht1Dqd4++o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imfc+mEOppy9e+M4Tlvrd9HzwviCLT1SKyILT9LdcLejosbS5dWjUFeizB1r6NWoypiK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lPa2o2tQfhyMbWT8bWIdJzptNR+GoihTcxr07B0CjgKa+ApqnQpU+mcjk/D0Xo4Kivgq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g6jEYFbdAq1Ai9zlRpOrOpMFJihYPXFBPAqY+pg6RTQGMrPvq4VtuGeuJ+f/AEHsH0Ny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Dpdv1bHoKp/Ufo47NPQd+r3mMz5DqPWes9ZQ6jt1O8esdbesonKl5/TCG/QEE1elVY2r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4ftrMEOIsJBaeprhUbUa5jvoHXKnUNOox7alN7A9rhVwlWnjaThjqzaj9VxJttahU51HZ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q2GqU0DlRw1SqqFFlFvSOs/RqUmVVUwCdhKwXIrJuFruVLAJrGtD3tpKjVZWCaTTqMcH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r0lVxFSqMLhTUKdtjn31/wDn+39Hc9eGZdVPkvXQ3rHQUNFP06jZaNm9Dtuo7Dqft1HYd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dR2HUfH31DrZ9AqNKSA6jltkSghv0BBBesuIYUYqjUaQcT3CBWohOaW5DYdFN4tIh+Fw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Be0twVFrX4GmU7CVWqngmp2CYq2FqU8qFd1F1GtTriLk/A0yaOFZTcVxJ01eGvh7/t06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QT2McmsY36HvOMz9eq1z21sJVCw9U0MQsYyzEYXEGg6m9tUEShTYFKCxeLDRlSpuqup4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7BUyn4Sq008EvhaUPwzFyH3MwUo4FqrUH0fpRy2/QJk7dbRJ4W26u7VDXqPWdD0FNE/U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1t26h1jrHUdh1FDqO3vp9DrZ9A5Uhp0aKVv0SvY36R1cYwXNa3bD9jsQIqDtT22pqGw6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RCgOVpacVhg4JqpYx7QzF03J2IohVccSidcHpinbUMJTp5BFHp2Tq9FqdjaIR4g1f5B5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V8TWXxFZfE1kMXXCGNrr46sv8hVQ4im4+kU3FUHIQfpOa14YAxuNo82mgSCzG1Wr49Ox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4alyaSMBc2khDginb2hM7ct1iKfKqdYFgOp6yZW30BoOFtjDrYjqHVuB0FTB+nUHb6HQd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39X31Drb1jfqHV6Zt9B29P7fQQVCAzIyCG/X6BzC4tguWVWF9JvdQaYBbaAh08OqTShV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UMkIGViaxqvayoqGMc1CCMdRhNMH3sjnw9k4nr9VcZTpqpjazk5xdmFs7plft0gwm4qs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MpmIov8Ao4vCXo6Hqwzb6+6r1RRp1HvqubhqpXzKLsLir3e3qrUbSbRxPMqBwcVxATT6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rb6DcsM2zDrdBHpd1ny6CmbfSK2cOg7DqPW7cdR6z1+/qt+sOo+Lduk7JyKaIZ9H1kOs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GE+Fq+m9lWLX91JFnb00nmm9jm1afEWd6wmJWxxAsqkQ11OliBTe7C1ntltRhZURzoYe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zprYmlST8fUKqVqlTriUyhVehg66+BrL4CqvgKq+Aqp2Crz8HXRwtdGhVaiCMztm17mJm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mkOHTVpMqp+AKfQq00TGbRcaLQwgriZ78BSApmvSD6lMVWvaWvoPvoVDAqv5j8G2KbfJY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EknrJXj9LDsvq5nTqCGh6YlDoOQB+kVWR6ffU3qd4jqO3Ues9fvqHW3rHU7wHU7ZO3R+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Cb1DqlNWIotxFKvSdReVU1B72asVoq9WGrmhUqNDhiKBo5YOpzcNxGjIwL+Zh6dLlcQ4j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idNSvTcCy2nhqLDntlXxLKKrYqrVzct8qVGpVVfDvoBcOe0VdvqOpUnJ+ColVcA5HB1g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UsdUaqWLpVOssBTqNNzajDTfh6QaENRxFhLeHvDqPEKIAwx/1scIxGCEYWqC9lNhe8AN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AUATJ691BZ9HbLhLJq9A6nIdWzugph0+iU/UNPaNsyvXT76m6dY6jt1FDqPWN+odXodT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d+n1OQCMK5BN6ggvXQzLiOF+IpvEBbEJ41ubVVRpY7owz+ZhyJD8E0rDU+TS9ODsFXex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MPS5NLiP2IlbJn2ugwBicdlOdOm+oWYCrNLC0qeVWmKtNzS1ywtXn0Sq2IZRR4hTX+Q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hxBiHEKS+Oor42gm4mg5NLXKEciYaTJTKb3g6dFGvUpKjjWPXrpxlDmspfaiE3TKpgwS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xWKd2tAK5bVy0cqzb6OctoomT1Ercg2/RGeAp8vC9DusaHpOoadMymmHZD6EJwte3fP0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1DqKHUev31DqKHU/xHU5ek3y+m46pvUMvXQzPi2FhOFqdvk4IOVSk5jc8LW5FTcLQEgo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p4yjURqUgMbX5z1F526Kr20mYiu+u450aL6xo4KmxDTp4jRlqwdbk1Vi6PNo9I6WV6jF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9uGywLLMO4NeH4GmVUwlVnRRrPpGjjGP6q4NrnPJZVew0atzLwjWw7XVaz8U7D0RRaROV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Kf0iUxt6cR9TDU+bW6tj0lDbp2d0OQLiB9KoMh0bHqbt0v6zv9Q7DqKG3T76ffUUOp2w6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846pyAJQTeoIL10Mz3XEMKcNVszMIpr3UzY2qjpkPDCYjlJ3huaQxdNU8W0lVcLTqKrg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jg8Kabs6j20mV6zq7/SjTDYMlCAMquJpU07iDkcTVNRjxUp7jE0uTVXD63MpLH0uXW6P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3cmNvfEZRlUo06qrYJ7UdDlh8TUpKhiKdbodvWosqp+FeFhGuawTPwYc9jG0wq1dlEOq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R0QdrU8MU+2n9ElNATnT9XhNKKY0PS4IdIWx6SJA1Gbk3Q/TiHN6HIdXvp9N1HSes79T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n0EOl6HU7eU50KiYLy5afR7imtAATV66QvXRTR0RqstOJc4Ppc9tRjmPc2SNUWjNzVzG1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4fUuoWihjnuDBdQxAtqYVU3tqMnKenFV/iKmTGl7sLhm0c61ZlAV8VUq5kSsBX5b1jKP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CHtxFPnUfg6xXwNZfAVlWw1SiDl8NXRoVUWuCYLnHcLEv5mIXDmTVXEXxTpYmrTVLHMc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tg3s6KGMcxMc2o1ORCjI1GhfE0csTV5NPCUOcdGgVmF24cIR1ZjR3NEnqnKxrQTJ+jtn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adUNerY9LkNunZ3RCaZCJ+jVEZBD6J6/26Y0b1Hr99J2/wCP0OpyHTKduUUwhrpylSpV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8tiNcAOrVXI845NXrpHS5wajiQE9xeYyasdh+cwhOGTggcnNVKq5q9FcOqWYjGUOa3DV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9wqYhpw1RjmYmjWZyamHby6GfEatrCMoJOFw4oMyxONARJnoKwFfmMWPo8uouG1oJ3zx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zKxs+6zrKWWBZZhljH34jKnVfTNLHAoEOCrYenVVfDvpZ0qrqTsPiG1kc5hVaQrD4drC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MPjnw99JsMFrX6l3jjR8mk2923UxpetKf09ujhVC1mWx6SJA6tj0nUDUZlAwUB9F/c1u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DTp0u3HVsek7Dbp9/wDT6HU7pDHFckrkNT2stxXjQIfUFJyFFclq5dNqNam1Gur3lO1Q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4gSEOsZPqNpp+LEvqvefYTMrSg5oINQrHYU004LZHRGAvSdoct1hMRzm16Aqq/EUEx76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6hUrU2Ymm5qG2VapzKqK4fRsZljMVzMits6GGqVUzA0wmU2U8qtMVabmlj9jQqc+iXN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XCWwhthTdhkHtKhe+JOiiqbb3xAfNr2OYeinVdSNDGtctCFiMGHIgtOWGxl2fvZOAcHm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qPOp0qtRrX1XkUmEA749+uC+49jXqq2ypmylKe+fr4SgcRW2GW6b1HQ9LtQOrY9BQU/S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oel3j1Hfqb0hO6/f/F6HVa4oUnFCiuWxqOIotT8cxOxtQo1qjkWNtqsNuHrMpM+LcVz6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ljRz2tTsS1Gu4rmPRk5hDqdXptRxhTqjndIVPVBtQrktWwW4x2G5D3CcnAOTZaiiZUKF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yNUXBgLrlgawZVzxr7MNkIBo1WVmrFMfUpOEOz2ywWJRyhVMTRprFVhWqdHDHzRWLbZi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Hz2VHsTMbWCxFY13LhzZrZGCquCY5VcPUpdNGs+kcPimVUVXotrCtSdRcm+QMHcDc7Kr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jWZWDkEViMXblgvKq9tNVH3uyabf+HBUPh6PQ7q3A6tj0u8R0EIICPpVBpkMx1O6BmOo9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0++k/VOyglBjiuSUKTQjUpU07GUgnY4p+KquRJOcq5UKhsvMufa8V3Bc1ydVeVc4rVQo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8TTanYxyc9zumQExlR6bhnyzDMbUzL2tDsQudVcnNvWJpGkXDVwV2kaOhTncoTHlp+Jqx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nxMqcnUqjabHFpoY7VYigysK9B9HLDYd1dfD0uViKDsO5YPFyiuIMqQOkLAVOXiPfE2x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mKQ6GYirTVPHhMqMqZbCs4PqdOGxjmJrmua9oe3E4Y0cqeKLUHQigcmqszl1UE3F1mg4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nVNNEkn6o6uF4cvcDI6Rp1O6okDq2d0FMLo+k4Jp0GZ36SJa3boCPl0e0Or2vfpe3bdR6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QY8rklCi1E0qadjKLUccnYx6fXqVPoRKhUjCLlufqXgDmFVatRqcS7puALKNZ6wuENVu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OydUa1Gtci55RYHIGFst09oc2vRNJ2oT9zLTcKg2yDSVg2huHdTpvWIwhDSVuoVFnMqn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mwvq6KrggS9jqbqNd9JUcRTrJzZb8Ay8AAJwDm4rDGgVgsUoWNw3Kdk0EpuHrOXwFWW4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cNMYhYjC82q/BVQjSqM6uHUkN8fXlFYShzXVsHTeqtJ9I5YfCuqKmxrBXrMotq1n1XZY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qgsbQNYf8sdVGmatSkwUqZ7XdJ1AMjp99Ozul2oG2ZQ8vowqoXtqGR26hoel6HV76Aj1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QY8o0nRyWo8pidi6TUccE7G1CH1nu6R9GFGQ2+o0BOgU6jrnZA3FlCs5M4ey1tBjG2gH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iXK0ZbZ6tWhCewPbiaJpE6BWlrtw22/bLEYvlVKeKpPWKwnMT2FjtQsLRFJueL/JC4c2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TarK2EqU0FQxhYqb2VQtg3HMNUgEYrCGnlg8VCcJDsA6+ngqbUO3oCrMvo+sG63EHI7D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cqmBeE9rmFguc1oYzE1OTRJVCmar2NDGpwDm18GQaGEbTyxOLgnU06bqjqGFZTWMw1qp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KFXU75V8M2qqtGpT6qdB9RfBqphHtHQerbqAXCqFjFuh1HR3S7qIkDqGhzKPk3b6LhIT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36TqGn6hQ26Rv0u6iU1rihRcUKKPJYnYuk1Ox6djasOqPcp/4zkNvpyqI0xbvk7puHrOF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tyZSsVwan4hoXPc5EvcrQM9kIOe+RagZWyc0PbisMaKcJEwhC4cW8vLiDSMRTwtF1J1O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WO4dW1yCxP5C4ZuuJHTC4o0RTqMqivh2VVWoPopri11HGhyx2I5jlhcUaKaQ5uNwiGqw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tYDjqQT8e1Ox9VPxVZyvfkEMTWC+LrL46rDceVTxVF+ZEhlCmyosZW5tVoLnUKQosc4Mb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tMYnFGplhsIXprQxqcsVR5ZywdbnMzOiqMpubnh8NAVi2FXDNqVDhaarUjSPTCnqCwND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dLerY9J36XbDbMphU/ScIczoPUfEdWx6T1eh1e+kqVqUKTihQVtNqOIotT8a1OxlRPrP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HaqlpTdDhwAhqnI4li5lRytkgWot1Dtdug6qct8tkQHKS1RruMXhTTTgjvSqmm6jUbWa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GUsIeWsLdQxFIfDY3iVJDtVGpzqWWN0xUrhmXET87LDYupeq2Da9PpupuUEILBPqNqLG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ZY2rjaj04klekNUGOK5NRClUJcxzcjmyo9ip49yZXpVMsdXtCwVGwLGV+a5YfFOpGtimN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OHwgZlWqsohuNdziQiLhWpcp6pPNOo0h7SQ1XFyjXGmMPlgqXMe+1jTVq1y7DV1h65pu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qqMdTcgCVIb9Dc4Oh8PQ6PF3S7qOoHTuG9Q0PQ7RA/SqeIyGXodTdD0BO36fQR6Rv0BO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lcpgXMoU07GMCdjXFPxL3K8qf++VP06ofTe1zXrlBMe9hFSq9cpr03sEdBhw1Yt+nVq3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sZhLU9sKFhq5puxNJuKp9zH0ajMW0ksBwgfUcLw7Q8Nd8zLiLfnQuGH5i4j9/LANnErY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pmpUoU20WJxDG4h4q1pzp4aq9MwITMPRYpAU5OKuRDHJ1KiScNRKOCpqrg3tBBGVOtUpp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xyqNvZWpupHPCUBWLGhjVicUKac4ucsFVgqvT5rMqWJqU2UwHDLHfjZYRtuHxU1MVVIw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uJ9LyQbC4lFotCJJ+jwnDyRr0kSmnqGh6Atj0u36XbdBVP6gKGfvpO/R7d49TXT0hHec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vJcUKAU0Wp2KY1PxxTsW8g1HlSf/AKDmh4rUHUU5wemuhNeg5AoCFNy8ct1Ktgh13Rso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1BlbLFYWRYt1QeWppp4tnwLm1HI0YNTFVaYOp4az5mWPbNBYN1uJXEfvZcOLRVKqgupP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jyqScQxuIrmu7ZbrD4R9RUcPToop5yLJQzAUKBK9vTmteK2FLc2uLTQxi9OAcMRhSzOm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lY3D3jOhUD6Vyfhrxlw+pnWZzKWWEN2GxFEuqFlWsMRUFGlgqBmvUFJlSo6ocPPOjXHV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Tq1Wm0MYdOp3UQhr0nUDqb1DQ5wndrkfo1Mxk7qOw2PS3P3l76JTt2tL1yCRbRpo1aVJH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1i83u/8ApHoCr4Rr04OY6XBU6oKYUCtHKbct8yA5XFqjLbLQqYy3zMOU25YzC81EhQ6m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or4qjc1zHg0mS5zabaT21GIi5pBagYM3DiI7bZWoUqhialNMx1Mp7KddtXBECjTuxBQW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weGFNqnPZF4ANcppqUnmowqphazaFkptBwJoJ1KqEQ5q0yqUmVVVwz6edCu+kqNRtVqx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4Sg6kcsbTDK2eFq82msdStcmOsfMjLFYa9EEHD13UUMXTj4q5Mw2shcQuNVlNzzhsOKKx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/D/D0shoenZ3Tsek6HpPU7peqR09fQreLO5iC99HvJufshBbO6XHXVBrihRK5TAjUotT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m83lHX/6p66jG1G1sM+kmlU36tfcgVKiECHLboi1Ah3TsvJbdEFqEFYvCiqu6k+9sCpr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c03DDUSxjQU6pCZT+Fr5Y+lbWWAffh8Y27DTlg2tdiHYFqq0KtJUqrmGnjQm2VCsU/l4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konN9cBB7wH4kWu51ZtTEUzUZi3NqYrFPdU+KbHxLVTx0I8RvZTxlYIYmjVRw0gyHKth2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upuo1BVpmIbg2XMaGh7m0w7HBVMVUeqeHqPWIoGkMsPU5VWFVZzKWWAfdQzLWPRoUkKV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wsRU5dJHp26OGYXo3APSRIaeodQ6h1N0PR4v+i9AWlu+fvoCO69lSgn75BrnJtIlckL5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52LcWOqFxuKP/wDwVfCtentcxwdCbUQKBRAcrrVHQQHK6FHRup6S2UCsVhhWa9pY7xQ2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cKWUKb3iHoOOHQ7gqrBVpmWnCVBSqxcKmBTsJWahdTfvlUw1KqKmCqBG6k6njXhYvEMq0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Ma5BVHsZTNariqjabaFPGVS2rSvxNfiD6TqmGw1eu92HrsLMPWcvhMWE6liWp16koOLU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njE02VHNTwCiA9tamaTlQqmi4VKdrsTRaqmNKJfVdTwjiqdFjMntD2kWltN7k3C1SqQc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HOivkXBYwkYmhzOW+qxhjEVE/CSKlN1F+FealBxDW4irzn/RwGENVDpPSE7TqPU7qd1O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FVBovQyOyPQdspRuQpuI5IhrWNJrUmJ2OCdjHlOrOcuY5ST/APUH1bH9b2h7a2GdTTCm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UCHdOrUId0brVue2Rhy1YsRRZXbWpPw7h2k6ihiiwckqvXe50fEYYOfQfh6za4WOo3BA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awptSnUURlUL6Fenjk2pRrCpgWFVqNSirlgdcSV6adKrnV67WjDMqTRFVj6qwPDKNHDD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FKtTxxBxeIxFuEq1Xp2MDE3F0gicLVTqDLRSL05jmpr3NXPDw2oWua5OaHtrU+W/KnRe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H4mm1PxjysO/m0VY2VCcWtTsVRCxVYVnSqDrazkTk6mC+tiC84eiKTb3VThjWc7HOD6j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WP0cBgjXI0HiegLY9I06tj07HpGnU3oKHbU6rTOW49N1A6pAWpRBADHhClTYubRYn40N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NVyJJU//AGB0ypTWvehh6zi3AVSmcOCGFw7EDRYviBluthv01qDKhqB1MhyY9A5EByuj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gZz3yiEQ2ozE4JzE11pXtmLqNTMXScseR8Q15aaFUVqaxVHlPY+xxoUarXYIJ+GqhB9Wk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ra51CDoQNzcaLsNAK4eIxLkFinBlKjh24c0e1Wmqyxlhxb6jbMFTaalK+njXMTMbUYmcT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q1WGpLHINFNlBpCfBdXwdtNwg0z8wPLEKomsznNe2xywNTuWOZNPLh7oe6oxqdjKYT8a8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zD1XKphnU6eTjOQErGVbnYQTia1xo0cQ6k01q9YYfDiksfVk5DTr4fgubnuh07gdJEod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0nqd0vCaS5qKG3U/SodCCpQKsehQcuU0LmUGI4ow7Fw6pjE6u9yLier3/wDYbLlyapLc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hKLVbRYjWaFzkarlcZTlomlbjrcA4VMM5qBTHQmPQOUFq0d0aOHcxbjPdTHSRKDliMLT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M5UcNTqUKuFexaLBOpteZCcG1Gvmm/B1+W9Gsxru2oH4SinYJqqNNN64fUupESNjhHW4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Wot5bW6uxDgMMXurOLHEtwb3L/HYgAYWrPwLyf8AGVU7A4pVcLiGLmOaqeILUK4e1ptX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lUXmCq7L6aBgtNzXgFp0KEoYWqU3BOTcExNoUgoDUIcMX+NmBCcYaqTjTqMcKjEXALEY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ktlAz0lDXpOh6ffTs7pGnU3oKYbai9ahT1VRLR3tpBjlzMO1OxYaH49xTsTVcrzJqvKJ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m4eo4MwJcBgKYQw9CmYpprrQapXMciXHMIrbplB2ftHfLY1qLaqqMfSIcmvTXZESp6Y1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oOq8cquEpVVWw1WiuHE8ys9tJj/hsQq9F9E4fEkDQivh2VVVoGmcNihZi6XNZsaeKqUx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axU3lj6bxUZjqMPKov51Jp7qmqZpXY28YeqKtZmEc+lSwVaoadE0BVfh3uf8IjyALWp9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GMVc1DTayk9HBkpwqUVzQWvBDasTh33BBV2WVVgjdQCxOldDN+MILsTVci4lYURhsY7/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jBbrlTc5hOJqpznO+lgMDcihr0u06tj0jQ9LekiQ3boKHS7TpqDRrpbkOicocUyj2zcv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y1/+ry6hIwdcpvD3oYCmAylQpjmNCNaVzjDu5R1xp7UT1BTBB+gQCquFhNcg5NegcoLU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StuiIW+T8M0vDyVyGUqlopp+HD1SqPovo1W1g9ge2q0034XEBqr0W1W1KbqT6FR1J9Ct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qKpU20lcwrEM5FWhX5VRN1exha2g8ur8NphraL7kX4ioqbGuqS1rahD8aHguaO9p7/8A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Jj07CynXMpvokBtRzRTE0qbbajkFjvuLAfbVXDcyp8G5fCPQOkpxl2UwMa75SwbLq0KF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PCucm4WkjhKRThDumEAXHBcPFLM6Hp8T0bhvSRKG3Qeo6HoC2PS3otJQBY9SveqtqrlI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yo6pzqcsotAKhEf/AFxqrHlzMJUcmYFDDUWr5bRzRBrlcx5UyfZy1GUKMoyGynIZnItI6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TagqU30S1yD4QcpREqVt0bLQ9G61HSRKnIgOBD6a5lNyLHFtRtOuPmYeqx7ajKjG1G16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pTbUZWpcpwNrqFcVQjiabTzqDkaFGoMRh+WsLVIMw6v2s4dT+dRo8ui94Cvl+Hn4uv3Y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7sQ3UPHzKUqnsdj9t+9XDiKtODQda7eommTjTNRUq76Tfi6q+Mqr4x6GOcvjkcbIywzb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rBMsoo6DE1+aadM1HAU8OOfUKGMqAyq+FcB00qT6z8FhG4ZvQNOk6hvSUOk6Hp2PRuB0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mxDnADmtKNIvTKRt5bAubQafiWp1Z6fVxCdzYdVtXNLqxeYnSegqc5/+WSmBzk3DVnIY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GK+mEaqa8tVxPUduslSUdtQJy9SihkDGVrXIgjLRFbK76NTDSdWlrk16By1ahqM91PVM9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8n5dRs1GnDUSWU2sD3im4tkVsGCqVapQTMRSeOZSVzCtFXFCqHC00KppO7XsxFLknC1b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DDnxH25F2HbB0NSkwDFAwqH5FHRDyvgNEULdD9h33HnsqMvbWpm/Du+YV4BxkpuFZHw1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a+EpI4JixDGU3ZYejZTrP5VJYenzKuXEHpjS9+lGlRawMoueWflYkulODi2pTdTdtnhM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Z1DpcEDPTsekadJ1A6XdE5BrpbTcuUFawJ1emxVsXTe12M7HYioU5znlh1ajUqIammyE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c1AXEqVMvRynMgqFr/8AHlXBNY96bg65TcAU3A0WoMoU1zWp1chOrVCn3FRCY4q7XKc4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omeg6qNQJRyhROUwrOkGFup6oT2te2rRdTTHJr0HIFRJnp26d1MKOiENcnsa9tTDVKB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1xfTa+nTO4r0W1hWo1KS3QwtUt+Eqr4Sqm4N6OC7Q+rh3jFMcBhmktaPin3ckEltMfKa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XINIcz7eH+9R8nTdiTDnmaJ0Te4R2nxP3KlMPVhZV94qrflhaN53WLq8x6p3lzA5rMRV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96xdfmv1WEpcpmWNoveaE0qt9MhjQ1V2afFNYsPUfVFR7KLatQ1HqjRqV3YbhzKf0SEO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Q5DXpOh6JQkHlFCirGtLsVRYn48J2OqlHEVXKScpUqcpV2jipTa9VrZPSPu/ShBD/vCb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bw9NwdBiBosXxAT67oL3lSpaHEqLyNwjkzwnIDqI0aj0hDfp2O6G60Qcjog4ZlsdM9By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mFrk16BW41at+iOrZCD0HVTGdfCsqqauFqNxDbrWAvo8lGq6mhBGIwkpj6lF9DENrKrV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ZrVpNqsdRqNfgKNRlVkc4uhYdgNOq2abaTFaGse5tPC0720DVlgeBVDu/EvqTjW6u0oV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V33DtiqdzcRiLiqOFc9AQMRitMsG+jTXPYVc1U6lIospSG6YzEaLB4e3IkNDxXrOLgF8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MM6o+3DUk7Gdrqhc7D4WtiDQ4bSYhDB9I9Wx6CJQ16ToelsoMcUKSdymJ2MoNTsc2XY5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6pU9I6jn/wC2R/7zmTkAXFuFrvTcA8oYBiFDDsXMptRrFGq9d5OiAyeJW4M9UJ2zRp7U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GRKlTkVrluvTbitRlKMZAELRyAhbKUdfoQvZUKdU5ocKmHcxNemuTXSgVCnp26p6dlvk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xUcS6m4Po1BhW2Nr0zhzRxjXKtSbUFbDPpqjjoT8PTrirRqUlRr1KSbjGlYaoHtxDvn0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OmdH6YfEtnCVPxWthjTfVb2rEn52K1Dj/r4rxHbSw32hrRd3Pjt3TMO59WlQZTTjaK9d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wLF8CnYKqvhayNCqEWkIHLC4W3J720wcYXO5ZhxZRD3tZSwtE3Va7WKriX1VMJlM1XYb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9um9riOk6Ho3AKDXFCkSuW1qNfDtTsc0J2NquTqj3qB1Sp64UfT/9cj/1hDdSuW56bg6x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a3D01z1zXJz6ilbp22smZhN3QUKAtU2Z1UKF6GWwKIQ22XpNEN+gMiFGQTvH0jlct1qC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+gHI9dWi2onXUy1ya9Ardajphb9O3TC3zr4elXFXh9WmrzScK9RytVKs+mqOIbUVaiKi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YiyhXT8PUYuGu7Kw/wBj0/7L+1Ux8h3eMWR8Kx3+nhLn0MOdYk1INd8XHuwlbWmzXDsA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naHFC3EMxVRqp4um5FjKoGEpB2wrYwBDG1U3Gym6h7m024jFGoqbHVDh8M2lliMWGLWo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xE13qo+kwuq1HrRqJJWEwDqqp0m0Wb9I+tZJNNpJUhcxqGuYMISVY4oNdMNC5tKkH44J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4UfRPTPSfudc/8LtyjtKbRrOTcDWJbw8L4bDMTTSYjXKNR6knolbqNSCFfoA6AVfd1xqi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WU9QzjpCKGpynMb3I5z0Fajpn6BAIqYcsTXprkHIFQpnoMOWo6YUz0brboqNbUFbhrCn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ZhsPUaMPUpo4h9NB9CsquBC5lbDrCVqdSrW1dS1TosqDR7w1EQcUJweF7sDgJbh2eX/r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wVWOXQPy8OZaNmjt3W67XB+DYVUw1RiaS0sxtQKrWqVcqOHfVVGgykq+LaxVHuqOoYNz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ANQMH416OLcnve/K5UaL6zsLgGUs9uodO3TE9Tg2VY5ctWsCfXpU07HBOxjynYiqUXuPT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Tnt0Hy/4Z1BlSpU6M1TcPVcvhKk06dzmUsMxc1rQazovcegIZRqEeh2w2XqBmc4Tpgaj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9tyjpKfCDcpyGfr2nPF2QQ1Ljkdct/pT9I51aLaic11Itcg5Ardajphb9B1Ux0xC36XUqb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iqRMPpscaXOa1uLYXHBjmv8Av0zZUqOCeSWhjUTL3a4OjUIwNAWCl5PICA/2cR5vH+q4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DB3k6JiEBHFUgqmNeUTJa1zjTwT3JmGpUhUxlNqrYipVVLDVaioYdlJOIaKuOARNaum4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SbTyJhUsLXrLDcLYg0Ux0HT6MZbHoKlBriuUUW02I4ig1PxbU7Gp9d70TJ/+HGZX7I/T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7izBVyhgIQw2Gah8OxfEEI1ajlvWEX5ArRe2jIdGpMK6VvkU1FTqCve/S/oOqgnoGU5w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UdMAPy3MQt1rlstydPpbKeictkD0nUVMOQg5NegVOQM9B1Uwo6Nlv0Qp6dsn4ei9Ow1Q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h5Yq7u9oHMcyKYb3U/F3bU/8JjhtPyw+ifqm/n43uTtcHMU8N9qiflUxBO/oJmjq2FbV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aOLpMD8dUchRr1lTwKp0WU8sViOSmUqmJQw7GPcHzUoFyosNBmJqmq6nhK1RUuFqnSZR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6dvpaIFAOK5blY0IupMDsY1odjKhRr1DmVH/AHnMI5RkMnL9vpFe2Uary3h9Yn4FrVyc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XernOUS6hBaZCaE8wh96A1MMj2conpC95HQ7k65ejk7Ya9LTCOpco036NUMjspzClT0yh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1etunVQp+jutR0l0fQq0m1E9jqRa9Ndlupjpi1DXpnoK26dlvlsn06dRHB0pxLe8FVk3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3VWj4QFUAUPA/wBhihL6hI4dWMNoNhrft7AxcZXrFU31FycU5fBOKbgWoYOkEGsanVKY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nWoNFalTqLspouaqW7aVVy+Coyymynm9twEggoGCDcDp07dEqUA5wFNy5SuoBzq1Nidj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ST1FD6EoqegD/kCPQ3dHf98hqjvlqU3DVnJvDqhXwlFqDMK1CpajVqFauUAII5jwjJyP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oEqFMZEaz0PVukKEMtgfEZOQMDoKGucI7BA5xKd0AQpRlNzGQUodxy0LoUxm7p3WoQIP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0KmHQdCa9B2YM9BEqeg6rx6Yhb9EKehxvdSNyqeQPYzuxAnm0Sq7dLoq0G9z5+HdrjcX41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wxNtAL9hrlHbUqGkjjSE7HFOxNZyh70yjRhlWiwuxjE2rVcm0sQUMNVKdhJFCkyn1EIK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TcOiVJAtchSXY1c2kjiIFTGOTaznK92Y+iP/AJQ8gSUKFZ6ZgcQU3h7yhhcO1AYdq5rg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1AyiejXMnUhRluih90CAMnREhDLfK4R0esjop6JWymAAczmRl+4GmWnU98PUa+8veWyK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7NMZTplPQRKkhb/R2Q1zKlSOupTbUFRjqaa9B2WhW3Tq1b9O/QRPTutsvb9KVBHYHtd2V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JcIfTPzdDh6Y/wBiuIMf6h0fhT2hvyXef6bvOjX0jWXKrgHD13AcOqEjhgQ4bQCbhMOx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geuVVbcp1GiDoPkA15XKKim1HEUWp2LTsU5OrOcpK1UKFrJ8v/kBHoKGuXuU1rnKlhat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UKSbVpBGujUeneRphuYy9bC6TuEMwjvnovQ+9lqoC3QKKgoXFBvdlOc5GUEeg7kSVMjO6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eo1RQKOcqU4yiokqJXr1K3yhaHo26Y1u+jupjohDqcCm7VMOg4gtcgVKiENegjUGemej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WHHd+jtKeKHY4fN2xGLVTyDYxBH+q3TFY3RpF2Hc4X4UXMBljBNd+zUTLaX3ctkCCM3N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noe25MMoVrHHFPCOIqlXOPRHU5D/AJh/zOOjJjk1XpuBrFtPh4gYbDsQ5LEawg1XAte+d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hqo5ytwPGE3oKGwR2yITV/6tInLWdict1so1Ry9KFvmEUF6ephB2WshQiENoz9IZz0HV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Ht2DQgE4a5nYOCO5KK1W+ZWoQg9EQgZ+lPSYQ6NFcJqMY8PpvpJr0HKUdVMdB1GrenZb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8vC6NP2SO+ubsJiXRTrfk1Jdh3eT/ALz9VvicSJLvtO3oNtR0YwzXeE0L9KWlTMoGegiU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ErllWMYeYyxp1/5J/wC3246E6AEpmHrOTcBWKZw8JmGo00HsCNdGs5cy5AxlChBT3jcJ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4jTL16PQRoEdigcjsUEPuhvfKMZhEIbobZBRkFOg1HtFDVTC/byet8m6DIqcpgTIylA5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t8mlAwt1MqUEdVoipX+Ror/I0EzE4er0nVbdB1WoQh30RIW/Rp0wgIRVSgCri1zXIFSo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IQPQRPSDNJ2jamlEH5x/FreFaBX15P7TNeq6H/8A9WJMA7T2tCcZo4f8k6piOjWeY6QZ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FIotptRr0Grn3inNVvJ0YaMcyinYlrU/GynVrm9xBb/ylHdAzm0z/AMFylTlKlMY8puFq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ZToNF7Go10arinOKk5bpvkYnfPdQgO4jvKcm7u6XHQaiJC9jdSigoU5e1/6nL2o1y2y9T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utE6cypXr1sgTkdDcp0GqnL1kDOdxUq5EuheRnWVORMdEJxE8/ue65PpYaqhg3NQxdSg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CJVxat8z07qY6IQ63sDw+m6mmPQcpREqY6Dqpjp26dlvk3TC1Bo7xae6ts9Yv7jGziBq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VNQPEj5bd36No64t/gxHxp6PKB6LSUKbiuWAjVoNTsW1PxjynVajs6FW1761VdxQMAu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j/j9r2/ZqnVN+lOuXsr3um0Kr03A1ymcNQweHYh8OxOxEBz3PaJULYKcjOWwUK1BHJuz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rcSpQQWi3Vq1Chbr2iU8TlOi97LdDWp0H6fuYUknIL9jkUCp6PSnT00mEdeudZ1uVy9S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WsGoxqfjcO1O4nTTuKPKdj8Q5OrVX5VqJnmLSRLS2rpyjga6nohTrnCu+lPR33SOpzZV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oHKIQM9EQgZ6d+iFKbrhSZW73CFWGtcdmO2m2u7te0S9nmz8mO4hVD2ganxoa4l2tIeT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LlIuoNRxdJqdjXp2IqORMrTKcpzhQg1R1kf8HvI7JyB6Dt66ipXcUzDV3JvD6pTOHMQw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Plc16c4lQijIp7BTB3AOg8VrnOjdkBkVGQRmZTk3U1BlCEK1DQTk4LZR3O2agEcnZewI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k6DUbJzbkAt1qvQXudZROV2Xv2hvOuY0UC0FTl6lTnOZdrcrgolTm6tSYn4/DhO4mxO4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1So5b/Qe0PRwrF8MU3Dta6t8xBetunUKQejZAz9HZb5wp63NDk+mWJr0HZESp+jup6Cq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36VdRU7mYyHU4uc8gj9sF9r/APqOiIKcJB8dhT0xf/l/6v8AFhgHHOKdiark6oSpU5wo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H/Jsp6DtlIQKFzl8LWcKfD3FNwFILk4dq5jGg1yua9FxOe69DOt9r0gnG0N7jIQid0Agj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UKoVTTsyNBtmMzmSo1Oq9ypgN+4hnvkTlKkFBeKaZPpTqivWZyccjrnOVxLveRKB0nXo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4hQancTCdxKuU/F4hyc5zvrQp1yI01CBBzK1HQVqOg6rUIQfoHp26IMqMn0pWrS10qct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9Gy3zoCcM3zBhHQP0Y7SjU7sLSK/8YtWB0pWk4ip9vZ24Z44jehJxJ+0E/xHhrEFW5x/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F1vLqPLMHVJbw9DB0WIDDsXOARrEo1HFFHyUwVGui9oJ6GpKq/bGzTKmFug0AKNSvfs5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ztCzYor30EIFTl6KGR1yKhRoPue5Uo5nL372W6gDPxPQ0wG9E5HYlAoo5BTkdi60OxNF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afxGs5OxNdyJJ+te0K9scwlA1CYe4WA5wUDlCc1ahDXOFt0QpjohTHRH0i6ED1OAIfTL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dBCnpnLB+LD82j4PE1Kn2m7AXMGjiZoVvHD60gZxNTU1XWtH22hYwKjpiSPknxf4Dwy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HqvczA1Cm8PCbQoUlNFq58LnPKLnHLbM65FEC3dEBFTCCG+WwOqftswaDIaGVTRUL2ch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7uduwaHMntznRRCO2ZylTqV+rfvZDII7ZSpUobKVK9kq7QbFDU+lPSdxkSAn4mixHiFF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5TsRWejJ+rIV7VzFe5fMugkhrVDLXRDruZ+2U5nVahAqUUQtlOcKeiFKjOEHa5x0HqEo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wtdOXrZTmVt07LB+Q++3Q/s7uDTrS8WGKRb8jGaUsIbmUQbj+Tivx6nbh/3rmVQ1rH8f0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5DZcm0KpPJcXtwLAgzDsXNY1Gu5cx5RCIUaZRkBmF7iFGWw1Ry/YSUNci3ueNNwFplCM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DsF69wqmianDuC9ZXZRmdAIK9k6JyOwct17c5TKb97fIrXI7es5QOVyjWcvaKB6S4BOx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/EnJ2OrlOr1nI6/VuaFzGq9B74PMhzFawOEBfo660+WgI27rHyjAMwW7MvjpMFaoGc4U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z0RCbB6Ns9UVPRK0PUQn04TXdE9EIOnO1yw1O01dKjtDVW68m0x8u/tqG2ninXs4doMP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2Kn44PfUHzcN3VWfinZyA+mF7/wCaZTadRybg6zk3AFDB0GochiNYBOrvV5ctlqgip6nG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t1Gft7oDSXiFqj4yneM5fsW6DoaJR7Xb5zlst14pssW7h5EoIqcoR0GwCJQCOWxlHVBA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Ch93pJAUqVKJlbKVGkJx1Rzc9gTsZQancRpp3EnJ2OruRrVXfV2V7VzGrmFTUm1xdaFD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RD7gletIkXNJvGw2MLd4u5g2hp+gdVqF6GUKejUKZ6NUDmQtUFOc9M9E9EqUU9gcpLHB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BxQpOXIBTjRpo4qi1HHLh9d1Wu+E7VbsJ1obN+25kA6uxPhQEUmBM0rv+2fx6Xcna18F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Ha7z6gveQ+kfotp1HJmDquQ4eEMPhmIPpNRxBRq1CpcV6UKNIkNGmRWuQyKDpREnrG53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foCVZKqCGRnJOUalDP0ESvRMLVEpvkYKeEN/btyjm4qVcgdciYCtylToVpAKuQPzCVKC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9Mj2ictU+owA4yg0u4jTR4k5Oxtcp1Wo76sgLmNXNCvcV8wq0kWBdtw21tK0n9dbDdOk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aQT2m/m/sECIdMOm+BOkNMdJ6YW3REKcytQpnPdbdHueiOnbonr9OpwrlSh4uoNXxNBi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Pe5Qoy4V+Q/tq0/v74Z6nv8A2eOz1jfst1w+C1VL7mKEIEcukPne8FEM+y7eNNlV+71+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XJuGrOTcC9NwVMIUqDEDSBdVKdVdBQ36BHVGTZXqFCCCgZjKdOgDq9xJIQdAqasyiMwn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CqFU2hO2b5ft7cvZ1K9lNCKEZOTIhxQWi3TpJ2Q0QK/9Ch0PMB9epWOi+MqNXxxbTdxF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H/VuaFe1cxXPJ7yC3SGA6Bfr3TlpHdzPS7UJuEx67UD3N8dbV23DbWw3WkCRbI8dbXIw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46t1qp6Jjo1U57qT0FT0z9Gc5Qd1BVaN4qMDGPIu1UqSpKlTlwwxisUJpNH+y38cmR+z9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iuHDuwhmpjfuWgUqf3WjTBbs+0/Iqv8Af/4NhrAa9yGGrFDAOTcHRCbRpNV4CNcBPrug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y9laBesxkRn7XpOK9IBFHJuRzKCnpGx+2chrlCGQ0z9ekcpyJuLCrpLNx5IqcyeiMjqr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GqLkPJOqsYnY6g1O4ixO4jUT8VWqIvec3Omn9G5q5jVzFc8ruItEw0LRao7rRCb/AEVp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r9tI7Y1u1vWiMLu5g2XbE/ME3ehCNq/cXX7rt+jutVvnsrsit1qFM9EkKeienfM6rbo5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qtBidWYTSl7AxWhGpSan4xrVWxTynS82/Q4d+dVcGJ0jEtglpDmeamW1O3D1gsemO0wJ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1D8g6LangUzWnVTkdsR9/wCpKAc5Nwtcr4JybhqDU0Nai+Eaq5qvqFTkU7xGftaoIjMI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sonpKGZXsZTkdo1KmFHQ4Iap47TogtAt8ihuT0HpnWmb3uX7jyaiUVv9GdUdVtm+rSah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7iNQp2KruTnuctPqXtC5gXNKmoTDiLQu0L1qiF70Wsr1LV61tO5RiP31ULRfuJtULSR46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mV+2kejNrrr4E6L0+bXefbPppjonOOjdSR0QpWuUSpK3zhTHRKnolAoBxQpFcoBOqUWI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sTWcXScmuLUzFVWN59Uq9xTi5BvRHXg3W4zEjsqyXzc4NLKPjXZ3Uao+VHy8fqqbdMOI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7zvxXm2nPZhUGxhX6p+1TbE/d65TadR6bgqxXwjQhSwwUgJtapbJyuKJJQyC1lRqneIM5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BbdDlHQEV66BvkeqM5lEQvaGztMn+B2Ccht66PeQ3ylDUtFtRy3qT3gor17Uop6DtAdU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Rw7U7ijU7iVYp2LruTnOd9QwEXsXNC5hXzJgkWBC2f11jPVaoRC/XVFe13XBaL2dBrHt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F3M9LRN+4Jt9aIRcAY1iO02y3ds2ibSFpLfJvjTBiRmVJylb5T0a9GynonohT0C5ctxVj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SKOOenYis5HXolR/xYNt2MqiQ1/yHRzomnJuottVM20aTg9mMIApOmnhu5lCHvrakd2D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vmae73p+2K+4n6D22jVcm4KsR8LSaGswzFzbVzapR1UI5e/ojZO8YXs79B0QXvrKdmMo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ozEamUeqDICJDXO+0cxot1CGZykZzk06bnZf+g827IbKO2QE/FUWp3EaKfxMBP4jWJdi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kBcxq5qveUS+23UNatFrOq0WmWsrRDcTGqMLRe9V70z1haL1rc7LS5a5aT69FQJ0R8TK9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jEa8zWYlQnMcKeIoVaFYA37js6itUD1lTHTd0TnaShSKhjVz6LU7HJ2LrOTqr7R/14I2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+4Nzq+bsO+rzH8P+zjH3spmVhKhZSwh+ZinTTH4+9GtpQwmg3c3c+R1Bw5rkYOk1W4Zi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ctAZlAaHQTqNzu3M7fRdshl6yhe1HQdStkVqjkcjtCjKMivQ6NlCiVGqK3UKdJyeIBTcp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6TK2Uwt0ToE3yX7aNccTQYncRogu4mUeIVynYis5Ek/UuauY1c1Xvg3TbIAbI29Hdex4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arRaLVFe9EMvRWi1lftov2Ex67U4r9Tdd69oTeNkSEPMTbrGi0kba2GVpcv1ddad9Mnuc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iFC7imKbSZiZTAYaQ7onM6qSgZ69FOZR7U0XIUiVy2tRrUGI42mE7GPKdWqORk9Ede+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U8JofUdzSA6kbmUnBtXDPsr3cwcwhuFEvoPFNeYE8oPDaNcf6+F1FLyadXbBBQEEDovR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3foRtCC36RkdcpX6o5hBaLReyVGRUICMhk7VDrJ0hRJyOyG0ZAakxkVKKk5enNR3ClHK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ECjqSWBOxVAI4+mjxEp2PruTq9Zy3+pe1cwLmKXz3EWiYblrlov11uGf66yFpkfH2tEJu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39iVqtEYWiNyK96QJvM5QF6GxmMvRmf2Wkexdf6haIeY21j9e25vk2YNWq6lWcTT8ngO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ibVQM5aT0GCtQpnKcpy7lyXLlQBVoU0/G04bieWnYis5HX/4tIRhaf49H813jIjxpcOf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LCzdEMpADD9nJJuVR12Hw326B7mpwkNPd79b5+ls0Jy9jydqSPplTav1cIMZBfuSoyOb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dv6/VpXsZStAd0E492W+QyO7gM51G6OhKcoMeszopJUJ9Wk1OxuHan8Qp2vx7gnYqsS+q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Fe1cwLmFd5MEi1i0gTd60Xob6wtEUZDgtF6yKkSNtUUd/Y8dVpnqtZ0y9ar1pI31Wq0j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QPP1+2iHkPHWFpPrWwytFotIMrW9aLttNxqe1IQbem4PEnitZpFe0Lhw4V8LKewORpkI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SouVtRCiUWMajWw7UcbTCdjqhTsRWcjqgI/+JHS+G4Gl/Xs/Oc7Wq6MO59Sq2jgnte8W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Naj4NJQGqKpdow5gjQu8mL2hvl6W7AiF7G53R2PSN/d0uRCiU7ZyC3CM3Z+5U6dEoDKF7f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DL37A02QnL9nCVGTl7QK8lGrtEXanM5cVqOp4ZznOQTXUxQ/83Ekx8siDKlXKcrmq8Lm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GhaW63axplrK0XrW4bLTLVa5aRrdmfEzctEdvRmVov2C9LRayv2EIdHblrMSfWlzpWsL1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TdrC7UIuHj3R60kbfrrBGugWka2XPY91ao6utIwHFamGw2gUqU6HAshCoUdhUaSKWh5T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nYyoqlWo9R/8w6KQhLlWw9Ryo0zTwoNuMfWdUVzhRYSC6q9OyqeR0TfIpiOmRHzGfbp+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T7yHR6CK/YI7o5xGW6KjIqDk/ZfqM2xmcoyjOEOgpu3pNOiJ1GQyuyhStwNW9EEKEFOr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HzbrTdu3uomLS8BcxXGIcrFDVpGsrRaRrOuWke0YXrW7WFoh5DZaLRfsFpnrlovWqOy0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Wq0Wi0Ws7j3ogvS0jRejNztStLhtqoWi0XrXMxGt2q3Wi7ZbNwmPWilt7ZWsawYWlzZA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DXKQipVycZTqborO5dHmucpKH/yQhlcE0Pem4WuUMEV8LhmochiqAVHVJdToVHFr9Krh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PCKcvTUN6Y7fZ3/9m/ZpCKLfs1NGMBDm+COq95ehsE7YkII7wYylftl7XtzoTRGT9vfp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NUAveQRQy0y97KUChlK1W62QUI5QhJJy9t1Cu09RoFIUzkdtFKlcY/HTty8pj3p1z0xs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otI1Wq0Wkah0FaIxGztYKO2oPrRev3Gy06NMtbhlojsbrgvRiDCN10StF79aqFpPvVa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iEJWqjTQJ0L0bpjT3oUJu1haLRDxM2nfQLSDs6+72u2Cu/mKFb2VKFbmNwFd/FKjLHiF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E+Fbp8oIvogVMUKSdjXFXXm3IH/4xIRcCGsquXwtaKeCBaMPhmoPptXOcVe4otzCmDhnp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+DRonbOTvE7DQOKboRv8Aq/RzPCn9geGI+w93bdmcvW6/UJ2o/ZHIqNfQPSUBr7hPyGZQ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QRRCCIWiAyDUdp1g3Do2znU5RmFCgL0nJ2gAR0TintuH6rjP2U7eDI2GoEA6LVexEazq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Wke+5GEbV7WiK1u9ZDy9Z63Zha5aLSEZgyhavWqK/YRlrCK7UN9VrOi0XrXI76LW50yu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LSNeZrlpEi5syJj12hAiR491ga5zvh8LT4nhDQZUoH/8fFurf43H80Yl/wAL/mKlnM9Y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VrlUe1oe5z02WOIk2qMoUa//AACQEDcm0Kzk3A1SvgqYQpYViFVrU+o9wawNQACjJwyj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ARKA01y/VHUP+08aHyb5fsnBNTDFMeNTWhHaBctc5EjYr9Ru7aTIAuzIRdk0aFbZStM6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NSm7KVoiQh3ArUJpVylDxIWyGQKOufvJpRcplelsXdyA09iIjIa5mo0I1mEueZFSaYRe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K4qX2IrSRs0FQcu2dVqtJERqtVou2P27sjbB8lKK1laLSP29dJWi/YL0jEa3CV6MW6Lu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le9JG2q9LtWt2XagvWq0ir9ztQm70tMh46x70WiPib7170X7i+71C7YwOIZhsXSxlRiF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/dswPHA4TB1sPeVc7P8AbKMzlH/TKL2ptzk3DYhyGCchhKAQFBi5xXNeVqco0zjIZalS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+oH4mIpx2mZCjKEfxxtu9qC2a8wmqn4N+1Esp7MHZORJlBe47fR21yczu2UaFQgEENsg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TpMZEygihqjAWpyJyACbK2DTIOQXuSmyhvC3RmYXv22ASbiTJcQiYJKuhXNk1gjiGhCr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1IK5rqdOpXcbarh8O0rk02pgRC4z4IqDM9mmfcu2REdxOq0nSO67VaLtXuSjC0XtGFot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9ctF71jL3qtVotMtY1Wi0harWdI0XrXIrS5u0mIErSO69e9IVTy7svRha3a59twXdbrEN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2mWkGUbr8mwquCrsdjqDsPjN8uFvwgwQQCty99Hs7D/lkBTKFOq5Gk9U4qVG4eiEwtY7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hntkdkcwjrlMLTOU1UKlrxtKbqT5+jsQvTbeW1rimffaNdi4waoVqZ2hoMU/BuhXvKJQ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6hHpO3qEUJkordFVNhsMu05DP06JcYUiLhJK0yuTYu3TlbCdpmdyU3xuCDk2USrwi8I1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rHFWNUUU9rHKkW0g95fmVh6kJqImo+Yc3SU5cY2XoxPoBy1XrRQVqhE6Rqu5aTpaZnVa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OWi/b1nqtUcv2C9LRazrkYXatbhMLYGF3X65aL0fEzKK/cTaZUBaLSNU7VVB8xCJHjrC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r3LY3e25aqNO2RuPHutI07QpCGwvAxzLa+P5PxuyHjg+LY2hh7cpy/bOf+MuaENSKFcoY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GOLyEJJLe4MDQmjIb/sEMxv73yjUZglA5woQGfpftkdiJRZpT3piDtUC9x3VRo0djGlA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sNUV6CcgUd26LYhDIpu5CPdVAgJ3gwWIaqVrJyaO1wCtuTRDRCJBWqdomtAXvYzKORRI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C+IU1irKiDGKKAV4C5rkXkrfL3lEIlSjvyrW5CZ3Tt1xnPW6Ra21aTOkmBuNstF6Mzlp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aL171g5extloveqOWmXcitEIuExqitFplqoGRhd16haIIzbrMLRfsJWqA00ir9z13XL3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CERpButM3QF2hG23u5ncTC0RtQ+4LlqU0Kry5H3G7TpgcJgquHyO0qe7/glXBAOcm4eu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vKandyYIJGpW+TdyiU1AyBuApNwGTduj0F7Ur9BkMj0OUaaKNJ03Q1I2nUhVGi+Fsfaa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LcrZVZhuyanDvZsgnCVuN22Wpqc1BDf25DKZOoyC2zuAW6DUCAjUbDqrVzpXMevmFWuX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QOY9GT9DRDKVKmEcmj5Kdo0jQahyO/GvJejE6poKO6mc419GctF61y0Xpa9GqK0Xv1kI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XLRe/WuRhbkbaoowh5DbVaZGIN126haIQvSK0y7lVnmLRaR67pXvtQ+4JWqjTtkQhNvd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61uhdqERiMDXpVsfQ+HxmBZQqKlyP8fwvEUWYMOUqFC/9Pp6K8INe5ciqU2mC5tGmE0W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jQ9AENjUeSOqG2cymTBW4CK3UnIjI5RKG5Xpe8gjCjNwUL30DOMwvXT7XtyatsvcpuqK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M3c3VhnIrbL2QgmoTJTTcfeU93sovaFzAi9NlBpUIWNT3UleFzDF7iFH0Iz06ozhBvMwr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7YCdBXGd8nb7oWwd4yG/65+stMtZWi06NMtUcvfrVe9MvS96IbGYMr3pP6nZRr2qFrAl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plpHcXZduWsawQIqxzO1Cb9Y1UDL1rBmdEbVpHfzdctFLLm+Wtvco07JEBCYF4GMZT+J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FUaLmYws4fhOJY6lQQJCFRXhH7s9UoOlClWcvhaiZh6a5NELZOdkB3ex0a5BesvTShvG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1e51UyvaOuR29ego6ohAI7or2jsN8x0ejr1xkVqv2KbEDXMbor9TF0pglRlrMZHcp2rx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A3XOdVCDyjeS4OWilqa8LmFGo5SSct1svJbKVr0zkMoUZRkTANamEcVSTsWjiahRqVSo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CQ1sFbolcY88jumSj0aL9vWfrXLTLXLTp0y9HIRlqtctF67pWi0XrXPRetUV7ESPHXPR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IN0qFplVm7uiMu1ft3LWYXbIQm03W+4AXaj4/Mv1OXau1d3NFy1QVUsNSkx76+Gw9Ssm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BqYd+FaU+g5q2QR1ci4BNZUcGYau5DBShg6TUGUGJ1TS5ylRlC3e7YIb5HTqnI6tQyjIn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Qoj6YRRAyjIaqUF+yhHVem9cZQgEchl7yMo+UTk3ZaIJqnR2qgr20djRooRUoo5XNvD2t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nhdgBe0EVlzahRL89c9M4Q6Sgoz1ytRc1qOIpBHFtRxbka9Yomo5colcorkrlBWBQMqH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Tp64x9zJ0SYTcoWiA19FGMzvp06Zar1nrGfrWc/Wq1kQtFrBUGdEYXoyv2EQvQJOXvSRt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lar160WqKq/e0CESPHugo7aLSHX8zWI17VLbmrujWIC7ULYk2m9Ea6LtVTD1KVF/D67M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SwxVP4b/ABeDxnDqWHaFVfRanvovT6VQDDUue1mGopjaTFzEaqL3LdQiFKjMKm2EU1bF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0yKKGYOUdXtBQFGYyO0KIRHROY2y2R2bmOjXLdBEa5DI7LVOMhvSE1evTjALO1l0ephG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uXLqOQpKximmAKzUZLoUDLfPUoZygrdcgemFC2RrUgjiqYRxa+JqlF9YqxzkKK5KFILl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zKd5LjP3stVCC8kRBk5evfpaStctF6WuWiEStVHQZy0Q2z0WkazrlotI7p1y0Wi1Wq9i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I21tjVGI/YStVojEVYvMrunUrRdsharuUBaLtWtpvu1ULtjQvbK7o1jtQtlu2ttWrWrD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CbxLCYujQa3FRgKfPs5NMpjWsFzynSU2kyl0AKNcjKbotVsvQyKCPkcit0Mzl7cVCCjX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q95ewEd91C9ZgZBDImAzboKHR6zGQR2AHW1DaIRhOe0K7XvcrHqxoU04DgFzFe5XHo2R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RKPaCcoyhWrZPfTCOIpBHFhHFPK51cr5jlySUKKFFcoKxqgD6kKMsOD8ONytsjlxj7yC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UO1jTq0WuemWselpl6z0jWdejVarRaZarVaLTLVazotEYjuuChdq0j9TM+9FIuG2sKEb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au2PXfOqjXtjS9p074MrtntA0gzHddkbY3IvL9YjXSFSpvqYnD0DVpym8ogaI7DyI1qD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l7AlBEKIXtRqE7OMihuMoXsDM9MIr1tn6KElHKOhuyG/vL1l7GZQMIbdEaHI5DI5+yo1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XFBryrXq0KKSuaEar0ajlJUqVp0hHRArbo1RkqFaggnOa1PxNGDjGhHGOK+IrFXVnLku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IU2qAo6gZ65zgq1WK0KEz7CBzcvfGPvr3lK/U76xovXvXLTLXLRaQN+gbar3p0e9FpGe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hGEJnuiDGgWi96rVaRotI7rtVC0Wi9G6dSoXbIiJMar0+A/tQJvF0dy0Ww7YRuuUa9q3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EIHtN1huUCdF2wJLa/Dq1PF4yi3DY3SE14AOjYX7ftV3GR3Cjthek3I5heyjmQgjsiFo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xIXrL1l7zaEchvrKGxU5ezr0adHtFM1EZFTqDOXudTuUBo1bq4BXNXMV7ivmOLqblYAu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JziVJic4UdPtaZQi0FBrRlsmwQSwI4imEcVTCONRxNUq+u5cuo5DDlDDrlNXLaoH1TAR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6ayq5Gk8LlhWBWhRlg2ycXQ5ZzGjPJuw9Tr698Y/JQXuEM9LdbvXvLXLRaLWfWXv10a9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LWdVGmWs6r0bV2rVar1ojah5C5arRaLSNZ1UGO1aL13TqUQtJG1X7pvlQu1fuFrlotI0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2xrzRK1ULsQiR4icuLGhz5C9DakKthEj23f9qgyjREZAIob+9MgEcgEQj0BHOIXuM/aj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TU0I+Q0z1QCkTv0aZQUA2HaKCht7C9poRUIhEajfIkLmIvQLyLaisARsCvYubC5j0S9E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1y1ynKEMiQE7EUgnYykjjUcXWKdVrFct5QoFCgFyQEKbVAH0fWcJz2NRxNBq+JlX4lys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KiEKFIHKlVNN1eqKnVgfEiRXpct+Q+0N3bZWqNeMflIbr2F+vtaL1rPRqtVotEJmc/Y2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R71zMR+wmNYhG1Dy1juR20kRK7lGXah5axqitFotZ1y0Wkeu67Uqt+R2rRfqZgyvWk6I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yIj9DdAHctEbbTN3eXbiNdF+zbuYPGU0UoMo+SA1fsoyjWBluY19xn7zKA6HSekIZzk5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t0dFo3M5HKNBIbkOj9YEypyGVq9aBF7UarUajivmIyiQuxXMXNci9yJyIyCCnK7LbMhbL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II4qiE7GtXxlRc7EOVtVy+HQw65LQhTarWjPVSFd0TnrlcxXhXOUYgr4bFuQ4dVchwhh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tQpMCsZFfCkfVwPhuMaM2+ClEoqSjvxf8tN395BFetbvWi0y1y0Wkazrlohv6GWmWue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FpGs6r170y7stF2oLULXLRaSF3I7e9F+wWsHb2YXdeJjVNhSFiLeed+7KF2yIhd2Zie1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tkIePdBC7VoFpGtjt9JyYe1wX7evbvHLfI7egt+kobZPTcgtVHTEHo9HZFehuo09uCJk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VuShm1ABDRN1MNBuYEHhS8p3MUEGGBXMV5Re9aqUF7ieiFChDMHOCoKhaSatMI4qiEcY1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HK2u5fDkoYYIUWrltVo+mWygHIAq1QoVjlynIUV8OxNoU0KNMIMaEAOr22YVag2qqtF9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dsmbGZ1UqEV74x+b6GWyCHh7WnSIn13ZaL1rOuWi9+tVqtFplqtVotENxK1RXavYlawj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exatI9ar3opEjbugr3ovY21iMu1fuFiLviFpHatI1u1jW7SNJG3ruRGqkIxHfzdUQSYES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wgdR4jwZfaAS7dDwG7tl6HQ76B8k7Yb7dPvJ242Ow3laoop2rToV63yG/uNBsNGlar0z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ucxX3D5qNxQsRNIHmwuc9F7jkFKK0yGnVGuUKERChEAI1abV8VSTsY1HFvK52IKqOqhN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DGrT6gGWmUK0qwoNCp4Vjl8KwKtaH4VzYqaLWa9wV5VFxKugNdJChyY7SVBVqLVJkaoj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P0MEUVizpkzwGi0KMDIr3xf83Ibr36O/6+89VrlovWt2sLSPf65aLSNVrlou2NbpOemW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rVAa6LRaLuWuXatFqjcVBu0jReu6Co7tF+w2l2UQq0c+Wob6xrEIrtRXdd6jXSNLhsLo7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unWd1ou2I+YJ5mkewKcetVsgj4jaVChHTI6rYIhRkZy9BP2AUZyivTRkAoy9jN3lEq0H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CMtkXNXNauau8rvVqikrqQXPKNZxVxKOeinPVQoTdFvnCjKMnVGBHFUgjjWr4x6NfEFf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Ci1BjQo0WLVJgdT7mFr5+lChWlWkqnRD3jCUwsRQFJaKejZGtUIaYdVq3u+IfF1RPdVt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gm3EsJRTH6XKQUNHHRAgLQK5yqNZUFfDupfQwxirqsZmB2jYle0cuLfnIZjf9TutOn3+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2sL1pP6yZ1y0z1OWi9hawctypMa5aTotVqtZ7Y0R27pEyu2O1arVal3rRaLW3ValbKRI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r2rS8barWIGRjLuu1Ua6RpcFqu5QtAtF2291h0PatYTCQ1RJhMT9AIlEK5TOUZleiFBR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dWiKjQ5eyChsgmIwi9gHNYFzSV85yserGqKQXMaFznJ1Vy36JyhFSOuFaoR7VzmI4mkE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rlfPcuS4r4dqFJisCEZe+rFbUPtFOZCa02woVqZQqPDsLUa2xWoAdOCHc1VGy3qIlYam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Y9jXuooNua2jabUELApCp3AXvRqOQaSYehogZWqeyUdAEF2qrhg9Pa5julphzTLMU6Si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dsuLfn5BawN1pPrWVovfrWVotLdbpMaT6/b9dZWi9arXPRazqvXvTLXKO7RaFetVrPrR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GmXdMmfWgGi9GUJn1otF6N06lVQedoBotI1g3T696L9h49ygxotAu2PXdfqo17VLZB7u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rQ8tQTdgNXatChHVbZytSQtOnW61ekSENUJQGRzGRUKMy5oRqsXO0FSoV85WqKSmmFzV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nvnqpzGUKFsjUY1HE0gjjGr4p5XNxDlFYrkkoUWrlMQDFEZSpU9EqeiMoWKBWHHy7Vbp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qZqV31PoYGLQYES3EC2t1NcWmnUFQDd8FQ+ggRVbaV6Go1mmScg1FzkHFEsBFUBNxAL2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Na9tbCup9VKq6mqj7jOQ8UcnJ23vi39ghuFpA8h4nLTLVa5aT+ut06aTpbrfrb70jSf1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V60n2IWsZaIQtY1OWi0QWq1nSFotbtV6MRpPrVC6dY0jSdI1Ws6rQIROIt52s6rVQu1a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1fuNhcoMEBdq7EfDvWqhaSS2J7w7US4CjVcm4R8Z/s5DMbBqOoUanROQMnMeXs56tMwn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Up2IPNPPVtROptQbSCuYFzXI1Hon6ULXOFCjSNC6mEa9EI4xqOLeVzq7lFYrkEoUGhCm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WoUrdWq1WqFCDUKFQoYWom4FybgEMBTTcHSCbRphcUEY+nhqdanWwlWnkz7f1OHGFIVs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fQWxcIfSNzK94c0rYlNqWJtclXEouLTenm9OdAQdqDcKbiACWq9q51ML4qmEcaFVqCoe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05boLiv9ghu0ldy7lqioGWq0Q3/X9lpP691+tsBaQPMeOoK0WkextlovY2WtwiNF6Qm7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A0KNqG61iNPei9iVradtLtI9iZE2x26SbY/bVVp5xRi3tXau6/WNbo07V2xpHejJUFQJ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hXKrL4eovhkMKxNwlOCzDtV2HahiKbQMVTCOLXxTxlE5DyfqgjGR3Q0yPkUMyiJTdzudp0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7TzGtHNYg4zNZQ+GU/8AY5ryg8IFXKejVa/RL2hHE0gjjGI4ty59co89y5LiuQEKTUGt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hCm9AFWqFAWmTKtWkGY4JmMpOTa9JxU58U/sMH9sqrRp1U7AuAcHMP08EYr2AoriHj9F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E9oqJr4TmCSEFMIO0dBaHMi8BF6vV5C5jlc7rDXFGlUAU9B2CEuy9uyC4p/Y+kMhEyInL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u/TW71pOlut+tvte/wBNZErRaZ6or3pIWsGZWi7UJWq1WkaSIQ2ly9e9I9jRa2+v37YQ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bV3KDB3qxzuxBdy7lCK7JliuMxUK5VYn4d6+GKGEauRTCikFexGs1c8L4hc96NWoVc7K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iNM/23WuRXuCgtESC2U57VzF8xEVSuTKbQpJrQEcvaZo9o0LQ4DRXKVKnohEtCNek1HF0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RNcrkuKGHCFJqsaFoFK1ynL3nqoUKFCtKsVqtCgLDUhVrHD8tC1Y6hHU17mKoWPah5ev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blFDYgOFTBsKqUKlP6THWukERpxA9TaLnN6GktRdJvhGtTcKdY0y6sSripPXBUFWOXIc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K1gQLVJQcsSW3dB2G+Xt25QXFP7BFNBn171R3jTXLRft+ut3rSf07rtY0nSP2/X3lpHs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WdI0WiMoXTGmi7V71WsKQtJG2sbr95bGiC7rTMa36RpIUutN0QbtFLFLE93zBzCuXWcO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aCKFIC2i1X0wue1GuFzlznrm1VfUzj6FwV4Vy7lDlD0U3ecn5e3ER69ekBlorgrhMqXK1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tahDVuN1EHL0UDrEOQQ29Rm/E8s/FU18WviahXMruVtQrkoUWoMH0J6IUKFCtKp0r3M4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D6HChOIVSk16ewgPbY/6A2ymFxL8/C/aBTkFrOVShTqKphHBEFp68E+9nvFuurdLa5Y1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hCtKtVijIKmYLnCUHEAnVshFxV0AuJQ3rvgb9J29p2Zy4l/YIploXbH7ejlovetvv1p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jW/W1etF61u1XrTPVFe9EIy1Wq0jTLVapyMXC1DbujVQbtFotF3Wm5QS/SOxS1SbTzCg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ZfCUwuRRAiiFzKQXxIA+LhGuSua5cyoi5xzj6EhXNUruVr1Y9csrlhctitb1VBFT2UE6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jUDVzgrnIhyteuWrQoapQWqkhyARbJydm1Tn6Hi3x/VOXrFNuY1klt7E2u3KeuVOQEpt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LVaFAWmTdB9ThJ/2M+K0g1/0KOJfSVKsysIULiI/38KDybgEXJ3lKlAobp4Dw/CAqpSf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uIJk9U/QbqtkYcmVbk8aKVOVumQPdOvv3GpQTnWte64npOzfJBRClQvfEfz07YSF+uRi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TNy0X6m67WCtF+36rVaLSPYWuWi0K9GV3XetFotZ7pg2ft2xpOq7ogqNeyOxTp8wiyrc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4VqGFarGBTSk1Ka5wTq8jmvVzlqoUKOuVcFeFcu5d6tcrFywrGKG5T0wrSrXTyyuUVy1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0OaEarAueFzHlQ9QVYuWEGNCcNCna5Fb9HpHY7ny95QUcvQGXtv2xt6GdXan5FQHBjCwG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JuGxDkzh+Jcm8JqJvCGpnDMOE3CUGoMaFopVSlTqqrwymVUwGIYjLT9bAOsxWfFROG+l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Ef7DC/ZtlFifpU1Kkq+Ea7EcVTXxoRxjkcXVTjcfqUQwscAViBbW6wZy0IbULE5oPRKB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pleqzpPWPNhuLhc5HJu+P/OR2bC9ft6OWka3evekft+us+tF61u1t1laLS3W7XPTLWNV7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BXbMtQK745dQoUKpIwj18GvhGgcukvkhc5gbzmrnLmvV9QqTlCjrlXBXBSu5d6hytVg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QrCrFYrAoC0UqVKlSpz+HaqtJrSKTAgNIUAJwWsL05foDkNXN0TSiNXb5O3R80QjqhsN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tBfqMtlW2Zvmd8CxrsZSw9EMDWjOfoFBPa14q8OovVXhtZqe11M/TmDQqCrRy4p+H1upv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Mr34jDYmmKRxjUca5V8TU5vNqKSemCVy3oUXlCgShh07DpzXN+jhe5tirfd+gHQoQcmk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OmTXIoUXlQQWhRKhVXQPoNPcvZCOQWN/N9u8WzPrIrVaxotI/b9ffrSdLdbtY9mI0n1r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qgzpEtWi7yoqTynwKJXIC5TVa0LtC5gXOhfEPXPqo1KqkqFCjrvCvapXcoqKx65ZXKC5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CrSrCrFYrAoatFKlSp6oUKFGcZVG3N1RXp0Jy9nJ0xHb6YJX7DL3ujotEcnbqJXroKhDV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2b5ZwuHD/AHWfb/4DqKuAoVFV4ZUCqUqlL6XCq8Oy4u+KPVgWSVi6badTKVivKl4KCVWp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5DDIYdsik0G0BSi4KTnutCn4emU+g9nXTdY86ImXdBY00zoc5Q1VpBBaC2s16c9kucE2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XuC8lqEEdBUdJ+gPOQtipnIb4v8AM9u8RE/r7RWk6WibtbTvpHv9dZ9aTovesT3KWqWx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FDC1V8HC+HpBFlEKWBXhcwK9XFXOWuUKOq5XtXMarl3lRVVj1y1ymrlMQa0ZT0wrSrCr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gfUhQoUK1Wrllcl6+Hevh3IYZfChfDMQw7EKLVy03dVBBX67j379or9ToRu7dBR3ey0l2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JQzlBOQ3/wD5hoBkfFPTN+jh35rPt9ftDoPXVwdCoqvDHBVaNWkp68Hj2VA5waMbX59b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5hxY/wBjPFeVLwo17FTNN6rutqlQMpzGRKBU5ao6rZOYx6dhynAt6ZMdIgsxA06C+Fzu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vD05waaltQMgpjrRvkEVUdDfoe4l7wIGxOgRQ3xP5Xt/iJykII7azrHatLdb9bffrtmR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a5IwNRfAoYOi1RhGrnYZq+MYn42Ua7yudUTnudlCjqlcxqvapK+Yrai5blylymLlsUAK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XKXKXLCsaoatFKlT0woVqtVqtVqtVqsK5TlyXLkOQw5QwqGEahhWIYdiFFq5YVitCt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aSE+CIhO8WaAqZWxUdm4O8I+Uawhv7hFFOKJ7zEkLSegIoAyPwvXr1lV8WbqM8EQMUy8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uEoVVV4W5VaFWkp6fXXwl04VYvAiqqjTTflivKn4KYVTEW1w64E5adJKB6dM4kOw7Sn0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eK+30voNcThiFTw1SPhCmYZjH1MO1oosuLmxkE2MsQ76I8tS+U4pu2Td635Ht/iIn0JWq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CjXI+ErFDAPQwLF8Lh2o/CMXxGGY041q+OejjKydiKzxc4qFGcZiLiWq5quXcu9G5Cmu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PQKbyuRUXIK5K5TVy2K2mu1SFcrlcrlK1yhQrVarVYrFYhTJQoPKGFqFDBVEMC5DAIYF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RohOYrVChQmhQoUIBWq1Wq1QoVqtVqtVqcgFCqiC7xTsmoboheyJJMuGTAv2X7P29O8m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vaaQEEPwQvQRRVTxZuemjXq0VS4mCKL6dUXEIGeg/wDHWwlCqqvCyqtCtS+nwepFTLiP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Z3KOmWJ/Ia4tLK4cvSA6I6I+g+kx6fQcOvCOWMd29bKkIOUSJNJFqLsgQmwhEVT3/AEG+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TfKr96NTLgMPXK+FqIYNDBsXIoMF+Eavi6IRxyOOqI4yqUa9UolxUdUqU0tmV3KHK0qxW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TnJjSRyai5TlylymqymgGBSFzCjUKuVyuKk5woVqtVisVisQpOKGGqIYSoUME5DAoYFq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WoU0GKwKAoUKFbpCITwiMoybnGcZQo6YynL2dQ7QBHVbJg1Cdsju7Qwmopmh/YbO2O0I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Gi1y/X//AB7dej3W8ae/QN8tjh+I16ao4vD1z3tTHtfkfqH6VXB0KqrcLcFUoVaSnrpV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VinX4nJ4ur0Pt41sPWK/Iyp1HMTcQ234sL4immVWv+jOU9BTg1yfh04Fp6HOL+imLn1a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qMRqsQqBjnPaVeryrnK530mfc/duiO2RIDmBVPve6dVrA7HORxdUr4iqU4ucjnGUqc4c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INCgdEhSMrXoUapXwlVDBOQwC+CYF8OwKsLW3KVcpU5wVaVyyhRcV8O5cgrkIYcr4Ur4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MGEMGxDCsQoNXLCtVoVqhQoUKFarUGq1WqFChQrVATmhFqIUKEAggoQ+nGQXoKuNAjJ6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fsMmjUeXtOGjtnxOR1MalHL1BRX/+PajuoQ2q+LN+gb+sjlh8bWoLDY2hVd3hXBx/6KuE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Vw9aip6cJi34ZYjiQfTzpgHFspOp08d9tYr8noG7pnBiahR+vK8k7Dgp9N7OsOtc+q546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VChha5TeH4go8NrWnR30KX3Ro4buyduQqclP+6n6BSidVqrXLluXKXLCsarRnKkK4KZQ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9DBuQwSGBahhKYQo0QRSYEEdESQ3uhAQok4xvY2g8gYOom8PqJvDXIcMTeGtQ4exNwTE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7FyWrltVgUK1Wq1Wq1WqFChQoUKFChR9VycjmEP+AL0iotcjotbbVHdHaPINkfuNxqGG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UMivZziV7dt//AAI9FTxZ0j6GHxNWgaXEaNY/MamvDv8Aqq4WhVVXhaq4SvTyLgFcMtVc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maXGmtFJYv8AK6ZWHqim5rmvB+iXNCNWmviKa+JaviV8S5c+oubUVzytfqSpXCadKrTF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Pynef0KP3o7wdCc4Ud2JpPpVluuWFaFAyGUhXIBxXLqlChUQwzl8KF8MwJtBq5KsADQF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ai1NCBK9gSSJUSg1AaNAtrslU6LLLWjqGUKEWq1WqFCjOFChQo/5HJyPQPr+xmdqoXtH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qRaIQyaNBoYlA6v3CPkNBvlomnT0V72RMtH9cEV6yqeDFPVPWfKhiKtA0eJUqibNrKjX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qcKYq+AxtNOvB1Rc9qp1HlVVwvHMpUuJYn4issZ+Vlgx24hgZUza4tLMSCjiKa+Kajil8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UqFEuOUdAp1Chha5QwGJKHDa6HC3ocLahw2ihw/Dr4LDxX4YQqjH0j9Dgh7+mvpR+jQ++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TE0y9lRppuuWpbyqpQoPKGFKGECbhWr4YBANCAlGmQhTVqsaUWsaJhXSg7SvXFJUq7n1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TqoVqKEEKE1vbT0I8a3moUKFpOQCjphRlCj/AKnJyPQPrlBRkciLXRovEJu5Cdu6ZZqN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hojuiiVuWDVyChHZ/h//AI1HbOp4s6DkM5UjIZO8sqNapROH4kFSe2o27/qGTmteKvDaD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030zVXrLGfl5YR3+vizPWNUKNVybg8QUOHVyhwuohwsIcMohDh+HQwmHahSphaZT9FwD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ErUemMuCDu6cR9n6OH/IavQC9RGdSmx7q7GTyHBcl6dTDg2my0hoUiA5McpUpxEFyuRf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fMKfhsRUdT4fWQwLkMBTTcFh1xNlKgKbpCOTmoBxTmlOhB9MJ2IpWmoKlfphR9OFH/SU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oUIpqORyqCcyvWTh3OTUEF73Xpbk77tUQIXv1kU8RS//AMb0Har409iiEMgvZGcZTkd+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WKhi6FVSQgQ7pH/PuuJ4cP4k/C16bcsZ+WnBYaoKbqtS5/S11rmxEqf+WVXwlGsq/D6t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1yhw/EFDhlYrB4f4el01dab9H/Qwv5TciiJCORGr6LSmtMOnIrGPKw1S2rzmQ2qgXr5pQ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8PTQpUwgAFKlXK5TkwLjnamYltja8rnVSrsSorlcp6+GahQpgikyOW0Kr939Y/4z/wAx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Udmo7I5v7SNvYPaE4JycSm7jYagbxoTKOTolEQShqcxq6FVPyn/1wzGVban45e0NzkVa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KrUVS4mxyw1Xmsu/68X/AHWG+1Vo0qqq8LpFY7AV/iHtcwnYbJu3R6ofY/8AiYttuJUh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FSVg/wAyn4or2vR2hOAgjQl718PK+FYvhqC5VIIdJ+g0IBNCpN146PnUm/LEpoUd0KzS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V9ZDrlT9A/8AQUUekfUOXpqdsiMvdVsjfNu7grU4awm7eI/b0vQRC2J2WxR0yEBsaVxFB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6ngzxy9lDc9JChRqfJAqeqUCQaPEa9NUeIUHpriQHD/oxf8AdYf7SKf9xwDhV4fhnqtwt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gR0QqTDUqNEN/wC2VKlSpU5cbp24j6GC/Mp6tOi3B3lq0ydonEKsnN1BU9XtHrCCCaFR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1rSUGJrNLIR1AaFAUdrtq33Rst/ojI/95R6ZU/Wbs7ZP2BXv29sOO4TRqTqneOUIQts2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+y9e8T9h/wDXZyhvU8W+PQN176neUdEqeunUdTNHidUKljaNR0lAg/8ALiv7qh9rKp9z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Fh3ipwpDhT03hVNDhuHCpYajRP8AyypUqVP1OLUebhfoYH8xlUBcwI1Ua7AviaYPxMq+o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5HDEOfv9E5HpCCaEwJghcX/Ow4XirpejmV+oVX7/AHFOKH0IzPWf+Y5FH6AUKFHWRK9M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bLdSXIL2QiFCbt+rT3W5N3btls3P2dhsFivx6n9fn7GhrHRnjlPQNDcp6T5Zx0Sp66Ne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mnVV4/48T/dUPtZVPu5zr/wypUqVP/M4XNxlLkYjrwzDUxBp3H4Zq+GpIUqYMAIzMzlai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YriZp1KuOxFVcMq87CZwgE0JoVNqC4t+fhjAOq9mUFsvaHid4/2KZ+XYoUf/AAtc4UKF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2RzblW0PtHdOMD9QtwPIZAJuxXsqO2citlugsWf9at+AoyO2wq6sZ49O3RqpQIOR8umF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uhjK1FUeI002pLWkO6AqPj9LE/3VD7WVT7ueJf30XFw6JQKlSpU//C4zh+ZS6+GCcd72y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brCjTohQoXHWNFamy84CtQwYPFsOEeMBHjFRcMrPxOFATQmtTRlxX+xw6CJRUI77EKE7y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f/hSp6Sj1BN+oNmp2ydtl6TtRpNsOMyU9GMgUN1EL9meOy9yUdcru5yiVGWL+xiNMAvQ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qhR0hF3dP0AER0XKeqm99MjG1HV6OJZWF4GQVHw+liP7qh9rKofmyrlKlSVOdwyH/wAb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q4T+c0ShkSve2VwkKO4hFqLUQiMuJ46thsS7iOKKdiq7kXuObWPcm4TEOTOGYtybwbFF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E0IBDLif9nRKnINlOChCAggdTuz72H1o/QH/AMR3WOmYV6D5QEqFaoXoJ2ydt79wm5VW6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cEBpGf7NREj0hl69L0sb+NiPwvY32KCreNPwQ3zmek5nyyuUjpGcBRlKlXKc5yhOr1Xi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KH2vpV/7ml9vKr93rCsb1yrlKuUlShP/AGYyg3E0ak0nh89PCPzaZlmi36ChtpaG6ooh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2CbwfDhN4ZhAhg8M1NpU25CUAgEAmhAKEMuJf2lMgp4Q8JgStluQpN7oKbricH9tuyl3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lEdEIDogqE8Iua1c0Jj3q6qvnlWVl6lOyds1OXpDyOqhbPJVTZOyCCB1Hm3bIoI5N3th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fhbL169WqudKfitFMk9FynpPl03KRkOqFGc5OKuQOdOq+kcNxQucfpV/7mj9vKr93pqEg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f8MqVPRKlT0wnODFxDCsxlEyD0cH/NpePtbdATdRbavRRRRChcd/smeZChRqAoQCDUGo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xSkNPUKciu5N0Pk2Aj9/BeAChHKFH0T0z/whNuJjOFGRLU6pSCdicO1Ox+ECPE8KEeL0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HjFdHimLKOPxZWHqPqUxL6+A+ZVAtVyvV8q5ehucnbDf2dyIXtu1UI7nd6Cdt0N3CKJ7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yxs/C4n8TMr3X8aXiiCgOmM7oUoao+SnqambT9CMrsx0UfvHfMnUbdFf+5o/byq/d/5f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QpUrEkcuhVY2nxanRPTwf8ul4ZwvSgFU/F69IhEI5cd/s6OtYjWFCAUIBAIBAIBQipyxn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rdFM32qTIqGcRg/FgOXvqHQUeiOk/QJCNamE7G4ZqdxTBhO41gwjx3DBO4/TTuPuTuO4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UxhRxuKcjXrFXEqAoGUFQVC0CuCuywX49AQuAuuxRCIUdDczsvZTtV73B3Hlu524Hd6C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bsoUr1lusZPwmM/H6AsR4M8elu/QQhlJuGvROfqn4oFXKekmFe1XAkwFc3KVOVD75+iF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+7CJtCpb/wDACCh5fQ0ROUo1GhHEUgjjcOE7iOHC/wAphkeLUUeL01/mEeLvR4rXR4ni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ElHEVii9xy0WnTwb8qn4dXun4nUxpCKhRqBrxd13EsE2/GEawoQChAIBAIDKUSpTVif7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V6DlCnuA72edTTE4QG1mXvLfoHQUc4ye5gTsVh2p3EcGE7i+DCdxrCo8cpJ3HSnccrJ3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KdjsU5HEVynOccoHXsMg1SFcrlcVcVqrXLlPKGHqL4Z6GFKoWU24nsp/x4DmlHfP0zbI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gyhDy9DYHIJo7go1nU5DOEAjKx/42O0pZBewsT4s2Xs5BDQ9Iy/ZvXKZt0SrkFORaCot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MMf9g/Sr/wBzQ8Mqv3Z+ZoUzQ09+soEEdLHB7bhNKG0nY7DtceJYYI8Vw6/y1JHjDUeL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MQv8jikcdiSjia65ryiZWi0ylSpU/Vg58G/Jp6MI7V7zG7Nv3jSFCtVupIY2q7mVP49S5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rUGoDOehqxP9nS2qeElBuRHcE4BFfvijFaiIZtnCglBq0CNSk1OxuFancWwLU7jmCTv5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d/Iaqdx7FFO4zjSncSxjk7F4hyNR5+pCI+hY8oUKqGFqoYZ6GEchgXIcPKHDkOHoYFDB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FIKcOxfFYVqYKVRPH+1wpzTXR36ANc/aCcjoT4hbu2cZlq9aoaBe2nvG6OwK9+gdIX7e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3H7fsFifFmyhe8h1e17b9BuU9EZXKUDKHVCoffO/TrOdf+4o+OWI8r++lqHtlUCS/wDc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gxbhOj1gdKLtRjWMfQr4ath1Kn6uqgqCrSrSrFYrFYFaFaFAUDqIlFsLgn5VLVmXs5BR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Qo0hQv5LieRgl/FsLZhbVarVCj6IVb+xpIoaNQRAWycj41YWJIufxaixf51rjW47UYX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p3EsY5OxeJci55RQR/4bSuVUXw9VDC1V8HVKHD6hQ4Y9DhJQ4SE3hLU3hjQhw9oXwbAj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isA1f5HBBHi2GR4xSR4wUeLVkeJ4oo4/GFOxWKKNSsUbirArQoXDgG4VxdzeCfl9XsoI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N6oyGXqNMh5DfLYlDaEd17ExxD8fiGQ6MT4N8cjkUEekoL236DPG7ouCjKDlKuKuHVR+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j4ZVpL68sbUrCgqD72Yh3KLBDa16a09FYTSmW4X8amS5hInLFguw9J8V6VZpNIONQ1GVK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0q1WqxWqArQoCgf8AHPVwf8hnioTctxlT8f8A2PRiq9PC0cdin4zFYHCuxmKpU20qUKMo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6IWgQ7k5HwJCxzb6rx8ws5dfF+Y2z1+hY5cp65FRfD1EMHVKGAqocNqJvDHIcLQ4W1Dh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hGLnYBq+OwDV/lMIEeM0U7jSPGayPF8WUeJ4wp2Oxadi8QUa1UoklQOgOVwVy1UOUOUH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OuwlX73A/wAnqKKavexQylHwGuRTxBRXrKF+w3XkYML1qEWlEANNRgXPprG1A+jxBwuy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L0ghv1Be2/QZ4gKApUqVEK45R0SrlOeH/IP0qv8AcUNl7qfdqNa9tK0Mw5LK1Vw54Mjo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J91I/wBe2IeJBd8tpuFb7dejOPa1lOjSeX0/8kGV8Vin4ppz9/8AFIUhXBXBXK5XK5XK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my9Zxkzxb5o51aVOsK/AsDVXCeG0+HU+iVP0Qnfms3btk4oIqNHaB50xH38VpiajOY2v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tAr4N5QwFVDhz0OGuQ4WhwwIcPphfD4dq/02rnYBq+NwLV/k8KEeL00eLuR4tXR4pike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GtVKOqtCtGWuUKCoKhyterHKxWKwK0K0K0IBRlqu5Q5WKxWq0IgJgy4SP9SoPncD+71Hc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5QhtACaTlVE5gGLSrNbQFLA7mUrjVprmlGpUXz1FYrkVCvhZXwgVTDFCgsdTsw/E2TiP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W6xPgzb3GuYR6tj7HRKlaqVvkRKiMjoJV2c5QvZGfcsM13xJ+lU/t6GyG9T7rSWnEUrq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xfouPNTm3Jrpyqhj2upuwCok/DYc6J7jeNBj8S2hTpioMTiGOcMQbKOI4RSc17KlB7dc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XBXBXK5XK4q4qSpUqVOeq1UFQVBVpVqtVqtVq4Nom7ahbor3vnT8f/RHP3P0BvU41DsH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IfnNKlNK2BQEATOqGrdxjHinWqO5j2Bzn1qmHou+OoBf5FiHEmQeKug8SxKOPxRRxeJK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AWmUqVqrXKxy5blynLlFcpcoLlNXLanADPVaqCrVarVaFaFAWnXBVjlY5WFWFWItQy4K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QQ/qPkdgAhu4dEBcxgXxFII4mjPxQRr1CrsQVbiFy65Xw718K1fD0ghQphWMCIGQAynQH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sY8fOXpzArHhBzlWqXhnj76B1nIdJULfKHI75O8MgNJKuQIUqdTsuDj/AHlP06n9vQy91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8htzadTBwzEuqANqP5KOT2ysM66iGj4sfNWBJp1mNFNuJrfKLwKj6gppjXVFiZdhcO51e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D0sRiamJfcrlPTqoKgqCrVarVaFaFaFAUKPrcIyKJCnQL3Oqav8A09Z+8uLcSxbOIcAr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IVcCv83jnFkhg3manAP7Dpaqf5jFqggYyjRar0NsTrjKulTCfcxYDsSNM4KtcrHKwrlr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aob9V/8AwsGqkK4K5q5jVzAuYEXTnwP8I/d4H1OqMXPo3OxLEK5XMrFH4gqzEFch5Xw7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C5bAgBOe/TKbsepwlbISntXEtcNxD8rJ2XrEeLdpcr0DkEPoj6A2a9E6w1WFP8Mm7ZBD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+n9xuv8Ak6GQ8qn3sq7Ra3EVaGI7bse88um6+mXW1mOD24dVRfiaocBWbHEXOc3FOF7s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nDqFGq/EjBwxtCo0qqw4jE8aw9Km4gBHL3OUqVIU5XKVKlalTr1FxCvKvKaZMpxUnJuX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cyMhsz73R7y4v/afxX89fyw99D8g7jcO+Z/Hfz+kKh+Wwaao7eohDxcohEJh7cSC7FVN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7HSabg2lhqtZPwQp0eV3DDULA2mH8tgZXMv9fXft/wBOikLgX4R8+BmRmFCFGmoAU9Wl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YQULdBFRI6dyMuLNijxL8te1KasQe30MrQVBQJCa4dB6R9D9Wp3km7/rDSrFEDIbDaM+D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L5/ydOo0OqEoPanmauTiq7eViMDbRQ76fD3WOxDW8ynKrdjqTm1aU6cQceZ8RecO651Y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j3/DrD0hRoY+r8K/h4ilhdRxTFsxNRbD2FC9r0m7o7o7Jnl76jC7E60JsFe3FB+t5gOJ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7yGY2p/d6cbjqGCGH4xg69Xin9lwjHDAVqfH6j8V/LPvUbudW4ljKp/jeJNXDTr/G/wA3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O2AR3jSIWicoCrR8ZX1WCGuM/MYx9Gs2m81uH0GClXAFV1EYh1HhotZhTQqB2Gmoxzy7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grgr1eVeryriripOUK0q0rgP4J8v479kZBDpKByBzGXvI7r2FMAZAQR5FeukDL3xj8fi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xPi3Yb9ACtWoVynpH0P1aneSZ5HwUlNcYuBVoUQhtnwj876lcXcRdR5iqVrKtPEcwm7m5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sxGEe1zauDd8yliX8xpd/tVCI4e4Nw/NbRo1HWUa9Pl1atUsZh6Qw9J4HxLv9jHF7QzG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tOhWo8mtuSpW6G53U6Jvkv29ek3y63Ib1N2bp6G52blwb7R2Oq3MZyivVPSp0/yirdj/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iX9hQpX4YrjNf4ilgvzeL0uRxPgNfk8SC/jP5eQzBWD++3ZSpIQChSgnKCnx8XU88EFi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6g8rht3w9Rwqj4irRfSxVlT4yqSaxp1m8uiKn3PqyFcE5wi4K9Xq9Xq4q4q4qTnBVpVp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CtCgKB1cB/Cft/HfxuvYFDf2AvSC/b2jkDk1evW6CjI7dPrLi/2OLfnL3lCxOwR8ugDo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h+rU7yTPJx7cm7Zeh0cJ/N+of7MQMRRipRY91GvWNx3ElzXV2hzaoKq21BfWwFSkafIx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Hw9aq7GHHkUxxBwa7C0OQg0Ti3W4jh1VNZ38SmDVbVxTqvxj+KA/FbZME5BHdHZA6zo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TkFU3Zun5FNy4N9gr31AaM+50BcSq87H/AMTpxSx+uN4DT51P06oXU+H/AJ/8qZGKaS1w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sD91u69hAr0IC2TlOtRn++/7mBWK/LD+axodVbgr2U6pOIIo3jlHl4elL6rwtQ926kK4K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lXFSc4VpVpVqsVisCtCtCgKB/wAkhcB/Cq+H8e/FyCnMGXnXMZDxQR3yKlBewhsiENF7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b7fF/wA9Df0MsR4jYdLV76JRAyH0P1ajvlOmQMZ/qOjhX5v0wqpLcc9pOHwtSMLypxNX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zW21MPRIo1q1GGseeZiaLMQzhr7qNfCipTwB+XTudiH12/EYPn1BibMLhG4YU+GU330R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yn8O4ri1XsoUQ1lMU6Cx0lyeJXjkE7dHZBbouCuCkKUw93vqcoKemjVOVpRag2MuC/juC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JpTfudGKq8nC7LgFPlcMxJuxP8U8/wDB4p9TieD+BrcN/seLYH49reBYanTZt/GPvdXD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bhc5Rl7WjU7zI/3j54FYjXGHDy6hhmMq0qbamFptp8vTlYlooMp1+U59Y1XyquroKtKt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gKB/0HQXq4qXLvXeocrSrFy1YFwAf6Nf7P8AH/w8vWYylBDL9UEdwnIhDbde8vWZXrp9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5et8sRsPEKegfRH0P1lH6P6jbPhf5v1H6Y+o7ltwLOQqRvxPM/2a1FgVSi6iMR8WGYP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ezE/liu4U8bRsNXE/D4hjOdUpmDPxWP/AHw9S3Ccx2LqO+TQwIAwbiA3StxPmtpquHPf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VqiOiEENAoXpM8/f/BwQf6saOMI5BNiHL2E3zPSQHDF1m4XBr+NU7cEv5N+fwv8AslX+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64d9xbA5RJbonN1R8zqXH/eG+BT/AM6o0OVf5ap1rFzXOVAOqHHVXcySc3b/APBGsK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hWhQFAWmb/H6X8f/BxH43APw/fS3dHdDfYfr7RQRTtvWyG4W6GpIULYles2nVegvfFV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5YjYIZnIFTr1jr9nxznr/UbZ8L/M+lbrzAsRrWpUnVlrWZgSOWYp13OAFX5So1wVisIK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A4jRFTDOxDXtdD31qNWti6QZTwfE6rmUcJRGHoViLb+dWw4qMpAuuB+DfiMW7FVDQp4W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eJVQ7EgZHM5TluVGeiBAM/TkKenggnAmVYive6aZEyvaG/V/IMeKz6NN1ath6TaFBfyX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En/WG38Y6j48P8tYGzQnFbNvARNy2Ps+Z14mFgdnaY0rEV2hGC9hAWDrUQ3iBmtcFcFc0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8fpfx78DFficB/C6huUUEN1u1BFBHP0ChkM4W3Uc/fET8ziv9iENyggsR0HrlT0Dr9nx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+Z9PdEf7FCrZi6rW1m4Z3+9XLLqDbKbnAjFCK9Lyxssq0XCthi7lsw1tbCYL+vw9R3Mt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VQ/L4TRHwNR/OpsY2mOJ17MFgaFSnRxTGtxYffULHYzG8Qw9PD1JhSSvaIUaK2UWIbqF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plStFAXaoZNwVyuV6vXAf6/dBFO3PQF+3Q97abeKcZ5gaCTwfh3wbMuPUa1XiHCsFiWY9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MePS/wAOHIbawvSe0SgvY8RpxFqwPjE47EYnkh7pdlTLgCZRC0TfL3/8B/j9L+O/1+M/D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sFuXIZHf0hkE5e0FMpuQjIZVNvX0OIj53E/7HKNBliMveXoZQrVHSMpUqej27x+kPEdH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icZRGIp4WMWz4RxxVSo57gQ9rw+q5k4Q4Wr8M61r6NJz8NiHkCqeW3itT5fCRRt4Niy0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zw99vDaLW0wXuqucKTuJm+ocZXpudxDFO5WH/wBWhxPmc/RSFcJvVwR2yhQFb1O31UFW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WqxWq0K0K0K0KAoC4Lpw4rfJ2qjKECJX7dBgrE8LwmIXDuGUsF1uAc0Yag1NDWjOcnfa4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zKnKNAZ4k1YHweYxFao+o/27ZNcWk5t8jv8A/AqeMqVKlSpUqVKlfxv+uxv4PAjGC9oI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Yo5DII7Tnshs3Y5hOXoiekr0sd+RxP+wCCOUaYjYL366pzhGUOqUXL27b6X6jowTg3Fir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lEtabgi9oNKvTq9VS74jRw+ZgMXT+88criNRlTDLBPup4g/KxVAtp0cRTdTxYNQYIh9X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BQqjmYHGVf/AMjk2UWuD21jFDCEMwdd1XECsH0lgjy6FGm+sceQxNe7FYt1ra3GY+Ih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WNCrejdFi2UolHfpj6fBf65Db2EQoybtu36pxWHCpYijWPQc6n2uHucqdqju2yACDSHQ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4M4kFgfGp90op3js3ob5n/nlSpUqVKuVyuV4VR/ber1JXcu9RUVlRWPXLehScv44I4dj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I5DIqUPE5hHZuf7RqhsNtENsnL0NkMijsNtljfy+I/nhDcpuVdD6pOgQyhQoyKG7vH6Q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q5pdSrlmHD0zFDkVcZT5Pe910DCVU14eHOtTsRRaPjaM0nB9fE4fmLEud8Dw+oXriI0x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4ESz4ang6dJj6TqVXG86nS4c4OrsqVsOuHsNfESi003cSrTQcL6lHsXFqgZhsBTdTojt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wZWa8N4k35zUStlIlxOQMAOKDypnKVORWs++o7woUIpwUKE0atXB/wCt2Qz9FRrbJOx6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nEawxtDH1/iHcYwYWJx9LD4etxui6kFw7HHBE8cxCdxrFxScXUeit9nh4lBoC9LZBEmb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fHNWB8KnmcnePSzz/wCKHK1yscuW5csrllcpcoLlBctq5bVY1WNVrVAT9joJ+j/H/wCu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aBz9zqinDRvh69oIoZ+5zChDMr1lORWmXvHfl4/+wQyGyxKHRKlSp6SvQ2641dt9L009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spxJcqTnXPHKex7hUw2LoU3GvSazF1WPoc+xGCsCbaNPwxtJz8PwZpVUc6hgqnOWK0GI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j6YqVcRWoNq0K9cUMLhBycLjqzqlT4OphSzHU3vdoOKltzaYo0KtJlOnjSamIZUpU2Mq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YdjG1KjuLQKpIQXanHUamIKPimqUVC9Jnk4d8dTvPocYV5TnFA9zduEf1Z3RTdUciMgn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xw/FuQ4TjCq9J9Crh6XPrnhrAuJYel8HUocPbTWCdhAOfw0LhrcHi1sJ1lSpVb7HDgm5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ZohTDsQ1YH7b/Iop3h0MBkXCrLpNy7/rt3+u7Z3XBUFWlcA/rsZ+Fwj8BelotF+2RX6+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vRKCcvSdtmNFKKxuuMx/54zavWI3HQfou2HWXK6U7x+iFOQObKpZUqVnOL3S465NcWpt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VBTccQ2qqmuWEaH4bEY2rTq0+KlcOruZxSfhn4fE08PU5zcRSwjy+qntdXfWdUa0VC5n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OCcPw/wAPQddGOaK9OlijhlUpzV5o5+JeeVgMHzMG2zl4vGMw1ThdDmOp02Uy4wOJOBxE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8kdgmnUlQhop0Akt8z5KFHQ7zRQXt5QKcUD3tK4P/VZHb3lovafv08VrYr4+zHPVRr2v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YtcYw5xNGrw4MprB08M8cvhYWExuAwYo1RWo9Ff7GAMNAMNEKMqe532Q2TNU3SozxwP2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ilM3XP8A+Eb/AF9F2qWK5ivauY1cxq5oXNXNXMXA/wCuxf4vC/wfanKUBqdScvWwAQzO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DIhfqigihmV7WK/Px2uNGYyxH1v1HSZW2QT9vqyiVMGdXuLndM5larBlow2KbTOJreWC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qDqsYYcl+Iqnksa2jRw4tNJxFbHNZ/j8HNapzIqPrzUpjlh7PjFh+ZQ4gzDS3G1qtZzG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QznYlrQxqj4hcUI+JAgId+TTJJ7kfFN0I1yOiKCpnuPl0WqHJwdda5FpQYVbq5iDAnME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/wDylKJz96QNyE/z6OLYuphMOeNYxHi2MKqVHVajC4PsxTxxXC169J/DcUymsDgKmLb/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D0+Th+it+PgfATMag5N1GtwRVsuGjWpm2B+0cnJ/2+inKpeX/FzAuYuYuYVzCuYVe5Xu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DgX9Zi/xeHfg5ypQXv8AY5hSp6CvQXv0OgoIrSNj0HYHtCxX9hi9MaMxssQhnHQO7IbZ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Ju7/H65+oVRNtCrXsrGsS7AkHHmq4Od5OpWVKrScLw+kSHisW46q+mKXLo16YXCjY8B9R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e5tCnVNWnxCub3028/iNN3xR4nXPP4fhvh6deqKTG031VXxl9TFMZSqp2pGiKCJkonJu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x85U9J8tegiVarVbqFwvThUoZDbL206uMKp59FejSrjHNwuCof5RoVepza2Hrvw9Z3F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LxNRopVCu5hweuMO89NY/wCvw/bcRpsiioKERCmHfpRmG7YP7JyKqeCDSVsr2kVWhiY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GYwxguH/AIHSF+x3GbUN4kooI9HodICdqjtm3Ir0FiNeJYv8vMbDVYjYIdI63eI6ZytQ3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aYVMMT4nplFSj+PX+8Fw38+p53S2i4NfiMSK2GAtaTCxHzcK+g2qn4q9vCnQ5jQ0qo4f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cNhfl4PhItwtbGcnDYPAmgHshzqIpvr4ytWGF5ZGKn4hzoTRARcAg7OO1MR0QChekzyP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K14XGgKkQFGihfs7VVdKnRKxWHZiqd/DWrn4AL4zChf5FgX+VeF/l8Qv8riyqj3VH4H8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xGW6AKKkwohuhX609GN2wn4/pOVQfLtKuKY1xBaAKRdOLospUZd/3XDK4fTkLgGnDcd+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uUARmEExTqF7O43RzOzNkBkUNnbSI9ZBTqV6Crf2mK/K6AsRmcygvfS/xG3VKG58foHpG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o/Yr/AHguGfnnz2dSjmgUhjDUaCK9KqKLg5uGDqi4iG0cHw/5GNp+CoA4nEPqWv4yf9XHu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FoOxNbFYgy/GMpr4WvXVSm0U8K2kHY14fiW6py8lACcZQXtaIaLfIuC9SPoXlXFXFSVJ6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DfRa5kIeQ0Vf73TXxFPDst4ap4aFzeHhfE4ML4+iF/k1/lqyqPNSpw/86eqv+PgTDQt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9IxAeBUasL+M1DDuc1whVS1uHcQ46FYaQ2q6X0yWOqVHObSaR0SpKKBKG305CkK4K4K4K4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5XlXKSpUlarVaqCoKtKtKtK4H/W438HAf1+YzE5QthMBuimSJTV7A1KKGRXrM5FFFRqd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T+SOidMSm7I5nPSOh/iNvoev+Mx9E/Zr/eXDP7CYe/VTowwalVzw1NZbSpMFHH8SuqYj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xlQtbczDt5bXLikhY483F8VNqwjvh6TmONbBYYYdsqpAZgiFjnXYmbUdVsoJRQUawna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t5CuCuCuCvCvCuCvV6vVyvV6vKuKuK4X/WIjNwzbvrdifyOni9PmYShg6ddVeGU6LeRg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QTgcLhK+HZhMGTxOpSpnDV3YerhMZSxQzlSq/wBjA/bDdLXABRKC9l2u7ZWltOm2xqw/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OVYfJQCY0upnJpKuVynUlOEnJp0vV6vVxVxVxUlarVQVBVpVhVpVqsVitVoVoVoVoVoUK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rMd/X4H+uzBy2ylEr9V7GrvfvI6dBGQEdHo9HvoCr/2uI/IAyC9BV+p2frP2/wAB9E/8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+6uF/wBgdwqDqYVF4a86mg4MqYcc1YhxpnBn4nHcQpkV8JiGtwlZ9R9Zz3OFHF1WLiFX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YjD0+fiKZpUlznPGFNyrfIoPqFmHtM6IlAqV6CnW5bK5XJmxUZuVqsVisVgVoVoVoVo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Z8N/rloiiNPXsthMGoWK/J6Kj2028QxhxT8BhDiqnGAGYFYXG4b4R7Wc7CYnD4Km5xL+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7DLCYWtiHUw5rOiv+Pgvts8QmtlGQNSgimxanKkbsG1UPxvRRGlRt1AMba46se4ICaZf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oVoUBQPqypUqVJ+pIUhXBXBfx/8Aqsf/AF2C/ruk5AIr0vbdHHc5BHfL30DXMr0o1UqN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/AH8ihssRu3pdmel/gPon/gP1XeFb7q4Z/YewtiRaffrnPpIYkV28Ke1jeIWNdRMBxJcv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2HOFcxYesXPrVxTezEAVXlz6zG81VAWvJQgK9Aor3K2QhDffIQrlcrgp+rKkK4ZcO/AR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D3N8cT+R0YmhSxDP8U/nMa2mzG0ficO7AYkEYDElf43Er/F10zhVQrD0WYenuhoOmsPk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/IL3MpoX6ghe2SzBNVH8X1lUdGGyYO0ENwlsmwBOACtXiiVOQ1P/AFVPp/x7+px/9bg/6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Gfpoy16DvmdvSKCleju7ZDcojRu/tyCqf21b7y9LYeqyHS5euqp9v6ATvoz9ciOgp/hV+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oa6lJKZsKVQmlgnSKfIdhSW1+IujEDcrdMT03calhsXxDr2vfWRqQqtd7gKVPD0qhL3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bZ+kM/SYJdGvU8KCrSgDOUpwJVhywP4MiCU7QNCnQCAm+Q0WKP8As/8AJKrfj4QfKA7R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gJc2ZaYwDVT/ABBsyiXMqNhVYFBBclxovBp0Q1Fxylb9IcrkDI/56m30v4//AFGP/rcJ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f2jkE7IqUcz0FO2R6P29oieLVdaq9HfKsh0lDqKqfb+gN3bfVn6LTBJk5lO8a33Vwz88I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GnWqMPxtdDHV0x/yeZcP2nKnvWhemwGtdCqAAsqQ2qWljC279nycgZTRJLoJJIQUzl+2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n76nqSnEppMpyG5XpYQf6WycVupCOhuybF/vE/kdegFHFUa5yxePZQfQx1Gr9Gp9nB/Z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KpHQOVM3cPam/hDZrjZWcXvrD5c9h3udF0ic4+hMK7QOH/NU2P0v4/8A1GP/AKzC/gde6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V6CcUPJyGqOi9KcwndMKOgn/APYd5+vSOVdDP2ndJzq/a+if+w7P8a33pXDPzgmtlABW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bH2vbQnbjI5U3Cm3FPDG/qHEJ7pIFy2c3VTC9KJR3nQFaBTl+qp+XtXLUGTm8qU4ph1K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4uRR1UqNVb3LEfkdTnBjMbjTXywHxHKqtc+nXwdajlh8XVoLD42lW66pihhKreXzgua0A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+IKNZy5r1zKgBxNQNqVXCizf/wDiYCRg6YccSxt1c/LyOfrIZT0a5hXQg5T/AMdTb6XA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/wAHpK9ZNz/Z27shl7yO3pEIbZFHYnL2N51R2Q14u7yXpFesRuMzkegdFX7X/WBKjLXr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NMAcK/OogOKsKJ7cmnIZN3zPQ0q+A1FwU6TkdBPcZKPR6yKC3ambqUAgtyMqmTkzcpyG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varmI1Wxzaa59KefSBdiKcDFU5diqUVXXVenE46lRVevUrupU31nYTBsoKpxJ954lWVN0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V6D6DqNJ1Z9CnyaXTW1pYWhLWshGkFyWoUGLlMQpU1y2KxiLWqnoMVrgm6Oru5OB9c0u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bLMx0DpCiciOgZXf8NXb6XAP6jif9VQ/C6hsEEM/acolDRFe/a9euk79Map2Tf7VSvWd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vtf9k9cZHaptX87vl8M/Nbq1h0kzsXycgnQA0SHN09lDL3npGQWmRjKMyMt8ydTvqpjI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wk2K1WgZHVWhWhWjLCMq1OGjDPXwr0MK5DDuXw5jkLkaNpsVvZU7aiOdemK1PE4d+HOF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ZxLFWtywOM5Qa4ODwHtoUWUGdTvtYZo5e5jQNyb3KFqtSNlsyv8Ags1XFPwcjCNj6DqL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TVH0Gn/gqbfS4B/UcV/qqP4fUMh1OU6L3+2RzjXM9EZHdb5N/tRt01/MdHs579Hut9r/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Q1UIp0S9ofWhcMB+MZ45HY7JpR3G2YRyHQEcxEalesxGU6IdEoob+7kdhumodJ6T44f7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TVCrff6TBCxePywOF5zsdhee0gg0qz6Jo8SCp1WVev8A8sPpQaNIEes4lQnynTbiPwqO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FVnWtc+W5dtt3WASLTJQWycesf8AA9O2+jwD+p4v/VUfw+obdTgvRTdjv7X7e+pyhetl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AGjfH0o0yreY6T9Cr9r6w3+qeuyE5ssLQFU3rffXDPzB4Zap0L0gnR0BHrnTNsKOgRK9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ZN3XpNdo3U/Rd40ft5aZHcTkwIqr97pr4ulRWIxVSvlQbSJ+Nw4Hx9BYivha4zwlbEu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/KChQJGco6omDUesV+HR8uLfhlERliPH6corfoPU0f8DhKLJXLXLXLXLXLXLXLCc2A1cCH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j+J1DZRK2GTtB6KOw2Orva9/so6SpVwXMprnUkcRRC+Kor4qkhiaa+Jam1AMSx4sByKd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rrfZ/wDg2uWyaUCi4lVD34nSuuGfltPbogAhonCEGyjITUJ+sdmbkS0LTqG3qJyGp26C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q5XK5XK5XFXJx7aPjl7CcvSYUCqn3OjHsruauVU5abSqPHwtdfCV0/C1mMWCw7cQ2tga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9P/lQ+yhl7KO2yI091R24zTC4fz4t+JkZKquJd9MdZ6WiP+V2w2yNQJ9pHA/6ziv9YwRh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XxNJfE05+JYueFziuc4rmVFzK6vxCnEL/ZUYlRiVZXXLrLl1FynrklcgL4dq+GYvhqa+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xctisYrBOgyaNe2tXawFvLMWvXfF5C5oh5kjbIdQ6K/2v+2UHJ+qc1artREGFyyq3nW+7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sUdiiZych0DqOvSVP0xlsihutymiU4RkITWqAoCgKAoC0UZBO8KOjVsUERpk3adXefTy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4b+Lli/xVwrx6/8AxofbhGF6nINPMdoPRVcxTxutDD/c4v8AiZFYjy6iOkDI9AjqB/5T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PA/6vif9e7Sn02tQAyClT0BEoQV7+pCOQjI7oJv327fqNvXpzdKoFwphWQrXLvUuV0K4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/Y1mmiO8RnuvSrfcqj5oaY4efm02yNxl7QEtaoBRaR9SdDt6B0CP0gvSGUqUShqh0yM5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BqnFevTF7d5I9OO/EWHxZo0/8g9f5CoqmMqVGLhXh1n7VD7bZ6dkF7uCrgChjvtYb7nG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eWW2U6uM9UonpGx6R/yv8eiqVwX+r4l+C/x6hkOsofRJ6QiimZjb237rUdjsUUdqnmM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Cu4KXK5V3/L/AOxvk8iTkTKnQLZXTlW+7W1qU5twHm3YL0jm3ydMnYNLl7RGiHX69DM5j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jW3T0DlOjt4UZFFQVaVCOjWZjtUynDNu/s+SPTjvxFhMKytR+BpL4Kiq+Epij8PVXDqb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eDdhkcgnbB9o15mK0w2O8MN9zjH4yKKxHmxhcPWVqno9xBK9Hp99I6JUqQpCuCuCuCuC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V6LtLlcrlcnMXBv6ziX4VT6AyPUUEdvqDIoInRO0Cb5NzlO3KqeYQ6DkeiMq/2fohH6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5Vfv1PutBWB8xtlGh6CCMg90buaJL/Lq0hFegjoetq9e+gK1yhe7YQGTlJRlDI9DthpU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JuqO/U4Bw5VJAAD6n/lR8G5wht6TtUVi/xMf44b7vGPxyjuqtoeyrFPpnphHLWMwoR1z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rVarVarVarVarUWprZVqtThC0taJFoVoVoRAt4L/AFfEvwqu/Scx9AbodPvoKagva9uQ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oFFHfQqp5r31exkcq/wBj6Ef9rfKp+TU+4sF5BBAIJ0SMwtJyGn0jtl6ieg9G6dv0bJpl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uvanOCoRA5zSp1yO6900w9n06jhTZ8dRVDEsrP8Aof8Ai0ICStkActlMownGTjQfh+ILC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mNauhreX0tIU5H6I/wCAoZHL23oO3Bf6vif4L9h1Feh9D2d/onMblQhu7NuqZ4NRlfqjl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xP2fp+ur19SFCsKOiZCMJnnU/Kd5rBJvQIn93DIZj6Z8QNA0BFqa1Fe8x9MGCTKae5+c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cZymhDx+njfxFwrz+h/400VuipW4IQK1Kc9qxkfC8R3wv3eM/j+0VVIUqVKlSpU9B+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g7W6VeVNy2V5VxUp5kcG/q+Jfgu26SvQ0AR0U5le4Xsqfp+/2I1OX6wtkE37LUegqprV9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dAWI+z/wH6k5wrQvZWmTPuP8AyXbrB7BC3IZFNeQP0agvQUEhAgDMCVYuVKdTDEOWrwE4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RRyGR6ymr366ZQzI1Gw8j98DUaHfM7ppQ8fXRj6r6Tfi66+Krr4qsviay4a91RY78NcJ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8V6lEIIo7Ay31jBGF4n54T7vGfsnOv9zoC9ZnM/R9nfde/rP29Zekcgjv64P/WcR/Bd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QR3XsGU7tJKpG4/QORz9IoQh9hq9KNTvKf8AdGUrZesvfTifs/8AEegdQCKlOWxlOQKC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wY08S492QToXoCQ3L0E55d1AAJzyi+1XOegE5xVsojK5T9MdU5nMKVKOTPN35C9oZlMQ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r4CksTTFOvSbdV+BoS4upVXVajggSFe5SVwrfpb9tumXooNtJW6OqOgesaZwvE/u4T7v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z6PrP166xlH137dfpE6cI/rOJmOHnx6xmct8jqNV7Ttxvt9Eo5+/SGuTfxBn7RTvu5nr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TrdHVTbcntVL71T8kHQBYXxyOYb2sTdkNjsEemiztqG4u7UxpeXK1bK5Xq5FNTdUcihm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c5xkERn6pD5rvyJQRClTpsUNth66sb+Xh/yEcLQJxWHoswy4dRY+njqNJmFXCfHpZ9sb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GdsrG/Y4l97Cfe414HfKv93pOnSD1HI9JiOgfTdqPoFHx4T/WcY/rDt9ADP8AZqcgURpE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o9r0EPIfhevS/Zen/dB6vXVifs//AABlqtlJVIfOqflZYebMxlOiGyiE7YbJpg75U2yX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Qi5ErUohQVsrlTdkUcvWWmW+YKn6jQVRHzif9kzMHLc+zkFU2G3VjfysN+TlxIxhVw0R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2ulngM7jLtB6TkCCJg477PEvyMH93jXic6/3cgtsj0joH0p6PQ+k7p9e8z48K/reNf1j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9ZetjkUOluZOR3VybrmE3+v9ekTrk/7o6TlM5+ssT9n/v8A1ES10JzpPkmhUp5r/wAt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QcvbtxspTpj9SIUaZD7dV2tQqkEGiRh3VCMIvhV8KEcKE7DBVMOqlO3JkrQo5Hp1QXvY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l7BVD7//AK7I7DUDTIlQgJDvAeOQzOixRDsTSdZUfj6zlw2o+pU4nUurKizl0uJ/irhX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DRvtFANU2jHEGjxP8jB/d4yjvlW+7mCmx1D6UQOsfTftkMvWs5u8eF/1vHP6x/0Ahugt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5HdHLZNyKCH9cN/SOf8A6dJRzPRij8nrKH/LboWwEAbICjOj9535mkluuH+0dSnlsZuy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2FGVMQnKoqVJYfC3L4cRyoVmtqtVRoT2KrTVVtr2+LeuYRM5TkEdhJUI6GemV7aVh/yv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1CGzdG1Psjbo4hUqsq75MwtZ6Zw8p/KwLDquH0ebXXFj8lcM/E6aSahpmQUDAKO36ls0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/JwX3uNI51/u5iEdciMyh0nOU76I+m/oG61jM+PC/63j39a/fpOQ2G6/bZHVBvT7Ry9Dp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F6CnRFH7vSR0HoxX2voD/l2V5XoeJKajuqP3nfmO3Eql9jZQCi2DEnYBO6W7KdAimE2S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xrQAn5EIhORVQLGs7p7R9MIZBPRyjohaILB/mf8AtCAXt2h0BO8o+FX8YbZhYyhz2swF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Y5jE9xe6hRdXdSY2jT59FcQxDaz1w4Rg+mghmUcrURBhAwzGjs4n+Vgvvca3Odb7uQz9Z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9Pte/qO1VpVpQBCG9pQBR1ytRHZw3+u4/wD11TyzPUOgZ+ydUUd8hmOk5hFBev8A/FqE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j6OK+39Bv/DZpbraUGlWkqIARGUxnh/vH81e6P4yJlTprAOgCcCE0SvfQVsSUPFoWH1r0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Bq4aPmTKqLFslgOjfptHQehufpDU4H87/wBUV+zu42pgCcdQNMR+KOgZum3EOrF7QXGh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jKfKxKoYapWLWhjOmjuN0V6k3DeU1sIoCRjPDif5WB+7xrzOdb7sqVKC9NXtbp3SRoNx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/wCBm/srcZP24d/XfyD+uqeXUV6G5Gq9qcwoXt3R6QXsr0MveY1yPh//AIpegvSO3/t9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75RmTC5hTnFNcXGWq+CKoQN3QDIEKRBKuWiEoFHaJURlh/vn8tqBVH8XKAnSENrnAIL3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+Y7YPxLGB3EabQOIUnL4hrzNqfiwFVxzkcTVKFZ6821W2VG7/SEW9Dt89kZQJR3bM8N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ZyIyesSf9UbZjorUadZMa2mM3MY4gNH0KHk05bpyG58bTOoRcjNmKi3iP5eB+7xrzCjK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6BvsN0V6G3Tsp/4G+RQEOy2RKwH9f/IP66p5/QPQOgIofQCcvXvqlO8P/wDFZe8jsPu5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nRzzbujoDtKt0Pa32CUytmEXSnFTmE1arZOdIWG/IP5abvT/ABE2AvdpcpIXv0OmNM2LQ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4juaMGHJ+AphGiAmUzdXnlhsnkBctrU+FscePmNzHUBKt6HFH6B1TfLhOvEP/AEaoytWy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CGQQzla/Ww/3B5BRpJR2u1bdPknWsQdaMaNOJfl4D7vGvuZ1fu7ZQEF76CAgj0FDKVOQ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wQThrk7bAf1/8h/AqefUcvaK9jp3Xs/Q3ydkOgZO+2f6oL17ycdP/VeugdeL8Poe1KI0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ARMr0Cit06VKp1LfoDXPRHdqw5mufyqf2wYTPwzuYWkbZRqUF7O+Q2KG5WC4fRqUcXw8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DD1cVWr1bGKtVeqfMnD0XQMRWxFKi6pUquovnl1Jp716MsfSe2m2nTa0i13r1kFCA7Qgeg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hlsSuD/2g+5tlK2LdU8Ib1BrjRGCQyCGeJq8+thhVfUubTRXFdyqQijWq06Io1mVmdWG+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Gtgu0JR8YCxYIXEvzMD93jP3s6p+bOU5e+qFCAUIapm2R+h6H05UqVJTpTfH9XHIntPj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1PP6f7O3HTOfvMI6qEcoTc9s6g+U7+q9IbnZO2/9cjl6Q68Z4fQ95E6OPc2SGqCXGm69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dDhCE+kQiMqbyCDIzG/aUEEE8zkJtw33v/6h9tU9MH7W/SOnWzIxDaXMxeKYY0g0BNjm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7b6dOhaw07cS0lEJ1NEaVhNJrdHm6oc4yhSm79HtylE9AUoohcFH/wCq37i9Rocihu7y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IV9KTDVe6hbhlgcRzG8U8k/HVC06mhQxFzbrOgrC/fByATtnbPEogkxIdCJIOKNy4j+Z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V+7lGXvKUOiVOULYko/S0yhQoUKFBUKFChBQVaiITdV71IXv9cD/AF38h/CqeaHX7Ry3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pORRyjKUdgq32Kn9VvkNxk7b/wBRshuijv1aLF+H0Pae+BaAvVCnc92Bem4J0Nw0JtEI0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IFVcLq+kWr2x9pIybuUdyUJtnt2V0q7XDPmt/wD0N8U38H6k6Z8Odfh2S6rKBVwT4T3g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EjWi+VcnuTyn+NR1tADNqMBbq1EaDpdv1DacvXA/7UeW+RyOTN3eeP8AwMwgsfWqU8qF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997g4sdj38wKlgacNaykKeLo1OvC/kNWy1WsDuUQiBLdHOFziViPPiP5mA+5xr75Qyq/c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BR+oPqDNypp6MgL1Hbgv67+Q/hVPND6A3P0D9E5FHJuRGdf7FX+ratkN0dE7b/1yCgIZ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foe3mGsBuAl1HCOesNhLCwdrgIORCcNHoq2VVpgqvTguConsyc4WzkzwyiFCwwHPP3mD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hk/T4JU+UWhgadEDCeVU1dXxNPD0m4oVKdTEs5o0q+nI5Y90UnanMQgBkdveq16hkchs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Os37hCACOqLlCdu09x8+IacP6a7Kb2BmCCHwYQqYULnYcjDMw4PFPuJuPeG1cdUexcO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kjNyB6GzzPeJ+7j/AMzAfc4z+QdzlU+4vefvM5NynoKGY6QhkPpes37NMHcu3TN1g/6/+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JXpuZ6PeZ6j0lHrxP41b+sC9e8jt/wCqCjTI5+ujF+P0PdRfrhaZdUw9MNbkdqmxTWy2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iGpwlYbR60Wi0UBBQJICboSZWG/Ij5rR2EGG/gWFWFWFWkISVHTChFQoy4dW5GLLNCITd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whefhbQ6i5pYCmnR+5QXEPyOhoWmR21zgqD0DL0vQ2R1HAP7ka1CFK3ylOTPJcS/runE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8NWy4b9zE8kjkYYn/HsX+PamYBgPSVhPyQ/IHTMpqjXW/FH53EPzMB58Z/JOdQ/MQzPW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dsU0aHeSmBEa4b8D+Q/h1PudYRyO7kFOcZjIdZRQ26DqAsX+LiP60Ir3+pKPj/65HoG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gN/3jXAUk1RKc4BFyaqxWFf8p/c59SmxPxYQryrwS7VYmlaqPn1SiUCjvg/ySe+6Bq4t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OoL1g+JUn4elUFanC9PTKmm4qNBdWtvcmOTkVUxTaD6tQ1amQ+sNMjkPHL3/AB3+4H3D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xT+u6cV+MqWKfTZ8bUy4b58S+6VUr0qLcRin1lhsW6kmOa9vQVhvyhsNAF7yJyHlU88Y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nxj8sjOp92VKnInMKVP1Bl6ylXKVKBUouVyuVwQPWcht7Wi0WH/B/kP4lT7nU7YI65kal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Dq95jboOWM/ExP8AXZexsnbN+5l6HR7GQzxnj9D2BpTbzKtBljC8NVfGPeuTiShRqtTa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206r5HwpefgGgOw4CdSII2qNubT+51vTSpWD/JcmCVom/gxlGR6W9LhmVwOr8tqcqnjf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1gnseE01UxFFVX8yp9OCo0jTVWq1WohHL9cgv44P/wBhpCg5bZnVUxlxX+t6cX+MsO/D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XEvupjXPNPAPKp4SizqKwn5YKOoRMuyIWynuc6XYoTW4h+bgPPjH5fuUd3fcyKlH6B6h0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8oFaLRSM3bt2yhQFQ/B/kP4z/ufTCO4yOR+oOghazMqdMZ+Ji/64bBe8n+I88wNAjl7y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u0XCacmFUbcqdMNVbGUKIqcQoPIe1yoMuDxY2fmGvWT6+PC+JqrmteANCi3/AGTQdb0h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OX/8KOZ6Wrfo9e91+2FxPw+JY9Ep+qaABULk97lugFspWOrQ3pnKegKcozAhSiUYgan9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SNoWiGyGqp7+uLH/APM6cX+KqOENSmcC4BcN8uI/eQ7Q8xTZxB6w+IbX6SsJ+UAm7I+T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Is0xGlfH/m4Dz4v+WV6gJ1MX8sLlhOpq2Ec7VarFYoKtUawrSrFbAsThC9RPQcoKgqCq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hvlEoIdL0DkzfQrS7D68P/kP47/udQ2zOZQRyHR6U5EoI5HdDMobLG/h4v8Arxuhvk8d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J2w2KKGWLylT17s4UP8AWT2uithsTWR4bSa34NgVLC2vw7bFiU3zDGlhpNKNJqczT09Y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z/PpO4ywX5X6jL/+HoPWUFOTlKpqsNcNJwgqqUNRaFUdJOTii6A5xe5H6AdoTOUlAouT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v1yK/jP9w2JGWydvAQ2am7cY/rOnF/irB/jV8W5pXDd+JfeQx1QCrjKj2LhjYZ0FYT8s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rVbK2Q3Kxn3Md+ZgPPi/5ZU5O8kEEfLIZBEqcjlKlSczqgVOntAqUFKlEqn4Hpb5KVK9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Fvnhv67+QfYf59XoKERqegZjqK9ZnL3kcjusf+HjPwAvXv0nbN+7qoy9r1l6yGWL+jwy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uXCdKDTqNU9VCEdVSpoDWvhqz07AYm6lh8QxMwtcLkPArU3oyE4grDS3EkfOcZd0nfLh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gZ7qOuVOUoooCG1BLeGieGVGoOLEyqn1NCdZTn6EysUbcMgZ+vJGUoqZR0W6/XP+L/29E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6NOi4z/WZjKo3mU/gmKmzlsr4bnVBgWpjG021qTazfgQvgF8AmYBoOw6DthPymr1cI9e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7yxX3sd+Zw/y4t+ZlKPk4i1NTvLo9ZSj9ByB0RXrOVKLj1e+idFvkdkMmHvw39d/IPsv8/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lNRMnrGU5e+gblcQ/Cxv4Wy9DVfrunjRv3MjmfoYv6NDvwRw/wDr8OltQJr4UPqIYGs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ohVE5M1JhSinEriDb6VV4NeqbKP0eHfkn7GTvwM5Uoo/RCA1Jy4HVDsLVppzU9pCkqUS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oeM6/UuAV3U5ev1z/AIt/b0z2phRTxq3JniuM/wBZ/wApWD/LC1U6naMjkCjvifyMf+b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/wDrGjdKQTvLqHXKnI9c5BFFjVAUBQFsvcfQPQN8P/XfyD7L/PpB6vWZRKnOUMih0nL2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F3JXvKoO1nnl69ZHrxe/0OFOHPx8hYBvNbQw9MtZSY1QuxF0K9F6fUdNRzgGVXAmqUXk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cKND72MfNT6PDfyD+Pk/8H6zGOqKlh+W7EH5mWFrnD12ubWpPbCLQnUQU6krU7f1xB01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JH1fXQco7c/4p/bU3IAyB3OQmSVKZ4rjf9b1PMM+MrLCVX1R0YnEck/Hqk++n0lYP8oQ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+VbXE4783h/lxb8zII+WQ0TvLoH/ABNguvhOzqOkZBezv02lGemEdqP9f/Iftv8APpFo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GRUIoZj6TkeiFxL8LiH4wWuRyqbU9/QyBy9yvXTi91p1scWPbUZi8PTYcPiaFVlUXiC9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SGtT23AstQToc1zEG646gXYNvat/pcN/Id+MtYqfhfUZhqjk2hSYpOVZlzc+EYs0nzKN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QNaroFY3VFS8k5gcuW4fXg5Fev1z/if9tTCaUcvWTfH1xv+t6qn2lw77XRxLdUPsdWD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IbHet+Vjfy+H+XFfzc3/AHqXgXBqYZDvL/l2awkJziphGHIhHoJUg5aSdiExulxtd3ka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tGfgfyDxf5dPwdBfCUV8JRC+Gor4amvh2rkBckLkrklcly5T1y6qsrK3EL/YX+wpxCnE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LmVVzKiNV65rlzXLmlc5c9c9q+JYuIVWvwvEXN5YcFcFeEajVzQqtRtjCFe1XBcyFer1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vcpKucpcsRN30cHiThqjragwHmW6uAa1jLkBCe8NVSo1xvpBcymVWeLTiAF8WF8U1NrN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pcM++/8AEyq/hfRpsfUTcMxiBhOuTSMit1iGWnPh+K5tMOReqxCdliXw3KkOg6qxH6JG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uf8AEv7Sge32EVC2HpvguOf1vT8VWRxVUhUa76QwuIfVrYjE1Kdb42ovjaixFY1smY1z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cF+WxBftOWswih4u862mKxn5fD9+K/m5kfMAhYjbD/bd5TlIUhT/AMDdA45HKAiVcrlc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cmyh2PcAQYklTlKb+D/INnefT79AaRnCARChEIN0hHMa9AXrKM9UUZDWvcTc5cRqFuE4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KbSjTE8oKo0WsAQaFooCgKMjuih0YzznpkKQpC0VywWKfTqcO84lVn0mJ+PcSPiK65BR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OW2Iag0JjIcwgDGs5eL+lw37z/xMqv4f0KWFU6IprkWgoEtW4PY8iVVpmnnhq3Jq03yC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KqS5NFxAjqIBRpn6TQI2VxTsv1z/iH9lh/t+wip1OX6rjn9b0/C0VjGU6blgsOytTo4Rl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McxYim2nWyp8Pup4fCcip0e8H+W1Ayn7t1b6hBHRAp3lW1xmM/M4fvxT845ez5JzQ5U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AJxnMbuBa47dY0Xkiwrxpqcp17p16G/g/yBO8uv0ivXpFRkCjqcjlv1AqcigivXqVxX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FQaMQyGYR6pWLPzb1zFzSucVziucuY1TTKtpFclpXwzlwh9RzeXWcqeFpsaKbAtliXmx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YhpFLRq5ipy9YnFcilXqOq1fpcN+8/8ADyq/idTWue6lTbQa6SgnKEQmmcgni5rHFEp+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BcPxELmSi4KdMdWtWrkKRTWho+g5gctj16Q5Sjl+o3y/h/8AYUx8v03Y76HM+IXHv67p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VGvUpswlc060LGVuRShWGyFhh/rQiFCjL3gvy4Xv0pU5P2Mgv8n/AJuL/M4fvxP87Mjv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Jx6G+Tyj1jOYUlQgE4IAlR3KIy9j8L+QeTvLpnpIy2yHUczlKPUJyIXr1xX8XifkohFT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U9JyPTi/uxkd+q5B64HijTxt1Zp51do+PYhjKDlXrMchVw4XxVJfGFc+s4Vqz6iDdWtVV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KtP0uG/eq/h5VvxOmlQc9NDaQ9uQTthkWoHIFPbcmlbK6VonuWHeKop05WJAo4cPNURK2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4IIPVGmTtl+uf8Sc1vEaWJptHOpLmUyrmlXBbgAL1C4//AF6ChRlj8ReQJyoUObhGNNRU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WpRpGtV4m0Mb6w34sKMiEQveDE4oLXI5A9xUnmVJU6n83F/l8O34n+dkXALmEuLzAJQX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9Tt0U1O6AoUKFCg5SQJtT4Ob9DT+4fxOP+TvLpZp1nMqZ6R0e1PR6GiGqK9NXFfxuJ+a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0HOV76MV976nBMUa2F50Oexrk6jSCsptMItTWK2Bu4kNT3krF1OWyiWlPptINEpzSFAKI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1vw8q/4/RQp3vYDUY06A6uQ6SFst1snCUDmVhux9Jq42AOH0vA7blFAfRrDsnMdMJ2Xr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zWOeuQSvhnJ9EtXw7o+Gevhyvh1yqYHGGObhOiu1z6TmlrqNDlYdcK+zUqsw7K1V1Z7QX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FtysN+NnCIUa4Oo0YttWmufTXOpLm01zKcAsWiPn7KJ/3cX+Xwwy7H1bsTc4qCjSCGY/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J+gCrlcrlKuV2ko5WSzZSqZ+a78Xj/kfLpGZTUYUSivQRQGfvI9YTsm5hBcV+xxP7wXpf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ZRyjMZYr731OBvivSeKgc19J3P1upOR3V0CSU52TyKLHuLnNq8nFQpW6e0ItRCMo5DL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JtKxA+RBUFRkNKDu0bPHkTrkegrZAooiUDCIQKJ1wjnOZxoEcOYIB1IH0ynCWbB0fQO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VH7cIqMvUpklsS7jumB6S1pdW+yuHT8PXZVY5jXVHYWg2g1cW3WG/G6Cv2w+HFSu3DEFt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LeuWVy0KDbvh2BGg1Yscl9Si5tThLCxcVA+NRyH/ABzkNUd/+QbRkO409GndDyP4f8g+8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hb/TnQoZgZHIZjb3xX7XFPyF69lESq3jR8Z+gUOjFff+pwNgaxyo4gEVacIwi5EqUScn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8rE/eo64XMtCsBBownUyFtngPPEfh0/KViPtSMwLnMF+IqGXVBoChv8AQhTOREppjJ40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/AEfQGZyPX7Hke03KemVKO3qdJz/h+uKpQ2ncUQrdMgZDDlx38Lqq/ZXDPs+qVNlIL49g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/GzGR3wQnENTdUBKGR2lMi5upMEY4f7uL/M4cuLfmo5BzleVzEXiBt9SLc4lHY7/APGE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CKmTfI/h/wAg/JO/SRmETkek7lT1leghkSih08U+3xP8pQvbt1X8aHih0aIwtFpnrCxX3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VsbhRgOHscKlJyZXfSXPpVFYi0qwp9rFVxgCeS8pyxP3cMJwl5Qd0yU+loaZUlYA92I/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QoVId2FCO6ah9UiUFquHutqcaPy9z1R1ezvVHfChEKFCtUK1FulmlmlitVi/iAtxNOIB0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1N1PH/wupwub/j1haPIZnjsO81/h66p4Cs8saGM6TvgvvgIAy1HRQnQUEDJZtGmL/Oxf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HISpKBcht9OJ6AMz0XBSP+CFCiADK3d+0IDV/wCJx/8AMO/UEdcygijn7PWeorUCcp7p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ygva9qvtQ8UOi0JwQ6JOWJ++oUKFarVarVarU1hc7hPDmcPoceHyuFPNhEpwhFoKstXM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5P1q0NMNWpS4UFyAFy2q1qtCKc4JzwQQsKIOJ/Db5QsRtqtcv0p9uHOR3Cn6I6WpnbX4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7IkWqE8IjQBQoyPRChfxP79Lx97rYu3TkDAXHvw+ofXO+C++yQF7OuR3iE09zdiq8/F4n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kchEZDbqhRmGo6qFCjptBVhVhTWAOq+UKFCjrnMShpkCrkNpCf5obv8AxOPfmnfojrGQ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gNsjkeh24aUWrifjxb8sHTL2q+1Dx+iVOeI+/lPVCp03VH8C4UcOXOuqcXp8zCUapo1BD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Eoo5QnJ6hOEU8rWIsRanFrU6rRTq1FGtTXPYsK8PGL/EyxKuKuKuKmaZ8CineM6fXKrP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aq0pwdD9rimgwpWiICLdCVcrlcv4nrXoj5Z3lauyIRhEdoXHvxOoLE4t1GrQxpqVeh7x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06/V7wB/2GuRCCMoGF7RX6AyHz8ZiPyeHrin52cNXarWLRadOq1UqUFv9Wr5/TjKmFCh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xrrbCd+Jx7+x6h1FAZHMfQG6ORXucpXsFHbii4p+Zl7CmFX8aPj9Ir0sR9/rw9GtiX4L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zo7tqVW3DEUxRxHDMTYQ5PDSnUgnUCjThFqhPTlVTW61vMIju2Xk2thKieCx3RgPDFfi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lr9zmNh9d2xLrh9QooJvlepVbIHtKBWgRJIsejTeuU9cp65dRfxRpFWnt+2iIg+9FCHi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/EUmKhiWVanEfyMB+XXrtoCliKVRVsXTprC4gV24z8RcJ8en3w/8logHVNTkIRhNUSQD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Ej/Z4euKfnQoRC+GC+FXwq+FcnU7TarVaVYVaVaVaUGlEOUFQVBWrVr07Z+6nn9W2BBmx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5LiuSU6m5QU3yqfjcd/sfqEZRlGsajoHT76QivbkCuJn5vE/zDl7ULEeNHxWyn6eI+/04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/AB8BAUcMy57kwWhwTmio2m8sX8gpAYt47cDiucwp6JKMq1EKorZTxrQF2Jf5hEdo2DQ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4eqlN9JAgK8BYYzTxf4qAWLi/TKVQRRyK9j67tqhF0/SORz9udDrynuuCDtC5BykIOCB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X8Y1e0KIQkrY3aqVGg0P8g/G6cdRvaCWnFVOa/Afl4urza+Gpc6pi8PySxxY59YV8AuE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BTlojqIQK2LftwsQf8AbxOuK4euJ/nI5Cvpz0KoKEOFdzGnmlcxyvcrnKXK5yBKucrn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aq4q5SFZgyjF2Q3f5/UabX3Uk2pSTqlIq+mr2oVGq5qDmxorVU/G47/Z9c9BROmZ0Td0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HMLif3uI/mTKle0NsRtS8Pq1/v54bDVsU/BcCpUkxxY2Kji1jWKUD3MdK8S4Bw4+2Kt0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2oxygprEykq9MJ7Vbo5oa3AU7sXuWhexs0IZWCXMMVsBScq2HfQWFI5GL/HCnTFn5tyD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Mp26Zt7jrPSVabvqFBBFVIu7V2rtWi7ULFotYQCtC5atX8WGrcgt04rbI+X7fyD8fp+Lo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e2pWwjgzEVDhqqwwpU2kBwGAfzKtFlHBLhXh0jfAfeDNIWhEZbqFII/SZON/NxH5PD1x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hrAFVe1ip1S5tbfpAR16AjqegCUdVCjIDWTdcpUhaLtXYuxdihqtarVYVy3K1ytcodnK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32OOf2fXGQyCIRPQMvUfVtQRz4l+TxL83L9ssRtS8J+l6GVb7ywmBxGLOD4FQpprLGgB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1ZoN14n+RtRTxpw6ui64FurAvVTVOYqrA1V+88Jb89m7tA0aPEVGqNQFbJLYVPuaaelX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qsb9+FClURbROZTkNUdGtCcUOiMpU5DIr39Nx1QUwiolloUBQrVAVoUI5zn/ABZAo5Tr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3/kP2Ok4SqqmHqU2prS48mqsMKjK1TE1aqwGJuWM/EXCvHpG/D/vBSphNyuQUdp1asd+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P52VogHStVcE5UPt1t+lyGRyKjpOg6G+X1YUKMtVLlc9XPV70HOVJzn1634/G/7X6Ay9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P3lxH8riX5q9+16xG1LwOZXoodXtzS/EcM4G2mgNE7xaZbVZ20Xaqpoxh+Ww9qOo482c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lzMS2aFVDRFyGqbQcVinDmvEuo4ivSNDEU6hLTGHoufSOEc6mWljgJQCHk4aUtHEJ/c/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jGMb8Ra1aBDUp3RUdrTyKjpJU9AXr39Mo+WTl6Z4XK9XBXBXBSFcEXBXBS1XNUhSF/GP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IRCPlbKhfyH7HVj6t71hXinXGPbe0yMdQhUqdSocTd8CuFeHSN+Gu/2U1NTtEdjCKkwW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Yj8rh+3Efz8nI1HBOrEJ1VhVA0Sys2kTy2rlFcp65blDlCOdothAwnQSQoWw6Ru4C6F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WuU/VAXk6h+RW+xxv+199ZKafquTT9MoZNC4hri+I/mhe/Y2WI2Z4T0BHfqwmDrYpYDA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7U9U3Qhq2oLHsMjEGGT8v9W9ypmVxZl+CdSIRsDeFYrD4aq7lY1UeS5cqmgwIBcRxEis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KtWopvE8Q2mMRWemFUyp0p7+mDuqm2lh964/2MdhrCRpjZ+K1UrD61f0KORT/Kl5e85G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7DfI/QJRKPkpXv1SyjqM5woC0X8W8acW/sdtlKcU1Gcv5D9npxdflN3NenynYZgqVqjD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PXx8CtjTVpKjXfRWFxdV+J6G+XDvvRmQo09+j4/t74h+XiPycBtxH89en7aka5UPt198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McuYVzFeFe1XMV1NTTU0057XLsVrVYFy1yiuWZI16NUHOV71zHq9yvVwVzVLF8tfLXYo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tyLVhGn4qv8AZ41/a/Q9ZjIZHeMimn6xUduWO/P4h+avfudAsRuGALlhchfDpmCc9fAV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fCYhGnUCMhSuEYJuIcEEHziD8tzdnFP7XUXSK7ZFE6Yhwhzuw/ZpEBjK9GmMbxWiaJZV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Nw1F9OrSe+qKNW7LFvgYDBjGvxvD3YZMYixGnpylyly4TAhuSqSGwGuMPycOsSPnuAcy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3JRJWFT9GZuTt6Zhz6kB9cuVEvlzkzUu0yAQy9IJ6buvR6pRObzGYQ2ZlChW9B2zOX8W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3TRNGjfFfyL7XQ662sx7XYGjC4h9/A/lVKLKprYMuqDA1F8A9VcG6nSWDwwringmU6nQ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oaIOROhGU9p8xvifzcR+TgFxH88ZHxZoC1Fqofbr+Q/5afm7f/iAkuK2CwgjFV/tcZ/t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nLG/2GO1xno7+xlX3CCGWH8eg3lCmLeW15osFNg1R0VM/wC1iwmuikx3MrYoKhoH6jYu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Oe5U8NVeWcLYA3BUwThaadhWpmGIT6Fqosa1VaRsw1a5tcGqmNbRpccfDKeycO1jUGp7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U01QsadKKxg7d2cTAbiMY8fFcxXmcJ+PV6HnL1WqSqYUCizc0xDXGSBmMwqi9rdO+jCq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arQoUKFbC9aKAoUK1fxkRSpaNO43gLYKO0tlRB/kX2+lwDguIffwP5SCGWM/EXC/t9I8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6e8jCIUSP2G+I/Lr/AJOA24h+bOqPiNpQ1VKLK0XQFaEWhWKxWlQVH1qf17dS0KFYjTIR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n4zEfa4x/bfSH1x9XGf2WN/LCJ1bswXZYjcIIILD+HQUeXSWGaHVKhhtPzedJtrVO6lX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p7+njVrtKpRoGcPQsT0N0Qhu9pLaTeWtQ7FVHTw9lyey48VxHPxjCmJwljNgn7URq/U1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ekq4vaNKXFWk0cWT8TeFdTVEfKq+eTk85HxLe/DUhTDpeadNVCh0TkEE/f369HI9ZT/uZ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qtUJWqdtlKlSv419lmy/ZOydogYO6/kXh145pNfBgjEoIILGfiLhf2+lvlw37rdnt7TK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j5LE/m1fv4DbiH5uR8W7XaNVLwreXTKlTnooCgK0K0KxWKxWK1QqY1O/1G6HnNRfRK+S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KNJxXIcnU3LhtxxeI+1xf+0+lKnpOwQyjIZj6uJ14pi/yjotOZdKZot1X3QTcsP4dFMAv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Krv4s5gisNKdS51VYfxOrR5g6FEwd3NTU9fuE5NGrjCuMVJbXxGG+XTYKbOKYwYaixNT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Abe9rSPGvTEmv5M0QR0GMPzKJX6qg615UArlUiZmtU3yejkdqf3i+U0hOcj0jIL17O79p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ufr0zZaKVBULVEmJOcq5fxj8en4r2jlUOTTK/kXj9CcwgnND2/BYdUaLKI6WeXDfvU9Q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RQhHyVf86v8AkYDbiIjGoJ2zdgFsaPhW8lplC1zH1JUonv8A+SSrnIVXrhtSo7GYj7f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CHT76xmcwq/9tivykAggcsSUHPXNeEMQ9DFOTMfaP8AItX+RpL/ACFBfHYdfF4YrCvp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T/q4KpLYc9mC+9V8sPt6I1nQbP3Z5BNVRe2IheKee5vi6Obhqfz8TVFChUqurVG7ApmV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7wxNdra+HrUHsqilc6Fh23Ks1rW4nzpK5qf5Hw3CqG2nS3dkU8o5Han9xDrGTU7Ybk6v2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IIL0qeWnRKMxqu5Q5QVC/jGmFpeOQyC0Xpohcf1H0alenSc3E0SmkEfQATWrhw+awaaw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fXH1/yOH7cS/OUJ3iwGAXBGZonsrHuDgpCkK4K4Zx9aO52/1B9LhInG4j7fFv7P/i9q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39vij/segIc3xbliU3Y9BznL+OU+5xhe8cJoYSpbWeFhp+IriH0tm7FFM8a29IL2xVE/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zwdrVaIXHMVfVCaCU1qCCCbvSrS3iDra/DqRfSr1LK7+84GlyMdjDpW1dTIVM8zE1fuf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CZsUSnFOzcqXkAo+i1VEFGr9ht9Gr9unkE1elw2izEYs8IoI8IYjwdHg70eEVkeFYpHh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hMSFyawVpXav41HwbFEBHIblSUCuP+PT8ZTXxdFDE0UK9JYl/MrLAUeVTAUHqCY3Lhv3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GQQ3pN7cXIxdb72A24h+dYrE5htFMwKb0adRUWvFOreHhzlcr1cFe1XNWi0Wmeq7lqoc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4IETU8vqAfS4R9/EeHFP7P6vvq9/8L/7fEa1ym+Q8QNNhil6UZlHo4LT5fD6qDoVfupu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BLlifu0thtCcqZ0qjWiJTzJZsVUMqmnHSn3Kro5p7HGa2PxHw2G1cQFTCaMwhuNuJaP4d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czBvrUqbqjq/EnBrH+QNrOH+Z1X6YQ/IXEfwf0KcU5HNypnUOU5z1BP3C9u2+lW8G5BN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XKow03/QlGCsGAKDfErdbLcN1QyDVx8R0hOwtWfhqy5FVFpacmxlc5c2oF8RWC4fXqVK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rNggiiNbYOy/UJhLRidcZX/IwHjxD8+MiNGiACQnFUvCqRc0hStFa1cti5TVymrltXKC5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cuW9WvVr13K5yvKvK5iDhc76oKnLVbq3p4PPNxPjxP8As+odZUqJO2Q3zOY+qdeL1vvb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RYwvexoYytuFVHbxAWVcO8fD0C4urN76Qy/Z+zPKtqaPidFT2quUas8qmjaJ0drUGlJn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GhNCZs0KFHaPEbt1XEqltSliaNM1nMFN1ai19LEtqVKlV1Z7t6+mGwGlE6Ux418TVw6H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6Z8Siijm5UBLi23IFbqFCjML0cvZ+nW8wjkEcsI63F4lsNxf5H0sH9hp7ZyaJLolvipa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FJj3mo9gBdTq4djQ+gVbhyvhqBXwVAr4GgsPhWUHprUBnw37rNkNgo7judV+jd9lifz6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+epTtm7JwVIdlQdwBUIKMtVJVxUqc56dEQFarUAJqef1GruVxVyuUlStM+D/AHsR4cR/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WjqH9vUHzdwIkr2sUgjmMzuuC0uZj/dfypKquKsmjh3XYfBEOdW86QTtm5O0e4JmjdTU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obFeoJVEaEfMdpRe/lYfyLAmhM2ChAGINsGWArijE5pa7hbhWwmGpU2p9NtMzCAlY024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uIDtgqmDc9HJ3QVRREqFqmvQ6QnfXPmMwjk02kvFQ4nurfRKwf2BqDtdplLrNV7C4/11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HJlKo9vJqq1wzok86NQ1BqAzO3Dfu00AtlOsQi65CA3ZrEfHE/mVvyMBtjvz0E7Zo0RV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olFyuKlStFotOgFSEarZ5oXMamvbNTz+phc4VgXLauWFYFY1WtnhlMCniduI/2ahQo656w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68Xcfmr1+mWJQ6rURl/H2RSG9bdmxHZiWysF2twJ/wBiASie0aBz04/OBvc4ydQXtc5F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LqUtqUuXfTVwLeN1YoBMCYEybe5Q60N7i3uDQoEOwFHELjXD6GDZw2mW4cXQ4uT9U2Yx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IfaVM9yKKPQ7bBmcolWosQlvSE7qP0Kid5DcIbhHI7U6jHU1BUH6BWE/GZ4GURI1gwET2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pOgrY0le2tc4LCYptFgx9JDHUU3F4dP1fRHz416Ttw37jNAmxP7bkqO39QNQViPzq/5G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VgXKBT8HUC+HxARoYhU6NYCrhsQVyK65dQIq4K5quzjq0yNyfeoK1ClNPc/f6lF5a3mr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pz1W44e6aGI2x/8AZ9QynqJyA1BN3/HCp/2zvuIbfrliN176+EMswHt57mnUrEBVfl4v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e4ixF1MI1BzQ51rTULqocFTp3NqMY2hhms+DrtaVSYy4AAPkUqclcXqX4xoQCYqY0TdU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NufV+XR4yXE4P7H6zIf5DVzu/HOyG2P+wmJ6cUel6pkte11wzdqhpmMj0DI9B6IlVPNA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hCo8IYmsEMZiQv8AIYoIcTxS/wArXQ4tUQ4qhxSkv8lhyuHVqdbC0xDQ6SYafcanTL9W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Kqw+Bc9YhjaeCWEwfxFM8Mcv8bWXwGIR0NH753UIDN23DR85q9RowKYQKjX9QVADsV+dW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YEOix3KnKVKuUotYUaNEr4XDlfB4dfA0V8BTXwARwDl8BVRwNdHB4hfC4gI0q4VTnhF9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dz9/qUwS2HLXKVKlXK5SuEeGJWN/tPoR0lN1TNcohSh1T0DKekjKn/bftkdk7atuFCjP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FtlEpw1pDu3FcSuIN+Vwk3V22hS8p18Cm2PFu9Z5VDetq+dOIGMFgnX4WtvSUOT5inUs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bU/BoTRrTpfMx5hYkNGLwhCrCafHRU+CwP2E8Q6sQ00fDC91V27txtj/AMZYYdtYoo5nI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J2RGbE5HI5DdHoORTsqh+YghsOhrXFpa5QerRQoUL+P/ANczxX7FihVG6gTlOvHvLrxn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OJV03idVN4m9ONz6H3zv0u8eHebNhMalCcgitEB3O1VYf7tX7+B2xf5gQzo03VX06Nam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b8M2jy8Vio+JXwb+RjcPyghqRSqOrOaWOznKVKlXFSn06b0cDhSjw3DFf4vDL/G4SDwz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iqadwpwR4ZXQ4ZiF/i66/x2IX+PxS+BxSp0MSxsVgpcFer2K6kvllWtVrFy2LhTYZiVjN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6/2FNZXvC5wXPprm0yg5qbGRTegI/VnXdUv7UL2PHI7V/JE5yiQrkC5Ye6piCjs/tVPV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gLamCeXIlbo6Cbj4h+1AQyBzGGVxxwbg+FnSt5U0N6jgsfUjCtTcmbUh2BU2WBnnjRdSr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VxRjsXRwrDTY4wCZOK7qtV1lPCNsohHf1jROGtVPSlVKnoKOzNihq1ptPU3QORQXsr2j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AIdOEf8AIuRtRY0rltXKCLFaoUK1Bfx/+viV+ylez5RBfomrjvl1BY38NcOwtKtQ/wAbh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xScLXUPvnfpO3DfOnsrVGQQ0c5va0zlW/sa338EsV+WEM8EeWN8qbgx78Q6i11azHYn8in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f2rDPNOo8MLsS6reqOCD6dLDOrO4jRdcsNhHNpmgynhKgsen0g3C4Gm2pUGVWi6maVB1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h0MqVcrlKlXKSrirjlorGLk0V8PQVbB0yuGzTfiVi9eJ/QGomECpRKtajTplcikuQ1co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vqrmlc9q+IpIVqSub9H372OF/sRsF+nrKq4F1+lxUmIlWKM+Gi7HlBYgwqCaq8KqsG7l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QAqr1TflU1QqBtNt1Wu3x45Uuq4B1tSt5MyrlY86NCjJm1H7dBsmoUwa4jUVMaynQoua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0yw/MquQVX7lc3OG3p3l6xH2NEdKbz3dDkfFnizVw2KYeiE1upRy9BFDyR6TkBlW3bk3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cwrmK8q8q5FykKVIngB//NbqF6QPdqUUN2C0cb8uvHfhLg/4qxHMGHHEsRBJc6j9879J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dq2VOpy9OGv7aBVv7Gr9/A7Yr8sIZDerXNRmVJ/LdVqOqPFU1MVivycOxr6tE9lTuT7O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+zUxGHBqhl9KzB0nOOFouJpcPY803xcKHM5WLealfD8q7F2UqGDZSDK9bnHB0TUWK+Wi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o8hURTo0KjuVTqEPqYWjSNPDsYaXEXzRRVCiwtqMdSfkzCOto4OnVTxY/OwGpiAq7Y4j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egdcAo06ZRoU1yWqxwXzQrqwXMrLm1EKrgueEK9Nc2ksKR8cHtt5rVzDa5z4LXlBoCeI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auWuC0v91BYjV1NBHU1tvHEcG7Mc3ZzitxQCJCFxVMFVcZh8OzF8SrVVHfh5k9yZsdsQ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T2pfaa+KbdXXa1SuKMFtjbefWCHEcUmcXhDidCoWFrxXNqod9cZHyfpTr/YvVY9hKlTm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zpOPM6ScygjsPJHrKH3Kuzch009Ww5dyuKuV6vVylOqq5zkAv4//AFo2/YHQ7M3GjnCU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tDmnB4cqhSZRagn8NrcwcNxJWF4YGP6nePDvuNQOq95BbpuhuhVv7Cr97AbY15GOuK5i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or4mghXolcymVoVarSoQlqNaqRl8RXA3KpPNJzK7+biqvOqlMxFN2IFtbD12MZgsPVFJ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tSv7o1G0WY3EVWvwdRziNVTdRpplX/Sf/AFaoVG0sJhatJtDFOHLCwlENFYc2jS/3W1ab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oQsFP+QfrUzHliFX/PP0veQH1PQRyOenQZQAKDWVqrWAgNaECnnTKp5+ken1wBny8qw1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X0Zw3+zIycITQbK1ajhhV4o8p9TE1kzDIYeFVpw7D0rjy7Gs8XlVe59Q34hidsNqfjSb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NXVtuLUXVcOKbw54h6OVN7qZ+JqVRhG20xl+9bxqasGIbGJOihQoQBy2ezucAmoqi75j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2Hmj1HJvnU8G5BDoZtJUlSVKuRqNCLiVCEDP+Pf1bfGIUIps3gKTkDrxvz6YzCGY+i7b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nOXpMm2t/Y1vv4DbG/nypR2C0UBMAh7RNitKDqoXPrhDF4gL46uhxCov8iUOItXx9FfG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9AoPplABWFWK1QoTdD7UKg/lPAy5nbWrU3YQbF84elVpNw1Ou6nWr1KdVUXB1WtjaKrOp8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Opv/AMgLuH0XCu/7hz/avvV/O6Y6feQQ6PeRQQW+fs9JUZjfDfcb4+k5HJ33Og9HCW2c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NU+Iq7Yw6cJqxiux6bTVatRw7anEK+IdTwlLDMLWuNPDhxinSNV/djz2CKVOoe0E21DC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DQU9sEOzc7LZPEt2w9IxRrxdXoUnGpgcO5O4bTTuHOQwr2FqCCZ5V98S62g0Sa+8KFCh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7CqH5WHbLm6EKUSp6neI80fof+lT7YQQQ6KS7spCLkGkoMYF2qGq0K1WLgAjhTcymIaZ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ilR9OuMZiAhxDEhDiddUMY92CHFmpvFaSbxLDocQwqbjcMVTq06nU7x4b9xqkF0FN1BW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AQsQY4jX/I4ftj/zoK1R2zp+NTfKVKkqSpUrRaKBl2lWq1QQg6oEK9cL4vEBfHV1/kKy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LU0OK0EOJ4ZDiGETcZhXLn0Cr6a7SrVaVaVao6ITHOY46nP9sRu787qCYZR6fZ6zkdmb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bfqE4wpyf5+umIUSmNDKftuqrENEqmh3NqrGeXBI+OxFYEB9W5+HN+CohqxR1YGtTqim6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C+SrDRujHmDXqzRYvUKYVLxwo/1AIR1RVQdjz/rfo4djrrEZlVPIZBU1U1qY/wDEoa1a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nb4bw9net9ugLWkZBHrd4t8+ooZHyf4NCCCHRgSBib6ZTmBy+HpI0GI0VyUaRXLKtVqt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zb4ZxC4193p4z9/BMbUxWPwdCjhk2nZwK1YXBVq7Dw7FBOwmIYFwX83pd48NPzWP0ap1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qxOnEcR+TgNsd+ctUTpKlaJkW1ImFaoKtKgqOsdGucqU06yOnDRfajTkWhQg54QrVQhis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MrL46svj6i+Pcvj18c1fG0l8ZRXxWHVOqypWxPl//kusCOqNfoQjvnCjIhDoK3ywv227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+5008mAcxy9Pqcqm+q55ZUTXplQCkXScd93Autx3wrnOZhWsTaHcAGqu6XSQgdcP51ti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Yy7xpV6kp347VuiNBtRBnDvcKFxTSiU8wwj/AFQAaUSK+lMo5VD8xuQVwYPfEvxMMnlT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1VGiH0XeLfNHqOVTxOzdsh0UvNroXMXMV6vV5V5V5VxUlSuC/1Tdk5Sh4DZDLjP3enjf3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U2l78e2zhqwmMqYZo4s9P4qH0o04J+b0u8eGfeiUE7b9DK0jdHyB1VcTxPEfk8P2x35x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RhN2fuEfpGI+i1V32s6MMO5WrE046abiac5bqAoCgKFGXBvycR5P/t+mPoSh1jL30HMd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9NXo/cyGbJXcVSnmv39V23UHCMmvUzljmXUWP7KFbnUPQVZ2jzrdqBKoiHVBcqbW2cP/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MOqq6U2JgVsgRTbQJNTDfjtIIcdRqauoeJw1NstGiq+Mo5TLm5OdaGa5Y9t1JzeXTUZu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VIVq2R363eI8+oI5RpT1a1BBDopfc6JVylaqSrnK5y4JrwkIFQiUBohl74z97p4397hv5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4M1rsdxL8BcMwdLE0TwiiqvCbaYOnBPzuk+PDPutUq4FbI7QmNEoeWyrf2mI/I4ftjvzih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TS2H25QoK1+h7nohQrVaoQCq3czVSpClYbzUrETZ0Yc9ucqVPRwX8rEeTv7fqH0BnHRs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WH/DC9hPyOx+4OgKm5Xqm75j90VWbmHQg5enjkYjgFeHgyPVVycZUIHVm9he+nQAWEH+t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m2Vi/JiYn9tLm9lG41MM2cPTanM1bTVfSnaPhqBTj3PORVXSnT2agp5tQ5YyScTuG6Wy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ezPNTApKUXKZ+i7xHn1HobpV9hNOZyp+ecqcrlcpVwVy4H/UhQioQ8YIQyhcY+908c+9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aTzTqYx4rcJVOrUpJuOxQX+RxJaGrgjf98t6Ttwz7rEQLiII1OiGzdTk7eof/wBHEfk8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dE0oyVTHa8ZaLTKFC16IC7SoChWlQ5dykqVOQKxI7s4WF0qLRVxNK1FpUFQsP5woKgqC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ZiPM/wBx/wBRHQMxkVOh0VD8CYQyO5lev/TpblS1rP3R2rNlVBneg9Y1nNp/xynzVQkK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hqWNTBq1hWEEYfH1IYNTRYsb+QxUm6419z2Wsp0yw1KEGg4hjWlTpX8D+MDATtsqmopJ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Iqv9x7JeWhSnFTkUVTyGoqHtZ4k/Td4jz+k/StHzAgEOij92xq5a5RRpOVjla7LRSFKh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I+MIZBcZ+/08d+/w38/HAHBBYV88DWAwtKvw8HThmDp4tuNwNDCs4IWfFohEZnx4b91p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qDkNijvW/NxH5HD/ABx35xK0T4thqgKEO1rjPRKHRGT9eiFGcqcgsT49GGWq1VX7anKV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wMf7lf7h/uPrD6B6hlHUU7woCOG5BfsSvX7+lOYULCCcW7fZSqm9RqcIRKLkKiNUL+PE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EQ2odcMyVU0FLbUMZ2Uce+X0gqTtcSZxNMKkNKjfmdjW0TdVoOtomXupiBEqtv8A/wA7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D5jnctlAFzsiqhmq82qZTj0OXqnlT2reX1HeLfP6WI3d90ZDoo/dsVpVrl3K9y5hXNXM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rgrY4RvmV6QQy4v9/IZe+Ofew1/PxOMxFYBYNp/w64F+JiaXIxFCtUoOcS40aNWscEK7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77rdsiE0wShq4SpBR1Vf87EfkcP2x35xzMQgmbP3UlXFXKVotFplCAUFQoUZSpV2RCG9f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f7XQzzMLRQFotFChQgFwP8qv9z//AC3WPr+0Myh9D27wZ/VboII5eh55DMIrh39g5Hxa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aU9PcQiaj3cCpClg6mid3OmXVJT4Cwg+VWdLqSr+GJda2o659NUAS6r9+kgIp1PLdlFq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y+U9R/q0zoTq5/RHzi7m1KLbeguCq9wRyhE5jRyYt6/1HeLPLpPTiNn/AHW79NEFzyxw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UapKDwubTXMpoPpq5q4P/UALZHaUdgggiblxcRWQ6OOfd4f+bxDhtSticPwYzjWMpcLX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xmLoLhfwvNiBkE8ZHx4d95DYCchqN1vkQZmBiR/u1vv8P2xv5parTOsRm3Y7k/QhN0z1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Wi0UBALEAWwoUHLC75P1Z0UvunP3nplwL8it90f2fQdMxkd+oZT0EdLkNvoP+23+oQX7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uQywrrMU9HKp5VEU4J9JOorCURz+GC3DPTt2lPRMu+3h6XzH0mpxuxXEKkNVMLDMgVNa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yiaaomaaohAJ6JhfadKkq8qSgsW7upthNzxDrKIEJyObijkV7bq39qetb6jvFnl9Kv4u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h/OSi9yLyU567VuRRK5AXJC5IXJXAtOFDI7I75+DeLfe6eO/dwH5qC4xVqmtlwOs5tbi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Grhxh8XQxATUUV64d98HTVBXaxk7VQnjU6OxP5lb7/D1jvzSU0aE6SpWiaNHjW0KArQr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tvqVWyzowwN2dRoa+GqArSrXSZz95wpXAfya33Wf2fQfrj6B+lW+yP6dBe8jsPudIQRl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7VkdQ4aohVdBgmW0cKwjDvkr9gBJhUQL8W9URy6QMNwzpWKqXvaNaDLnCAneeHEu9V2p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Jsa1N0Rdo42tqOJbiK4q15JXcVrMhAtVVzKj29GJdfh8n5E5lFAKkjvQ8/qP8afl9Kvt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FN3paPLlcolQiFSbCpNaB8sLsXYoprhuEpHDWNYGmRfUQqVU6s9DEoYliOIok03U1xbWv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nDsOyogsdhhisPh+GV6qocOw1FDQLG8LUOvwPDWUshkUduHD/YC0Q2mWyhKOq3R3/at+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/mhPcjFsK1bJsQ9D6AErVTlotMoUFBaZewsS7Tow2lLOuQ45+5UlStBlp0cBH+zV+6z+y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Juz9xlX+x/8A4coFDdSvTfPpmFeVeVwSrKGjiPmeiiijtVbeaGHg6gOc5OuuIeKgpuvs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WkTUD6rMW4U6R1NPfDaG7v8A3wu0rE7ADl0fPAj5DGqEdFin6H7L2w70xbOiU/RUm9GJ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jkHR1TQZwh5e9nFYf6r9qe/0qydqymiEMigmaq1WhRk1skK7S5XK5XLhH9S3xt1iVaJL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MBOHRwpWMp8p/SEEEOssaX9Lh28PJ5zBIbpmNp0buFuf2qf2GK/K4csb+cUSvUq5ElNc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1zFcFcFKK8WTmeiFCGY3qOYW9DBFPJ5tYOmg0imoRQOcLdcA/Kq/ep/2XQfqH63sZjPE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+Tk3zRUZnILDVvh8RoQ7zjUiEfEorh1K/Ev1XzAvnqrzQ6pzE/UsohyLASwQKr4WKdLg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LDBO0FbxH26ZF2CMYVtaUKmj33GsZP6VAjsxVPObQJc5uZMB773u/DVEfKqCalUaZnd3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A+pUVP6UqqqnjTQTgpW+WH3Wi0RhDbTq4P8A1NOmKQPhso1Oi1UI9qkrih+d0hBDohaf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99mQ3lN2hF0L23f9qn9hivyuGWluJ/LsauWEaK5BRovXJqIMenSpU9MZarVSVKlSEHQp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DE9AAAhQFX+30Mbc85TlaEMoy4B+XV+9R/sf+M/Rmfo4z8V/9Qhl7Tkzyz9nbo4PX5uG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VgqfLwyGgfVDRWrXEmU0SaVNMbq4wK71VMlqbu1UqU1B5UNiq3gD8um43Un/AOrRiHOU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jk1VtD5FjchliKlxT/xfVdxRqqq+WLRO0LRfUxRmuEyohBTWgD6lRU/p1PFzvlU9si1Rl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wjt4Rd2jY6oRPso+MEgaHigiv0hBYmryMNhsXiKIo8XTTI4mx1PG0H8msCHDrPhhalVj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U2tWjnuXxLEMTRXOpEggugojWof9/Gn/AGOFNtZivzCZQXroOVoXLYuS1ckLkrklcpys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xCf3dVKqpapGVQAVM6dPljIoorTPVfx/8ir9+l/YdM9BORzCP1h9DG/h1P6lNQzd4s8vo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rpT9QdnNVGnzKr36sYsS+ynUqEmUwFxo0QwNC2FZ2ld2jWl7uVCYBc1sJogM3pHVxVf7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tGhaUymZexBoFOv4uCHlXQCaFK2FUxRG3qp+OFWLn1CHLVdyDnK4FMJY+qJqjtNsq1dyD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vT2+k5EKlOQ2TipWH2zHkOvhf9O3bIN19oOC1W64nPO6mri+K5tVcIwd5XGsPzMOuCYq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AMholBjCuRTXLUOTmlcppXw9Ir4Zs8morKzMY9rm1uHLF/mZGUC5XuXMKFRcxqvar2qQ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AuWxcpqNJq5S5ZXLcqhLHXIuk9NJtztFAUBVB35U/O5yuKuVyuCkKR0fx/79X79H87rf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1XlegdEJynVSsf+FV/qEMtkU/7bPIdHvo9cGr8yk57XI7VGOThCwbbWUGaVKoasRVLy4q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eQVRyrPWrzQpilTqO7cK3tGpKZq5oEvKrn5Y2bqaLZV6bqnm1oEr9a27ho7R1VBemhAj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SnDutRByjINVTZplNUKFC0+m/wAqfj9NupaxyaIyJ13WyoaUs2/Q4T/VNchl7PluoRuB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E+IcsMC4bg/iqgEZ47DHC4gEg8OxoxTOp3hw/wDJYhtkNihqolN8tGmppj8X+Xw5Yv8AL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RkCpKuKvV6vV6vVynohALEsuEEIb5woTZQJVsqxyf5ZAwTC0UBWqxWq1QrVYv48IrVPv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hIeyqBK9DQRPWAq9anQayXMyO/0AioQQC4h+DiP6gbtPRU8Wb9JPQ0Ki84evV0dRxFyd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Kr7GVHlysc5UsE4qm1rAd2hPMCq7R3caNOFWPbVVAdtMJyo+Q0L3a1T2+mamkYCoMVV0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VT8v0ebaeDk4nEfayqNmkKTViobVvXMTXXdFTxaUEFKkrX6RT/Jnj9Ko8BYtrGObmRkd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abVywm09OW5WPVrlrlKlcL/qWQQgm+RFxI7tVqu4riX3uiQFj+JyAsBhHYqpTY2mzimM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iqOIWPwoxVBzSxzHOY7h/EG4nqf9vAfkMzKGmR2uhjbZm4vH+7i/y+HLF/mZHobtCjoh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LmPXMcuaVzVcxTSXy1Y1ctqNJWEZipAJl2dN7SyGlcti5bVyguUuWVy3KxytcuACK1T8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8PxLsLUqVqVKlhy/kHbW7ohYvFUsJTxXFcRVRKdiqz03H4mk7heOxOL+jHVxL8DEf1KC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z0nILh9S5pBaaVXmDAUOZUn5tdstpYfTRqlBRlUdrVdJYJdsKi3fSgAHV5VF0OfU1lOP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BnMc53bJsb9z1U8mj5NQdu6hTpGuCbGJra0aghtGtCfUaWVsSSrS9tiDJR7eh/ghom1C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PHrLgEaqL3FFOfNcdGiGi9IoobZSpztauHD/APIYphEJpgtcnLQBBcRHzuhzWvbjeFQM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Mo01ja/xGKXDMF8MxcUwHxA2K4bxJxeeh3hw/wDIZoRkCihtCIENAk71PzMSIxXDli/z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O3QQoylyk5SVaoUZN0QKD3LmLmBXA9Ergf36n5GG/K6sfgwEdUMS2jWqcexLlW4niK7O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E4qjhjT4jhajsfj2YQVuLYlzquIe55ewl2o8Vh6L8RWwuHbhcPn7z99XEvwMV/VIJudXx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5rhiqFKg6riA0MZGrbhkTcYgb5VXQHuRVJutTQO2b5U1EJxTVuXhEobUvPCwWMeAx7vlM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W1Fy2edEAn70xGMrPHIxL5Q3rntWH1p9oTn5Xhc1qdUJV5jpkq9y5hTXydQp6neTfHpq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/vgkK5y5rlzVzWprpzcUSidZ6+H/ANQE4XIyEzVbGZy0C3WP+70hNAGXGMTyqK4Ng1Uq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e1we3iPD24lcmrz8Dg2YSn0O8OH/AJLdzom7bZz2gi0TzPdX8zF/l8OWK/M/6z9GFChW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qShUcEKy5i5i4CZqP/Jw35PVxCrzamJqcptyDgpk/EvZTwFZ5xXG6/Oxi5zzVf2p7pQM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wuMGENHjDHHEcXpU3P4rhG08Rj8NQpv/AJCJo/yA34XE0sVSyGXspuqK4l+Di/6xBAr0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O6OWAxPw1bA0WtTiAjVCvlPcSaQgPTQYOgrPRKbvRbCqp50pjWiNZlz3fMG40U6FN0bQ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XvlNPddrd8sJ323bVAtxCee1vnjfxUN8RuqTg1GqUXunoP0afn1nf101unc4k34npwz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nKFw4A8J2X7AXlvmSmi4RqdcuI/f6QgsbjKeFbVqOq1OGYT4quuJ4H4pp0PCcd8O5aXdL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LcBRk4azqAgO1pJd7qfmYr8vh6xX5nWAo+pPWfrQEW9UBQoyBX8d83/kYP8AI6jUM8h8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EGqlTc4Qhqm0HurCm4tdIJhSi5xddKI5avcphPeXGVSp1Kz+DYJmGp5BHImAEVxT+vxv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4M+kMysM3k4WrUlw1QgBolbJg1aqrlVchqmBDRlQqJVLVzdBMBx1P3Jlfq4KDbh77yCq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FGE52Twti5PFyCxumFyxPmgqn16Pn1e166a2/Q2WOHTutsymDt+hw3+pTTqHd7dXt3CE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uKcwYLcrDY+th6Y4xiEOM1VjcQ3E1FwbG3db/t4CPiWI6AO0ARWw2X6MTlU/Lxf5XDli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2o9EfX95xlH0oRao+h/HPJ35OC+/1M0ZUNWkyhQq4s1uH0Wsto0UarodW0dVCpMNVVa9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1GmmJdorHGhQeWU7XODGludMhqbimgYTjDaLMPxXDVk1zXDoKK4t+DxCf8bTe16agYXp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sOLsRWKjUNhVDDaGgkQ1sCo6BVcnlNKYNaifqSVh0T2E9tYwqv3gp09hz7cPfIEU6A+T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V7cUE5EILZzlxXSmMsT93J/W1txdRhWOHVhxrnCjMr101t0ASuU5NoiMQNAR0s+4d9MnB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1UEoyXeqbrkFKlewuI/f6PYUBzf8O+RwZf4UL/Cr/DFHg1VYrD1MNVBIPD8UMXQ6X/bw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0rd0IRF3ywtjWP8AuYv8rh6xP5aCd49AR/4/2z9H60BFvV/G/J35OC+70yqBqFBsp5q0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iKleoKCsptQptKxtdrVGlNljXvuMqU6sxwqP5mINWixVaxqDoCY8tczGVKTuGY5uNpfE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JULjBjA8QePg6jblTPMJrtDqTjUNSFVLAmxM69Y0GdM21cU6EHpr0/udbowG8OMPcnpy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Z1rW6qiNHG5VFWdrW++ENtlzoZQdUKw4+XTOlSpCe5zk1kioEe1qOgyKK/XibLsNliz8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Qw1Ur4R1tAWgBFWhGkuS5WOUFUCAJ6zoW+M5yi5OF5ZSCa1EaBYlUabbDgcO5HhdIp3C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rAnN5Q+jwz+rHcnaKBawwgSTEqNZXviP3swh9HiWE+LoU+CrC4OjhT01Pt8P/KAQy0gb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V/Lxf5fD1ify+uVPWZQu+mPLPbojrhR0a5xn/GvJ35GB8uqme0AudjHB9dupaxuHa21N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nCsaxVPmkqiO6lh7g9tOrWqTfQgk0GFOw5CfQe3INLkaFUBYei19EP5YiTTq1abqHE8T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ON4kNvq4ipU5YpfKVWmr28xo5FGo7lFrWMbzaYQXvO5CI6AFcGursc9/w7kWkJr/AJku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ciqY0ZoKiqG80gqaOirOgV3aVvyENigYWHF6pvsotqG1nc59QlOda1zpVR1x6SiqzRUbs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wCQrXOTcFVKGDaqeHpNUAAr3+/rIZkBOpqxWqCu5S4LmELnIucTeYLnqHFWJmigFFgUd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hMCi+6mRpOvijiEyu1yBBT+pxgNcDnw3+pC2R2Zo0CEF79QuI/e9ZhDohQoyhQozjKFV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qURLinIHva4zV/Mxf5fD98T+X0lQoUf8Y3zjW0K1QoK1+nHTC/jP3D+Rw7rYGilVrfJi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prC5cQxQh19U0cPraGipUNQtoMpoC5VdTRYKbMW3tpgAF0iXqnVqU06oKiovpNYy4HEM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84KnXLCKxDHueWg3HmEN3Iwz1aKSo0m34l7/AIhtNjlSY0iq0Np0qrrv0tBBBbnOQRc1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RyCwFxwbvFzJVSlCD0wsLHGV6jRoVNso6KuVuqSphVTpiXpxl9X7w3RcuYAqL2oklM0X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eh0+zk3fGNjFAa4o/wCzlwlVNxn+zgqwtr/QhQoUIhWoMVsP5er297WqMhmc6gup8NPa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tFV8wJCps5jwA0O6XODRWrGomvLSysHKVw3+nYZH6nVDxJRQIR2XEPv5hBBY3F4iljRx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bxlqbxfDJvEsIUzE4d6EFRn7zr/j8P8AyqWXvdEIDsRKO7Yip+Zi/wAvh6xH5NJ+eyDm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UHgqM4UfSb0N88nusXOamVA465QoChWqCtVrlKnp/jfm78jhvj1UR84PsTqej9FUeKax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YXGrWDTWvNSnUexc6qUTzQ83Oq+WIdrSKuuFJtDm1sTQFMuRe1UK4Y9zxJ0p+jVdynu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lUcNUqNqVKWHazEGq6JVWo1rHB9ZMoFxq02NIw9dR3UbnUgS0VCA3Jz2tLsU0J2IqPR1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24drrwTBfLk9ovcbQDK9BBUhpUdAqulU2yaLUTDa79KpktHdW+81W6GJLgDhXuu2bT1N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DII5uTk3bimmLYe7E/kneSuE/j1D3DNmtRF19XIdRCHU7Y6VH/cRzHS7bD9lVx7OHj/Zq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20VRaGsTuio8MFV/MObKpauFd3BBtAh6M8oDWCT2r2HBY/wC/6QQQCAWK4Xz67uD1k7hW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pVGKVoVsm16zVT4hi2k79Ff8fh/5bdRlsiVsvaDZdEJ35uK/K4esR+SmPtRqEpxuKBIT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c6Lu76rfFFwC5rUKgubWYU6o1qqOvcmmHGu5c1yZWBUKFGUKM4VqsCsCsX8cEOd9/hnh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rJen46X9pNABz3bAXKm3vsa6o2AjVLQx1Qv7eZWe5HdNY+pSa/5dcC1EZiW02qv8oVmS0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ip8qW0BSLLoq0rKlc2Utw3Rp7Bi7K7qDy1pumy5MaCKlEph5T3mVRpDEV/gCvgQqdGjT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mnm4A6mmVVPfZqTCaUxuv61kXa0WpvaKr9KzkVQb3H7jQvThqCVQ5qOjaCaQqr7igM9h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+IFBk1sNdWbgwuS0LD/LT9xk7xw5lztFT+rCGTtnnvfqSj9B02iSnYqsxvCAalevt5Ox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ndGIeHHp4P8A0iOhX6Zyisf97IIJq4vVfSw7eI4tqbxfEBN4y5N4zRTeLYUoYzB1FyMH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MFLEDc9OI/H4f+WCh0gS6YTcj+divyuHrEfkZwozGibUJNWZzGhuH1W7VWZR9Jjpp3Kfp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hn2+rhw+e545hqhaKdRcaQF9OHvWgYwthh5gtYxGo6sXOE2hyd50WXPJ7qsBVGlrnBsT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uRfcQC48p4LaBTm0wjy0Qg50857xTZUqYp7OdXe+nRacc5yJLiCU24mnqBW7qVctJrSq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BQpLdXBqwo/3QdXCRbADCA2uFDXnZVPJMmX9tOvVlUWyaTVUKrvTjJVD7g3CojtqDQVI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DZJLlHQcoy9VHQm71GEvARZqoQCeggdXeGDHy6yZt9IqVOUolFP29eh1mVRptLa1O0cL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pOMuyNZ8VHuVKs4J9cuTnE9VkDg/9KNl6Pgitlumwsf9/IIILEUGYlh4PRKdwZO4RXTu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E4FqBav48TdjvzvZyOeI/H4f+WAhsCvaKbuUw6yj+fifyOHrFGcR9Fjpc4MggjoBhNfJ3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D2lO8dg98n30NFythzgAcxog8ELTOStcpVylSv484Ko6K3DY5fVgWlj8T5NkIRXdJDTVA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VHttVZ7qxwva9tNsv7U86VTyqVMcxwYGmIYHl9etATuUsG1kYgOcqbZU06aq1TUTIWF0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cjoqDHB+FqArZVK7GB7eaq2H1GHqNcWd5oAIvdkM5WFE1ihuNlwemDxNSqhlzGlPphwL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myFjaqAuNJq8RXfpUdJTRrR+6qNO5NADKrZaxoLKTqXOq6mFCDFajlEZDN+zjJCcbyG6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4YYRTxL7abeqVKnohbZkwHeVQ6To3xQ6meVHDhoGGBf2U3YtwczEm2mjnUTdvocI/pBm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sf8AfyCCGXGKtSlQbxHFhN4viAm8ZKbxmim8Uwrk2rgsQ6jQpUXY7832d+jE/jcP/KaQ0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5bJoyqaY3Ffk8PWL/Izj6FxVisVqjIFN1GdXxjOp4Gf+BghuVQw0PcFzUHtPR/HhpX8u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jw+Ln7FVTVrgYeo44OnTp4llrKuIl1VnY/215fTotHMm1tVzq9TDUGUQcVQYq1d9YU38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1xuemU/m4uS4Ma+oKI5o1p02EJ2HqBU6AJaxgVf7Kw9UljQGOkxWdrSfrSqA1fF2JbkH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BKpsdPMpuQbcXsLEdTwP+xce15e1McmlStCnMQamhV6lrX97qbFSaqphV3yjlTCw9PuY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D2k9uHcRVOtSFC2BlWoCCUdvWVUojIutMFRlChRodWjVrdqbvlYyJH1B0VNnxc49rUF7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B/wAkvi3uXPenvL3Znapszx+hwj+lCO7lVKAzlNKx/wCRkEEMuO/jLDcMNfDO4TiE7h2L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XHfmo9OK/G4f+WAu5w2FyadBMB3cmp0Q7txuK/K4esV+R9KVcFIWmThByabVzU1wcFU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RQoUKFarVaVaVHVTEvOZcE4DMEhXy5cBbGGrrCiHdWDY0YOvScyozDVKxAw2GWJxFd6m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VGWyHdoouLC1zaNKtVc8lNaXOhtMZ0mXPrONlBljLg2teXKgCKjD/u0tG+NSr4OcCn1S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sPcqdSGFyOrXO0wbO/dVKlJqO4cQvmE0PO5gVdz3JtN04aqaFNlqiHYPEjDY1hBRCqUp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nu0xDk1jiqdMrwZXen5AKkxUwqA7i8A3yXnT1TPfSiSV7957oolSi5EJ0NFSoW08O1zK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y3FDDVE7D2MNYF6aOxuqEMOJ8h1zlKlSpUqcpycNQNRlPUGl6dhHtRoI0SuWQJqNXMqBc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owVS8YR6+E6cEC3HqpohkMmrH/kIIIIZcd/GXD8fh6eEbi8M5Me1yqfdwH5/vG/mqc5U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/lgSWgNXrUmMo0OhaO0HtcT8difyMAsR+R9ABQrVaER0znsuaVcUc3TlKlT0yFcEXdNE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ojkx9q4AZwOIWHPf1EEcJKxmIc8gSmGo+tirC7Cv5bSF40XW8sm5w2fUvLxLTaH3WNpd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PPa+QafyaYqEv+IteK9GKuME1HuqGnT05acLWisQjX1DhyzVgSLIWGcxjTXJNUi51IGg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RDk+jWZUDbcgqbi1VX84V2kYjB4p3wmHriq1FkrlBBikNVyqvVtzlSBKrOVU5BqpthU2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MGamw2Z9yme71lKuUq5EovRcUTCdU19Ve0YkkhpQ8qWKrUm4XEMxDeI1uZiEx/aZGVdl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BIcJJOjBJ6fWWC/MKLGlOwtBydw/DlO4XTKr8Msa/hVUJ3D6oQpGg5zqZU0kRTK5S5Lk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XCteCjdFVN8hvK2XEPyUEEECpXHPxkMPWdTcxwWmWA/O94v8xHoJWLd/r4D8sFeRBkiRl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67iVT73D96/5H0LlcrlOcKFH0tZuVyuVwUtVyuKk5ypU5AwWvB6Koh/V/Gz/AKmJWCMqe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kQqrWovpte/EvqL1o19psaf9LES0puyCqtAVbTDu0ROUFMbe94MWnEYjGODsRMpuiKhQ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ne0Ak8kw6U2kMOHTdU7zZCAaHRccOLafcVhg1rnG5PqE5ExlAps+JY1jm1bMGfhTRgOa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L09xK3MIKYFdysLlGtNslrV4CpUThFQHVhJVUoaJnmwEviApU5FynINTnakItRWMeKba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qeW+dQibWphgM1FcR9En6BiyYW6bsOgdFF1tc75QoXGKwZRwPEG2XBzcXQZiab+Ep/Da4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tUoPcr3K9XNXYuGf0nrdAJ6OQWmXEdMVKBQKBQKBWMw7cVSPCSsHTNDDSnMpuVXC1mP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aicpRcnPWIf8rAD/AG2oGAHtCALiAUEdWhAdztEWxxHE/k8PVb7+Xv6UfVkXkhT9ek9V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cOr+NAtbitG8M+xPU/Fko1XFOe8qExU9ataXPf8ALXZW4dihLyhs0EkU20mYtvzqsOrV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hVJtot0rP+HpU2yqutSk+XOhUmtLagE1WWMwkfDXFUvF9Z4LWj4CjStfVAIo/PZTpwiF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F8Q6X1HudQDeViDYxU2GomtYxUm3J2F5zm2MVMENeQBwSrTxGAew0iToXkK9XqcmyhEve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YITdE5YmpArfeptRICJybvROjnqURoNswnDXJ2gWOM0Li5qbuftv1JHzTnCwFShysZ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RqmjKVugOpvlzmSHsKGVaoKNKvUdWqjbDYmph3UMSyu27IopzWlVMNQX+Ppo8PRwNUI4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Zv3K2W61IG3FnxjeaFzQucF8QviAviAviV8Sm4gFCoCpkSsa3mYZ2Krqm+FzVzFzFzE6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jGJuhCQXOkODWoAz4o+JJtB03Lz/AL+J/K4cq33v+PXKVKlTl++R+hHSSxaKo66n9D+O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/LlTlOU5u8vTcmjmsxH3MPTd8LXGGoqqzRcOaJrYi1tGo5qpMAxZM1GVOW/0bXuHam2t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HAlrfFrjUa9vJc5zA55c84V3yh2jFVOXQqDtwT5wId83Ev7KL3Nq04qUhoKrnVagEqNX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5zqLOY7cNGtMFVsW2+pWa1GsbnaV+AUBT4bdDnMhXAohaLRCJLoE6yr0/VNyYq1RP7lX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EtYQUyIc6UJtt1c2EPE77qMjlxD8XDw5tUBbIeKd5EopqKqj5FTY/VGZ+ZUY3o9ZT0N8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guJV3mkgoVKoaVSnUbUapK1Cc5NAHRCwunDQdPSqHuU6ehOXHTHELgrlcpVylSrkKibW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zmlVeG0yf8aqGCp03SpRcnORcnlYH8llqnRry9oZLk7yD094u97l/wCfifyOHKt97/iE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upzHko+vynIscPo/xvbGfY4aflSpUqcpyCdufFlB/LLHNWGe9lavSdh8NhCfhQqA51A0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7L8U6lUqmjT5LrqdMbuwzpbhmPJq1KdJVar6p+FepTtm7UY5Lje6FUNreH1barfuY8DlO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3Gq1xL38oOc66riuZSeAg2HAal1xpctqo21aoApti1U2wMVjLm+LWMXKuoua40+FsdT4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ekKhvsdLHJzFTCepR1XrdSAJ1c/R2pY0LEffJzhAdtp5TqabTFoGggA6pwJUQnRC3J0y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yvIbo5rmp1Mq5wQGhyagnmBX8vpjKYV6rVIa1sps9cdDPJ2Iqtp8OxhwyYKVZhoMXF2hl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nKqKl3Kq64tEDOCoWG/rhKG0S5w71tkNEFx8/wD6PRKlSpBRUq5Bya5XZBSi9F6JUorh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lC9OZcP2lRCd+fiPyOHKr97Of+Bri0tqAp4ubVgHNu4U/WhMqEKpUuH0P4zrh64uZw93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dkEdymCGKBIxjYdiMMU/D8NKjAtD6mGLTiabKZxKqVnORc5Buqpuse+oaz20yuWFUee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zCaFc0Fw1Ghp1A6nix/qlN2wVUtq4l9Nrq2GLKm4IVF1yaxO7GtTVw5gu5mHaa1dlF1X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c+lqMa5zKfD6YqYgp/g9zofSvdUw9Uh7S1ML1TqNa28OzLgua0I1pIeE6qFcnvgVz85a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m8lAPcqlK1BgDWhOcEXImcgJVSpTpKtxNPe+q70yjpGit5i7WCl3vqC1AajUsC3r1N/r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Eqetu7t/XDsWcPVc9q4y2+lkE8y7dfEPswRLqJAaL2dWG/rB3Bybv+xRXkIRWLwFGsa3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jSc1Rr1ygU0oFGoi+UEAoCfaiVw78lm6CO6JTYRTdV7f/AGGJ/I4cqn3v+Wk+1bnOmp/6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cCflgq5XK5XK7oHnUxGvMVyuVZt6fSaAWhQioUtRVIS+NYWAcbq9MJ50cqnaKgNR8WAiRJ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DVsqYz8VyNNwZhMNcmUprYh4c8eRCp+VHVnEHfNQ2hYdoNeqQ9uFpFzq2jVw8zV4lWDs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8O7RwaOYHTkRKrYRpNSk9iACsqhp5qLHzynLlFGmQwUirDLac1Hd1TQKUSg3RobNBR3U2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KhWKtj8NRNbiVaojJIWgWHbfWKkE4nRr9CQMnOaA6oEzY9oo/fd9aFidmDTIfSG7t0d8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MtW4adXeQTEyq+nUeS8wmvLVTxbgmuDxlhz/APms8RKae79+Z3tGg1PtQnjufQEuw7Ce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dOrTo4C6k/h0I4F6fhajVY5Qu1AU1YoRXticYa9yc9T3cO/JYMhkU5NUFRq7RVPz8R9/h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pVwVw/46Xh/1fxj8Sv8AbwnhKnonL9Uz7iCAUIfbreJVX7RXoBO8aTSTTpNarWrCsDal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wATh3TqiIymDhSOcXzQw9O+tiAb9RhDooKaFKZHNZU5daob62Thqw/NaeVwzAkqvu0Fy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cPx78IMNj8Piarfu02kDUK7W5OKdRY5cqpTRqOTvNzO2s0gPviagUPJZT+ZqoUCLQobb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vhPfK1KYxVMbhqCr8Ycq1etXUdDPOmRRwrnF7qTbAGlz1Eqo8NFMS0NTmcqkakrC/dP0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1Bu7yCq+Id2NMIPkSnImUdvEelspyY5zDQrirlhxPD2yA06D7n7aXIb+m65Oytk/yU/7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dani6BpXJtMOJptFTkNcx2GaUcAyXcOancMTsDUCNCsEadVcyxGs17NbUFgB81mcLYu1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/wDsK/3+Hp/n9CArQoWq7lqpVwWn0SqX2v8AkhR0/wAYH+niPs4XwUqVKlXIlOcLW0K1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VSRgXr4DX4FqxFPlPq+BVb7SOyftwfDiphuTB7gn84gzNawuLjJab4RCChP8ciYR1WC3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7WL9Q3XlavGbqRaxjE4W1DVLsNwcyankArOZTe0tMhlXyABKo4zFUFhuO6UeJYSqgA9Gm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dSDk/DlcyrTIxSbVDw6nrTYGtqbmhVdVOFa2mxk1DSQDYpRzTLa2pbaq2NwtA1uMma2J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3rViXWPBpB1r3WsYTbUqWNeUNMPg/vY10kLDn5h+vU1qN6tVPSEFKCq6p0MYxpIjOoaY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QhVHZNWwVDE6YR7X4Fp00KYAC8ZQjqjKpy0EG0r17/kX564Pi/hcTVcGJgFxtq1ALU5mh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J1MI0gTjMJcattwWhWHw7aqwNKwM2UQPSJ1avTRBYU7+xrff4en+f/BAVoULuXctVKkK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lnp/i/wCNjnW4LD+KlSpUqUzA4Ziaym1CCtYhewCVGvEB82p9sqv9tO2T1wgEcOe+oFVq1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rVbS5b+TcKwtonVEZVNsO26scO0nkQqbbRzDSqOh1Oo4NT3cypbLG01AzcFSZzKmMINV3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JtLC1abqabrTp78Voym1W1hgxDCpRK3TXupqnxXG00z+QYgJn8jolM47gHqji8NWQ1RZ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VtWmudVllZ9tWo4io8mlgWH4jlucxzKNM1+KcOw5xXG6LjV43iXKriK1b6bd6LAxFtjW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HFYgcpsEptKQzaobnrD/AHXBDqCOZz2TdUNuuMxkATkwyBqgnkBCXKDc9jogtC1VkrtC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KOlH8RjpTndtNwcdZxGMw9F3+ZoE4TiNDEVQE6VcbWiGlAr+TU/mZf5R7k8S0ttRba2O0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juB3Y7HN+IdvkNFw7HyWkL0Ftnsru8b6J/8AY1PuYDY+WVOEfIuVyn/jrAWQoWq1Wqla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j8bif9dS2nplNrOgV0K9Nc1rloo1Wi4kNag7HKv8AbTvFVFSxlRlA1qjkFqVasO35lYaU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C1OXqpvg/uSU7mFbGdWPLHVXXKPmAKOzJ/kFTqcqtQptqrERVqcpNoQ7BYt+FXOw722h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awJTxDgNagggwrlOZai0hU69WmqfFsdTTP5DjWpn8lrJv8lYv/8AYMC5M47w5UsZhsew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S0GHFfyHGVlUq1KuUZx9OoQSXCgQ21tUNCbVYBDqz20wFun1G00MqH3Sj0lDoOdU9jdh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Me+qaIQjJzATIA3LkVu2q2xCbSrnRqjUchWYmBjlz3QOKPFP/JCpQwfEX4ZlHGV6dXiO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4/UDMcjuw6kLdAi3+QUxU4dkVwWvz8BT3KJtXvVqLuzUgriWKbhqKdrl6y4bjC5Y3GCl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xprUt0AVK9wvT/7AyDgds2H51TVwQQX7ZEwrjEq4/QZq59IRlV6tzarVbq8QdVr9CixV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LcNxIf/nMUqVKlSpRpUCeRRXKozbQQFO5uoNYgjEhY94qUn+BWI+0U/ZO7nMpmBTVibTK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eMduI+4dqu6qeWDqGmnYh5Vynow1K91VsPZ9rIoDV3lRkGFtlKwouw5Y1jjq7EG3AhYP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QAiERlKlSjCPUC4KFGijKMgMh9KlWcj2Ma4vZYS14hzXtpU6Lr6Dy9FpTBqqXmR3HMZH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h9Rm6rOmpTqhtFxfXTWWZOJcQ0hNKO/qYNZ19cLSZycnKmwvIloO6emUakv7HCSnOXC6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h7qnGKBo1OI4ioamLrvFOvUpvwnF71iqPNw2fAK/Kx7iWlzLlaYEKQg4ZV6jKNLE1XV6y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i8rh9flYinU0a9aL0SRk8xxGp93BbZSqDvm+3DKEdsqngwIiAENuoKm+4VBa5VPPonobq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VMyyq6XypUjN23BfHiP9dV+90ygxgBDQ3lSrKbUQxobh2MaWkC2E6karHUXhOa6KtN76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IcKXBWqnwuiwDA0ghhqbUKYaogN0WI/Hq/b/AFxHmdq3kqnkxNaoVqDUGqFgh21PKICjU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U58O+zUVPVnEXdqwv2nfbTh1QEQFARTBJsVisKtOUK3tdooyhQEXIZH6OF1r16l78MYaN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2CPbsnNhuyLlSPe7c5jI9fp+tX2h9JqG4ptanMuQhjiJCZTJVrymAtRIQT/ICBnsnIRI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H0XAmqzsNMlVGFrYybozPDXsfgcUzF0uIUuTjUVgDGNdEjoZIQ0H8geeVlSwjquE68CA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ZbsJ/wD0Kn3cF45HuRFr1+gbrPduENCYyOgKbt08u4FpCBg1XTTTvvKcvS95N33P0WuL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bx4mf/zqp/2OpjNR2tlxWyLHOqeotTQii/RzrmFzQi8OMBOpgptOBD2ptR6FVXq9qdUY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IHfGmIIa4PvTcNVqOp4GrBoWqxctWK1RrhtH1B35DQ+8hkArVasBo2rssQNS1YZsYb9E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qZhSg5CDk4Ii0cuURapUqcgPptBc6lT5dGpShUBatJxWtUDVu7HXsTkVRHzj4nMZFDqq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SCG0Jz1TbqfFjbg1yJyIVO4uxFNlKo13Q5FFUWyXNa1XlW6wqPmctCOW1U+HPrNq4PEYe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+Q0DTxCK4VYMeVKGq1BTt/fH2zhcuEtLcDjcAysa1J9FzekLDB769MWhr0CgUTCP59T7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90CVoVoD2SAvTtBSoithatE02vpuKDUHAdA1Lmy1riwyCLQqjIC//o6olG0KpVFra5CY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i4Q7p4A0inxUu+Cee8FTlKlSoWyJlNcgSGhSpWoT+5HYkBbkHS0KkHgOsapuAEKpUYHd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4egnYPCuLMFgyBgsMDY1qgwRKsbBcxqfTc8/DVV8G9fAp+HbRFfyMSEN16KpUpYKC5Dp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tsq+/pv4x8UUejTLRaKBlopCB7kU/VcyGNcSTv8AWw/5D9TU8xohu83PqDTVUHctyduw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imr0eob4j7JCbmMzmc/R2cJGzb4qOktor9goy5lifUbRItuRcoJTlUdAZJaKtpfqG007J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jqTxiqRwWIb3GciYBwlT4H4w1MGguHEMxx1AlxKu0B13y4vTvwGVPieFp4epxgL/ACQq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Vgq9Ggm8Uwq/y2FAHGcOv8thrmPerv8Aff8AcwfgnG1uHRaHVcqtO5CmAj2oVinBzlcy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myBotFpk2ba27GtcYKaHAmo9SOZohCJlO0IEpxYxPrOdnComOumLm5TA6TtwH8PHf1rz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TWqA1PboBaWt1gzoDPenaKZX7AaQXLWXyE97WuLnLlyrGhDd5hOcA6Qn6hzZTmkL5rW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m5aRaQIk/tEjENfVbXa5iAEloCbYDKGHxD1T4RWVPh7ghgST8CYOEXwWtbDikyr4+sQvT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ZRRUqVKlSpU5N8lUOT2oIuCn61LSr7juTzbSCd4BAqk5VHw+hFrPuo5tyOZ3y/XFHubsM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gnOJTPILbJq9bpzZJoPc2o17DvRLrTzBBdKLU5yomU02Iuc5SxOkITk0KZzc5xZQqNcK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QqlOaGoAlqG/D8c+k6jUD8nXKvieTTq8beS7iVesK2Mr1qjqmpL4aCVtm3t6HKZOilUx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roUB/vu88MQGGVVPdSPzDpmFsjqiyVSHc5gRYmiM/wBaZkQtEw6VfHZPqMVxzwtM1azM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BuTryuSSnUy3pbU16aCe1UdXO8+k7cDqAUeJGOGv81WbY8FA5ka6BWgIDW3UrcRrGTkW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rXK4uXLK3VjkZCglNpKwNRssOiKdqnAlQjS05cLklBjwrqrVzrUK7EHNK0TqVNfC4dcu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mVqm9pAKjTFA/C1fBYhem/jZEKCjK1UKAtFDVaFYrFYrSoKkpy3c/dy0UBQoUfTabXVP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k/OmbSAqX3RrXdu45tRTs3ICS5N1LjcRqxNRynoHRTXxBqVHDVUxlUMU3mAzVNEko5HY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mfLUSoTGWMIQboA2404VocHQwVK3MNPUKQiVUqkOxLuUpV8ImVKo1LWVnuc5SVgsWG06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bGS/itapScxMpOQawJ9QUmyXOW6GRyGVVhfQQBTaZnhlW/DaOFcY2mRxCvzS/UulNquTi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NAEEbVcQgAchkRNM3MTKgi8KjVbdVro6oZymVHMPOqOTnWqnULjOtZr2gaHorbMfq2o8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o1KYDu53VTxb6GIxeKp4nhbvIalzRD6bmIOTXhS1NfCvaUKmt0Frk09t2ty1QanuDVz7T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PTgUZLHNLkGoDuheKs1LTdFy7nqJRHbCtQCDYTmdxDUyn3ckW8oo8wGXq9XhRr7nKEN1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7FiQgNP/AObIooqUXBFwVyuVyuVyuVxV5V7leVSEipo4FQo+tun6NdEU3up1cTT7g3U75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B+a46lNybkcvXoaAqobaVXQUPtoLcOGQ63/ZtXm0NQyxroGpTdFT8cjlVNoGrXKsmuLT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ZSTMRTjDgTjG/NTNKaKsVrU4yoUZASmtgtEFO7QXEoBUmXuta1Tk5/LRlxA1DSrdBmJJ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4sTLE54Ckzwx3dc61/EKjHV6prvEhSEWaagdzT0VNS3bLUGYcyupY5WrFPg038xhotRp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apC0Upxctwm4nW1z3qs01DAaMjtCiVYFy2obMLwUVuX6IDQMLk3U9B2THEKs217Ta6pu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KxxEIXRKnS4q4K5B/aHSYUAvLAUKWoa0HdtpQUiBqrVK2aBK/Ybwjqrddi5utva4aHU6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nbwLi0E2GYLUVOl2gKhFODHoYDCKpw+jUQ4bhguIUWUM3DKFCeQMoOcKEYCuCkrVQgID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fQHQ3cN5jNaiFIGo/Voa5jIUII6uW6aYdW+4dc2bnM7HbKvojqaX2hmDKI+h+h0VM2iMg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QN6fTiDc+m60+6glqwXimDRYlx50lVO5rTrajp0Tp0B1qbDg46ByNQZtum4lBOdYNyMo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pvFKnXIdiMw9MrCnUp4o1nYinTrqpRLHwUWutlHxc4vQ2yJgDudnU6GvdTNQhzqTrKkh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yRagFarVZBDEQE1OMII5vYXuh8RnCJ1GilHbyBts+ZXTWhjeipt6Ce0PaRBpO5lKcpbV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UqNdiSE6pCqF7lNqc65sd4Z3Ra6Dc5rWs2LBy1Au0jwbJjS0aEtLiGAN2GjSIRTgtZmC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b2dTb3KFoFoRHbGsLUFsqFBy9cV1yIzKJRy0ReFei45WqM6I7/f/AKYhtv0NPoN3oGVV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VR3PbChercgm71vNQhs1O3OfpDeu6SwShozoBuzHSfABPTO1stKxUtpQjomoaOKGjliK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hhe3iH4LwAkqlT1xWtdUYLYhUyzlP3ObXDmKFCKKGgCDYaaK5L0ykApgaohOEmE0a+91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3XWFNByhFqt1DU/QMxPaQJTdrQUHaRGfqL0BlboXtCJk52kqEBaHOJUIdqp1OYUM3BDV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DfKqdG7t0cH2O36amQyxI7mOLHaERKK0KGrjoXEBF4m/UAuIZLgDPLtTg0VNWvGqdAL4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qnVkwzTIdpKOgMLyQbrqgVoQoNu7f2/caLZSERqFb2/+npDbcgQ1gMRoRKKhcRHzfaOT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VQoW6oNtYTCptdUqYtsNyHQ1DQnoObPPYrY+3/cTmwIXqJFhBVYd+2Tdin7HoK3cdTTC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WKdYwmMv1VWoSiFCoGaZU2hoVWtKt0AQTh2Mdc2prUwP22hU2XO2VXcNtFCIqUrk9pYX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zugkZO8ZkBUWooIZsKI0lVO17ZXNg88hVKjqgYzIlNnKCnQANQqh1uQcwtagpBUGToS7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pjMTTca9P5dO5qfXIFR7nGlqw5BUQ1yr8ttVrhBlyjJ7lTcWvO/RqyoU93Lp0/t+16QK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1aFCJAAQKjOpkNysTvy3BU2OYGm1eS2RLWufVg6uWsjR3aiyDcSoCubDQTld2yS4uba7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OjoR7mEowj4jcF0+xu0J0hTJLlsJ7d1+y1gDu3cgEJXv0IkbEmf0Ry4iO92mTsnIp3RP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sOCuTODUAWYSixfyCmBSHUPJ4R66X3EE8atKhRCcOym4AVWwhkU8yiNG7N2ev/N2XpOX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9NyGYzZvxAwzDuup7L042tQ8Sqfa53Y2o4vLnTQAQCqtFoT5spGHu8sAe51ZjH0zo8/Ktm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mXq5709paQ3Wkw2W92INrGV06oxifUL16ComWHTo55Y8OXprTFYXOEtJioHMsQaocEx1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657XOeMjTLjUpuaWOhNtKtKscocELo5jQnPaVTaKbaGILK95e7mNNNr2NFbFF2WHof8A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ewSGw0iVanKEQqVchBwcZWmTmF7q+HfhjiadXl7NQyrOTGl5cA3JouyMprkBKJLkKaab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cmm1RGVTVBeygBedXZSgyQxlNjYBLvExAiB9xrjc91o2TT3PlycyAnShJEoK1qaZMmDu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2+y3QKAkezqQe2Frl4rUKE7xfEBSYju9yoQPbsDogpgBuXEdcNU3yeUUU7KeiejhWE+E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qnFPEUnj+QicCekNlAJ2z8gnbZ4bWpZoKatKiCoUQoipT1ppupKaLqAb2NChO2bs7pY35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LxrmNR0lUd/hqlWuL6FZ2WJfJATdy1ej3GEBoxqDZNf7SL/k7FUKnLqEycJUupv+yB8w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T/kMHya2oe6yhivlsqMFKtVeXKAgEGoWLkSOW9pIkQVBXLMHDNKa2xjKdzG6p21t7A1U4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xI2QNq9FeztOWIo6SmuKFV4WHve2ITmhCwLEG5zWwmtlNYArQE7D0yvg5TOzgUKbUHFr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OUKNCwJtGUAAoWudAUHDEPNClzKj6wGhQGkINYE4wzQKyUGQnsuQkvZh7KdSjZRcYFyD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oOBydq33uv1C9qoYM5W6jR7G/LtNjRKI0c3uskhkqBds39QWR6tyMprZDgju1um63Fqa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QNz4jU7qNAAE2E3RU9XBDQ2xluvJTpaA47+p1IR8hAAyxYuwTjkF7Ke5H6PDKXNx76YK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GRfws9LfFSnIJiqdHDxNUiHU0WkKtT7SwBcuQKTicUyytT84QCKwME1R8ukJRRQTugKj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Xap4ybsNE5BDop+FOGl7WvaBaajrRl6MkN3tUKJUQgVW0oJ6f5Z4Otyqn/nU7a7tE3yYJ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FMaHVWW1MTjKx57z2Mba2c6biw3sVwi9qNWFzjHNQ5bsnU3PU60eyoWwg2XWgrF0CwyV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QsZcmOLVoV6chsU12tVnLqVSCAqLyxFQiwIMEOEMpbKMgYVd0cPp1TBMlwhUX/Lu5jD5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R0UyoWyNZqhxWyJzHk4KZGTxoys6oMViHYli1WnTOnoSpyC9ZEwrbjaFambT2zq0FevJ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OjuJ0dv7KLZTdgIYIA1Upm4cYPhBkytlu49whq3OrS3yA0cDMBNCHctkYAMo7s1c2Vqt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EpzwFbe126cYaE46H6Oy/jjP932YChRpjG3YMZjL9cnhMEl0I9HCR8t1N5TcLUg4VxLM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ag0rizYrDIZNcWPr+J0CO6OQyqGVSbaxw1IThqNztn6Q6G6NZIJhYtthw8vdVpOadU1S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coE4vzR3rb9HDK8sx7O1lTnM9tNqGtNhHMVN4FbAiauldlOjDp7gW5R0O0LTpTZe7ZUn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seXBzneQ0b9xrwQ503MDLdGtkW6wwoOBT25E6Ko0keJCY2UcimqoqZyGxRWIcgggqYtc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lEorSXPtTn1S1o+X4J/MDaYlNgEnIZsRAJtLc6LjSdcXEukAytsoQeWOIzbuSt8plEaH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/f2iJDgEHSoQKCco7NiZjVEQ5HzgNWpVsv3Tu537OmZVq/btQGvoHTdusu1BlCCh4kSt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EYWsGA7SHaEHUvFxuKDdANHbpybs/wCkBK/jlOMLpIiWiQWwnNupEQtj1VfFugJk+s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zSS1W626emM04u1RrbNNqedSqoIw9bR6K/V2QWyoNmqQnZO8honHVexmM2eTNcp0xv41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fhqidhaaOGavhkWwE2MiigidTr0glqqkVsO0mm/cewYpjyuFoHycP2UKLDY861KbXPZh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ITiFRotIHaqlGTh7jiDtiqnKpMrCumUrVBUdvcED218NTqOLS1zcO8rZbpzQ8tZDmHVz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rkI6HIbHJrwAKjQnVGx6xQ7WDSIyc61xbJGfPaCHNcvEgG4lOaCtQCHve55plxlAwdIG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EJqJTXd/smF5NGh1TgCA6x2jghq5QOkZDRNKhXwr5cHKdAYV0ndwU6iGAo9wIuTtzonCB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7SBC1R0R1eNXbLd7ptJtTjD91q1kgL2VMILxQJai75btSZchoQFACP3NV6ulWl7mthoR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Up2R+gNFwtnJ4cZtfuN9QGSVxCnysc8d2Y1QC2VRylBHbIb8Fby+Hly9aL9ZUA5YpnMp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nAtc52hos5lWv9vEKUCmuThkE7fAUbhWpwH5OGtTtGZQKG2d0Kl9po7lXbdTa2KY1TWK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B7i8psZPElVNGdTvHhddV6A5tBi9uqBteNStsG9obhN1Y4pz4dzkamjLSplSFq5AJgeGO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3OrtoPKZVq0VTxdNz2AOb221a7KbuYHt5r2lpNSo/DLlPRY9Pw4ZTGoYb04Jh0UBWEDV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PjuCEGaAlqxLr00pr5D9E8XBmguIV7lvlqSypVABlMJUla5O2TvEqddE5wY3D91TIrdp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uhOqK/SFNhD2uUFBykPU5e/TtESER2egdA9QoT2lq1CBhcySyJaE06axLkSXIEWCS1+7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Cu0BEfqHSge12iMhESt2t2Owkg7jVC5yiCSCIvVpCc0EWytne5kNMl0EyFFxsAW5DVFp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wooo5H6AEoCxpXbBQE5fyBkY6puc6Q02T3I7pqdmNsOzlYUtYTarCcp1JBWicjoO0iszmU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KTMU7traqMw8hboZcPr8qtim/KdsQnrE5QoUIhbIGcnvlU1TQRCtuVuhGlLLVEaOW7W7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4ljCjQplHDI4d6NOEQQolQKFBt1WpTw1Vj6lE06Tg2rVAuY94e/EEcyr3KQ0PdKf5ASi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bF6KGTiQGUGUxDSn1KLXCjVenUarXRcJaC0O5lY2VMPUpNcCQJueX1U83DlhClabpUan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oyM5O32TdVoGPYA4QuS26YDjKslQchqXNtZSPNdEZWonRjhUTtMn7bKLioKlVadUmhpQy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ApQQdrorUUdmeR2q7yVhqRusvIarAoKlFUQJqOuI2tco1tBXkF6cNNHIhs63EuDw8BXX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2gf2tIaLxTLfEFN8SwqIH7OErYuOgUiN0NU3VNHcJthBFQiQnHS7umHE6JzgFqVaGkbC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7aNaxmu5FHoPXRE1qhhOkrSfY0b7/AJA2XEqc2drHFPObQn58Oo87FE3KJQFw2Xu2UWyD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pWKfZSqumo86nRXINRCA1OT9RgnGtwx47Sqgl9Yy8KVPQQroUsQtVEhEZfuAnCE3fJ/g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OW3SaQLiIV9lWG1GDD8qpzGtq8poTmPpVC8rD0y2q5PdoinnVujEGyqtQMWGBNSajEKk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oj55UkJ7WVVicMaKwhDKGri0Qqbiw06wJcS5atTmAoy0hBO1Q1Dj3stJJIQdag6RaZIT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URRqpjG1UKFVzrH3lga25NEo25e675WHp8phXpN3FLukw2n/AK1WlZUbBKEBEK3SSjn6i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CvUqU4Bagqt54RlzgdaL5cUci0RdamMDqb8Ib2pz2ye0oasGqkAKSRKuk3aftDVbCF8F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ZAPiNACDT3WzSYUSCFOuzgneQm33JLv1C9xDC7QhT2fue1EgKHvDQAh3KNSnaEeAEJoh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Eo/SG/CW8ziet2hLZRENJIUAHj+uDOQC93Sn5tbOT8/47QhpnIL1pbrbxHGNcsPxK8tu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RxMWvOoKtLkCxq5gRqtXNCLiTK1XA2f/AJmJw9jbVizY2c4UdNqDMqTrmuggDS3WsE1Ea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j4dRTpKcCsPWqUS1zKqqYJj026kHsqOq0KFNN73DVP2K9u3p6tFoWJqlFcOtlzSnBbHd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wiYVNtozqsvoF0UboQhcqQQQmuLDziReJ5jXIUxNmTadTl0xoX2uq1Td90AghuzC+8GC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ahU+HVBzHDFtLK2I+021Q1y5Ru5b1qqDI6JUr96L7sFHMVSo1UGGrUDGtAAi1QSY1RbI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ZlHyyCu1c6AsPpQa1CAgctMnMLi+iS7DNfRdUaEdSRLohsrZSnbawNyoAQkLUMjtG4Om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yY7QBaWf+bpKdsiIP6+u0B2Rkp8AO+2O03dsoaAG5SEAXJoMuEZDxICaEGq2Ru4ABNGo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1Rm1fxxgdj9h4gRItUaNi3j+vDnIDKdU45NbKGgTsoJWFpjD0HxaSMvesr4ejzabGUm+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VRUxbo5bW6VTlChRnqsLR5GFgKrRpOXGsK2nhes5TlCw3ixt7rRKxI7mhP3T/A5HdU/D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abwviYHOpFE0HE8q0NR3Ow8jori1YV5rNe++qsK22odco7dAMPSbim8XrvCwj6tVQJ7Z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r7qbEDdSZUIVgg0zC1UplZwAa9U6rVXspVZVqZLXMt5ZEVoVcipTI7aIhgarWo0i006or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u2C0hsrUJ3eKfkRBAThoG6Wp4aiaTVTBqNIYwMFtP2oQN77cmtVQtFYpoleVU9FVlzaT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mSFh2xRmFMIoi0fEVAhjKi+NK+NRxjk+o6ploGDUu7WatBi4+e62GyO48hohoj2pp11Q2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lp1a9roN2h0dM5bI6jyWs6lB0uOgdqARIBtElshWuKba0yjohCG3r2GgqU5xCkzGgGtML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EL+Lt1pyrwiLnGABIEwuM93DOidCmhNzflw5nM4gSQQO6ZWsHQwbTo73svJHUTrOlR5p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VHI9MZcGpNq8RcBB0LmA1OKw7hsZ+/ocMpcyjSpCnTt1cIWKHfS3qDJ/gcym+PTChQoU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CxOYqPzGFVPIbnVVSsLU5dKmtiXQariapr1Gp2LJRqOecM40nYyrUxlNreXT/QVWnob5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JWHMhU3QiYVQCMxULVTrRSnmU/FHsDtGNNrt3cQpOw1VpsdqxHUZUxLqRtqV3XscbHio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EJoTxDWaAkLloNanGSGgEqNFs3Asl8BoqYyk1VKz6iAVI3A6N2AziE/RGA+VdA9qiy+o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7WJ7y8qm24kZQohSmzMaez5QIG260y8kNhs1BpviR5BxkAShCDg5alABfts22VbCbMgmLk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OkLUG6XAQ8HukAtuemi1iGo/Z2q2Ox2ITiLpEvJkiEchKraYmtqHIo/S/jrLeG+TTv7G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4EdEoIIZuy4Ay7iRML2IX6AmNjuYMnRbp2wHcYasb24So8MbdJcj18JqcniWk+4K424s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wMTSDDBYnNMY1sVGMgP2VXwObkBmArVarVaoUKFR0Q3O8J/gtWGq3XGgMJQ83sauQE6l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p8oQMPRT8I1ye0tWCpgNOqc62iFh97dbUGhjRimms+rFV9R73XLCeWR1ot+3kGFweCE2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DRKvmtPdS0rcVqNxOMx0OGDcarKetKFYFXxDWsCbWKIDmkFpZUahUKYGPTvlp3EGBfH1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B2hlUZ5sgLmMXMphGvTajWa9vOrUGve+ooTXFqpVGPXJbSA7mobe1VeRUPdSecqxhiYs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IauRTXJYFRZa40U4FhL1dKbTqEenaO0Ua7OG7UdphaSJg+OoRldqbuURKce0nuBsAaQm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ASIhsa6xKlXa3WvtJQDQRsVrLZhpuQ1JlPMLYblhl7dG6hEBFAariLbcdU8Xp30iVw2n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aXANX7ey3siEdzmNx0Oy/jTO73EqSptJ3dvrHt2h1VsgHWIdxXTB1dcju7rw+uKOhKdK/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ekdHAEQFATmwsRh6r60Sngoqr9ohHZRqEGmBTKFIoUlyhPLRAm1FqhMGqPkqvgU5UquG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/tww72AIuCqdyK9Mo2UP13QVocnZYs6JlV7E3FVAnYx5FRz6j6P5VXSo/vprCn5uVDU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dKJVpDKzoaG2tuk02TVREim3k1nOFB2Jq4mk5zn1TaqdJs1DQbk4XBHtTarkMVUtc2+r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YrgUUTmDCMFWhOYoVGm92GwsinkFsuW0im0ND8O+x3YHOLiqDL6h3MQ6qVSrOkVGq5sl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r2uTSQq5cajmFGUXSNXI7nyXaFqcjq0yEBqMgrSnAxCAWkWoaOIgIDt3O6eUUQGoNBJa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InUgkmZWgBGoVy3N/aSIdFrT2kdpJiMpX68Xb/t1fF6d9LD0+didFuhCO7dths22H4hn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yKciuB0uVw4qddS8obbqFDgSvBAkkiEAuLx8G9PR+hgfzn3TIAjt/kH4+XtvSFOf8f8Au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wzHKrharU+mVFMYc2oUnFN4biqipcJNrOHsCbhmtQpLlgl1FQEe5FhksKNM28uEacNT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XzKcqQlE9GGZzK1bw3UaLbLYVDlChQntJY2QrrixaEzY87qmU09lOncAdG6FrZFGhTdh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gc2u+94FoKOi2VOg+u/h4o02cTxIfWjJjoc94KNrQLYqMa9CIqU2lzg5tPhtICk6/qOx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nF9lKgynSdVXw9mD91XQKQgavdK8W4l5eXmRaVa5YYW07oRMlbEjXlCoxtR7EMRKbBV2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ADdsfIdzVFqbvuv2O5OuktCBy8nNXqJGzWvhfqRrso1j5b9A7uX6+3VDc1pVsZkanVo0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UFDdxWhUBou7mCCIW6thSmwuMUyadbwenfS/j1O/iehAJKO7dHje2VEuGi47Q5eMf0jo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Un5ei3REJoQKmSCSCdNIAJTfDRcX8azu5x1+hwWjzeIAy4kFOX8gbOGXv2Po8A+9uole2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xYCHG11Y16SpY11lXH01SxNGsiNN0GpzURq5okNRoi51OEacEsgDZ/kVV+36VX7icmeM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GhOZy1+iqulVTKGoTQg1UaFzK9Pl1Q1RCqeU3BplidLG02lzdI59IEGmnYgMdRxIAnmJ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LYBTiGIkRVfpRr34THPFau1gRbK1kEhBxChQpDQ91zsM28VrqlPwGyI6NyctU5rQzIUyV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WRSxDaLm4kV3YwVebiBQvFNkgALREFPuue2XtaGi4qUQnHIqZQgtAVVvMaX3FjnNVGrz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9GvTW3KFrEK2SfGZNvZ227j07VetifAE2rY7r0HCI7Se6e5F0rV6tgQgCouQyiVuoBHo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mVpBlAm5xKaITRqQS3sandtNzebSxLSwPR6zkNv4xSLn+RA0m5HVGIB7iNSVxSi2vgX+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d44Zpo4aQhoZ0kKZadEQhqmTcwwVu06ribor1PJ3X6X8ZjmFQCtFi2czB5ex9HgGtY6qER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ye4qm20NYLiARb2spBhLXIEhaW2q2E4IiURKcxNai25jdqnk5P8AtZVvup24UKFChYR4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nlB2syP3gTivuMtc4UnMBEECEFgxdT4oP94KJbUTNqKCqSVbCe65yBIVEucnSuF1tS4Y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qQJc3DYbvxwsrOdKb20qFMUXbOvbFS0oI05FsK1YjUIEtNForB0zKuThntkciwRykKTV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RcAmtBTabhXPOqVqbBTJOmQTw2o17HCoQUNVaoKIlVKRavQVHWkAtnV6I5j6BWFYW5DK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cCA64Ekq4OdChMGjBaI7D2lzbTshoNhJgiGlXEo65nY+QVpvbCbBJGrdDGvvyRGrIh47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oaISmiUB2hNGo2Op0aKfex8NcwSRq7ijYr1Ecj1+uH0uRgfbrlsNhsv20UJ7Zw7taS2z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IzmYt0BQEXaK0kBpAOidIQ1EmBEXagaEa8TdOKeE7dHfq4E63icgnWNCzHVOXgyMxn6Q6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bqjC3W63QRhN0HqYWwWhXvdYigyuxrCEWEm0hN0IKaHKERBqblVPt5VPuJw7moBQoQNqB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Nex6ps1grF4g0GuDnlrdVrDK5YxuIpLDYzDsbxTuxAVBlxf2VWhDQhMGuKvYVQALqOEd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L5dd9cc1jmvc1zqjWgU2YB3zuLGeIKkCU51x2TCHB1ycIQc2wtJVYPYxpTxa6Eyq97K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XBaryRY8K5xfDk+Y5zoov5lMgQiSMoyJgU4bSJyBtPQZibm8umhSaiC9NYL2sDzXw4lw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DlUHZRPawRkEUNXAmxqbFkhqa4y0C/RobqgdSCVstSDo25NCDrihNhl61R7S37iauYAm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EtuRJt1R8mAhDRTah2q7STdrce5DV52ErdRo7y3GibuFbKdNre1cVDbcQYUqcjnCOgWB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gOrjLA2U2WlhhRaGhN7qbtMpUooJhKCAlVdFw2qKePqRDjkfuHfZh3ElDQApwle1u3F6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/LxzvLYbDjbowLwveZ6iVwGfjzqNUAvbdFpDjoZme53i5C26O7UI6Jsy46bq9B2pMogE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WjVq0zLmwqv2wNAEfOJVTtdSYtEBKGGqIYQp9Dl01V7cKWFGvUaX1qz2tabYQ3cDdChA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ZfS2WHMp7mtfWfe9Yak+q9tKnw3C4lvIwbBc99KBXYXVGuqUzhje0GXUDC4s4PxgTBDf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zmPVN9qcSgYWIpNY+t9yZDG2tVHVkuAbiKyOKrLA/OxE6ZWSWtDQhGTcnODVT+a8kW7Z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gpXur2uW6qOhtImx+ou1qMa9uHpupmIRCmVSZByvapXcVITpJ3by2hQZ0IBThJIDhEoF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TymFArWAioAOiB09jUgqExO8w21AOR8iNRvsh4tVkoaLUuJCdEL2dVIgK3RWAm026FoE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iTiKuPbr1XLfLBXjFv0LgCTvaHIFXoavuM6OFeszDYerrVAUZgKnTgaIALGOhzCuA4rn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GQDWuI01nUM9HwWKP+ydR7R6zof1QK4+75Z8Rv8ARAX8fZ83cjuEynKQgtC5uqEkjZbv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gi3tI7A6AEUQj5YvCOqmrSrU0+CwFsNiXu7qbKtRUuGV5Zw1tzMHQarIBCLda7rU9ljnH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e/Alqc20lOChQjoQoTWFyEsXt7bHOTfLEnRUGcyrTrOoDF162KLv9nC8Ma51WmyUxoYD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oe0J1TnYrSaf2wCpvfo9lGpzKT45hY5iouEuDAnM5jXhFoW4WH+4BqaQopywzuXi3aHp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ZCBlAvVTWowFrP0e2E1srdEXMpuCc9PqtaRiw0/5AhNqCtTEZ7or4KqG4qlzmucohCg9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XHtU3umwt3vaiXBABCSgSt0PIi0EkIDVqmSCrwCJBGihayAAtyGmNL7SHnuqEaxc0m9r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2afEWw13y3ZTLWEECQ0RagplBHVSHrjOIl9p5ddk0SNc3utRcT0cJef8m6XOCEpqGi0i0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hvicPisO/D4jINQoprQ1FFzQue0LmS46rC1n4euIRUSo0Ohnt96guMg9wIXthN1TVyeN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4ZArj7pxf/mN/XWBlwMW4Ek2+TmbR2uWsr0BJHjl6khaKdED3eTdSnNBIOlLidJ9ajU5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fTp1D8Lh03C4eq/4XDsApNanNFxZoGGbVUqU2KpiCUZccR9x9SzE4x9jvdD8J29RstKj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cVUsDqj5a4ggdokKrqbVTdZUq0g1jlhXEUObUo1SC1d9zWp5Fk2urG3DAZMENRlN1Vbt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w7oa+QESVjWg1QAqaG+H+7EnFMNR1VhBc1xRNzchn7T5DCXOVKlcjuq2mIbiBSxdSmEN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F4uqttqyiFVZaQsKx7nzBU6+j403irhsTRcHFzKlcsEl5Xkn9qZsAbqv3KjBVc2mrtPJN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98obtgOboQZXp2jHglbEaAqe32Bp4MDSxO0A8xKuTZmFPbbLg21fqNQCiLVJTNBqvEObo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Q1QQ1QLZxMfG81TriKdjgE4hOqdAy4Oy7icL0ZQ8bih4k6ftosTWZQo4uq6vXLyrkx4C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vVsKC4tEKVwWiKuOJlNIDiUNmjUCRq0RbTIba7RSUDcgdHnWVuPfSMnLCuuwsxlxh08S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4eOXgBomHu9XajVjXShATYQ0UWuchqNxJtGY0R1CdoMVxB1RUsBjKgoYLkoBQIlXyq7i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UwpVV4pirULhAugKwIA1KuNoOpPMknywmuHpG6gVUbCHhkPuOypaMxElzxIConvVQQ7L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acN416UVarjTq06/MbLgSe14huNPyLSmtAz2VPaoQ5UqhpODg+k8zQ9RKxLZwwCf21Rvh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xTVg2BxA7OjZDQbteC4NptavWlqx+tSnhy97Lgw6B/gUd/1c1YlTk4XBtIlzagbTBvTQ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VMOeZVrVZR0IahBLZcGlDYaNeAxNBCthfteST5bobiLS7u3fPboEZhwhzBKZtMIaVvXaE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ACOpm06hMiAYcBCErZrhA2UQp7REwbYCCdoQRP7DxeQD3TEJ23HKAfSJKDlXF7ava06q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Lg+GrVcY4SnaIAtXsLdpaLf2bE/yJzrYlQE1bpsNT3tBNQlBBRl/H32Y0UwMoR23ds4a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Wghvkw3NWyhPEFHoGfDDfwxN2xb+Zi2oL19DcQGKTdBvGrpAUXGbithUKOi9DtWoQNq9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1VGCo1rG08gJRR1Dmyqzm0aeHp2tQm1zgxPrBOe9yJhyboS1CCsDHxFVgqsfRNKq6nYs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qLhZnX8qHfRc0FVHXCr9tokFltQNtCqjthQSsLGHZUWGGj7TSoVWlnMfVL3HJvia/P4h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KbrC0hUnupua4VKDNaIbJfS+U1V2waZVAxUam6rHOIVAcrDbrVQcwge0gldyMr2dm9xq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DU+dQp4gPdUWkHcopz6NQGQTm0XFBBOQMK0BvjlinQwMFRo2i1kwS4NUWgb+g7W50u1K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Ae5zmeQOpTtj5QVDnOBBRi5ARTcZQbct00mBoNxC/UOJb7N3LedHF1rdw0T/AOkF1QNE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tbVEO1mQVxQl2KanwqNr1WbqaUK1GArkajlzHIvc4fxvFtoVU09+hcSLZ0A1gJrQhqOO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ir3I3lBitUdP8faPinlbn0fE57tcdd03V2qiEdhvKeO3118I04XCebKbdhuoORPXgqfN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bu7Lo7ohevTMpF2xmWNOjlqWQnTJJu2yJlbv/AG2TjJKYOdXdaE6uxrjiXkvMh2qNyOx0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nv78XyyEKTpw7HDDEd+pVLSqWSohVPuYZ/Kq498LFvdTBrTTDi0038xyB0OoWCpEKra2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3EjWpOwEOwQfzXPptQHbU1p6UsQ6DloCyUN8SZqBESHstTdE3EVGoYysE3H1VVLHPq1L1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xQpDD/kuHa+QLuZTJR0zYJVpKGhiTsQVWdy6KqtLnUn1KdKjT5bZdTQrtjn00cUAqla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BVJkMuBEU0A1QwlP7RTHasUPkhj4OjdAjoS5PEu9zaPFg0ZHaNF6i01HSoJMww3FCCvW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mzMm3xbsjFwkPZo1wR0C0hwg6lpTt5kGI1tuK1aocQAJHYi7mIaJvavEOkL2Wo7/ALcQ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Sqze6qahzBKlQ0osULh1I1sd+wkppkaLS2Sh4mJaCDWkVdUB1QoyC/jx/2NQ7cuOik5ft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ms6KR2bpl6cj18HMcLcWrizzT4cNkUZkqOvgFFFshfrs6UNUQgnRBHaSVMqUSru72IBG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mXPPe+qxpr1zUc+o4t9Ep2gOR1Xs7lFbrCtjDe2MnEOAgWU1UYRScITgm+UJ0I6uVUwz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Kn21XC1BBN7HCuFWdzVTpO5ha6ON/bwtVjWNBeuUAyr4uFzcSCcRhXQxzSD+ymxmq0Wy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EIZc4MpOJe6h990XVg7k4KsGuMMNMXjZG2m3DVeeyGw2CURKHjiH8yohuOyg112T6cot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sRovTkDIyY246DKDWIvvfzXKsHOLe0EwFrd+sSpTQoWy3QCaGq6WhtjyNJDXHf3Bjd7m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OIdoQvFuzYPLuhMMEaoHQi1DR7YTBpAgSHNgAyESRT0a3dC4sdvCcZdkTpOiHacc751Y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l2qOqlUNGo14qUrkVstYdoiE/UDzxzLcft1hWKMv42yakauECTIhpuggaz3SERUKMT+p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blaqwj6H8dfdh9F/IXxgsj4uOqnqALjRpNoUDunEI6oatJ7j3IaZFxnW0hOELxaNFEtu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hXNs+JYA/EFOJcHusVIWDdQUYiRl62XqIKcWsHoCHbJrR8eFiBNPDuc1PNzpuadyJdiW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NRzmF4bRhWQg0S8XI6ZWoMuXD4uxNM1KeDxtSk7HYcVcLVcC/AuqtqMYWsNVrjMGvTsr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jVVMvyBQVRlr/eVYy7N3cFhwTiNCzUGoO7B1ea0JzhRbUe6tUwRsrEQmBboDXE1QRlRb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GmCnNguTa+mhCcmZNplEiGblsqVS1UoZe5BRCOgML2DDp7dxoBEN0gbRC9XQY0YAB+2y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jSDd6EXhpgC9T3+xuJuDTDtV6OjB3r24/MbAbdqRJAKaAA0QP3El2paG3EatnvaSVusf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hVXTnCtUKVOTfGCSAhCJJdGlpCMZcTBbxHra3R2xM5fxyZF4Rcbr23AtulqAFoGklqB1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oMbKcdZCfUTtcp6v486MYxfyKThk3VHY+RKHVwShfiHE3FF0mTdLS92x2c3QxaXLdq/Yz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bzmo1mQazWr4kqpWeUT3GJ7itCgmdxgz+5uWhRCggkrZEQp0Goq02VU0BgGqI0cGoxOI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8QHJldgYXtm5s81F6fUcqQ+adnLSYQlEqk8030XMxDcXg71TqNp0a1J7B/HmtrYjiT3U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NNNpiszF03se3ywQc1EhtJmnQCn0+YH0yxyqGBChQoUKFg2fMadMQ62gmktd8eYB5zA1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WoKIqV6lRDIBUWdztCNSSmm7Os2VXZ2hMfYvT1S2QNzEEFWda22yjnC0Ja5yEtTxDTq9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1PkZN0JgCe50lay1blshXBOPa/U+BAhenHuC1LGkXDRGC2C5bVGxDD2k67ZNJA0I0yZ2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2jRuhE9x39Nm2l4Yzzq601UdqeohQg25MAa20hRe1tjhvTOjTq0nVnlxN12PQ6WBbKq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RImASGNiwtUOYnnWZVqbdACEzahoxziHXGDLie0EzkOngzreKQuL0TicC3VeLSpQHXg6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bgYTdWtMiDDiYBgawAVAchonuaCYknuXrcDTKdNY8kJXonmL3tloQBo6FoFoiNNJiRFw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aVTLKe65ergbH6uAUZwiYdS8jvlK3UaGVRdUp1hjGhVMPfiMax9R1KrTfW/kznMp0sXS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+I4fV3ER/paLB1xf3OVVppu3Q0RiKVVr6mJqcuiwkJpuT/LK3XPC/ZauKvDQNVChYCiXA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Jzi4KFC2TW3ZNIaN0NjMiqGm+mm4mhcxopVMTRNCsdVSfaaujaWiKo7WuRLWJ9ZUqSqH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60O1C2D9EdXwQe5yOiGzSIm4EolC5qaJHmzZ0tBeO627LVTDRIaYnWGlCQmHWO8kEnd2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mpsnQTsjLnHYeIMl7pLTNSCEfB0LRHupu3xfdUaNHb1MnDrOjP8Azm1/20xCV69nwJX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OT8m7/x5aLRAAO2Dptqatu7YT4gDUyEH60oWK7a0yXOUnMDp1WEdbjDvcuL06beIOMk7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FEwoBGrlOkazq57FzmI4pOqPcjJWhTU5TCOXoiEdFEo5Pd2taGidFuJEnUrQAguPqIEa7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OqMuR7g3oqNnKmO+r5xkdTSQOmRCjoaJVMPYKeLtTX0MQqmEpQzB8qtjHvq18L9zGsnD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FaHNrNvrRDqj4D73Gi406leoazgmmCdcgo6KH2qe+Nq83EZ8PPym0m3Yufh8I6aY3qjv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aFmpIhq9wHIsThD6Di+m5rcVR2KqbMhidXbHxblzalR7aDk2mASSnxFpQ32UknyRi58B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ot0lP1WkHxAknRr9ye7RiJgahDcC1w8NVNzp0gtWlpItkAlul2jW6gkACTJCgFNi6dZX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3IuI1RIR0GsDwIii3UP2YTa77hkJyqjJ+/U7xENREoQEwNIcZTiYdEEZcbddxHpYEE4l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wokbI6EwHOVsuklEaNOQ+52lcU7cWjqQMmhE6qFGdIfNqOh1eq2hhnvLsxnHRuToQ7UeQ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EU5+Ic5Xl5ClXJsyGooarVCIRKnQBCC4IalwAbTBTfF11uxiRaIcZQE5HKe39tzMK20H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8c3NtTAn+eYU6dRTDp7kp9Frj8+kDi6yqO+fwvCW0caLq5Fpu15j2VcIKmIw9KmKuKxz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UIDKMyQDK2T55ZQz4Ye5zbTidMPg3dxd2uEsY24hgCbScVWrWLCGaXt27YBccgsR+QyQ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5GW+Wzm6EnmN9FGLQo1xD4qQbHW8tpJa2A5rgAdG2rdAGXOucAmiCpK0TpLJNux2R7y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iFrdBKuDyYJ3RPcNtCSvFjohu58dLtQ4NCMXgfMdpUgAOm5whSbRqrShqv2iGKr956fC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1Nim1XQ6ZR7nN7VACB14n+d0DVDTJyOTN/4/+KShIY5OdDCh4a8tTDkW6yL4l3HmFuMF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YnOAUyvaCIQC4ZT5nEZk8frd1XZBDLRXBXBXIGUzuqWqNDUptVTEMtqYioU5xy9KZQ0a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VMG4ZbKUCURKjtOzvmVdZhBN7l7lDeFcjoNZW2QMC6OiF+zhD6fj6XtwnJ/mj9CM6fj7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XGtTNRvD3XcPrg06eMZZXDU7U8B/r8dhmUhXddX6y5tuUAqE/VXB1SyQRCbqxYI2YmlS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MIyE8QGAlMYKYdjaLFWxVWqi0KgbKrxqhCc+RdliPyFRqmi/sxFAstfnU8mbcPqgB7bS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99Qh1RgtQ71Jatk5XBUza3wOpUiWkkGSnDRo7iZDQ8L9Se3QJ57J7XDR7kdKhiHSVd3t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Il1qkS6FBBah3KQ53cSSnNlF8ozDNHDeFAgkggdo82nttUQ/FaYl6ds6U5sJ3ScjtTd/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BwIOzfZCkF3FB/v8AQBGbkcthwDTBt8g0gt0qanJ5bc3QaHIooAQHQ3FYZmJZWpOo1HEN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6ZXAGTWDJdia3PxbjLt1KL13FWlWICELUAqP36uJeqlzn+lCGgyIlQShqoUoIkLWPYAVpy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LahKDeWwIrY6Lc7IyvcrXI6ID5e7DuStwokenaKp92n4oDU6OXs/cOx2PRChQo0tUSqX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tuZg6nw+IqUxHFmnmDVUqJqHhlPk4fF0w/C4mndRGUZgq/W8K5ASLFYnfaALCyhe7F4O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u7EYguNGjh1Cq6qCqgN5blQcE5q82k6AJxarmpuprG6siqFV1F2La2ozOqgqYWFq8+mQ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k+qwENkkOuc+HC1NWjlLgi0Fbhtyf3L0e1FvcT2uFrTcT5Iy5DYkXPmX+bu8+h5tMPYN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FE92ymE4LxX7L05aNctFFqAho8TonOKDbXO7k8o6o5Yz7zlunJ2zxpkej9aVooub3O7n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DpLjDYLn49/MxpGYybmc+BD/QbBa4Fy0e0mVM0o1/UrtDWuMrcNKYIVakzEUcfQdhK9+U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No/D4HEP5eFbpTTVYg0Z2lWqAi8BYPDODzJVynvOzjqdFIUEo6ZSjovSlTLSg61ehotmt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aVqVGstKklfstLjqbpO6GiAhOAUKCTqF6hObq4d7intBWIEVqPi1NMVq4ivkfPJw0GVq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Cb4L2dkVSqIul9Ku3E0+MMuohSQuFF3w7q0JzG3ltrs4QbkM21HNTSKjarvkNqWossYM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YRzzhKFShWxD2XtdejuZtKrDvToaouOHqc8cq1O0Qa56loRdqTa3bOFTeaacBm8SP2Hk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qmjTG4rmuTbyu1oZ3ElriWKQCi0AHRM0DSWp2jXQ4MJKOqee2oHI2knuROrfCAEDahoo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Eqdd2ahRcg8p3aiA1OZ2nvUqTLV+/wCgNp1TwFrCMOTfFoKDrWaBM0TTKx/5Dl7cnJ3W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7H+byvchBpa6vU5dJyO2TdlOUo7oLhEM4Vo1uqhW6tEUxotiAAjoidYKDu1HUtAaKp+J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U5yMqSFe5c1ULXV4Kq0hVw9djqNSJQClDVPe2mmmo5Bpg05DaQeHVG34fF9ocCvYUCNF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RbpaZ9plJtLJykL2EYQ7nonQELcfomjRbKdYR0US5BawUGowju7YjLFj51Hb37qmamR8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IVoQGtqIWwaZAyMRpaVUMPa1z3Mma3+xhgnbcN7aeIqhqq4h9Q6k9NuUaCVaoINYmBTL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SoVxTTK1KsH4NpVXBliBuQRTrQ11SU5pkBCQ/DVRiWYlpadXLbKq+8x1HJ22y3QFyxTb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KtrGsCI1Ham9qDewamLX1H6gthovGxdN7nXHttLe6Jc4Ep+i1c/S2dIFoN5jQNlCJ2c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kCRrltU/aSUNEG3gxDBl7EtbsDopkwFIQOtqcNCe502zch47OxuuIRTkdpXvp9NNqeE8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TGhgHceLdvDan3M275lHILhzS3A6OaDqF+2qEEftKaBd+iJlDx/bHYmnh6fNpW1K73p0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qnJcdCalNruPOp1KmQCe6EynqAhqm6Kvc4RaWvlUa8KjU5oJCk5FHVwOpgq1NHYBkNi0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EaEoBoEanQkIL36BtCEXLQIa9G4mFuiDcYVsqNbdcZRvbSQyd5Zezk7djUGQrFACFIvR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PLIgevf6+lU1LXQ1jQTXqtCrMNOq9UXaY2rzsSBrCtERooCtyhWK1aqFCtULDjQDsqthc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+NxADsVcGw5pTwTUhEK0jJj306lSoKmEFVqcnuuKGQ63BM8cNo7G+OEeKVev81U94C8nMa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drSdFEo6Bga1Q5GIexytUOK3F3Zsm7NWoLt5hNlRcC7TUmCBu31BuMh+7hCjUEJva9oKO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Q6I2MNtC1gagOEl8ruQ72DV3tYv8lFSjqCNOkpolxEtGrpg3NYIecohArjxP+LD7ly7k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VHZ/rT7MPJag6G3AojsfdDt4FyIlNEot1IlbIu7uLNsrVO4d4bVLnZkuCLnTzCtCsBTn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EXC5shArZUldK3bUeGKk+4vaqlMotITXpryxUMUCJJVyuQTVait1Ou6lSjBXp3iUMnPD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K1t0W+XtwIDGuC1j3ErWQStzsmnSWkbkhaI6DTKpgiTEE7VGFjkMixycqTC9zGyqeGqF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sLu1ObfVARbJZhKjlWwxog6BN1EaJ+5VSq56rPe8ucXlyo16jGAIBa5QoyhQo6DltkBD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kotYmi1O2pavIEWgNa/Qs1fLDwz5lXH4UYbET2u6t1HRbIIgiVXaaqAREYWkNdUSSA51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wjtAaX6uIENb2BiYdKsNMIByt7Rc4OjLZTFRupp6MHmDD2S1CSIDnLU05DgECWoggToI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xe4St2ytbIFs9ky7Upqb5LQI6ETGN/Lct07L17PTw9vMx7lHzHPBd+whRKmXWmOP/wBW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mE50I65jf36aJW7jBQkrY6gbJva2YQMEdqhNHbxCm6pRfXpiq01HqrQBD2WmEyvUamVm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lMLtSYXET85rzFzXLUttlp7S7E2poDg0qm+VU2eEQmFQqVV7DSrNeolWLuyvarlrOQ0T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sdzHHxle4BGiGh1j0cjML0d/frUmLEYQDVELQoBCgXptES2k24drnsD1V4ewmrgq0mhV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6lwnEF7eDuc6lgqFNgYGNdodAGiRXE0GUHlfBhNotaHeGMa4Un6lMW7fbgjk/wAgioUK0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Qoy3ULdWowgCrdC1N8ENUE7dQFCi5tMFro09BRrWPzcHU5OK4413xuTeiFGUZQtVU1VF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Oj5VaXeCbiSUQg7sQtcWRAYCR2IDmEthTbUcLnEuRkrVzHhjQTAF0bt7VbLjcKbXGNnP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Ia4giCEJQ7js3TIm03anY6rRXQnL9thOo7gCSSSp7mXE7geIKbtxIxi3jQ7pyOzugnL+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oaABv+hGhFpcAuPj/wDNVN1r5g1G5OdCL1vmFhm34l+hRGjtUNGAp7YadiNSUfGYbGkl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6mnbVgnZM2oSKlOmBUvUouXEGG9AoQu5Fq2TSaZb3KkYqVNno5MylUMW4IG5spp09Qhc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oUhAahONx3A1KbqIl7ptgo5R3SolbH1HaNFavcAkBchzg6jq2m0Aw1xBTt1Er9p1PkSp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ie1frpH7EwnguUGFjmxiCITTr+qf5e0/zR8g2EGqCgAtZ2USrF7DdYVqGEqlPwvKbZ3B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UE3VVBBzCeJy9BVn2hHUYrEmq3qHV6IWxpm4RJxTrnUvKo7ukghzpgK0IU7kQ9AmxzS1M0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XAns0aXlN0X72IFgeTpYI2VO61ru4G5QvX/nK8EZa5xhTAaRdBJ0hfr4n9FEoyUQ61wB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IRmNFEKO0xzeLNN9Tw9lPXp69AInP+PUxTwmrso7nGENXbpxkeuO/wBagJO+TwnTKlE5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hxcNP03TZeBBOt0SjuQvT4K3Ur9eN1uXgYhBHaqWokZNVH7k9BFwq4JPpVKedy0KsQmk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9NOYrYXpozo1XUzRqCqBt6CaV6I77bXWI7AgP2RdCYLRoHe9brSi1QIaJUNUaFFTAMIIh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gptYhAQ1dEoQQYBglHVEIaKFMLc+9zoiCSSUdU1nd4mSFPbAu3G6tJfonNVWk2qq+GfS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7kbvHdCpiXsBVOg+oatA03xIDVbrardIgQFChHFPsqPdVcGoIt0IhNbp6Xt/ll6ycFKc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EVCOY+g9tppGHV32rCVMM1raVCo04JhVtROcVrMkPDCnGT4poLk5GU65CZDmhG4gELus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QSYhNucHwHNMo0wgyRqnPpgz2tJazyd4sOoky4du6uuF2u7TqXaLYKNJggwB4aNRCee0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cTH+qTp7evSri3JxnowtD4fCholbkjvBMNMp29Tubx3ThqZtda59ZrXc+mUQCg1coLkr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3wuFPjFykgbLUh0Xey7u0L5lDRDRXQHj5Z8OJYgYrFbKU4p8Zt8qIlwQQQyjKph6b0/A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g4ogEGWmi8I6NdUhOfKlykwNEXwJTKppOo1RVbuhE6IJylDbdQ0mITWiRMNlDudqg8SD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AR0a0QjC9htwZRVNtquhDeQFMLdOGiLVLVKC2Ww/a5DU6wAgdJX7DtdoVEG3W2MiNInLz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lOoH4Ksn0qtJOcyZaDcxODqtShwuoqPDabFSw1NirtIocsgwLu0tA1p4NhHw9Jq7Q2sK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h8OHirh3MQAJ0gM5iq0TSXpFVBlC9ZRpc1PNwjTqhWq1AKOqFT7hU+WmiVSphw5Nq5mL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daQgtUNC8ByPYnGoFs1x7gy1eZgB0StLWtlEOev07UQbakuUG0SrpLyHLtLXdqNMuVrk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eVFi1CdpTIdI8S6FATjqfPYiShlFy3qBA6fv74of9MOh0SXDt9NasWdZno4TQ+I4g7V4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20KlTcOPfhZOTWByIFpY2dUCrleuFUOfi9y1yqDVxKiaRkqCj2iQ1aWgiYR0dAtftxWr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1VWJwLciqAhrEEB1QrdC2RVwbHmpRfRO6s1FV9NMxNMpopvT6JCdTLVZKLE5qbTc5UKl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o3YjuWtw1DXSNXPlASvR8e1WkqSANEHLUoFEgINNwoSW0wogbIRBATlGo83I7Bgc3RaIO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rpRFpKbt+qMhHVDbVDa/SnAUoxGqdKEyNxomu0tbJpUi40qV9MAObq5vabXEiS40+34e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mUip0KdQa5wwlMFtKk0sR0UJ+Hc5zcNSCIBZxEaZ1FC2R8V7y/UaqOrRRoonKAi1RKM5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0wdjBLO4KSmaoOphVnmD2sEBbJlsdrFcCPNBzb+VcTF0A1S4XANR7E+SKssT7Ip2l1obV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RCyO0kvaXSh3kzLtaQAh7TEwidWi0AKdNC3yWkaLdu6AN74dTmSzuW42a/eZfsMeCcB6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Kbajr3dH8apRTm1NlqHaw6iSWu1VOHD9Whs8f/BYJcfKyUU9FBukJzQG++B1w2sdQT2w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pxMaXe9L5MgazquMVQ7E5FyJ0cSpkERkwaN3b02qFGkKFCLNMVg7RKCsYVyU04li+IqoV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inRhkN3AlN8ZhAS4gS6JcmttDdHGUAhtK1UhbIsc4jD9zaQCa2DMoIg2O2bq091LZyaA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bNgGF7BhGbRomxeQVbc89qMQ3Qt0CdqTCbJbAU6aSHQtnQmTaSgVITxcI7WGB5EN0t73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WLxUbXY5Om27TZdoFuhBjUA6m25OBDtSohygTj/slDI5nY+TjI9AJ+zcrTkWq1BijKNF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7JvkdVTbbTzsejLkajgH9radqLzeB2t38QO5Otc5sQ13c9zF3Na4gmmy17u0wHESQ6At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OaXBr+4o3OBQ8bVBCuLiYBkq0ACmFYJqMdMOkyHA6jz0JbsO1o1N2hlTLnkFh0MShofd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spxbSbWqF56BvwMzwl258xqTq8go6mdRonWx/IPxGbNbJYoW6thEq6FUcoVElryEGywd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lkTkdwAAXtC57ZqYotbVJNT0iUU4KE5N8mBNTUFsoUIZAae841xeBFRPY6mUHZBxVxKk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2CbsEEXd0kmHBNmfbQYiERchv5gU3rl6i0ZSmtgXao9w5YROsgNOi8U/Qnd0o6r1JGUw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6v7kSStIAKbKiFpcTJaJJ1QGvsJ2V05Tr7cBJEJ2gIzvIDNCvTdD3tT2scm03UkQCYIL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DdUJV2l4KmVMoRNVgqMqMLHWmDKOb4t9lHxhPKCAygw1uQhRK0UKFGkL1GhGRyKbtlKZ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wgNeQ11qqt+YbpDZWha+FUJDVqHua7ltdcnstAZazcNa5oJtyaGvBaWIPIFQwRENIcoK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hGJhS5VYUXptl2saOc4NiwgNaZXqEdv1iFsCjqzVz9wIlwioAi4NWJr3npd2t/jh/wDz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SX6IqdP5E35Abomo6KpiQDzKrkeerqyBeUwFyb4le7SjbFPydN8yjvzA0OxATq7pkowS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2cpWqMoqgO5qGwQEIbAK1WoNy0TlrkAMqlFtRtThkh+HrU0CpUoKQFuqVIxTbapaA1zX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G1zk2m9z+Q5MptbVtFyFMPaxoTUzU6Ju+pLjBc65SXLd0gGFMAhXQXdw9XGGyFoD3SLSS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ItWqlN3LSEAVrlBBZC0AGg7URCEAHtWyACAlRKLQWuEn9B3LUr2dDlJyEgnRT2nxO51Jh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WmBR2aAV72IW6Cr0RVbWf8OWvpVFUprXI+MIo+Iaqn3GhQgCVTwVQrE0BSQElrVCtUBW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EaKMxsigF/5jspS5yItc61iaPmOPzG3NcyWqCVe0hrLC56ZNmiYV5E6C/ta6G29xhrrW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OtJVgcTY1rgTTa1zQHEjWx2igrRrnam7sqNhElpDgWhyAExKa20U4lglM0Q0ZFoOrSIa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N2P+Xi+ZpVNzW0wrKatphS1WAtAlVTL/AOND/Te7R6AimIsYrQtUTc3SOJ0+ZhF6YYVW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cx65gQqiBWgUOEVId4jxOoHi5zE7EMT8Q4p73VEIWpU6CCESIxh+enIp+inL07eno5gT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GlkoCWtQ2hRraoUaO0X7PoU6hfw6kncMAR4YAW8PYEzDU2Hl2k3NqNplxNB5QwhKZhmS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klncp1NsA9si0aJpUFOIJ8kdRsZTXaRKcIGy1AEJ82iAptJPzHNucG2q4yXd2kNLgZX7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VTpoV5B2xcoMaBw1Qm7ZmwElSFHfIlp7wIRNwLpUaIzKlDcZe/E7uORU3LdoPZrEqEGw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oMqqszlunItBaGaEQqujCVTpl7qWBqPTMFSCptawRrUp8xFsK3R0FAaBsqArZMa7qFCL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aDLGCCU1jA0uXcgwzVNq0QHy2h6c6U1icQ08wyQ6+GU3XWoEMDdCTpDQu0LR2Vz3Ay4+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9jqTQ2SC6QGvADTdTn5doaH9optKZ5M0bLQroTbVNq5jbnulGbHBoaF6/YasZIXGxdi7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eFa8qnR1rvFrnaBfxsW8PbBAkAbO8jDWSQg3QntuEDVOYWVndxbThVK7Wrmvevh3FVKd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wgbz3yhIRqsY74nQvJOybtML2vRRTtliT/su0J1TtE+SjKkolDRMEPaENmBQm7AIeKhR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gqAoKbE6FAZcpy5Fw5DYY2mi0priKdEwP1c9gaASh4jRxC7SvfoIgqYyZoiRDEOx1wBB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iNwPHdGpDNhT8v8AzIEta1QLXMaQRrBYnSu6yJIKHcnIwM51KuXjkQYd429odCJCOrtL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NQOuwa6F4oaIjWE5BDbQmO2PlpuoCAEDyu1f2kEqUCEIv1mme5Oa1ydgqJD8An4WuEcP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OxLjQ4bSpptJjFABcLyNHBqqTyyoW7QCBy3vXIqQMJVc04aoE6maZtVulujhAjvJQUHO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/svDVNypyE4hoD5F11RgDB2ouamWlOmmsRIZ20hbcx5Fzu1pueGghBoJLkZkXEhzbR30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NMF4qBqm1OlzA2EXTT1LSCg3tNNocNE6661auJHcTCYdLrlRgtdc0czR0LuXe1B0ib1i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ZV32hzi4gL3wocrhboJBBWgRkPQdBTT3jUA9nEqYZi7rVVuJpUrixoaHnQUr1Qc4UKVR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OMucvfi3xUFeo7UFotEFuneWNH+xuGtgtRDIqMVhUDKiJqsCCAChBsohaoBCQ5pMbIeW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krkuLeTCFBrULQ7Va3m4FzBILQtFFpYBdS+Y8q7RgtW6J0aRYO/KlKabnwJI7nLYtRkB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bC/X9fSOoc6XCr26lo8XCU3RFyuCCmwODbbLV3BB1qvRR89kASG+Q2go3LQJzpaRJaAX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UIQD+0WoZeIWyOQlbo+Xkt2xkBa7ZHuRtgQ0OvcLexoQQJTNVCDdDqpAaHXKVcLdk6US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5/Z7QUKNMptOm0SFqEMoJGKYTUFCqix9/JqBVGWG22om9BqdtNpXbNKeXpe9sPu7o0bS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lObzC2m0CobQwi+bk66m13hqQGQaYhXWq0oubINzQWzUgFsoRdoHOEMvFtupdoAGBi8l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RaSJVqhPuLmrUJjbW+aeJTg0jVOkryT3U8OyqObS1C5zpa6o916NRVRc61Qm0+a9oAZr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9iGrAdNGpxR3x1D4igO0Pl76bUdG1ccyXPqVHUQKmFdvhgaTvj8TFbmvbgQ4YM7bEmTPf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KddSQsayArkw6ueU5OtWiKwbNGNTQgDAQ1TVY4kUHw2k1jpDU5oTKbHLkhGgVyWTyhdA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lWiJheQbEmHATc9qv1MW6tNQlMgNtgagRB8qcaahBN0XkAh5JuqC0ucCHkIbAggd6gXE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AVqYHNc17XBxLctZ/WF6iVrlIcm6qGpzGw1lqBIcD3FRCf2Jrje2JBWw/fUKVATgnSaU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aTuGwe1HU6IbIQre5QVsjEN0Im9xJUQohOmZU6ysN4XFXIiUZu1QEl3l2opwUOA3DYmR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E46+yC1CYgIsJFsiCBWo8ypWwpYwty95OIurNdUfYxOsk6UwSVo1CSmF5BlOsAu0BUsp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rBzAUPNwlVACokdrajCwt3Q8WN1e4yLrLHTTDU5rmlxc5EBoY5xehSg6lAsaufDWP7b4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OMJwLlFjZlOMq4Ne6Qm1NO4KtVgswxqVMc8WNZ34hhe3vT6FQp1GojScFYgFwJl3Eh9z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gaqBfonRcSmk5cTpcrFW/MqVGUGVKj8W4NDQ5YZ11OL31Gi5uMcG0sCxhebiFKOiiVOq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jL2VKbqbvei3RCI1Kp0zUdTZAa3SNGU3FNoGWYdkBrAtzJiNX6h+5goeJFjdCre5yhXd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q2pz3BotpskQUQXJxDWsaQgw0w9vc5HUe47hJBEtaLk3dshHceUwHCEZIc2WmJ2TJIJ17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i2Pmu1R0BYo0khSbjqmltvarxN7I1QAK7btVKdqjoXeLVZ2lrp1DnBzn26Snp3a103Eh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aIB0E93tujwdfQ2QTdABaqjCGEQS1G5HVboSU1eKAbGgJ7VhT8onvJyKdotUEBoU7RCS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tk0FdwX7EFHVdyDtBBbEotKm5pouWJwDDWq0jRqle4TWVBUfc6pY0Jqc9ahjHF6l9j3N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U2zlfrVDkAXEgBttxaIVp5oLkbFYOXcqbiWgBw7rXU7W2NUOtZYVDCCbmtcSS0XOPe6p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FNXEhpLi6KZZCApuWgc49rBaolaoRMkr3c56ZKJMYySxwgkuRc9VOYURUVTmBSVJX8ep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mG6z+s/Nh1piJkfs6s1pxzufRq4ioxxa97hAborS5U32IHvfMYdgLmczCvqEk6qEdRuh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OohQo0iQ+nc1+Hci1+cFMoFyw+GhMwmjcO1cuGwShAcni1CJBlHVF2rLbnMJYWhy8lpJi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K7QTOocInVqnTu5Z280Br9wlXynEESxoB08GN22RKG8EkiTBvLdfbdF3X62ySfX7eKIc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pHbuACrsgHJwBRGrmhzS0IDUQhF0wmanUqIX6skKL049pmDMaDK5rla0qCiCA0BEajVD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tEIaoAnJui7k5sLYoIHtRY4oTZTJCbbJ0yIh2pREq3WDZQPyQYUgrUoJxCdtdBntATGw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AGTEr1JWsGS3xAMjdagzaubq2oC9zLk29qvaXYrD/ENqMcw5veGuJahqJqBj33Ict7nE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tWtzS0uaXX3OcT3JoYUbXIBqMuVr7WmkHFwa5pbD3AC61N1TiQ5oubUdrzHWipeGtcnO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5wqC2+UXtDe57qkwZm60tKeQjEGoyiLe1vaQ0XwQSdNxudAmiS4NtqbVIaPiwU2u16cdK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TXyhVEz3Eki7u0U3jZz3ta92Jio6q5w2NXxrs72t1bRp4Zj6mvKq1C/ZrjTTA5z8I5YK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OdKlaQzuU6rdDaE2Futw5sktlzqcjk9w4eSm4BgApUWpui2DRBYQE3VGbo0JMOUIt1b5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CEYLHC5NTmNQgNbqWEXfsNFqnuBRf8vaozQVDKYwADtIZa8auhsvm6WklqE3GEBAW5bq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2CUGiJMNYHC7R1UuAOr3QYgbIkWxpErd5bCAyiFHdBU6aucAJhoaySD3JyINy8VK0CbE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e5scvRrHNWlz1qFJKBTri5FxgnuCjtD07VgQ0UyvUwnNRAId4+hCPatQSITt3eNLSkO5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m4QYhQbWyESUXQ6ZbsjK0m+T70TtWud3dt7nNRCtkFrUHdvNfUTmJrAiy5VsMxwOGqAt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GtDXzLw03GCmS0NbdUcbQ4wql73P8RLjqEGWvaHNTJlpahfeW3LtKtDBa0U9AmzBD7AI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tTlypDHOaZ7QWAocwIgpwueHEIvhXKSnS19+k3GXOTnoqFMLRblmqMp3cq1UUcOMTXps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3J47ziyxOxBKe8tRrlcGk8JukNBknSCUSSH12U18dBNe5e2lBRJx74Y46YWrya9bA08V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1gBfVVGg1/D6OlakBzcKeRU0nKE3QobetcgvS0OWqawzSp8sFOgo3QXIAS066SdVsyO0S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juRaLhCEkEWJpgMC2DgjqWggA/MAHMaYREN7Sv2e4MFPtTdrl5I+QQPYAYdFrt+1Nhdo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/wBS/t5j3ptQhNqWBmqBa4iIeA54IL9UYJhsMQJgmFBl2rGmHSV78l+wRActnLcCF+nc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wR3uhEQinCRMKe4lxMSj2m3tICJkXmZaURKbqtI3TDpF1SNAvcwiAv19CYgoaoCU0oQV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UGN1JgShoSNUNGnfUtkq7SHJp0MFAFrQYJt5lqkLUrcBaEDQ2hyEBwhE6GqJOxbKDF8y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S6U6AmueWt7UW3hUro1T/mvY0OptDoaCmtcnMlG28v7AH3yeY5qJ07AniTZcSC0A1Yc5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RLwpe5Em7mWo3gF7QrpDW0rL5ElgryV3IiHd8x29rVFhqO55ZaR3XEQtGi1yOruIva2j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ktXvb8pEcvEGkebRDg/S/h8f4/msTsSwudi2p1d5JNy2IdDSAgCFdCuEeQc759LD0MZw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nDa1bEU6M0yOa1YbEmmnHuqUw97qs1sLURKlTlstlsd0NEMphBCk4ptBqAgKYWyBQNyg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dqU5d0alsgjxZMMJgDQk6z3ahNCgA6hskN8VPcNgNGkANcGiGppKaOY4t5g3VMC2bXza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N11jgO8RDzcnBocLWq/tc4uUWIiFCb2NYYc1wiGXObBO8CKYMWAoG0ga7j0fMklXSLrW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QVsW+O61RNyBhO1HswUE4Sdg0ydbnAgP0REk3ZSJO7i6SdGm9sEI6owiyDqHbr9tkd9j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UgAOFxNobDiR3alQYquim3RiIKdqidBqtEJCHarhJ1GkQZMz6hNV3cC1RanHQagEoOXi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sICJBP6zarkZuAa1NZIFVrXV5VS51OmIXmqcAMBVQAGl3NY9zE+bWd4Lg1rZDAXNdaWl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N4YIenNuDmNtom99wJDqivDqL7ZYxsOe4KRBNr3MJBlyY2w9pTAbkGXL9S4BB+l1i1Aq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dqmtDS/VCQHiV4nimIltdoZWc2RUw4o0LrFSfzEdnv8Ak0W3VMHioqnVXyg5aoKdJKBQ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mzC0g3lYdxZVrth+BJo4Ou9zxQ+2qtS1mIwLqVFwCITLrKb+Yxq95RlumtTKAsFOiuSwH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4hpid0JVslwa9uwJCgxbqDrqQtRTXai60uHcHSvUlzGwQVIVQy3xaB3GYBtD99J1tcRU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QcSf2/b9QYVhCMNTXXB3m2QHwqglNbai0hWEhU3hElpYU2QWiXAIjUFpDgAtnE6W6ibi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yc4Wprvmu8YhRblpbuN0ZTjK0CJ0Elu43L1CbsNGzCFpDh27MjvIMgCQIP6EWFzhyyNF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1drsg/TdaXuFpgOOsbK21saHRVftwoXllNwMBDfZSZM3e5hu6DhlGm4LdIUuaZUAA6oa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W9xCiWiUSWukz6AkcwindUpNY0sa5zUNE6m9xNK5M8e4J3eKbS1OPbJh0W3EK8NqAuWj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hzqxIbUNyaHXmroCZloFG5ypv7nvLnN1IL76wlNe8nmd4EpjHNT5TImQ1Fsgly+8rA9P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UtSWtNrpLhdEqJVP7jmNKxb+Vh+MYUtby2BYdrsRieKi0imUC1hd8uu/ZnjSjmlHeV6a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2i6644pjqlFvex4Br0SKjcAYfiaZpuaLWPdYqbDc+o19IrQKnSqVwyaTgZAKGwTdxK7VT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Xl2q2MS4lDcbDduh96hwba4QWMNzf2b4mFogCtlogSo+aQwjdgHbGp7Ue5xEvGr2PR8R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EUQym6nTb46uRIa077nxQaChD06FKHcgRyh3NdNri0F9Uw8wC2T8xha4IcsACDbKbcV7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KGr4vAbo/cyESgwhDvTmts/Z3nJIMpoLVIXt5ThpEHRzBBGwhahbpzgV7CgxCEw1XL2H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yl6JNhkr3rIi9bhT2ANm0BFFyHcokeolaLULEQKestgDSNxGobprdaUZuch4iCrUUN0Y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RBmncG+ogkdoutaQ0SU7cyV7tIQlpkpo1cVbeHFycYQIaSKpYS6IFzaZh1gAJaKbmlMdJ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A4m+o65PptXexF1ic53NebajwQ1rXXsEuIJNo5jmlq8aci2YQJTGFww9l0VHJ1xB7ijE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1p7HOvLWWg7/rc1T3Bjk1vKQtbWiamMxAmqTURATSWrFVa73kFycIVXuAHytlhhdWlDUwm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4BcmdyCL0aDRUrVHVK1W2897KtAYylWqU2rm95NSKbDVNSk9ju9YStySx76zqLoI3GQQ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WrRcBBixFpLCYI3MyNn6gwW+qUKFMO1QFpduLSgNboVwKJklsZWWua1N2bqY7otVusdz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va2FT+atU2bv2ANllyuZbN5cbV4q2QDU5jtU61qBc1saaSdVeXpxRe0Fw10Lw82cwhen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Xdrdn/u/Q+m6v1UkppEuJaC1Edp7mHROEMY1MCFzWgfLG7YmNankFC8nOCanaoHSUDag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3DdEEQLUFoDutJ3TZQ3mUXBQCwlNUyv2JCukprpLyScQHcu2U0FHbMQtgSShsFrcRCnV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2KkTqBqROrj2iDk1yOquAU2p0SYAi5rmyWiRDQmlWXCA5MPfy2xKc0lztH/+YMNc6w6p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Hl7Gl6kuUFib3ta6FUDmvNxZSENe5t2zZ7WuTm3oP0Jde5lzKoNxpgqHudq43ktcg3T0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XkvEJglObLrFc9pDU7zxdfkUOJutoakmprwxjaOEc7Uw9O3pAmkSZ7lhwWt1RBDWNFuz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NNNoayjcqeFaGvp6VabXU8SK1CqabBgMHUh+H8+TRwuFebKlsqiTzMfUFarorte4ruCw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Ua0bYm50wpF41Q1QRJJkOREFpERaXDsbuRcB5Hfdui8HRo3UAouN2gQGhOky06ogtXcj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K7SHCDqFbaqhvfLWvkgwjMIt7G+EryaDa4ONod26tLjJUBye1rxYI5fcWtJ5NtKxhRAj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Gu9jWpBgzd5IOFx7k89rhcQLGNJCEEF4RdDSA1AtKIlgOv7m664hxUlOi55lAgOklXaT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RyaptRR1ARkqe4TAhDyaCrTA0LtUdDuHao+Um/ZzZgat1jdpiCAEdExQEVWk1CUHAK7K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AkNMjYAWiO7SZCkoa5HVstLRq5rSFGgR1RuaSgQROo8tSLwhvdo4NQqSWMDmh1O09zC3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Y5WynmHy/knmENYI7nio0uApguKfDjZpyy1t8sHcnHs+Y4XliJZc0SO212rqsBUuYWDs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brms7EfmVHwxOWrhsqzmzyi1eKJBa0CHiwkiACGtlrNSIKmoQ7EfFV8bVpVqj2XprA1V6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MVzYpFiPhTbe5mrtz+gGgVMymTezy2NPD90vKABR1J1daHuxmBFY06PzqLr8bWwbnV67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ktpPINEBWWvKoDXDVD8ROrNUJCYblToimNFKMtadQZcoua3wHc6VsiZJ0PthLluJT9W7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2tBie8uUm6ZUy0o6F8qS1N2A0a7X3MG2KhIY1lOxAyBqPJWoCFcgnDQQmBAhj3DloNerJ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msqNuF8UwL6hgCQGFocYIAlrWFqi5QS4i5tstm5UtE8dxhWoNBTWkhjXNQYjDkNQjvAc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tuRuCcQ0wu4F2qNyDiCZa87hi0Xq2GkaBHRzludCnbWyItQQYYgoA2vlEBG4IlAFQbWo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lNk5O+60uiwEguK97otQGrRCB7vZkMnQGFshBDVLFrEJuodECYEQ8QMtJMIKXr3Z3HuD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niKTVDG1P/R+pe4Fga1bOZTuTqrJDHWuNjRCEFvcWtMLtY13MILAHTTcm1fmuljnU4RL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2XlF5fWeCU4FWBTo0ElzrXVNWntN0NcNAXVDY2WNuIY1iBE1+YgOxhccuXoGMDnOl7Pu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SwjX4fibWmq+jRYm2ziKTqLrnBG0qm5raVYBrSJqMEFoTYTT2A9ncmzdF6pm40Ba9hF1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9o0YhJWJwgrNDzQqVaj6qDABqmpzwCXXKJRbC/Taodwqbi04Su0K0EBrgmKIUdjdHwCv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rDClxpnuHs6vYXWiEJCEQ5DVBazoW3PDb9XbgSN03vTNroU2mw2btOia0F8QHSXsJljp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22mJlasVwQm20IAr9RuwyDemvMn7tSCQmmUJUyHBE2H0e57mqJXaEO4hoeqdJBoChq5Y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utvbcxkuFJoVrVYE+no1jg5xh8kJncmUQgxrVonUgRUaWtgWqj3HltXLC5YVgVgVcNan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QBhlK5WBQ1OpAqrTLQp0JDlRpShTChoVgKqUdTM+C0aNjJW6DZq0qACdSEEW1e6aLQXc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TVymrlhVBBboibS6J2My3tRKgkt0Tt9E/sMhqd3LVO0QC0a65aSHahF5Ce3usaU/uVNr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3LRNeCnOarmRqWhoY3VVtUyr2hpNJpdH7CiWpzNHgghp5ZuDKRe5PdDiDZS1DRq9rAGN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ZsAcAAHm+FaRTY1zlzGBO1b5KYT2ouJBlNFqFwA5cFq5rCiVcW0nVHVa+MdiKQI5pFKB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qc9oXMQottcyymN6epYHQ0IXgDRwOoDii1wTWgNYH2WhPaGINIpnuTYC7wWBatXFH346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wgiSiSU7RNNwahoqTzTcx16bUAJueSAtQu0E9wMuW9M/ciXGEYRgla2yLo5Z0aNQt1uU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36NU6yWp8MLtHn7jk251Js2uh5bYHwSpcEVrFvY46N7WgQ8t7xLTrdrbUlaAGpaA6WnV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Wx1vEKmYXur5auVO1ycTZWAIaJABan3K6RRYCnutD6xB5rppVEdRUaQXJjZexoYKlWEK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4ilCfqiQVRphVH2p1YrmkKlVlPbcKgtdBnDjveYBqmDUchWcua611Re5tU9rNGhUWXEm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VlOFwe3vGhotufo0VK2vMKZVhNNwxDIX63Gx2rhvSYXFtMBcwS7xdq5sQ1xauc67muQr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E6Co7XZaARKgtBkL9g1AGCAnbdoR7XEm6e/QlSv3IK1iEFqpvTj3XiZIbbWeHDV33AQE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5z7pLZcLZrcol0MDqgKFNrW2aFgaGkOY4SiSgBSV4coaEWl55YC0VNz3smC0ynPc1NVx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uQdqLgu1VG3NbYwnyBbaXEOYAV2uRhqntlWMjimM+YcdCr16mIaAm3uFRhCrtAaGRlJT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tJslrmSymHcptNwAo0mqGJnenuVGS0i8iXPIYDDntrGW0jLeJzznS1Nc5quKlWqxCBk7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RM0VD8cBsewJCbcADcIhrZtLlD0XLdw1Gzz4vFzrjBgG1Cpo7tDNUFuJBfHbMoyC4knu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SWs2L6hanMdTVK206By91JCJRJRi10hGHBxdFsIgXOe1VHkmZTXSmQ4Q5NcCxo7fUlAk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Wlujw5ahNm4m17Fd8tupbAbU73AEpk3MlqozZiU1onDNCrPDQ8Oc5hNriLqJh9UXMcE0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rSWs0LPHE+QdKwsLEeOsWgIWyNDOm+UyhIEd1NtrcQ/IWlM0VB1zMSE4yaGgrntWgDu5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biFKpwGPrzWoyah2P3D3BouTiFIcmbNVFkLEPgWQgmqLcmhy2DxAGqhzSSVdIbkJlzVe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V6qaFzTIf8oBxd6Bl4gPbzCL3KmdKjpZcwJ1VrWtuLeWQPOpa2wN0k36pxLxDEHML93c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8sMudrfendycSWSXiyGtd3umQ0ND3NCDngl7pgFDR5GoZoSWJgcgwEutciSXTe6SGtqE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Yc1Hk1wCgILUKjmNmRVHzHJyLLW0h3AGGEw0aQm94bth6bybSFRsTDzHXuBkuTmOcwSK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LmmpqsdLca+mWPZvV0ICGi2CJhShrVppsoC5MpQ2hpSZuNKgggMVxBl0XaewTEiHFCUYK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oTfGpAqIHTxE3JvmyCRqtYd3Jo1bK9NKGq7Ci4hUrqjjc4ymaLVrR3Aa026IbEQIgU3K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dRABDO7yUnmk914aJanFoR2O0iJlrfLQBjpW5jucXtRAcoFpBC3UwJhF0r9mbYpGC+kIb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EkODvm7jEAgs8WkwBcSAmiANU3RtfWp4rCbYnxFMlCjr8PaqjDEr2VHfBVLyOgPc8GFpJ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oEhOcJ1R3AWGGlcgNdvKbDgDpet8eyOadqn3GNWqaSB7qDupi6p4trVASdABLWlfsnFC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RqQVHcJV2miLUQChEsmNh+qq95FMyGaCA3YxBoixVXtQabanYy5qh7iApc6q4SQ9F1qg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hVDLazFTaGOLmhw+Y6oagTIu2NQrSwbPICp602d7aj2cuHEllrS3TmAKo7RoeC1zWh1Q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MNMvZV5rw2lVMkvRmzjlQMwIcUKfYWAIgI9xBuT2iHUwFzLV6pJu9MFN7g0PuBYDD3Jz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GGavllMNlxrfNXaGua5foBC0cOMUvmWc+l3UXvtqMEhBgIc3tcnIlYUS+ggYWk+qN/La6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27lxkRa9sy4Bge3RpkhCQSQ4lQtwPI6sDu6LQmAXag6Jga5eKpi1aRrzECRU773NtT28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9wnKSpTdxClwNqt00uI7bQmgBAAr1pfeQnSnkWM0AaXIvBI7nCHgm0HRMkN1A8FsnCU2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u0RizZUaaqOtHcXM8meOJ+4/yqahNhM8cS2Xs7FKMKkTH7UKcKs8NDyU4uKwvi9lyva1c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007tQAQEDzVBVPD3Cm4aXUPN2zmwWr0DcPFUmku8RVdcfcym+Aaju3XEUSS47O87ySO5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ph6dgxL4DACo1dCNrj+8rRTp/wCk9oACdaHviP1hrnBRAWiIhEdodoRJlwVsq2xlIFru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8GQ5mlMNg1AE9qNQJ3MT6Rc+nobXOWr0GhBxYO6adLukNq06ip0ZVWmwqlbHMaW23F4k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itLmnDiWvYwuqieWXItKgFznhU9QKQQ0ES51BlR9OgmUG020qdQkU2sQ7ViA9zWuFvHI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KuJUatbKcxFOeVOr1RGtMJotWzWC005qqnSYE6xr/mXiXI+TpawBzGh1zKjyDsrAWDtD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c6gW2gRyqmFloQOjrnHkVCuXRCdCbFNuEaIpgptsUBc4PhaTIpmm8Pd4KUCCmttXMa1H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i2APAkFRa1wMOLCxzJUOBeZAbIiVIAHjEpxN72kKdQ4RUcLnBt+vMq1HBMp8pjpgCUb0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o2Wpu79XHRpcAvFOglzO0DUkJrrk4atkltzW7jQGIW1RwvQTrbmxaIYp76bgUZCEgDVm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m6xSpAuJDGuden70/NnjWbJDiU7R5EGUzxxEywdzYc+nsIKo0k42ipUJLiCgbhReGipV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LlVbc3VTLGS1xaS+iCKlTwc1rnaqBeBCw+7/ABgFTJbumsc5zGBgr1EZhoDkSvQyZ9yk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xE6g3OulUvmu2FR0luimAwqITXBpaRk4yhogYU6xKHamnQxMEq6AQQ8+LhCeE7y/UaItY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64PcGy8AJ/NLZa0PFrCbWhpafINarnEK3X5ryeWi1t9IHmNuJLQC+oajabIpgU2vNOUG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FXdzmFxZC/U1XPQaGsdT0DtGkObUMNGzAIeCFIve2D7dM6kSSDUQqNpU+e5y4wf9TZBR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ct1REvY0OVNhvb4NI5mw0eiH0013y6CL76YDnO7gKtrg2k0p9RqaIZ2qtUhB3yweW/iG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1J7qdPFL4Kx1/YWlOgE9qb8w0WIeNOgaipURSAZNWonB15EKnY537h0JoJLnct/6kIFE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lscjomb2SmOciQQLCBNIEoQQPE3ENaiLW2/MixgcrmhtAFygEDfR6MwPIaGIMNCEglE6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EGp11thKbT1baATC3FsCTfufb2grY7EaNIaaZ7U5oRMn9GyFTfcibTdCJ5jqbLkSGNqO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E0vCubU7Y6L9qe7dqsF4b3TBA7GU5c42iu4l0lCCpIBqCam0wqchVHhpoONx2Mh5uAlC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oO8A2AymmDhwbqphrvHdoVIBxa21VaiG8CQo757j5ftTab2fcO1ZpJ7gfF2s2qgO3EO7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qDYy1ag3Fy1IJ7XeA3mHaOTy0nzZ7iGq21rT2wioJBaiNJcGVg4oEvdNqvLRIIfSuHy6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z3uLwGtDWc1VAarIYwVnN5kMtd8qk3ueQ0oeDHOKc/mF0gTcHTFpJgMNSXJzmYem484w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Ka5oTXOcWw4UzLaWj3tJdTaSmOerdGyXtYTUfBVUQsUOY3Di59eiGCDEkqe18pyKay7L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1Fhim0tLXNJDQ9PEJryTNy5gc0k3NZUaDY5OvIw7HhshtRhbzSTfJrG4tNI0+VVw0rEU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w1PrMRfUJZQc406So0iqeFuQZKLZaL3Juj6rgHFtwgtXMABaGVGlt4L3JrSA5sOEQyXp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EU6VjgacK61zXC+ly2N2TSQuYC+o8IVBL7rSARbr/wChdaiHMc7/AGKjjDtObs5sTMJ8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5pGXkGQ5pkOhtxWituaO0wQ1pubGki2JAFj/APLrW3Wt0ILWv7k0Nu8XU3EDyLmkLZaFa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0VX3OeGyGwRLnDQUD24hsiSt3nUUWAvdoKmqAJTjcqVMye0Vql6YCQ/anK8w3DNeK9K1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S53i7V8mG7uJaWnvGorCx2gBcGp3csO21uJdDfRbq1txpstFWrGR2BkO0T7lbJD5R2oe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t2tFzsMLnHQVNTJDYUGffiphw1G7kGhd6JBX7AlE2gCULgXSoho7i2ooDqdvau5OGrC1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qqdyZSCN5ae9oc5gFpAp8x1zGNcLm7oSBDbyNHAXWF1SHKk1oRqtva7vdUADwUB3ud2G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r1KdJzKF7g8K0NTmQg5wbFzZa1FpJF4PL74fNZne8veL6rXtAbRovuTS57qtyeZQe6on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g1g9soO1kBPf2uTGl7ioJLGWU2BwczRYdkJzHGk1gDmGpMG4uY889ha0kuaXOqNfamlr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3lxUplNDQHFjUW9o1pB45Zgl3DcNUrP4PSJPCH3f4moEzhpJbgGXDD0aVOdIHMYy1HtYw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u0FwTiI0Ip6Ey0w5zXN5gJDg5pT9gbQx7XIPL02677ac25rpmxNtue4c2Hp7HXRrBV5V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q1HNVJow9MOKfCIBRWoR1dda302YEpsrViLShq5oTTpBa3UscvEDRoHawEMaS8NKbqwBA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i0FM2sDABJCm51NkIGWso3HYVnlyshpucGzbtUcqDoW4qUhdrLA56ptgYh2gdDvVNlx8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yPcqlzAwsWHd24ilzGmnCt0YHFtGnYK7obsmM5i5cCBcdDh3y2o2RbCMRSpXHYVpchNl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kIBxTgZggGWmUwOc91IhoKbJWH8KZBedj5iE1ES6iy0Yh2UAF4IUQtWtJTu1Qu6d1Bs9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KiVbcGdqDiU6xzQ0RupuGoRLgnCyjTa4Jt13cHVSWJrwg29U+xd5e9yhwfYHFpe0tpsY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u6nRa6A66oNSyo4qLGuIs8lqKeqbo19lFlWq99QURRDtaQ8Bo0uFnLCp1TVHaouUAJtM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tuTXEO8iypYnOqNNStUCmqsLLnY2mxjq9H4ik3D1y84N6+EeFyHhPp1EGOKtsYsLTTIt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mS60NNMMcTUlzdQR2UB29xYwPFKOUXES1zyiKibYxrnOuBLFU7k4h6pNlsN5ZAcB3VyY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lAkkmK/cmt00pOCKF0FgmmXJrmlOYXNDnRNrhPKLtG3OIc+mWkuTg1qvLk1ic43U2qpq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MlxaWuh0ustYIHm2nYgOa+rba6xowLnVGXBFrSnMJLgWu3b7YQGt1Qd3eLtC9mqm5CQi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Wh8Ee3kKQER262vlBvazb3do0whoYTSbnt7ruWXOMkgt1hhaFTADVaFa1WhWBV29lulx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sINAD3wC4vO4Zo5ugVoVoVrVY1YpsAgphsLKgciAVymq0BOqAJ5lw3w0Q7Y9xLQCHWpl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0Cq1NJ7hCw+yLQVaFaFaE4C0nvwpaU7Z9t2l1L7TNHnZ8S0LdtJsvJgVDc5hJIGmuR3J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Tr6uEHfuQ1R7Q6Cv2DTdFzZLiRow/M/ZzoBktGobTaV7LSU7uVpe1pfDbQtGoNLWeDHVO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5Uw40waVItrCzuspmC4S9vLdULWuVQsDWQxhY2oxjOWrHQw306zxRRD8VVDbGeDacS5zWu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EAx6u7r2hMBqOe2VIaO0iflgEu9ggOqBzTVb80mSxjQ99C+m9z6ZxFRxTU8AJ0K24CmU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ilScEKIY1sCpT71bAuNuzYfL7HICaxdCJqPVYSWtijb3OpwqZDELBUN4FMQmAMc8/OM3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TaWMZIcKZfzCe7tBcG3M7UGwm3tRuax/cDcw09arC4JwaVU+0CXowCC1wshR8x72Bjaj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tteLRIpppN4KPy3uqQLkynC8kQZZ3J9qanPbYR8ZiQtlo9EPvE22XDtem+VRokhWyoN8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2viY7tQh2Dc3koOtMaxDWhDuc0FqBbfogUDc6JTk53aNmPCa+5MgprdL3NTqpDjUcBe8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zyLiA53dT8LyFzTHOuGsNhR8t276jgjUKNeFzHRzXLmyib0WwnBAmOcVzynVSWky4odw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Pa0yo0nXmm4Vlc5y0iZaRoXkJtUlPe4K99/MM8108xxQEG61z6jihK3VB11ESEKjk7xEF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OTzCdNzhB9nVBxRQ1cRDdHqQFctFAQdqhkU6FIanHUEAMECWlxAcGl91ocqYBVtqfLhZ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HlPL0TeWh6tBqAlofqnWEaA1FbKY1wDd3n5c/LkQCSmbU+2pisRy0MPUe+QiHPTQhaA2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kY5egZTYKb9w4gmq3WQ5zmNKYi1pT+xjm/KPbRw9Rt3MpBzizm16NJ7cZhPlupVwCSE5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51HDACjh3kNpUmK0ue5hcgQ1Nf2MKDrBKcTTTG2KyWthjo+c91gedRUYQbi+6CzVAK431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202sl6bAUEBtOoE9qqF0sEskueKd73OdIY5OBcJ7myHNAqPtEOqUw5rfmh9SW0rTpNzZ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dzC7Ws4GQQtVaC8wmjuabG1bnNJ0LoTbpZLU6A/liYM4ysWrDUuTQgFNENIlFwVQa23J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LY7ndzSe0t7oUQZLW6OX7Agk6A7nUToCC5g1A72wH+3EKn4tkZABN8YIDttHIwA2Spdc5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NLuI1B0CcCQC4NcQ0xaha5P0ToD2iH+zKgAbgIgvLTIQATdHeTTq0QidS9GAmhMEE9qN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9vgJdOzwFojcFshKgLdgJABLCJuEtX6xcDsiO2hHw4Q8YV0KULuYBLtjpDSQxkzrOyav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aINNqIVymVMq4oSnSWg9riQrWQzucRpbIL4Pc5AK5gfIvc5tNN+HaBWa8gWmp5OOp76e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LpuaGPhBzWtpucU0lzG1dPBvNTajS69hQmKuKe5+Fw1PDtdU1MAC5y2cxoLW2lQxrJN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kAl7i6WOXYypRFzeaxp8k0EoNdBdTtkQxvdTKbc17HSqtMPZVg0wBTRoMejg8K5xwuFD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aIfSdzGRy2hV2tLrGl9TRGm4Fje6pYHMJcwg2U73NFOHhxLwAEGcsXXIAkWMNV9N14r9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YVem2nUY2Vdq7uQpkptMlnfDu5VaIDqbXPL2XObYRUHcYYgZYxyqtc9zQSIpNa1jmsPM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qCxwBeQwIB9OpqHVD20u1r3FDU0WBzpeEHS20VQWh5uDy9tzaYIdcUx9Vr8S5tOlg6ZN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9xJ1c12kgLsutaU0JjoRTAArStVpFotlsNT9E4wN37nwO6sTVIaQZBdpZ29wRIKa4hrt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ZuTQUzc7hpsLIQHawpxtL9SUWwiAm6ORutJ0aJBPY5HZwECSjqG76tcICELZbIyUXOaQ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tDS0rYtkK4OdFoJuDtaUyzzAEO0CtDW+amxA6kgIAXQ5N0cfOLF6VFrRRjVqcvWw9uENG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lwlC6zZzdABB0c1OkKDI1TcjEkheg9SoAJOjRAB1KchqqjiCQ66lAJDnPdY5DR88ymBT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34gSHlqglC0JgsYDY0BygkNutL7Q28G88tmz30qTRzMYqdMUWlycAACrCg5rETeWu5Ya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97w1XQnOdOjU4VnMFyqaom573XPLGsp2hNe0ue4BNpuCrWrtLeU+eXKp1HI8xznNAQw+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d/U3URVuuouqWRYeVFJh0c4NI7k5mutMh2r28xVHuADi4Mpi24qXMqtN5JNlU1JeznNN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BsGLTbUlq/SnTDQCQmi1AaN7qzLgK5MgTUsDkyxiouY4kXoyajuagQ5wuTpIulNaJc4k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uim5NFPmFjQJIXbSQAqoA1Dc8veSHPNrB3DlgN7l+Ziu1yaRG5MRuxr7QBY4sUSboA3a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6LHOMNe+G3SNbrkZUNDTq1pLWmQnTJ0JnmMdq0kLdFqaEdS/wl1z7Qm6CZQ0UdxdcpbI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GsdCPiCxzWGC6boJDJKBTvLuu2cdWti2m7uiHwAtHIiVSItmA5eSd4XJzQUAGheSYhN5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X6hyaA4xB/VGE0G1h7dnmE/uY1T3eJAhVXfIZ9p23ouRTYCkh2xBIUC6O+YQbK8E/cg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Z3MOgi5DYiWGnrTlgjIaASGt0dq1O3uMNDovYx7SXudLm9tlrXKm2A0WqwJ5HMrUnVHi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BcmtFNAqLgDUaxrZQqNT7nNtDjia1PDNbSfVd3k39waStVpA73sgMZdJLgq3c1oFM1Jc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ZLwwNYeYWFhp3PtqI03OfHLLnhwDDY4Cy1lMNrcxAm9oljQ5qc8lhtsaHBtM3J7Q1U205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nffEF4kNDmBxuCqsJc/Q2G2DDQWg6tp3T7cQTabjfRQc6aYqBhfY7SanNdTYwXAkODpe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KwpgKmGOYLSGXzXc0vFcGo5pYyi5ryQ9zWOim8ucdmuiarbw7Vrg5yBc5X3tYyE15LQah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6sZzEyWgF0BstvuYy8U3WuR0T3Erta+ps20LF1nqhQbRZq1o8nIFNlNdoDdTGiGrad4b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s0du21pbEEdyYg5yD3WXa6OXu6G2woBadFAi7W2SBc5OGgaU50NAlNOsXiZQJXtp0bIc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2EDlutLP0JDUdnWpxhTcmJpJVwC1tae53lWmwGU2UInUO96BrvNwAXMCbJEtTdy2A7Qa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gIl2i9einQEySIlCbd0XaEwg4TuNla5qriKLRDNxcnsuaAUNcibUAESQhDQPMatE2nVRo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N7DCadfJFbO0BAKddfsbkZA8EZLQRaW3ofbNFBrg1z7wHXlk1EOXfUbbUbJbDpP3HzdH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tQYbSC2i8kKHWubKrYxxOHw7WhzyvJAuIRbTe4gtTJeKY0cDY2na5lBwTnOYjzAge8so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cnXAuex2IsbcAGsF9epzJXcKbnWggy11q7ajGtF7n6tdqwioXNIL3tNPRjrNaPYqhhpe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VAa0MpwLabQ+wh1MVS3QkKp2t5VpeX31XlqPciGllNoYwloqC2k3zLSE62o6pNVnJME2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ndTvsa0lwpOUhia7mBoa5NImsWOc4Bjee1yZF866kWJwDnhrVUNQprQC6QQDbLXJic8p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r4LhaS8kE29rGCXPg3AprppyKlPE1W0KXDqTrNA4ypa5WQj5XakCoww5xYHKpFsdjWun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5JhAJansletiCVeh31afYu5N2pwhIEryUWgDtY4zCcGuZet3br9oNwUQdWqqru6/TzGg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stGrSxymDoGOhN7Mo7vFs9rHIq3XZQYtvQ1ThIcJZbYhIytDmjZ2+oTQIOx8T3Ke6/I7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NTciJa7wDNGAR4nSa3bh2CGgQtEZFRotc3KCmGVrAli0CIteYKcJXrVSbWkKU2YjtAXb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AyAgbU5yAFswrU2sItLyXPsfQDKcElznTa64m17hFRw1d47pl1jXOlzBOhBdDDtNybeF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9Kg2khTax1RhT77ocnzzLBDb3ChEtNlXdhv5oly8E575+aX1q7WjmOdTJa6ls0zUDXd7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1Pc3mWmAXPaAnvDE5mjGIODVewF3ZSsqhj5Ia9rqhL+dzpd8m57YRLSi7u51NrvltcXg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c1tszUfa0BjSqTTHLikwi1lW2pToJ1SDsnhwqcsNIqCWMNQVritGVGs7+WeZa5qbywwF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EAUbGsfTpkmo5lRwYGMYxoc1zmt76dO9lSqRdUtikqj3MLbpjmJrQgQKYi4uax0O5x7k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Whs2RFP9R5MiGOaUwf5DFobB0U4cv3ht+s05aoJLUXCzRzNGodpap0i5OcvY0Uy62QZA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UD5U/NBMghFCJHkW2KF+xTtQ+QoM6x5NlNgoaOBJY4BF3LC1U5FwK/fYrRFtqtvdJanRI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DQUTYm5VaZqIpqtyu7O14BCfqplOaF3Q3ua0XAAobXdtiI0ATVspkhW92oebiCZaCYba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1pUMDCQnEg7gatQGsd3kiL2A67I9hcBBCa8q64aIaICDaY0lmiah5DQvBtpvcHEgqdZM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1gmVQ4E1KYY56HNaKbnlPEuuDmOAanWuXdcapL3h0i56lsupwa7mw6kHDE4oUWU8JVx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53p5DUL3q5xDg94aOWwnsYypZTFNq5pJHzFiWwaYenPa6mxhYG0xzXkFFtRwp4doFYVC8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1hCguGracw4C95bDLrR8uou51N3i1jnU4JDAmuc2g9jI7badrHigyxj+zTmVINU0wmMu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m1JG9X7QY4vVl43VbtZby6oBYj2rmucnbOe7lMqcxNlyxBAVpv5ZaxoLWF4pU9BTEObC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2ncGhhYrX8wampbcXuC8Hu1aH2otMBkN5bVbcmuUjm8x5Qb8tltz6gWqqtqlVGk0qfax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jTpNpsgOYTy0FUEOGtRrYX6PbqXwnF0wLZhPm8mw6qFEMk2HZTCLRHkG7tAKDl6Ew+Z0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A4kKVDAh3GWA/uT3EFbCGtTS6LddnSQnSnDIwDIcriS6LiQu4CsRDKryCyUU61wJKIFvv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z2mExxscQFFrTooWga2bnlaFfrovBz4RMqRM3LQi7R7oMQnnXW2Ud7hIT9FOniiO7ZYm3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BspzgBSPbcQLQQQQ5rg5SFTlqEo96/W5EIaKYTtxuCFoDV2ggdst0Wy0hrSQdFOsEK5a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5gqBxpqg6C4atY2HEBuigvUwmPeplEEGQVDXtp2PVTF3VaOGDTUU3oO7GvBRuuYzWkzV7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mkJznF1pabC4tIY1znktf2vpsqJ3LBfMvc4hg7Kj3SXU7KZhdgNzEHIN7GyAD2kPvua2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Xcy0GowPanNptT30ynWBzqjWAAFlXmgUDdSc8itaKjySHODufVDSWbVw+STUfTc8O74a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EWmGuIpi6onzNp5bqgbSwz4c51Kqzl2s1eAG1WMtlsSWtKq2FPItLnMa1tpc/ve0vrms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S5lpc794e8tfpDXl7Lj5vixtQtuthQ9wp0nTTe0vdULzUfc8dqJJRdan3TY6HlwWLrfD4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tbIMCSpXsebgVOmpBCenHtdNtqhOgDQp2jQ0JoNjVspgPhygNRC3BKOgd5kwTsnC5oWh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gBxUC6IR7jXc9pPm7tRhxdqfUCBqDej5OaLgIEOJuh2ijTTmBqLnjJmoY3Ut7gIaV+7ou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gEHGNIRRmHFENnxaVqtSrtIBaAgLToUQmjTSdCTq56iFbKpklN1Zi4LHnQOD0LVKY4K9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SmEEinKMhXSrgQ2omGU/ROblLgi0OcCIgObq1BMkB3cWkT7GqPlMMZDmNDim7vaCWm+p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eoa+pe9qaWvQ3J7nP0Fya1Fhc+9rajbCqkUmGpUxaw1Knh6f7eIbeg1s1GlxeaYc2Foa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ALajgzuD3QEdKdNkGm54D7HJlVtRXNYr6lSoHcqlSLnvc617aTXVarQg9iLw4NpsIpsp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JY8xUgJvciLBUf3xc9rGX8219QBVKXMdAbSfSuptpVQjV5FFrw5Gk1iIuqNHdBsDm2ai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jrnEtRHYXS1ri52Hc+GtEnDsemONoBrU+4FjAnuYxU45PY5OikBXFZODHh9JrWMqAPLW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yzTEMpvBQgVZhzQbr3Eo9ic1pVNgppjCqVJoVwa6x7SXlypsh/m4saE4ymtba0Mdk7uR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HVPJuBup6ZatDSHGYUw1pCd2kgy2C1oQCHlb2ghwA19EBzWHRpygQfF0Oy2e5aK5Nhrn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uawgWXaw5ol1w1dBaVcboR8jMhwuiWzc4glF0jc9ycSnbwSnAuBpulzXuaGwwnQ9zoQ1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veidoGiU7K11hlOKbcELgg5wIJQbCc0qZAJKpGVPduhaVARW6cO2RGhO4GrJl26Zo+CH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aJ7bRDgA4l4h4Y0NuqA1HscgSjdBJpOpWva8AF7ghaHOdZUudd2lEQrdY11KM2aBQo7m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s3ZrYWyffdUhoY5hTAHB9haKcKbkDUvbc9cx4c8q1WEC5qaGVBVrMw1NlF+Ke4NsLxcJ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wscIQHaXNLHF1jNGvc65zzAZ2sJs2fzS1W3i5zGVHu5lBwc9z2FVm2rloW8tolnODkCY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tpubRZScuWGODGAXBrSHkMAVdrHKt9tlNpT3tD5by5DmU3c4ubc62xOlVKjEzlta48ym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BWBHmXtZUL+Yym1txeBDQ5rHuFyZSp8xoLarflmtUJc0VGkCq81KPfUF5fAXbSqxK5lg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CpUy0wHtDgFVberGMUwS259MtVUtqN5QcgwNa8tUhrg+XOZC/UNJQLQ/Zc5CmZPk1rXMY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tdLO5QnC844ur1m2hsQdZBJQ2Uly2yi1oJCaILTKFrhKcLSdToHO7F5IDsbM297nSNne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43t0kAobhez5xpbaILnEzlKA0aYcxOBCthDtU6BwkRe21AINIL4RILXHsaO1swWaCHNO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OFyu1cdHDR6MSICIhNDgtWrY+JI7pkfuZJJN79AJyaNGBeLrtXSENVMofbbuCQ0tgnVT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JlOumpJq7hpLWWhw7WJ7Tf3XOEvFzQGua+bUJc11UAveJiU2QHSGCrLzM0XBzX6AGURA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i0gB6MS0WvFoDbS2O5ziH9qeC52r23GHODmAXL2BCtKp3yaAc/lkF7SFTD7RW5QrVrn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I77uwODmvWjhTaQWse0EOcnFtMyVT+IkultO2ea2/wC45ocrwETD65ZcGsfTqu+Y4Vba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Q7AykbaWoDnPVtqFPRrXuDrwnhjaQdTdSw57QyU6KaBRsZVcYaawe0lr0DTIY1jw+WI1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Q54c4iE3RAtXthY1lR1qaHFrncpNosYG6o23UrG1uSX1XwG02p/zFNjaVxL3fMZSY9WU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qLGC1OLXU+YTScbm1C4ODnQaTnGwKoxktbCNJgVzFLnudY2s5rb3eUMLqoE70oIp0W0g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OcqoV0ItaXup6/bDWgrG4nk4fBUDSa4w2oEJgi8t71aQ3UkgIaPIuQtc03Xkq25pLAtm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LYRTieZ5J0kmY2TWi2CnBxbEjYPaiewo7HQGHI3LQo7xL/f6C4gaoIGGlwXuoBZDrWu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6iSj47KS2o8NJZAMWITbLoI0PatENn6P3INofuR3CZbco13d+0Q6po14kOAU9sXOBCar9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K9I7uKaQToD68xKPjpb7rflOMVahEE2FwIHijFx2LgWOJTyF2udReHLlWl03Oa5rGHSH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sMIw5cxSC50ltKyU93aAJc0uVstboS3v3DDBA1Nsh8U2VO1rrgyLwBEi60F1V9yLjbEk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qY1UKfJDYCtc4Ni2q5wc20Dthzk5os5rZFSEC0NZNrYanQE5zabWAND2Oaiar3MpwXm1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N4vNephwqbi5FwpKsKqLSmbMaAxk06Rq2ueAxjBI2e0OeatORy4DSwsdy+W2GiyoXCoH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rUZUa9zqUwbwS0AltzXtqNTgQK1WGt8tLT4w4Nc17UR2GAmtc6nV1Dr2scwPawimw3up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DkPmio4AcqncGMFNjLafbUbMVO0qh3h2pb96i+KrqpD3u1fSk05WjDeRUqMlrD2OLS5l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pXF6bzHpj3XRDngMHMIa4XUTowu7Xw2phv9mu7RomZheKYiPlud2tgoh8OuuboR2gkTIT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+bw4OJgNKaS1xNqbqWiBEiLlMlqAMiStU49zuxP0V0u8Xu1qHVHRrBCgEloTj3hoKG48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NkNct3dpVsjuKuFRNIC8kDcW9rnAXSIEhO8Dq4HvqbnIjuPkIlzYJaECYBEmUdiE7tQT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Rajv2FDbcNJQ0c4dvv17hzEd2lFON7T3LY+3649bq1xNxuaQjSa9zXBAPaqjb3th7mWt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qieWnBwQtmp3U7ninTLS8loTa/c2o7mNqNLnW1D5AHmIwjLUyo6B8xaNQCcCFOti7GNr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KQn3S67lhnytGhzmrFYjlLvxZpWACXtPeu6LrU13c58oB7g4EEuITacm1rCzQtgtEQ26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qSbU1jy5ghHuc6yo+qCVTDoqPfUpnspXcxxNS1vcLGNIjlVC0JrmB1JroqVG0G4YfLnUX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1l7SAWuQJn5KbcxVahpgN0qUw5pbTJvD6lYv5dLm20i6219QUr7ZayrTLbaLqrnMpC806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9ocHaOtKYLXMfDKrRZSa1ovaqtUtFElzyG1HVbWpj3JhHMeIaPmDlNm9zFyO/ULl3tNVr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YdWXlMBiyXFnd3cxhDgA4JrSol8OQBBNoDi0IcsVIaw+LiNZLljHmvWY0MYYchCPhu+9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CPmfu1NHEkKCokRLQJGiaSU3VwMnVilO3thN7U0L9igIQPY4Fyc/Rx+WdE5sq7XQuntJ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dF0IRGzHNFupdoXCLonLRrjCaJV1q1amyEGoB1pPYJhxDlItm5ztXAmyO3xWrXeLti4S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tsDV3EiL4haBNvtpiVcOYJaSBe4BwkW6FkQBBTlEMPi0zkTB8VGoK/YaAqJx1rSGgyLZ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E0G53dUqABU4cqxZbiJKYXBrwGK03tLLQ4VFaWhlSTZ2Mpy2ymFcboAa2GBpa53McCCHv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AdTTiHMgEtJWkuOtOWkWqrVZTaX3NeGkt1qWd3MaHB6xGNtVDAl9TZ9/zTJQaWOYZLg0g0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TSSrQCXS2mLSGPLuW2yLKd2hHeRo5gqNY1yMlOD3ItJOtjSWvl1RrAKZc7S4uaGyeUwV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2nNGaRYxjpmTUqG5tMxUc2lDqjabW2l4bTlvLa1wostfVc0d731i9znXONQuFNoDKbha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uBsbVVg5nKa5+Fbqad1a0ipdUApl7lSBaxzqZcGuJIhOHy27uDjVLOY9/wAt2IdUFNtp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yymKhEVLoMkNL7rWVLmMewFElq0aqtQIsmm3tDqoCp1HBRzGuY2m11RraQqXs7wGNgUW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LEZqouhCb2gA4mt8LRwNHl0p73ATC97gOtdU1c3uLG6OLg6na0nR2xp+OrVLXCYXdzLh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RoFMg6tJ1ZMuE5DcNBTu1FAatOgElrrhEK6Xay6VYLi21O8LbQJUBrgAws8iIC2J1UC8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rDLmsdLWhygEnenba6CWuUhx0aDK96lftGutzpLxom76E7gF0tFwAMAAgy1eDARGgMwz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7AXLWTqv2AgIHuJQMIo6NlQfi6lrUw3NgNaDCcQnyDzAWkgOc11jqRqJ1O4xpUPe4kti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Hy7Hvt5bqdNzjaXg7ui1rWBVDbWbLjfYhTCe9tNNLajWMa5BsJ7HBVA6Q+0Mc8sF0W0r2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Fpta4VG3qviec7CYanSYXAG1q5kove1oueW03wLgLzBiyHUyaEhwqXCoHIsM/Lpk2vVM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K8qdFsAVC1AGmm3h4rXPf21H1HS17nCx5dUNRxFwp28pcwF75cys53LZSAaBo54Kex7XT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kpzBL/l026P+XWpiGACk9BhLqIgV9Xt7lUa5lOm/mKr855pdrPktDXFkm3xpMBlwZSTK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Y6paKjnaFlyrPYKtYXU23sb5NpNuBZYAWljntKaRTc4C0eL6hoF/MdTcdXhxc4kvMmuC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e5OeC5rnMYHS4gBQ6oJctAalMVE2YeeU2m5lROm5wauXJLg9AGmyL2veGtwrDiaxkhmq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HkpuDTzGtOrjbTMAF4uWi1a2XTd3HuDpRgADQ3Ne61wthaFztWmA0Qj5SWgTkQCW6Id4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xr6aZB7XNEi0T6MWDbWwQRIc3tl2jdbxL1+wi86r9huGuDQBNrUAbXBVAHNEB/aHEBRa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rdplrru1pLgO0jtcphroCfDh2qwIhgTxaGwotqbtI7dy2IGpgcyJI0W7dbijAEqSVMs2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tLQHX1BJY4J9QW07nCGqAUD2yG1C0h0tufVbUIFNrixr3lopBhYxFxY4ctz62jbja1r4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2m9csl8vT96YuVreZdaZvZeEPBrtP//EADYRAAEEAAUCBQQBBAMAAgMBAAEAAgMRBBIg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MEFQBRQyUWAjQmFxFTNScLFDYpHw/9oACAEDAQE/AegNLDvztvqNtDhaab0PH9wQN9HY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hZadfW+uMdQy9I3U8HpjW0QekExjP+EN99ZNI4tjdkyZsnHS9D3ZRaibQ0udlFpjaG+p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xv4fwTAPvyFA9QfbQ4e4TTe+nFOIZt03G6GLf7qPEtdonm8MLzSFfZ/sqTCubuFHiXsFK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DF4so4P9FCSSE0oMQJOedEkojFlOxUh4Tp3uFFBjnbgLcFYeXxG79b6O87q1DzuvW3ff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9U9vSrv435HByJ4ePfqRaB/egjLuEDejFV4e6j/IWixrtipovCdSG6/qJk72FRSiQbLG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z5Mqt8J/wp2ivEahysRKQcgXhvYM1p1TRZjymuymwhuFiJfDCdI9x5XgyFOY5vPRoyhY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RtMeHix1JTG1pef7QhtqO5rQ40gOmOd5gPgx8FgZM7PDTTXUhA6Ko7aMb+I6Q4vKKesTK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9DFO/SkY2VviNWHflensDxRT2OhciWS7nYp+VrMt2ohcLuk4upArbJuTSdK2OPIxRxl5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hWhz91LM8vysTJiTlkU8XhnZMxVCnKaYydMG+nZdIdfVzsotRt/uPOpzqTRWjk9cQ7NI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qKUxPDghT25gmn2PUhA68TQjNqGLxCjho/2pIzHyoXWCz9phLbZ7qL+m12ZQgmQV0c0H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L/KmyxxZQmROfwopMv8ATevtA7cFDBD3KjibGNukzPEGVDNA9PyuOdhpTOulP+DbQBOw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UEmwRa6B6ikEgsaKIdfS0PObPGomt00e50PPsEOkjsrSf4Fen6fiMp8NyLfZA+x6kIH9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ASFk3IcUHZNnbhSMyFAtl2dyvtXqGARhE0N0cbvwvvGL7toGykkMhsps7mCgnvL+VFiH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961fen9KOZsnCdG1/wCSdgx7FDCtZ5nKaTxCsLySmDxHbp+T+xYn/rFrCOp9axpJQ85vQ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0yv4Rg8R4zaPKLLTT7HoERaH+U/EsYaKOLYOEMWwr7tia9sg2U+HLDbUJWvFSKRzTs1G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rxHRGrQxv+FLO6T0waTcTIF929Pkc/8AJCFhbsd1hPyIKkidE62puIA/tUkhkO6w0JvM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NxLHI4tgTcQ1y+5YmPDhY0/n/rQ52VCzudGMdbq/hEchjdmasPO2duYJ7bQNbFDrO0h5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3DeW3FZXQmwo5PEbafh2PTcKwbqTytKDiONDMM96GCHuV9rGE2Fn6Xht/SyD9Lw2/peC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ydgm+xRwjhwjA8e2hri02FFMJQjCw+yEbG8BBYx/DVDB4m54X27Ds1yfGWGim2dgnsLeVh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ficcKurn5V+W50zOzPJ/hOHnMDrTHiQZgizZWW89cRD4gv3WHmryFYqIDzhPdnjBHsmk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ly9HYxo2Us7pOjWlxoKPBf8AtNia3gdPFZeW080LX3jvYL7uRfdSftfdPX3b0MY79IYw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cDwnMa7kJ+EaeE/Dvb0GybintQxf7CdIA21Lvur/AKNBFtNDwpvNGCsLQslSvzG1D+Y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K6udS/I2dMjsjCf4XgcT4bspQNohEEcIG+mIjyOtF7nCkxxahY3jULHvksopx36QwGQ/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wbuVJi/ZidO93Kv3UEniNtYmLI5YaKOQbr7WP9L7aP8AS+1jX2jEcF+iiKNLBjYlTSeG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I1/CfCx/Kkwrm7jrG8/ivAsKnMKyvf8AlwpH5thx1bz0ItDq+SkN9zpCxr9snZH5mlgp8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j3CzftOaHbFRf03lqc/PyFRbu1MxLx/lSYl7hXSGLxCmtDRQU0wjCkkdId1Hh3PTMKxv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Tw3KaMSNpRPMT19xH+0JmO2BQXiM/aztTtyoG5WALGOt2VR4cyNtOjfGo8UR+SbK1/CfA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myubwi8uNp+f+5Rx7ZncJzy4UB0hAzaLTn+yA0hXQtSvzuv+BXqpUq6McWmwopBK21f76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O1Dzfjsj5CF/1HMOE42b6QR5GqWTw22nOLjZUGF/ueht0knazZSODjYWFlzDKVi4v7ws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7OK3TG5nALgJ7szrUVZQAipMM07tRY+MqLFez1s4KbDVu3pdJ7i/lTsqMAIbtRFKHdwp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TSslAVrxctDIPm762r9CutIDrDMYnWmuEgtq44V2Or4Gu3CbhiTujGKpFQtzPHSSNswT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2PKe4NFlR4lrjSnw9+ZqY3MaUMDWbqumKZlfaidbAViBTyoxbAgxo3pOFik7CuHCBcwq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lTYX3Yo5XRmk1weLCliLT1BDm2n4WzbV9o5RxhgT48z7Q29GR4Y205xcbP8AB6WVVqgn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zNRCJrdSzl+yYJG+YKKUP/2ppMjb6YQedSHK0lNe5psKOcPGV6lw3uxPc/hyZG5/4qDE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5mqHEVs5Pxg/tRxTynPL+VhfxIWKHmtNne3ZNxZ9wm4ph5QcKtPcZHpoETaT5iTYUWK9n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i7dyfKyIUtpmbJ0TukE+TY8Jrg7jq6ZgPKY9r+Oh63oxMuY1/BaQHpwzOhNhRytlFhSx5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Zjly/pc/7TT40e6cC00VhPzU/wD1lQC3hSYdr1b4DSDmTiimNDBQU8IcMwUE9eVymgze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ho14bG+yzMCthRjYfZOw7CnYUjhEObysPHXmKmlzHKFFhhXmTsO4Ggo8O1m7lNifZibE5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OYWsTHkNjozkdMRLvkavBH9xT2uhOyZO5p3TJmv2CJpc6MRJkb/E45Cw2FDiBIFKy/M3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ywwrdYqs+yhdleFKLaQsN/2Dpi/zWEqz0xEuY5RwoojIUG5QpMS1qfiHuRJPWyhI4e6Z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ZAnNsUE+N0Z3UWIvZ3TFNdz7KPLm8yAU8X9wUMuTYogOCmZkdSbsQVys2WU2qvb3UrsxDG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CXqtBNCypX+I6/4oxxYbCilEoT4syaynZXqv0su3SN+dtqskvSWRo2cvBa/dhRkkjFFD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T/2N6AWqTYy7hHDvXgPRiciKQNKPE1s5bPCmhybjhRYjKKcpJ3SeUIYZ5THtb5L6YiPI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Zbc3SKdzNk+Rj9yEX/8AlMd4ZtOmdJ5UyMRt204ma/IP4s1xabChxAk2PKLb2KLKRGXl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yZTRUsIebX9ZnG6leXchRNzGgVmkZ+QtMMTz/lONAnpGzOif0s7IxZX3O1MC8Vy8VwXi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i0jlRSmMoU8I4djdyvFYz8AsssiILTS+6NcJ8jpOVhmOa66Um7SOkTspTm5fM5ZiFIc0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I6J568rf4NSrsosWW7PTXNeLCla2rKic3LQUzMrtlh5MwylSZ4zsUJne4QljBukPME9v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dG4cybr7aNv5OWWH2REKcGngrIfZbhHzIilDMWGvZObmFIHI5A2pomk5nIGJq+4/8hDE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26ysUDYcvEBPG6hjJOd6OifEf2t/gVKlSrtg4t4QxJIyuURAXiZhT0+Ms8zUyQSjK5Am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tqjlMPlcppWyDZYeQ/iVPFkNph6F7+Grw/clBgVBV0soj9J3HSE2wFTDzlR4hgaASsTI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6poTd5E91C+mEuynua0eZfcxjgIG+pU2Ivyt+dpUqVd8DSY7MmyZdijzsmzBwyvQDot2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MbvuEYNramPzeR6y5TXpHdBRtytpOljvheJH/wCVnh/Sja0C2qeTI1YVlnMsXJtlTG5n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P73U2XalhpCRlPRzgwW5TYgybDjuLVq1ffUsqpV8K2W9nrJY2WVNe5iEmceVeLIDS/rc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yFBDXmcppq2asPDXmcpNhsEGuuyF45HsjmmeiWwNTnF5sptsNhSPL9ymnfdOYHfiFGGw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PL9z8pSpUsqr4tkjmcJs0cn5bLwjdgp0N7tRf7SBNJ/tK8jvyRAHHpua57dim3EfME7E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6WWPlRyyPKkmEa80zk6NsQ356MYaTYmtUuIA2CLiefkKVKlSr5Nr3M/EoYs8OWcHgqgU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YzX5VHmrzp3hs3Rnc7ZgQiA3lKfiP7Y0IXHdyZJHEKCDmzLK1qknaFJOX/HUqQHzgeQh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3dIvHu5B7R7IzPO3CITX02hyi5GX2K+5IFNTpHP5+KpUqVfwPD9T6DnNB3TJYhynYpvsn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V/FUq/hGHRXv1Gqb8vi6Vfw2D8kV7r39CfnVatWr7ulSpV8hYWcLxFn6X3sH5I9Avfqd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V8fmCzheIs5WY/CRfl1C9+nsjoxHt3NLKsqr461mCzheIs5WY/FR/lp9tWI7OlSyrKq+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Zysx+Qj/ACC40N41T8etSpZVSr4y1mCzrxFnKzH46+t6WfkOg6Wm8IaZ/wAfQpUqWVZV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XiLOVmPzjeehR6N41T/joyqlXxlrOF4gXiLOVmPwAFrwzz8C3leyKcq68aJBbVXxdrOF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qvgInhpTphwnbn4BqYfKjwpHebQeUDfV3HxBdSzlZyr+NjLRyibKEjR31IKLhFSfkmG2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HxD+fjwwlCJy4NJse3H/ANK1fbUqVaojsiU42VAdkT0dym89T8Q/n45kjAvuGgbBHEn2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s6WVUq9JrqWex0gKKtHlDkdC5Pdv8Q/n48KRjWt6eMP/APE+tSpV2bXUvF2TXhF+6D909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n48JzHcpkBcLQjH6/wDr0KVKlX8AtZgs4Qdeh/Px4RlJVvKyH360qVfwCws4WdZirPSl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5fdDw2oyMC8YqvnbWYLOsxVlbqlWu1abofyh8cFkrcolX8vazBZlmKsrfpWq1atXrbodz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0v5C1mCzrOsxW/SlWi1atWrVq9F6igmaHc/xGlSr0bCzBZ1mKso3rtWrV+tekoJmh3P8A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sqz0rTaJ7oHqQgE3Q7lD+G5gs4WdZit+laLVq1atXqvWfXpVqboPPx1q1atX2trMsysr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MrV9SUD6d6T2YHVug8/DWr9GlSrtXc9bWYLOs6zrOs6v0HdG+nXbAaG6Dz3lq1fpV37u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l3Rui+h7saG6D/BB1PV/p2syvrl0OQPQ90NLdB1Uq67K1av0KVKlXej1x1PUrKiPUtZl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0t0HpatWr1UqVKlSyrIiNd/HHqetIj1bWZX0roUD2xKzLMmnS3QdFdKVLKsqyrKqCrS7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KpV69q+lehatWsytWr62r0HqzS3QW2sqyqhr3VHW75IdTrOiuwBQPZWrV6GaW6aWUrwy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rqdbvkh1PU6DqpV2Fq1avswd9LdI9Iq90NL/AJU6z6NKvhGm9DdV6HnbZNNFZws9olEo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edbvUr4IGtDdJVq047IWVlWVZVwiejeUNL/lTzrPx7T1bpd1dwm9bV9W8oaX94Ee4POs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0g9G6XK1aKCtWr0N5Q0u7alSyrKsqoKke1HU6z8jaZxpf6beUNLgiPRpUsqyqlQWy2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VavQ1O7g86z8lHxpfz6beUNJR6bLZWrVrMsxVq1eq1fot5Tu4Os/JR8aXc+mzW7u28p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NLvTZqKd3bU7uDrPqn4VnGgp3Ppt1FO7sJ3cHWfVPwrPx0FO50lDSzW7uwndwdZ+SZxp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Qj359aulfBM40u59Nms9D3ITu/PY0qR79nGgp/Pps1noe5Cd3HvrPZnv2caXc+mzWe7Cd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DeNLufTZrPQ9yE7vz2Z9Cu3bxoKdz6ces9D3ITu/PZnv28aXc+nHrPdhHv3dm7VXct40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w9+ezd37eNJ59Nms94e/PZnvxxpPPps+CCd357M9+ONJ9NnwQTu/PZu78cdgz4IJ3fns3d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Pggnd+ezd3/tpOi9bPggj357N3f+3YN+CCPfns3eoBa8MrwSvBKLCO0OoI6G/Bnvz2bv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CcKPfN4+DPfns3em1uYq8o3XiBAgpzwFntSj37qtDePgz357N3Qeg1hfwmgsKvMtkNla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ovvW8fBnvzrDCUISV4IXghOi/SqtbvSwp3KrdUqVKqKIRCnOwHqDSfUb8Ge/OqNmZBtaZ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rrX+euZWiipTbu9b8Ge/OkC01uUIv/SD/wBq05x9l5ukjaOp3pxzXsUESqR26Svy+qNJ9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W5FH/CF9a6PFqVgbxpd6jHbaXuzH1RpOsK9Df4EdEABdui2n2ii9o5KM7RwjiT7ITuXj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KY+2k+pHu3Q8031hpPHqN/gR0NdlNp3mFhSyG90ZQvFPsi9yDisxQcVh3gtTjmN6Tz6k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7V6w0nj0Bobx/B4pMuxWM/7EVarRB76jz6sUlhWinmz6w50nj1G8fwieyb0gIBNbWo8+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rqFeuOdJ49AaB/CGizSmw5YVlWVZUGqGL3KcNR59YOI4RJPPrjnSdQHQaG/wjDM8SQNU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HC8MoRlMw/8A6XCcOdR574c6TxpHUaBqPWvjj2OFd4crXFY2LI+/30rqVKzKwf5Raq0e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Go/InqfXYPusMD7oijR0MZncGr6hsQOuXr76D3TedLuNIVq0NA1H5Q+lSrR9MN4YLHw5X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xrDnevqDgZNtOVEUe+HOl2q+g0D5UaT6/wBJlHhZSsdOzwyL3TZq5XjhGc+yc8nlE3qIR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oPlz1dwjM/8AaOJkHujjZR7r7+VD6i8chDH3/ahqPQOcNgr6u29Fw71vOl3GkKlWkaT8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FmlhRnf/AIGk6wuT6LuF97/hQz+L7d23nS7j0K0DSUdB+QKyN/S8Fh9kcJEfZHBRfpfY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Qpo0FWUHaJBTyFghsT2skzYzRQxUa+5j/a8eP9rxWftZgmnfS7jTaB1D5o9uVaGifCOc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R7XEMB3KkGV1DTgz/UGl3GqlSpDqPSPyB1D1BqpAaHc9tir2pOtxvTg/+0aXceg3QNJR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7qNCeM+68Vn7XiN/aztVjth251DsvfS7t6WULw2/peBH+l9tH+lFAxjrGl2rbo3QNJ6Yj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WmtLuE6NzRZTGvf+Kf4kZolCWX2X3Mo9197L+19/Iv8AkX/pD6kfcIfUR+kPqMa/5CJf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r7qL/wBL7qL/ANLx4/2vFZ+1nb+1mCvqO3PbBpdwiCOeg0P7xvOl2kKujfTxH5oppDd1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nasMaCxIs2oR5dlOwA2ChFHlGyxAbnXhsAqkY7kyhfbN8QLw8z8rUcI0FZPNlKOEaGcp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pmYno6JzW5laZBKUXOaatNnkabBWFxPjhM47OtB7bDGn7qoyFJho3J+DH9qewsNHq/vG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T0MbTyEYI/0vtY/0jgo0cC39r7D/ACvsXexRwUn7X2kzeF9rKPZeHM32T2yE2QvGf7hP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ayhJldmC8dxkzFNdW6E4c3f9KJ+XdfcDIAVGGNf+097L2KzMD7HCEjHkBif+R6fTeHKL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aDnD3Qnk/ac4u3PV/eN50njqegVqygfRPrZQvDb+l4Mf6X2sR9l9lD+kcBEj9PjR+nM/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ABp/a/45/sV/x8v7X2Mo4RwU36X2k36WAhdGDmUYodudQ6V6A9V/PeN50nqegQW6GgaS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1Dqeg7J3PeN50nq5DhDqOdA0nvh259G9JTfWPeN50nq7oGpqIQGgaT3w7c+iUNI9UnvW8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hBpWXZUQh6B74dufVJQHrOKPeN50nsj3o7c+kN+lrn1nHoe8bzpOgmkLTuEw6RpKPejR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C+PVPoFAX1KHqlyHQ943nSepNLlcBAgpwpNdoGko96NEZZio1L9PcDlZupcE+NmYoAk0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Z9NcDcvCgZE0UwKaKIMNhSOa5xLePTPqD1igqTht3jOdJ6kWmtpPKaK3WxRah6BR70aK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LyeQoYQ5wlKlrYqUl26DqT5DKMrl9lGnYCMe6+3h/SeAHUPQOsquyKb1Pds50nQ40rWY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71vGj82bL7giTz+yw07pDs3ZEP/0pJ258gTTlHmKe4HhMPmWZjf8AazLNl4TsOx+5U2GM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3UWUGnhfZseLCkwj2IYGVyc0tNH0gOw4V9D0ykrKRz6tdBCSvAesjhrZzpOgi1lCyBFi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vGjx21spoDNIKTGtjbQWIxJf5I1hMHl/qSJw8Q+VGPKE+CmZzymNsLIvB35Ri/ymRNYN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GieLpRwNHApeFGTeVGID8AnOOev0i8sjzAqGD7h5BKnwckO540WgVfZkdWsBQaB0lG3rx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c6TozLOFmCvSNR70aMCeV4zYDncn4vxAsO1uQEe6dEZG2h5fdA+IFiptsgURJ2Toi7zWi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N3Cfn3TS4jfo1zy7/ClmDfw5TYmNG+5UuBY8W9ywIayYtClbbCE3BSuX2ftaZhJZd2C0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li8L9vQvtHcdY+Os/HrsdlCbuFIaGtvPo2CvKsoWXSNRQ7Q+g3Qw5Balm8TZNO6w5BjFLF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YaUzMv3UHusW8F4YOVho/CbZTXNfZTzSw+7k97Yx/lMtxpPpqLkW2mxb5inyOa3yjdB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J05OyjlcBQTgJTR91GxsTQxqcPdfVz/VAKHrXpwGEbibz8LGYbDYZn7PSM9Zj7euG7Ib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PomgvKqCDdI0lFDta1jjRJuwIBEJkz4xTSnEk2VhcR4Lv8KXGsiblZyVE8xvz8lB0j/z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msaHlO3cmgKSJrm2U6RrN1HIJt2oCk5bySABYhoybpxTZCDug5rRY3TcXLXmasPP47d+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9fBzuZCWtCkjmcczx0w+GklNjoU/8vXzlZyrvW3n0X8qmpwCj0jU5DvBxotFEoNzx3+k4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qHZgXKhbaxL7C8W9l4z28KRz3/kViJS40sBJ5SApcd4fO6w2JM9qNpY61iy9py82mt8u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HbEbCzKV3hkFvKngdO3flOblNdKVelSpVowJBgI91G72WJwjJf8ACiaGtDWqbDxyf7U+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hSji8RwapsM6I7qutq03n0XNJWRFlJnpFFDvG8aSj0PQIbIYl42QNhM8jVjJc9uTJXMd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O/8AKm2eU0kcK1hpjE61hntIznhYjHPfIXNKbO97vMVh8S17MoUbM6fTRsnYhrX2nfUa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616cGfZGHwyrtN2tDdYhofGQnc+vurX0+Py5ysocKKxmE8LzN40Umc6WiysgWQLIsiyK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pUq1lDu/dDjSekde6MS8FeEsicoMb4bacpsfJIf8LET+JQHTCPsZVPiA0ZWo79ALK4TZ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tIavuYg3Y8KX6l4hpvCtSGh2eZYAGRtBO43Tor3CZ+Ka21K6o0efWCEDC2iFicP4Lv8A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dT7aVNgTEwvQaT7I7dG86QaQeg4FX65Q7wcaT1A2RHVyOhpI4Rb6IfTMqZsU+VoTnE86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zBZuuCc3DxD9lSZnty+5VbbrE4kM2asNiC63FYrFZm+X1wmbtCxLGyeVyw7Gximpz63C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DAOE6Jko8yxGAdH5mbhN51wC3hTQ5DY4VrMVmWZZlaZCXtzBEVrKHeDjRapUqCZ+KPQ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tCDLQjpFUq6COwmwn3To9tlSroWEC9NrMrVq9VrMr04TBOI8WQpzxHHspZC2JCN8ztgn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D67BmcAoXjhOiz2V4YGycCAo2kDMVf6TyctJgrpivD8TydW4eRwsBOaW7HrAfOE5uYUV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y80EwZRQUsAlClidEaOko9Y4XyfivsZk4Fpo9wONdqP8AFHoT1Z+SO6I6HRGNkQinNCIV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d0xtpwo67Vq1fotmGIhblWQOZTQjJ4p/q8BRvb4edie58j91MPIfXg/O1G59+VNut1bc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ACrD7jdN3Ke3a0ZHNNcoYVnLgjh462XhxEgrOAFiGF77aFHhJJF9g79osdE7dArENzN0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qWIStoqPBtaN1iY8j+pR64LED8HILG4XxBmbysOzz05eHQ4WKgHhEtHoYbCPn44TPpkQ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spxlkIHpNGypUq0UmuLUXlWVXUK0eUSidEP4pycnI9IfzT25hS8PLspPy7Ib8KKB8cIC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vZfS8V/+FylobqUuIOtrcxpEUa1/T4WlucoUHDKsRyEImO3V5RQU0gLaUO7dkG0pkx5z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YbeyVJEK2Tm5BblC5rm7IrE4fOLULrannY6MP/2Dp9zleQeEx4O464jD5/PfUo9cNhHv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g9Stjd/tOcC3ZPrLRR56iNx4CLHDkdcJHkhaAuE+drQp43Xm9Jh27SlSiNbJxRKcVSyq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5HsovzCO6JyNtSjMw2mPLTmCOOa6LOU2Rr4cw1wclSCn6gL2UMYiiDSnS2aai3+5MdRV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JiHNORwXis/uKmxGc5WIyeEEMfGeVHIJBYUSJzbJyZGICSmSAi1L4hGyGyy2KU0RjNdG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NcCU6dvC8FpNpkYbwmGwgsXX4rwWpzWNRWUnhFjm8hYHD+M/fgIAN4WMwz3OzRpkUrRyo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3TYwF4MWaiFicLh/Y0nsymlgDvTuEQ32TsNEdyFOyxlYEJC1oACe6R3Kyp0Qe2ipIiw0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DXav0KVeiOVadyn/AJei0Wnc+gDW6h+qBwo7FTfUA4ZHLFSZWUPfqJCG5BrYcrbT3Zze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ykteVHHRsrFy+FEXLDymV6YNrTRusRlYMymjbKLTs0Rypz7FdIZCzhR4yxXusO4uduia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O4RQRc4pzXnhQtOXdYkAjKU2NqjgXhtjFlOJcUASmrPl3XjtAT4XSuu14DWnlTCnqCEk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ifZywjGgHL0l/BNZspMzeE2b9pkgKx0pz2FYKwrIz/tABOkDVdi1HIwnycp4exl8lfbE7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UuB9wo4HyHK0JmAYweZOwLDwpoww0D0aC40FJgGPjAHIWUtOVyMLZALUkboSvE0X3D+f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iU4kj0nH29Briw5gsN9SjftJsV9UxGdwjHC+n+ZxTDtSC+oYsP8A6bVhp8vkdwsY3cOR6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KKkkDeVSKa4goPJ4T85PmTIC4bpvlUgLygE40onh42U7XOHlUUT81uRYiHNUkOYZnLDN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iyHdNACJoWv+zf2RcApJAeEV/pOizoYZigiEUoTYgvCCbAAaTWBpXJ6SNDtimx5eE1Fl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dryPKngg79MGLmb0x8ILfEWFksZSnNDhuvs4+8fz6AQ2CcPRI6gWsg4QYAj2F2sNN4Mg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7lYj6g57crerpczMp04OdsNucpPqJP4hOldJu5RYsN2esRjGNFN5UTi4WU1DcJ8wh/J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i7hOY47FRFo8qDSSnPLfZMcSd1KCR5UXuvK5REUsyMg/aZJZ2KcfHdTvxXiNYKB2WIxV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E4KSB9WEIjl3TvKjmvMsPiGyBcqfZtrEYzK3ycqI0wWrtPfbtkHITNaaJXiBFwaqdyQi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VhXVK0r/ACsTH4jcoTMGGG1x3snPoM6Hj0q6Nbv1fzpAvZOgrhZSNR9Q9RuaWTKLUcRl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MATdkHUnsa/81GBVBEDhZfdeGHbe6nxDon5XN4UWOaQAeUJP2uV7qeESCivM1+UqI06y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UIadlXgtpPwMTvZMlGHdkcn4xriop2vZSjlo0Ucjl9uwlBjQFamp4oIxgG0zM5Ui0AbJ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3KmuLYKC3boFwRaqU2EjkHCGBaDYKB9ldrYcrK55teEe8k9BnHpN5WVUqTeesumL8uknG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leC5EEGj6TeVmrZNmy7MUIkI86DVQXgue7Kwo4F7G2DawDfKSViMQxsmRMOyc3M3blT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b8oOew7LLmFhN8wWKwZPnaoYq/JUhypNnZk6ZqzNfwsaKmPTBvttJjQApC1m6B/SJcdg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wT7JkNbobIuTPMUW+6vdPyrPkWf/APik3HlTXhyKCpcdM3eyegOp1s505lmTzemPnpPx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336UqVdctItRb7pu26JsoOy8LDGV+97IPpD+ooYkApfK2wpcFiHHPShOIacrUcbLHs5q+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lZWncIsJ4THSN9kNjbVs5SwZeFHswX0lKq9k+LLwsRhHyOzBD6bt5im4YRcLMi+nZfdN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0HBwsJ34p5odJnFg8oWG/DpLssjk9p4TPKnHZEJ31EsOUhRSPe3MRSbIgWu4Uji3YIEn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/Otg1v0s5TXWsQd61FBM5TOhFoR0UdLaeshCooo9MO4CILEYq/K1YCL+mo7byvEDPyQl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YeIMb/tPja8U4LHYYYeTy8KDIUCRwmyrMmbrPkNlf/s5Pkzu8qsnlF2dMJD1Kx4bmKY3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sw9lK7L7LDwFz/Eeg1bJ1R8J2NLFh53TGyE2iixAZVVqRvCyqWMFADhZEZgAoAJZ7Kd1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y7vH6286JOdY1nTGOknOqrTW0m8piPQo6YvyVItUjPdHo1xArpgMZXlpS/UIm/kFNjzN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l3svEa07oG0V9Sh8WK/cIHKVhpMzbWRjxaLMpW6eW1RKbGXMBtfbhvuiLUso2IWHYC61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+QNNqN4cjHYUTaPTJ+1JFfCELWhMACe3a1HMa8y+4aeFBJ7FFtuVJ4UgqXMEZNk55dawE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si88r7h3smS5tj3r9bOdEmpvOs6o+knOpvPQcoI9HHVH+XQohOYsipUsJ5ZF4DHchTfT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xBHlCnl86jxeXZTfUcg8oU2KklNuKKwJ8iG+yGwTfNsvC85zLDuryqR/9oTjm4TsO0xG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ST2X/I+Js0J2eQ2UYy7YpwdCdkzF1sVicU8f9ZWCw7x/UmNlcpzAQgA3YpzqRJKdBm90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jarWHkL4wT0nDnjK1YmJzBmWJnytyhNFmlE0RtDVnF0skakhYW7BHDSD2UWGleaARa4Gu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qj51u41R9H86m89Q4hZiiVlVKlSpUm89D0KPWI5d1E4EJm6lkytTnW+lSMYeKR8jqKkI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92VuZMxLcqjlzHYpszTVqR+9tQfnCNNbunmtwpo/Fk/2oMEYws9J0mbdSAFvmTpg52yw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b6vYHcp0NbhBqEJKkZlTpsuygxBaKTWuccxW7AsbK57aX2ZebJUeD8N2ZOKllDE1rZWK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GYONFNblRjHenU0UNB1RjW/jUzjpJqbzrrUEehTupeeFgcU2sjk1/6WNx4acgQxn7CZjhe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ObkJ6RvyODli5raGt908ZTXQSuqrUU/lylRONqUnLZTX5mpkYsOITvL7oj3Qga4WF9RkL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2RbOCjnjlFtPR0oGyvayhM15pCFqLRwvD2U+EErgFFhmM3Vq1Ph2yr7Mj8SjC8cp0IcF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+njNCFiIA9u6gwbhIHg7d+42dI9OM1rk1R9JOdTefVa+lmVooglZVlTx0D3cWr04aPPae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bNno3dF1cLASGV4anDZQPLjQGyb+IpYqehwo3ZxYUTiNljcP9xH/AJRaQa6NcQdliZjG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b56MjDd0SqU0mUbJjDVlZ6Ubi5/XN4ZorETtaN0PqEIUbI8Q3/CgwscLcrEWpuIZH5U6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x/GoajpGuTVH0dzqj59MmkCfQeqTdQLmigihopfSR/UKlNMUcRKaKFLEBrdyocT4Ul+y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F4c23v0HKmk8R9r6PJlmy/vq4p/GybD7uVrFzyNdljULw8WOhWI4tP8AMsRhi13k91gI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7hOjcXEUocOI2+dV3j+NQ50vO2pvOuTVHz0OqP1j0vQU5Bl8I86Go0UegFpza6/SnVIb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OAo92ghNO9L6s7JH0w+KdD/pN+rxgLHYlmJpw6HpDKYnh4UcokaHBZk8q+j35RanBy2F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Jl2cnYhgCdivE2HQhQeUWg4oW5Gg4NCxX/UaQxkv67x/GoaZNTedcmpnKPGtooepatXrc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oN1SDChH+04KkNlkzNtV0YctoLA/UfD/AKUnCjI/IFfVMR4stA7DUev0/FZf6bkZfDFu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JQcsylkz7JrbKjGU2nNDxupMLfCnBjFqDENk2905R7pjFdBOZuLXggrIO8fxrGiXjUz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aoxZ12rVq/VCMYe2l9s6lFHl3WUKk7RG/KU6MFeCQnfpcHpDjHwggcK+gCpDqUOUGg8K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EuYCnlzimtUUV79A4heMz9rFeFibyFZXRPo+ybNnasOfKojbd06VrUwFxzHvn8enLxqZ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YutrMr7OPo4Ktuj9LBYRanAe6c3dBoTmBUgNR6YX3U48h6fSZCWZSnMopjGjdyONZ4nhj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TEhYtgmj8VqDyEMTI3Zq+5kJ8xUDGFgcEehnYDR7yTjWNEvGpnOtwsLjS0WU/jVHssyvt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cdCEdjuhyijrKa1QNMb91iJQ1tJxBWHxToDYQ+sOrjdS46WTkpkv9ygkEjMwTii9TG5C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u4UzAx23HX6Xjsh8J/CtPeGtso4mK9z3knHpy6o+fQk0xD3UupvcR9XIp+mHjriG0bQ6H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ByfAfbQ19L6figzyFGS1isUI2/56/wCOlK1gPqGb+nIvqeMzO8JqvVavtX8axol51R+h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xqtB3bsdRV9HIpypZVSpQ9XC14VLgekwbLKixSwZlVdWmlHjHNFFOcXGzpCOxTXZTYTn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X8ahzpl51R+hLoHR3HoA0gb7KlSrpazFE30rrXSM79Sn8J3GuusfGjER/wBw01qdz2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TLzqYKHoPNnQ3rlWX0Guv167APQeEXJ7tkd1XS0FWmPjQRaliynZZcvoltqOO+UGbLIP1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TJzpbz6DzQ0jUQiNQ+AtEq+tda0M0vT+fRj5QYq+DZxpk59K1atPN6RrIWXQAhopUqWV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V6dz0rWzlN793OlnGmUe+lgtWrWZWrV9DoHoV0pZQsqyrKq7S+5D1nCzIrKq9BnKHfuG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a6kDes+hSyrKqVKlSr5itGVZUBRQ79+hnOq0/nSNbm2qVKk1qpV8kR2zXUg6++k0R89bW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OVUP4Zazd682dDDSzLN6Q1UqVdyP4k412TTor5ulXaX3zzfpV0ItEVqaeg721f8AEHH0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Vq/g3P8AYLIVZb0e6kGkrdqBtOdlQDnItITHWncJoJWRya0g9XGlu9FrgmPtE0rL1kK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SUE5pJWRyyuUd/Dk3pGitR50t6N033FdK1NZRvpKmcL8ndHCwoj7J7cyG3SP8k/hR7BZ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0/FycLCa2uh/PqGe5UnKHWQ+yYKHwzuNQ6ga3DfSOg+GJpDznoz8urPy6vd7BNbSk4TW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NdX/AJdZPy6vdSY33OiXlDodkzzG/h3cah0A9Ai1WgBAfBVoOy3eUBXQbO6E7KPno93s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+knKHSTlDcdDu7o91Jjb3OmXnrIfZNFD4d2sD06WQLKPiHOsoSUvFTTmUjfdCT9pzs2w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11LxUJLThYTXFuxXipoLjZTjQTHWnCwmuy7FGT9KNvunGggd7K8VeKnGhaY6+knKCJpMG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fAjVfr0FQVDrlCArpSoKgqHSrWUda6EArKOtBUFQ6V0rt6612mUKv5Gf/kYfwWvnh/O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z//xAA0EQABAwMDAwQCAQMEAgMBAAABAAIRAxAgEiExBDBAEzJBUCJRFEJgYSMzcfAF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2gAIAQIBAT8Bix7p/d3dRTbtKbVa/wBqjecusdDQLUTpeCbda0Ag2oVvTMHjsnqWAwmVG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JTBA3yH9oHvdUS1m1mkgym9W/5TKzH4V63pD/ACpfVKHR/sqp0rmbjdU+qewQqtU1DJVL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/BQq1KRgqjXFX/nCpUFMSU7rKnwnV31NigwngL2qjU9RuJ/J0fr7fUFq+o4x6qPT3VKN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tP03Qgpq/wCUzqHtVOoKgkLrBwV0fvVTVUq6QtdSgYdwuoYNqjOCmCXALqKxB0BenUYN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1xY7VarV9MI1nu5K9Kq74Tqbm+4JolAQIC6tuwcqNb0ymuDhIwaI8o+Y64486Ee1F+s9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XUVRUdsunhtMvQ6s/pVWNqN9Ri6Z+l8ftPYHiCnNdRcnGnXEkwVULWs0AyqYmg5AwZXU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28wn1GU6ehpVNnqHTbrPgrpW6n7qp1D9emmqfUajoqKvS9I7JnV7fkFWrGobdI/8tOIM3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lBvnQoRE93qI9MyqNL1TCPSs+CqlJ1M7rp3SDS/aouLQafyqTfRpu1rpxNQWc0O2cndI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vpp0tITKTqntVCrH+k9O6Np4KHRfsqnTbTENtVZrbCaTRenBrna6boXUODiF1J/Bspon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nK0UKmzVDunfKY8PEjAAh1+e2P7KcO51QmmukcJLf2vTEkOMIPLPxfu1VGem5DT1Gztn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D/Kn9o9aJ42X8umU7rGfCqVTUMlN6h7BAVSoanuVPqnM2O6HWM+V/MYv5u/Cp1W1Bsns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m9K1n5PVar6jpXS/Lv0qbfUdLlU0bGmuq/2xK6R0Oj+3XNyCf1LGGCndXTAlN6qm75X8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0DTMt4XrMqbVVVqNIDWfCdT1UBPwqND1Qd16z6BiZX84fpVeodU7YMbhN6qoEesd+k6q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c38TuujO5aVUpuou1NTeoaN9O6q1HVDJXS0i38iiY5R6tibXY5HqWBNqtcv5FP8AaBBEj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bDzKFF5GqFwm9J+MuKh9B0plQVBIT+nY5N6am1VYDCmvc0QMGdM96b0Q+Sh0tMfCFGmP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6Xpt/S9Fn6R6amfhHo2/BR6N44TqFRvIwa4tdqCp1BUEhGiw8hNpMbwLdW/8ApVKgam/w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M0zBTZPCewtO66d8OjDn+0yJyr0fUb/ldNV20FdXSAGsKq/1KQcPhNIaQ3kFUXenVLLO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X/izWlxhqp9F8vTabG8C2ts6ZTjAlHrT8BfzKi/l1EOsqL+Y9DrT8hDrG/IQr03fNnMa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f0z22BI3Cb1bxzuh1g/Se8NEqp+W6n/Q/FFoDQ9q6g6qQculgAlVH6jKo+8X58Y/fubO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Ve8aSqb9H/CGpu9LcKix76mo2PNqNA1f+FTptpiGokN3KqdYB7E7qKj+SgY4VKoKjZXU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pU3t35X8an+l/Gp/pfxaa/iU0ei/RREGF0bfxJVap6bZTOrafcmuDuE+i1/KqdK5u43u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RyvzpnZaX1PdwqtUOMDgKT8Kf2hzNiJwjwzkPuSUcXNDhBVAem9zUanq+5q0mn+TCmd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54ji1Gj6p/wgABAVasKQ3VWq6od1S6d1RM6Wm1dRR1N/FdPV9N+/Cq0/UbCov9J+69an+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1t/alOMmVRbpYAurdLtKp9MXt1JzH0iqfVke9Me14lqqUG1FUoOpoJlZzE55eZhVDU/q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TqpcIaNkDKoCXb/2dCjKVqROAw6ljp9RiB1+wwnf6bh/nlD/QMj2lPOozahT9NkKrUFNs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X+p939Qynyqrg50tXS1dbYPIXV0t9YWhx+E06XTZ+ziFBCpt1PAs52t0pgAaAFyqnStd7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uqnZ65VbpY/JlgdO4T3mpErqGRSAHwmjUwaeQtOn8iqG7gn1dLoQ3/sSFChQoUKMpU3l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rtwm9KZ3KLARFqDdVQC1WmKoTqbqLpKo9Q2pt8p7gwSVT6htQwuo6efyaqbdbtMqnQbT4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VF2qmCuobFQpm7QtDQZAThqEJ3SuHCDn0zsqFY1Obc8qr0vyxUqzqRg8Jrg4SFWpFpm3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eWr+I5MYGCAnUtTpP9gwo7so2lFylQtOcwq3VF4hM9Zg1BU6rX/8qtU9Ns26P3qo7S0u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u2p+L+VV6b5YqjnnZ6ZTc/dqodTq/F/K6jp5/JqodSIh6f1jR7Qj1jzwn1HVPcujP4Qu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uyHWfsJvUscp+U9xqvTGik1VOocXSFS6kO2cqvU/DFT6Yu/J6fVbSEIxWZsnUXWodRo/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VYOSmvDuP7OlEqVCjtVGa2wv475hFztEfIThP/KBFanunDSYK6P3rqP9orph/qBVOnbU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dwgaddMaGiAuooBw1DldP1P9L1X6bV+TEzoz/UUOmpj4QpsHAUgI6SvTafhO6ZhTukc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R+ZXU1tX4hUumGn8k7pnAwFToBm5VbqfhibRe8SqTjTKBkSF1NLSdQUSqfuAFq9WDoa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1E7JldwO6ZVa/jzR48KPHB772TuE8tOztihV+DsumYWzK6uPUXTu01AqwlhC6X/ct1k61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1tZ0jhUaJqn/CAgQqnUsYndS9/GyO/uNtkDHBQqvHymdS7+pNc14ThIgJ9N1M7ql1Ads7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iG6vzt1FP+oKjV0bORAPKrN0OhMMOBs10VTKLQfx5KrO1EMC/jbSSunBNT+zZ776YeN1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mGleltvzam4PbKaPTrRarUYPxej07XflTK9WrTEPCaNRhNboGkLqa39DbNYXcLRuhSkQA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5eg5FiBI4VPqJ2ctnBV6OjccKl1EN/NVOoL/AMWpvTPPKa5ohs26hmh0rpn6mx+l1TZb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dUpv3IRfGzdlSf6bpT6zqv4hU6YpiB/Z894ieUWEJ49MS7hVOnLRqHC6WrpOkqtQFQypr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5EKgwuOxha6jPeJVP0XmRynGASvmVRpeoU539LOP/wBTdDQJ5Xqn4CbVd8hGqQYAXrRy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uEaJ5TKhYVs4I9Owbkr1GU/YERVqIy0wj1f6CfVdV2XTMcHSQnt1NIQCpEMMp40/k9S4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TyqFHRuef7Llagownv1mMI/JU40wF1FLQ7ZdPU1iCqpqUncodQ/+pqbWpAzEIbpw9Kon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VXbcIMcvTnkrQ1EMRa0/KNN0ISxNfq2KqthUqmnb4Tm6hCadDrVaLSdTiv8AQYv5TR7Q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M3UZK6oGQ5esCZDd1RpOJ9R/wDY0qVqWpTjHhPbqEJrdGxWoOEOT6TqR1NTKja40v5Q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TarZCp1TR/F6r1WVRtyumqEjSVXpaCqR+FUENOpfyo9ydXk7BCu5eu/9r+S8JnVxsQmV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ERamZaCq2zymVmaRJXUPDohdNTDiZQaBwmjVUlOMCbdJ8pzg3lfyKY+EPoR58qVqUqVP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xwvUFPZy5d+CZXDhpqJrX0T+O4VV5ePaqdOT+QR6eB+BVN+sem/lafTfCrV/UO3Cc2EH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hTCg8IoKnXLeU78hqFmN0iE6pTnhepS/9VqoH4VNrQPxVZ+lq6YSdS6qptpVNmt0J7hT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rNbtAXT1C7Y+XChaVCjzJWpalqU+HHhVKTX8o0I4T6YcmvqUeeE2p6g/BerUnSUfW5THM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eJlEwJKPEoblU53CjlBsRKInb/vClBUakGCqVGPycq1aNmqhSj8inkgbJrTMuC/kEctT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nOLzKaDTMhPe525aqb5dun0tQ/EKlQ9NR9pKlalqWpSp+rLAV6RmU+hvLEX/ABUCaf8A1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Q0Mqwp1J3Cp7Ef8AKI9MGf3/AP1avhTwp3CO0hfNnte9oLSmf6XuCf1X/om+ud5Tq1Wn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qVW0+V+ddydTZREncqP8plIgQ1MotZ9lIWpalqU/Qx4ZEp1J4POyLAvy45XVadYLVH5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95XUfIP7/wD6vkocj/hfEqr8p36QVPXP4JmqPzR0M3KNYu2phCiPdVKf1H9NNDp3Hd+y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KoQYBwPr5WpSiVP3ZaCvSHwuso6XByndAoHbddS/UP8A5Q9xQ/3GlASD/wAqoNyjygqbR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/L0KlMcNlGrVd7RCfSdzyqThphvK3WhzxDk0BogfVytS1KfsI8P8A8j/SE/3KETsplolU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/tB3/wCrqPd/392Co0w5swm0gPhaUaYK9Nq9Nv6+plStSn+yP/J8Aqp7kOQguAAmndD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sq5l/wD39r5QXSezuR5srUtSlT9dKkKPM/8AIj/TCceEOQENyB/yiVT90pvITV8p3uQ5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KFHkypWpalqU/X6SvTK9JekiFCHmf+QH+kiuCm8ts3glFMRTuZQXRHkedK1LUtSn66Fp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YWgePHd67/ZKIU8IGLUz+KPuTBtK5eqh3/wDpfK6Hl3kStS1LUtSn62EGFekV6S9MLSFH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UNt7cFNEUiuXJuwA/ymjdVef/AKQXQ+4+HK1LWtSlT9ZC0FemUKS9MLSPsOrH+i5Hbezl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dpQ5Kfu4/wDwguhP+oe/qWpalP1kLQV6ZXpL0wtI+ui8Y9SJpOW5bFigm+wKPf8A/CZ7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ov8Ac7EqVK1rWtRU/VQtBQpFekvTC0j7yt7Cm8KYT9hKEqn/ALaafdKZsAmBPP5Ji6Pa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frIQYV6ZXpL0wtI+hn6Gp7SogOCetGpel+JC9KBpWjlBsCE3ZydyU3ldOYqBavq9KDCvS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mKDfoanEKoIc5aC6Aumof6btXyviET8r5TWStAABRHKbyqezx9Q1kr0wgwKB9abb+bKl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FAVE/iiNLiLHZM4TvYiohybs6fqKfH2E21KFCjxZWpalOPVfjWTVTbpauoEPUSime1P9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NCp8fXQVpWm23ialqU9p9APJJQowUF1Q4KaVCHslH2kLlCm7eFRpCJPnwoUBbZU/b9gD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fCewP5Q6eHTKqMcvS/EhPpfjsqNED8io8mFChbWlSp7NP2/YSpWrsSpUqf7AhaStCIj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ZbXJWpavsIUd/SV6ZXprSFspWpTkzj68rdQVpUqfsp7UFaStC0BQ1SFqU5QoUI4M4+wn6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FpCgLZSpU4QtJWhaQoGbsGcfYAfZQtJWgrSoC2UrUVOEKFpWlQFtabxkEU7BnH9uQtK0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oUKO/GARTsG8f2ZPZ0laStKgLZStSnCE0b3jx4uLOwbx/Ys9nSVoWlQFspU4QoWlQoxC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bx9bvaFCgKB4RvpK0rSoC2UqVN4ULStCjBo2RGYwhRgEfFfg3j6aFCjOVKlT4Ru07WhQ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TC0BaFB7DeLOyGM9mPBfgOPIlTbe0KFHYlSpU+Ubi9PjsQixaTi02dhFh578Bx3pU9y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HgG4vT47cLQi2+rBqLbDxB234DKVqUrdbqCtKjOVKlSpU9+VNp8k3FwtSB7kLSi3AGLF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CgKLzaVKlStS1BawgZ7sqVKlT9Cbji4vKB7sLQtNpNgiPGDVoWkJwxqYAqVKlTeVqC1r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xSpUqVPnHvuuLjBqlT34UWnOFBWlaFoWlaQtIUW0rTg3i78amDXQta1LUVOELStK0rRk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3CfA0ot8KFpUDB+NTEbqO2SpvKb9Ge+bi4wblKnwNK0rStPhnGpi3tnhHFn0Z75uLjBv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sxaiFpKi54Tsaf0Z757Te5P0RE4VMad2rhalqWpTd3CdzjT8+FFz3z2m/Xm9TGndqdm7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KFCi5Q5yPfPab9JKlSpUqVKnOpzjTu1OzdwjizOFChQoUdmVK1LUtS1LUVKHintN+yq84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FvalagtS1LUpK3W6grStK0rSFAUDByb4p7TfsqvONPjOMHcI4tQW63W6gqFpWlaVA8Jyb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AVPjEIoI3fwjiOE2wCjyHJviDtt+yq84BM47Bu/jJqbifGcm+e37Kr7sAmcXK+LHlSjd/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cpviDtt+yq+7FnFwimpyajd/GbfLKb4g7bfsqnuxbxiCuUNsH5hEoeSU3xBz2296VKn6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QoUKERepmOLDySm+IO23wZUoefU92ATOMTc3qcZjiw8kpviDntt8MefU92ATOO3UzHFh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tvhjyoxqe7FvFx2KmYsPJcm+I3ntt8MYi8qfGfzi3jAZ1MxYeS5N8QdtvhjEWOEqfDfz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Gp2R4hxKb4g7bfDHnv8Adi3jCLQowqZ/Fh2Z7ZxKb3ziO23wx57+cRxhN5wqdkeIcXJv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nu5xGO9oRvU7I8aFChOTfEb22+GPPdziLzabE4VPonpvHiDtt8MeeeewLbWOFTsjyXpv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ecRlGL8RgPJcm+IO23wx555xF4UWOL8RgPJKb4g7bfDHnnnEXCKm5u/EeaUOPAOA7bfD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UC9QIOB757DUbFBG7/oihx4je23wx2hZ75wBQMjxQpU3CN3/AEY8QYHNvYhQo7I7bjAU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laIVM/HhDGVKCnB+I+yGBzb3IzHaJhOhyjSt1zdiDp8EYAIhBEYvxH1xwHbbmTCNReoV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kO1V4RQyp9w8YjMqcH4j7JvGBzbk90ImcWHMdp4kXC04MEDuHjEYQoXzacHYix+wbxgc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tFtg0L8bNM5Dt1KfyLNtFmNnunjEXFgvm04OxFj9cbN47beMX8IIf5WyKBU2YUDiO3Epw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PGLebhFBfKIUI3f9u3tjB/CmRCCDSV6RXohemF6YXphaYTMR3KmzsGCT3jxi3nGbSpwf9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NtimNEbLStKAChQiFUEFDEdiEGqLVmahOFIbzaO4eMW84BGwRwdiPqh2G8dsYvZKoe20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MqrIM2CYIGEdp3GLebixUixRu7EWP1k4N47Yyp7DGUSiZyGIHYIkJzdJVJs75kdh3GLe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iOfsm8dscZEwJVOqHBSpUqU96FowGA7WgO5WkDjvu4xbzcFBfKJhDlOwdiPrYxbx2xk/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ArUtQTqn6yjJvbPfdxi3nAFGwhOwdziLH7BvHbGRThmHKewPJlO4xbzgEReMHc4hC8fX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SmxbKIjAYTmPDObuMWc4QiFAWlHjB3OIQR8qPGHFx2BYuU4uFpsDlqUzgPDOb+MWc3Fi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qCNgPrDYcXHYnsuatK0oCMwfOfxiznKFuiiIu7FvKCKH10IcXCDQhTavSavQaj04+F6H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Zb5r+MWc3BQTlKlHB2LeUEbSpUqfoJ7wQQQvVMDuFARechyvTRbHlv4xZzgEbk4Oxbyh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0oUlayvVcvXcv5Dk9+ruDFvKDQSizBu4VTxdMrQVoK0lRZ/GLOcIQCIydi1C8KE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yPgtWwReMGVICc7V4rShjW9uLObhTaVKkI3di1DzT44yNh3widr/ABZvHjNyre3FnNwg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vKHK0LQVpUFQVHhTifHGRsPA+LmzOPGNpUrUVqKqOkYs5vKm263T8HYt5Q5QQsDcwEIK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ekF6S9JekV6ZXplemVoK0FaStJWlQou7tDujvnszc2Yh4pyfxiznAI8KUE/A4t5QQwhA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tp2WrZStVtSJharTaRYtCc3SneOOyO2eyxDy38Ys5xm2oomcDi3lBSVqK1FayvUXqL1A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QgQoCAWlQtNoRWlGbxF6id4cYDsjtnGUb0+PMfxizm7VsiFAUBFuBxbyh3ZUlaitZXqF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eqvVXqheoF6gWsLUE8yneOOxKCjtHss48ypxi3m7OV8p3KKlqPGBxbyh5p+gGyPhs8Y5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nGCnBGxO2Bxbyhz5p8cdgLSjgEe4bN8Y5P4xbdnKJATn/AAncJvCc6MDizlDzXeIe4CjgO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Rdpgp7pTTui8Ba95QIcjHxc4t5Q8130p7hsAh4xyfxhKae47FqHmu+rNxg0Wb4xyfxiz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Yd09sicXHEIea7wx2jcmMD3QLjxjlU4xbzcNlbNCJ1FFpCY6U9nyMHYhBHzHdiFCNj45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pxi24dCe/UqY+U93wFu3dBwKfBO13YhBHy/hO5wKAuVM4TY/RDz6nGLcGNndEbbLQQol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mP5w+FFt1CGZFx2z4U2GMqVKlT2ZU29RawtQzfxi3AOIWsr1ChU/ae4HB2ITUfMfznFu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QPZ0pzVHhsNy6FNm9iVKnF3PYhVOMW4emVoK0lRi7EJqPljhO5xhSgZCi83mbTYyotqH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CJnxGHdSpTubs75EpybznU4xFxuocF+S1H9L1MXYhNR8v4T+eyUEbBEwgZXCFoFg0DdB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Ec3N2d+UVTGdTjEYDUV+Slyc9fFwnYhBHzH84DYrUgqztJ2TXYG4CiwsbCxsG2dwgZ5Q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lpHYq8YjCnwiXJplVUOLhOxCaj5j+cRas3Vumi0wuUVHbA/dy5Snn9Id6VKnEYjvypKDi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TjFuDHABeomvlVN8AE7EJqPmP5xFo+EGwUDKMuMBBsKETYBc4Tuihg4KJtCjvwox4xHf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RT3bYtUKFChaVpTDHKLhg7EcoI+Y/nKUUHIt3kJuxUoJ1pQ4sAnW5Q2wO64XFgio8DlB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BGZ4xbsp7bsQgj5juVChRYXJ3QOBOyCKDp2UqUeLTiE8bL+pf4R2CLcYUKFFoUYBpKFN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tDM5SmlFStS1KbxY4hBHy/hHnCVrWpSUeULk724T3phJ3sFKLd76lqQMqTZx/JSidQBC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rQtKjPQtC0gYuK+LFHxIQbChFAWKi0KLtsRGEoXcMQgj5hwlbWhOG6Fhdx2s3YZPO6Bs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acVSOxVPjLSFpC0BaFpHZe2V/wuVwufBAM2HZkII7oNWhRFnDsgIi4QR+j1I72lapwhDh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CF6ntszhU/b4bk3hM8ebRYW0oM3UWmxscBacxmTCn6mVqWpFBBBalrTjIs1M9vhG3Cb4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FC+cTbhBb3IUKFCnsC5U2hQoUYwjshUBMXjxIUdiVKnswmpnt7JMIcdmUUPCchYhC4Wm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C8KLRaUD3JvsiovEWi8XhR2Iwi0qfFpe3s1D8Jp7BR5vKBnsDbtBFBC7U7lEwh2OcQLu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2jGcY7pxlT49E/j2CYRdJTX7x2Cjd3KClDKcwjtebgocqN07lE7ou2hFxBQeCJWpEpu9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g1G0fOBsU0g3mxU2Hcm0+P0/HYqu+LN5HYdxeU64xJha0DkamnhatWXzYWqNgoohH2qm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m82iURhOcob9giU1mnGFUB+E2Y3U3hRgFHmdP2Kpl1ghm8wFqUqcGYv4s3nJ/KYd0FO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bIhFASmtQCmbRiBYhA5A2N5wOMdiLxnPm0Oew7m7DIzrHbKQm4vtT5yf7kLFShdphSpt8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spmwubStULlQoUKe2DhCjMYRgAipsbT5lDM4UfbnWO9yYwZxi/hFUh85Pb8oWNwhgEfx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4sCgijYGwtM3m5Mc47z2SYCYS44yjYHA7DAoSt/MoZv8AbhQ4zObcap+LUuMn8IbWNxk/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YTDYN2R2tEotTBAjAWItFns1IDZRYb2gdgrjEI82GDvGjuUOc6p2woZPMNzbzlWtS9uT+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U2dxYWpsOrdNapsTaYt83hcp2BRCP6sETvspsLQgP2trgKIwNosEBnK1eDPbpGHZ1jhR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Ktal7cn8WlSpUrWeFqUrUtS1KbCwQu7m5QvKCNhgRcyTCFwoRQ7FQu+FTO2653UQgZU4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QycByhjXOdPnKrzajxk/jKVKlSpUqbCw4QvG6FolRY2aiimCEXAIu3QKNwjfizlNi60h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Km8qTafNYCBvicQhjWbInOllWtS4yfx3ovqC1rVacxyio3XCc7UUEakcJtTUYsbcqLgo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QUr5vwoWnD1mja2nzKI/LI8YhN4vNnbDOllV4szjKrx2wEQMJsAgLQjiUDZp3tw6Ex26K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RM7YFRZsRugQcZTjKhQvROrZRAUeZR92TuMaQ/LJ/GdLKrxYZVj3haFGBKlTJuVEoMTr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Jg1uhFsOVPlNdquTC1qVKKA2RTR8r5zAlNbBWpTlyo/XnUfdkeEecKHOVT250sqvCbuc3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aVGZ3sDCBw1I7qE5upbDZNp6Xgp7BygDKpKFCdYWaJNiLkdjlQhhE2hafNoe7M84UPdlU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YOVR0DOFpUKO85ByLlqUoYObKlVKkthU2Etle0bKk7U1OmbQi0gwi2E3i7uE0SbGIQ3t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fOoc5nnCh7sqvtzo85FfKGwxr3haVpUeE6wNxi4wUH/tA/pO2VF0CEfyUxsm8ZPKpD5T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xF4w1eZQ5zPOHT+7Kt7c2O0lAzi8wFSEnKqJWhR4zriwxfzaU55OyomznfkmGRjqTjKH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YHKBQ3UIoXCIwP7vo8yh7szzh043nKv7exRxrnZUMnTPkOuLC03qXc35VOoA6xEuTG6c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2hBtgpXKaYMFR2ITf35tD3ZnnDp+Mq/HYpjbGqJVNsHIiUWeO7i4QXCLlrUqU+8SF/HB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2JTlJWtakLkfKGZXxafMo+7J2wxoe3LqOxQUXJhFM57DmynNjwtS1KVKlakHIvU31W5uE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abx8Jogdn4W/mUzDsqzoGND25VXandik3S3B1w5alOUJzY70qfBhAJoUwtVyVqtsLuxB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avMZ7sq5l0Y0PbjU9u3YptkoYHGUHIHEo9mVKnxQgJUXJvJtKJyam3nJy1ecEOManuxo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QaqYjE5gwhUU3LoROGpalqWpT5M5xjpUXahbVmUfPYfxxq+7Hp3fGNZ5ChaVpUYNxPZl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k/WSpvICL1KF5U3PnwqZkYuMnGk7S65NnjUi2M28YHCVqWpalqWpalP0sqe0exOAeta1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CoYbkAqbtlODs2uhalKlOei5avsJsDlCPgEedQUqVKr+20LStC02Zi4b9iUXLV/Zs+bT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jtETjK1LUp+4GE/XsElDtAqZycLkqfu5WpTcfXU2RicSVKDoTXTk4Wd9NHjxgPrabZMo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X2co+kp0xGpy9ZoWltQbIiFSp6tyjUa3YIaaic3SYTGaiiW00HtdsVUp6Uwbpxa1eoxO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C/Gmg9rtlUp6UBOyhtMbr1WlVKYjUL06Zcg1qPKY9oG69RiD2FVwAPpolBsDE3KJybxi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Qi3T8qr7l7KdmGCq4+VTqaETJQVX2ql7lW3ctBwoD5TzJt72JjtJlPdqM2b/t73NXaAqP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qjtR+mZzk6xKJzpnbCU42cfpmtLtgiRSbAtW9l6vsvSZH5FVH6iqXuT6gbwhWKe0PbIv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p6t1Vf8A0jChwjzYCTCqHQ2B9OznJxsT2A6E184FyLvpgJW1IImdzZ35U7NElVztFqdP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tLuERFqPtR5tQ4hOEGzfxZanT1KpUj8W40OEebUW/wBSqO1HzAO21AqbkolE9vUV6hWs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SE6iXbyvQT26TCovjYp1GeE1gp7lVH6iqTNXKe0u2C9BOpQJTHaSnMD9whQ/ae4MGkJj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Y7SU5gfuE2jHKqv+AmN1GEW7QF6C9BMbJhVWBvFqHCPKAkwqh0tgeYAp7jXKVK1Jz0XT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FaitRU2DyEXE82BhaitRWo2BIWs3JmwcQi8mwWorUVqNiZtJF5ny+O/KkqfojsP7PAUx9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s4D9rV9mBKcf7O45RM/aHbb+zQPtm7b/AGp8gBT9qBKcftT48Ryp+1CO232x8P8A/8QA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QDBAkDBAEDBAAHAQACESEDEBIxQVEgImFxMDKBBHKRoRMjM0BCUmKxwVCC8HOS0eFD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gyRgspPC0uL/2gAIAQEABj8CBHMxGXCdhdIT09jGYp+Cc0jij8Wngz/5W/8AuHgh7cwh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0nwX+zWv2dr+6dZu08TF+J3AzvfH4XURvwvEhYT6H7rLySfDgZlM9nbmc/Ej8Ts/u3e8d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/fvTxx4A4x38D1uKY1Sc11VfAluWoKx9IIvfcHN80Tx4x6+BLaEL6Vn9428E2dp9k+hR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LuUKr3L6t09CocINzXOMuFPEA4DGYr4EfiGX3CBUqbU+gWR+K+rdPdQ8QfENq7y2ac/4e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WFTK9n3ofdAfvVTC8wXnCom+OPAHG3wx2uy8GXlxaqZG9/a42euBTHHLfKfAkeo3WOz+y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w0F5tHenBzfFUwkLmFNx4UNC5+Y3+YfG8vsqHZVs3IOtBDRfUhUcDcSRB3C5Di6KDQ+F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FO6pV2/BD1hPp4bLBvmd5vDAbmV9Gzyj5/did6cFn28Uf0Ej7wayqEnoKKYAC+0WcrY9E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dvhmdB4dNEwHOEQdKhFPU2jwF9LY2TsRENxI4xXOikcWF/lKj4HwCHVY7zBZyw+U+GyL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OEqtRuOOFhHrcNXHRcxu5HU2Kwu5X8OCyz1KlxlUXmxDYr8r9jds7dFr8/AD7X0HDL3Qo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dW18LEfKyqLtNPDn8b/kPu0BUyHAwdI8Wv8AQiPu2cWfT8S5stGrZZByGJjUC0lh0K+i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V0PH68Y8ceEE8+H9a+ilplUyAhFWgCmMTtyv7Vj/AC0PZOH4rOvpx4HZaHZQc/ANna/Z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/hOZ+Wt3LmTF0O5mIFtQeCcOa8ipLSpHM2+z73uPVfSWgnQBeRvwXlwncKc27hfRv82hve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1Oy8rfgssLtwsJzCr5xndiHmbwBrRJX1rq7BfZj1X2beEysR9LpGWyB0uc05aeCGfjf4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fu075cDBuUQuv9OHw+64PipK+Up+HVFrj5tE1sZBbxRA/iY8QsICd8fGHj+nGeA9/DyX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ayohY45t0WHULm90osOijiwu834Sq5+B9Dan3XbItfmPB+kdrlcYzFb/AKM5OyvqQqva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1F0oPGtzutUOhQDDHVYbav6luCgWeU1Ca/e56e86ZLovqjDUWvzGqa/UUUfmuhHvePzn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eR68xaeqkGRc+M44LOdrsLxIW7DkeMOGiLz4Qa3MoWLch92hdOBvSt0+LH9B7fdXKz6y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gswA35JzxWBCpqms0acTrvTxh38f08MeLni7LlAYEeAOBGI0ITLTXyuXXMdRxx/5Bl18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7+EWuEEeAwfpF5czyH5XWcZyiiddFJzUts3LmaQodzMUtyNxjymou+jf5Tl0up5xksqf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gAjJV0MI7tqns2rdaDorRu4lEbhPZaUfpKohZtrFSsX5biTojc3vf9E3LVYWCSq2jZUk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Ey79ByN0DLUoAZC8tdqi05j7jjP2jslJ8WPB6nhtH+n3yVP3T5fcypTSzzsqFI5X6tKx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4AFQynVYLMUUDxx3+8lN7eGA0h51VTTbgdLgAosmOtD8lz2n0Y2YqDm3KtLM5n90N2mE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P8A3eC3GPrB+Lp4DD0jglvKeixTidcO65hQCbsOJr+ixM8h+SNke4uY7YxeGWvobtn7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JQY3IK0J2R92+Rp+yD2ZFT5XbqMWIdHLIN6koNF30TT34Ad7rSd1i1codM9FiszK+ksx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2bVDRA4Z3HgAr6RmR4y93lapPizr4MnIcTOtb50454o38WPuhHSfukFVHquZoK5XWnxV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+sPooaIFx7/dhxnwR9w5Gl3ZcxDPmVJGM/qVAq3C2b6qvktQmP/EOQqRl+3HT7T9/uBs96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SKWODu17mp43CtI2X0jXYWgq0nZWZ63eo4N27LPCdjfL3ALC3yBPPS+W+dqMZatVHYTs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3cJszpld9K3I5r6I56KXSHINJkG5zRvIQPS/nPouRg9VzMaVHkd1ua8Cgz8EgojhgIMb5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UDLha3cqBkPuIrPiV+6Nd6fdqtC8qowcJ+7DjPhN8SGgnsuYhqqMR6qOItdkU6zObahO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R/cFOhy45H2v/APV47rQ9hcTpouVjipLXNQbbVH5lIqLhbM8qDm+UpxaMdi75Iss24Z1K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XiovM743yfM5FxyCOJv1eyxMMhfSMHcKFQleY/HjxBbP2RBqFNifQqIn0QtPaDW50dlF2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udwCpafELmFN0LO1PY3fSWeWo8DogW58P63eL01VMvB6ninRo4Z454iPEninxip++enG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L2+JTwsTftGqchmp/Ca+iLc7M1W40PFOq2tv/wCpVz8URoSndk0OylYRRESssLtwvo7W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UOrZlTZmei8rfgslXzbIudnfQE9uAi7Ha0btdDS0NWbPipaWdpVRCJZyuXO314eUSgXt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LkcFRVRbZGXb7LGcm1uhYRpQKBnqvrCoIcBuoNWlObsUxxzhCck5umniAxKk+JAWFuXg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ijbxO3iR91I2P3weOeP04z34zFx8b08L6Vg5HfIrqxA62dPRQasOqj58fMYtNHbohwg+I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eVyn8UQVSnWULH2nXyuRac9CjYWnp3uwvEhYmTh3C8/yWjewUkyb8LRJUDzalczQV5SO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ytrv4NbML8XxX4vivsx6rlAHZQRIWKx/2qDnwUe74rmcT6rC34oMblcU2d7sNrkqDAei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zF1men3nCM9T4PTwGDpxTxzxR4k/dO/9KP3lxVPuzmP8pRs3ZadQiw+V9E6yesD8lXjw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XZ/v4bXjMIPb5Six+RUjLfdc8tKZ9F+HVCdU1zdU1+uqkqWmQssLuiqMTdwouyhu5UNz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qf6OXknsvs3fBeT4r613oFhYIC+scAiWaKFIzBQezIrE2jwsNoB6hQ402CDn0Z+98DJt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hU42N3KjTjjb7zH3Odvvp4zPEfvATvvEf8AkHlK5qPam2w9VXNYX5L9jx/R2tWf/wBK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V5nrkcHBcwxHuuRxatHdQud5nYLlc5SOZvS7lyOYVKO2KhylpLVM4j1ua38oT7Peqf2U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ml3Mxp9FRjR6ffoa8sU+fqFNRuFITutVu05hTZmVBAPdUY34X4LKp3vwsC5+Yr7MLlJa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egUYfmuWQVFO65n/AAVLQrmqNx4Unz7eDAUDwHPP4R4E8ffi7f8A8xT95+nshzjzDdFp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8S0rdpyPgWcaiVTioQTdjsvNtvdnVc/OvNhPVfaT2UWbY6lSdVZ904bqTzO8GtFW0aqYn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bNoVMI9F9oV9o5fav+K+1cvtCvMPgs2/BVaz4Lmsx6FVa4KlpHdcpB8LnAKwtyUt87bp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D4qlm0LmdTbgA/Eam6XEAL7Rq5SCOnDF0aKPwnLwMTvNoFP3Iu3N3fjjijiH3Lv4x+P9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fT2Q5D5htd1Cc3aoVRLTosTas4zZnNtfRSEAQS7os8J2KrcZPLoFiax0bhYbTmHzClpkL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FtfA6KBzu6Llhg6LmJPfwzxUMKjz61XMxpXMxzVS0Hr4OOyz2UGh4IvaOt2LXRS6pVGL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N8uUYaXtdsePE/wA2gUnwevhWbengzx9/ucKfuI+H9KHbxT4RQ46fc3BwkFU+zNWm8sPl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Wo24g9uYQezL9kLTQ0uFnammh2ucNim4coRgjEFgtPJ/lVWoKLTpw0EDcrC31O/FU4js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npx0XLZuXl+a/D8Vmz4rzMWbPivKPivL819mq2bvgqg8fK4jsuaH91zS1Swgjpxc7fVf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AGqAFzG9F9J+I5LAXVWFyLTomO1XZFxTn70QuHfixPq7QKT4NM/CY3c8E8ceLn4YIQP3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eKfu2njlFjvQ7IsfTDcEQg+zopZR/5d+3F+k5hEOyK/Tobmk5jlX0o0zQ3bRAGgmR1WPV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EvBxuqFRsnrxVq7YLPC3YcXI0ppdEHa7C4Dm18XmY34KmJvquR4PdeSexXM0jhlpgrnh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5gD6IjCB6ItdmEH6qUCm2g0oVg/EF9IKGapm67hMTgNQsITQMgpuYfw8FFLq2mg2UnPwa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h9uPvxRr4eH7p2/oXrxj7oLx38Oqy8c3Ymfat+a/yl3RUUhRacrvz/8AKh2fCw7UKg1B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1VVjaJsigRUaHZYfpQ5qwzJzKb711Uz3RwyTAWGw/wB3DyNJVS1oUxiP6riwotdmLg78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Us3fFfZfNfZfNfZfNVsz8V5Xr8fwWbh6L7Qeq5XNPY8BLsgid7jhaTCrTg5XU2UWnIfk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sqLouixWLsCAtraei2aEcOR/ZADIXSKHdVvcOnBTmfvspOfgUXL8fEbObubhnjjiji7/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D7oL2+JTxzf/AOos8vxhfp/bhwWlW/ssXmZ+YcH6DmpGRugub8boNQsdhVmrVzHAeqk2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cG6qPTgxPVaN2urdyD1XPzn5KBTh+lbmM7q+U0N1PM2o8Ple5Mc/M3O60vB1dVczQVLC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OUWnI75cRNn5tlzEyqFBwy2WyLwZcsDBAUfi1N+azvdOg8TZu6huXiNb8funfiqfDkaf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xQ+9m+DkuX7N3lP8I4fgqcHLrpuvqqO/J/xwYX/Z/siW1pRSalSxrwNlhth9G66Ywu3C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D0XK1x9F9JaZ6DgLn5LE70G3BNvRuyhogX5ydmrksx6oFzqhB7dVByRbppdgPmb+10jy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Nq3Bu6AHBzt9VNnzj5qDQ30q3YqlHbHh5s9wqQU7ECKrylEuMDYKGCLubzbLlHL0TWqq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l2S2G3hUvdau/FQKPFjxK+JHiHiP9JHEeMeGMInwaBeVVqfHKk0CkGUcLcJ0KLbV5ci1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/jgog23z0eoeOx0N43bRAO8uKUXPMBYcTXd80SznstW7LFZmRdmPiqGnThp5BlfhaJK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7KPK3YX9Vhd5HfK6nmblcHjRAtyKLddF5fiV+H4r8PxQL4goXfZlfZuVWkeiAve64vP4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xUWgwncKW1F3O31U2fMOCLTmb81iYZHFzOiF9oLp/Ecl9LbVH7rQNUVuIQTXbqB4M2pr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zKa1uQouv3Tv9xnxBxkev9OPGOM3DqUZz4slWFUlaKgJVGR3XmjxqlclVXgxsH1jfmui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gosObT+E3wfK+ip525L6D2jtJTvpK7FGwtDLh5TuF9NY0acwiR6jZFrx2TG+p4BZtzdmq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OZvw2NT+Zcxk78MrA7zDK7E3yuu+idkcuF/St7TuL5wtm57ul43dW47Cl/I6FFqI6hS0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qiW7i+WFflftw1z3UGZuOzaKz7Kyb+HVUEKpUpoCHdQNlXip8VymXft45tXZu8va/v8A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Ph/SPXxRw5KphVlHRM+jIxTROgS4GLquVZWQ9VEj0XK0laNVSTfSqy8PmK5BKklV4c5O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fSg4gfNS6DVp0U5j5hS28G+iwupaD5qtHbqIlvxTXmrk5pyKnahG6a4Kl9U525v+kf5j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FIEN3K53F3yXI0C4sKLXZhUzQdrquZzR6r7QIObUIjcKLrPtF1Ht+N7W/mNwbuoGQRw+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HQothhO6kGRdisqHZQRW/BbZ6O4nO2FwbqxR+IZLA+hbuqc/6QpfTptcGDSpRPRcwlFv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jNvHDfw/iUDIXwq8Xf7nPh01UeGf6d6+LQLZVK/5XnHouUErlAauZ5QGapoZCIriJkwu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RVlaC/lFLqnwquXKFU8PRcsv90LJrPmucl/dUug5Ll8hy6IqcnBV5XfIrC+huCpfORQF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diKJ1WAmjuB0fipeCQuTPa6LM9+qgiDxCytPQ8FXSdgsQbh4XN/KbrQdbo2Nz+65Xkeq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RdiOgvhwkdV9Xylczabjhlh9FB5X3c2e6h3xuC6cNp2uDm5rlo78vBhss97ndlVYjfTP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njrxd+LrxR4k+GPhx/L7mPunr4FLs1uquaFmuVnxWcdlVx4e11FQLLgr4ZrJXKFzOPDUg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SGN1D+QLFV3R1eDNU/5VIHdRaEnouim6CMTdlLDjb8wgRw8q5SWFef4rmdNw78DGjuq0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MFRb5fmCluS5qO3XN5d7pyZuvo8NFWrNDcLO19HXYg5xs9tlHEJydS5rtwgrRvY3WnFy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cDdJyTnNEDiw2nMz9lLTIWF4kKRVl3MJVFIy4HNvjFPdZgdgjjqb3YcypPjdOL6U5Ny4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qfDPhkf1GgWSzVVzFvqqSewVGx3VFV1OnhFZ+NmuVvxUUXMSeHqjgs8tysVuXs0wZIy0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ZZ35rX0Ww+KrKg0VLsL8lDqjQqt2JphSWxaDUa30aY7JpAqc1z2Y7qbPmGx4Gt4D0AuY3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Ix0UPELkNNio8r9lheJC85wbKBQXFrhIWJtbP9rhZ2vo5QsTfIfkut1ASqWZ9VmwLmtP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3bcX44VMLlzWbuI2p7C76JuWt0nyDNSzkK5x63y7lYoaICrV2yl/wvG7aXUvDmecfP7t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3IKdD4scXfi6jiM5eHP3IH+jZLuVUqpC1VGqlFVx+/UWwXS+GguPRGgZH5l9Y9zzsKIN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SAATnfmqT6KtB8eGq3b+ykKqwuEhVq3Q3y1f8po0mqpldgDJVeQ9Vjs6O+RUOGErdYpx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dhd9YYGSwvqFy87dxdhteYb6qbN03S40WEjk3WhaUXWVWbbXCztstCodULleMPVS/nKg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1mevDzMafRUBb2X1bg5Q8EFADMoNGQRdrkLsIQa3IXQ4SF9VUbbKX8zrsNln+ZSTJUME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zLULEPgs4OywuIg5cEjlfuuZtN+Kgp1VX/JS04vCoqcVcl9M8czsugvg6cXQ8U+LHDPTwy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xEf0HIqtFUrmIVP2XKxaLmcVn/Q2x+IqgJUhsLnYXjqVyMDVDlQ06rmKpC5IXO8+ioFS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Q/uo12uINQVIqz9lS9zKYpm/F+YJhgmRnKx2RLrPUFT/AIEWvFQvonZfh4LT3rrW6zb6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1bp6KtHbqtW7oOaYKi2ofzBYGnkGu90Gtnsg5hlpRtLEd23fR2uWhvl5DR1VA5y5bM+q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O+N/2jl51UNPoudg9FnhPW/mErG1sG6nlGSACjXUoudkFFoMOxvl5hYWcrLsVpRu26ho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+Hedvz4KlFzmCODFaegu2ukGFm5btOvFzfDwAD5G58EjMcdfEni6jihR/V8rqlcx+JVP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+j5INJkgZqkXaqhVTHVUOI9FQQOq5nEm7EKOWF1Hfvw9d1Bvrfz/7roKx2Xk2VLg5tHLE2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suqwg/8AIX0Foa6J9ja+V3llGz/8dpkhajsUCM01/wAb33Wvpc33buqax3ODTrdNnyO+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g5i76Sy82rbsNpLgMlycgUmvfho13wVbN3wVGO+C5mkenDyPIUWrZ6hcr67G76NuZzuxu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HzujNmy5OYlS4yVDRJU2tTtdzmuyBdSz2VDKg5KNNLg4aIObkVUrlEDcqtSnRrfiPlai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iSJ9VDvLfDslyOM9VhfndsN1y/HwKIN/Eanh6Hini68dc+KOGfEn7j3+7UWSqQuYrMfu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Z/0zmFN1VSCvzdlQho+a+sLnHuq+XcKW30UFV5mqQq8G4UhVuooK5at2UhVRfZ+XbZVu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OtWvC+jtvtBqsHtQ+kstH6hNtG2xc0JzXZFEbGE9m4m8HcKitR0uHu3g/lE3ueTnd0QF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TjARc0QOCjablc7vgqMB7rQcNWtPooLGyvJHZULguQ41UQbuRxRJzKxHJtxbMSodwGTQ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v/ZS4ybvo3ZHK6NdL8LckH5zee97etU2z0XI3JBxEJ+HdRdykG5jhnMLc9VXjrcbZ2nl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vxTxTtxEeGR9x7cZ6U8KgJ7IAM5dSq0VStKKgP7Llw/uvMbs/wCoQ4SFLZdZ/sq1CoVV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ZVVL5ZTpoVGTtrqXy3NRrdRVukUKg0NxdYiRqxfV/wC3VSKELFZmuoWG1ZDggbO0FN7s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LSyGLdTKc/QCL8X5bm/qpc33b3SYJFLnhucLC4YTfJ8zs7i52QX6NBfzcjeqoJdufCng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YbXy0wVhtv910OEhYrOrf2vDmmqxD1F30jPNqN+DEcxmuUJxFHLrcbM9xe5u4UXM6UQtL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emqpnkAvpHeik56Bc5TMGc3YRk3wOtzWN1QY3IKeKeLr9zjhB8OfvB46IV7qCQuVtegW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/P8ArGKz5H/IrDaiCum6qqKiqueo/MqLrfVc+X5uCiqub4ql1bqrmy/MqLHZ+fbdRag+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pb/KxNWF32n73FpxU1hcj2uVbNs9lLqBYm3Fp1UbKQg7eqs3el9VQyNiucFirDhuFNkZ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hHkbfjtBzn5cU6I4bMz1KLbdvXl0XkeShacgOrHGKKlpYg++q4bQfoeuUx0cvJ8FLmO+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Nv3bspb8LsbPLr0uhglYnOz0F/LrpwfrGd30g1zuDhmEHDI342ebXqqiEYqDmFXEFFjZ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tcNoouVpKk1esFnnqfApfLvtHZ9L44o0OXiTxTxTtxRt4c/cTxC7mpOSqVzFZj0qvIe5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XxVIHZVk/wBcwvEhSzmZ8wqKirS/k+C67cPJ/tX8cFVy/C+l/LlsqLE2j/3WrXBSRhd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hxAdvuvpGjlPmQLWyPzSosPaK7Gqwe1tAnXQqlbF9O1+MZOVVGrKJ3St7WvEg0hfVvLe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2RhRbN9Qg9mF3W57hnlf9I/IZcP1Y+kPRY7QNk6bKGWfq7RM9otQwMAzP4k99nij8pqg5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3UryLyKlo9qLcXNo7JeZrx2X19nhP5mrFYWgeFDhBu5eVyhwg3YmmqxD1RBqEcTiW7KG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T3WcDosoG5QMyLw7TW5zb8OrTwEENcV5F5AuUQFVUi6gTjrkOPfg+ntB7o8PrxV8SOKO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lss1BIKylUwindRWfgpMSsz/APyHiZyvUWggrm+PB13XPl+ZU4J13Ci0+Ol9bp13UG+t0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j1DhBW4UsKw2vNZmixWbfq/xNX0lnWzd8Wo+z29T+F26Njb81kcipaZG9xaUQcwq+V1C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CvLi7FNJBBBlTobpLfVqmzcH/uqhzHLnh4+aGCZnI3Bo1og0ZC+XmF9GyjSiPZycZdBK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OEBY+VtO6iwYSU6GEgZwJX1fs73+i/8Apnj+1VY8f2qs3UJC5qqWOLCsFpDX6OWG1+Kpm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dIy1CBxtheaey+rbHUrVxXPRUbW4tKIOa5Wkryx3TQ/MXOHrdh/MOAltEPpTJUed+wVX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V9CEC7NFzqBT+HQeF9I8fVjTfinixcU8U8U8U7cXXwpQPhSs76NKnJVKOJf8BcrfiVQx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2VTP/APIPld8OPC4SFNnzM21u/jg5P9qpwQVSo2UhVuooW4Ugqt1FVVqN1zZ6FQ7LfdS3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z2fzC+k9htJ/Sm/Scr29ITfpBBIRgw4LZ+130rcxndLSR2VSHDqudpb2UB4PQrKlzgxx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IP6XL6slhXNlvczpW+qp+LIKGx5uZyt7X/aFYu//AB1JTsTTbl+1EDaGxYHaeYhFrHGN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9ndhJzRwn2hlnoji9oezq5xUNtbW1O7nQE7/+FZi6r/6drXdHQuUyUcIyVVQqvmWE1C6K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UU3XOZVIaqcx6LlAagdcjdOETfzOAXmnsgQIi5h63Uu+kfk1YbPLfdfr1RFlAaPxFH6Sr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4Vs3bwsdpSy/dACgGi6HxI4o4o4o4o24e/hQiNfByu0UvPzRw17BUHxK27BUF1f/AOQO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LQuZ59FUA91ytHoF5TdXjkcr91FoI63Vv67rn+PDIMO3WF4h373UvkKNduHl+CIcJGoK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SipkpGarDx+pc02Z+SlpkEIOaarEM9RdLfIfkg4IPDKHZfVv+Kqyeyze1cwa5Nc0FrhQ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0rd/abzM1om2hMu/ZOfawZ8rd17RiOvwVg60fDIggap1k3DYWRHmOa8j7Vw1JiUYs22Y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q+3eua1Me6F9ZZ2dp/ZClkhuyzCLiCUSwy0qDTuhaMe17emiqgTdEOr0Q/DGpUXfRnI5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cz2rlly5QGqr3XUaVidHFgBoFZp+HNYC0EfBYbNuEKTzPX0bchn4X0lqPq9B+a+qg/d+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+/H3uqb/KVUwud/8AC5a+7VctkY3dRedsfpquUH1Wi5iT/X+UEryqtB1XMSV9n8VQN9As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4SETZVGyjgquSo2VFW+HBfmZ8wpBVeDmy3vrd13UHNSRDtwiYx2e4VLmuxPlU529Fksz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HIotdosLj9WfldhecJUS1y8pHYrkeR3Ra7MXfR6t/ZEbhQeyYT2vDzXDkOqwxkCVjHmX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raSua0AOwqVyWNs70hT9AB7z1BbYju9f+D/+4qfRf71RjvRwKl9m74KhKqocR6qWmhzU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5rD8LqZi6Qg7cItOqi/ywuYhcziV5B6rINUgyE/hJ2FzXDRYmZLS7DY/HwvpbYcmg34eo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4u/F34o4o24ejvCnZSCpL1mCfipFm6NzRcsD5qr3LT915iq/16jSiTyjqFOOnZcxcpp6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PBXwK8NOCcnbrnFN+Gcjuof8dL63S2h/dddrqLrdy/Di3CopjA7cKoxN3CcBBETCxEFZ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/mCh9QpFQq0duocgy1zFMSp5hksoK81NisTfULEPM24OZmEHt1ReBylUQcM9VCbG6tyd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wrEOLW4HOBLlhLLR7NPwheb2f2cdBK+ttrW16MoFA9me4fqcqexWY7mVT2f2b/YvsbD0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aO/3L69jXD3YX4mfNTYvD1DgWqoqg6Z1UtC6i8jS6Njc/vwkNYPVeeOyqSe6YnC5o63kb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5XMSfBqhaW45dGb8eL48XQ8UcUfcZ4aIb+DyhODqArFgDmjILlAb2Wdf68Iaso7lc9oPQ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KgUQFRZqqqVThr4NPCg1Cmx/2rrwVyXLUbKirdS7m+N9bp1UHh5fhfjsvq7RYLdoDvkU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UPoX8rvwu8pRNhyP1syqerSqUIzCwuWG0HrusDzy9dFX0cFhcsTfVUo4aKTZ16L7M/F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wo/Dog4ZaqRkU0aFe1E6NVi3qrdzjpKszgl3mqiDakawKIg5gwU0RX6QBGz2ZKbP+ZIp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K3FU3lElcroKcy3DnN0MqZEKBlshOqHW9va53e4uxQvO1eZqFxN7RsEBubhs2t8uoAi5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ifVZQiNuMNaJJWO2hz9tBfPFGmnDCg5+HPFO/FHFHDB14aAKpu8wTWDWq+ro05lcxExk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rlX5lUHyQdgqqABZrmvp4AXXwKVVOGh8DmFd1WrdxwyKFQ6nDy/C6t9VuFThh10OEhUm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/mb/ACEDZuxgZFuYQDnBtr8ENx80HtyWFyrVu6wP+z/ZQ6rdCodTYqWuruodR/73Q7E09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1hHRS3yfsgxzuRNEZFe1/qcAEXZvDSng+YtVntMJjSV7X3aVZjT6aSnvPnfpsFPWP/cm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P5hK9oPwX98fJWPoU3uiFTlMqH0Oh3Qa9ReOguhsQvw/Bfh+C8rF5Gr7P5r7P539BW6Bk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dkqeVQFzZ/NfV2JjquZo7RcXtM6niw2bZKk81qczwxxVz4ZGfFOnFHDHiYjld5ablDDFU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m6oYiqleZsqjHfBeUfFUaB1VXBYg5rvRFx/LCICg/wBV5Wk9l5CO6q9oXM4n5LIeq5R8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hw0VeDqq5b8NfBmz5TtosLqHgqqVCkcHVV4aLrwQVuFS7Ew4LTcKLUGyf+Zmq+sDLVv5g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GKgOqrUKbKh2WHT8pXMcJ2K+0s1R7F5m/Fc1owO0MqMTXdQp/DqFIqwr9GhQY/zDI7qm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ND3FYn9SHcq0n8RCprLink5qxH5j/wAp3Q/wirMHSylR+eQrTpaKy7BBPPdO7qOtFDqO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giTcMUzqsvmsvmvJ81kfivM5YWkk63gHM1KJ+Fwb8bxZ+pQaNUY0X09sQ5x0Rdaw0Iu/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LXZ8E+Wz3WCzEDxJGfF0PFHhzxZFVgLO7MBFtSOmqw2bFTCPRcziVAAUTlkua2eVzEnuV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soVTd6f1LlY4+iya3uVz2nwC5pPcqgYqArIBZ/JVJnuul0R982K5lVSxVoVXxIeJUt5m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Dw9FThr8eGl8PEhY7AkhRa8rt1jsTibspaG2jdslQus/0uyUqvm3VRLdxdIDCOhX2Y+K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K+vUIjLodVFowj5hMfYupKJjeFlM1K0yTAcw9dOZSXQZyTw3lOspzuoXsp/V/wAq0Rb+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aMMq3jUhWE7IT+ZWh1Tp3lBRrumF3mxRdgblrdjd5R87oHlFwawunugCZKoa6Xh58ouh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w9nqEC4H4LMnphU2VhXd1FPtVry/laosrPl6qSIGkKXZ7IudrdFk0lYrbnd8vB68U6cU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NYCqqlcxpsvMFyNlUAC86qT4WFr4C8zvjw+n9NpZuXNhb6rmtD6BVE9yqYR2CoCVygSv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Oi3uhoVeCv3Q8HOtwqKlCoetwqcFePO6W8rlDxB4KrdqpwSFB4KqmWypw1+N8jleokt/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IrFTC7/asbHlrfzD+UPp20/O3JSCHBTZU/SuWm4Kjyv2VbNrm7hcrGhRb5fm2UH0Kw4S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oTmnazRB34k0o/3Ju0SVbuPVB05xQr2b6tvMadE8YIcE7C0eWVE+azXcfwvadwR+ysPd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FB34motZRu90v5WqBRoRZZepvlxOPsuVwU4mr7RsrKyUNiOi+jZ6m76S0z0F0uUjkYMl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jwTcS+0C53G0dsFyNDFOZXK2n5iptT9IfkoaIb08OeKOGmfF34sslsqlc7h6lU5uwUhhK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J+6/2/0flr2XkI70XM5o+a5nu/ZZA96rlb8AqNWy5nG4l2SoqHJT4ND9wM8cniofRbFV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fBqqXw4SFNnzN24ZGag0PBVbhU4Oqg58PS/C8SFi9nOIflR0OoOSiXWM7eUpzTaC0sjk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0UWsNO+i5x2IUt5huFhthI3WKweAei5wY3XJ5diudpb2WNoNHQtoQccs02NSqf5VNd+op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UVkDJexNI/yqto2H7q0pXAP5TGwKMz9E87N/he0+isf9Mph7o7pnVSOl720EFZSdypIJ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puV53Klr8QqFrl9mq2blVjvhfjtfNoLptDCw2DK9Vi9qtj7oQLbD45rFaiKeUoWjqRkF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dhdhY0uKm2hx2GX3TDNRxTx0CquYrMHsuRpK5YauZ7j6/e/T7+bxha49gqtjuVzPHoFz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8FytWi8yrfTS6SpN1OA8Mrvfy8O/3TJUu2N3LwUXXxZ8rt1DxwVW4UjgouvDuFTgkKDn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mxOMbKocwrltFVcjqbFebA7YrnZ6hSyv7rDajEOua+r5HbLLEOiLdnymkihdCHZCNE7Y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rCtZyDYXsW2H+F7I6dFaZTMfNO6NqhIrh/hYXZGnyTyPxPVn0syme+Qjh8uase6EdL3H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LFk16mD2WgCiyqd1XCfRVsvgVOEt7qXmAsLOVn7qGCVLuZ92Gyqd0Ky4qBnqV9IQ10da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29ruclV0DYXbBBz+Sz+ZUWTYH3Cqi+rlJEqVms1N8H0WV1QqqpXI2V5o7Lmr3+/+n3kX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WtXPafBVr3K5bMfBUF1SeIKlVkbuvgDwRx18WdNOKkh2yqt1Qrqq3UuqtwqeJBEhTZVG1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Q8FVWo34eVdb6XV+PBFo0OHVTYuLTsVVst3C+tDiOhUsmO6+otvRy/8A4ixI/U1RLT0K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t6qjcL4+KpmDKZsU4dwj0tB+ybZCpNZVmOp/Ze1f5ovZZ/K4L2NvxTo/NHzVr2ap/Qf4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P9JD3yp3CsO6E9EU3soMFchwrKR0XKSCuaHLnNNrqUbuVy1P5ioZzO+SlxkqbTlG2qho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5kXAjNczQVyNaPmudxN1FFmMRWK153/IXz92EiVQXZr/tZiei5WqgAWaq4/1qBVUsyqwO5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EdyuRl3mK3UX5+BS/LwKcHVBG89+Kb6+EGDPhi6q3VOCnDsVzeLs7dc2W/BVVqFTgpxc3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NAduFisLSvwX/wDFMew/nao+lLhvn8llB3b/AML6t7bVo/CaFYbVpYeqY6z5ebLRCqE5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xQgZBWWwXtW8L2Z7tZXs4/Snx+Y/yrU9B+yHuf8ACxf5khOY/wCFZf6SYR+cq0HUqx7B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R9FyAMUkyVygnsueGqT8XLk51EwNgvLhG5W7tysTzAX1Q9SvxH9lzOAVXORJLqX7lUZT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GSwsAa3pw9PuFLslUrnd81Tm7IYQqBVP9bo0nsF5Y7r6y0aFV5d2XLYz3UNYAuZ0dghJ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Xx4UX0+Kz8efApfRcqqqZXUWxXN8fCp8OGt+XDBqFNl/tK/jglq2PB1XN8eCqplsqcFM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HbtouS0DujwvrLK0b1YZUOtj6tVmMWMA5ofpMquj09Wn6myvirONVbN/R/yvYp6puvIE/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go6R8go3/wCE3/NFZz/9sL/9hVp1lWXYI++EPVSonmKmMLtwue0K5nA+sqLME9hC5Iap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XIy7C3zrFaEwoDHOO5yXmLW9BC+rc93U5I/SPCjGMIyAXJZujd1F9daejVDWAcHTh6eJ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tVMIVXH+t0YSqgDuVz2rQq4nrksQqQFzOIR2CKhZIpvbx+i6cFVQKQuvg1VL6+JS+vhV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tDw14KrcKnBUeBXPdc2X5uCqrUbqnBy5bKnB1Vc+GuXDTg52NKmzL2eqfvhTp3BT+oTf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81Tg7srBkRDiE/pCf1cVbd/8AhE9T+ysHb0+SYR+X+FYj9LEOtsVaAaSUx3ZTu5q9SpQw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ntVXOPZeT4lU+jC5rRvxXK5x90Lmb7UsAJb7wXPmsLbS27Nqqi2/udC5bMu7VXPDB8Sp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W9hf1UHx6QtlUqMUlaBcsrotFU/1E8EX0Coxylxa31XPb/BeRzz1X1di1oXmhcxN2XDS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wq3zxSuvByrNU4Yvjir4Vcly+DXhy8CuarUKl9VSo2VPBpQqtOCnw8GbP/ao124OVdeDY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XDT4cNM114C/ZV1Cs+qsz/mSa7dH3SFadD/KH+of2Tp/M1Ob1crQ9/3TCP1fsvZsOcq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tVjP/wB1ytScoTAcoQ94fsvVeiltmX9lWx+K5bMA9VV5HZZ+pKm0tm9mrlY1o/M7mK5L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0A/lfYMb1cV9Zas9GqBbPaoDebc5+B18Xmc0KlfRUgdyvN8Av+ao1jt/ViqAlctk5Vwt9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2xHouWxLj1XKxjF5/guaqyUm6l1eOq6XNj8p4pui6nBXwq3Sfh9yAHHHC64qd+HoqXVp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DoqV6cNfA5s91Wrd+Hmy34IOS3Cpwcvw4eqrwVVfjewa4qr0P7qxKjsmHSEezlaj9Mpg/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f7laev7pnTGrD/NCq/8A2lXdezdXuVr2VmOi7uCcp6KAYgqAGf3OXO2xheezjdc9sfQL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JvqpYGg9l128XqoPBkqlcx+JVCD2VG/ErMDsFm4+q2Wf9Xo0qW4YQl4jWF9YfUqLMT2Co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sC831yHi0TfdK6KngVPjjwM7p8GeOgqhfXweu3BT4KtDwUoVzfHwq5bqnh1U2VDtooND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ltCoNDw83x4KroqcFMtkECdXBNGkuarIfqT4zifmmHqv83Xdqs+hLUyPzN/ZPJ6p28T8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P/xp3vOXsnvuKth+kpvur+9HuvRHtfI+HDIo5dfFnVQdEWizxHdQSxp2FV5ypLj/AFjI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yVkJ6qjR8FQLlAROJDFUm4jZVXMVHHRdeOl05Xt7IjwNbqXR4fW+l9V1+6SjdK6cWd/M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Tg5fgoyPBRV4KUUGh4aLfihynzN3VeDm+PBVVqOGlQqcHLwyKFWc7BN/1Cp2dKA3Dk13qr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rmHyU331a+7/ACnD9IVn2cvZZ3cEzqB+6J/W5exjurU/5mqbFf3I7o9v54ZGfDsVBz8U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2H3+ioF5HKuEeq53/BZz3KhoVBdkqcLUUYTUJ4ZjwevGNsKxeATwV46KLqrOipfTP7x2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i1I91Vxt7tXLatlVqN1St9VWqpfBX5gqcFOGlQqeDlfLKFQaHg5fhw8vwXXbg6qDnwdV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/wC4rRWfX/hR0ViP1hNnZWo6App/UFb+6UR0A/ZN7H917OdnuVhtATDuSvZeitv81R90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PVdeDJVCzXM4LdcjM1OVYXmX2gPqqVWi5XAdhKzcT1WdP6kMLSq8oVA9/ZSWMs/eMr8J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76qnFKNw8KF18GlwP6fu0aKt/Ks+PK7WPEpdQXzpwU4sx8VyNEZVXQbKbWzBHZT7D7SR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mbL9Y8pQOm44Niubg67rmr1CkX14eqr8fEgrdvDzfHh5vjwVVcuHcX2XdH3wrQbtlWLu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KxP6laN/MxN99WwGqtjs9qf/AJqm9LV37L2bsFYqwCgfiP8AKPulA6q07LqgqZrrwZKq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K5aLmeb6hYWugdFzPJ7lQ2B2CzKrVUH3yPuVFysK/C3uue0+AXN8yqNHoEcLCqwvxLLw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vlVurx0z8Ae74RH3fJTcBp91q9o9V557LlY4rlswF5o7Bc1o74rNfSWFZzaoPKdVP4Vr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qH0Rn2dxgtP4Vy/BVoeDlVc+DloVzUPDXgpRQacHm5ePOFLKFQ4RwcuWypwcvw4acNLr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Dq1WcaOhdxRWXYfumd0T+hf8A7Vae8n7F/wDKnf8A/wBkR/8AmP7JnuJvRWZ6uR7/AMod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iyWULmcquC5WyuVoCq8jsuYz/VoAKpZrmc0LncSsviVDQPQKg+K0CqSslROlC6VK6314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4KXwqeBOuHw81RZ3zxT4hnw66XbX1VbRoXnJ7BclmT3XK1oXnjsuZ7j6+D9Y0OXKXBfa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TOb6fBdeCmW3BuuX4LrwU4KrcKnh1XLUcHXdc3B1VeGvCP0PTwOv7qzT+j02PwlWZ/Ss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ayE6PzKzmvOrP/NV/wDu/hRrhTRvKZ/cgDuj7ienIJp2quVoCq/4Kp/quVFytJXlhczo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eVZqrj4DkOAlZ3U8OvBN1b4048rqKLovlD3b+ngQLgOGnjVF9fAqpoFzWjVmXdguSyJ7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RczifXxuU+hWxvqJC5eYbFUz24N1S+q3CpfVfmCp4NfEkUKg8FKjZU4KVHD04HQfxJ3c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3gmfpkK0nPNN6s/hNJ/MFadHSrMnW0UflH8q0P60zsFYO95M7lT+op5/Sn9k4psr+3+n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uZy5nFUaP3XK1aLO7Pgrf1UlBHa53Blwg6cNeGvFS48NfE/t8HpdPhGVPHXhzWV/MQO6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5LL4lcuFqraOVT8T42aoZ6KjVACJxZKpv5a9Fsdr6iVuFS+qrUKl/Vc3xVL+q5vjw14K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cskKt+xXNwUoVXPg632w9UR1H7J1aB5UaFqd3X9xUdlZbR/CZ3VuDtK9mH6lanSitW+q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/cKswgPeVqP0px/Sv82TUPd/p2RUhhXNRczvks1ys+So1bKpN9LqXC+bq3dOF3DVU8OL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pfsFKypdmsuLsPBrxzwx4Fb+YgKto30XLicuWyHqVQtb2CraPXMfifFzCzWRWSw5FQ98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yx/KrRyOIx1XN6KtVtfVUqqG+vxVaqhv2XMqX0XNTg5aKHUPBTh3CpfTwJyKh3BuOCq3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v5AVbD9SHZWo7K0OgQ91ezf5onx+G0T+rYVj0/4ThqIVp1syrQ/pVkf0wrLqh6q3PROj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Hb+k0BR5VhwvJ+Cl5Wi5WLILzFZkoQs+COGl1VnfF9adFS4FGFBUKbxsqeIBmhvtfVHwq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TxJ8OpC+1B7Lla5y5bMepVCB2CraO+Krfos1qtOOpuo0qjRRTNEJct2o0n+FQcs5ps1E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Giynqh+SUJM9NlnLdSpIxDZOiu52X1flupwVW6pfsVzfHgpRVpwU+HDT4eAMrq+HWqlt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tjtfkrTq1f2D91anomRtK2pCeG9Ch0lPw5NcIVp74TY/EEJyH/CfOyG3O1d2qyVl0bKI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91A9Lmo/0KiowrLCud/wXMZ7qjZXIxaBeZyy4a/cKXUEqowqRl0RigQhTdmp8CnHqozK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hk58FMuGilVR7eISgpUcPM5o9V9pPZUY8rls2juV5o7BVe/4qpv0Wd2iz4c1mtVRqGkq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UIb6KlHI1jpuqHmVJ6rlbzbJ0U3WeuSEEzquUeiOAQUdOm6zrsuWeqkD0Rw0cnVjpuuY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cKl9KLm4KLY+DuqcFeCi6+Hsd1DuDcXUCquZczgPVUM9guVh9U4GIwoA5/Rpw1IKb2hd5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2j/cv7pTI0C2k/wrb4KNrU/soPZA7OKaf0Qn7CVadpT+kBDsp6oJ3f79ysKrAXO/4KsF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0dgquJ4Oq24DH3DLi6cBA46eAOt86LP0VNL6cIm/r4FVW4BZI9uHO6TkpxRG66X0u5nt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Y8qjGheaOwXM9x9VpdktFrdpxZhZqgKo0I1iFJd6L91IFNkYE7rovMtS1Gk9dkKcuiEn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76KopumyOyq7+5c3ooPmnzIctP3VaO3XM713VSZ0WXqhLYGi5jXdcxpuNVzZ6Ly4+q2Vb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+PBSnRV4Nx4PVV+PBTh3VL68cKWXZwqvHxXLVcrPis8PZcznHgf7isvgj6qmYVieiOHq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XfplWXVpKb8fkrUK0J/+5KjpKaDliJQH6f5Vp1lO7J3omId01P7+CPH5QT2C8kd1zPA7L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5WCVywqlV8CniT4VcvArcUPuBKbWFKKHBXhrwQpKpfldlea6cRdsEcwzZahHmb3lBxbiB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guZzj6rS7JaLW7Ra8OYWpVGqAFOJDmlalqNPXZCnLohOe6qq57oU/wC1s5bfyv1Ki5W8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uypMKgnonYctUNtln3WpbsjSafBU8krMf8LzS1ZSjAkaoflnJZzT4KklqyxdE7DUarkM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zfHgouvBv4NFtfXirwV4/wAp3WFxEuKOHLwCPzMKa4aEIj+5P9f3VlH5ke6YRnkpO8It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rpVWxOUq1xeXEh2TPVEjZBeieOsJi9V2T/uVGk+i5WOK8sdyue0A7Kpc5Usx6rNoWpWyF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u4KKpx9PBrkqaqEYQ+5Z3FVVET0F3M9o9V5i7sFRjiuVrAuZ3yXmN7W1gXa368OapJVG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VfssqboU7Iy713X6l/lVyt5lRZ12XRGBNPgqCkrPT4Kp5VX/AOFlSc0J2ouZ39yrnoo+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GtVsdAtcWqED/tUAD06sU+K/UqTOqGFtdkYoayjWOm6z5lSm6GFsO2Rg4Xao6fyucweg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i5hHBvw14KKtPF5fgodmq5bqr2/uvqw5Bw1uqswqD4rkcPgpeS49fBs+oITZyhTpCtG9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U0/qVp+lytHD8TZTD2RPvfurTurQbhN7Kz7FEjZA3Wh3JKaoud43I0leSO6+stWt7LzOc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+IqjQvNHAUPFzuHB1Vbq3U8fvwzwV8at0Xu8fO+r2j1Xnk9AuWzPqVysYF5yOy5nE9z4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j0XmWchHXZZcs5oT0Rk/9r9SED/tGKGsr18qzpqqVGgVBI3Q2iiqaTmhO1F/KHLDtEdK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yMZQs/TZZ01W7dkYEjVD8taIc0/wq1ajSeuyy5ZQlVdTdc21FUa5oSKaLmPquY00hVz3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pFFzH1XN5d4XNnovIH9b9/B3VL6UVacG/BSi5vDyVVUqr2rlDnei5WAd15sPurmcT3vw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VfDsT+qFG0hMc08mFFuVRXdPGtChsXI/FW0d1Zg/kTB2T+hcnnUuUnShTFZk9Qu9EPVO7L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qeng8lmVXC1fWW49Fk96+rsWDuquA7BVc748NOCdrj49PuNfApfN8XV4eXwqql3S49/Dq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2C5LI+pXK1jV9ofRczifXxKkLNUBVGqMlVy66qgnoqCW7psx/wALmPbqq+bdClf3TtN1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+FlyyhJ9dlU00VTXdDlrp1R/C7VbGlFQ11VBP6UIFIEr+FUyN1+y3E5oU0oqnXNV9F13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rP03WfMhH/yuUcyMUGvVTNZyVMtVQT+lGNqqhpOS8y1LVQT0TsI5dUK0nJUMnVUnAFyj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VcrsI97h38Hfgp8FWngUVacGVwxZbyuZwQwtNFRoVXkdlWvfgp9zsB+qbrI/pIVNQn7q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/sgT+oIE9FazTFkj0crXq7+UD+ooe8rI9Sgf8zTuyw/pQuKHa+ipZuXMWtX1tt8FRjnL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HYKpJ9fuB8CfBrfS+iz4xw0PAI4YFVPAfHKnpd68HVCSB6qto1RJd6Lks57lcoa1VtXLm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NKoApmiq6m6rmhT/ALTqd1/Czlqr/wDCFOyrQ7oaHZfujAnpsqDllealPRVPZV+KHLWk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xquVs/wqDllebT4KuWirXqmyOyqYO6bvAhZ82qoPRGB3XrkqHSq3GypXdfp0VSO+yr5V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zpCqfVVz0XXdDljZZw7df5VfqWx/dUbDkawd1nB2U1zz0TXYC1rsjumttG4bQwQFnhdW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Z6Dj38GvBRbHjyWa5nXcjPisw3ss/X75j/I1x+Ss/wBbf4UH8JKsj+hWjUwbFcpjC5HC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EICagKypVSAKyu5/lNNKPITgBFQmxuU3urTsn9GBN7I3AggQFz2pK8mJcjALuaShAWV4+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Dipw0PAfCrdThMkBVtAjAe5clmPUqhaOwVbRy5jPfxPMFqqNUwFBcqnm2WUjZGkjVCnZG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PRUFNVnT9lms67qjYOypl+6z/wClu1bjdCnZVO/qs+Za9t0cLe6plss5FJVfRdJ8yFIN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OlfxuqCtfRUynJZ6fBalmyy0FUKcqqa7qvoqnm3Q/wAlU5Xr+N1nzIQP+1RtdkcPl1Xx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I0ncofllCTP8KtWrf+FlSc02cooqupuq5aIzXrsrJv0IFl9IefVxXsAtMAb+ADTurOz9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WmytWsJdYhxDSjNfXJUYH9VTwN/A2KrfVf8AKpdzFecFcoK5RCq5VP8AQPaDtZKwcPy/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L0U5lWzBMFkyrOTSUHaTkh0lCM25LphKDo2/dW7usq09ELPuh6p3VWyb1XZR1QniHAFH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0eJW8XDXwt1MQhwA8GV3RZcJuk6LmcAq2g9FQOK5LMepVCB2C5rRyqfEzWRVGqMlV3ohn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26o6L+F0WUjdDQ7r/Kr90YH/AEsuXRVP9y6r/Ko079FQU2VXU3VTXRfzuqAAofss6arf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XZVPbqs+bdDlrSm6dFN1TfyrOmq/ZZS2c0J6Qqu3ruqnmX+VXKIeh2FFQ12WuFGBNPgs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LKrmv5Q0OiMn13Vc9Fsd0OWEYo6qNY6brPmVP/lcreb8qMbVWevlVDWKqmWyOFtUcPlT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lZ/XG0MGQfwqGYjlTdEBnNXl2TsOX4lR+HpKlqhyp4G/Hktlzvhc1oHKBZkjqj9FZhoX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F9qduA1eyn9Kfs4Kxn8xCBd1WN5yJn4INJ87S1BeqPcoRsidAxCeidU1KfGpCst9U0DM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noen3rogpF1b8vudbhdCCpx1ukIb+GVEXc1oweq889gpa1xQhjarzR2TpceHXjzF1AVk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ZeqyAKp8FnIVfim0g6I/tus+92XrujoV12X6dlv12Qp2Rk/9o/mVBI2WUjVD/IRRrVUb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WWyr5VU+qHLXRHTOV12VMtQjSf4WXLKqdq7Kvoqmu8octdEdN11nyrOmqpXpsqDllenw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L+d1lDkdKfFdVT1VBXZHDlqtOy6arcbI0xDUoU5dFUjSuy5jyo4s/wBllT8ybIighQXa+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oSP+1lD1Ux1VTzaL9W6a1reY0HVWVhDbO2ZFRkFah7+cEyfzL9Wyb/6sONtrQ3VXKuYK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nALzT2XJZlUY0LzkdlWvf+lWI1tHFxXs3YogZA/wmCOUOmViiYcCOqwN/FumuxwQomet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dH4dl6JndWgXzQPRVOqeF6eCLj4kdFF08Uql9FXxB4IVVJN9bul4VVF0eAMBwkuii5nE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Xh3HmFRUClQSs10X8o0AK/hZyLjQAr+FnIX8ryw5U+Czkaqv/wAJsDt1TtN7ui/lCkOX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y5d1Uwd1sdF/G6y/6WXKquHdCTXRf5VUHMqb5LOmvRbjRdPzIUg0hZx/Kz51/G6MDSvR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yrloq/7kOWDSKI6Zyuuyz7qgn9KEDlgSv4WfLuq1pRbjdNkaUVTr5lWh0WddShArsjFH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IR5dt1yjeiOEU1X8LzTut27I6/wvLLJQ/wAhQX8u65pOyNJ/Uhy8uiaZh4yOyNo+2OI/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X9SFlZeyWb2j8XBVcpUOVFhNHbFVVXBUkrlYqYQuZ59P6dnC5RKsA2IaxWNmavgoGKqt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FUzCzRuahf6IdkO6f2KZ2TuxWLVSN1HTwQheOOeCAiFGlx4ev3WnBXPhrxVU3SvVTxWf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LhS6guq5Z1W6ykbrY7rrstwum6NIK/hZ0X8o0g3VyX8o8sFfws5G6/lN5a6L+N1nTXov2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ey1wqvx2Qp2R0/lH8ypJGy3G6E/HZVP/AGjWqoCR+VUEt1XTToubLdVNd0KV/dGKHVU3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/AAspbuhNDSq/yqz5l/G6MDSqoKTks6fsq1GirXqmy3SiqYO6G8CFnXVUFfyowNKqm+Sz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y5ar4VVTRVzX87ryw/RbdVV1dlQnFqqD0RwiHVRig23XmrsqHupDZ/SjhGlUY8s5LzCdt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mlOwCaVpkjh8lKIPtfahZOJ8uPigrkxpuOQ85bqvzWf9NzXLZuPovK1vcrnto7Bc0u7l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CY4HSHJ7XGcLaKyd0qh1Rb+HND1VUUUy8L0Xomnqu4KHulE3N7py7fcacFLqXhdODLjp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CkcE8GS7Xxx03vpwWXv35KN1K07rOEfmhAp+yzhDXosiQv5Wx2WfotxusoK/hZ00WvdZ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RpC/hVq1Z+qoIK/hVMjVf5RClf3R03X8bL9K/lCkOXwpus6ar/KLKm6zh2667L91/lFl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+izrr1VBXbZUHJOXVVP8A0q+iqa7ocsOpCOm/VddlnyrenwXllu6r0qqnt1VTzIQPTdGG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3WuHZZTQVXlpoj+6r6KpruhA/wC1yiHarTspBqtcKyn+F5eWc0Nduiq+Ruq5aKonqhTl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x9VzebRRruhyRt1Wz91Ux/KnVBxa4A/i3Vk11nhc8DAIzX/pnuDbXV2wT2F45ZE/mVft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+0tKy7CuZfVoY3AL7RVqhyRK1HZYnEmP6TmqZqlk5czmNQL7cx0Wru5XJZhUhVPDRPJI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vS4KOiC9Uw+iA7pycEPRU7FOuHBS6vgQF14hdn49aI8VLpRQhdOLrfF2d3e+t8BDvflJ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r6KpovMslksgNuqqZ6bo0ndD91mAVqeiykLrvd5qLU9UaVu81F/O6MCDd00X8o0gqnwV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6bbrP/pfsv8AKoxQqnwX6V/OyHLXRHTfqjvsui36oaGKFVP/AGuqpJbst+qG2nRGT67q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HfosuWclnI1Kr6KvxQ5YdotqfFdVmY2WU/wqN5ZVeldlUrOu6FP+04gQ5fCioR16LXCj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i5j67LmNN1zTiX87oQ2Ho1jfqp12VCZ1XKJ/SjgFYqqeWclQz02VDy6rKRsjAkalfpmi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5V9E+1xezNPmGq9q+qdaDA7B0XtDRZSMYm0XseJrRZycEZr2Q2tu3EWCopgC+tt3OsPzzM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RpI1cm2dhYWRsxlKJ1N2QX5QqOUmSf6PyglUsz6rmc1q+stCV5J+a5GQoyWpJ1KpcPAtv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yA2K6EX/ACUXDsnRkh3X9qb2To3usuyfsnoTsE9dYWik+CN+CeOHKnFN5Q4Z0uy4q8cX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1XmCaJrKICF3M8BeYu7LlsnFWWNoFdLiqyqCqo1aQjzLVCMv2VSAVqei8shfytAV5pWR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zLU9d0eWCsgs6LL13TqQdV/CzkKp9VQQ5U+Czov5QpX9075rT/hdNFU+qoIcqfDdZ01X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y/hdNV/lFlTdflduh+yz7owJ6bKjZZKHpXZV/wDlVMO3Qp6bo4R3X8Kp5VU9uir8VGHn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RsjAn+FlyyhJ9dlzGlYWe1Vl/wBqghy26bqhrsqGmqoJ6bKg5ZQ222UYpbuq+ijP9SHL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nafFVPOv53QhkO0CMUdWVt03WfMqT1Tbb6HHGTF7UbOzb9cDin8KdYtdFkXSWbpoNoTE8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N/tTsG3MpGX5UH2/tIY8nyysuA/0LNcjHO9F5AO5XPagdlzOc71XLZD4KGti6pPhUvzv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QcKnVCVTg9E1RumfFN7XFeqanhcvmNEQj2QrW/qq8RXVTxTf1VeAd748M3njrwQLqBVW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LO//AIXJZn1UvIBXM9GjivpLOzjCZCOIWbVLrSnQLmL3dyj9W1aDpdY9zcVSFnRGXE9d0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zjZak/uqNK/leaFnPRZEhZLMArzrIlGkLSVUrU9d0aQdV/Gy6aL/ACqdSDqv4VTIVT6oQ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oq+i/wAqjSuqy9FU8qrnvsmwK6dUdN1p22X6VX4oUrotv5RrXbZZktVa9UOXstuu6z5t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AAvLyqCR3lVNdFmZ1VG1/KjApqum2yqZbuq56dF033QpDlnH8r9SpltujhEn9llLafsh2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5s9FX4ocsOpFFtnXdZidlQ11VBT8qOEaV6KnknJZzT4LMlirXboqNls5ptOXRVcPeXMe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CW10VTDvzLmOlOqr51l67r2cOAx2wlg2TrJ9pzj8a5qbdVXz6Jgd7Fa2rtX4J4T995aq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t+soqsc49SjhsmR2WUKpPFHgQo4YKMp0tkEEX+qPe+l4I0TOqb2NxHRFNPdPVdk0iAdQ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NkALoHg5qhniF0oqnB04Bf1urdMLJbXUrdyifRZQquAVXquJyGABoXLn2VXFZG/DoaBZ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m6qorH1vqCVQVXlVTCz/7WRWw/ZVeAteyo2QtO6q4BZk9F5aLL1RqFmsj3RpC/wAoq+iH7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NlU00WfqqNg7KmWy80jdZ1TYH/adHqv8os6aKp9VRtdlQU2WdP2VfRfzuqCHKnwWfLqq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DlT4Lzd6Ks9FlT826FA1y2/lGtdVTy7LfrshSmiq7+6UN9F11VG1/KjApqv4nJeaWa0V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0hGuHP1WddlmeqoJ/SqCmtF0rAVXSKSVWSNFX4oS2mnVVo7fZVMU+KqefsqSDrXNcrOb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ivllUdXVUnCjhE502RwjlpKG2y80qpJZKyxU+C8vLOabtovZBa+1Y5aCXT5VafQOc+w33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1bq5Ns/Z2WZsxlThP3fNcoJXlA7rntWjsuZ73IfRtbHWqpA7LmKMLqgiTwGeCvgV4p14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mdE3svRBSm7Qb4PjRw6o8Ttpu6Kl3dUqsouAA4Imqqul1Lo0VLq8NVyqCoxLka49gqNj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pWRcqNC0CqSs10VOCl7HtM82S5eGFYetxVCAs5WZ7o3ZwhSqoKbLoqugrU9FlRfys6r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/lFZrL13Rp3Waz7L+d06kFfwqmW7qpruqNqqCmyFafsq+i/yqMNrqsqbLzU3VTVCBXbdH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U0/dVNVRtdkYbTVf5RVNFU826ENrp1Rim6/8A8VnLNTCqe3RZeu6ywvW3TdGtdVSY2WUo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queiImu8oQ3m0CdFN1p7qz5daKtRoFUbV9EOXtRZ4XT5pVabBZ82qoP7ZRwitZVMpyXm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NSnReWROabI5YouZw95cx7Qqk4t0OX13Xlh+lEa4TWTuqmDoFnzaof5K5WgO2hGKUqs9f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0QIaBWfxKWtGL8qOClOZUpXyoPt/aG2doc28J+5ZrlY4+iya3uVz2w9F+N65bMLZVM8JV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wm7JU1TUBfCr4tbjwiMlF0XRr4AuJUcFOPO6qzCzu0VA74LyH1KrhCra06Lyl3dcrWi6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81TK+x9b8iV/KyEoyf8Aq7JVoFVyyqslU+qNarXtsvLTRH/JWddVv/Cy7I6b9V+/RZ9r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NFr3VG1VB6KrqbqpqhCMDuun7Kp7LOqo30Ky5UJPrss66LPv1RhvpsvLRVNN0JNdFn88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l2Q5hlnsq+izruqN5tkY9V8abLOWqteuy8tNDutnbrbpujWuqpUfllUqNeiy5awqn1lV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5qQjhoYMqR0p6LPSq1LZX5uuyHLy1iirnSs5Kpp+6qYetvXNUZD9BCMUpVaZ+VUNYqtS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VvJKHyGyq6W6lVkjRGa9dkOXl3QkaUUOcPeXMeyMmu6FPXdez2doYfagEfpT7L6XEB+N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nANyrbExx9okQ6Mgmj/0FpbHV+GZ4XeNy2blXCPVEOc49gvLPdcgaB2WfgUvNx4q8Nfu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4gR4hcVXNSOCqgIYt7qqmShSoI4BfmFRZKmFZm6rgvLKowKkLNa/ca8FVhBjmQbWl30Q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xnrf5oWc9EM+iMXeZClVQeizoquXl9NlRtFX/AOVn3X+UQ5ey/wAqs+6/yi326oxTe7P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VpGyzWdVl6LLlVT6rqv43WXfosqaKp9Vs5CJ7I0kaofLoqn13RrzIRXoqCmtEKU/ZGT6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6MDusuXZVNN0J9F/O65W82ypQajdadtlnyKvx2Xlpod1s/daD+Ua82tFTL8qoJ3WXKqu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gLXFv6LL/ALXK2HqlBSm6zE7bLM4Fv02VBLN0KaUXM6k+Zc3oqzinNZf9ryxaSjkKfFea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D+1HC2tZRw0asx2lUfO61LdkYE0r0RhvJKB+HRezNd7UbVpaPpHzMLHDn+yA06le0u+g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WvszWNwvIJemssMH0Yylt9bncdVyyewXLZn1Uvcxq5nvVGT3UCB2C34qeBVVR8Azcb4+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ChRwU4+WqpdVZXxdCoSis6XVUypVAqAKq8yqRdRq8oWYCzPDt9xzCq8LU+ipZ/FUAC85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bqXWPY37r+Voj/kIKgVTRVPqvLVUFNlmjJqjSd+iFOyNY/lVPdf5RDl7I6fyvN3uFK/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z7LOv7o0/wCl0Wfqv1KnwWUjVf5Rft1RrXVUE9NllLUJPqs6rPujAnpsvLyqp9UN9Ea91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vZCT67Kvp1Rrzaqg/tVMtV0rTZVPLOarnos/XdUbD9oVKZU3VCO2y1wKtes5LKmhWzt1W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/G6MNBMfBGnJP8L03yVTyzmuY8yz9d15IfSBCMUNZWdZyVD3VJI/KjhE0r0VByStDTfJV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B38yEspp1VfNvsuZ2Eb7rmPNpCzM6lDk7dVRsWiP4afFVdzTkqEzqvqmlrAMic01tm0f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fo2y5Wlq61DXNIw2e6DvaPaQy0OYhUot7zfyscV5cPdVtKrnLndyuVjUYotVlwQL58Tu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HiO8WvELovJVdVS6FmskANeCl9LjiWSIEBRSF51VxKzW/dcrAoVXFZ8efj1cF5lRpKow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MrrLjsexvzWXpstl/lVVVr1VGwVp2WdFnVHl7obfss/+1n3RpP8ACbyxsjX/ALWdNV/l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6brOn7Kp7L/Kp0Duv8os1U1WXovLyqp9V1X8br/KIUpos/XddVTLZboU7Iyf+1nzdl/Cy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ZzX6lmeo3R136Ly8mizj9SHyRrB1VBX8q5RSkrptsvNI3XMa6L+ZzVG8/ZUy/daTWmyz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3hDeiMnDn6o15u3RZ6VVBP6dkcI5aTRDasBVdI1K5jTRQc95Xl/7WQD1nhp8VnzSqOOV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ulVQcs5LMZZbLzcq/NsNkYbiGpQ5eTRf5RczuXdcx7IzJ/UrG0ezktPIrCydAtLUA+6j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TNpK9p+mtTytP0Y/MrWhPtJIrGQTWW3srn2gzddzPZ8VyMe/s1Fwsi1vUovLo6LmxO9Vy2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q+Bi8fqjwT9xjxjxUvz8HNUVeHspUqud3VVodr81quUBU/ZaqrgjievKVQQpnwa8FT4VS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ysVAFVxVSTw5eDYDhN1l7pv0uzu6qiz5Vr3R5RK/yiqe3Vf5VGn/AEm/Io1/7X7o/wCQ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hXv0WfZCn/aMDuhX/AKVT2X+VRp36LKiz9d11VPgspbqUN9Dsv8qj81/Gy3CGjt11Wfd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Q7oV9N0a96KlRtOSykboUg0grP8A/wCl+pakflnNb79F5eWsKro/UhNDojWDqqD+1GBy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I3Vc9Fn6zmhDOZGKb9VpOyz5dVWXfwqj19EOXSiiQD+aVUidF5odqqD+3dHC3StMlyt5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NLJ9VWTSnRZSJ8yHJpyqtD+Zcx0p1VXc3Rf95qjObZHCIOqkU6LzDFsqOMaqgn9KOATS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S2tG0E/hViHe0utbKBjtJmEbR2L/ANJJwhe0/U4zaNIb+lP9mDBgc4Eviq+qPJ6Lm+ktD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RZ/BZ5oho68FEOKuv3OiyU8HfxaXjxT9wi6fDzF2RVYHcrmePRaleUKgWZWfBXirdms1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zJ9FRhVGBeaFVx4aDxs7rIu3uoFXgsvdvzRp/wBL9uiyXRb9VkAVT4LOmi/yqdA7puQ2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6P+Qm0jYo/wCSs6ar/KIU7dUY9eqzp+y/ZZf9o8vdf5Rf5VfuqfBZSFXPdDQ7L91v/Cy7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1bst+uyFOyOh/dHfZbt2Q/8A6tkOXtRHQ6lUz2WZw6rf+Fly77qsB26/yqNa6rUj8qyx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/cqmui8xnVUb/auVtKTRZUrA2VXcs+ZVPZVP90ocvNojFDFVNOyo7SqqS5uyrXrshyct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gfyvNzLM9a5qQ2uydhbpVTlXJeYZVXmJYq1p8F5ZbPmQlulIXM7+5cx7dVU8yjLruhy8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4em6zh6oYdqsgOm6DbMD6U9FbEOwCyZLp1U0mfKVzudi6NVEVACHhT4U+HTik3FSfDpx0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Oa6KhC8rvgvL8SquAXM9alcrAqQsz4Wd3Twaqr2gLzT2VA4rlYtB6LzuVVXgy+51vsRx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GtF1W3RdLnUjdf5RZ9l+/VGnfohpt0Rr/wBrpqv8om0roj+26z7qvohRGlNUK/8AS/Zf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jPx3XVUy2W43QpXQr/KrPuumi3G6FIduv4WdNV+3RbjdbO3Q06brPv0XTRVP9yHLDtKI6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zliqZ/heWmhWzt1oMqbo81dVrE5LLENSvLTSiqYP5kKgHQI81dUIH9qMCd15abKJpuuY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f3Rwt5taKlOiFR/ws5Yq1/hZSJ8yEt0oqmK+ZVodFnzr/KqjefZOwiBFeqzGflWfdalm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LJQpy6BCXeuyq7kXNPToq1rmgMHZWFha2gFpagGZ8qtLEW0hv41zZxSAoM4/zSvsg7rN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ngNx/oJ7+BHBW6pF9AslWB3Kq8ei/GV9l8VytAWa14qeLIUrzx6rzr8RXLZ/NZAei8xVS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IHdVtWrkZaP6gKljHvFf/wCrVz4h3vyvM6mFib5OCxIuy4bP3L/8qjTuhJj+Lui36rYr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nU7of5CzX7o6/wAIfJfxuhqNUf32TYbXTqjss1XPRfxujTuh8ui/yq66qlemyykLruuu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uyOh1XXZfpVT67IUrojpv1R/ZVMtQrXeV5e3VGGw6sqn+1eaW6qp7dF//luqMh6yjpus9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WvXZeXt1WUHdaDKiPN3otcP5V+YbqMNNFUgGfMs4OgWddVyiv5UcI0qncstlCT67KC6n7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qN5tkYGlV6+VUPda4Fv12Xl5ZzQkaU6KCRE+ZcxrpCgzi3QpH8qjYtOyP4aV6rOP0qh5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5WSfyp2AUiqplOSEu79Ez/wBPautmhgxOzU5g/hlGOaldYVB9XOy5LQNbsXIKCjcPAjhH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wVuN0cJQVOGLnd+AcESqC6Fms2rzE9lRpXK0LzLMqvBXwM/A8wCq8L8RXLZ/FUaAvMszw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X2gX1djaO9FyWGEfrVbWzb2C5ra1PyVWSf1GVOBvwv3Gyo2OL4qDkul9jKiKcVn7l/wDl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Oq6qkwv8qnUjdf5Rfsh/ko0pqm5DY7LNZ91v1TYEO0X8brOmqzQgV23RpRCv/S/Zfv1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/fddV02W4/MhSDotv5Wffos6aKuW+6oIctuizpqhXsjPx3VGw5UHLtusx16KppoquruhD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tPd2VXcvzVTXRf5VUZzdlQU2WY69FmcOign+6UKduqNIOq2/Ss+61LdlWo32Xl5dKKsB3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yszGqynpsqCWTVClNFBP9y5j2WfNuv8AKqjYejFBr1VCJ/KqH3lNS38qMDFSvRUb9XOyE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fzKuWiqa7oSKb7oS3mpCicJ/MqmNuqz5lShGqFAHbLlpaVmiMGKb5qaYp8q58Qd0ahcf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sXEbjKjj6cR73arJUatVVy8yzK5W/FZALNZ/dM1V4WZK5bMqjAs47BVc5V4Mllfn4NVV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J9SqWbB6rztb2C5rd/oufG7u5fZt9VRjP9q1UFs91isf9qr4nxuPxvsbqcLPcv6/uj81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d1/C/ZD/ACU6ndD/ACFnXRDXot0NDobs6L+dkIFdEYWazqv43R1GqHy6Kv8A8rPuv8os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LPl1VT67IU7I0g6r+NlU8q5nV3QpXTqjDe6yHbZZ8u6q7m/Zf5VHC3vReWmyq6m6qa6LO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XK2i/wAoqmm+6qeZa/8AKMNrqFQUnJf5Rfp0VTXdft1VBD9VSnTdUNdtlnySs8X8J8jX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O53WfNss660VKt/LKMCaV6Ly8kr0+ChzuX8y5s9IUE1/NKy7dVQQ9GOWmuq0xTkqHvRS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XoqDllfxsvNTUqplmirXrsspbOaGJtNFDnT+qclDvLuKrmFYpCg+afNK+yY7rVC4+DH3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Vv6XdLqZ+F0Wd1ASqMWbQo+lCq5x7KjJ7qjWheZZlZXZLO6eHPizvklVcFnPYLlYVytA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fksvEqODJZfK6pX/AFdkFQLLwa0O65st/FPu32PYoxndA4B7l/RfshHwOq6LNdbh++6d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kP23RpI1Qy/4WdUMyEU3lg6LTshWirmhT0VG0X87LOuiz79Ucz/CHL2X87rMSumy1I/Mh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jqqnssz33VG82y5RTZZjvsvN2Rlx77qjebZUZyrTvss+3VHmrqqf7VSo1WVNFU+qEmHa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ZUbyr0+CqabrPmWs/ujA5tQqCk5LT/hVdy7rmNdFX47qjYfKpT+U/vkvNI1VSS3RVP8A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UP3W38rPnRg91IE/pRwiRqdkKck5L03yVXcu65pnRQZz80ocvbqq0fuq0j5qtHKhh2q/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7AKa9VNM/Ks5OoXLiwaqcx+UlGIdSusKk/RzshgtMI2xQiTlwFVurwT4I8eOCOM3A3VW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crHLyhc1o0KtoSsiVytCzC8xVfBz8KpXmCzK5WuKo1Up6LmcVUlZ3ZePndksruZ1FR2J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ayWV2aqqKCqFZ8Od2azUZqbL/AGqHUPgx1u9L7LtcTHD/AGC8U7I/tuhVdV/CFKJ2X/Kz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nU7oV/6WddEIlGnqhSCv4VTIX8octVQUWdFU1QzPTdUEoU/6Wg/lZ91mT/Cy9V5YcqR2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rp1RhvdU+GyqabrmNd1/G6MN7rKmyqR3WdVn6brffovLy6UXNHvIaHRGtdVST+lZS3dC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ms4cjU9eqpXpsqNlkr9uiqab7oVh6zI3rmqNr+Vco5aTRdK0nJeaWzmhi9FaVh05r+N0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y7LMdtlUyzsuaf8AhVynNDlrFKLZ0+ZbdN1nzKh7qg/tRwDTmVG8s5LQ03yVXcir6Ktf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RXfZVMDeVUwdFUnEtjvuhIh+ghZkPrJyR0pkTmppjnJc+PF0bf0VEVVRFL63R97rotuK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UaqNVTHcrmtFVz3Kll8VQNC8yzur4OSpx1XnC8yo1xXLZqlPRVeVzOv8ALeEPGyuiVUkh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oquUrFEHooosiubK6i0ulSBwUVeCRdFoPVU5m7+F6X2HZcyyu63/ANo4M/VCi6LP1XX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k7/JWdNVnXRCk9N0aSEMgd1msyVqeqECCtuiq6iqarymdlRtEP32Waz7rf8AhCnZbfysx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+qEDmVBTbddP2WfZGXKgr+XZUbyr+dln26p3NXVUk/pWRIWW1dlUj45o15taKh5dluN9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+ZDfZGvei1I0ErLEPzIcvZVpnXdaYtln3W/TZZS3Uqopp0UE6+ZV81IRrB1VB/auUd0+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KppvuuY83ZZx65qjOb8q5RpXqstclnTVVPJKqZO+yqKT5kJbWKUVaH8yrTbqs+deY9aq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0qqCBOSpHZZ0WZI2R/F12XlJbOcISKaKC4Hd0qo5NwFzCsUVd/NiVLJjusE3dF2Q38en3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JVGLKFzPA9VW0WTiuVgVICzPDXgz8LMBczgvPKo0lctmqQPRVeVzOVbsvCbdkqLPgloU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Qo0PgHEslGFYbTy7qZEIzUX1lUVDdCyXRVVOGqopZyuUPEHiBQIMo/C+w91CVThPui8Q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fxshSmiP+Ss+6P8AkJsD/tHlohX/AKWdUP2WUjdaA7rTssyQqz3XlrssqbLzU3WdV/CO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rPus+y/ndGkHVUHos6boSa/sv43Rgd15abLOm6zhy/jdZTv0Xlpos9fMuqzpqt/XyrKm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6bo1rqs+VVM/qQ5fdojoayUMp/KjXvRZyNAtxuhLey2O60xbKQe6Go/KtxuvLLawuY1/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dlmY1C36TkqCWTsvLTRczv7pVfRZ8y29c1yt59kcA5deqn5Ss5GqqZYqmf4W4nNDl0oq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qeZZkO1KFK7Llbz6rlEfysxM+VUdXVUnDst/0zknYYIiphUnBOSEWwaNi/wIyRXX7pTg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lUYtAua0VXEqjPiqMAWaqT4md/l4KuCzPoqNJXKxbKryqm/IfcWCDwBZXywwq+A+ipld3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rmodkpZWz2X1Z9OGirKBiVS6oKpkqo1v1uootBKlvM3ioabcFj7vG/sL6o5915aqgur6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oqkLNUk9FlRZjus67LUhfyvKAYX8LzUXVUHospC/ldVn3X+UQp2RotO2yqaaKrq7qgrs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yNa6qn+3ZZS1Cfjsv8qjWutFuNlrG6HLXSi236rSdtlnyKrp67L9juqCHIR/tRqOvRVP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O3VUEGsqke7Kz7oTOHRVM9VUduqyg7rbojGeqFZZss8X8K0kUxZocvNSKI6GsndZidlQ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jmpXovLLZ2WWnwVXCPzKprovMcW61HTdUZz7I4WwIr1WnZUdpXoszg2WZP8ACykbocnJ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czq6QoLjO6GnXdaB+lFnDt1QO7bqRZGVzMM+nHKrdPDQeJQKnBmqIURsw3m6rZc1oAua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ReZV8et1VVzVnK5WFUYtvRVefiuZ1+XhZcWvoF5Csh8Vn8lVxVf3WSyXssIzR05hU527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4MP+K5jKofRYrKh2WB1Hqt1FLV5QsoF06KWlZVukZqhULNeeFV0rIlUYVOANPTwbIfpU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8QLtFnCHNK8q0WaNUKIwKKro6rOqp8FlTdaB0L+FU8q6rKuyyosx3WfMv4W43QpB0X+VW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MNh2qoKbKppuv1aLP03W+/ReWmiqfVaYlnTZb/wvLTSi2O6z9Fny60X7dF/O68sP7LlF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5VzOrvsv85lyth2tFQU/KswafBVNNKKrq7r/Kqg5tVyin5VQ/8ASFeVczq77Kvx3Xk5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lK81NaKpMaKpJ/VKq3t1Xlh+62pvmpkYtkYPei1I/LKMc252Xk5JpRVGnwUEiPzLmNdF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ao2HrlEUr1VGeiy+KzAC5rSmyq4n0UAEjNYXNH+5Ua391AHyR5XKjPmshfRVvgXU4Bw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xXnC5cbuwXLZH1VMDVW0+CtP0iilzi5bfcauHxXmVGuK5bNUj4LmcVU3ZLLx6BeQ/C7O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rmsx6LPCoDxPD7L2R73cza7r6s4u6h4I8TvdkmeHQ3dd1gt/QqfwqFzKl2YVSqcPmKz4q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7W8VWaFFlec0IanIcyO6EAnosqSq/FZrUhfyqNgrpsqmi6rL0WUtlbdV/C6aqp9dkKdu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lXJGXV3WVfyryy1fzshMdE6tdVv0Wrm7oUrutvXNOr3QrRZ/3ShDebRUHfqv4nJZy3dC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ebZco5dlp8clU8uh3XMYduv+81ytrqFRtJyWnxyVTyoAurus/wDtUbzbLlbTZGI7Tkqn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zEV3WVdBujgbWs0VG0nJZjL4KruTshicuYz+pVbXRUbzzmqMI/lTAHdedoVX02VS4qrS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qslRqyCzXmKz8Kt2V2fDN4lU4YWYWfyVGEryNHdfaAei57R5XknusheYUK3P6TdXwqkB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bP4qghVcVV3zWd2Sy+55JrdNVQYgqL6Vg7jioVIZhf0yuCHB7N2R78EOErkOEqopuPCD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ZcNFJN0OaVSreqoIuz46cFXXeVUavLCoqmFIz4h7qz4ra8RndU0W1wojUISUc0MLeyyo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ROaOhVPgvNRdd1lVZUVT6rqtxsv5QpzaKg/7X7rPsv8AKqgrr0Xl5dlU/wByGhWfput/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AHZfpQk/9LLsd1lB1WX9qqafshJ7I83rOaGFvNsuVvLqv42VTTfdVMOWf/ao2u2y5WSy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b7rzQ5Z/9qgk7bLlbLFl/wBKpEbqrodpRHngrr+Vcre6cMMiSqNPdZKcQlVtM1Untd+F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W7NecrPws7sivKvKtLj4cnh1WV1SVVZLJT4XtHY8XO34KkqjFRoWcLmefiqm7L7jBeGd1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2LwT2u2O6IfVu4Rbt4I7cHs/ZHvwZX1FdwuQ4lDgQfAwfiaojjgKoA8KiqPElaKVRVUBS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9/4uq17rKt2aCP8AkJvKjp0VXLOqo30XlojOe681dl0uPJVaRsvMs6qnwWUtWk7rTss+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1VB3X+UXRGXQVT/assQWXrsv8qnV7oVpsqkkbocvMqCOm6Pz6Ic3LoqurusjOg3XK3uv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kJMO0R5u/VUqfy7KjZaqjSnRVMdZzVXQ9ebv1VJOdNl5ZYvL26LL1U0BWaq5VdN2iyVA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XLPg0u1WSyuzWaoCvIVkswvMquN3lHEb6qt+apdT9lkVks1U3UCopPFHD0UcHtHY8ZVC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EoCVSycpNmY6Kt+XDTwnDccDbRoiaHwY8zdlymuxvsOyPdbeBzCV9WY6Lmb68Qc0wV5R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wWmayvyWXDGl8xf18D0urfW72jvcUN4zX8Xn/ITUaqpoivLXZZUnJeb1WdVSeyHLTdGg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ry+ioKLP1WdV02X8oQ3mWXpus+/RCT2Wdf3WXcbLy8uir/uWgK81FmT12XlnZZQdSqD0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f5VUbXVeSmy07zkhJHRO5+bVb/pVBI1Xk7dF5fVTkUeYDeVzGi5iVl8VUhaLJZLK/NZ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vItF5gvOVmVkvKPAyWS0WYWd2S6qrhdQKjPkq/MrP+VmVlKyCjj6r08Hrx+0duM38rvR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7BUs3eqyAXM/5Lme4rKe6owKgWV31jAV9W4tXlDx+lQ4EHr47J1pwTsfCootajdYmGQr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6KrhdRqo1aKT4rTFVkEaeFDlD6t3Us8OPDMKvF7R3uN2/VGndD/IuFUf3QgAFfwquos6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yQOqzqs6aLXvujDar+F5pWdUf2WVN1sd1SB0VTReZCldt1lI1WXbov8AKp3MJ1QzI2Wp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fyjUdUOamiMuPdCnMuVlP3Rhn/SAii6qpMbKsqsQquav+lhGSo1UaslmquWa1Wq0Wl2q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8pXlWi8y8xWqyWQ+8Vc9y8pjuvKLs1vdXgrwlDgwxn4E8PtPbjPCwOEg6IEWbQqNHiw9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XJD1Fo0t7+JOya8a3nwJIpwSwwVYvfoIKrKo0qjU4UXmVSeGgXlKyWYVSuU/Fcw8EhZo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3gZKDwR9w9o964rTveP8lO13Tf32WazkL+V5arKk5I83rus6rX/hCnqnUAOqz9F5qaLM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f33WdVnIVfivLVUbTZdN9ln2Wf8A2t/4XkkaKjfVTEKpopL6rVZLS+gVAtAvOVV12qyW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XmCzVGuK8iyC8wVXqpcsl5R4WV+azWd2X3KLhcLo4MrpQRRvHFW4cNFmvaLj4Vmm9vuMG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qnh3dfWMcPCNi7Xy3hu54y43chodOBt+RT+W7MKrluvKvKLqU4arlOEr8w6cc6LFNETw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dS14x7brMh2yqYXKMXZeauy8ynNUJ8ZyzoslXg9o943Fa9lunUWyzg6IZnpujQkLKDuv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myFKI1H/AChzf9Lpohn/AMp3KhSiIn/tZ91n/wBLKV5arlZ6LKi5ntBQLn0WZKFFQC/K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CzC861KoxypZ/NfhCq8Kr3L8R9V5VkPAyuzWf3byleVZLMLzLMrIryryhZBRdPAbovHA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04a3d1RZUVvxFHhs/VN7fdfJhO7V9U+ehX1jCOOiDLY4X77qSRCp5RxzJDpzXP8UeBt0F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rdnwZ3Z+BUVXIfiuYRwxNOIUQ4aIhxwKhQOKu6i1gOGq5XVQJIx9FVQLqeIEQsuK3943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hT/ALRpRDIUz2WcFakL+UYbWENtkZd67qp7o/5CFP8AtGG17IQxyMj4qrmhc1r8lzOK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Co0/BctnHqtF5oVXErXwMwvMtfgqWbl5PmvwhVtPkqvctT6ryhUA4sl5TdmFmtbsh9yyW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ZWS8oWQ8aL6oqVRGFVBVQK63Hg63lU8GpVvwC88LC44Rum5PC2PX7vzMg7hfVWk9HLns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bG6bM4XIsd5heELpCeHfFSKjx87spVOVVEjceCN+OciuVyyHxXMWhc/xXIs4jijwR3RAN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iteyEN7J2X/N1XQUNei8sjdUbXoFRhWkKtoFV65vmV+D4oEQSdGhUY9UswO5X4Aq2mWw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xZrO6jSvKtF5lVzlr8V5QshxUa74Lyx3WbfivOF5j8FqvKsh9xyK8pXkWiq4KritV5V5A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l+XBOybvcVPDVFFV463WvccR3R4vq3kfso9os/Vqn2e19FztjqFSv3fmYAdwvqbSejl9Z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71vfe1ctSoN1p3UtK56Kn3Kor0XLzBV4i1AeDVRoodViltQoWd9fCb3RQ4aK1983EASdl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6xDmdRVy6lfg/dco+DVSzcvK0dyvM0ei+0d6Kpee5WQ9SvwhZlZFZBZhZrVVVAsrswvMV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CslovMquKyJ9V5Qsgs1mfH8pXkKyCqQquX4lkvKFkP6ALgoR4hxxwSibunEOC17jjPgU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uaofo7T4KvMOi5T945mQdwvqXg9HL6yzI6+A17dEHtyNzyL7ML1Qdvdad76KSK7LyFaq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6s+hXMI4ebgAKrUb8HRSDCzXIeXZUBuyuz8JndGF14N5Up/vFBclnkqNYvM0dgvM5Vxe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JZfEr8K83yWbll81RoX/AFfndkshxUBXlXlVVUlVWiyHwXJTwslksuDyleVaLNVJWRXl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XRpwBFZ8B4xd04JPC/3h9ygOluzkfpR9G8lU52qme33nmZB3C+qtPRy57MxuOKnMz8qi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Oq/MN0O91p34ydvuUGq5KFcw4wRoodl4FAqWb/gvsnLygeqJxNRBzHg2fvJ3dZcFFVP94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ZXZrO/LioD8F5Ssl5gsytfitFooiSvIvKtFoswqlSnKeiHKV5SsuDJZC/JZLILL+r1UR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4Od3one8Pun1b6bHJYfaG4HbqWEWrPmuu33rmsxO4X1Np6OVbM9xW6pVA74Lyu+C8jlUO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p3TSPMTda9+MyKFS0z4Oa8wXmWqyK8io0LReZecrzHxnY2NLgVSzZ8FQDgcnd/Bs/eTu6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5rxFZuqbsllxUa5eRaKrwvMVkSqMCy+SrKo0ryqggLMrW7dbXCRdXJZooops7j90Fl/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gqcJTt1ndqpF3TirwO7Iz+dG8eFVU4ivqnkdNFHtLcLvzLFZuFo1bHY/e/rGAqbF5Yfi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B6rVUcVzCQgvorcwPwlcnkbda973FUyPBLTC56dVnKoHKjFQBZrzleY8NAVSzd8FSycv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R8FW1d8FVzyvKT6qPogpsHT+lyi0aWnwbUcTvCsveTu99byBmmAmoUOu8tVRhWYVSfgt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VTHouUOKyC/CFWVksuDcqHANurxVR0QUrNFpRVmP1t/fhjX+t5ccKhuhBFC43m4BCOHl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7PupvmycWoj2lkz+IKbC0DxsVzcp6/fOdoPdcssPRTZlr1FoxzeG173ujOUw68dAVSzf8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raNXNan4KrnleU/FUsmqlm34LIeHDgCOqmyJYdtFVkjdvHaniPhWXvJ3fjygo6tGq8kX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5YTUeKiqjDgqBx9Fy2b/gpw4e5VXMVbYDs1c1raFZOPdy9m/9OwNmZWXBkvLRdF52hc1o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OP8A+R6aXi+b6I8FLhKpxRfCf2Q/1Pup4ZaYO4UWoFo35r6t/wBG78rlzN9QqH75VCzs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dtb7bvecYOE7Jx004g7YygQBX7xVsO3Cmz+sHzVLN/wX2ZWTfiquYsOvE5OHXwbL3ke/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zF1LgzTVbNIyWaoHH+1Usnr7MDu5V+jCrafAKr3lZE9yvI34KgA9PA9l9UMUz0XLYvKp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sFzWz1UvPqvJKkWbV5R8FYf6gXX/APkkKLqqi9LjwR4dLn9k3376eLThM+ByPMbFfX2c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7rmGH723/Tu+sY0r6tzmfNWjmAPBOih7S09fCs/d/otoLs78r81Y9163Twi/MM9FW1Po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7qlmz4KgFx8f2Yd0I3WaKPFRWLtnhC81/wD5GHB0Q7XzfHFVTwZXWnupnv8A3Kt58KWmD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pc2Kyd8lLYeOi27/AHhv+nwOXMAe68uH3UTZ2gcOtFzsI6qnC1gzKA2/orX6O8Gx7r1u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jxnx7Dtd0WV2d+SyTQrH3wh//JB2Qum8XmbhcfA6cFp2Vn798qn3E+LNm4t7KLZotB80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JG4VD91HucDryCquJVbOu4X1VrT9S5rUfBc1o4rJx9VNmyD/AEYkZtr4Nl3WEzKyKyWb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HnsFSytFSzA9VV7WoE2uoTvu1j7qF0X0vohOasY/+4EIP9fr44U6XuvKrwSp4rTsrL3u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3kdF9fZz+pq+rtAf0uzXNT7n/Yhe7g7/ANMIOqczTTwLNrThM5qr3Cdl5nn1XlnuqWbf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SneE5jbHmH5lW0gbNomz5m8p8Ky91C4cEXhWXvof/wAlVQR4SOEqngUXVWnZWPvKn3Q+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bs6qGIOsj8lIh7d2rlM8Lu/h/wBnA7vwNFZC5gf6Z9K3zN8Cz7FDwR3TvCZaNI5hBXma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RrVRtoVy2HxcuWyYF9JaROIinEz3UFtfVDhsve/hBV//AJFPBBCpwC53BCcpWXDPA9ez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+6zZuLT0TH2jzAzwr6q0B6HNc3L3v9T4f9nA/v4Of9Igqnkdlxj3Sgj38BnvI8X0dlhi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ts/4qrnH1v5WuPoqWNp/tX2JHcqv0Y/uTbN5BdM04m+6h2XW7os0VJrdCMqz97+EP61Q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gUFRFFdb3cEXE8Np2Xs3fjHjHv4uSyWXgta95c1qaJdZO+S8zXt3ah4Z9xC9/fwcvByv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Y9pDhxf2G4FUUcVn3HG73RdzOtCvsye7lSwYuVjB/b4f9qaAMlPFVSpVl3/jgr/V8/gq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+a8jR6qrmeDTh6IbSgOGDc7i6cL17NxQh4x7+PTi68P1boTWWzKmkjwz7nA/vxcokrmz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9Y1EGhHD/AGFBZcVFHVNj83Hadgm9/Hf7qpsp0XXikKFY9z+39HqIHHVwX2jfiq2zPivt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n0VLF3quWxHxXKxgWbR6KtqibR7iZ3WGXR3T2H8LP58XohsqcQR4SQjwjg6XWkr2Xhou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6+BZ+8OEDfiPu8D+/3Y/fTLm/FfS2b2T014Xe4UPBb347X0/ZM94ePadl6ISaXV4Bf7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/mCraN+KrbMX24XmJ7KjHn0XLYOXLYD1KpZsCzYPRfax6Ktu5Vtn/FVc743ZLJZcfqrS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jDgKqhcUeAo3Qq8NL3SvZr6cA8Y9/Erx1KoCqyqHhs/eHhn3eB/e6Tdae99xMHJHwgtb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/9y+2s/ivtW+gXnJ7NVBan0X2Vp8VSxPq5UsWepVG2XwWbB/avtY7BfbuVba0+Kq93x8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d+P2g/qhWDd3jx7Xsipyi7ZVvFz8lYev7fdKrztHqq29n8V/9Q1ecn0VG2h9Fy2L1y2H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PRfa/JVt3Kts/wCKq5x9fB631VOLIryOWXzWbF5x6BfRB3Psgxe0ls1aPGHEPAKb4XqF7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40uyVFPFZe8PDd7vA7usPRQsJ9Fae94MgyOIOaZCP6c1iNJ5ivtWL7WewWbz/avJalUs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VLKzC/8AGP7V52js1fbuX29p8VW1tP8Acqkn1uy+62n+mgq+A3/NFlwue7Jokpzzm4ym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4UzdvdKlEqw9fA0VbRg9VX2iz+K+3HovM8+i5bO0K5fZj6lcvs7PiqNswvtGjsF9u70Vb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5/u+6ZFUY74L7MrL5r8IWfyX4v9qyevJ8SvKxfg+Cz+Szcsj8Vk34qr7IL7ezQtWYXT+JO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OA+EOGEOMo3EarmvoOH1C9m92+eAI+KfHquip4Vl7w4+nA73eC0B35SrPHrqi7crY6K1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s3bFOHRWQ6cOyLZnC4iicNXuhFjvQL61kDfx8llw5+Naf6aaZ0y4qqlzP804voW/aW3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lB28f2jg6cVVZB28yqWVqoZYH1KgWDPiqMsgvO0dmr/6h3oq29p/uVXPP933TI/BeVy8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APavxfBfi+Ky/wDcvK1ZN+C/6XmXM9vq5VtbL/cvtbP0Co4+jFRtqfRUsLT4rl9nHq5U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tX2sdmqtu9VtrT/cqvd8bslACwjRxVpiiZXt39v3CtxuF5WfAb68NL/7gvZvdUniCPin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+8PDd2RuCf3TQ1odZ4vK7RRheG5inyWLf5JtoBJ8sbrm82qGBczp4D8VKYgTqo1N7g0w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eixCuGgWO0OflCdYFpNK7LEw/Vuy6eDl95tT+hDwWev7cLrW2dDW/NPtrTXIbBMsGfiz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RA8f2jujw04bBtRU5J1noEB8E3t4vlK8pWXzWl2vwWqr+6qtPgtPgqvHxXNas/3KtrZ/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aH+1ctjaFU9n+LlSysgqfRj0X2oHZqr7Q5Vt7X4qtraf7lUk+qy4slksrs1nwAjMKf1F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aXC6nGbovN210XSsl5gF5wvN8lAmhlWDRozjHjHwq/cbP3h4buyd3uCf3UWgkL6EmWHy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qsx+XmKyjhxtqNWpzXRB8qfJ8rj8FZtnOp7JsbLqMli0UjJFW1k6BZ2gDydljjDZNFAd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2Vs5jMWI5yhLA0A7/wBCt/cUcXW4JvY8OG1Y14/UFysNk7dhTsJx2js3/cLf3kVXhoqo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p56qRnohGyzCzCqqYvgtfgtV/2qrRVLVW1aPUKtsz/cvtGlUr2YqWbz/auWwd8VT2dvq5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2r7b4NVfaLRVtrQ/3KrnH1uyHFksloqlZrNZrVZLJZLJZLK7O7PiPvlO7r273hx1uFw4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VwVbQLzrlDnKliVSzaF+BfafAKr3lVxf7l5W+pUjCPRec/BOwnWEwtofowtHLmBH3M8O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q2vnxPKfgrPld5tvDf2Trh3T+6wvPYp/0Qz06plqGxaWWbU60s4c3yhVUATS7qMl11u+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aS+y13CsH4SXOo1vRRm7I9LhZt5m22XTdQo/GchGas7e1ZitLSRBphTW2hBe8xAyARw5n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fNFlqCHBT9wzWf3D2n3RwU4Qh2PjuDbAcpIq5MsvorMA5meO19+6vDW+q9mkGOZOflKDW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y5bN3wVLJGbP4LlsRPUqn0Y9F9oB2avt3Kttaf7lV7/913lCy4MlkVldmFmvMsytVksl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sisr9Fms7z75Tu69t7jjHgSqvb8UZtAtT6Klm8rlsD6r7NoXmaFW1VbVyq5x9Vl815Qs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7ys/cvyXI74qrfgsjRD7rms/uLex8V/b+E64d0/uoOSpWz+YQtmn6q0o7uraxA8pLh6o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87nVvkUcEHHM5rFrgRDvKPmrZj3T9FRoTWfiKfgzHmOysrR/KZy6Jr38rTmj7W7f6tvR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ys4hgOvVNbowYl9LOWQQfakEiggLP+g+0dhcFtwG4Idj4HtFnZ27msa6AAh9Lb2rmtaX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nnzBQHsk/pTQ8y6Km619937r+w8b/f4M+P2af1J46o9ArYFQb8lldmF5l5iszdkvKPFH3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VZLK8++U7uva/eHFV7fihzrlxH0VLG0KpY/ErJjV9q0ei5rdyravnutT6ryBUa34eDXwh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cOLdVELP7tktvFHbxDBT8WcJ1w7p/vXua4fVPz6FMFpm2jndE2PK2o6lDHQ4ppsmu3CF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QIEyExswIrCBssxpuFY2rfK8VQGc5dFZWf5jjcrHDnjCayv/AKbX9RWHblTbFjDgbS0d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x2CtrSczRCxthQc7u2ysjZMDcWccEeDksvFrx+0dh4IX9p8D2r/UVp/p/wA3eydnKy99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uj/pnjd7/AAQjf1VbrHCRlVO7p5VospKn5LlbTcr6Q2vwUGg3QkkA/jKLSZ2KGF2J05QqD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zR98p/de1e8OL7NqoBxzr95b76HuC4cIvyVCqj7ob63U8FvbxNirRQfxJuHUqQaA1Vp7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yA9kU6hWtm2v42dk95yIhOsCZbmwnVNcULCIgVPRNtBk3MdFaWjTJJkKVZ2lhUNPzTCI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AeiFl/wCOzq+P2VrZgYQPL6oYfx8tN01jUbXR7MProm/SEY2jJWlsfxn5Kz+inlnNSb5+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/ILS/wBo9LunBQXRcfd4mfTkjFlAlNs2OfjdkC1e1f6hVpaFhfibhiVZA2bGWJdB1K9m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CO6P0lu/aBRWlk8y6zM+hR7lP/0/54z7xvF+am4Kmas9DgT+6d2Vp3QxTZzqmutXjmzT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b00QbigxXUr6w9sJWJ8YE4YCXN6p1o1kMJ3Q+/Z8OV+azuyWVx/1Cn9yvafeH9EN9n7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UfcDxFVCoeJvY+LaqWkYtCc036blaxNizwkPHqFa4/wAxjggyOoTCeZoNHLHY+UjIqwwc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BDWg806JuzmqHZOomsIAGSOMxFFY2k0xyQjZYOa0qzomWNiAbZwoNuqwzJ1J1Ke8/gLS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LETyqye8Qz6QQ3dNDDBecPopfysAVfxcwng6ffvaO4ujjCd7vE1mlmz90HHKzaXL2n/U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T87vYLTU2VV7P8A6jV7Q3QnEPVNH4bQFputv9P+eM9z4HS6lCrDH+Upw6p6tPfWE4m9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Ti55FmDoJlS3ksx8UWtOETXCuVziDmUAMMTFRUpxFi0MPmOqLyyZR2+55LJZX5rO/Lhz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aeq9o94eGUfvdl76/sHGPDoVl4p4j4De3i2qxzT+U42okPPyTbC1MgkYHq0P6iqIGrXf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KNha5lWli8/VuFNlZ2buSlJWM5fjH8qycK2c/Bc2StX2dQHkx0TWwWtMGNSmgVtGwY2V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XbJwxkvNS7dTmeqtGj/yMr0VofNaOoGjZN+lqfwjQKxrT6QL6V/LYWOp3Qlv1X4QdepX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3n1v9o94XVVM+N3u/wA8VvabvVva7uwr2j/Ucvb7P81lF1mw5MmF7N/qBWNp+ZsfBBzc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/H8VS6FJ4gCrL3U/uU9WvvI4muonMJk91GYDjSYUWMMpqnFzmh3RANawnXmRxCOsq01U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lwZrPgyWX3TNO/1Crb1Vv7w/bjp4g4D9wsfeTvdH9Djw2+LbFqcbOphM3yA3Vi58Fxd/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8k7tT8LgYFECahBh+zfzeqOA4W9NFYi1835t19HaDPJO9ntavsjhKLWPc3ponez20Y26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9d1a2UlrC7EY1CxtaLOfxnborQir30k5uKtLMfaRzHqrN/5mIK0mlhiqfzRojgpzGqi0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skLOfpPaDU7MRbE4RJemWjvNaV9NLoHAeLLhP3G398Xnjd24ba0/K1c0qx3dzK2O7z+6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bGYjElNsy/HLcWS9m/1ArMY8GB0zCcbR9paEDsEF7T7o4/jwbDgm6Uz/AE07uU9WnvqM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StwHeV5KJdaOGhCDB5CdUW/m2QJmmi+sJIVCbsv6Dksllfms1ms7nf6hVv2KtvfH7f0e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05niu95WjRm7yhfQP84yO4QjJsBWrcziNNlzMxWX/APSi/wBmfFmdqhfW2bLRo1ah9P5f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sgRaHCKhWHtNg/Dj5XJ/0g+sBgx8lY2ooW8pR+lYTaFtSNU9z28x85H4Bt3Rszpl2Uf+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JzNbJ0FfQ2B+qH2lpv0CP0baNFArKNRKJOSYBDCMygPZWlzjqrP2eYHmfGys+13XwJnjP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hwVz4H9hxcwB7hWlpkGNpc95/G+5n+mvZvfutPdKC9q7N4iviouAuzpf3uAUa4Ee6ev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vb8wrR0UM5KPwDRfSADFMAdEcRDXNyACqf6e7/UK9o7FWvvj9vEP3v2f3ladh/TmeHiZ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6kS21IweVfRv5faGZH+VZRo7m7p5P4nGVKxtbyuo9gTrEHmGXZP/APT8pG34kCcxyWg2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0s8xzU1VnbA4Zo5S+tk0YT3TbCfI0kE7IBmUfNC0snQ48rU1muZO5Qmc9Fb2TZwOtMT4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SERLHQvrBhsy6QQadl9H7JMD8UL2UA4ySZ6r6TzH8SJ0+jzQMzTLZST4mazWaz8TMcVr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wqeB/px/+msjNmw8x3KbZWfmeYCs7JmTBFw/0wvZvfutvcP7IL2r+3iPZel1btVO92SF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dE/8A5LuS0E6p9aIfNFjcTZ1RrJvEyqT/AEx3+oV7T2KtPf8A4/o/sw/UrX0/pzPFtmjdP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W1GXRWehe4Yx1Ctcflkyg98k59kWuoDkUwiXFo5zqAiWeQZdV9IzynltFzCSKEJ2CoP4V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nQGV/wCqfPMS1fRuywyFZWf4bJuK5/ZYzV1pVNbMfnP8LlCwxifa0CY0NFnFSTmSvZH6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LqrQWLi2xbykhMbZjMVvHFTxs1mvMV5uDJZLK5/+oqXdEKUWHhd6cJdaODWjUp1j7HRuR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ScgF9Ja19od/7b5srK0eMAqArF9pYPawGpN1v/plCoXtPccTvdKd2voqISpHB2Vp7gRT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IDEQpRupwBH+mH/UK9p7FWn+p/H3MXFGPuPsvdW3p/TrPxbUkE1WKzqdCNEHvo9nKY3V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1OCcVpBjupGS+hsvwOkuOiex4lj/AMS/9MTOrCsJq05p9k4w3838qzcPtHN+Ks/ozpUd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AnzTiRJ2zTvaD5rR3yuf7pVlHm0X0mcmk/unMbQfidsrIWdWWbZJzXKQ0BWLGy4NfU7o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FE2ybYvxfuU36XCDGhnwOngnwM1n4B/1So8F/pw1CrZ4HfmZRF0/SWv5jpxlrhIOYVLC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hxWnulO7XRx1Q7q29wXHunkZhxWJ5rceIf00/wCoV7T2Kef/AMn8fcx909l7q37/ANOs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DaspopxV2U3ESJCGE1PFaYM8SxBzrO0mDCxWhx2drmUz3gsJ+ztXl3qnWtm7ENWlCkEkl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pntFm6jeYNQrhMZFO9pFMFA0/iTX2rzhdyxt0Vk+zaG4XaKw9mOWIuerRsRQgKyGbrSGq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ViCtD+kr2f6Y0cfkgyzBYJ9Y/hR+DVWtp+O1dhEKbWW2QoGT5u69myawWiNu2M8NnOnV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rOI8t2d8lQoHHW7P7kP9U8PS+SpyT+48WtvZf7kRZWrHkbHwLT3SiNCFOt1VRVWaqjfa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+8byuvCP6JqsivKV5SvKsvmtFmF5gv7yvaOxTv8AU/jxBxj7p7N3Vv3+6H70wxKdBLXb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uA+kDN1H1kxmszO6xYx9INGoC2t7QEfhhSFJy1Um0ahziqe4ZEovbRydZe0SHjy9V7PO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PzTGfmcgR5bQfNFD6OzeRGUU7pwtbEvtmHDKD/aXkO0AOSFcNlaHlNpnKdZ2h+kH5gZh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IFf/AMS36p2oM4VUg2FgTh63F7KzmE2zZ/5TCa1n2VisePGw66p8Zv5U1z4x5WY2QCZY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fM6cyqESTk3M+qaKUGl3VVP3bNeZZ8bT/wDlPgCihHvxVcPiq2tmP7k8ez+0H6KkYVZ/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NVed57NVlbODy20yhPa2xtOYRdaFlm1xfuqWdkFT6Mf2qzccy0HhtfdK9ELq3UuKqq3W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TubzxN+55LJaLMLMLzLzLMrMrVZLJZLILIXDwv7yvaOyd/q/x4g+5HwfZlb9/wCnNwmq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UnO6GmJUS30QfsvxV1KxFwhVtC1p0Cw0c3KYX4kw9FVFrRi/hWRbIey0hwVoPzSmuObG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UyxHldV3ZUTIaSXfg32U2hhwGWyh3mL4xFWns1qz6zKdxuvZrcaOh3qv/Sez+d3mOwWP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1TG2uKyfPlKMKxLHfWbBYGZuXII7IWLbSWsrKIe8GnqsPs4cRu/RNDJc4andAE/8lY7X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hTKzWcoKme/iHxihdZ/6hQQ4hce/DbtYCXEUAVPZrT1X/wBPHchOs7QQ5qbZ4msnV2S5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9nb+0fRts6YozonYfbHufFBhud/6uze86YVT2J57uVpHsbWYIzqoGQ4bT3V6LoFRVQuN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Xe1Fw/yLvVP7nwKBcwqsrqn+j5LJZL+8r2hH/UPBms/6F7Mrf3uDp9wP3qW5rzSprf0K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yXMMQ2QBbG8I4Ry3Wcuima+iaWkD8S57OeyqzCLVwMIn/wALj8CvaWk/jkI4PLkUXH8I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lmeTrCFtZQcQzVl9HzHGvpS7E4OiU8HMugIT9o6riuSJ6qIEzFc0bL2nOORw/ErBh+1e/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E54oxoOeqdaOmTkFYuYAGnOE+KuIRtX/AEknULlbXfW4BrsRiqjS6fGPGONyF1j75/e6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tk63wjINleX2k/FFtoCH6yhZWQlxVW2Y/uVmwWlmyDPOU5x9rsDAmAc7nf8Aqbd1nGQA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/AKEW5xZyEy1bIa6teG191Hss114YuFUV7V/miC9U7vfCpwUQ6f0LMLRaLMLO/VZFeVZJ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V/+0+HH3z2ZW/vcFfuB+9UUqT4dljyhH6IOd0Vm5rMP6CvZnPJLsYCtbMc1T+6rmvo2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au5mlAM89pQIMHlaFa+znu3ssTG+bk7HUpzG+ndWNj+HFiRY7PTsvqWm0jbKV9J7RE9N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lRaDHaAUU25l5r2QsWnFZuMA7prRk0L6l02b3Q1M9lsuaK2jkGto0KqrIsf/AOpBllAg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qk8R4aLLgzWazWZRzQWSsPePDldVC49+Fj7LDJdFV52D+1fb/IIvtHYnHMr6vFi/SvLb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LsLKpz3WMNaJNbnOs3MABiqr7RZqvtH/ALVZ2UzhETw2vZO7IbKeGbhd7VvJ/ZBeqN54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ktFpdms1msys/Hs+6t/81X/AOx33+ngezK39+48Hr4x/o/s8Zp2H1XbVezkEziEp4mB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TjKbaYYdZ6dF9ODhnytNYRH1ZVnaYItG0nSEZJgAQNyVa/TTXyynkDFaZAJ1owD8uJ2p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q+Vqsba2Abi2QsG/iq47BPLKNsRDVWlkNNyrKy9m8zNkS6tq6rij+bQIG3oPyD+V/wCn9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YbM4t3bm7CPGCP3H2b3j/KHgnvwhtswPArVC0Hslk6sLk9isAnWhaG4jkELSzjEN19qP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1raOB0VLN/8AtRHM3cKw98cdr2R7C6vDCMX+1z+YoL48B4Mqwmlg/DVTFFl/TGd1bn/M0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N1L8+Cl1h2Vv754vXxj99OMwpaCGdfB9mTrvZ/fT/AHj+6yQcdFhswec4UG7IdVagbKxt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Sfo4bHcpzc3OyQa3Jn73NxGG2QxlfTWg5fwN/lB+rXI2zzL3DESjaHN5lfR2U/Su+Sxm1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bV5OkoGzMb4lgsBDSYNp/wAL6Kyb5PN1TsTcEaLqut+viH7j7N3P88WdwUao9+LBazAM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L7ET3cqewM9SuX2OwC5bGwHoqfRD+1faD0anPeZcc1Ye+OO0R7cJlTvfW72ru6743Qb8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1G6bgHNqQqj7/AJeJmme8V7R2Vn77uOeI/dIuy4LDsrf3zxevjH7928H2ZOu9n99O7m5u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DmJWfVZxGqcKUKfYijW8rndEQwCPLCi0/Kp/NW62cfsg74whi8pUbuVmzV0BdGtX0kcj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OiLLGbW2dSiLvaHRszRATzNqAnYnNwmsJ5ZMLFd+nwJPjZrNZ8fsl0cQud34g61dANMl9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ocqey2h7uVPYR6lcvsVkuX2awHoqWdiPROe6JcZVh73HaeiKmVF1fgsl0XS+F7TNZmLv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uamc7i4EYRmCsuyaW5p2nZSfuufDksr9OPVa3ZLK9ndW/ZWXvO468WX3OeOy7K2988Xr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8H2ZOu9n95E9SsQVclqqkwvNCYGuM2pg9k9jBDXMkBWVjiEEyg7OQmnomsYYtH0Cs2Ndy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Nn+HFK9msmViqbZzJPMVDicbjRgRwEPtj5tmqTW0OtxLhQI2jbOsmqdh1UBc13NxSfHy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4JvoULncQJeGBhkkrl9rZO0LFbe1YW+6q+1u/wBq+nabW1b0KOEQE1/0XNka6qG2dmSO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u4t/ZB7QD0K5eV+rTxP9EUaI8MZXUQKt7Yzi5ggvQoErpdndWikwBkFQIRw5yszfksll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Waz4clksll4dn7xXtHZWHd39BN8X2XZW3vniHfxndv6P7OnXez+8j3NxFqCUZbi0CMoH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jsrO1OdmYd2VrbEcoEALC3IDEE60d2hY7TzfsgDkhBkdVYEZSrR+NrcAgSsR5ijitcIH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mnYLJ/SU7zG11lF7n12XJiw5V3XNmfA6qTn90yWXB7F7vHIQuf34S+0cGtGqpSybkFWl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wus2Wj4huEgpzWPH0c0cn4HvtXu0iAi78RqnttyX2TRrusTeay32QNnygfjQDn4zvwu9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VCqiFzKb/AGnu670PA7omuc7TIXcpzRLs0IAmPvGSyuy8fNZrNZqz7le0dlYd3eKfuh4r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O/jO7f0f2dOu9n95HveLxgdRYcPNEZq0ad1Zvf5SCEZ0yUqtzYmiyqdU8NiSIUPGSjCIC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sWLygL61pfpAyaqmLGz+aOPNUuy4acNfued3sXucJF9VRP78OG1HY7IDGDZfm1QYwQ0I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2K+y+a8rf9y/8fxXPaMaOlVgsxT91XJQKAcR7heqpcFVUyuqa8FphAgk3eh4CLyVH0cl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Qsll/QB4dl6r2jsvZ/7v6OzsrX3zwym9/Gd2/o/syf3usO/8X/qCEqmZUBslMxiQRUbL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ePIXYU1rWwG1Rlct0qbjKDlIEfwsT4gZlOex0TRYZruhaPIdOSxEROnAPu2RWXEV7F/p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v92Pdet1VIXNwVTUFadZuPum6Rmq0WY7XgjVQSROip5Vmf6bYr2jsvZv7v6OOytPePD0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KvD7On3WPf8Ai6q1i+Wuqsx8F+FWzXamVzVMyUbxOShuVx3UD4rlzWDQ6rDZGkVMI4lO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3DXjPgZrNZ8R7L2P/AE75PHae94Ek0UMdzbG/C1uN2vRROB2zvBd3XrdSqC/m+UV6Kitq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APVYrmqi8xhVP9PsV7R2Xs3Y/wBH9E73jxN7+M7t/R/Z0+6y9f2vieZVjgojdW+vD3X0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FgaHNQMhwVvnirf63m7NVVbsll4Luy9k/wBPggILpcEVae9xlzyA0arAzlsv3u+vy0nN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GJu7buV0t/KVE4H7Hj/uUVkFeUwqNKq35ry/NZD4rILRUEeiMD/2r7O2PZiZZhpY01rrc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x5QnFhoF6/dK/f7Be0dl7L2P34eCeyd3PE3v4zu33/PwPZ+ydJrKoVZ+v7JoKjS4KvEf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o3a+iG/BThKF0C6qP3B3ZexyQPq152/FedvxX2jfivtGrzheb5IVPwWZ+CycfRPdueKB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oFhsxJWJ3Nab7I4GMw6KgZ8E07iVI5H7hRaD1WBgkoMxF0aniHvKcThJ0UElZuX4vitf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F5QuUIlWXvIYzmaFO+kNSMNLmt2UA0QMZFCJnxqZ/wBEsF7R2XsvunwT4h+5P7cAvb38Z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2fsnFFseqs/X9kEa8XW6njdFSni0+6WJt8BgcvZf+Mei81n8F52/7V9p/7V9qfgvtXLzu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LnN7KH5aOCDrTkZ8ysNm2AjY2Z5j5jtdVYLWrNDspaQRuFhe2WlYbMevH/cmFZcB4MrrH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iRVB4fXbgPhUP9EsF7QvZfd/nwT9+tPd/jjb38Z/b7/XwPZ5yhWgmKrOUzsf2Qv6/dK8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CK9kH/4x4Vp7x4qgG7B7P6vuxu+zHzWJtLQfNEGhCmzcQotmx1avq3h3H6pnCOAKuy9n7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h3QE0F5mZ0QpxzpwxH3geFYK2Xsvuf0e2Ozf4429/Gd/RJBQMwt1YTsrTvc3s79k0R4F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HhHsvZf9IKvBVTwWnvHiicTtguYwz8oum3fDdhqgATA0DV+P4KrbTF+YDgDLN0+9Xi9U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TRezXH3hdNze/iz98zWazWaz4eZWKte69l9z79mPivM34qr2/FfaN+K8683yWZ+Cyf8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Wj+UYZqtfhwC5vjO/oWSqqqCbrDsn97v7XfshN2dVBuCI+4z4dL6eHksuM9l7P8A6Y8J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flFLjaYeQa3SxjiF9m5fZlFzmwB1ufiJBGylnOOi/W6p4vVWfbijdUveehXst39w4II/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FWndezD9HF5wvOvMvxfBZP8AgqMtPgvsbRfYPX2DvivsPmvsW/FeWzX/AI15mKtoz4L7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bO+C+2evtbRee0+Kzf8AFZH4ry/NeQLytXlb8F5W/BZD4L/q/Mr2xtqMVEKrz3ZKoNzTx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gqEdlGvdfuqZXTorBPOk3H3Hfsm31Q/qGXAVY/6Y8J/c8RtMAxFWnpd/dfa9rrX08D1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OhXsqC/vHA3t4vThr97PDkrHsj7wVj7vF5W/BeVvwWQ+/wDt3ZyHDQIXUKo5aKoWt2fE7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q6rO7ssrrFWndSn/AOm79l6cXVFcqr48fdcvDPZWX+mPCd3PG/0uwBgNZX2bF5GItIbB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ztfKrxPP6V7Mh3Q98XTc3tw1vj+lFWPZf3hWXu/0f2/s5BC8XN8LO/JR99HDlfF1in90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8LNcovnT73Coq8WSyWXEU33Aq+C7ueN/pdjcXZ6L8fxX4vinFjXYtKr7N/wAE/G0trr4De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DRYSJ9EdArT3V7P2Te6b7/AOyMaIRfn4Ef0A8JMqx7L+8Kz93+j+39nXDhZ4zv6JW4Ky7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0nfsh4QAyvjTjyr92zVPGaP0DwSjxw4SF9mz4KGgDt4re6bdTjCtJ2Vh2Te6Z7/A0mtEW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+KVY9kPfCZ7v38+B7f2dcLhe3xnf0Yd1Z9k/vdbf6TvB6eN14JH3EHxq6NHFVSj4pe7I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r4Le6HZVVLqlQul8CifLjEKw91N7pnv3wmjw+v8ARyrHsh74Vn7v9FKqvb+xuFwvb4zv6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b3Vn2Tu91v8A6TuLoqeHThKzVf3WsKh+/Bf2jwCj4lpdadvBZ3upf0updRCidCsPdTe6s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XwbHsm++rP3PH6fePbux42+M777TgqVRcypc3urPsnTvdb/6LrqzxdeEnS404KEdl1Wa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1UC7NUVEPFr4ze6d2HgOXpxM+jMSvtCvtCvtXL7VytMbi7JWl1r6LLwGIcEIcLt1Y+4m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3iip444M+Iqx7Jvvqz9wfdKLL7l7d68bb48N39Gb3TOyM7qF7R/pOQIqjNL8/ArxZKA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pc5Z0Wq3vxD75Z+8P3TuwvrwlHtxDESI2Wb/AIp7W5BMaciVk74p4s3FonRQ57iO91CQ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9uKzQv5slS/O4RunaZKy9xN7qy94/fI+4DwjCseyB/UrP3B9wH3Sb/bJ/wArfPAPGP37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yN3tP+ieIlHgPGXFQuain8IWwu3vqLsxdAH3qy98fundl04a63SjP5fAtO6s/euJLKn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7A6uqcWMaDda+nFZeEAEfeCZ7qYrLufvgrX70VZdl6qz9weDPgT929s/zW6iHAP6lS5n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APZPDlRU4Mrp0ung6Kmal2SEtKl1NpVPA27eBT7lY++P3T+wXTg6XlO93wLXurL3r4/M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ad+Ky4MqXVvobv7gm+4md1Y+vAf6bW43lWXZDurP3B/R/av81vHAOOv9LrS5tNUOyIcs1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OXEAICjZVQopdzFS5ZLJZLLwY+6C6x/1G/urS7YXV4DCtex46kDurQgyJTXZwZXLDeyt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z97mM2C/uud73FZcFJBuAvmBK9UIzxBN9xNVj68B4amB/Sa8BVl2Q95N90f0M8HtK6XB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d/Thah2RndUXtX+neOM8Fcr91EoLq5S7wKohenh04K+HYf6jf3T7o04aIlWp/SeKA9wY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d6L6y0/2o4JNo7KSqrEfIyt1mP1Xf3HisuGqreIXzQE5uCb7iarH14DwVvp/Rp4SrPsm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v6cfp43r9+NbpBWd1UaqqavRHuqL2r/Tu2uosq+FS+F6phivhAoofcs+P2b/AFG/urTg6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ShwtggEFc5c/5LkYG9ros+d3yRc8y4qGZanZBrfKFP0rPimhnlbrcz14rHipdS4JnvhN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B/qRqrPsme8h2H9Ht+4uCCpf6eN6/es1E8MXVVL21Xoj3VF7V7n88VQq+H+yBQ4zS+bj95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4vKoKoSrY/oPgHCYdoi23cZGihoJPRTbmB+ULCwQLntGWYuo0hu5Qa3IcVhw4VBFbqqq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QVj2PA7wcvAy+/U04LPsme8vQf0Y9ladxcOCi9PG9fHqqBRKrkAhSbqiqpwzCy8Jid2v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dE+GV2ELFHLduqhVkKhUrKSuVt3MCbj4nXwpWazu9ln/AO6E/veFS911t7h8EfSDJQxo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6hUaB2HgWHDW6ZVV1TQ1WUf/AHAjP5QgrHseArrwDxOv33fhs+yZ7y9B/Rndlae8Lghw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JSKKqiJ7rZb3d7pXNXwelxXVRcxP7X+1e6P3u5lTwp4IXdMUKpKzcqKiF+V7fvIXsn+q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srb3D4EEifHsOCLqBScrspQorH31/aEFY+6eB39MBXXg6Iqz7Kz97+ju7J/vC4IcHp4w7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kua6ZuzWd+Spx5qAqKt7Fadkbvaf7f3uC5Qs1TwIVBdOiabe0ItH1DZQOLECcITfo3Ow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NYEL/wAto73iuWxcPUoUd8Via7/cFP8A6ZsZTjT2kBkeq/5KrZNUOYE7C3mzELG7sVgw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xxd7L/qBP78Nbhdb+4fALtMgsNi5w3M5JofaDFlXW6y9brMfpX1jo6KWeo247DtwUpce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0fdF1l7vA77hH3+l0Iqz91WXvf0d/ulO98cZ4Z8Fvfw5Q1qjA63VRDcr87qcAGip4FFA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2n+39/F6XlWYjlwhWbf1XUF1WlS7lZssIOHWVrGgU3eW5xTh0TE87n7x7L76tO908IQX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/cgxua+jsHFp/wD6lXNfRv8AO35qy7G4Ns+QRHVblB1m0t6miGOMWscVh24Z2QUXQjsr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d4HfcKffipvKs/dVj739HtPdK/vHGe3jN7+HGhTZQOqrkVVvqqiqy4qXVUacHW/oouFL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R3b+/wBxs7TXBCL5oM+I0oplUVeAonZv3Q8PsnvJ/vXDhCC9o908TQwwCLjgivReYfBF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i6IluVwLyXdMkcDQOy88H9XHY9r8rq5Ki6rNa3WHvJ3YL0Vn7vA7+mm6OCz91WPvo/0a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8Zvfww5wou6gfFAOHqo8eOOqarf3Tf7RP5m8OVfEtG/lM+hTgPxIcEKTQLE0yEGE1PFh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9l95WnvX0uqo0QXovaPd4vrcm1WY+K/8azs/giC9kFfVQ9w1Vn2uALWmEWw1s7XSfxHi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U/0Xome5wO+5U++HhZ7qsfeR/otFa+6U3/U4ij4ze/hdUE3jnw8llwUWSqmK390qJVSr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cfKeVyAiQo4C46qhos6laFVz4ew4a+ObsrgvZ+/8J/vXU4QivaPd4rTtdiayQvszdadk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VLU/BfaH4LncXcdl7qHgDQquasO5R7Beib7nA7v/AFNnuqx99H+jWvulM/1OM+Mzv4XZ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v5jVcoXMqXYh4jF7R7puqrX32/cm/SODbQCoKD21B4OimYCGF7SuVwPDhLcRhF7tfvAX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1nwZ8HtHu8VpcGgNjqsmXWnZM7XCTWMgo8rNgsL+Zn7LEwyOJnuoeD1VidpT/AEXoh7g4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b7qsPfR/ogutvdVn/qcbvGZ38IUzKACC5lhsRA3VJVZBUAqqKgLMqpupcQh4bF7V7pVb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ZHQyOCLJvxXM5oX4VUtWkcDnb/caKp8D2f1/ZP78Zut+3FaXN+kw4vdWTf8Abdadkz3b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GLy4j+rjZ7vGLhCG26sR3Vp6L0Q9wcDu/wDU2+4vZ/8AUTv6Nbe6rL37xeUfGZ4XuiEX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n4KQqXxYWfqqsYvrLH4KkjuL4G6nwmL2n3b3f6g+5tOmR4eVZcOAZnP7lVZLJZcVh6/s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ftxPuDsYEo/WNutOyb7t0NoE87Bc7Q75IhoII4h7qrwEA8LQrA91ar0X9g4HV13Xm+a8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Z3Z35+LlcBpqsIAjhHDn4De6Yf0L2f307+jWvZWPvqvDATvGZ4YuoJXNaCzZs3NVxE9S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gVrwuQg65J3fwWL2ntef9Uft9ylSrF36VBvkqnATsi46+FRdeDp4ll2KPe6LgOG27cT7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ym609E33bhIYUWw0Ttc9+9Bxf2oKBrdThPZDsrLsVaen7L0X9o4Hd7ynIeLW+FTwZ8SnE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mvZvfTv6ILrXsvZ/e4Apuf4zPB+n9ownEYbiTX+zxzUoi3Y8NApXKCSqMK+zH+5fZ/Nc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f8FUEelznkHDlKB9U7v4LV7T2v8A/wBv8fcouse3gv8Ah9xjw7L3XI91IqqLXgN1r6cR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MwseKPRVtCewWFggKH+hX2h+C+0+S+0+S53k9AoAgDi/tunVdeI3WXYq09F6L+0cDlKo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3urL/TXs3vp33On3O0Xs/vHjf4zPB9x6swTB3VoDrUX8rCVXC3uVzWhPuhUZ/uW3ZZ3f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NYwNxOdnCwM8jKN6qdYjwvRe03j/AFf4+4ybzYnzMN9OJrevjxmuWniM91y9Tcb63G61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Iqx7FWqPZH3RwP3R3vP9Ap4wVl/pr2X/AFE7+jWi9l9eAXv4J8JngusnZWg+aZ2WCPrW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PYLlsx6qpW6yvopkrNZ3aLIJoaImmJHssOjfC9F7Tez/AFf48fkbKxWpBOjV6XttW6Zj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ADa7YrcdPvI9wrrKrxFUVp6fvxuOwWY+CcXxThby4pX2XzTXRE8bvd8FyKsR0Kte6PZH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7vC8tOo4IAjw8vAZ/pr2T/UR4sx8VmPvvW5/ovZB3438EeEzwWubmKoPj/oqzwkpxAh+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BO3ZzJ79gq+F6L2j0unRWX+of28SiywjqubncoHKLqZio4PoXHkOV1FW6BeeCo9Qqcw+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VeJ1z+4439rn9+Gz7XWfu8b/AHfB9brHsVa90eyPYcBzjoqlVRIR+7dVR0LmMqngZXVQ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FL2/6a9k99HvxZO+KiHfFfj+Kpi+Kzf8V57T4r7W0+K+2tF/9Q9f/UOX/wBQ5f8A1B+C+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wX2rPgvOxZ2a/8ays15GfFfZt+K+yHxX2PzX2J+K+xcvsXr7F6+yeq2Vp8F9nafBeS0+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xZjReyia4Ss6LNHa7VZ1RnhyKyK8q8q8qyWSyC0QxeFIqw+YKytGmZTu183VIXnavPK1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s3LUI4jmK0VMvDPZW/cX2Pvu8LkEr604jsFyANXNJ4KZrEMjnfRc3mHEb54KqnhT4Z/0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5kQT8riGQsLoiNk5rcMDosmfBeVnwQxACNrg3A0wsJaBSeJ/u39FPCLrHsVa90eyd2HAS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9zk/cZUI/wAIYfgqcLfcXsfvo9/6BnfndUJ0a0Xs5Agmz4jRHusvFb24db8lkslZsJ+qn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FNF9VZ06rWFztajhoFncAVMX9FurZmgd4Z7K3732HvO8CixW1Bsg1gwtvquqrf3W7d78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6Bx1VPCz8F/+mUOCOF3vDi8p+KDWZ63OL5z0WJuKeqLyXSV53otYSQL2u+kNROSxY5pG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0dEVY9lbd07sn9hwHvdVEBH7pXgCjwaFVWaoanO8I4BmpOfC33F7H76Pf+jf3Bezf6d44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cOQVWBeVZuCpaj1Co5pX6owkoh9oY6KC3EdyqNHFktlzGFyie650S0BxmAnWlp5j4buy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3HDRJW7yq8NVuFy3Qc1VSyi0Kq13wX0bpplwRqsiq0UDweqg5+AI4q32n+n4Aud7w4i52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iVLyS12d1PO7y3B2hyusvdHEFadvDs/cVr3Tuyf6cBPW8o/c5VMvuhVFXg9UPcXsXvo8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n/07puN57+MO3iBrnwx4gyqEOHVS+yB7FczHheYjuFEk9gq4z6KlmfVcrAtGjsgJd3Kr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NoJVKeG73Vae8L/Zv7uIfhadSsNmK6lTr4FFW6HKl2SpmjGYuc7YKTAKzU+H13UH7g/E4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gjovtGrzt+K87fivM34rMcH9w4vo2eQfNUue4edpUMBd2Q/9TmMuqL35/sgwep2Vg1uQ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7q17KODJRFzZWeqKb7ite6d2Vp6X1K6TeUfuVSo+6kb8NEz3gv7V7J7yP9Frmh7ysP9Pj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c+HN5ZWG2o7fRZAqqllSvKsrquVFVV+Cwjzu+QRGrc1/KoVUSqeA73U737/Zf7uGvlbU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SLskNp+SzT4NZCHjMd6fcCbWYsxiAWLlbPRfa/8AtX2g/wBqzYf7FnZ/7VnZ/BeRnxXk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5VaQMX5p4S1jsJWFwqrRzvOW/C53vKTToNVif6DZBrRLioFXHMqx9brL3RxDunyYmiq4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87fivMPihBCblePdVt3TlaOw6wqKpVeAo/cK/e5Gl3VM94L+1ex+8j/QTws99WX+nx+v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HNlBlpmPK5cphfWMnqF5o6FHJZhaXQLsb89Ai52ZTzopGRvq2ioZW3E/3Uffv9l91378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UaH7hW4EEVTpdqF6eM5qoqT43tH+n4PyQH6xxNcRzDJWnu3PwxinVF1tWfxLCwSVu85m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xDunAuIgypbbO+C+1HqxeazP9q/8P+1eWx+C+ysl9k34r7OPVeU/FeU/FWX0JLHP5d05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Nk73Rxnx6/fKqM7wdZCHur2L3kfvGXjWfvKz/wBMfca8Hp4tvbu6WYuwW3o5TmOKixWm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VZk7cGV+XBae6v77/AGb3T+/ABuhtd1CnxoNx+Kj8qaN3j7gR4/tH+mpN+d1FS8e/x2n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H6NsTdBs3ymw3CG3WXujiCteCvB0Rm72P1Vr3T073RweX5LyfJVYqCPGpXgp96Fb29wh7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0az95N/0x9wyWSyWVx7eI2yshL3KysbMyZxOO5TXjIi6BVuxVeU9VymVldNo4BRYj1Klx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KMl+paXWvur++/wBm9xZLJZInYJ7theRt48XR6Kwb+o/cJ38f2r/TCHGTc33+NzdxC+0+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VmwuB2X2T1zAMHVNaMgI4h3VqqI8M3OQXs3qrX3k9O7DgzKzK8xQ8WB4ef3KiqhVG4dw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o1j7yHuDxqcZ8MNaJcaAKtbd3md/Cs3dU+z/ACH5XVVVQwqPcq2jvjx2XZYlmVmVms7v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3UPfvsP9Pgch1P3T5qwH3AXjwM+D2r3AqIXV4me/92HdWt030WypcUF7POzla+8np/Yc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kODVZlZnwMllfkpNAVkUbh3C/tXsX3uvghZ3WPvL+wcQ8d3hYbNpe7Zq+n9pH1v4R+VQ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lHdkC0qoWy38GzH6RdUL/m/MLzheZarIq1gZBM96+w/0xweqaNh90afRNxCIjxhdF2SF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EEJ8Bnv8AgYQ1pEaprDZivC57sgvx/BH6MmnTiHdWqEcHe6EFRCmisZzwlWvvJ6f2F5Wq1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18LNZ/cZvm+l2HReqHuhexf0Wt1gOqPui4cAQ8Z3gYbBhtD0Qd7Y/F+hmSixs2sHS+Va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/bdkqOXmHGF2vy+C6KbN5d0Kh4LT14bfsrL3r7H/SHA0dfup9CubV1PucaXDgovOsx8F+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8X5QhfTJQqXC6z9/igursFhAjZf2qzTcQJnZcr4Oxoobzu6LZ4zCtvdutj1HEFarPi6L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195PT/Tg8xXn+S8/yXnCzB7eBJF2V/W7Pg68B+6VWSyTfeH7r0C9i/o9gndhxBDxn8Ue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9tdi/Q3JBjQGjRrQuUYG9c1mSeqm7BaJjh+IL9QyKh3nHhWYH5gjw79lDwD3U2Jj9JX1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Zd77P/THADt91PZM6f8AP3zNZ3e1+6FVVuyWVxohdZ+/xfSN8wzQIzTXfpVmjsKBBv4d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NMOCtSPNhqLrXuOId1aX1U8BUZQgvZz0crT3k9WnpweVeReUqiFFkLs1msysypJKzWaz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lS2tW92o80rMXu8UG6vBmvOvMvtAhzA8wXoF7H2PiU+92Hqndmo8IQ8Z/Bh9nsy/rog/2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BtjYhjRlNFz2lNmrlF5vseyE5LEOVUdVZ8Zc/PIBMO0m6txHBSigw4KWfVu+S+sbTcK2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3wR9w9EPLXp9x7rVarNZrNVlUF1XLO7O72zs1V4IN4usvf4sz8FTPqFLDIhMLjAXO5ne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NFrhIKIxRZ7q1DB+HO627jiHdWizvi/NOVUF7NGxVp7yerX0vN9UYoE3ik8NcvDCK0WQ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+K/Gs3/Bed3+1faf+1faN+C87Pis2f7l+H/csvmslkVkVrwZpnvBfBexdj/R7BWnoqcI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z5fzuoEDbzbv+DVDeVuzaKg4TwWJv6jPiyVKFctQE7830ZvldDxGUY+CtPomxi0VhePc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vuzfuI4cllfksr9V7X/ap4K3UzQGt1l73FkPisThTvdDRJX2bvgmuFm4kdFV0DYL6K083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a9xxDurVb8ZQF3sytPeT1a97zdAEKqKbw14qcUcIR+45n4rzFeYrzFeZST8lZzHmGi+C9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nVr6XDgCHjOaxpc4mgCFr7bDn6WegQjK48JKche135XKUeic05EL6N+Wh4KAlS4YW9V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efVCeR/VECqOFsqoghQcxx4QpHmZmLsyv7W/sqBeUICBVHhj7i3xDwlZLK7K7VZLLi9r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hJusfe48Aybc1zsgvIcO6BBkFfSs/uC+qaT1T8cYsNYute44h3Vp1vN3KqKiKbd7MrX3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CsgVzWayIQ51S0CoW3ZLI8PmElaLJUpfPw4gs1mFpdkvKVkfHk5XWIGWML4L2T3T/R/Z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5Gwz85R+jEvObzmVS+L5uhDqeC0A7qCVU8ycbXEKRQKbB7XgLC5jQ8LyD4KjQqmiwty0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YrBZhrVz2jjxkqVTUI2jBy6jZZJ0bD9rx0r93b9yzWfBkslksllwe2f2qIVF047D3jxY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1hBpyKLHItIxNX2XzUCxEd05n0YE9bnfRxXcJjHkYT04R3VrdThrcEV7N/mqtffTla3u7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FZrRZBeULyNXkXkPxWTl+JZuVXfJeZfaBfaBedq8zVmEeHNeYrzFZr8P+1eRnwX2TF9m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TvivxrzO+C85+C8/yXnavM2FRzPioBb8VY5ecar4L2T3T/R7Dsrbughw6rNeZedfaN+C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K+z+arZv+Cq1w9Lja2wmybkPzFQBAGV2DRRdXhikpsHJVojiMBEvtGj1TrOym0c6irN3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r63ltW6qDR+1xbtmrW1tsWDJqxA4rPLr4sXMKdiFHJzDorT0vefRDiHa6iz8QJv3jO7Ph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oz2vrd1Vh7x4TgjF1X1kydV9I70XomIfSDJTZ4Wt2XnYvtG/BOf9IDGkXPLnEQdE14tH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wPW+wmtP5Vr7xT1a+l57cI+7BH7pAyXW6x3xBfBey+4f6PY9lb90EEfAPD58I6IuiY3q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0ZXlAqVCng52gp2AYV5yodaP+K5lT9lqqFUITS7MmAAssVEXZOaU4uGSFmPM8prG5AQF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i2XQIH8zVa97wTqUOIHZQLo/FrdPhBDxG+Jnx+1+iCooN1TfndYe8eKHCRd6JnDa9rrX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AX13vsp2/lWvvFPVt3vd24R/RanhhvqpVVKsfeXwXs3uH+j2PYK3964IyFXTjPFhcXkn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KiOwXVSbsIU6nihSBMrEc+LOEDVxJqSnA5uFEwxTDUI2xHQJvRQ3yWdOMqOFvdBYE4bFW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5Ndl5AvIrIDbwKLG7PS6qjwh4o7eBn4ftfccbbpVh3PgUBNEyQeG17XWvvcTe6tUZQhC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uKsPd/lWnvFPVt3vd24R4mXhnxQq2aqCsyF9ovOFQhaLJTCZM0BQ9F7N7p/o9l2Ct/fVE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gBF26ATU8omZdlCDuqc0aBT9worImpVpBLnOy6INGQRa37V2Q4I0UwFkFkEVPCy4uKfO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BVs2H+1EjKUfuo8U+DRaX5LJZLJZXe1e8P28CVRez9z4xa4SCvIf9yIs5rvxDurS+qou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3f5Vr7ycrbvN7u3CPuwH3XMrzFeYoCZEGUO4Xs/u/0dnYK298rPizu0Xlavsvmq2R+K+z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HovtfkmtY8O1vACrm1YrXUo9fuVnAnqrR2J87HJPtDk0J1paHmdwy1dbhixSa0CEvA+S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+KhHdNuEnsn3A73PdsCh4Hp96lE+DldmVmV5lms+D2r3v4QurfRVzvsD38LC8mey+0Hq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oqG6ud9bmo3WXufyrX3inq27rNZp3a7K7JDwM/6NTRpQ7hWG2E/0dvorf3yoCjgjw7e1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coyCBiAbh45Vkiv/AE7fK3zd0eOH/FNdB1hwTHOtnyRKFjDSA3FJbJVnDbJwtKAxEFNa7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RTbhsFaXM7XW3uo+AfvTkeIWVpOEg5KlpbD1VLe0+AVPaP8A2qlu3/aqWtkfis7M+q8j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9hafBVsbX/aqtcPRZr2r3v48DK72f14qhyzPwXn+S+0Cc7TS6TGN3Xw7Ret/W+hTYRUn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91ae8nK27rO49kIWSyWRWRWXyXl+SyC8oWV2qzXmVHBeYLMLRZLJZcQ+8PPYfNDuFZ9G/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BC6eJZzm7mUXFEJrn5ZppiOE3TdHHF1mnWmundEuNTn4Nh76sxaBzY5cl9JZglos4lW3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L2V9rS0qx1FG6aiTop2CcbuxutfTwT/QbDqYXM5jfVYT4VQPgrbC0DtfGi6XHgsPXi8v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CDw0c74qlo/4r7V/xTm2j8Qw8T+AcW6ZP/2z+6tfeTla97z2v1uHBkFksuDNZ8WRWt2S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Nqfuh3CZ7v9H+H7K198qiN1PEawZuMJrBk0Rf6JrvRMlBxNJp4cC6Ljc5A6NX0bfLZ/ve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Cm4nUIyB6oOFjU7umm6gsZ9mXUJzU/Rj6vm8/TZYnIJ6tH3sFk7CHdFmw/2o2doGYTsE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sXbPCBAZBOiPh2t9bzwez+vgYnegRc7NAOdhG6DWvbAXmsllYlfZsX2fzWTv9yLmYqiK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7+VZe5/KtfeKcrX3rz2vzWfFkVrwaeHkEOVHxaLJZcFVS9+9EzuEPd/o5/zRWvvlBGf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5apqBcfLkqKvBS+Li5BQnbBSVCcnvP4QpOZreLgiEL7bLLMogEO6tVn9JOLeUThrhOZT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JrdUBdZdz4bT96PXjB2MofSkxpCJGXh2ndClwlUvqsrrD1461dspcbpY0kL7N/wVWO+C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Ya+A++ikBSoFwvZ/p/wAq095PVr7157cI4Mr6XZLLxT4r78gvKF5VkvKF5VqnPGrwE3uv7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ae8bjwDwra03dh4SDqnWZzaYQG6nh9EE0BEwsxVczkwz80IeJ7q052/FeYTCBbX0Ro7P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4BQLMBeb5LzlBuJ1eqzd8Vm74rnaaivMmH2ZrsRpnKs6xIXmHwRyK2usrP8zxwM97wy314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enGUznbkNVp4drCF8RcOvBYevCSoshhG+txIFBncWuaTWaLJ6zf8FV59Wp0ZSrL3h4Fp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hWfuFWnvJ6t5/NdqvMVyODh1ovIPivsSvsnIfVfNfYPVbJ/wXld8LvMFQ8GXDms7srsrh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isys7s1nc5u1qEzuvT+jvT/AHjcfGs93cyPDOjwhOxuoChoqlD+F5HfBUsyoAaPVCbT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qe6KxqrLlFRsgMIhUaPgiAqZoNRGjBHAOCwJyxK0x5rCE2D3Xs5jU/srPtwDomD8jZuF39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ZvhVXp4GS1VHP/3Kltaf7l9u9fa/JZsP9qqyzPoq2LPiq2Hwcq2Voq/SD0Vo6zJIlBGh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YrOj/wB1Npyt+atAwQIuLseGsZKlq34KjrNZNP8AciDmFZe8PAd637KSpuIKG9xO6s/c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/f4vpI5JjgzWd1WN+C+ys/gvsWryH0cv/J/uVLS0CpbO/wBq+3H+1UtLNf8AiPqvI0/3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Fp8FSxtP9qrZuHoqi4I+LRZLJZcGazWaf/qBM7r+3+jVVoj3NxQvF88RVm3ZsI3Sq3Yhm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JVGfFcz47BSanqgpUJ10BWhyomdEL6p7jk0Si45uM3lC6AqpjvymU+daqdVCsgeXC6JC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Sk5mqtX7nCPS4XP94LNT4I8dvhnwAQL8gslksuK398/sgdLiqXUQvsPXwLTtdFmadl+D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+Kc7cyrL3x4Fp3u2UcIUopn+mVae8nr2j3+HCyJ6osda2QYdCg5lq1+9z7SsgwFYNJma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laTkSmuEAUEXUqV9FEP6otfQjwM1mtFzWbHei+yjsV+MeqztPivI7/cv/IP7lR9qFS2f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zsz6r/xj1Xmsviv/ABn+5eRv+5fYn4oj6B6rYWnwVbJ/+1VBHosws2rMLS90ZYwmd0e3H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0afRf+Mr7Np7OVbF3oqstB6KpI7hedqo5vxVPu0q04BeOLO6ismnIuHCLo0K9pB/CIU6R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0auKLeiF9VaR+IhvAU26TmUU7svZ7bXylDuqK0ZZu15UxhzAi+zGmqJ2TQc+C0uA8Pp4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K/Pjtv8AUKbVTwFd77H18C17XF1oK4ozX4/iqWloFS3Pq1OGxhWXvjwLRUUXV4KISirH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2j3+G0t3eVogdVW4OIDhsUDhGN5xYToEG4QcUV2Vp7yEmAm4Mgm+Uh3xu5GB7zQIB9t//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b+YXY3WvLE0X1YmznzFYmM5AMxdJb9Y4a6Jn05wQTMZlEQfW6ztK4nFPDxPLewTixCaB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FvzREjwc1nd5W/BVYz4L7JnwX2LFNlLD3UPcILgmd073fGq0KrG/BeVULx/cqWz1S2+L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z6qtl8Cq2T1Vrx6LzfJecLzD4+JbdzxZoQslks1qq8FgOs8MX+1OiZaKJ+gzjjGaD8JbZ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5Jtwvsm/3cDk1YjoouKZ7PactSZRwvHSqa4iZTIjDGSM3gpjNzw2iy+8FN+5+vHksuC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lVC6CiFCsfXwLXtcffuebEw8VWbP9qJdmaqy98eBaVug5qvCVGl1j7hVp7yevaPf4K5I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LAHHSVieZKs3ugVCtI3UPdhah9G2WyZ1hG1dZEtbQ4hEjojgB+jTW2bCMVHOOawD2dv0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MGq+pJw9U7G4Wj3/AIQi91LW0yGjUGknFamUHNzCs/pZcXBNo1zSSef8KLjEZSEfpWlx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HqNQjaWdkWzvqhyNbGyxOssTe6ZHKcjArCtorLIFIQDxBTjb4ukL6Wzs8OL85QtPobAt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sy9uIudGatn2dmyQ6mJWLSBiNTf9DajBamrSi1+d8utbJo7ohntGJw2CLc4McAndM7p5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q8ioXj+5UtXr7UerVnZleWz+K+x+Dl9i9VY8eizjuF52q3cMuYoSVSVQLP4L/lVQ78ea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pcD+YQvamaRiHFSidJ5VBfiOwqsNkPo2fNA3YkL3DaBwHumoQpN5e7TJcvmXLbWg/uXN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j8Cq4m91iYQR0UlF21LxdadlkhxxunjSeA/l08MpvhP8Gng0Wy8ytR+soeDY9vAwuEg6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M3u+jwYJpVf+Mf3IPt3h0VDRl4D+9xF83m+x9wq094pytwMsa0WQXl+a8jl+P4Lzn4Kl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mn1uyulpI7KDaOvgPKrdiaBPVYrTnBzBU6ZC4OeXNAEDZNs/pQwtJz1TWh7XODponOwz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rfpH11X0r/LhpVFYqufo3QJmF8SxWwc9x5NSqlYsJtH9cgmutHgF05iUz37rNz24oerQ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8At5EYhkLj7Rb/ZtyG6Nvbkte77MBfR2v2rRRyw2gRa+zNodACuT2exDtnOlWktDTGQT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90/3v6NVoXttMPJAi7Lhb4NtabmOGBcVi2Mp5/NZqihAIDJc7q7ao/Q2UdXKH2jsO12Ss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t3KtD+o8Du6Yo4B9G1zi0zRVY/8A23ESL5Y4gr6zTZCc+AJy8q9OMIm+fEKHhPR8HM8G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98+DVWPb7u/vdITZ4TdUqx90q094pytvfvKyu1Wa0Wip+6o5/wAV9paL7T4hfhP9qqxir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ivJaBZvH9q+0+IX2zFS1Z8VRzfjdksr5aSD04CYmRF7GuAc1ui+iY0trNws4/FMrBasL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flGS5bIMdum/+ocTZhFzGnGBDTsmOZak2wOeqwvdI7IOZmFibZAE5lOtMTXNIzBTu54B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/o/tfuu4BePBsutbjdTNReAmUnlIKoYK82qxWjoX0fsrcAP4isR57Q5ucjLVrCht1mZk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haXKvA7ugdhw2/uoJh0KrZs+CP1YHZcrnj5rltGnuE3HhidOEJ52CaPEd2R7eGUPCKPgU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WazWadP5zwntcb7HseJuBzm8uhX2rl559F+A+itLdzG8pyCrYn4qtnaL/wAg9F9oR3avt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seIq0739slXgdBUxF1h7hVr7xTlbe9efCzvyWSyWqzXmWYX4V/2qPf8AFfaP+K+0PwW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+irZ2a+wB/uVbB3+5Vs7UL/yD+1faO9WqlsF9sxfa2fxVHsPrdksllxSwkFSeBvdWfdP7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dKHE3wI3TWDQRcb5uKYnA/lUUKiztHfFS+SeqB1/ZQq1KgIKUTrQpqF0nRW3+3hdG6a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wDiteyHTxT18MoeE34I+A2coN2y3VPAd754XcNl24me6rNj6tKL2Ah0wK3O61+dxdZYY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KXWLwBcfcPEVaXdbq8BuK9nn8qtfeTlbe9dmjdksr81n90yWXCZzhaKKKoVFR7/9ypa2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X2rl9p8l+D/avLZ/BfZMVbEfFVsT/uX2b1laD0XmcP7VZMseaXVJGSZ3Vqw5iv8AR/bD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gM94I3PepcbySbmHSFYn83Kis6qSpurcbrStYVmeihTd3fwUT8RgBQ38x4bXsgdVn4bus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A8QoeFOyPgDhzWfBkskfedwldeCy7cVn7qse6s7L+4prRmTCtGjINAuLWBpBM1VbFh9U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4+4eIq0XVVU3dbqJ1xCsB+gq295OVt7yyWSPj5LJZFZHwo1PCTfj4W3ZLJZLVarVZ3D3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P7Yf03DhHFQXWfvC8jikZtqg5uYqFZ2jfxDjKqU5NRKgXWQ7ngmJKtaSeqJ/Ubxda9ln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D9SjfwD9wKH3MXZ+F/efCsu3FZ+6rHurTGIMxCGLMCQrbtc91pikOihVLS1Cc5tuaCat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GazVVVG+w9xWvvFOVt715lZXTf5ln91dKyWRuzR7XjvwkbeBncO4TFb9v6P7Yf08EeFRM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wnJWtg7IczeCnBFwA3P73G6zGzLxOqEK0BMCKo1piN8lUVp7q6cLu3BTJQNLmAdVHgjx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srtePNf3u8Kz93is/dVj3Tbce65NezzNqn2jcnNm76p7m9l9u71Ra57SDTy3f2HiKtL+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0fyrX3k5WvvXZo/cJWa8y8yz8AHgyR6i81Wd2RWRUbrO7TjHomL2j3f6P7Z2vp4lkP1D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+YMJzTxzc3gjYAXBYRkhurTFlC/uKAbmVF9r7pQA4Y3v+jGZzU39gifEHiFDw2lO4xKo5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yleU8P8Ac7hHDZ+7xWfuqx95W4OWG72lv5TdbOcwG0BMG60xve1zdlLvaHYtGxmpdaAO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6qmakX+iEoqzOn0Z/dWnvJytfevoK353ArJZX58QHFrxN4XXnhbeDxjumL2nt93p47uy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/WPDtSPz8U3uJ2TR0UX2ne4lVQmqtCxteqM/mKk3BQrb3UOJ3dYliOfA5FV8ID7y0p3G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6n5jwjhZ24rL3Uz6LzzRYLV1NRld7Y7Q3P8A9RWlmdCi6xdhJEIueSTuV9TZud1CA9qL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e+qlcyG9xlVVQm7fRH91ae8nK2968qPAy4c/Dyv9eF154R4TfeTF7T2/ozuy9p9PHsO/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/NfRVulQLg38xi4m+0943C4VVtidApknE5YqIGFOlzladihxPX6RlxT/AEQI8dKmFVpW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qFkbvMswv7j+/COCBkmduKy91WPvIvscMOzk6r6+1EbNVqxgwtDYF1o60eGjHqh7X7Nz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SzmPlLslGXEVacFVIVVnCpVd1Cb/AKZT+6erb3ln9xm7Pjy4G1WfA68jhb34DwZXM97+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ndl7R6XHxbJ2zh4Ux5U73uIXsb+UYuAJ/coXjEVa5kUTve4IQbvROB/DTiwD8WfCdzT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GeyzK8y0+C8oWq5alczgOi85+C83yWY+K0+Kwah5pwi+pi5nbisvdVj7wv8Aon0ssxH4r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6xQFG0shNidPy3Br/rLP5hfVvE/lOfCVaIxfF0KiFUJR2Tf9Ip/dOVt711ckVl4wHi83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KrzH4LzBZt+KFFl4LPeP7Jnqvav6Nae6Vbdx9wY7XI+CCc3VRxUJuqijW6F1utrc/iMD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qFaYG1iiIGZPBJ3RKe/AROio1aI5KtF5kCzThMf/AHI+XhkIJ/3lvdB+hpxntxddVlfk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Qqht/QqfprRvvBfaNPdq/wDEVJs2+jl9k70KriHovN8QvtGn1TO3EPpWyRlVNewOBaZz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afVN65qcP0jt3qmVxf7J62f/AAsGE48sOqD7fntdtG8JVpeUN+DJVRTP9P8AlWvvJ6tv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vz+458QA14Z34KZjhpfXisz1KYva/uh+5WnulWvvDiPhWtl/cLjxBo/EYQLhlkFRZFeV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Q5x8Vyy7sEWxgadU2yZkOAI9+Dm3T8LsIjNF3UqT4BuA14YHmKH+p/FzjqTCI8CbneKE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6DjZ3P7oRkpu0UYQvL8EILgO6+0cvOD3CDafcGvLQXjI8RVoq8NF34Gf6atfeT1be9ee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8+EtJ4WxdkieLv4LR3TF7X9/njtfdKf74+4NtBpn2QcMrzwYzlZ/vdykeq8tms2Spdbf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ApxtA34a7o0RP6jfU3nglSeCTki4pn+of2ubPdEjLwTPjBHwwdECOM8PfjZ3P7olpMOr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73gwmdvFzHx8Fyf4FLuqZ7itfeTiDWYVrP5rpRqqFaLJeUrI+Dnfosllfnw80rLhAvMcM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ZJvqm9l7Z3/o1t7pR/1OI+GbI+az/ZDibu6pvm+EOMLEdEbjd6owKojrfWvEOLCMhdZe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1GZ4GN3Kf0MKihyoZ7+MEfDhAIcR7eJZnqf3uy4v+bm9vAtLQ6BclqY2NV9fZerEDurRp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oPwmUHNyNR4DuyluKV9pHdi89ifkvs2u7OVbC0VQ9vcL7QL7RnxWY+N0pnuK1AzxIq19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uzK8yzC0XlXlWXg5rNCvEA7K7MLREDLgOvFlwM/uTey9r7/0a290r/8AZxHw22mmR7Ll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GqTwUVc+GiqqX+qARvd2UTSVTgHg2hGYvse7rnGVms7+YIPYRITjET9/rxOPiWfc/uq3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bwBY2Z+rZn1Nw9otRyjyDfrd9K3zWf7Xf+meajyeA7sn3Va34Lyx2VHPHqvN8QsmH0Vb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TaD1XJ7S71Qm0D3FhhP8ApPPNU5W3vXmqzvq2/Pwsl5VldmV5l5looI8DosuPNacNeCz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+/gAKB90EKTn4Ft7qb/qcR8T6Jx5mfsqKFtc+09AsR4KL9XESUUDfF4uNFXdQLxwBDga3d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+64qiy4Sq/fXLp4R8Cz6k/uq5acGpvoqpvbjNjYHn/E7a7E/7FufXoqZXln4DVhQLTBG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/G7sn8dULoVn7hVt7ycrb3vuOXhyBVVHHms1mFojfN+azWfEz+5Dsva+/H9ZZOaN0y1Z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AxWrwEHEROn3G291Wf8Aqfcapto3T9ljYaOqF+pVXVMsxpfQFS+ihgQ4oQCAuKbdF50oq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FFA3lYs4QJNVb+9fYdj+6rVdL8uA3U8c+J1VkGD8HFKZ2WS1WZWa0WiyWRWRvsXDc/ug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qW5JnbhlxACNn7Nlq+6MrMeZyDGCGjIKzbZRjdWuy+vsvVi+qeCdtVgyeKtKLXiHChCD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Q22//q4ndk/t4OaOysvcVt7ycrb3/vGazN2QXlXlVQv+lpfRZX1RPAJWQWS1XmK8yzWi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y9r78doRlNE0E/VnMLG93YbqbShNQNliNFXLixWp7Ddch+iZ0zWNxLndVzWrly2p9UZs2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27Ky/1OI+L/6d2ebP+EVhd5/3X0jvI3LqVKkKXrl8UoHhMjROJ3UnIJ1wuKKPAWlRsrT3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f5WFlBugSb4b8eA3UVR4xQ8DNUvdjzy4xwDjyCso3/ngE5o3VW6jRCNuHC9oc06FF/st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PM7ZCzsxDRc+0/Dk3tdjtPtnfLpd9JZfbD/3KCINzbG3BeTk4Z8Luyf28CiyRVl7itR+p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WfhZrK7PhZ7rkOy9r97jLrFww7LlTMc2mHNcjGNHxQZau5Zk4Qi1/lAzVSEBbOwzksLb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Uh7WDYBF9pL3dVXzdEYrVSm2dn5nfJNsmZDx7ZWP+pfP3AOHmC+lb5snjqm2bdddlDcg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YvNNFaTuoF5PFNwKBGTgne+oF1gP/wAdxB0N1Ls1qqURB4s7slHgFDios+Fg/QFQlZla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7/zwmLt7tk3tx0AE1pd9Ew87/kLh7Taj3B/KxWjw0dUAxrnt1cg5hlpyKx2cNtv/AOpfQ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Q+Z3C7sn9karJdeGi6XWXulW3vJytvf/AKnkslkm+6UOy9q97jFmyjQsDPN+19MyhZtt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mdMZX6WCLml5LqR6KhXmeUUK0Oam0dAX1eAz0X1gp0VnhksJrRYvpAeixvtBXIBfV2BI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MOi+ksTI8G1Xs/v8EfcJPkdRwTrRtcWR6XU4R4Y4ck6BVFv6l0XRG4+A0r/9l9l/pi4g6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KHEOEBPPpxWdBMZ8Havg2U/5W47XVTlRdbx28CvNaaMTrS0MuK5vsmebr0uxs+2bl1RB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+pd/7bsUDFlPE7sn9r6rOeHIi6y9xWvvJytff++Dx6eH/aV6L2nvxksGK0PyU2od6Kln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zkKjSUTaMd3QF1RhAhPdiFTTqodila3YiZKyXM6DtnCwg02K6qTncGsEkp3130jz5gDQe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/7rZM2bx1463FFN7o9+AQE6G1R96+t4CPAFS4f6l7PcH9Bbwh+3GBwOPp4Nl/mqhVFEYu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ZOc0sqY2UmpuwWeDD1aqssiq2Nn8V9J9F9G/WDnd/wCntTzDyHfpxu7K0nZZXARVUu3X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295OVr7957IfeB96/tP7r0XtPfj5XF3Y0WNtQpNm6PzoEWrmu1adFDGgnrVToq/Er6sfF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RHP9H3zQDG4WDJAuzvNpTDMIvJnRqjqidb6sxKMMDZQPZxh/SVmWHqpaQR043dwvZe5R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rH3KyByLxxjhHCUEO6f7x4IaFaAk1Cf78Jx1uquik+iPFOlzOrr/AO0eHmsuI8YuHE26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xwj4+DY/5qoKA0XZURUKLx24y12RVLdsdl/8AUf8AtX/1B/2r/wCo/wDYqe0D/aqW1n8F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QIMEZFSftG0cOJ3ZP7LCPis0bq3EuzQjVC6y91WvvJytvfvKH9SPun916L2n3uM4xQ1R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oyoc19GWG1AFT1QFjZtYf0ofTWsnZqpZj1R5WtAzKFjZ0bqp0X0rqN/e/JN+lHK0ThG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pLj0UAYW7cQKmyOEr8to3zBR9Kye6hrp7XUyudvIXsrJqNFSjhkUGu5cOTBqgImU6BrA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8EMIPisOzhwQqXV8KBlfae9wcoqrWsGM08ebmUFQF0Cl3hT+UzeewvHBygleWO6PNVTq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CPdacfSeLIoacPdAFoNFVkdiuW0eFS1+IXmaUOX58I7eDYf5rdKG/F0Q8YBsfSNMglfXW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aSTxP7J/bgi4o6oIXWfuK195OVr7/wBwoq+GfvVp0C9F7T73gQnYc20BQDczRfRsNfxO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VR/tZ/JRLjVYn8zttlmZRRMZBYn0amsssgM90ceawubIUtJCzXlN1BkpLDF2N73DoosJ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3NxaBHmxsbniQmw5u6jlaXbaKrnPJ6prXODYM0XKZ9UHNJkIOy3RcPtH+ULDOJ/TdD6R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CrmeKSqcLcR1Cplwcqrnxyp04Dc/3uF+IwyKp5b+ZSiTkoCb4RZoRCIOYpc6ei5G13VA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pJVGDgcOvh5rO7yryqDFVFLqnwQgdVKDt7iCj0WXgzwWP+a39Ue3EPu1p2T/AHVVZ3Uu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KyH6Fa+8nK298/fDwV+7W/ZHsvaff42vc5oEZlONiHzlMXPtiJ0YvwhQ4/BfQ2JoMysT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qwWQp+6rzOFTssbjy7LzSh+Y5lYgmkPM9lOWJUNFHyXOwIsqAUWtdTMSm2loyHO0X6Qv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xzn5JrRpVYzh+CJtNVDOUdFSqM0XKS87L6V8DZqZaGjfwlfbV6hUIlQHNa9AOMgoOiYo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uUSvyjopK9n+k82AcIrXii6OApvdP97g8sq0xilKbojclQqKfD7K1HW60vtndhxdVO4+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E5vVOTelIuceik3QoHFLslGTeCxj/K3C+PEtW2doQ0HJVLHd2rmsbM9iuawd6OVW2rfR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zPqqEH18C091O7cXLneDkqKy90q195FW3vFQVS6qz4od91F4laqMr8rtVms1oslkeO37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zunSwOad1jbUdoTR0X1juwCwNGBqlAarkhzt0cZko4TC39FIphzBVEQoWE+iYw0wqzN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JRHs9m0ndHJUUubiERCxOId+lYh8kGzQLIxqVzRTVYw7F0WwuDsmHVYBn0RA5BCALvVB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DyAQoUMdjd0U/ROVRBGi5WhzVUcwoAsB8wvqVytJWcDoq3w1pKZGbWi/onICMuGb68BQ7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tDh5oon/AJsRuAy8Xu0IK096925ejwOuJ9PuBR7+JRGqtA06TF3e/vxSV04bDt/KogqZ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FQqk+A+1FthLtMK5bWzPyVGsd2cq+zv9FzWVoO7btFSnZcttaD+5D64kTqOK191P93jF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vvIq29437BSbqFcypdTM8EfcK3TdmpuBWQuh1PCyWV2ZVv2Cf2Vt7/GwXYC7C3VHA0Bq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40Q0X4itKJuLPVcy5W4VLZlMd6woFL8UCfmVhc2ibgGXCPpDLdkSR6IWbKF3mQA9VneM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KWmWmkpr4BAdhNUw2xkYcWEfsrMPzNSAjjMN/K1cjcI2U2j8IQiaDNBmo2WMva4hDC4Y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vrpKGIZKXaqGcrdSvtWqXWow9Fjsm4upVlGRNLpCBVFKjpdF0qFVU4m90e/BytlWkCHF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EhGdkE9wfquYyqLpMo8Dzufuc3Z0nwaZrzVUESN09+bYrcdlGg45OSpxezdv5uBRupwD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SF9rPdqqLN3ouewHo5c1laBed7e7V9rZHuvJYO7Qvso91ytbMZNdAQ7jitfdTu3gRe0f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3j4FFEIk8E+MFI8QT4vtHYJ6tvf452YU0OOFobVEObAORu7tgoEEQNgmvHqpcYYqJzn5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l35VhHK3YKiHVFCcpuaY5yiiQb65poO6c7HHcIk5qG5qrVznCF+JaqioSmizY6AAIwpz7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xeVil0AbbrkAaFLjKzKpM3UAoEcVZqjsV+yhpklfRjP8RuhYRkrEDVwvhAtXPQoudrw1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GHNWkv/CnQaYvHc6QgcgiS4RwTwD7r6+DTNBfpTw2l0one+AYXmKrVbKp4/ZuyrxUUKnH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2lqPmuX2j4tXK+zd8l9kD2cuawtPguZrh3C0VvXZe0e+UO4vF9r7qd7vBHFkm+4rX3k5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18DK41VSqZKnEJKplwUWa0VLs1ndlw2gAqakq0J0CtcJkYuO1On0Zqmt6VWaigtP3T8V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JDGZjROL6N3KwtaRZ6DdfRmmJYrSe26DXQ3/APGP5XkCn8bskA3NCDQIvdkE3uiX6rMpz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5X0RwWRsx8UKt6yjiMqBRuyqJTt/2UMNN1gEFRpdjczlA1RAgPnNCSSUJ82y1sj+6PNJ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LC2rtSsOXTgrcJ78FVYxpJ4arm4MlA8Bne+LhJhOABIhOERzeOToclXhKB2N46J0ffRG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GZQaNfH9l7cAupfRHjsjZPLTj0X2s9wuYWbvRc1gPRy5rO0Cq8j3moNBsXuOkImyYGTnC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K191P91Z30vNxVUyPyFWvvJyfHiVy8c/cevDULPge7eVbe6rYfr43O+lbaE6N0RUXDDZ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71E1otQ97gRy5BYevMUcRLtpRmsBTqsTIB/EdkTU0/EnPtPIF+p3yCcfprPKqhgdaFQYa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1UvM3OLHFgipWOzIlubtSmOc7FNSg38xlECnNCLQ5YW7/FH6MDF1UvgDdGXiITYCtG3Y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VjcY2CoUMR9U61NXE0Cl2i+kHrdMSsLYa3NENmNJVFINQvOAVDSD2QmD1FzexVOKniAm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+tfGKwanIITxFNN07lAD7ll4biNFR5+C0XmYsgVLvH9m7IXiOClx47L3/wCLmWotoLhk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2U9nXez+9d7R76HfitfdT/duoqqt5FxVFZ+4rX3k5Wnf7hnwZXgD7lld24IcuU35oTkq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1e0/6nHbl+WMBCCuQf8BAn/8AiLTf8AXKXwKcogBVJPdSBkD6KSsX4hondrsW+ac99cRo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7CM1hbnq7fgiFgZRgzhVzNU4fhKAjmamE6lHZT+tWnVS6g6rkmmqbDpdqsMASqVtD8ll2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BeqwqTk2q7pzHgnsqLyg9woAPYIjDXZyjCWkb1UBwLelLrVpElyhvMH/ACusnHLI30VfG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IT9KqniSU60iuyba2lB1XmVDK8pWSxWjw0Ll8twChOZoRRM7fcW91zFDwiwZuVWuHpwZ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StfD9mna/JAcR47L3/4us7O0fhc0bKlvZ/FcrmnsVae8V7P711v7/Ha9k/su9/S91xuE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K0977vms1nc3usvHJOvB5uOx7O/dW/ur2j3/AOON0Dz2yZ9KzEdQFgjkbTC2gQxZjJoX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IzhFrsjWbrJ0SS4hG0lSUENgIC5c5UTi6p+D4ok8AZigFGfK3IIk7JpOqxvPM7JcnzXO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TfUqXmUB0VBCoZKgqiw56rMHojGtzsUrDZCOqNaKyczUVW6tDsuajhqFykunVVqb8bMw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KLRUnKFZF4q3lcs/Ak/cHznxV4alctxQm4KjpGxVDDtQnD8LaXyFKadk0mv3EQjCk5+FY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q2TV5SOxXK9yxY2kLytPqq2bvgpLM6cwX2LR2Kq0qjo9FRw+N+Syv9k7XwgenE7jsvfuD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LmY4d2ra72f3rrf3zx2nZWnZdFO6qq5X14CI8rVae8U5Wvvfexx5rPjy4enGB3Vt7q9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srQDG6awe6OKzw2ejS/91hd7QMOzAsTWSd3FYcUDZqhMB0GSEVKYXfhtq/BEacMhMbvV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VU5KIhoRw+VtAqmqPDiylapwDdM1lVYjQLC3VCavOanbIBf/AJDsgNU5xHlFUYoE+zNY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KdlSg4MVqTtCNlZMEEUmqYQPrTspJL8XmlMtLLyO8WBwu78T/BquW4XAnUoi5iKaRsjN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H3H08Szds4cX0Q8z/wBkGe0afiUtMhBjyRBmi5bc+oVHMcvsvgVzMf8AC7zFf9KrQvK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BvBFzuNrHOLYM0XLb/FqZZkyW3czGnuE76h8TSArDE1w5tRd7R7/ABuCte1/NkjzEDQK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fmYrX3k5WvvH72PuOEoEXV47YHYFe0+6rSfz8fkPq9eRn7rOO17JylFBwzCDoztBKMER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XalYWZFBorBATuZZrlotu6kVmk3Ej7R6q5GMtFhevKidRopbQIE65ITWq0asUlGDAKZG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xNFnEZo4RP8ACr5gc1gzc6q8nzXKIXM6iYQIxhYRrdTLdZYj1VWM+C5pCNlYkuiso76r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Wkgqc2qnjVVE/uq8J78eSzVduGdkBqLhcejUJ14Kp7PaDhEy0p2GrZp9xA8Qd1mvML3W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uq5DTZSM9Qs+CrQfRVsxPRVxA9CuW1PqFRzCvs57FezA/l4BwwjOw48+K0brEhR9NaR3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VMIU+KhruYqeAb3M9xWvvJytfeP3v0+4ZKi6+Daxoxq9q90q197xQ9nm1CFnhLn/AJQr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ckW/SegquWqCtLT8oooHmKxuP6QmgOxDOUSd1iwjspL8A6IAF7z1WDRFz3QwLEfROhUz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51LjJRYO6oIRaPMaIIbtMIKFjapaTvATnvyFSi92t4CAPNZhFzsyugzQAo3ZEC76MO5B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ExdyipdunWmItnZcxkblMjO0l0p2LKgUsPpfF2XgTe7hcgpKkql1UOKt3qvo2jET5nb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p4KleqA2H3EnxG91iA5d0HNyKzXmKbZk0PAHNWJvBAzVanhsu144/wCweHW+W2pHcL7X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7LJUXKMs1JvCoELme6rX3k5WvvH7nXJANyVM+I/cclXwbb3Wr2vsVae94YdFDVVaU36Lz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q258ztSvbg6cWEGve5u4EQuiBsyXY3QRGStACTXPohgs3YBlKJtCMogVXKwE7uUrBTEM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zHRoXP5dANFJ8sTNzriNqqTd1UO1EBAuqmnIzcSKjULE0ZhDEgGUKDw44ozVi0ms8yjV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9uywD1ul8QFgsfJq7dRrdadpTaii9mY8Q7AFXSqkaR+6lhAf+6w2gwm6h8OqfwvQqjJKy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nkAIBnlWEUHRA3+ZAyK31VAgNSUfHyUDM3V8Md0+yFpyuNVhdWyPyQeyHNKyTGj8t/RS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xUcVl2W1wvy4P7B929Vadr+UXG4bowEJRTfcVr7ycrT3j90otlAQjPgd9x5lA8G2PUBe0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4bBsLgdRkudhxdEW2jInOQvwf7lDcP+5CrYGiwMjDMwAuWR2C/wCVmhNzXbKya2lkWzRE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cevBANVW4PZm75KbnjomszaUyyObjU7K0LvKDTrfBz3UaJxOl7nuc0AdVW2E9FGEudmuY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UNUxg/GJKs2HL6RouP6iuXWqE/FRIe3quYOaomRuuY1VOHpwu7qnA5BZXVJKmOKim2eG9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5ym0cXFFS/wCCpdidOFENAHdZUGa6G+qHf7hKk+KEboP2Ts1mmWg/DQ31uCDRTRFk5ZrY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y7ISqIXUVOCXMl0Zo0WRVf2+5jurTsjxm9nuK195OVp7x+7VyU8Dj1+9+0e//C9p7FO7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8EkKfArcW9KIbaqnyVbo2vgXRmpC+i0eoApiurTEnuccOFWf5ZR1QUoobprOkngswciU+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uFmTAdrsn4PK3lCJGeKia9pmW0Ks7Md1G0I3yzlK5hIWoC5ea7NZ/JDmWa83yXmQndHv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agRAd9Idmr6qLJvzUuMnc3n/AO2ypUlQDJTW/iKwjJqnM3c6EXSmePmm9/GCN1ckxr5L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06XFRwF1nFRC5nE3cpIXPzBS2ovseyGt7kWarNTwCVmFBVhhGhXKDjnIKoId1upW7JVVS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7e6tUeCl0cDPcVr7ycrT3jwaLJeU3Z/0639/+F7T2Kd38A3N4Wdk3usl68JwmNyt1kia5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oyAvpdThdOZFEbM6Gi5vK2qrnqjH4jebwRlqnO3N+IJqY9wnnyT7XM4EBsqJsHPW5g/E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VLXw+IwuTv1J3U8NKKWFVa1yaRZI/ViUwCzHUo4bALKLmk78IkoizGiPQ3UugIyjjtATs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D1cvrXudwycgm4vO84oVTVTmV9JafC6i6p9oewX7IkmtxPT7g0eObzOl+akXBoUcXKaq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i1XS6l+VVW6wH6ULSz9RuvpGa6bLNOlFVWVUeWqyVFRxW68qhwITg2bx3VpwlZJtFS+z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/ePg5XZlZrReVZFZrMeE373b+/8Awvaj0Kd4FK9lSzI7qcLpXlHqVUtlQbT5L7QprBkBf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zLlj4Lls5XMxjWrmtwOgUtdPdNDMyjPgAhB26tOyJTW64VDjErEwzfM1U3sP5rnALAT+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9bi3XRQ7zZELpELkq0LJD6O1dTQ1Ue02Xqxcts0HZ1FIII6XZ31C5CVBXMFAIVLsk6mqB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3NhEaFGFzGiOK0BOwqv/AOHso6uX1lq4jbLwAvLVc4quYmNkXa5BVUNNXXM6klYumaDdr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EZko8ALWNkeYRQpwlsZ8qrfF8am7DafFWYaZgXdULq3mMiiq5Ll0vHuC6HfZPof+U2fx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CoKaKdV1VeDJSwThzG4R+jGFu11V5ubZbma3RxGVRFM9xWnvlOTu5+45BZLMrzLReVZG7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3b++vaz0Kd346eztnqqBo9FVbX1AuYel/rw2dMySuWzn1X/jZ61UucTcAahOdPZFzdE1+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OAyIWAmUMIndS2sqqOkZKNVzXwbms/MUGNyasZ9EXXMwfiElyh4Qu+mb2ctnq29FRVv+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T7wlfWWVm/tRfW2Fo3tVfalnvBfV29m71VMrqUVFqs1VAt1zQyMIPdM5QubOVjtSB3KO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bJ/IP5R+jDLP5r621c718T6W0bznyhFxqf3TOtVDfKF0WcvN3PkFAoETc37hPjGLipNw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DjJUKkLmddRnqVUcGN3orK6W/FGtW0N31j+bYKrLRfR2Yfi7XGEQbp0VFYWo1Bab/ZGv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MqGUnRUzRXMEYyXLlwOZZflLCevBIQs7bPQ3wt7xfRM9xWnvFOTu5vMo/djS7MrNaLL7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7vx5/FVbKyK8yoZVbtVZ+t/rwss2ugAaKr3H1uzuy0QQOmoWEDDZtybwBOJ2XKxx9FWl0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fSdlyOlR+FtAqFSYITmPsy6yJmmiziRPMFGIEoFWgd5C0ygZKtAeiI8HJclraN7OVPaH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Vz2FmexXP7MfRy57K1H9qzc3+1O/9O+cGeiJtrVi+psnP+SIYW2Tf0qbR7nn9R+4AjIh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h5knTZTCnZFxXa6Mz00v9PHPim7KZVkS3lIkxmmCyxbmb5VBwx0lVuqbtCqjCVSCshRN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jA8ihCcwjG38PROtWuq6p6pjbEwCJdCm4tOb2wL4u3lVWMf+NwPAzV9nylOxZquV/LUK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HCG3A8P0dqeYZHdPrzkQAuQNaPih9L5weCRneI/+2nB2YNU5G8BGOCPGCpe0dePML8K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x4j6J3HaznI/Ze0/5qnd+OjkALQrzGFnRQxxUtcCGrQrmaQmRujd68EDgo0rIrFBQ78A7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jtxFHDThFJCDgIOaB/CVbE6iLrU9lP3E4XETsbh9yLSycI5U5zqvIr0U5lQSi3ZYig7W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Bvr4pu7UWImrmloEZJpgCBE38mVx4Adm3VqOGB8VGMrO6UGRzHJOadKXRmjbe0Wk2hFG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NhJfs4L7Qt92ih1q8jusVm9zT0Kaz2lkkmjmq2svzNjgDZpaDCiIQk1QkzeQM7nWlpk1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fKlxk3AaOpw7oof6atPeKcjeXXS1G4Xg+iqvl4Ua32ffhpwSUfBzQjREwsrs+D2j3h+yt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Px9VChSao8tCvq24AfmteqktlUidk6bMyvs7T/auWztD/aqWD/VVwM7lS+2lec+i8pd6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VVWna/0u9Lj4D+6KjiPC8fqQWHUGQm2Q9511r6IeLms7srxxU8SvlJR2Trn91RGyOeYu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R8UqFSvU3YJugow6FXjHBzZLkIi6lwLqhF7CWkepTG/Rw+auJXmUyCOl44PpmNBFlzGV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6B19gR+ccRKMqyYMia3utbOpa7LwMX5bq3hFN/00/wB4p9+FCNbp3XRU04I0N1VTjkXS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4RjXhyWqzK9ojLEP2Vr738q297jM6KSAvRB1E5+M10WJZUXNnd1VFmsIWl3K6F5pVWqo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uiqvS6q5WlUY74L7M+qrHDknDp4tomqiHa57tyo8fPgzWX3AAZoB2eZhTujizQVpG91Fi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FA38YouuhiJ1Uo78Ia2pKdzzHTVV9OOVWpUCLsiu9+FxgFCqn2e0s7TpkVNqzlGoPCwN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KztJLmvbGI732RtDQZdTwVUXdFZO2fF4O7pRfZ8tp8iotGxxtaxxHULzuI/UqXmAh/pq0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q6KNFV4C5XSgFOilPtGl30jTRqEnmnyoXU4IUKL6XenHRczgFFnWdV5RCnwzGXFa/lp+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dXccEpqK6gKZlVXNkv2VLoKENVBVZL83QIC0ieiqSSq5LmI6Ll5j0C0a1Y6YoUPaHKrD8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i5A/QsXKxvoLsqLyj4KlmXHoFSwgryx6qsITaLE2ZyqgqZcQPC5Dvc3tdZ/dAPuNn3QR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3fpOfA2N0ejvElWO5kpvilAKLqI3FUvpQIEnFBnCUMZjFUXbqTf0QwCixDIqSpWXzTc72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C2tIwuGSc9jcLM42QpAN7vaSIbOXRf8Ap7aobVjtr7Bx/Nd0F0G7pdaR+HmvY0Y5bSIX1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EYSpsXFv6XcRxk4z0VXO/wBq/wDIfRZWnwQhtrXIYVJbhH6s07oxP94p95C1pfOSmSpD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GOjZZzF8aLJZXhBQ5Qs6rmgrF6cXM/0ChvKOCON4vwjjd738K1/zVHvx9f2XdQtK3aIq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SSoGS7oVqoFTugBrupcVIoqKlECncma8tUPwhA6oEFVAVQQvNVUKNSuijRHdFtmAP1FM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R5lVUr2XLYv8AVfWCvdCcIC8w+C88dwquHwWsIuG8L1ubcz1+5Qp+5M7pw1RNzyKaXG/B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09U/xCmN/K2FW8eFClGeA8NUMuklWfLNEHOs8L5qVW+vwuKMKpTRlKiAFW4k5Kb2tkw3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EeUZFUEqTmi15DrFwgshUdKmKDO8MtCTZu30Rg3CGgjunOfZWhHRfVANHZAF2WrVD3uI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/p4EWTST0C+m9o8wyaqox+RO7lPkwqhRtdHHWTdnwO7X5qqnZSuWvA1gy17Jw5hB12WE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rww6nEbzx/R6ucT8grTv/KNwI8rsuGlRrK6qqbOqNTC7LNURujS5q82FTZ2biBqocT+k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QmkoaQqKpUGao69Fy0WVEcGSxfJRqqKvwVFRxohMLmb8FWQpBBK0VWN+C+yYpFkz4Icg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/N78t0bmXWXr9zH3IO2qjhyK5xRSw4ggzapui+VK7qzjKUe3h0Q+Kc8oG8eE4nKEBGFn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C4XFuqM5KAaqH3xrrfzimSzkLE0yFL6KBRt2d5w0aVYNGjaqTwGOWibjOlL8T8m5o/RB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yTrO0wgOzLVQyq8oVG/FaYtlJNbq8Ze0yAai/ooyLTCrnuFjsLY2jdtVj5S+IIhE1VSs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14QbslUrnq3cKRUXRc+NlDxfhWGz+KrwywwVE8sQhVEYabrDQd15jh4gs0AWDvwVXlVX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8OicbPPEJbsioGZX0bvKtxf5lhGWpCIzU4UNskYo3JQqoRutlUrMKc1SQssTvmoruuQu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g/EShNXEIN0W2yzR/ZRNUa0VIAWQEUUZKBVYsj+6ohrJTSjRHEOqoAJquRxXm+NxlqqV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URATm6kQnAiCj9Y2e6bdZ9z9wyWS0Rd9zIEBoU5ppCc8VGaqpv6lQqKzndfEeITvRBq9b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8eBrfVdEOKVTXgB2rwQ8HmXmPqE7mjpup0IuHW+qBIVeKt0i+LqXfq2UnjGHPRHEIjOKq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QPoq0VrXOKLkAPQotFkGu6lYrWC7cL83QrY7G7NND21NZ4RwGPgpsyQvrBPUKj/S4Mbo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exREYZVRfksr+Zs7Lm+KpkmtCgLIfBZBRrwxiKjMcBlAm7CwzGunGVVA7Kl3LR37qHCDd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JErKiyWSM1KA00XN6qZqqa7KYRaPKM51Rr6BZKqwoKcVdUNlln8l/kqQc1/CrouqP+St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3dUd9Sj+dVVKrNfyhTNGtTqhX0VclJFLs1mjVYXiV9ixTicOgKrjP9ys22QhtfGzVLqlU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gLC0YWLC2qLdxCOKunBN7e6cpHhtG1bvXgrn4JVEZFFIqLq5IuxCqAxN9LiOGmQVcuB/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uijbwpF+V/JMrnFbuqr4D24sJeYLtkTZWvMH/wC5Wjm5HhD2ioTWBuEHMrmOF+iLQ4GF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CZCbP4RA4KqTwTwS1SNV0N2/Zcs9lWnD3uy46GFUtPhSZIGyjyWahuXgQfREFfqbfgts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LdUXREps0UN+aGI0OiMdlXdAZGJQkTCplnKdJgaFTV3REto1GKqJ9UKf9rKSiQgIlQqn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K49VWYRGeyzUisoA5BVy0XVC43jdbISesrrC9FsqZhU+aNVCm7Ja1VmNhx5cFBxi7um8e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nQboC5w4xcR6jwqo9bo4IVc/COyEbLZBo/EsrpuohdhaeY5qDdByuKfeCU/vcWnXK6HO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cwXK5ZLnPoFAouiHVU4ZPlRnK84DA1XnKrwVvw2kPb81yHrBug6LKqh2Si+SYCB/DdRT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KjIXSnTxT403xfuPCadSpCkZFZXTlcJVMwsLmkofwiT5kKURzTaGFhpizldhVS4ET+FTE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mq/JZVKp6IIV0RrVbKg0yUT3Qg+ihcqHzUorVGTVQVMcGUqqACNELp0ulcyk/JdVCyoi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ksvDhqm5sCib9xlUMfwhFGD53Hhre4IHbgHHKqnnxWH9SpqqoXYdAaKVVRq26TkpmkZr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qLn97q5KdqqV1TgQqZqHCChO1/LQILqq3E7KbsXFBRC27KFQSvKqALpxZKvDzgl3dUEX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oY73MsrU0OydZulrWnJBsTG6rVcln6lc5U3lRaGnRcjnFvQqjFW+ikcVDmpiFJQO/BO3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r4DVUHsqn0RhaXc1Ts1UHxWIlDUTmUW+ckz2CkH4KQIKgjJTNUcO6cT5VzGm+6kIzELX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VAhd9VXPQI0n+btSt6oTMaoF1VATdYukGq0KgLOmXdZeijVV0u6Qua6CjOipWmq6ZIro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Baj812Vk7eR4dOGqFlZep2XN7RT9IUuLnLlswvZ4ECSq5+OOAdr+qIhYh5TwNO4RlfK4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t4tm3XNYdW3AInZVUXdDRS5dNkxk5Z34tbjAluvRBFPbuEGfi/a5/ZNGy6p3ZdVzaaqWs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0zTVGpUWnxQzNFGTb8PD+lCMjdMKQLubPdVqqDhqqSpwm+cluFUKjrsrpwqsqil3qU61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5KfGa5isNnytudbyaOiL6IzmsoHRdOKHcwXLwMaNTElV5mfmCnEHtzyTRsK8GEeqhqgG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hnxWayu6XUqqMVLhwYjWFXgoVDWxNxrQLuho6cggBHRH4eqrpoExseqcGhHCaqRmumiO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3dCso4Vss81sqTtKgogT6L5RcYTuWi/yi2R+KzrqFJyRgoQB3Vd1+6rmgfiuq5hlQI4lK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UrD80TkqUVRVdUQg+MiPHotymyPrHVeVLpPZFzgWACSSsQfE6FMOzwp8eFGt7YyPA4J7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d3vjiHRctwVMvEL3x2QLwQqZXYRkL8jdJ4Xd7sO9+JSc00/FOVpvcZ2ufB0VmI0RlGPM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YxKe2ZDEXHW+qrKlrhCkQpiqyKyVaBTjPwUTKrnoo/EFiHqpUtz2WFyk3HYqRldzZLpw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dReYpxcaXbqkL9Oim/JatXK8I9bRRdIzCxDW6meoVL5FFLiuURdW9gxYbTXH5Uz6O0+kb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wXNS7K7yz3RAoui2VHFedAHNWlnQ2tq2eyP0lpDmug2YQpHRVAvzurlxnjBCM5HIothV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F0GSP5tVJ790dP5VNcijArrKzopOaaKzmhIzqqQuik7KuV1cgoiiE9lyCVnCoVXXJDEi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gcwuuyik7KvwuITV/wAoAFd1ylGmS3CkHNSN4Wij1VUN9UXREoq0GsTH3CwbpilCS6O6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7K1/TBU+FPC47NWV0Nqmu1aqLlzUfR4kZz4XMPcJwG6n1uPFJyTncAPhzuphQRIRs9qj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VUbqr3jcI4YPlOaKadJhVupmnBMpkisJA/MEy1nEZmFbfrTRqq58FFkQsxK8ypVZBVC5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0XehCcxyP6TB7Lqub/5WJvlNxmvRQIAR6VqtwVIy4ebVVEiUMOV36duE8T7P9chQbpzRK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fuvNCpxVXKub5LMBQyXFc8DoOCiaLpv3XPVwoKxRANDaZqua37rKPGqpdfBzOfRBSTHR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BfNFxVPmt1/whuhquirKApCyUBBrkSQKofiTqQpdnqqjmXRZTCxdVIyKIClzjRUEhcqy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0fzb3eir6oN1C6XFCnoFB1XyUTQqoopBVFQVNw/YKuTh9wc/8jP3RgXfxd7QNMBjiHhW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LmgIc4AUOcVuiI5VDIA4g5uYQIyfXwQNOFqd4m0pto3Sig6pxEYZpfCEqOFrdALx24fo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d2qdK1uJ/SUejZQrDxTuhqUQVnxndNAOdzBGqKJ1hd1ZuHqq+6UOlLoM1WF+i8jfVYm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3LTuooDw11UXTxRcb44C3fJEb3jEJF1V3VVSyM7lVoFGqg/ELkAjdQ5vN1RwgC+t8qq6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KlV4IdVqkZcG99VS+c+EOUeqHxUtnspAqoy3WSgCY3RrDlTNRiC5s1AOeqgmAuZTHdUp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BErspGpyUqTSD8VUzKOqy9Fy1GqJQ2yR/ZQfMomHBGEEaSNFDfMnOcmnQ/JZVKG6C5l8k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Ik9LhsFnmnakbLm5RGQXLFVP3C0fq98D0X8qa1ogv4RYc3NIUePan9alZ8q3Wiqqrug6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ldq/cD0Qu9VIzXOCFWJ+C5SV5l5lnJ3VEeGVXhY4ZhB41CkaIOGRu73VVq7ai9of0ARm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VJ5ijFFndktrgTWVRSzzbLmbldTzuQDqP/dcyMZjRA0IKgUUWoa7sps7TCdnIt2U4HQqf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gIdFi+KEXA8XMjMqhm5p4GnqqZcEEOXKRwaokKIhDDllC2uOc8AaMyo2vkZXUUnVOag5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Z6KW8YR4pQOq/lUoSgG9pRAoURWi2AyUGZKwLy0RzAQ23C6Qv3QnOVVAGh0XM7mCg94R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AqVhQgdbjppC/daxqpA5VIq0KkrKqc/P/lSXd0TVdk5m/wAFgCiKo1jqg2VWKKcwp/Eu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upHMNlDuVoGQUQAqjRUTSc1aDZx8f2duuGVIyCoaKi5oPVV7hW7NneOw/mJKldLtl0vc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uQbDiegXKHDoQimN3KcShfB4AFaWnWLh4FeGip6qpm4ieqKh10tNV5lp8FzZG43ADPwW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jja0J2F8tFSh1TGTpBv6vOJAH8Rm4I4fmowBUZUqphZrNdLqGBf1WFOOmQWSgmRsUC6W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FzObTqhhdi3AUtPxT8EDUoYi5xKJx163VaVjtnw53lYF1Ufi4IdkndLhuCsrzwSuU0Tc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aqizvooIxN6qWV6arDcYUcc/BF504IUXZImCoVEDcbpCoY6G7fpqqZqvDUqTeQaypKlZ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7KNU2qLQfVNnJZQ4ptKdVPSFl6hGTmtozWQqgKKfgoGe66BTFdESp2XRHEI63AbhdlTL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XNpkoKLSjBQECChv1XJkiITVBotVy1epJwzoFhaEQUAc1uclOmS82qt/fPj2bQKAQv07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AyNEHfmYh4pKsbPZoWl41XRURQuosMxuq/si9ufZYRnMFHg6Kl+F/kf+6PS/0QvN9Lqq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ibzc4qRdVoWqo5UhdbmAIxot3FAtcwkfhlMMRB3REV3W8ZoNbMT8Vy5Cib2XW4rpfBEh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4cyICqZcqOUGSRpCllk1gO68pVeUrdBjayiwnJBz8Y7IOJDmTMhOw0Ucp9Fztg7rzlSHr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fi0WSzVGqpUKLyFS7MwobQXyslEfNFxj4rCGAdVy0v5q9VEjEq8HQXToqLFId0Vcya8J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ssouHBicv5UOOJUPBPzvyKOyqFDcwjIz3WUE7oNHxu1hRi+KyUOn/lEk5aKG5IAGkIye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msSsh/wsPzRaBlqv4CAAmUynWE3QKoW51QGfVVR6ISu6w/JOMqju6DtAu6cQSCuUUGqJ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0Rbm/MwqmOgUZCFVSVKE5BTo5EfJRr1Vof1HxrNu7h+6ynZSTBWSpsonqtBsvZnxu0+N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FUKt0iqGqk0apU3QVVVgqN07pTwKKq5qkS2bx2R8CDUXZhAX04jwYU7jJkrNNcNDKxCr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4p1QwlzgRunkfJEgxioUS5sYRNbm9lW6q73UCw2eerlyzK5gHqASDseOU4/O/wCsaJOu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x8zaNXVbrlMIz9XO2SaI10R2Uj5ccxJVBKOMT2VFzG8txBsCUWMxYdzdEkFENAkLCRBG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Y3JEnzHhd0UOkjQr6UOGcYVGNr6TRQHD4rC2FSpVc7qLrws7eBncOtxccm3ODuCqh2aA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ye14iZVVVykLqq/FVP8A0pjNQPis6yvLUFDKQoOqr8lkhBiKLCIUFvS70VdEF0UCm8qB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UO6BzQL8tlhpChHoahVMR81JHMs1nQarvoo1Rcm4qpm+y8whAlD5lOA1WGCY0CqR0ARp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iBGS5VJKB9FT4qdgj4oXs4/VKyVM0Qakqi07qkkJj9n+M+3Put/lDJZKI0RjS9os5dzZ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Rqm42w5HdSq5FCQmAbIu3cbuios1qqC+qE6uKltWftdOuXi9QpUi714DebvXwuXy6hU1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NEAGic57CJ2QdiacNXYlb2lcJNLhw5I2baDW57dSKFaLdEXCd4QY5pDqTOiIvrmeB7cy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quiaWkVCqFylVUsUPCoZHRFUWIWZLd1JURJQjRctN0Q5vqqOITmuPmyuJxYV9ZiPdbrl/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zO5X0n4XqPxE5KMMXUyVMKM6rFFdOClziDBKe22PlOJqtHYm2bWjNu6LgOgCDR8Vhbki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t4LhN/cqqoL6ZrIoHCfVcghuxRM+ix2mQ0UlQ31ukrKShFdgqZ9F/lEXI5GckJ8yOpG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0rJCJCz9CqiZXMOycZUTW7vVU9UJos4VKbLdQ0dzd1hGdEQZw6JuwQ0UGqxHSirmVGiz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hACM/BTSApOZqu5XZQNNV1UZUyTKU6rzdFGiM/Dx3u/KxSfRVzKqSoUnRQPMv7x4sDMq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9F/woAqpCnQIOLedfVtDe1wnO7JBUyZRMHRSclAy8Cysvyi6HtbiTbRjjAdl4r1h01UC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ebh4WSCoZ7rma791WPVsLNnxUC0Hx4BdIUn8NE43Mc5wb03VDN3VS4iArTnAdm3urDHn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5B81OY2VBHDREDy6XdEI0Kg1CylTwV5u6nDA2lWbbNws2xlpKtBiBM0wrluoqZaqCEQ/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qkl0rP4LyArHZEiPkjZWzsU5OTjPM3RAO841u8yzVc9Cg3a+VM3ZBRDig2MNlMo8rfgh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TJQBdQiDn3vc/h6o4sxeTe3F6Kt1FLnEKjyqhp9F9mF9l81ytaFzmbiXI0QQ1OpTY+Kn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+S1hV8qpMpqiqjfdRquYx2WQKbrXVEMK5hoodonQc0I5gq6r9U0RAqcwspCkHKiCoYBuH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KEZrMwi4bLpn1QKwiTFIC/cNVBRcvqETkjFEJzWVVlDVKrWlVLqBGRFEOyiRTJU/+Ue/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XZ7Ll9V1GynRYT6q1nSD4vs7f1qmqCpmqwpbVQFTKEAgN0YKnZUqs805x0CgVcaeqrU+C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ZCU2R5Ml7R08W3B3CjPe99w4x9x/U3O434VbfK8O1lYxrVSebuvIAuc0WMfhVl7RaGYEQ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uAEXAgc7dNwqthZJ91clmpivBunvLZOQTXAUK5BVfqKErFkjavidEzG4OLhNAoceRyIQ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JhNtAKfMIPZkbqcpQuB4etwJaJTQMzkspO663k7JzipJgblcsvKqeXYXYV14d0BNUSNb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3Oyk+BJ9JXLutLv2UlSpRqpOminMozmuq5tEMo0KMZqQOiaP2RcBlkpIk5KlYosPz3QA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Gq5dMlsdypiqZ+JYZVMli6KucLquyjXWFA5jsthsos8kBPMq0OpXLSqdK3MKck86FUUb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E5KcgDVT6q198+M95HmeUDIlNc5FEZmFVYtVbg/k8Vp/I0uQpUhRujFVVHRAqYWWa7Iq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7Ix5vCsTo7lR6IuIojiq1YdXOg+Lbe8FzQhcerVXNM9fuR4sTTUXMBzNwasqrMrPNBGQ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1Zg7FBrhCxuHuj+VVOPpdh0vxWhDR1TWWI/uKc4OcX/ALLE8ybndrz0QF5IyCyWIhYd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HNc3kmqxWZlgEIFooEbPVvlTcOlIul0AdaKLN2JxuzgqtFBzUWjfUKhDx1VM9lOAnsqW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sFzuxWhzVboUYi1OLq0iVUrNZqkn0RZgcAdZWFoEbwuZxN1FDuQ76LHaOlsaIPGRvN3L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G9xUnN15wKpJX4lqpaVUwVVZXUYmjOFJNFI1VfRYjCMRJQ/MEJiFy12C/Uup1Uk50Qqc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3QrB6ILaDkpH/wApsNndEdUdZR2yQy3K5fLvusgVrAR3RplRQsh16o/so10VfitygDSc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FFOZWeijJGE5GkoSaoIrKZVYCFVARmEKz1Vr3nxvZrKK4JKFFh+SzqV+6Glzm+L7RadM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Qu6Jk5rpcSV+y6oCVQ5Io6S5qPhezgZ/SBExqnEoAKyH6/F9oHY38qDy2g2NwuPAFS7J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G48M27iHtHl3WICGgQF1TidAsRuAvxOHNttwNa4ZqggC5rR3N3K5Vh3cKGta07r6wkpq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3jpfjOSkeVwyRcE0DI3MJ7oNzKDlyrmMC6uSPVDlxWj/AMKIdhbHRS8k3fWOgKLKzxHc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qrNFruYHdYWBQ3z/AIncXTioq8Fqwg6FqfZn8NeCVLpxFObmHIFxa0dSpNVJuA01uqob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e2VlKMVU4Wlc1kqWJKkMa1ZldSsLYQUt1UqgqUA3lKdAy1UxRTkhnVVE9FByUioRIUur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QFMoQU6pooH75qtQjCoc1E1CI1UoRrd0UxpC5ZdGgQxkx+VqGGRCErWFiisUUyjzVQUT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joipbso/Fkh+y0KIlR+LdaIiKIH8zQUPDhWVl+ZwC6ALEhTNCFtC3hB2aE1KtWH8LjdT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Rms1UUCOolf8roqozUZqctkS7fNYsNP3W2hi5n+oEB4Xs3+oFGclOwqFYzni/jxfaJ/K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yO6KgxdlzNeP7VaSQScruWzef7VzWZa3qVLnj0VZK8rVGqkTwZKqClE3HwDtwtByFSnb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lXM8MjzBSNEcWqLVCB2vd7qCJOcTCAPdRsoQrzYjJTcR5TkVy/ZsasM0lUy0Ua31TnMF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MnNQwA736KHCSiADKqTOiBxVTcT24m5dQvqqdFiIjRfSxznJVEcdKeAA7IoOdDf5QDnfR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gyDAA/FdH4lLz/apdRt2J2X7oSgFkVkVOpurwU8ywihUWjZ6hSwyFlwVBxISO6AoqSFE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biDRYY5c1+lUyGq6lFNrRZU1QJ8qiKXFxndSc4Ua6oSg3XVRoVWinqpOX7ptJCDiepUk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FDz8FAFPkiFpRSpGaic1zKuakAqfgghqv09VIgLABpK5hQ5UUE0hT+FUiUAhiW6s7X8t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XKuX7oIdVnmt1+6AJVV9JpaCfVAqnglWBj/xhGRByUquRVFEfEqNF0Rj1UbobBd1VDUK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CadLPmKlVW8BWTxk13i2/uBShCiaKNFVarMqrGk9V9HZtxu2GiLmuaRFWnRQ/DiJhMq4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PmqQipujCUQ4lahRceM+BaP/ALboOlEA2pWckZwgLsLPU3Tf1WIuhOZ+U3HtcE0+l2Id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FKZrCD6qX1nVpR+jl3dFrtaygGiXuy6IezWf970Bkfmq0NwxGpWYu/8ATtJDumRVk5vI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VV1vl2SJUNPPoN1ZitTRNY38K3HHmvNHov1cFZWZChzSVXE9mHDhcmtxzHkJC+ie4Av8A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EV7qBiJ6rqsl9Vn1X1kz1uml9FHA3sqKR5x81sViFFDmiRrwc3m6KtJ+KO4yUaqQSv1a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glGc99Ajh/8AlCtComqHXRELSAp1jJNJ+Slyxa5qfxFGDVQmgROiOLQoz2WF2Wawt9Vh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6FJz0QnVGPxL/KrIo9bnHdD8ypynW79lhGiOx1WYMIz/APKJORKch2QlZ+qiOVGRlksJ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MeDF9vaxyxgCPRGc0cIgreaIfJAlVoAU6VaB2bBib0Tbp8AqxY7zhgC/ZHdQFRGeyn9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KprmgBKEZDRD4lWfRhPz8P2neigeqKE5K2szqyfFt6fgH7oxqu1zhmERqFOyMUKAZQHV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sLCalEBgaMwd1T5KCF1QJXMJqgJWUwqIrNcouFzr3eA76SZJmFy0CprmsoUQpVTC5fVQ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9lW491aenAURvc1uyqibqFHVf8I2X4ooVJ82g3X/AKj2rmtXVaE4iXPFXOQgEnovpLXm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ulue6cScRO4VMllVagqiBXMs0Q2sXUVjageWfjwSOPJeZSSV5nLzOWVeqkKbRoJOiP0V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Zo/iO6jgh2e6gj4LI3QsioKplf2N4cKArzK0J4DizUmiAGalpPqnR2WLQJvVZKuQQIRN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k/JTKI30XlPNoVHXNUz0QaNd9FBNCtJUUiFJ0Cacxoo3Wsp0ySmh9KTAWnoq6ZI1qVy7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7KkkqhruiT8kNlkuhQJqMlCJ1ii6/suiNcqAps5Qh3+CGu6INEJDmjqqxtCjRSM1afqA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ye6E5Luv0wmjdVqpdWVQ8y3lWommEpu66eDYMP4ni4HOFizhZXT8VIzVTAKpRGM5UDJU7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cNgGqvhAfmYQuqMCqpmrc6gRefCtvcQCChQPVFHusQ1WdERCzrksJVM12C1hGuSGXwTfp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5y6Bm5GFzCeyMqibWqANE7uhcb3cdM1Wpue5uypnsbhAQa37Q/JTaOk3RJu5ufoqhwUf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DmvGd2acNJTlKnRVXmNboOqDGf8Awsf4cmDfqqprmp2IfWiix27nnssAsfo7LQbrl/Cuj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/DCAEyidFIkA7rnUtTcFTqqoltR+10XBuKGN0CwvGNvzQcw56FZXRCo4N95SAHei53V2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3dCM7ut1bp2QBzzR73AnLhpmFGi8qo4gpoxudCn8IXMSAjWHyoeE8et1VB0UHJO68Dmk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u8KHaoVxRVUkhHEApJ5kQPVRkCgpR2VIRI00XNMlDoiAEJ9EEB8Cs6oKaAXTEuQxDNRRS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/DVA/FDDpUoyYlEf4FzZahdFQmqM5DbVSd1aQiBrmpaU2PLqpafRFu+ibqppKklTqVSj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RVWP5jPgRfY2f5nhClP2RjLRAL5KQ7mKrr8lJUgdpThosIywwo2p4VlbP8jSh+UobjJN2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Vqq1XzlEQhAqFVdeiplqrX3yj4Vg/wDUukJv5llUr3nAQnXHwqfkKqgQekLLVZVUzQKU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NHIN1zRwwQF/CO6puhRUrVHQKozWymTK3VLB1pZnVqH8qvA7vcW6qt3KCV5Y7qp+CLhN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izeaKX2joQea4rgjwi9/dEXOsz3CZiU3AWYyTrQ81o6nfomMivlTWtzKzlwQtIzj1Uts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EUEotWshfqwCbh1uM6ZoxSakIOxGtF5l0KFaFZoYMnIqt+FGCvOnfWUTvpJNJUCgvOyp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UV3v6lB2RhV4Mehzu6IhuSLQ6AoAVQsJRxREReWuRvpndTRT/gRGXUreTCE0aoFGx8UM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aQBmgZgBA1Mr9P7qc0HVmcl1lAELdbI1kKzlQApdVAAmSo9EA/LohTlU6lE5SpApr1TU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UCM5hEu+CmI7qCUeiI0KnRqpmV5RHRSZVE3EM0SN9U6sErGKLoVnK1VIj91BWMuwhoqm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8Kx+i8+IQtZlS6eyDQFiACdFAFP4tk0iqIVKUX0rsm5dU8xmSeKud1FGqhGxefrLPLsu66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oRooErmgoF2ScdSo312UJunZW3vHw5TDqVn8E3F3Xs7dyTefCtn7ANTgc1lVbhAtUmi5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Z1uAGiLckJodF0NSE5dJ+a6kqfksJMawVTS7/KojNDZAx8FjsnCYyK+sszG+aIoDe49V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Wyud7j2oqMnuqZdEFzNRZgkLovZ2aVKp5iq/Bdcaw6Cii4VvHW+ixEZXBwyuC73BqwsY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ZBWNodKFPYTDDm/ZET2UDRUNEAMy6U14zCxaap1q8SCclTZBeZWhFE4OdhjKiwHztMp4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yPyVDJWB3oofmKLJC49lCc95mMu6hMOhRHFF/RcuSw/FRui12YRpiARMoDouipdJRbuo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/iUcNm0SgWmN28NUOXFiFIKNpYtADKEDVEDPVVXMyvdNI84TqRVH/JU4YAyXNHSVJmfk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JbIvogR5QhKOcdU0EKJG5VPMclqe6Eig+adKyrot9ETnOShw5nbLDsaKpmEKQOigFGSA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n/2iG6LTOAq/JNxmVXzItTjrkpd2QAzJVTiiikgkoFqr5ivmolHEp0WH8wlBdUf3QWa+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cqNW8PXh9m99E/lqsqozknuiUH6Sg5R1zTtaStmwnWZMUp0RsrWMQrS+iqqC+QpubaWeY+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LKOidGa1ojSUdVnKxKmq2EQqmIVdE7vdPgnsrPq0KdFAzVm0ZMZf6+ETq95KiI1hemiz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TohIRj4ImmFUy1VPRaQVELWTussskwRU/JHF5QihsjCJ/DKtLLmp+KECAa6OTe0KZhaQ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WDK9E94sW/RtoP1KbOxs/guRog5quS9VU/BZ0W5XKsyo2Vn+lRqirU/ldK73tJvHS8nV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/dctQqgodrmHqiG1cuZWo/DIML6NmVrRAbKjT8EXOrRNLfwqR5XK0PSL63A7LEBSU7Do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2mCi2BVarywEHx5gjSVF4UZAKqbhzTXZEivEbsS5ipPlvMapomW5FHfdEnO6FndVEX0y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UuzVmLAc1mecp30Z5yZhmSH0DcAa3mnVSS4rJCNVIy2VaypdUn5ISKboZx3QIcCAqZld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2U65BCddEK9E78vRZrZPIMdEXHsUAM+iGIwjA5Qok1X+ZLJHCFy8xhRHqnaIaE5lQ6eqz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UKBkDKp5UAz1TnVko1zWJtVGGhOawlBudJRzhHYo5YUNSoiV+6oP/hOmaoBTFc7jFVa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yhSeDl4vZh+qUZP/AEsx3Tvi1HQrJCq6HNEjsoMQvpH+Ro+Kdau8xvyhSFQSVn8FzVKr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VHqiMuq/lFADuqDNEVKw6HRFw/DooDrpE9bz4JXs53aFWgTv8hW3SAnXDwrFv6ZVcwub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sQiRrkhGeypqVPWqOozTo1RjzLVClVHwX7oZKN0AN/iuyl5hozKwWFm4jpquYixYeY7l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pcFRGM19C01I5jsEA3IUEIkZJuGspyBMHstypldENka5KmbliPldrdAyXtI6Kzd0UBSE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FdGl3e8fmHLKpzOTgdSrPo8QiRA6o0dJXMT2TDsIKomM1c7ixaLEFIEhPLfK6vqrO09F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6TPC03A+ixaNTveniEXAb3db4GgQATLO2EOjlO6IQuK9FRMd6Xwo0QZhoFlRVyvzQ+jd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A0aoFAu60VMtE47a7oluSOJc2Z+ayod9FOcBDSkIiFLUcJ7ok0anTC1AlRpsqii3VKyo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kFIElVAk17IBtSd1HXNQ/Pov3UZlbiU6MzmpzQ6que6OFTspq5CslNEU1RrQ/FUmBkEJ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RZqmD8qw1hTECZRPyWWYRAooyG6n4rugd0y2BAtG07i/t4LHWNMB5n7Kh5UNgFu4BVCq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zWWSsG/hknhqYXKZC2HDH52FaydTrdRAhCckCp0UIRmnDLVHcfNdU6PXxfZwdoR2bks/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1w8Hums0oAsJz3URlqnRkCu6z5Vl2VdNVG+SaOq+SgII9cyq+Y6oqNlnTVHbdCcl0Ra/m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fRdBQKqBrK7qXSZ8o6ol5+sdV/8AwjETCagSfKjgHqvMjmv3upqstYVqAKJzHVZ1TmGs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2ofqrd0Toyi9qx663BoyRnMKRksO+Sou67XCM01n5v3RY2n5inx5ZzRLzGGpKDsMt6oBk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JMRmU2PIKDgrdApKiiqqZahOazvCI7J3dWjN23TuoUb3iyaeYlBoRG/FGxuyVbsq3Odu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/wDiqWVn5XalFtrn+YXBG7EaDdYZI6rDQxwQoGV3lK2XKJO5RrM5lNbobmd0HMyKE0Oy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B1qqVlQHKme6OnVTKGXa6Rpruup+SAEuqjOmm6GH4I5LD6eiLBtomkwh8iq6KualuSL7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7HJHRBo8xqpB1+KDfgh+6H5VrhRcB2QB2UNrRYJy3UT3Q/IEapwhQc5qsUz0TsjsEZMU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6p3SgvdX0RY5aLO7K/NPsH0+l8p6qM13TnVDQIX+UR3WHRDSLx7PZjlszU9VRZBaLzHw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hQsqLKiKrkiT6IuoCpp0UnzGiNBrwjwPZ41lbA5pz9mkqd7x4Ngz9UlO/dA6Z1uoq1Ch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ou5hmpMTvvdFEN03JToghtwSdFUiVhOSE/JTmhaH7Nvk/wCVGIA/ujqsKqqUVTzKV1UI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NU86YkbO08zfmpGY1TAc10ugZkELrfB8js0bJvqVYlurVigKWmEycxPCXOFSiXZINOa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YsnjCq6INaIitF9I94OLZNmgwqNEJ8oMrEMnVuzJRujZZqDdIVIPcL8PwXM1jvRTZtLd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Fo+s32VmTqULm2jdc+6zWV/qquXmUrooR3dS4QiwHEP2Ua6rly2XMz4LyuVLMT1K5j6K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rvMfisjcVicOY3NHVUBVTOPZVBwx8FhnMJvLKEnILEZ2UjJEIieZVrrKkCMSOHNN+apM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T0VFI9FB9YQxQRF3XZRPUp06rqoiUBIWwWGhafkp8s0CpmNUM/RSKaI7hcvm3TgV1Q13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2WJvxXdHRUzhAkZrCnTmtnZSpHmlAZuGZUH4LPEVRACqOVWC/EM1Jc48GXBYMbnilShv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oo1mqLomkKNs1DjFEBmFaT5sRnxLUfo/lHZbAKIquwUrrKLk45Tko6LKuynNukIdap7t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LoGqt3VBLYQuPhWntB15GqFKbMtquqcEcMIRouuaPWiHRZyM1AzyQaBl8lAqDot1vso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GSOyCn5oDVAEIDTdGskbI2VnQfiPRRMDZUCMZ9EY+ClSF0urcJUINPmBINzh+pBQXROU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bqone7Ec8lYe6iNCpNAmzkaKLw6AUMfKgGVHRMYMW8jRFxFWlWAGslfRvdhmsrBZYW2f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ZKic0aUQsbQwfwqCsIkXFyzlbXGOE8DSakjJFxzKs/eVaJ46URs3eV3yRnNHmh2k63Y7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7KrqqipdU0GqkeUUF7ifxKYi6mag3luTlXwOl1KNTgx9Buop6JuIdFDSoy3WF1dY2XKAo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GyqCq+qxF1Av4W4RpzbqXZ6whHKCFQ5KhoUA0/BZVHyXNXqs4CzpFEIHdbV+KGVERJCn0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lcuWqI2WPNsVhfp2UuAyUHPUBbnM9FSUTqd04zylFsRsdl1iiwVlAFwplsiY5lDycJCj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RBJMZ90NlWslZoznmmgA1Rwia0KcU/oA26nhNtGeZhlNeKYgCq60UbKrvMtijoU6NEAM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AOQ+Jbu/SGoDRHODov1Lug6Z0RH4pVMsoQBHaFsd1OjdE3qjQkK2mfKTcJvnwLSzNcL6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Jq59byj4Aa3zGgTbMSA0ZrKm63cEcRmaqXFDEUQF0Ut+d0qvwQc1UArRcxURXdCNN1zC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a4d9lGQORWcUXmUVMKGgV3UkqRVxyG6rUnMqDmFnCKqsu6PVbiMlByUH4qvoV9Y4Da6Y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2GinSVGKWatRQnNBFfV16qPKbumiaDPKsrpNb63dAnhumm6LWktOhQZb8zZgzmEGwC/8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gpmNhZ9JWOiez8Qdc2PK8p73b0WC3y0OyoZbuLmtGTRVVVK39DwADIcDa5Uusx1u6IkZ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UQQvrT2GpWJ3w2XQrsjC6qmS+jZlqb65ZoGKaBZ8yrdEKijVSM1Fq3F1Uty4eagUNHLc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vyWVd0STnkUzdTvRHZbdEKqqgxgboprJ0R0C5qAZIR5jpspBlvXUp5/dZLDruo1GaxH4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U2QnRHDkuX0Qpko0VcgFylZhTUeimM0WNyGuyOoC+riEXT3R0JUB0ErC7JRoEJ2RFaIOL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knDSFiGilHJQFVUqoZJ0k3bQu6tPeurdHggM/KIRlDEIav2Uan9kdjqoMYU1qzHRe0Tm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hBKgrKFmgR3ROuakoRkUey/SNChyxCBdporWNWlA30Wc+Bat3ZK2mqsnO8wtOA+AbZ3l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FbFTC/ZNjPVA7qP8CGIrcFSc1O+uyMTJQ3C8wruqkKMXwWaypkhnhQGFUpsqlQe95kyF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GKRosUUU7qhVcigaXVUFAPGJQ0UGd3ZYvxClzpzvCHyRKwkPrmtx1Cy+V2SpRCVRDa43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Nn6jZB2TtHhfW2kaRqsdpZkNcaSm2eGI5inm1mC3lVk8iGvqUcdpTNfSvo7KzZsFzeU5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511fjwTqouga8eLZR0VoekXAtzC+yZi/MsTjLtSqKBnqu6hq5qu2VTTYcDXHKUcOZVVP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uqKFTpw1vwDzHNNGprfqi7KF2VKzpsg3deqAzdsn6ABfwjJgH4oxkpbWqBJrujpGZQaP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cUUa77rmqnZdVBX+UTQ11RRdFXvGyrXqpJqjhOVESc40QbFSFvRACmyNfgm1CiKaIa7I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JbkV+pQN4ndfWHOidETlK2kqK7lDDkpyCl2RyCzzqhHLO6/ZFsiAjNdQiCBQL9lbT+Y+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NVJFcl1QJ+KAhTNN0B+GPii7TJe0e/4ntHYLogY6JzVP4VyTKkQgI5c1KpE50QkgquiMa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+BZdZCLalPYycTOcdbu6HgdU2yA8tSdymxNNkEBqoXNQg0KIOibRVMzqnbLdVyWZjRbQ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T8lupUjJSbo0uKqsE8msfss6qiM5IxOypqpBoF1TdVVGFKoioycFt1RjNCndBOnal1V0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oU1zXLnBYTrm1NtKYMNIylWTrRsizMiKptpZEMtIjmorFptvpNcl7P7MZfaEgExCeAJw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H8yw/JVv5qBBgaUT+LIKdeHPgFzLP+5UvtjsLnuZia0JozgLlMcPS6dbi0VKlVBXm+Sgz3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Lfw6XQcrouLd1kuZ3wUWdOqxPy2QoqXaqQ0wVlM6rM5IE/8AwoX6+iwxUbbKGJrfzGSnz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lhUmQpc3NNNIRJGacAct02d046FM2Th+bIKNlzUCjVVmi5hmqkk/siBkAqLCpOZVMlym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ZEFZdAsIgQE4UKkfhHxWqk0kKawpk9liy3CJ12UIfNYgKhYqYv2Qw+ec0fi5AjRHCaao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3BXwW9kRNSExspx12WH4LOqIG1F0QdPZW0a83ie0ei2XQVXqoyUaoCY/lYRtqga5SoFOq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qpEbK0bs4i6nhWDv1hEFbxRPFlQfi7+E3uEalQEWnVV0+aaugQaBE5qihvr0VXD0QDZV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lyypCpJVK3bLZQLjcA1ZwgB59FCOyIk3arlzR0uqss0JoJRO6rktSv0rm0U6XTshGyHA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RzOi+uaWn8zFkxx/2uUS4dHtlMtbIMLmmRBT3O8xNbix1JEhfa/BqDmue53aFjHm1CAK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2cKTSMhfPG1BOIyyHA7eVMVVrGyb1ClHY3QM1Wt/NndOt0XOCLJqFgNLQZIg6XMGyxWm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xoQxvJCrQdVuiV14DlAXKICLgpJk6BScumZToodCvrM1H5vkoa7y7r5yuVBvyXMpy0CA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jLjJQ/ZGV3Rqjiq390XCs/JYYqjNXddEZiV0Q/MgN9lhPxVMx8EJUt8oTmlGebaNVGuar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P4Vr6qkSqLLqmh0AHJCMpVBB2WdVQVRdmupUOFDsok9FzN7Qqz0T/eKPhgJjtmqUag6o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dVOQW/VQ5WsaQPEt+rgE7mgpv5YWcbKg5d1JNEIQEDdE76KGZ3YmzvVEtBxdUT+OVbe9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EP3TBE1Rtacon/pPe7zOMm4+AO6adETNUPmj+6kjmGiGLOURJLkQAAqmiAoq3d0BKz7K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iipFUQnRknSpNIWI0Lsuin0XLGLVVzWyACaRmpBhZUuzkIo1os8kNN1nIuIUa3wheVVT4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FfV2joXNgd3annWULd1XPFOijM5Jw2KyWJhgp1u6sOgwi0uwynADxQnxseF7UDoVadkGj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fjcW2Xm1cntOlUdAqZKtUKXvUjMKQYcNELSM6Hhi5toMiL+t8DZEO8qgbqpIBoCjh2r3W/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rm2hAAko0iB8AgGmJ1RjVToEf2QchJBbohPlzRtI7KPUlTiXRCUdZ1X6RupAH/CgepRm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7IJxQNQdBupdXChp/KwnKNFUZ5BZQf2UN1R1CbiUVUfJYRkM1MmNlHwQ3KMZL5LDMyuW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pjdZRaamdERt1TOlSrT3jfXwme6KoT3Cl090doTdF6KoTjnGSGit/f8AEtj+v+FzV9E8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QqiACCPzLn1VfKAhGyxaLHPopGgWXopicYWXDlxWLdBzIyRJTLBuXmcEG+E0bkKP3X7q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G6zCnZbLe4oxncPlfOqhaXFSgDRaCKqciFIiV+hufUrOhUqTRCV12VUdlAUGij8KEao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Zg5I4s1BUOTkE8db80VW4+KxHgEgIFjfWVZ0qBhTsIAc6gj90eym5/8AqIWrJmYTifAh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Dun2X6bxczqnfpC+isziOpReVOpUj4Im0Ia3qosmm065BVOFuzVy5IHeiMqirldW592Jv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Ih3mHF9FaHlcaHYqDcYyuATj1QOXRYgM6Joig0TsWumqa7Kin5qHO+Giz7BDH+LNdkDB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mIVPVRXL5I15NFlErDcI+Kp/8KMm7psaJhFJzXdYZrmmx6rtkCv3VOVqxHQaIRMZkIuB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mUaZoPAklGtW9E3f9lynm/dDpmi6feX7lA/iqtyiG/FEiuiLT5NZU1jZE6QmtFCc1GGA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0TAn+8UfDKZTNgQ20QrAUO88UTZ1VFMZKgndRoF7RB/F4loTl9Iu+SwotMoNcUZyTAdlu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V5qFU3RIyhTmsJNRVrtlgtRhO+hW6y8G2tfyjCEC7TVW1pu6nbizuqL7L3giBA6oFxJQ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KmSjKF0UaIwhXS6FIyX7I1qprcQtxoijOq+jHmOXTqgGrcbXdLv5VVP7owiCjRdE6kp3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ULss6IJ6pdkiDebj4HVT+yomqdFS+QmuGTk1jjS0/dOJlNtHam5zphoTrNteZPYMwMkX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gtVot1ULEg9uiiz1WZLpzUH0UnJWROpVrZDIrnpGi6IG6s+t/wBG7M5XA663VouUUQog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hb2XrwC6F9G8/WNy6qNFGm6onHU8oUCq8zgeiAEEBHRxRM908yh/kodVnXJc0kH8S/fo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hR6hOeKgot13Qb6qRlsq02VdFsEJyWdCjTsgSMkTknEzCeZroVhOaA1Vd6owSESjMmFJ1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X7IYvK2iMjPQKIqoBqdtVX1RIj1U7hE7qAfVcw5CYXOJ6BVzzTUJQ/MdkZKGJwVc908/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7CAs8/koPlXNWdk4nJCclX1XNIqucw0/hVs4ZYo8RxP/ANwqtCVQoRSEXUzWE5/sq5wi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4U6IiibnVN/ChsiBmsFqJGh2Rs3HEND4Mpgdm7mKtHDRh8RtraRSoC/a46dFQ5qImLqIG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jRTPwQmk3SqZoLWdEXUjNYj5yjFFi2XVBct0rNf8IaKtFT0VQa1IUH4qiqsrqqiMqEe1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B04KILpd1vFl0xBAt8++y2eMwpGTbqfBYnebVc7VyZFFppB8KokIxmNEG9VB1WOyfHZYP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gAnsmFwo0pxGUqpqq8NVOqj/AMgzC67XbBcnq65x24aeoUsy24BcHNzCGKGv23UKtOqA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6UfxOWKJIRIoeqEEGqk+ih2uyO37rlIAOiJcjPeU0/h2RLcynnbVNmMWaAO+aO2qkkhr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IaFV1zUuo5VzKipcU6kd0eqCOqLTkq5A/FdeijTRV8s/FCBOxKd8ygDLoKOgRwmf1ITl+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UmrVz5nbIJ2y6EZIQhTuVXNYnRnC3Gsoa1gKT5lVBx8wKtepQ8MpmvKCgRTRBbBYmDuF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VCTicc+ifaH8LShvHiWU5GvzRcdToiYjoj+V3yQEiqDd1/KCpkhKxCKLockZ7J7Tkgu+YT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78fMFZB3lxCVFOifZfmaWo2TxzNpw1qdl+VEucYWqOiDbEd3LC7/AOECDQozkuq7XUVa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rYqDqhsuYI7bIizbDCtCEBCpdAVB6r9LPmVQrr1ugXErK6qnKFuoiqoeZEtPxVMlWFBWU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L+UDuEbpTje68cGSm/K7pfKNzHDQI2jqM0QLc904GjwDIuovozmQiXS0d1DZY0bFVrx1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EqX3eillCvrGeoUY2u6PVA5vzCxN5vktlF3PEdV9WIG6E1uD2GHjIr8rx5gphVK7KSqe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otf5267oWTfxZqtxwiqgfi1WIEymgBS3zO1lfhkKXMJO6Jyb1WmaBzrdTIHVRvVNI+Sl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TKrnkv2UxFKoV/6UGsaoN9VAMIQOqGPDCcDUIfsptKqZJlANyUbD5o1yQcIyzTgays4j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z0WGuKFJ1Uik5rlmRUqgWeeRQ2Ch2W6aQB1QkZBBwnD2QaYqgIEJoz1KEVmtVanrwHwQ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A0quXzOR/SuSgyLkAzypxVoOoCCjw/Z2ZDBJUYYbmpFRkq1bmVi0FAE6BROjOV3U5ogo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JROmyi0dzPCkV9VSAFPG0DUgKfylOdib1Vi9nmqCeDCzNVzQRDs1zZKDRu105OCzwu20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8FRZ0WV1bolaoTdqqZqDpdouqB12QrVTqgxutewXpCEZp2LZTpdWiqo0W6hbKpUqHZrK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AK22m75oPZ5hojebqo8NLqrkBJXNBu3C1ou6bcSjcOyjNuyZ+Hug1jcb04RGtwc3VGPK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dclo70Kg4T3C57Js7hYgqVXMZIuHZTF2NuYWKzHm+Sh3oVWgC2HixumjqmuOWqtbQb3V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Awo8tFJ+AUhZQFBOE7INH7I4CS/VYpHVACvdZzqmzykVXqji0TjqVJ0piQLka+qP7Bcq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yFFSamAvzDQqNs+qqYTZyhY26LZu6nNpF3UURj/5RoifQBEFQc0Jgb9VBy3UvEFZyVGy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psqjlVZzzCoYb0W10MPqqK3Hr4jQNSFGycSEcGbgqnJE2sRnAU/l+aE+ZHonTnjag7UZ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AFXLNTKiO65aSU0THVUHVYRK5T6oajdGudI2QGROa6Zqt1k/DiDhhQacINclOagtcF/2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tWUKzOjDiKOJ0jZSNUxtMlF5XIh+YIE+f8q5tbsrocqVChxWhCyi6iy5ru6EmiKnJZo5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L5oKVNY0U/iNSui2RJ+N298qgXN6Kmal3xuhbrYZqlQtul/8AF3VVWpWOzFdkQ6hjW6t/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gJ7LLD3Uvc49AjDB6ov+CJKl0IDNcwhv6lAMsmnRQbnXjtdU6aIYnOMZKXEk9bsDTy30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wUVQtlymbpVQmwi3RUu+hLvq3g06rADykSJTW7eMEwja5292SDSSEQ0eq5yEKy1RUuUA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7rly0UOEFZ4p0CNWE5wjhguKrEKLNgA3UmBGqIErdQR2VIjVSMlj02TqmqxCsI1hVHMN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nSTgAyTZHWmqcJilFzAToU0ULijLq77Kglqk5mkKema5s1BoM7jmFLlnJyUEKDMqdkcP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BSsU8qadP3TZiNgvpD+LRP7C/p4Ps7f1oLOikLE7mefL0QrRVXandOg5qP1hUUahSM/B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KZI7Ss+VUy6qnZGFKjLVddSid12KyhGdCmmyBcRWEWiXOXmwjZq/5N/mPqvrGxGrUDMt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3dERst+627rDouoyUkhvRfVj4rEKquSI14uUqpwldCqFcpXMOCYUadVOim4KiK2WM+VuQ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oFrdK2QyKy9Luipf1UKuqEfFVqpF2sFaSq1jRUFFFUWvbiHVfVHB+yEcw2xL7F/wVWOH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oQL7SO5lfW2rQ3ohQO6lCGgBeYdVhGW9xwNJQoIX2ldYClgBPzUaI0xBtV0uPZG704qqq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idEPAIUXC89FZP0DlizZh8OiquVDdQbu6a3dBUMJvLBQlvLoqVKoV1GdVU13Ra2q8qrH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IUt5W5SqCYVaN2Ql8dAqtKBMklRCrmshCHNhKkELy132R7UVckHNKk590D5pqidVlWdF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Mquy7ITWdFER0U+dZUUEI1mNE0ypzhcp1ROU5dEJHcroiAhGaImUW/hXNU6dEQckwHdS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MaSvrNT8kWtp/CjXXqm6I6Jpoq//AApHlnLdf/sFzTdI8CxZu8I9UZ+CqsRoRldKwtyz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VUFJyTYqzVPc78IJlPtPzcTuya1uTs1iOQy4Mehv2XmN1VIyWJqHgYbSo3UtdI6LO7K6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urRSKKZCwNzOfReVQjQgj5rqjmFJR1QEqNFCmF3VVpEqkGFMJsSgCap0KVkAdlzZ6KIl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NDop3QPVGMlPyWa/43XMIGUqCsVPVOAz2VNFnyyuWeiocyh+yMfAoYfiqursUEdnVHD6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3WV9BfT53aBS+0HwU3SCtkNr44sQzWSF1M72tB/CAfuIlDDkELoLpb0CoOTujpupJdKz1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S/lTUyiQjlTXNDEHGMqLCAZ1QkibposiUBJkqHcw3RAEBAnIJzsuyzI2TsXxyUvJ6UQ+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qOlUcXogWa7oIk5JsL/lNHWSjNC1DH5im0mV2yXMpnmVR/2qcpQE8qMd11WIEhbdVIyQ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+jVSzOaLtVWDndlS+fAtLd3/AJHQPRS6jR+FBHFOabOqLdtEdF0QPqhFecXjfwfpIpZD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aqplQ/4IEonTZOgZoh3yTZFCqVRdQwhoCj0uwjzWlEBtxHsp4YIX1Z9CuZpuzVRfymt1e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l0L+FCCKndD+VFMShTK5Rnus5KJu818kHCuWT3RxDJVAxdFlJXVVWi5aKetQqV6KvLKp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JRz6rUws6qoR1CFMluFT53fuoCpC5qKTACOqmaDJVQbFERooApF4nMFOAAWSrIU7arC4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k/JTi4KI3FbLksp6rC+MV0m+qoFQ3dVRoauYqiiPjcOqieDfjF1fuIldEFhZnqhjZB61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fBDEAFDWAqC2NSjyie6NVWeyMZbKYaAFzOELIhiAxLbdVJPdZCUTo3RVz6KCPVebJZRCj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CgXnIyszzI5wKFTFEeYhvVD8g+anFI/KsToOvZAZzWqmeXJQCCJyKDct+qOjc039lOe6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DdUHZo0g5rdFpmqBpAXNX+F1IohI5drgT81s5TlCpt8Vh6SqgYk0nR1FAvHHTNWVn+UK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2kfwp10RJo4lUoFOib7wi8bIhZlctRfms1Myg0wLQ8zlPrAUTnVGdTHZDCBkggdE45IHU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X8IUonEZDK7YNrJWJhljKD7hzMXI4hcsO7KHtgrfhqFRZKt9ViaViHwQuotFSqM0XNot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rGl1Aq07qsHshujsgKhRNOirrkqLCjjlHVQ3uhn3CGMwU7WKhNmso5LCqIKkjqEysnVR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16qQe0o4l+jRc1FArGyjEqVuyVc0Ruo2WSGqxabLvsoafRCq5jVUhGinyPz5UcJa+N6K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CIKoRKizn0X4mYtSg1xLjsg5jP5RFa7IY9d1UgjssjK8ueim1nsvKEIEBF7g0jspiOl3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UKCi1reZNxGcSN1ELzfCzXTh3vpxaLLggqNVKqpsnFqo8rlrvKwtBPuqr6bSpRLqIAOG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G5bJrdNlBAwoR8FDKlGIjco7IRosyCc0BOkUVe1FDQMG5XNyqMUndefLZAA4e6OKqlT5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sNYC5Y7QsUZrFi/3BHlQjssx1KM9kQaDcID1ACEQXOKJmSc1J5tgE/eUImSoBz1RdSlA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DT3UTJRDlDs8yjGYyUnRNnMpzagoGkr+4II8AHDYt/CDjPoqVUHP9loCpIzFFzVUaDbd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i6LpIWQW3Zb8GNw5LKvqg4rF0WLNEHJf5kmYVAOaESKojRQ4wU4ZEDNNxZqBquik67JwH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RK5RgPRc2X5lVUoVBXM1HBCyWXBWg3TSMsjfRUiEKKF2VFWKItzipvqt1SFIPovLPZE1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qFuFMd5U/JaSEABE6hHa6hqFpUqsFUWVf3VDRDZTl0KiIhUNc1mpkKTHZGNVQd1pCxTQ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aoLpcSgq5qNM1zArDC5gKICSsOa1jroiIVVRrYXM1u/lXNZtrScKgNAH6URXCNVO6nyo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pC5bo0UD1VXOPRUxdpVGLIBcxWXRcsBqmCSEIEKzJylFDhPHn48LK7FtfRZIy4LykDdc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rkbE5FaYlLj/ANrFVZZ7qCo+S1hBsGGo4XELDqNVzZdV9WZrohhq3UZLf9K50YieyAoT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LQdEccN2QohSAF5ohGZnc6KnxR/F/CJOKSs4Co6WoCEOikAKNAsUFAiZOih0wAsQo1NO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F/CcGZz8UJzWXxVKSgI5d1vGSDnZRROp5VaTpCCnwba31ccARbGeS6qtSml1HLmzmijI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/SeCbnezu8tpUd0aQFG9AhpCIO2aIzhDdN0ooOcoyaRBWUkZoTPZTmu6JdlsgMwgweVg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469Fjsqs22XRZ06ry/7SuW0juqcwVWfJfZkLK7mzungHRfO6kqAOY5IBud8oc3oi1Dly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potcV0/wo1WxUAgCFA0QK0rss0SFh/EoOWnRbypCqVIRpHVRFCoAUxzIfujzVKBKciYo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1lVQWaqhuFHwRxEnookwpUm6pXZASqUCPRExK6KLTRbQiCeU6rKm6qKKWuOA6QofHfRU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ZLtdVUQ163iZUfiWWTr9ZvqiqKEfDy4Nr8rwoOSw8BgBiLXYcTU00jKFLSMJzJCEkl268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otwpwhgTRLj6IxmN15nFGonZCfMufm7IVaJRyGlEOT1RAyNZQbHqucUGRRLIxndHGUcd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TWXFfysoUz2Vc1SiA/CvynRU+SnNarldPRQxwk5oZ03UjMVRHqpbkpwo7aKCM6Sng5hS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ogRErtkoidVRHbqiZqFaDMlp9fDswNCf3QzUf4biXeiG92H4pmEa5LWVZD9fFXhY4Zgp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n1UiijUFT81Vdk3clGctVAM91iLq/lWLCaIuiITicyV1+6yF/KxWVHa7LC8YTdndm74rM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hVIQVAubNYhRdVQFa+ikqIVG+txxwsuy36Jo0VHVVQoDYJRB9FmfioiVSi1g5o/JAj4q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hHZNVdVRH8pQ36KZqq0QR6fJSOxXmIhVrJTslTVURgyNr9gicVVuUBKiAszAW4QVVnVBw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TIVFT4LooHopMLmAUNIe38p0uEqVRdFn6KRlcKeqrfn8UW5Aosct+Gl5uA4ZOd1K3Uvz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IcRLnBBzRy7krE0D1Qc9jSVz0Gya6CAdtUzDoum6Mc0alc3ZQ1koEBqBc8grD0zREYoV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i7VYcEmM0BMAbKX5bIlrmjujUE7hfVwXdU2S0EoNJz2WruqAbIGiCiRVSAR3XP5tggX1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YWyqrSJyRDZHXdEVMoRTqqJ1PRMaMsyFJnD+yEzXII4c9kQPN+yDW6lebkyK65BBu1zT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EOAyTm7GL4HF3T9mvKFaHVSak3VPLkumqn8K71UbKHCqsfer8L6XQPkuVnxu/F8FlPos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NVh3XQUQ/ZVHohOWigvrsqNK6RCE+ZZQZQQG54q+FvxZ3ELooeA5qmwf6OXMw8XKv+FL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wAN1SFSqENRnJqzp+yyWE55p1MlX4rIT1QNUeqIOag1hbJkE1WtEIoiQY2QmhVSfRalB0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EsQAhVOa5XLQha9UFQITVUXVUWSH7rJZcq/ZQdUK0FbuqMfBFBTQlEuFN0PgCsiuhUNq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UqDXfCubXJQcwgHUUIbKq2uzRuqULjoqoTRAAqhyU5yp+SpTdTdOq2WUO0KgtJf+ULY7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cVnfWl2iqFr6IYyGJmFxdKqslQFQFXPqtbo4OqM3VXW7rccyNwM1UR0QsxloSpszPRHE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4XO9pQ0G5VMH0aJZMqle6EiSFRxJ3VCWlOJB7qZJARnCBsFQ4dqKZmFjIr10Rlpc53RV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XaqMQjZcshONJlZjFovrIJ0Eo4vki5zzAyTXTU6QqukZoYi6dhopovq+Y5QmnKaUREgC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cROpJXKTKhzpC7I6jdQU4+VEATTJGSP+ECKlRnGygHnBubJGH91aDcys0cJzVVrdkiYu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BvWFTKLjOhQ7ZLZmqcZ7dk2FhGqe2Ks5hdBUKlSubO7mLT0VZC81Fy1JU21oG7gLlz2X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COESd0ABBXMVIVV0Wa67reqE6DwICaOCvDRVzRvEZXVyWJtYuGwUuYHIGHNnQKj3SuZ5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doRwjJc9EMRzXZE4QDkE2PNsoGWqBrCGVUSVVF08oyUmVAqFSFJ/CvnKGoRPyQ66o0C6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5qI0UUlGin5KNF00QpnmuTOUaeqqBBGiz+KzajSHXEIgFQLiZKMrOoU5lOiZKlZBeuiM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CqSp01XKtKhE1G4XLkiRmEZEEI/wiNdEC+UR+FdEL4umUd1VVyQJUSuqggdlVGFCrdOY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rm7hc4lReeGVXl7qsuOuygNodruYSNFGiqJVF1WkKk3dVRSqXi6nBGGDuhv1Qgl0ZogE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1qpkjs1Tpupw465qKE6LERHRGHT+yl5aG5qk83yTYhYW8z1QZZrFH/CJMSdUB8gpwlrUe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1WYkogZDMr8qMRHTVUaB1KjHyoxnus5f2XMfkuWjSmzmOqmriVmB0XOJd0CP1ZCg5H8u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CSVs3IKKlOABVKFHDhlZHEhOWWFV/CiT8FI1WGEZPMjhrC32TuqZi82nRYukHvdRyzWq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pc92ptERvkgYQrnVQRlrd/CyhbVVBUBYXVJCcw/hKouYqP2XKxfWP9AtZ7pzqNYNTdY4v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8Bcje6IxFZcErpcIoqI/FO7KeOdU3vw0VM1XW+Wm7pdGi6o5oUVNEcNCozVG0WdFzIc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1FCjIhmyMnL9kYbQUVCCxGafNGFjcIJ+SjJyMZLBtqgDojnCz5dro32Qlq6FYdEZPLop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iv5TZOSiV1VYMaot/FmshlkiSCbgK0KL89VKh3oqoLqUCXSESCCsQu8xC2XRZ4gVRHVb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oQaKQJUg1G6OiyChzfgjh0XNFUYlVBqiPkb+nRbqqooXVC6dlVUqpJRoFRdbo/hEebsv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zqvzWG0YCF5cJ3C5LT4hQLOexVLF1FSxI9U0Q0DeVNocblyANHRD91/CqqESE6FX5qIQ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jC71WQnuvIoc2DflcL5va2IJz2Ql2I91E1JyTpIJ+SEknXlTnZEowZca9l17I4WiVzNb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aITiwjMIgwNlAaSSoDob0X/SbzEjogGtDnIzGIZwobTuonTRViNVDct1ygNjOdUXOMiM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1MgbytRGgVC4jVAOx/FbN2WIMdO5UNhO5W0yKPN3Ta8u8IsghqGXcqJcXd1gbMBAP8qo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NFLfKuRsu6IiXSVJd2CkCO4WVd03A4VzCktWEwOqrrWE+c2u8L2YR5qlR80OvKi2BRYZn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GriiIG5UtoN0S382e6xaWlVRZwF/KoinWlqcNmFaOEx8UMWiwWVXFYWnCP3UWh+KOkVQ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6rZdbuiGyqqqFT/4X9sqq5THdc4kLlEcEpvxu6X/AMXBVUFGi1EqCjKoJGyJCG+aoEHD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K6Uaz1X8oH0T1maheU0RPqmwyZ3TnfmRpVOzruqn6thp1KNc8lJmcl/2s6kLnXVEVXZE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aoUyVFVHOFUFEZd1XPJCQtFBVT8Vkp1KygfugG0jJZGdkAIKaQKrIkrZZrOFX4qhkXZm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UwpjuhOi6KAVGyJ2RuEUWVLifQjZVVHH/hNbnqob2osOo3WI4eZH9llndXK7qgFuqXbq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ko0F3L6FTp0VM1IVdrrUzPOoDvio2uqis1BQj4KQJUQqgFH8KgaaIaLWd1BAcOq+zHou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VGlUMkdlSaLywowz2VRCwmKocRJFMl9J+6IHK3dAWbxmnNLe5XTZcrcSOJojZGHAA7BG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3WCSXZlczGyVGPuuYEj4LuowwO65UOXPqhJgLlmqNKLy9lJEzmqEFqM56BqE1O2qJe0u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qOZ67Ix2lead1Dya7J2PFG6/FBoE8E1AlNDcs1JymER0hU9XKstB0WEuKLjn+VS6QPytU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NFAkALVcjlV1EAWgwqsmUJ+WiEiB2TnvOFu8p3tYbgG350Ylctm4qPosI3lV4Wsb5nHC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l0yUCigZIA+UZqfki6EGuzdmgPgg3KsJzR5xVq8pJVfhdicYaFFk0vQNrkDlonM5SR+H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Muqkez4mnKhRtvbH4fy2YTTadaHZClOClQjr1vEL0uPVMftS+hWhvpdiOt9bioqqNICr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R16FQfiiGkrlNEJyRpQCiI03UYYTWOBGiGDnrCAIPqi3LdCPN0WKOir8Vu3dYGyYqpI0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ar9Tvkow0UQD2QOY6rlNdkd1sSspUZFCStlOYVJnqtgj8kJobidFEo4kDKjULXJV8hUb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LpK8oCpRVJqoJlZzGSqLqQjA1quqJmCm51zXdHRUcseeiqPgqGq6ZJpLpRg02REShWG9V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4QobAbqqT0VTCJzquWCNkJB6VXLrujMmUABTe7KuqpkjdO6qq6X9Fn6LZZBQFWgUVHZU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ToMYnkqqkKRS6RmislNfVCMlX4oQqZ6qRl1RkKikaqUZNFVpHVCZIQhOgU3U5jZA5KZV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5LFjBjiDnsLtkDz9kPpGOlABVoemqlnmyMrnILtFVc9PVTiaBqUwmXbQiQA2VQwAF5nO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5R1VKxuECRDit3KHiVlyj8qjJo30Uy0ynRiRAGSoA0dUT+JfwucgOxUTvrI6wuZwrlKlp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6lQMW5KLmiVGDPNZFzd1ygQFE16LFpkFLok5QsUTOiOj1NoVOhORCrAXLCGI1VDRYi6G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Awc1DcTQmxlquQF7+iFp7VDrTRv4QmhwdGL0UjJAAkRsoa5/qp+kXmn1VZvYfytLkXIQJ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mczRQ2kBAHssRPLqq1HzRLqpp6qnldW6XlS6lnoFSYutWYqZ4YzUNzK+s0pCbZte5jMk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JdNFBbldI1U3DRUXW4LuuqrqsLlXijRCiqoVGlcx+CrVARPVYc7sG9ZTnUlNR0OqAHML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ybh0K5JQnRGIndUGIEKleqdCJJTdiodTsv5Qk/FVjZEvy1WJ0yfgmVJC8tDsgT5UTSR8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CqZBR8CnBxW6wtrCG6MZI05uiDpJVPmvMSBmm0rGamK7IthEbqJFNVyLPJRW7ZAmoNFP4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iI+CbEFN2Rijl3Rw8y7IQaFFsVVJC6lH5qlETuqR6qlFFDcCM8lpKoeiBeJiiDpkI6Ij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4GqLaBYVqQdkMOZXVf8AKIGmyqJWiErOStwhOa/hF2KW7LMKikLYrnCz5ReBn1uHcoSg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N3MuiG6zXLToqCFFVuqmi22Qr3XRDFdTNYYFFIbKyKIC/eF8lQIO+lLOywkyDkVS/CXf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PdYjaOI2Qe0fNOPkJ+SgkSNSubL5lR+yLg0U0JXNEuTZEkbIhgI6JjS0ZqXOcIQlxquV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Rw0coMuEKT5emiLXHlzQLcMZrzQN0R8Ci4AzuaoRUbqnmKxAYnblYrR0NRcW00WFkhyL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MrGTACDtF9Xzd8kQG1jRQBg0yTRgLgpwBHQoy+ukKpnupFVi83Uohrc/mpptUo6qXYQ3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XEYQnBvK38yhjSG6dVQQmfla5GFoVkFQAL8KqQsgtFb2v9iwxQmixnMaIis6pv5VXzKG6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OiJjy1hNzxZo7brzTSKJtObFRYWNHdYrV03aKmSeGGQaFRZt5liLsUUKaXiWaptm6bT2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ZGSYWwRzCgLNdL6IOGqk5qFBquSOy+zX2ZXkKyVVRkrmouY9ioDWyDmF+yG6quUUQQcP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imiwiYTzmT801tRCqnCaaroNF+lSHoE5jVCRJVDJUr91WuyAmPRQYXNB6hOh2WSaTWNk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ZUtz2RgmR8kG59E4kRC5qhUoRopDyq5AI1BKxNpum1Q0WGVQ5KmUwtKKg1WQCEisoh0j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Q/ZZkoYfgjogfkiBCE+bdc105oqIEKc4TaDrdSh6qhKh0QFDhWc1hkIJ1eZRiR09VCAF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3U/h1TSKdFhdQ7oyKbqvxVAuX4KuYzQ3VZM6ouwz3XTVS0qidKGOjuipl1Xlot7tipW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F0Kw09UQqlV+K6InRUuqgoIVFXNbqma6KlV0KJos1OaoVzKQabG6DRb3YvktF6KufRcw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Pm1UjIqCSFVtRqsVm6SNFzNLbqCUQzz9VziTvspa4Cn5UREdd07EKDKM1iAlo2Q3IzVC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DRNeZZdoKAaKnVRBgbnNSa+iOKIG6wtruVHm6rCySBmuUTtVGkOQbE/soDMT/wBIRxWd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iEGaKZBJ8o2Rivqh+NZwxDBEfuqipoITg6ulAqWUN2lYSAEMqKMQ+j2Gql09lLQcWx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VDMSwlrShygHKAsVMOqbAhDbUlUxEuXNRZg9V5jizqFzYQNF1VcgqhRM9FWRG6e1URc8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eHE6OZxPovq3BOB7UVDy9UB8kWETqg7Qao7pzdP5TcTg1cgkauKkuodFizcVi0BBKcRk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RIYM0TZ2cyptcu6wsyGyIbhxFEJzSoBq26ildslVdF14MKqtl1VNLioiqzbupJkryAEb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SupUtqhindVzXNktuqy1Uyv3QkrDVQ0FfvVH5BE/iXdawuoqjUgbqNVEHojoBqg5xzzX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DCbh+BuwM1z6LDHJ0RHVGsj5hGK7qNUfy/uoJX+VWQwfssOTtEJqW59lOcqDRHKEHDzZ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aAs5asFaLeKIyVzeUdUWt7ypDj2QjNY3SYUkFTndGUKHZDJSUIqjMwpFfVU2ROyrQheT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qqubRNjNQaBAxRbi6akoTixLCnEfELruh+Uapxa4oSubJAmcKMiFBPZRmFUdwomO6icl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i11QqOU6IbLWVlW47Ib7oRqhJVdLqfBYh5dl0Q2VUeoQoQdwuyoLoiCqeYLF+ILa6oVM1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VV0K3uqCFAEhVMKvxTTEFVUEkLP1VYK6qhouVmSyruv5WEmQuQYXLyrn16Qn99TmmjDj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ml3LtVa9ynHCI3RpUaIZiM1yAnckIBu0oAAlvUqPKe6+rLsIQszWcyjhLfgs2p1Wxtuq/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Kl3xlRr+lEc0fNRBpoF+rYozh+CLRWds0GN5TqAM1h8snIoAOHVQzIKHFcklc3KNS1Vm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i6mlUMBEap0s6SubB0qm7lHA0k7oZTOiEiGrmAQdXrsiGaalRQlZGuqJrh7rFT1OS3Cy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J78sIQLoMn8SAc3kbmAmj6MMZsvqxBRa5gd1BX2fzVbM/FcowqwzkTQao4Wx3QIJQ1cq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Wio3D3Q5qZqab3SqoWerq3NfEplu4zZ4fLumuYIGVFJxWh3OS0Y1PFZaauc2gTNk5sw5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Vbs7p+V0Xd10u6qqholddSgYoq6ahPkT/KKdKmVsZVdlidPZCCYREUQhV3VcihGiJzXK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m4CjROafNms9EDumieXYrF+HLNBgyGYURmiMxomxQZQUN05xPMiXwHHNZzsqiCmkzO6r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E5bKWOjooJ2REHdT+JcpVclOSkao5B26p6rFjgrz16qj/VaORMcv7LlRac1lkqZ7Qh0R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EIIVVXPZbLZAAmUDSmyrQ5o1zVDEZrtmslGayg5oxMqmQUTOxUbIYSoUdERNVlVSBEqA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khhPpcIwlpR2/ZQYhYvxaJuI17Kuag5LouVCQaI5QtqZo7rJRdlkuVdFlKMIgVWiMiUR8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bKZoEVsoos1ywqaoZ0UhELXJUHxXKtllXcIGZVYw6BT+yn91yjugc+6qsqIbI0Rj4KDI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XRfpWZ+Cwi0rC5pd60UkHBtKBY0QoYFzErlDYU2uaq2B3Qwgkoj+Fja3ER6KqrkqVjRH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9FA82yqxDHhcBpsiLM61whY8WFSX/FYgQGhARG6x4nA5d0Tiwt+adDWuduvrXHJHBPvJ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Bo3VTk1Evr2Co2hPwVDjKJfQKA0EErDl1UNHdcgQmJRqIioTYAjYKHR2VaLGIA6olmQ/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JCoc9VR1FmcSOJuLAMZCDZl+2UJw83/K5jKMHNc3lKwzROY6rVy5KxbINFDnCmizkdEf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RcVmj+0Kor0VHfJVFVIzXqrR5dirQq1e0YfabKctUWtMhuqtmWfnGS+itmvDR0WGHwFqP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KqxZnNY2ugaoO0X0Z/tUTdVCl1bu93RV3u6KohS909FhZDVIqdV3UUUNFc1WIUnMoDNN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+CI1CEx6XBzTO6kZkrqsVRXS7l8uy6aLWm63lRrkgTtVMyg/JRshyxuFANEImeq2xIA9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bkuWo3WIj/pGfNKcxzeRQjhdnohooMRuiMlhJUgrlEaoLzZIuA7qBXVDOqBcMLckQKuW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DqpHMD8lDslAoN1Ir0U1QrCP5kQfgqx2UmqDgO7VX4KXZFQygVadUQ7zKYxhZcqz9VilA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PqobmVWAQp1WyzVEJQOiOoQLhFFmUJqqmIRxQRujFCsRFNEMMQq5LlIonaLOQhByUHVZ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sjXRRGa/lHEFmslXLJdVDhIWyccwuVGpUZLCdE5prRNW6mqkZqnzVKI4tFEZr90Kyj0X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cRu7KIWFwgITQqAYWh7KtRsjhNLsQFVOGAoyW6EZIcyq0QoFFmskSBn1UWkutDpooxSj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EN9VhtRnroFDGS0ZVTnD6wqZwTuUG41hA5PzLARj0GFQR8dFhbhb2TsLpw7oObGIoTJO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WcOikOoN15sI0GS+sEjssRILUA+MI0GqDnvcW6NRcAWtAoiJUkYWoExU6qMj+yxtc5x/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GSOIOcXZAppn+3RQ1w2hYeUFYsUnbdFwlv6WrFUgo82FYaeqjPCt8SPKTKEZ7IOfAK+s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sNkMUrY9Vy/NAZoCEAHBOw/+Z+Edgi1rvLr/ACpHoNSuePpNnZrcLC4JuGsLvRAI2QGb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6KmSjVaT0VL6hVFDun4DGih1AoDswsQ8j6q2tBnKxWhUmOY3BozVlalw5/jdRfqCnXXi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6qC8ryieqGQlV1ooNeqqatMKREarpCdvCPRVpCb+E/up8qbIzrKkKRmp+SDm5I7qMk2D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5aIqdUSD1CM6JsraaoY0QDzJrf2XU6ox/wDKyAQ7oiUDp+yLNdegRAHlo1cuRzlGBWEa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XbqMVU3fVGa91SixN5SPMuSMJ3WFO6hF0iVJ33UO/wDhb01RrDkcZB6qQ2MSIe2JyURC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7hfq6KX6qE05aQiBmhmiGnVRTNO1KbOW6zz0Raf/AJQBjNEOKG5XROzWXqoFCuy2COSm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QVLqHohJ+acJQlQajdRNEQDVUhDEB6KCVSiiEGtM9UCEYCpQKo9Qvks1ErssiqZroVC3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C6oqZruut24XRdlLUQVUSN1REmqoR2UOHKoosrpWHPuqgLPJdl0UTXqpKqKKdVSQVNLi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VbBQdFl6KohSBTZeUqgTjiAnRRuKkqcTZ6iFAa0HqjhILtSgQ+v5gi3GTh3TmMc0qCzl/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qHdcjXZ60XM6o/Lkm42ztKqCBuV+f0WK0xN26p7hRZV2KAbEBQQJzVBXdMPmnquaGg5N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LeqL5bjOk0TncgdujNSF/wDjTiz4FHeEKVmei5GHOqw4iBuVVxdPzTqCzagXN5B1VAB1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Pdc2CmfRYcBA3hGhplKDNNYRDR8Vhs243wsdo7Ha76Dshn2U/JGZJ6IEFVBUTQIFxKws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g0RE5LFONNbgL+mSZZh4IaJw/l9VWndAzWUfylSMkSrKM8SOUqq63lZRdkaqTohIVphH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NcIWB+TvkU6xtPxU9U5joWGStcRyCxO8yItLV2IDWs3bqZ6IH/Cqa3Twc8+i+rss0CQI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hCr/APC9FX5arXNEHLZREqGqqpknBdFGqcBkpqRspGhRIOi3UvycvpAaKQZKLtNk3EHB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VDqFR+LOi9KIRWiqFHyWSBFFMUOiaCaqH0KmT0CdTndUwhtqp/ZDI1zUHvKndHlRLZUi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Lk9VJGa5RBXmrOa5ACgXfiUAxp1XmprRAGJXLUH5L9wgCIC3GhToNRqgZRa4eqw6ddVH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0R/Nouq9U3DvVEKHSNkAarGZjKFy6ZoKaAKsHspIXNVSqCQqIGVvcZzVahDCuqxDMaIdV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QjoVJgjZclFLm0XTqtIUmZUZiFRYVH7rOu6DguYLMFUVKrqpOq3WcBVdUqNLpX8XZ91M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W6qzVNVhC8sLlWUFTNUWmQhoAqVupRDRCRVcw+KAUGei3F1VIopVIW6JAooIUgzG6wuN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TPoZC5nQPjKMOgTPMmtGfWkpwdWc1AZUKAADrVQ0AUzWF/MYoVmT3UEOMLla49yuUD/h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uVBMZrlkdYTAxoIURgJ+Ka3nkrDn1TWjm33VQHbBRGJ3VRGLF5tlDoLQMgvJhQDjhb0X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3UeXclcshVa+NBCJikIOJ9EYOWSJe/DssQrCYXziTqgn9k0DnQxRhTs4VJJOyr5tSi1h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CbgiN0MXmRJ1UsJRBdPUoH5rInU7BPtPw2fl7r6xxruvL8EATJ0AzWJxxOFKjJczrrN3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zrNFldCrktFRYdVJKrUoyFAjsqYmidqLF9H5KxCxt8jsxsvpB9ozPr1TLVpDTqjZ2ALt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4hoVDA3KIxAkXPxg4SPnoi50YTosJXW6ipW4PiSjEytw5ZwIyUo3c2a7IoE0VNRmsll6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nfVH9WSbHqsbRVbd00DVc1RohIdKhF8SVUUKrkCnj4LIy3VYjRSDSFyVTsRO6rFPmuWU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FB5A5aMCiC0yuUiUY1XLkd1jPMOpXJVDMKSB6LEDmpDao0zQmcSwhpRpmpMA9FQLGM4R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ZT2UOPNCETiGhQ2Qwx1QLf8A2qpIO6AzI3VPxaKooNUADFFlG6BjFCxGgzonSjNSNlzC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eyjVcqiKarKSnTmN1AMt2RbhIWFvwRjRYN9QsIPMtjqh/ChsKiO4zCjMFCoUmJUEXAVU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RM1WymqP5V2+d2xQz7ojVcooqR1Rk1WEt5gidly5qIlDDK5hXqgVRZVuoiIkIDKSFms6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poqqfxLzqBCkyiSYXQrFi9EcKrRQc7hqhJUGFupWkItdULlooMlNIUTRd1XNSY6qYUwF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Q4b5LCWua2U4EAFYsZhAuaDCP0jeqHMeiqCRsuWB1lA2bpflC+tM9goLpB6LFgypCE8o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CeZ26q6GpvMO65mzqAsMx2RAcaoycliD576JzsysTR3QmA7VTZu/lZ4jsViLcM9FJOeSa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DkVDTXKVAdiGXZCmFrdkCx5Lcqom0kBuQCqC1ZUKJOSFGtG6lxBaTFEfNExCk0H5UMNA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EWgLWBkqtnrqhJooGZRD6CU0NE9FQQ91ArKzH4zKgSi2xGJ35k98C0e6Sfwn4oGe62d+9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U6KYWQlSt1AKqSuYV2R07LC0ErzOBXIJAGaH0tXbSvIwSsL8JGqAraWOHQIudQn5lNn3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kJ1mHBs6nVWjmgunKFitKn9k1wBMKQROVMkd9FLs9lOSnEhjkO1ng5lFnpnKnKE2RNfg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6BV1FUGmsZIUquXNNETGar6ITlsi3y0WZw9EI+aBia5IgI5gouOUUUalTEQq5lANpRSE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siFC2QEry/BE5IyM1IaaUCLQmTJCpr0XKU2y383ZDLChsnYVpJWcqjiqqW13QgFeXkCJ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5d15qhGqbBUNoTVAToufJV+K3Klfq2WZmZRGKJVKd0Sag5rEIhcsE7rEAcIosVRNIVey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lJEr9XVDKVIpXNVyKzgL/KrqVJ82yqhkonNEGCdFzAe8sqjVGJxwod8VqsstlXy7qM+q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hK5kc8kNlAyUlYhRcuanW4DOEarou2SmYJVTVZhCFsUDUHdNw/O6X/FTvWFWhUZquYWq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qDVRMdFZD9S2W6rl1XRGclNB0KkCDsqwsoTUQIWtVPzUlQspG6Mqmi6lQaFeWiOHJDmW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qqLNFTtoqL8KwjDj2aFWe5KpXohlXZCvKNEQ55wrGJI6qQ4Rsoe0gBA4WSq0lQwgddk17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IGixWj4bosQMu+S5mj+ChiqdliOenRTZurunYvih9JzfpGSES0ZqOULn5m6I8nfdOeRh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CxOPIpJxfJYYnEt9lSgXOGhuadgr1XOMtl9W4oaogFQd8tUWL6LB9I7OAsRILv2XmWRG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qp21RhwnU9FOvQoR80IGedUaYQPxHZPtXGLNtGqW5jKVh+ka1nTVCrI6FBjZc4DDzjLs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pzRcKQupqv0odFBupPVdF/KxO1RwimUqN9l5ZPVQHNGgQAAdGZK0pmiQyHBfusdmT2Ri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0lWlp7Va4Wk0jNYPZ3HDrKzB9FMBcxhZ/FG5z3ZWYxIFxq41u0WKCnhoxOdrsjJTeZOL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VfqCdWucBNI7oyNKJo/ENU6Mrqa5L9yhTyqormslIyR/Edl0lOOua5qTSFEClFOSBwyu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ycMim5OCbhGei5cv2UArlonYhA2VPRYX6oiJ2lZ82ndNbjqakoYs9EBGSkQFExNQiPVS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imSO+Sw4qHRO2KIPeVkiNk4RDVGTpRMHHlmp5kDAy3WJppqFiia+qxyY32QicX7o9Eaw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UD1XL+6cHOr00RghwX5eoVfMqUUkUUxkvLrkjGSII7rpoooIXNUfss59EXmpyVKi57Sg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yOqFM0C2JVAqUjULD6yoWQrdRRkg1wruqTK/UoKJ1jJcvm6qRmuaioFIK2UPyWxXMpE5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ZgwgQjojSaKIICoahTCmq/SqIleZWcxRREhddlX4LJdNkQCpcFutVBqFEXEAZ3U1UOWo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Kg7rQFRIKCIcPVQWqHDJVFERPxWihcqygqDPdVmU7A2CnNkzrKguHuoA8xzTj9GDCFCD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NEO/ZfqCJdTojQ9wiHVCgEYtgjIrqjJnamSDGTGpKOKSVIofivtMXRM5hhGkqRFFhaAE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P6lAn4qWO5+gRnmUNEfsg1pk6wtJGWNMxGZRqobmodhjog0AGNSobDWnzFawobErEHRu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GHTmFyT77lDCRv1XVQ2I1XPUL6vllU5urlXm/SNEcHKEAC3CV5ZopmewX/prOj7TzdAn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Z2LnMdAgLOza3vmvK9hialfmWUFYSQOQBHD+JNGgu0HVbhT8E7ECJTcJz0RmOqyAZp1Q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KJjF1WgKPIsOe6NZQkGuyjy90akvIzU5OajifmqCPS7qnCpjgwMyOZTTsbgs4X0bmAyd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6L5IyE7qqZoNHZAKpXZHPCoicOiHN2WdE1w8uRTS2sUIQHzCdCEeZV1TpFNkyPNoqeqM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KLrEqYpCnDBROGCs5bkV2yUUzqCveohzZaJhqjmWn5LHFBQDZVFDqoAiOq5p7o4q7rca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MkeaAoIlCSAAgXBSDRO6qAQjDe61B2UrToop6KjRO6JyjVNdMxQp0nsq/FGlVWAjMYd0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bFRUKpxNNJGamycaZquedVJguVb5TsC7I4KlfrRkLK8zqjLggPh1XNkgV024MOirkVOo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7IBVNQqqqI+EKsKt9KKdVBWcKa8EhQKLuo02W8ZLF8VumQN1OSnVDRRmN1Wh4MrzFFmt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kAysxCEUWfxQETKg5rWEJKEO9VVQfLdqq5LzL910WaxPOKMm5KXw47BYGwHJ0S4jOU/8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DTPVTiwGeYIlk4dYWGHVzUwRtuuYwzbVfUgV1KxHCHFTMCKlYWzXKFgAjuokHoFzCvyU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OhlBxaA7ojXm66LMYnbI/SelFXCZy3XMBC5mtpkAiQITaEv0RNS5S8gYqZKGtrvKcWt6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nRRqVJHzU4sI2UEE9wuaY2QMUTWtBrmiARPVBs90dO6zaSdVhAAWpnTZAgSBknQPLTFC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mOqcWeZ/yCxA4LJtBVFzLXPNcoDes5rHaCaUAX0hJxExdQLmfUiUATNV1vhyzCwziCM0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jEM4KAszLthVYHCh3QYDhPRNaSZP4lIhzkMeMe6nBoP9ygRTVSHV3VZ77q0xCK5LlInZV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r5QWUoFBw1RqhiAcFFd1mChIcF31XLQj5rqUATpmiadFy8s5rFvoiWZBU8uiEUU/ugsQ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SugRMXEHdYaFAjNRpqto0WWiJQj/AG7puGjTosRQNAVywUZj0RaXHDkVgGe6h6w0I6qm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mHIuKJCplstoRxDNQQCQVV0IqYIKnI90Dig6KHkVXNmfxLSqDOaFhLh8FjE10WleiAI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b904RVU3qpmBuFmqFTE71XJDoWVLiFuIUXGBI1WIOwu2VVRQM1Ikp1crpFECqaaKYuy4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KRfXzLamq32W5ldNlWoUm6Jg3VuhRqjiF0Bclb5AXQrl0zQR2X7qTne6mIBQfRV+KA0u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oW6g5KNFUyhh9ZXPqocgQaqhz0VAEDggKIg6LC4rM1VStwtwqC8Y/wD2qH+iIAkj0Uhn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TTE4dQqOdOpQw56o4Ya3dBgcCvNlsq0bug5xaB1UY5JVaHdBxeMI1RyiFja3NA6/FQXQN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WddyiDV0aIUxHU7IYaLHFd15iHa7KSSQNkS1xa3ZUEDdFzyQVQ/HRFzhXRcwId3WGhjq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iW4dEcMAQobzKJMqJMLCMRKOKnojQ91DYgjNSYRIOEDWFjs8lLTGI/BQ1hw9UIAa5y+h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9FI7qHOIauWnYqGcxGZK53GU1uZPDkqZIfwqBS+JUhvNum1MxqotKF3zQxYsRzRAb3QMF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HZxWeX4lV9EXPMFAtJhbAaBAkkdCrbo+Ss6rO6qnihVKrc36L1U+Z37LNSFUyqFSW/BU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QhPoubahVIxDRCQQYhcprsmnTZOc/JZUVDRAxkp13ThlIotVSiBmigGYKGtVA8wyUGvZ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CcADRYZMZ0UD1R1EaIYc3ZdVU42u23X6iFzGqmawsJop1XZSSsCw/hR66rcKSTVeaDsn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TY/+FzCoTXObCmR0WqgtHROLfRZqW5jRS051W46qGNGErKDMiESJBOYTtkK8o0VGy0qH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2uzQbMfwvo3V6p4O+aE5qhgodRkiYhVT6QSKLOTlKFK9FEogrdc0TdAXdbHg3N8GJWIK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NUIyRaqIRnfIyzRKlqCxbIUuop0KnDS6EVFaIqM1tpdgH5ZVc7nQ6CuSqgjJTB+Cpnuo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tJUFsLWVAVVFChX1VVlIujIo1lUzUOotQdFESpGan5KkghZnosyhHxXlKqMtlIGBrfiV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FSoGFoikIhjSXbr6yQ8fihcrct111KoJHdS0Q35qYxzvojBMR6KLR0/2qZlrcgUORtVi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Lj3CBBho/CESCc0cLx9Ic1y853Qc95dhzRdTBvuqEdgohw6KC0+iayzbHdc5cCMuqcAc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U0an4nT0iirC5Yn5Jsgp0qvl2XIyu6xWqOsaLDhhYSBHRBsDCM08ijRRTEtXlccWkJ9rH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01zNdLj0VDmsk33bqIm0MO/KpVF1WSnRCc1UkRum0OHOqnlMbpz9QqAAa9U4tEgaIOgx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EDZHAaLmbRZgk1hQ6I3U8uEK0+ljn2TgdEBxUuaFmuiIKIBKbFVSjlUKSY6XZKkL/KoS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/FDKmyH5tinTzShh3+Ck7QsydUMfxWHrKmII+aMqWlcvmVMgnGK7LF0oo21RjPomzqiH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/AJRcB8EKx/KxNinmRtSAKQ0KBRqOw6I1OE1VK1UuU5pwN1BRAiDvKh3xUbJpJBE1R3UU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UGH4hRm0Ll9Bc0HU0QH8LCJELlJBQDsv5VKLDMtAqspqoXLnsmTQhZ5Koh8ZBQ9sLX0Q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iC3NSA7Cm1NwkUQj8OouhCakUTqGiLs0HC4luaEIyF/AUmtclnVDW7lN3W6UdkCCVXML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cryCJrRVyWqdcUKrouYzdmjndW6Bnmv1Iygv/wBf8rrceWVmiXhUQLMlib6wv+LqI3VF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oNUD5uy1hREKAaoBtZWXzUqplYXGm6hwos8rsQ0WJSuqnDVUxKA6gFVhknqp+k6LLl0Q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nSofU7KhQBdG5X4iejVOUL6w12WGzhrQpxmAsZiu6inUoRzTkEQHARmsqbouLRB/Kp5z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OL3aqcMaghyiH4darCcIYTCLaxsqzAzK5HARkodnCm0eZlfyqZJwn1Qb5/VRPdDmrugN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4nDECjIqdVGblEzP4VEAd9EG2Z5daIDlaNAEMDA6Dpqi3BT4pokNeekqrh7yhhkFwFzg+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XQq1XNj+C+pZhP5jmqmTdC6hYYOJc8QOi5HEEIUkTkFQmMiJX0bGepRAz1KFKzMyiBOF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HK49k3FTRO+lcMOglTn2qoeJdus6IO0cIWcWo31XM2Cg5sdpuzrwkp/dZLIx0QGnVNEC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WncIR8XIEcxRxGBsu6z+S5vMhNVupJHxWxWa8s9QhhcK5hHUIkSjBpnVHDQoHIFZSSUN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hcuSGPPRAJ0mKqld11G6meVOk5aIDpK61qEBtqi1vlmXdUaFNgj1QaRmoQArVHQxRd05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iJRLKg0XVZVXlHVZ16rruFG6hDMKoy1WNawoaFymoQ5kKVWo/lUf8VDaTnCdU0KM+jlQ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UXaqSOlU4YpOyiOaKLUO2X5Sao6EqL3VUZzncNAKypyAU0pqEBHWqHXVBfumtcjnIVAo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W6RVHRVVeHmu7oawvyvCCN0kk6wp2U5LpdQeizI6FZSAui3WUXbtXUKsoaKtJQNZVo7Z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oA6L+Li1ygSO90KCFniC2QW66LEoZRT8lzZIEFaqtUM42W3ZVXN6KoUfhKoR6LJTK1BQ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yTi55dI1WtVVsjRYnPBO2cIlzYaoblqoAb6qB5t1vHxQGLm6IhzuSc91plREM8wzxL6x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5yd4UGJ/CAogdSs+UeqJkAdU5zohTynpspLCSNlMYe65CCViw43daIfS95VatVSIOxQw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0C5pp0XJZBA2hzK83KN9VKOIPWHPUEqaT0Q53GcgjHm/ZZnahRFm6IzJVcO+S5jA3IX0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9AuV3w1UjsGoEGYdXZA7KvFW6lw65onRQBXupc3Ee6py7zsjgk9iqzJ0RAcI/ZcruqwH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+y0A3C0ope7E7QRki4jH0KNGz0QJdTZczp6I4pkCl3XULFYV3bfFXdAqwzuqy9yjAAEQF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BuUqA0yFtPRZ1KKLnfBNxYTKwCQBojg+MqHOhSKquan9kKCTujiCFOVeXOi5aeqIgGU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Fc3lOiByhGXYqUCBNnWE9zh1hQW96oGkKs1Tvymqc4iYVCarEImKhB4mYyVHiqa0CXHK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grmyGi/TC2QIEFfNHpqv4Q+SIIXKm1CCjoqaqKgLtRQfLqhkYXNknYjLVjmRsuXyoaLL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UZDqrlBACj8OYKdlgXL5djup0XNTqubuCjBUyaVRIJkqDmhOY+anS6kHovKabLmy63RdR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CUFiCMGUa6Ij8SNmdFWsXdNVnRfwUZooCznsv2VfkoNxaPmubNfp3VD6qtUUckMQQgwU4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/VATS6i/hTqNlsVBFc1A+KEq3mIohE1unDK5Ms4WICFTRZGWqYqLihqpA+CJ0VB1Roid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P7Ika6FV5CjihHnhAKDmhPLCqJHRTEt3WEcsr/8AyU/hWa66KTQqTKkN5tkB/C5XVOZQ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egXmaOy1M6qGtgblNhuql5idGhRhIUEH1VG4Y1K804ly8rQnFxwsyTfyhTSeiJ54/UURh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WqOBsN+CM01lEy91odSi1wc/sc1Tk6DVF0nl1KaXP1leVfhWdIU1Mao0oiGwBuiC1A+X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mEry5LF+yxSY6psU/hUEnRAF4YXaBYW57woAr1U4wQNGoUiklYLOBpBUFwBQFkRH6giy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CAFCGEAd161KDWg902za0mfM46osswJ7puNxw6ysQ11UH8OrlLQYKnovrGx2qm1hv5lP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kzmXItDT0hN5SVieCFV7i92kLHYCg8yy9VRTP0dpuF9ZbNI/Tmi2z5W7C+TRZUXTVDQF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7lDKdAmjF6Iy6qq2o1VGuGiiiIoB3WEWZJVYErpcMVURh9FWjVibBWIyShnVYYgkogSS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GyUADTNbqoFU5r4BWIUaDRUId/K5BR2+iaCc0elE7DmdSvrNE6mENqUbZ9HOy6BRPlKG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MqFhPogM51WcBOxaoSKoTmozQ1KoRO656ypBnuuVSMwpaiMlCc0QhBU5iM1ny9LgfyoH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mFpRSa9E3ABVCndVqEf0jJAmhcq+RUocSPKeqpRSUDoUcOaxCZCInPQ3VrK07qjsSzott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WItgoHWFi1u1Vd1pOoXVVzQ20KICyWeEqdLqKm+qhwNQh810u1W+wVZWeardIQupW6Ai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Q0VKGVSh1CtzTzIabXUcAsBIRAyXdAtodVKopmFpKzgronT8VShWGoIXRctUYRBai3NV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EnNTp1UCKLYoB2RVTREFZAdUKiQpoe6q1ixZflChxGM7INj1WsN2RLoBIyKmGqYNNUMR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TsqOxOO65nQuV0dEGhsqvLuFLuVvZZhQWzJQBaQ6MxooJpohWFV7T0UEUK5fw7qpI9FA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xZboHRaF6DXd6oucZXPy2fzcsx0CoUK5KXFuEqRQLMGFJp2TnSvxf8AKdkOi+yDq+Ym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aBUfDeiPMS3qufNuWFNMco1RqSCcmp7ekKCipCz4a+W4uIXIuYATqs6HQIPdRsUAzXLH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dloFRoa1ogSvJTKqLTSsClFhY0Yt5RqZJQDpBCJscHUqrRVPDjyqWSa5rmEe7muV2CN1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z1KJ9nh1nsV9Y1zIGqhrmKGuRlwC1d2XK0NCl3MUBkmgCey54EfhQw4aIEHmWFwqNipY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idyywKCwygZNRKJz6bI1FcludZyWInlVO6xNUsyRABMIvgBF8RGa5TK+0cAPwprGtkZ5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jEW5lRMuVREbpuEBzs1itpEbIRzYlDOTZNcDG65ts1/yqtoUIqFH/jZmdymkLKcWqI1T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mybiqFnkEKKGnlWs6qUNSF0KB1UyT0UrOEBmsDT1VKKaV0XdARlqoQDVvVUC0gonfNSK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RxKuuqzKmtRqomhGSxDI6KHQEBdBjAs8OqoUTK69VmpOidg1RG2qlprshuLnELoFWRsv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6QM5QdQtU1RErKmSMPMKpVLiM0az3WsKSOyie106IYXZrcKmXBS+LqKiEUCiEIR6Kvy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zj8kSUHRBRlG41ohQKlVVAnJVC7qAVmswFzUWeSgao4armFVIUxVTNFIFUD+LVAsEbhc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gOiw4vis0wMa6EQLNfWN5dlSYOmqzw/NOIOLoFHL2CoctMkQbPJZDFsFL81hZB3Q+ULM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6odPipc7l7Jsj1cpeRh/CGqXrKv5inCsdAt+qkESSqRXMlSDI0WF7VAzWJz+XaFiDsQ/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ULS3OKMgcgtCmy2pUsJPzRL6lOMkhU8qyA6ogCkUUWnyoCgAQ0bBS6UABDlgs2EnfZYZ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HGyQd9FI+jwDKqyEDRBjWx7tE4WmaxDJ1VNxVOCmQyUDNAbIESeiwkAdCvpX5AUXOB9I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x+LRYmET2VSMOZUEkDbdcuE9NkdFhfn+6/KQsMRKpULvuoxgPPoE6zxOe7VfRlpLf2Qa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pyFFD8I1wtCloxA5yiGFzT0Ri2juuTC79SEuaJXO/wD9qg1PRE4QD+pDAJ7Iu0Rn1Cwt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AU1zuYp5a2qwyY6oyKaFUzXMGtd+6J1OyOKYK+odEboCJOqltBuhPmKwkUhBzRTqnOj5I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rY1OiGGYTRUhSeVHFiQoXT6QmhoDUYAjXEVFoO0I4TEbIcvLkiKj9SjEO5QE+qhhl7qA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ZQObEcQgLYnZRFBmpnFCJGTqqIVDVSclOKirlCiZY5SPMjsi1G6lFOTlKg0UapzXaIUo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7qohOxZoOIoddlywiSK7KoI7qJJGZhdNlrRYQSh+6q6nRCa9TdQUUiuqpXovLTqgIOEhN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hEQJVfNdAzXOIPRYgpN2qBFAioeD3R2PRNglRdqqzH7LrfJClohHQ7qHGaUhcqqqZp2I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wu5clJQEXQF1vmq6m+uYUp7iPxKlzjkpCqaZ3wFlO6kOqqmOygH0XqgIXRUKJCII5kAV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hplEER0VFFZ0X6lzSFIJX61lVd1ESjJy1Rc6oOsLFhA6lQ6Cp0GQGqbDSJ0yRxQwnbNE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DcvdTWnLcLkHl3TpEjcLGJnNclDnJXKWE6qC9oaM4COJpOq5jB2GiLQBh1Kd9GeXJOhk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EjdVPxUDD2WAhkarla3F3yUub3KPs/s1d3CkKAfrDqgC+T0VTl+FqMug7INkRqi6eXKig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sLE5zQpe+CjzVzlDnp0UWOHAE0/uEZDifksMCFgIZizgFTp+6ozmOZRDDjI/ETkmOd5gM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U5hoRki0jBGbivtWLz2a89mqlvxWyget2I0VMP7oYg49Fjtmy4/hhNaWeWvRB7+Z6xjE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z69EAzDGsBYtdgnmAwrA8iuqFZCxsbM7L6Ml069UIOHuMk0E4uwTsXMOyypog8tRwuMj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NNPmsdpI0w6J2FsRSYWFkPI1zqgbQ695TfKJ0TyAB+VAETaDZDlmlYXIQBuix5xPP4gE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BeYiNlo3os/Rcww9lXVGszomYWU1WAkOfnkptPkiGhzjssMYBsubm0kBSZ7FYmyj8KLL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XIfeBcqNa45rDZ2emaihhUABiih7vQKcfRTibZgLmxBSKxusRAs5PxUEkzuVBoNliOZo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Eba1ZE0aeig/FZ9goJzyWIaBV1VM4UHMqDmKoDVUPopy6L1yRpUHJZ5FGPMFl2KGFEbI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ZH4rnyUtNf3WdM1nyFUy2WHIaKWx2W/RYT8EZE0lEwhK75YVXJYhl1UtoUTn2VRAOnHy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QqpJ4XSQm43ZHRQTTjEBflKk0Pe/K7NZ1WtLwHNiFKxSOHkWocbq58boK636odTfzAwn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cWysK3XMFRTMrOi6rNTdhlErUKCOVU+Kqs1maLKgXVEZqAZCEGq51Q/+5VcCeiaHk9Ap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mh+DD6rJoG5Xnxu6LEW4W7uKccbebVDEVyS4dEQGmmZUWOEE/mRDhXWckQaSqNovw+qB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5QozXlGDomtdAGwWTsO65WUKMmXnZSY6qGGvVNL7NknXZN5cFgP/AHKAQ3cqS4lQKA7r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xwp+ZQ7mUtmmwR+js8XdYrQQ+YVS3+UcLZRDnQc+iphAKwtMbVUtblqclgjmzX1bQXu3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rA5EMY7l/FupJIdCtAYLhVk6Ly8/yUOMrIfBZXZKFFJ6KXZbLam6JYGj9SHNJ1KAc0nq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XR5kA1ox7FQwc50nJBjqIBrxSkKGmgTmtk9XVTROHp/yi4zyqDJrmiDNaYl9YZAoAoDK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1nJEuLnVUHlnqmcojdEWroEyBKINChimQsLLOW5SoaKJrcEKpjSIQdNRROlwG6Dg4AbIt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GEYeq5imtFSayjjLaowQUcUL6QkUzCBshRN5YduSpcZ7oubI6qXuPVDA0o4zJJ0WE+RQ0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VWnZBoIk0qiyWrL1RwshwU4iXKYBtD0UYSHFAvrO6IigWSg1HVS3zdFznm+aEoWYBbYj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CnXoonLJYjU5URI8yFCHBSNUT+yJmsUWdUZTaUKoZAzld81Lc00GFUo5mVAVaoOJhRqq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Vy+VaECi5kaVzlRuq5hCAiOqn8X7rTsuU5LojspiFVNzIKiqBJopGexTpBQxTO63Cogj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dDCcQRGoQkSqebdNgrMozMoEFeizKq6iFaKNP2VCpChUQcD8VIFdVT5qsgrNcpkboiSo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g0IRHzWzlCGagUKqSolao1UolpRcBM5hAqFBE9Vumkmao7KJKg5FYQiM5XLULfog4ZlV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NQroguqouy6rpdIzRqqFEiV3Q/ZUnst0ZCAk13UTVdQhJ7LCKhS5olABuEEeqIssJ3Ll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K5aRkmtJbGylw91qbm9x+SbjYyNJTeX4pwAAHeSjhJECo3QH0bgN5RxEYAsgR0VaA5dF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qCSUWgloUZlBp846LFaT2WrcOi5mH1Tvo2Yuiw/+V2TRmhae0kYhk3QIZk9EZaROiwuq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6Kvm2lTaFsoj8QRBmiDsRE5UROBz93FfV4GKkjqE0+boUcXK0ZhcxgfhWGeVGkdVSz0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idkIxO/YKWYzOcKTJB2UOgMzzzQf7P5digTZ/BVZXuo+iWQ+Ch76reEPorM+uSDrQS/u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MdVha7FOa85Lui+r5ypfyvOi80ysQl7jSUXTB1KPP5/ioJ+aOUqID9Y6JpdDWflKH0QG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YaKLlmDqsLaHZOYBl+LZEuFm9vTNCJk5BSKu1nNAfgQ+kqW7KWa5ToiDhg/BBoFeihxP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0HTdYiG11T2yVymnRQXEAqjgdBROxFY3tmPgsWKDKLPxdFWuyygd1i/EdUCRkoJJJQH4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QaGGmuSA+crKgEoSodHRHHB2WG0NDsqNdTUqIDnLlhp2BzQ07qXEeixEAbBUZMrQO3Qc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IF1q6gVm13nGvVVzJ0OSNciuWQVJbUoawnEkypBqNl5pAyWKoCaWQXaLbdGMzqhSYXRO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SirkqhFyG86IudEaKhM9FijvCkzX4LbsjoiTVyPRGIBWFyjCSRqonRT0qu6zBldEJHqm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L0WLVAqMVQozTqO2Raw4XxRDFBOpWVDqnOdzbLCJgIOFaoGqpMlRksOXVfq3UYc9VWRC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8wsQRFCDss0CMlEQVS6kozUGqhTXD+yNc0HRVNMKU6UPyqhB6KraKlJWE/NViF0laEFG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proodkjsoXRYmlOP4oyTI9VTJfys6qcKzEFdFQxuqGQFT/4WUrCDAUESqeVQMlusTQuV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V1FwwqvwX6SsWqxZFSW5JstosYUmhRijkIdBUOa6eik8gjNDDBHzUCryhWT+y55HQarF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F8lLjTbdZFrQ1c3IOiLg/wDtVXmemS53fBElpJG6kQNyRkpEkHQaonCGhFxkDqow8y5h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AQcf3qsUlrMyjZeyybTVxyasT+a0OblLfL1QLgUeT5oBz5ooecSnX4KWAzqhUDdS2ldoU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6lc9GnSFQ5aKtmZFaVWJ/mO+ih094UxmiTSEMmt1XmlztwsLowjdcsfRlH6PMLlwkn8o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WNHL8Fga6saLFV23RYvo+bchOGCvdNFTuAVWxAxeWCqhsDRB3N2mipDe7UfpDLeysza8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wtoEPo8AJoSAiaGd1icY7I1wBVfl6oREbkIYuauSfzFpUDzO16LERLpUWUB28L1qd1FS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ZwxUr85PRScLZ0QrhcpL7Q4joESJA+S5WT2Kw6fm2WKytMWm8qHuceixeRv5E02hwt2X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A+KJtBiGkKgwkIRBJUwD2CJtYHdANNOmqAdksJs2gIOIgzkNVRmH1Uty6qjsJQxYj3K5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FzF0dSqc4OaPKud2egX1XN3QaG1zKdRvqsTiJ2Co4OHUomgOaxkQ4dVzjJQDA0C5uU7o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JBRxN5cuytHuOSD30tDUKoqp1m6AMlUwdKLMkjZZd1h0O6HwKqSVGnVCsjWUKU6Iwa9V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UE9bonl0KI9UKZFAHNSJUg5qlIUtiVsi6KaqgXNmE3vS4fmQoAEKVCEKDosbNF3QJ8qI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aFdQsR8qIkZLlGealsQs89FTLZCSaKlAjOeiBEAXVNeqEhbHRMrRFVgo4VOaiICyp0Us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GKLIqMiqIb7IjfQry3GtVTNc3Ks5ajohRCc1BzGqw5KCKLl0VVibkVi0KMBdFhdWclFVIN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FOJSNaoKNF0GqiUBCzgIfib0RmBKpFc1QoYhHUImaKCsJ+KOy6IHJQaqGhSBhv6KaQul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1DCFJzRrCxKrimggOKlzQKVKPKGqcQDJWQnqoa5uEfhTop1X2x7BE4aaarHaZlHnmNAF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QowmdJKoKnZfRjmn5LlbygarlinRFrrMTn5lEAHoi+0Uw3ovrTmnO5A3dEyWWHzKDGWd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eihwd3WJzpP5JXvJxw0WJ7gG7DNOeQ+P1IYhyrmdlpC88HoFSIRAZom/nO6IxYEMZDxu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kb6KMcNygZogPgpprhjMrmwiMl9W4Yhl0U25LugTQ4kDZBrTTRDF5e6cYgdNVlnpsh/42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6hDnjCmElx2hRZu76qJ5gUAJc4lGvKBMqTOE7rlccJRZXvCc7ImgnZNeWl2iLsWEZIAk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jKckC9pxKRqhgc1eYYd1WsZGVTmB0GijCJ0JRrpFEGRlRNDAA3clDFR2SMOogJ02TQQ6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BzaQg6QGbBfVmqc1zvgsL/SqM2nw0TABLRuqBwG68s1QdZc1dEcGe6nCCAtJ2Cc4ZboC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EMKqKHqjDIapya3REyi57vgiMJzXPlkFh8pUQICwRkvqj3iqJMoR5kTQA6FNNOyc5xGG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2mNCpceVGlO6kZ9UDVYRWws851KNahTCIw66pzaqtF9YhsdQuWqGKMYQLm57KpRNrSfw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VOZXJSNCpDhIWQy3XmAdshiCLchogUVKq0yjSuaBmuqmYog4mBGSacgaI9FMSSgBmiGn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K3cxqqoEFDXopIyQHrKLdFUyqGTr1RgV1UESCp2Uiid1XJnqEfwrKKLmGSEOhc4B7I7I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FMVzopBOFOw+ZYsnLlpKO6+aBVW9lXJAaZ3GTkgYUEcylq5qXHIqk9FTVcuQN3MsY+C5k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LCEd91VH8qJaU5wzTR+ldFWYXRVyQ6KcxsobSd0QWgrUOuIIWAiFWq6I1rdQhVCNwz6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NlVDZdEYVfkpxCNkTuhWERmFnK5Q6RnK+kwR6rDjEqC4uwoktw9UcBnFqUGPcf8AlYdE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EAwAHaUMQaDsFWYGinAAN0Yxmc1pHzCDpovK2SibUV3TozUmgQsxlqgCMbj5Rqhbe1f2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n3RJzOygzRSS90IOfpVcjI7olwGWSiWfBYaEmkhNs7OruuiDi7DhUtDWM31KIifWSsZY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Wie5sjuFSMSk2gAlMDXnDqpawH+FDga7KARBUWgiqxNbJ1KIa0hydPMT0TsMhcxoBosB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tcES95I6hAtBA6rFJxIVOPNUaHaIlowTmgWRG8LGXuJH4VQzIRHIOwlEfS4ugRwEdFNn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H5LCCB1C+qdXVzswq4rT1yWC1P8AtQAHJuAi1tn/AHEKCyeuSIkYdVLTjGyy5k6ABByT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Jw7rkeD2ohQjonzSU6hMa7r65wYDlWqGZ6rCBXROJLqLmBDj0RAE8sgryAGKymttD/aF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mM5WkajZYgGho2VLLNQQCD+ELDhwjZFrGjBqUG/zVNxh0KCCAgcmjJHmaGpwnFOq5LI4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5RcRzbo8wlHMO3UMwgBHWcljwsLh1RcIJG6aBDSTUrA6NyFPNWijCROS+u82koyM9Qsb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7V+o0TGM/D81TNy5YRjPZOzUHQLDaSEPzaFRjCkGpELWqNIJUOo/JHMSjNWlVI6ELSMq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c1WDIqpaO6iGzsUTaDmByCOUxVQED+JBARSKoAGkofBRVbtGqFKDJSRT9lIRmhUbKh9U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X0UhH5qJ9FTIi6hgojpov0rPJCiaDloqZHVCuVEP3WU30qpwwokIBzU0nXJV+KloghHq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yzg7FDMdSnbJqOLVZ1VQhhgqGuQhGqAgiFIuGE0QE56qq2G6lcvKUDAO61hc3xW7UVhJ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4K0jUJg2F3RcshZ+iwuQyKGqw1BQDow6FEOHqpGULlM9CuqqEdFUeVUFFBUtKn8KIRBz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VZhdFIyQkI5d1Kn5KBkpxOHZQ5o5viVyvLRsqlsfuoY3FCw4aj4JodyiVTPdYg9wOyn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IWX+0IDzHsibRudZ2UkxOQyVPmpcTKBdLnHRE1nQKQ0k7ZIlx0o3ZfQeyw58VfoF9J57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az0RbhzQY8wdIUYuYbLMQuWGqcM9llLjohLxO2iNZn0XJ2oKrlbE6lBr5kLzkTsvq3Eo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awcoXkLn/ILA0yAmgGukKC4jDtkoDJG6izAzlfWgd1TFX8yPKKbL8TOmS1LvzI0Lq6LE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N1hqRnC+tbH6U3DijOixPPNoNk4ioOQlNoDOiwilVOGhzlNDIaNVtsETANpmmzU6hYRU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OLS2uSDXYnuQa3zO1Teb4rAHGdeiArLjATccGDooLo7HNAhtcgibdw6QqYnBym1Zydli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JboAjhDuXdCuCdM1GItjomuc7lOpqU3AAar6SA5y1+k/LsnF0Anqg2zoYU5FYicR7I1P0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Fg+jB6yqEt3wDNDCCQN6LkLMJqYRxiWjVD6RjwN5WJhjTLNAOEeqc/8AFpJQiGnpqgC1p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sfNGpwo4jidoqnOkAIsdUQiHUTpiO6xYjHyQAdhHZYAeUKvm3QNC45yuXJEgupkqweq22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3tPtbWvYLXdc1doWAfFAfFUPlVdFKbHlhZVBoi1sgzos57LNTAIUj1UNzUOVJRAIppuqE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VgbIuAkqD80f2XVQc11GYXIfRHbRBzprqiPxLEMteqloMbJoMV+a7ZBarLmXRAtRdoNV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kcREJrlLdF0iqgrlzTSwcyproqVCAVPgjqDooAyWxXKKKWSpqqV2WiguCIMf8qEQogBC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gTUhZ0UT6qCs+yylUPLcJTVXJQUYNECKwgp/CdVyzC0KiVzKIXKVnVT+JT1UjMKuSwk5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jqP3QrojUBVOSoJR0RrDlO6ohOSIEQqmQuixNCIKqctQs6LuuylZ+l0jVSfMqmuyBHqi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ZhVEhQQCokqpRMyqn5ImzeY3WA4pn1UzVScUZQAvqhiTg3za6IA5jUoYTzayV5sM7JuG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xHuVSQ0ZNWK1z0qpAaeqDSAJQiO6hsYtI0WHEAdXLFbPwtHzRwS2z8uKNELKwb3K2Jzk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zl3WOcGLQryYnd8l23RGY7otwn3iVhjNVdhU8uHqjj5XH8pRd5u5Qa3uSsTW02lfWWYn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DBhIyIQwAl/6lU/RunIapzS05RRVkTkpa4gb7qGzTV2SGNxJ6LETi2xJrgHd0SIO9VHm6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wU6qHGB3WFsnsn/R0tCU3DhJipUEZKCCd5WFvlhFjGzpUrCJn8yiyIjWVix1yWpw5uTe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iBvujLhXReVkDI7IfR56mEOSm6cC3+U3FS0I1WA4fQLC91BWiwMZLFEOJWJwOMotd5e+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gBOcDQ7Iy7COym0xYu+agtDmSgTjdsEZ5J01Kw/gOikkxlRZiFALViIMqaU2TyQ0Tkhj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ugKSc9gvo3WXKdVlGD5rNo1RDcQnVcz6dQhSfVACAdEcAAKLWRiOpTXO2WohQ0DCqtju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nljVHBhgmq/UaoF0R0RIa0QUfpGhq58XYIGzoMliLpCdywnAUKxkfUWX/uKxQnEV6I/h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DXVDZPlvL0VQFEYSqUlTtrsqUnVayiIonbooOiZQBCh2oojH4lPRcp6grH5N1JqNAg4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3Xl7rCH00WGkSpMhfmVFiiqmkIQEHN7LKVlVctAoac0AQVMIz3UnKUDVAEmuqmML+iLt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T+JCfijsqqSY0R2VMlWqBYaokxK5oKGvREgaqogoYv3VQU7VYhURkmuY7CQuyijgs6Kq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U2R6o19FGapmiDRyr8lHwXN8kS09lWqhETVRqFks4uMLRUAug3OjNCarmzVeVRBUB2Wc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KtTmpBjcIEZKPwobrmETspUjzLmXKgQFXJRdUVVQjVZropFQvrG1KgUGykfBELC74rl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y/FOqGlNMSVU4Z30RwPDq91y/tVc3PHyUWVD2QLpdvVNmzI9VhDQAiA4R0Uk8v7qHU7q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4zKbQmU1zcQX1hro0L6b2p0D8LAmBkMbtCo5zR+6dDQN1LvqxomizZnmjhd8UA1uKtSs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Df8AlWhcI2qsVpV/7Im0DWsGpKpaTXML6Rp0oN0HFgjfyqGy1ppKIeYGhnNDMRsoqC38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HZP6rzQ3OWhOfEOzyQOLPOE0OiB81i5RTbJEg4u6ABEbKYhu26Jg4Y8qjFyjRc5hqxOEB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+jnVc3K3YI/Rks7iZThFnh3UwObqpsyBOZTcMA7wi6ZBClvmOko/UkkJvl7KXAQMgpxY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NoSo0UNoNyE5toZdtEJ9KgLlbXMrFaugIxaVz6KDIxflCHMY6JkZakBHGTGcpjnZzUhE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nvoiZchh2qCmw8O6jRDM9dlix8sZp2GvvIuzncIu+kk/lCBePQFFzwGg7rzQzotDrVRF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FzWmP0yQ55JrVYnuE7IjIDRQXkNGcKY5dJUgcx0UObFo6sBYXkknIbJpeYDTVYq8xUnl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5otGU9oTWwPgi3BKq00Ta5IeYjRo1QtCMtFni6KP3KDWnF6ItFIzKgN/uzQ9ksPO/zHYL6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SIWVEWv1yWwAQ1GFVNQqDVS0lHonO7KuRqngoaUVDKpBWWkdk0A/NExMKuX7JpaIRUtN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IMbqCKgIfmyKBjIprm9ipdos5RDq0VHrlruq653ToobkVrRMnVUPOqNUiaog57KM5Qb+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ShPmVNclEyQpwwo3XNkgMKyqgIkqAaqsHde6VhwoUWcbKk9UdYRURQZoHPRHsgXCCdFN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ojmCxZoUU6rYbIZhDERXUKQKqtChBIIVdNlP7hAilwOFD91ujXvdsoaqeW4bKcwvzNTc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IKBdAhSSiSPVQwImJQU4zKzyurkiYyRDsui3hVCpErIlS3NeXNeb0VQiSUCsQyRouUo7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SDRSaKjlU16oYuUblVHId1ABb+oLmGOdRmneRn7pwg91SeqiObILboqGm5UF2JCIaofE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LMtBUCaK0srLmtNIWK1OK0zLlQnCNlipTJU9VD/7SVieQ1vRF8+ilx5f3XLDG7nVT/CL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rbJ9NdVzDECuerdZXL9Z8kGjkEVOarTq7VAEmdkA0PBTS50AItNmHPdsjjY0RlqoiGnV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3KOCXDoM1VV16ogeYL6xgG1UcfMdgFyHC0DNM+leTPzVNdCnc87zQIOBlygAm0K58Mfl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1Qa6rdkMR5dGwhGRXIIG2q8/KgGuOEZu3TWyiXAUyKFcXSF56bKMVdkAKlYYho5pBVWB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OyfTJYms5tBoqMyzjJTZcw/ZfSSSQg5vID0lSIw6SocMO0LAHYXL6t2HdyOKa/jIXLzI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n8opkpZ8VzV9UfpJzpOiaIkIWZEL6LIjILDAO6Lmt01MpkWcndDRoUAuklEMnFHmhczY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AT0KjBA3KwkzB0C6oE0jSFh5sIzKmy+ah56yuRueqjHG8JpnFXOUZfJnRS9wYBoM0znz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XupMYdl9WA1ya3P0UxXJo3Uv+3tKuKcKyUGuosM10QJQoMM1QaPKtOin8SI0COTlDaVz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TtmukQh+YDMIEmD+6xZ/wji1RrVwQpXVHZSJjZGggKIUs2qifxbqRpmoEVC5Yw6HqufJE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VDlkKQIKwuEjdBq5aIENkIwwgoVRJcpOeSJzHzQ/Km/Qw6sFVWGhFwxUVQipb6oZFSQq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HNEKtVhrBRGfQqHarDqvKgCjh3Qg9VlCjXdSVAmUKGdVOGWrM1TT6Ixmm/NZUQiqkghY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XDlXnkZKaItNNRCwvrGq5cuq3QnJGqOILmjoVlDl13Q3UKqKqoOYQZuQohAVxBTmjHl6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EHNSPKgXRQp0BV+CnMBTopxRCBAhiNdVzj1Ug0RxDNfysSccoXVUyKo5c1QpAyzC/hZX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BUYaKqP0jS4adFGKUILYOicS4NaPiVMNNKdEYMR1lS0OB1wolr5jRAkwNoUAQuUU3lS6c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2UA8u6xYplF1oBAGaw2X1Xs+r9+yhjfXUqghSKzonFwwrmbJ3JTfL0MIYnZesqa5qRyk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2A0RmNljdiLumSOGA0HvK5KnXZS9pxIloeJzKAs7OP1OKP01Buh5nFuyDgC39O65n9VzY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AZolxcG/lUNxEflCxw5r5yK5pLc4CDXNwN2CwcosslzQAiA4uO6LaOWHmn5qk4UPpWYj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LNyVLAEBI+Ki1Y2ih1I2NEJAhSYqpxQBuFD4IQIDsR0Qs3vHNoEJ3oAprXWEKFztKoNJ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abo46O3OiOHTZDF9IdVlgrkgeYOylYmPzzKGBuLqn4wAM4CB8qd9EWV1TsTaiiGLEBup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V5GCucoC1wkaUX1fIc3AJ7nOEqbW0Eu1TW2UU0RNBOhXIKdVLXdKIOqSOqivwqiGtM9C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gA5Suu6xEBxCqIB0RL2dpUudnkpopIEd1y2YqZCaSYHZAlzoKc+pOgJTn2jqHRS0CNF+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5/gCcbQZVQpDUcdWndYSAfVROWanFloE2uHfdclOqONwCPtD/smfZjqh0UxOixRByqpb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RUmmqxR3RIFNCsRJKyia9l1TyaFQ9SCjiQO6l0FGFHVO2KgL/tUugt0Q0JUaT8FIPNsq5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N0Q4U3QjmCEUUCh/dQB80Pwotc2m4XKUQ6DCh3lQwLyiECKA5KIKos+ibBVcwplGYCGr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Dst1mCmgZIDM7lCcwmlsAL9SoJIWUKmq6o6ldE0jRYphSMkSadUFioqjTRBamq/hZBdU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mSPLByXMAFh1QqRCiVAzCMyqVVTCKg1WqLa73UNERqrORXEoKBKxO1TsGiFKIYHAToqk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gcJLeiL7OjdQsQoqky5Cd1QCQgT5Nkf8CAJqohcwhTNOqGGVGpWUFVCyoqTXJTZ56qT8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jQKQVLVRiDjkdSsWaLn8/ohyUleVoRGCO60KMoZdiuagQwwW9CprOyjCcRzhQaMGUqZx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n/yuRwaB0TcAJ6qXuDUQyD1RjDh7INOcVUAcqjCOsqjQ6NQpCq2NU04IasPmchJwv6LD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Rl3REF7jk1HFnsj9JUpgwwDn1RBaJ/YI/Rg2h3hctoxh65oF7pDR5gsTp7kLEJaFzNho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jJHCa6oQ6HIY6xuiYyVDno1QRDj+IqBNN9VpOyFo7MUUPp+XqgGmjfMvz1mpRFS4/lRw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zqsTsxkoOODqmsa6B0zRbZ4nvPyR5ZfFQE0twiMwXKIOD903Odyj+nbVRALRnKcQSehUt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1oqB1dUdj1RGS17QvrDhjQFSHYrT9RQhsN1onQ/HXyoRy+imhOkrnOFuUBBzQ4ACmFMc1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6TA067rC9zHA5lBtgGfRfmUuHqFicIJ1cuSTvsuaOiNITsmnUwg2yr1hNLy4E7LnL7R2x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hAgx3VfKDqpZzNOpRnLTVAOFOiwtgbarM9FLnYWhD4ypn6s0NVDTl8FLy1/ujJMaCY6h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qpf0RAJwqGnE86uX4VIDKar6uFDowdFZ+yWbqZvOwWFvLAUuX8p0Rlkg78S5fguekbrI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VmUMSiVTzIfhKkFDHRZgFAogeiwuFEMJ0UihWVNrq5pxAyUzUbrqNlihNKoYJXMnSsQ+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6IabLqQmzQotcZlUdXNaVUbrFCz5NFrhjNBvzTisTSict0YWY7KRlqozQMLm1UOp1X6lh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LS1EChQ0KhtCNEaKYQiPRUz3Ra6srlNFFFARDkAMkRCqKohbELCddERmqmizrqiAjoUB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UihCMIb3QE3CpHqiRQi4H0uFVmshCaDoUTJC5wCs5CiYQc10LFSN0BPqvPJRxRJCqNVj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dygGiGbrkHqhLSgQ09ghy8xovPBGik07oFxlRigqayFXVebPRQo02Ut1VM1U1XNqpAyV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SCpa+imMTRpC5bMAKCQFzO+SPMYGSMQT1WIu9ApIbXVebmWYhch7kLndnoudjmo2dnZj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dr+rTsoNCuYCJUNAwlOxPBQ+jHxUSe6OIhE4pcckQXwgLPM7hdeim0AhBoInUiqoBOqw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rF1cygGtDAPUoNYRMwoxFS5uKMzogcNP1JgY4RsgymDuiXNDiMuikPESgcJDU+tEXYcX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GGo/EnuoXbqjXPtHauOSwjAN1DB3ci84ndFz+Y1grzOcdisIp/Cb9YC3qpyaViq6dQun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j6MUEIWbBTWqiHAN3UufTLJYZ5+iaXN5ToE0MAZsSmySHmvZSbNpByXJrmi0sjqqvxs1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FSyo0hcp/wClnjdnVOc+a17KGg4dysABcRVUY4mM0XWnlPVYGGgzK1xZA6rC7y/icnht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OhR+so3MQoaC2PxORfaAbQi3/wBuSwnC1kaFUkTkV9G4uLtwqcrugUcwcN0x2Gv7LC3I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UMTsPQKz5aKA0k913zMIAk7wgC7LRAlrYRieenRYvxDZYQKarDWQiJJOwVAsJDewWNvJ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gX1mixCXTkhLD/apwEdypYYPyVBKr5s4WL8eg3WO0rbPq7/hTHKtaKXfh2UjPVREQhi+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NxN5U0GqcGzC1LeikBAzVTrut1+oIChKM5qIWJtSq+i6C71VfRCFXVfqQ3Qw1TJquWp2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GGZCqVGQWdBVU0QJVPmuozXRVyVHQjLkB8V21QnvRcoMqGkVrBRD256tWEoiAVhiOin8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QBzVc1zHPVEg9lIPxQLtUQRIVFByRDShr0UAojZNc012WKVmif3UiAF1TZXRQh+cIFAz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ZCQqCiNVn2U0Rj4Jsz6IRlusiFzD1UKdFBRaYUjND8t3s9dVnM6LC5qEt+aqaHZCfmox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TNP3Qxoy45UCLCROyl0HqjhJ5kIcOsqr+WVT6MzqpecJcoaA7ugSCejckHWfKVBy7ZoS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vMI6ryx1Uh9SuaJ3XOvNRTK5TMaXEPFCqGFzHC0qAwlT5E6tUFDRXdc0IAfh3Q/grnwx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pjuvo/ZhFnq9ENlzjmSomHdVUiN0GsQEmSsmwhDVTJaYhouRxL1vaHqudhLoqiWRX5KL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K2nRSTQ1WJryf0lYWw0BVoehUkg/lCbvmpe6GomJdNMSJcZaKQssPqhi8uigVTcJpsFz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ITyeXsUS8yVDnc500CaIl24UObzbhCHEOjJYnu9AgG4g7QBBriOs6o4nNc3ssUOG3VCHw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Jc7Y2CxObVclnnUwncvODkU5xyyEGhKwWsNLcgqODm7JpiLRVH0e5cmw+QMkCbRrTqmn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mtdEzSV9Hr+lYLJwxdVJczEKAlNDn/8AynY3unaUMLo6xVCz8z91H0bSNYUiTTJZuqPg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YT0Co4h+dVS0aTqSgLU+XXdFjYJOgQLswKxqjZzU13QLvw5BB0GzKc3lDdTksIEjPGnP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zR1bGadA5QV5CBrOay/6VHGNkZeeiGIF36ihgAwk/BYnlNY2iwc3dQAf9qAaIcfkiHGo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AAN0X0U8xOawzjGqJBPZQInuvs/RRkg19DKxOc4RnCdbuqxphiBzrC3WJwIGqpmV6KTt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EGqJhrhqj1RTIELD5V1KINOyDa/8qMjCHLMZIgSq+YZoxkEOqOJTq35oEKRRyj5Ffwm1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mpzCpPRRTopiirpVSc7ukKdFl1R+SJmAq6IOGqJnNZ55qFhCM5JuUKvNGyyQOSpE7qoy1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FzIYctlhn1WEEf8AKLdU0V7rCfMFSo1uKBFUaCEDFVnPRcpUyoOqygjZQg5vZZyLgAFm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2RnNRM7FB+Srmo2VKEL5rm3RnJcsEKlCj1W6pVUo4LpqgNdFYUylHBmFByWdVByWGpE1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34JuI4XCqdiMo/SOk7JoM4tUaEhQHhoUPBgrztwHfRQxoOyAtRLivLkvPIOidgzCAPM7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aDiTYHP0VREaIg8uyr5gqQSueimIRxXa1WypCbXE/optCFMURw06oACSp+UqZhcsY+qi0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z3DBtusduMFloxQzIBPIPIMlH4tVnVb9QsRPZH6FvPrKE5dFIWJuFA/wuVOpUKtOixmK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FYiXHYKfoh6qhklfaGlEcIEjMoi0bywgXNhoQLmxs1CuE9c1g+JUtr2Cb9G0+8nYsTQo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REiqLHANAzqmtijjTonNYyf1FVj00WKXOlDl5TuoaIEZpx016rE04R81TmX1iDMALe6J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GHFVaDPzRLWivVYnGQfyprQCGjWVhs3UGaw//wBOqOEOEKXtGHZG0tGOxaBF0Na/IhVM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svpBBd+yPKWAZzqiXEi0NU0Ow4RVO+qoqMiNYyXmmETZh0u1CeS8nqs8Ttk5wxgHZeV/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DZtkv0IUOYGjNUbPfJfZCmxRj0EJ08xGfRO0Oaa2Z1JlNyKi0c0t6IOYTgNYmFGANrIX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KIU9XLDLQ4rE9zT1lHF5jkVDjJzU0xL90DNAjXTNSJB3WRPVHE4fBaKYb3UzT5rP4rydF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jAJGaGYQLBMboezsOfndsEAwDC3ILSiNUe6zoslAGmSnTJQQMolaUWNlQc0Boq63GDKy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iT6mdihTqjPmR3KIIJ6rDrKOir6ItIzWSxTqs9UPinAei6qYCOQQ1CkeYLEMkYUVkrqo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NJqDdXVAyFLUIu5vRDEoPzQjtKO26Na5Kgqjssu6lkhOkSucfFYmEAKEZELmy/dcprGS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RBOaVh2yUCNwuYQQplZyqrNQ7VYU4SpmqqpOSgyq1CkiQpFVChqpmuqgFQhWqNaoKq/a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3cNKqFh/DvdnMr90cNZXMOfdVKAwkD8yPPlqQuYCQmktjtqqFAg56I45l2yOBnNsVIs4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3XO3lKphA0KM5fus3SsJErFZ8p6omR1hcwgaSsMVWKMs1iBUSYUY1WDCiy+Kz9CpMKkr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6oY80MAwBRHl2Kwso3ZeZRhxEZbLmq5fR2TcVofkvpbbmP4Z0WE4Z7Joj5IgRC5KBUE90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mphFrfMVke4XK4SUGmiGxoiGnqiMYJ2CgTiO5TWmkLCW56i4UEKufdcmFsZgJoaeqIkNG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Q1mX4lDy5zs+yJAI6ysLAZdnK5Q0lBjGxui0uBQFZ6lTgMBYhZw7MiUZFUWz0Raz4IfV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RsUHTgE11Ulr2s/dHEGlvUoUaBMoy9tawFTkLdV9IXyepXLlnmpbZmIp0VGtDB80Ayzy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skaAQYloQwa6qS8ugyuYZ/mKJLpJFAgAcU9FPMCKQFAjAMwsQmCjzuMKXO9FNaIkB0yi5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AazOiH0c4kQ2Gt2QxNDicpKLicLvkF9tK8gjUrHDmxQIloJqm4onWSsWLrCxWTpJ3Qxm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jZEvbhJzUQMI/EsT21QcTyrCc94UttJd1WjpzhNwtj1QNsamsBOxCWnKi+s5TkCEZP0m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n1XPLm9FyzGZqhGIBctpXc0UtKg+pTnNGEd0S4NhDTqVlJ0Uw1sarJCYwqKk5r8zjQLn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VcjsgHfFAaL1p0UOAKoSCKqDlHME2p3WEIgSQsL/AEK3RiolUThkSFgccwj+VR6VTVLS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d0MSDtES35qNN0cQqhCKluSiFBiCq0GixAwVGRXqp2VYCj4LcFVn0Q2UtiE1Rvoo/CVz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Vut1UpqjDmnASRd0zhNdkhui5+fRBFomQqO7rzcuyrkqSDuqlSAqxzIA5IRWFkgYQJA2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mFkAUQM2qsT1UHNOE1WeaPVV+SAGS6zRTkjktKLsp1R0cpU0VUddbqfAroomiGsqi3Cx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REaLmapLYaq+VAsiOqEOqs4KnFVYnuic2rC2AOq82LDomt8u9KBAAtLlyeaN1ImVNpA7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AxHCUYo0ZVQmA4Knm3QMTCL3Cp+CxGcIRdZuBGxRGGp0VXV1QBBjcKnlXKCqUlDVQoc2q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7YLLG79lznCCd1RtNxqpcMMoWn1jq5KXuDRsvoPYtPM/ZSMzqcyquP8AwvNPdRZtrqVP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qmqgjy7INLCeqJPLOyIAkHdSVJIVeUaUXIQdJWH8WqxVjdHC7mQGPNQDkgQ3ENGr6wQN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KFH8bs1JtR7oQFnOAZ0VXNr+GM0Ia7DqAF9ZppFSsVAgxvqd04Q1kaofinUlONmFmWdV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uXXqiAHn9lNmB1RiXRVfW0cPioYJB3KYI9YTmsiRmYUgTPwhSGhUExVEguk9U7C/MfBV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ugDMynNxhzoiAmY7TC0ZzqgbEjB1WCZwnJYGnBSYCwS4lHLFsnYmkaQCsNiObSqh1nXd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bG6AAxORxuAJ0UWgkbqSY6NU4Q2TrmUwEtgZRWVJxV02TThDndE51aJ31jhrRDnwsCGOT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VEA0H4Wr6U1KwYgDsmsEWlaBTygxUFWcurkCEGnBKhuRRBaHBRRs5I4qu7qDBKLbNskF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xqq5rWdkQT5dkKgN7IYhQ0Ra4CM1gxCNwiYmECPgmudh7LsvxT+bJcsRujUISEcgAF/6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LSs904uGadWn4Vt0XZbLL4JuLUKfRYmSmnVTBDUSMkSUE1sDdEEKuYQG2qJiW9FqiiSM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/UE0RmoFEESYjooxEg6rl0XVARRc9JyQkUCLQ4gyiwoOMFsIk0OiENlynPoFJyK6IuBo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KEBMFYfgoQRpVV8yI2UiTCgBb3dFy5HZZqXSAUCCZGRQaBXVZn3VGmiiYValGCgc+iw5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oHLn02QMkgqNE46LLJAjVUdlqg6dFOc5o/shhq3VUKwg0OiqIhSsX4UZzQJuoVhQ1H7I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JRqsqIlSE7aF1Vax8EC5QiNVFp6FeRUgqXUCky2ViNQg4Sa5KHUGoTAwDuiP2KDLR3Yh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BTXOEdEPrMLtk0tFToiCsVT3REEb1QP4NkS48oWPIdEHHFMo4a9N1zAt6KMgE6fKs6brZ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/xAAqEAEAAgICAQMEAgMBAQEAAAABABEhMUFRYRBxgSCRobHB8DDR4fFAUP/aAAgBAQAB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1O9qC0TKOszFw2xpRhbno6hHgj6G4w9MdIfLx/hcY15/pue3+BZ8n38SuPLh+D/BUHoS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etzmefRz9CqyfJi/Eylw6j3E08W9XFvKjZDqfuKLBF+c+4f4D/AuJz6mnicJqt/xhQFp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Mhcn9Y/y1eDmLwaPoI4ZtGfMd/Ho2n5j0Po59H6FgLBj0e/8PMIJwxUowKrBsh6690c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IkyL9XHrfmYLw/J9NziOQ8Q18fX+iHj6mH1czR5+pzNz+P0+0I/gZoe0q/R9f1H+3+WT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l4o1QzHP7JeXMH5lr1Exr0qtTulwa9gYCOFgChuLNzL2mCq3CzLXES1ehleqCJxBcNPH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FnDy7j49T6csuN68zIgb6H0DmH1e5S2fEDdHxGWoDsZsrnY3KiAsvMtplSv8DimVVcB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LpPW1K3c6eyCvUlHZHNOzf+ekhU4I+YIYoFlj8LGM2+b6dPr1H135jN6WvZ/jMfCPLGZ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VqPoKRzGfCHrPyW+h6Hpx9FTSPLN/Tz68+riVW7jm33n5fRerOMwz6P0c+mfTcD0upp0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+qpwfMNGPT39MfQb9GhZe5m3i9DqwUJ2T9ohkTj6uHtHf0cej+6aZx9O/rCfsmp9HHob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VLpRrSEpr3NHoStRvcGiWam4i4+2XcStNSsWYi8kxuiL+zuae8RwHnPzKKFn8PosxM+qEh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8eP8G4RpNCEmbT59P+FXFHwepB3mrS5EN3xHbySiHPA2S0H2Fq4vfPS5ef8ADkee+oAV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4YsZS6lmBd8WO19hG75gO2O4IcUgPLP1KYFLuMI95BlInsYjQIcP+Iz7JIZWbqoI0q8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nE4i8rHT1F+c2u/oJf008bY7JzP3/ksio937d/5fH1mx6eY4IQ1NYaUE9vp059WOoc3O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hMOjFjPtDXpfXpsjw1K9SLj0dj8epNai+ieUjpez6uph9JhSbah68fRS/Kc+DfR8wRfZ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2Kf9QXmH5i9h5v8AWChkWV/NMhU4h9Ox8/TqD6HVL4+jmDDTr69vlNCXfo+vNzQn7i4I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yj1TGJ1cxMxMw0DhDmNr6iDZ+wmAXqfYD9ztLK2zIRShRXcThN5oizoBz6bPUcwd5N/j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V6BF6UKcNr2n+Mr/ACmxwwLh8PhRZ8enss5JnsnBqX4zLHUfpCA24IP2cu2VZAhMbt96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8giBT+JiUy35lsyjtorhJfBfmchT7xjHyWYg/Ye0cTJvDIBUfoWn6AArXKw/EuOWJq5S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ow3JKDNSlOpD/AS8/wBolP40HR/j/GkD/LxX1jTKr5mXA0KIegcQ9BRe/wBFeuOZePoN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PTUfofVJiMO/MHENxnMwXvEfX29W6qDfqep4luub+839JHUPqr63Eyoh0bL/AFEhw4EE6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tsEKIfEvw2hxAwDRangkvZEr5ZNw1cc+nPpo8fQPQ1NvfNH1ECq9Ofp/FYaPS4+fW8MO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iZh6l15l2lHrUr0KFFHIc+8xsPiNb+0MxDOmOwqwL+Z+aEwQ1KBXjEoIz9wlrwtp5ey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L2/sJSWh9J6Ey6eXl9kWZueAd/4H07AX2M4az4metIy73uL3vQ8RKjSYkTiJUbjbkXiG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A+QOIN+nO6zbOkey6ER0F2P3B4AJUQtj/DpVH8rnxK9PcghqZX3gKv7clZiqHZXgkgw6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9Lkuf4+hdS8QoNvKHCgsjV8TmEU1KLKgLiBMcOvTlk32mAORZLN66hGVb61z25ioaNvt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n+T1N6D+P8uGft9R6YTI54eg9PUIEAdkezTD7w9/q1j6HU3xzBQC+cQj6XH1Pz6c+l14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bPTJdwtmXcH0rPj1/wB/UNeI8vZBr6H07CH18vf0Zz68d2X/AKSx3Og/iXT5dPEvlUNW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zPNwgMI5S/ai+ZkfIgzLzX4S5ynEuPpz8/UTf3zQ+oqZC+vR+nVHHq+vA6hWcRxc/RNm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BqE41CcsS6llYF6ii0ux3Mwvk3NlbqL0aDHvNxGbslRRUqhj16j8fctFlI+Hv5iJZhIf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MRQFDY/Q/Rg4Pvf9QUq9I9D6e6BQ8S6YnMsku4tt+ox3KvE4692ZKo9NzD2erqI5Qah0D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QGxuaFTcMNxOnghiNoMomU4bjpwuhSRBMUL7xcXT2XqGXxz7ziKZ8Y/cw1n5SsUWu2YC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WpoVC3vAorTiVLpHpUvAw2uvEudlTti1F+Mzf6JUvYMxgE0jZLVCojj0dUS/pFQEP7wHH1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UheAOIf4SQvATsBV7f8tDtqP1sCSzDTB68pauCqcwV8HDAual/R26hqc+jBc5/OvQ/T7f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Ju+foaU6nMPMevWpVwUbv6OIVTUG3um762fRzj0Nw+vBfR364J6jeluYD8h8EqTZvmBt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ZjANZTgWOl5NN8wN7cvPBNowwDWmXqV9PLfj09/UxD0Wnz9RU4+3pz9cIfRqw3maeJi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Ep1x6fENXL9G0IbZS2XX+8Rr7gYyLblOYmUS3LEqEZGfDEa9j7hFoHC2BmVj1JcKLQsu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8HJ0T+004kjCa9H15QFRggPDLG9MQUvpG+AzKiIb4Rk2vK5b+81EqZ8lQY7+iYDDmEmn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LDJl2gzC/qXUbql4iXbqOUmwhmqbgDvCG+uDL28qelO+U6pQIvfgMdQaKIPIBfiX8LLS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wULuXUeW/SmfVf3M4DMqEqlyA8Jhng6Uz3cVuBNrniz7gjplYp1HuMnoAp4/BA0ooleg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pf8AGyvtg6IlMitv+T23D/J/gVTi97wfS/HGXAFHTGSnZh9Pf6DqdOvTj0SYalUnrzCP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PoOIap+PXX0O0M/VvDqae31nb95z9XD7Q9OJ4RovEYqYTcXDNl58QVgdqkZk6OFGpfA8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S77+I6eQf9zbF5e5hXiycx36vp3fU8I+Pp09iaPv9RucPac+p6E3+x9RP2TiOyPJLHRD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oXzFQr0YTnQKNS1v8GplKItRkdXAX9zWGnl3X3Srcrvd94QjqN1sSjw6emoFa1e+Dh+8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Hf0DSVHfr8D/AHOZf11CzCduj6Pq+jqUrss+JxM8p4ckWUftIOuDl4iZhbzidvLw7ibX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LpZdrtG4FPlmbgPMg0YmZerGumJzCFHFXl7zFavcwuM7un+7Ig8opLfOh1PLTOsFZ5UT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fuYYojYIOYMlPK9sC9Tek8eIt79GgmzMMN1v0E9iAVS5t8S/d/A1MTLk5IdqyaufMqC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MWsswnJ1Ho+lTBu76dvr4EbhNB3J19YL/tzHHxf5T5hj/AwCv+4Ytqu/o0TNN5/Q8zF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TgnwfofQl0MZeinbHpxj63uMCmgfvHDhUGDZ6bEYrCMvH0ckOvial+t1LuXXc9Q9OPRnH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W3D1Hdh0nCTzMNC8F41X8ueQXdR2aDpAqECa9A79ePR8dTqcfTiPcnL39WGPTia+z19v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j1eIxg8sSqB1OfVgnMK5iS8THmYEGLjMsAh4T8EkGbXblKpUfadj7TSkwnyY/wB4mBq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IpMFVao8vqGmziJ1B4/vc6VVfVVT3jB+jn0qVr7yUQS1HLKLB71PleEpH39O60s94BZz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ubbmAbtYgXQlUpCF3JVKQM5Zgn30JJDJYjfTALwyqAO5iBOzbLuGV9KcSi8F58TclbOY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HWP5YFJfL+Iqtra8+ow9ry9vUxezuVuTF4MRdoN+fiL/ADQmNYD3GNWGcHCCxuQ+hXFy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XLeC+0dv7Gj8xKYxbFVPodQ+h7kGI6PD6XGEYObb1D4eH/Kbf/UTt/gzzDGY0vpcXdUo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I+HZj6SEfDx68ejIQa6lQPvPpzD0r6NRl0PIdymPZE1Dfq4/L6+TyTzH6CCuo29mGq+p1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79X16jlOh4vzOlPNTRiEfQV8T9ROT5houOvoPRNt9+rr13NfZ9PXp+SQ9K9OfTf4j0xc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6KjguWrEHx6VElzgS+B62zJL2f6zEAx0Tx16AkCViAvYUxElpb2QdUI/txGBXR7hMAN7n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4A7P63Pw+pAyGJj1r6KpjZBgSjF51uWnwaHUsvkAjcTOaiX+yD3mwgmkg1B9yb+eplTH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KJYKXEXGcvl9AVnO3qm52mIWHdKyUykJV7433n3blMuZbYVv4idgVrC5xOBshUy8y9vb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XzHS/dS/ouK+I9rSOJQ8cnb2hiBNjAe82Ukzb6qGYOzNXmbZRMsk4nXEwR5nWB3LfhiK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1B7m6OpltBw/ExuHhfqefU3f0paZ5EBVXVPpvF73g/wAt/obQFhQ1/gqJw+94+rPTKY79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PTBOGmcem4kP4lX3CVK+mvpTEcHZmOiQeoemvhCc/QT9M+oj60KLDsX6vrzL0vyenP0HE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nt9B9cJz75r9X0N+kb+oTQ9v8CPpK5iFGSRKJe/aGj5uJ6+8Qdy74xAxXqyoCgUdGJY+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jpjuXx6eJcNnk6j84glEvE8qBrjT2/wBygps+T0r1JbfDtMcAc8f9Ru0FDY+l416GFP1b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FI5QQvZiMQqaGiK6A+Lv0NNUVf7ZLDcUsSBXajwv3/8AspRwytkpUQFsYV1MkDxlobXq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h6ZcQYHSbJZeMPiCB5DvKPYiAM8LuM5e+OdDBOhdDKs3+zMwA6a+j5jNI+gmsqFwZq+8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Pmh+U9OGd5OOHvDIPimoYtlZ7ZlLsOArq8weZ2dy4U3oC1nnJyPqgz2ko2wKMogLWGfP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JOGM3/l6Ev8AwpzMIHuHt+ti0TqRzn6rn3VP36a9Gtccy23h6HpXpvDzNa5MPoegmST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3+k2K5iws2E0h6bx3Bx1iV9Jib+2PqIa/oD6Ppx6Ecn3+v8AROYw9HUJ2+om/wBk0RhH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0Ju+s0zUjme30m7yh68ziNtoEjSPM1g4+CXmj00z3lYrc9iO/TEzHHUHc3jguH8+hL9I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hS/+U987e6djwXD4j2KeQafqJRAjwmvFjlB2PoOJr0fo1BHDuACuTUoW3qfuG9hcLzJZ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EqxX5plYfmwKwHwMxlZ24jZ7ju4S7ivjce8DW3uIaBLS5okfIF9Rl5m2C+SFV72TQwyND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mT8mWVA9B9W5D7kQ/FxEvGDnv7zoEfK5UAehUAwk4ZVeXtfxKUig4fU3Cccj82UGRo56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9Sm3yYsxy3jxNqfIIVGBtgE6RlybS/vBglHmtWHf+WvU+vK4LeI+Z/wR1Dm13Fb9VGcc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EqBNTAfF9p+vqcHwZf01vmejn/CwPnSiG5ZiGGPp+X69e+eZ59NvU4+FfMy+knCb+o6h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a9efXU8M0+rYw59/rBt+pvMOvaVfoantOITa/L9CeuT8zFKe+dQgjgjqvdOPorxH0s+Y6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vD+Zz8+raK8dRhgBWNMBfyQqzaL/ADqDrd4emO5ruJx5JWKeE5O/QnDfUPRqHkL/AID4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sv5l5j6VUSsmpgHTBpn+4G8TMDw9Mpa4HqGm8OA8wVTwiyZVtr4ZljwC/eaNJv5J3gK9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usxpfdf6S2++s5HEcMeKvbnQm3t5+lJ0+vh/hDovLT6Ify6uZplNz3VFsQqJsPggVie+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exAMkmQ/ih0XgeYvZJqWNH2hBbr7h8a4mUlwJ930P1P+X2jg9v8ACVqRdGh9b1Wu/aYf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epnzMFX/AI9an79Ksp5mvnUfUb6isPWJT6OfouX6WVb4mS+yO4Tj05OTMI/T+LMpn6vu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+fQ+t+n4Po5hCaQ+km/7zb3fVslIYt9K9fxYbe31/wAD0Yemwh/hY3LBc7mwlE+fTc9v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nzMnM2n6oaHzDXz6DOU2izNqMZRlGX+CV4WKexh0W6BCqVHI9RVZf6+SVtojkNMIMq6m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Nrsh1GmuDLhtzPaU8A+8Ge4MJCAvKxvC4vJNGFChUAo4fvmEJebjBxXEbKvcaZXnT70o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+yX6j08J5QTvJ7suRwae5MieXKpL2RHzgoeZtYOX0BC3uP08RH0VK9FSveHENfW+piXL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6WwowNNyQRpbHJK/WMMWYiKbfDkhGkdC43YHuKGV1FZGyC76T9+mSh5eoAWebNEa0huC9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DaXCrIYpuG83E6LHlCFr8JwC+SIYHD9MfSDk2ukVVX/AnITGRfb39dCccz+6BgpjZqKh6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9oTiHoemC8YPpr0YKbdShQ1BqMv6L+gNwZzTNHuUYbjCpjjrHpv6Nzq719WxO5kPs/TzP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Bx9bJfU4g3OXxAgSpVemz2h+p6/P0OPt6c+nEePTQ9vqPTtHAXuZ3Zj166vMcNSss0ZW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P1Q1CHp36CDREyR3FqWWBewmervtEohviHn1gYqcx4/ZFQj9wRY+PonU1OIR8ix7woRu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qoaXgrm4O8sBl9nEVAB2PQMiUPUoIoaVpgdqbpiG2jwzlxS/JEUqmzLO7pBZOCSjP39H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Q9EpaB5n6LZm3e1SVpCp8kqz9cpf4QEX/wB81QHD92cse4My/wBWHeSA5ENy4f7S5oTw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lfQevErHu5NIBoeI9ZyHkly9KdhqYJj45g6gL/MNyhJ4MEyb49feUfSr5CWNyfnlC9gV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KyKwddxzziIBRa2PMvz2L/ARbB7ESibX67qMqNzWjbt/wH3Hc/vXXpXtftNNfViq417TD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M70+hHcyIW3wzTuPcH1xOYerLtdQxfdMd4PQ16YB9n08Qjjzc/SwzNH7fQPS5pe8fofSv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Jx+rc/h6/Hq6faavqdwa9pzOZwzg7nUdpo9j1PXQzX2jpmj2n31w36e0Ih3iEc0ZllkW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NwhNqaiMYqlhlWDl3KvaPTPwVBcVfvPMqu79v9MzMvz14Zr9Tww3mKXoj+xUY+3f6scY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Qpew2U3W2wQjJyTXcmj57lAzGG4JrqJ+IS44GlhzN+nMckImZW2DyZ9qbT7zCrobRtXf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K0y6l+t5hSXX1DK0XiZYjqAQ+CxPwkZmir1hKvJk7MyvqupYaO/eBQUOH6FuD0xlZkxb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LxBA7X5Zgy09Q8dsS/AgwTtjoOYxkhLtZWAp6iVO1qPq1CALXwRmlr9bEWjL1Ar+b/gF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cM5Pu+iUSLvc7fRrM0pshk9T05mAeNvecX6JibzDl8xXXkgF1zNzj6A5jD08oao6fCbr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+gmo9MNe0Zc59DqYLGmfb6uHn6xl+8Zz9BP5eler6G/l9ageo17P1cMIc/S+Zx9j05m/T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a9FLYkPeO1Sp6x6OoYcsW5xKPQx3xH3RFhsnGGiENehD0cQaY4xZpNBRIxHMvZEv2TEl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yPhhuTPu/wDPmcejuEZvM/vGDy2dolPVbwzmv1GtBTSsBtv7RXzZ9oK8QMeINv5jZE55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85n1e8vRLXMczUUFvhpsZezlHx6WTbghdVUtD5Vjm37yyx/AD0v6MG5YYq+CUCk7qovr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7rPKwI0vtPi/bBcq8M1XjWD3PTM2/Q9fvapWFTwplSBXvJA3kJKz6PqNiX7pxdOpY+8M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RdqwnH45e/QXrFpc5a14EoXNY8G+nqblHUsvYp94Fzgyi8g14IlZeib5Lio+X6ftCwCfD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ghQ5c3/AFtEWsGiVZnBHeNehMxwcMzXpWPVT9ge0r6cKTM/ZH1McN3Vy9ylQbnP1qo6f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hqaR19B6YbJod69X1F9myK/nP1Y36bhqP0/6oZIy/Um0I79A9Cfy9Lz9BxP9z6j6Eerz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4noJXoep2xWCd+WdOvV1D+sMQKjjfMZzxDF5ZZ4eJkl9TL8whDXz6HoJx6X6Cn7p/sjE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YLHJzF2mybE9vH/JQaeXj5f6Q/Mdw9DDLwZxSHKyj2S3/VmyXBt7Pcq/APiGZ7/txLjq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+GPsXM8QLPC5s8tymy8RrsI0VLVTc5y/TFajlPaF0v72ZejCAQ3BmzZO01tm2R24IwK+y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zOBj2lt7+j39HXqNauLe8+82C+yfoZaUvtyoX/IRr72fSnY7BlEe4YfvM0XX/ALxMWa7+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Vkf7IyZEqPtAbpzFxEyp0jnPLYdk2oKDvzFXeEBE4GJY5tmwxAg4s8zWRUMGf2QyzAGCj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YBJEjLa39a1MqgV6izSxrr/CYXywl96qPd9L9KEp5nIdk9/U1CZFm4VnfUYepHdx+/0P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MX7evM168Q4KmYrz+JfXmo7HowYdPxBv6mn9/pYTg7V9WxJkZ39X+6EfXiEE0Pb6SbfV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/j6M49P3HafwnMdw9Gb5yhOPTE5n5GLh3HeZk4cI9bm/Yj6DzLwxTL8S2MRzF2wEoQ8P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+Zx8w18+h9QITT3TmYMKMeHU8MXSdoy9UYLnVzLw8wzHhO39cxedcK0k4PROSDZOXUfO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lWRB2BbNTDQWOyWgbf8AqJFbkdqCF5NqFuBs8xlD0mGncVFR8/8Ag9OfSpYiDlmzEdv4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KZ83XiIvzPNspsPzF/bqchunphMU1MGmxpJan8jBz1GwFhZScg+4I8Xpzk2n+E4SZL7T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leiIWN69PELIAtuYvq1+iCbtUDgFdM2+u1vJkmGPLBmyI8nq+uHunzA0mylS6W1bjc98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C6nsXJmKKD9oaBkw9QDqYR3iVLkdjmUospOOPS5zdj3hr1o1Vd8IREtbfrDiF1bd9SlS9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uj8xbbYanvQJdzmcQhwDjf0a9CZHDZOYfQbYsh9OWHHtOCsh8w+oejG7mBh6mNPtOYaj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hr6OPTD2v1L7+khQXn6PaG5sr6hND3mAn1fwntH1zOJy9z0r6Dc/njv6dGfwh6OvRmz4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CA5hv3Y5fSw5l9QnMy6qanE3KziLohxOEIfzM+huK4fj1HoT98YNSwhlw/mVLP6fxAIq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oKHh79kBDLrX89entCZjLhP8zAKIWPcr7wamPTAjGoxMXYxYrMI+D0+8rS/JCtPE9+Zt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Cn0WqxwcszlTo8Q4qHB8JW5TFT7JWL8ehEYFOjXpVQL4jhlcXBJKdU1Pkl0RHP0E5nrc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VlcZ5pj9bsxlfxKwT5IyqOtkv33U81z65cB1xK0PJyjqzJ61CDIJOfNS9PXTCEZYejN+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4/p/3OclCpmVWeIJhhDjL6gzHCnuIYa+k+noipbq2pQro/n/AAhbj5i3rRr0QfV34HMx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IfJ9JuFSzZqKxXxH6CPB/wCvSox8wcS4A5gah6ePU9OIzXIYz1Hn6Nhxv6vEV5erOPTT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z9BDDXq6nM5myLfoR9RqaPq5fH1EG/lGcw9dH2nKvEN+nELuPtNfuTSE4lY9dz2Z0gxTU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spxOCMc7nGJcrx6WmazNJwnEGzPoQ36l5T59LhP3x3GFBMUUjMYfgIcEF76+0NaIznU6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2WTwSbHnvn3fxLKtJsfXdZ1SPKKiZ3F97iP3IH2hJPfxHGeOE5j2Rv61LJL4DGa92igO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/XohWH5iHRqDBh6IaVd6g54zm+8IwDwehnUx788jMF8q4mW+w4mj4Z8MoTIsMX3kuyUT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wzznh+jmO/1eKjHUvC6W9GC2qlDpBRHG0CKJkhOG+mGCq+CAoCHD6XEcvsUwilJ9DlBX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9aYWQVV7kpCZudcY/MvMzRfAxkOdcD5ZRcwZzzLaopT5Zgp8yHtF/wAGvQZurwcxKlUa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afuEJXAv7LmfwHtOPoIiWbMxlXGcej36PhOT6L9MSb2e8dDPb0SdiVU0dRhDz6c6xPb6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036aXPKJ9OurZ616pYd4jo7+g9Dp8w15lSpzOPTH8/Tn0JzNzT4+jiXNIR+g3OX2nMd+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/BOXsTb04gTmaDzNfpufgIYPczDd8wEvqoKlpxfBNrcw/Hp5ZePR73GX2J7StS+cSnZm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CGobhxOEI59L9F+cYbTsWpfVp1i/vBPjrLjOVWPD3MTjZ/wBwXw8WiNgYTa4mXR8zoNQ5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XWtOT37JrIdOYDgR/KUZytvbiYnUq9nUqMG2GQF4whyxzm48mgckpZmotbKPAYPrXN0R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4OfQFadEEPf8AiHO/S+K+J2w1CevcDSDZ1ifLuVTUuqc3+k3OY1k7I4VnZOk+V5gawnsw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VY3OSbZVv40g9/bjv3qKH5amNTjE2nUF0ex6V4wce/pWm3fwTYnyCUfy4JS8H5J7SiE/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Wq9az37hKT/1wgtiwSZahi6lnRyXC3+CMN/AER0tfumCFL4JQPymLDUVfYl+/FOop+Ip7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of2guZmAo4Dj/Dto3HCnyzj03LNTUV0hpZpqMFkdy8Q9Dyx49OT6eYLMbMkd4fSNTae70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w8zo9DJKzuEx61PgdzkeyaTavRLKg8zj6dl5qHn179aryI5nPoejZDzFZ759DjM5nE4g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jCH7Prx6czfDn0PUjv49OfQ9OZWT39F+h/B9bf3zT1uX6F+CWcXicR1EsLwCVcRqM8sky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5HqU534m5Wbr7YTGfNS7fwBDzNiEE4fQ3D1c+jMmR8xOg9nUs3Hjcp1b59FruLpRrp1C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Pd/7GzSXkTUWX3LDzP3L2A3HeCyGKP3ntgcW/dxP/XQ6iDA1T9DKdtcTSStELiBPsIhY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uEmthr7kv1VjzeyWZwfEG2toNsigmRUl7Hj0O9e8sfOLR7RTWTlEmnE3mGNQ5RrkmSrP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bDMtX5vF6mFvh9bnk1BMnLxieD1hfctquIqHU01mbjw6qn79LBpP+IZSY7nD9bk3hxK+3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LT3mdH97My/2K9cUnZww+sfke08/QiPdKzgNdJgV9rx6Yx1IAiucsxpZhVTZpJzdysyO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7rRFUEen6VizXBtaJyW+3iHO8/4fBuaUb5fUlW+Lw7er8f7ehv036YD7RiZj9BPsuT39N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6Ej7+nj0b9lGBK69H0I+jqajsmq7IrIei4leO519NWHZLLfSQZu40PUnmEDBxcfRPQ3Mb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x1CP8X05nHpzO4czj14hHZOCMZU49TqX9Dv7Tl8erqHvOZvBqLFCXevxBsQcJHIk8wIF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hBmovNB7xf8ARLjKB9vyLilCSLdx5nO/ZLX+/UTokEKoBC7ZTmDNCbnvOPM4Zw+/oOYe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+psMVhcTElWq4m7WXzFHZDzBC6ufuPE+5e2/Yl1eXVT3GMGZyIyrQI/rP3Nmw/mFtq9D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mpVexkqGTkXLezR2QNNUiSZCgNTWs1KDabQOBZx/IxPb16hRnQzH43B7TmUd/eUheTwQ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o7YGU06mUDriefT8ELJS2XjCG17bOJqNdPTCgpqYKDiGyVH4++fkkEUUt7Zis26Z5/CW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3E6Q9Qrq/RTO/wAB6IFtVKF1BEa90+6JTyg+myxeOZS+AtMKAk5I6pLOpZfpb7RyoHD6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8g95XXM4uOfJlU3qZX7k8vDN5eYAnUniFU7ouw4mM5gdEChbiRW1QnbKA9lOifKdMcer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FGo0P8XNG5rB8v0cR2V0QABoKDoh6IBUXGx9GITZ4/ab9GD6DRvZHfpxOfQxzPsuT+fQ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vuFta9H6OfS4hzuDPBtuk7g36HF9fRqb9MF8/f12enMOXZmHPW5WJwTmcQmPx9NPv6Gp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19DY9vRlQjx6B6K9SOz3ho9SMqO/Q+tx29vRcuXNS8xRlm4+6BWT4hkJ8qfxIgDP+cT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EDpz3Mrx/9UPF11NMq5PlP9JxykT7TlU8CzSElaPEo83Hmn3S3bXtHZY+lTQm5OPTh9D3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7xPLAz7whAxAhbjsxKx+0ffUyD7rP/UsbT88faGggdGJUoQRWE7nYtz9JW/qoZdtiuIi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gnkO4k1mXBWp5MTszCxhi22DkgG3wf5mIneoNNVFL0BLGhKy4G2vFxcu5+5db+8Swyqy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TuWp0DL2Qsf9xkYvT9IzODh9LxOK3c3plZ8S0TSY/jYEfS0xPzzC2ire/QUKFDoYlNy6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EnQGX3hsT3UkHMoPpxb7XGmSFcwVR6EqBqHuI7cHoRQdUZBPVsmas94evN+mBHvgyhr6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M0RxxwZuMFdCS9rPWdOpWlwqi4FATCHeGiInQ/Mzp2qeX5Ji4qDFuDuEF759Y22rbBcR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9Vs0sVfU3vMf8IXr5ep4P/foLXBbBHsT+Ppw9u4ZL9T0QQ7jdbG5ePoI/wBXMuzx6PqV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mbn8egq9+poeleuZfEu5xiVmWN5IYrThg4+h06x6EcyvTZ/KcfSJjQ8X6CPHoanGGiP0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vhP3ei+r6dvPq+hND3nEfoI7+lc2e0PENBOOr3glXTubL7psA6j2z7EXqI6fhDI92a9G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RLjtnEAaYTI5Y8pnvmeVcoaPS4vVYJx95xFEVCpSjwIlaAe5lkfMKhCEavzDMwD2w/MD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YarjPcW/aUyuXUyAfErdPYyjwJ3FNvnsJSUtaeyEVYvcsK3UK4+5OTyRsnDtr7x/MsUF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HhApdL6WB/ZrKu3wJt6vHEbPnuJGNgm/n1S31WsQwa3EWV2MNsHkiVI8D9yhBBek0zhT4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9HLYty3qe7zN4P/Vm/PmZj8N+mCtzzREFy+I79GBdzp1KQqzYlRWuv1x2d+jg3DQ83+PT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GFUP9cTNeM59FEShuGxdwE2/TQ29nMCjp1G1h4ma/PyehAVe+ZYHIcwe+j63UzWZRsdR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sbRmJB8bhOJQzbRh9cSFNZ4jJVXn/ML21C8GD6VPhPbM8TzCEYTLljj1fQhzT2foJpjY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ZuGn0MNjGeV1Lnt6M3D00+jqUo4ZcIoPj0NX7+nmdxce8V27zOPV16MF5LjOZxCftEsZ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E39n6AhiNsOfeMPx6cQm3zOZzv6Q594w9dR/mUuMGhJyMhXkylmv4mjHumMa9QNfvsoyl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bc7jv04lxYuI8zAyibqBtja78wMyv8D6ERLME2udrEzxI9Ey3uDD0PRAN9DMBV+yEP2g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QmMs8G+Zj0a2rB+JVygysDzaKtjx/vCav3MoZaT3c4+uE0xHLaa0mYjO3z1LpW/JEStt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MX/YjPcSrZxZKOWB2nsQfkubmbh6J8MMWYPPN8ROOOJ39Ch8pftEKrXpzKzsJLMQg5oG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i89S4xeeY3/DpWr3nPtBSw7GbPY7QEYGg9BwLhGZuPz/ACns2Ta8abjwxwsWP5n/ALjI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/ioIFK7zcpHXK/nyztz8Ho6QaLKYFwwkv/tGoNgea+jn1g5Ul23Df+J+U3r+V4iH2HUq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O2C/5xLE+gy5GOBo9CWDzJ7I7JTceSVLmkhr2SqsSn630P8AGx/4Rb+k5rSgmip33Dgb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zX0ATmWVDFkr0vM4hHZx+30cegoTsI7hz6VcFPvDhGZ+YaxqVibj6VicZ9QTWPaGGd5J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ZJx9BMk4v8PoR9DbMPA/iaTz6HMeGEOHpxHZ6j/qbCOz0NTkjkfM/j68+u/pz9Gyc4yz0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400GODuBbIs2DjuUYW9ipfcp7yoV84PT/mWu8wlx9Fxcw9UgSsQhiocf8TD0tmFczUlL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8KBuCXJsupRLw6JMxIFzPdDYqQN+jgviZKL6jbZeMCY3zY5tvbmbw48TPkSuSYRMr2Mr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LOElpLWw8de058Mf7YGh4ihY1CwLg5a+ICZiiniWYY8A0Te4DhqZtqc4b4feC8adQs3H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48dfQ1Yes8vvMp07OYGIs0WIAs09e0RsPyh8TbNjBAHj4JQF3OT0sUANrFKh4OZMzpPc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NSsro/HvDchDJFOjxdo/Y+TBKgF1Co28xmyCPTbam4+AkFOYzdMYu/mI3AeUyHgHDFfk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ykN8HmbF3Dux29Ho91RQROGW/PhRV9fBMstnvl09olkLtZmUfqak7nRMz+HQ3p57SzmDt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D84lQepcewOfebU8GpfrcuHXV2gXCe0IAE63/iFsFdj39Qbwi3wOjDmIBHTGl7uXc4lx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TiHrcOKbP1OPHpv01MB3HZTuPoeuXw2RhGGyFrlX+00TjPoZ+k9KETi+Y1m03CZnhGeIz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c+hqO4POSwHsucenMckOMRw36G46hOZrfTPxYjqc8Q9CCvuPQ9CE0IOLnPqsxSwCypwT3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g12zD3fakf8AmWKQUXk4mVU+WXqrSz0z1615lSoenP0kdS/QzT/iWXKQM1KhAo/glK+2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9WscN+0RLXWqxEsAjM7PwMqiXBcSp28zauDvE1UOsYZ9nvuYc4MvvcBz0/vEQ4+TkmS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wrvqLaiuSlOmSBSbHmI5OFg7p7o5RWp+QiQOo6Grhe5aDGwK9+1iIcGH7uDjos8rZ8Hq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J4CczwDKlEXg79kvhr4J8S0r4stq+DGRlyMqw8Bj5n+0kz2+8b32+ntAzA3PuIX7IqTCb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ynvAhH6O7MQW8+c4Ge0Hyw8KhxXe6MdPkmm+aB9vcJQj3Kkx7Z5VMLfqP8wLLGx5GOBY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wanvqXVuP/aGha4JrO8kxqSCoXD/ADEx4lyq8fuDe6ds1CS7h5RVN4oTpP8A3+S/vPfE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I6aCUSwu9MNelQB3saU/UUlv3RKuA/MxnXYEFjP3DFvA+ph0/KPgB0fUOXUQRWb29QU6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bxEAmn6GJZTzFxsYjr016DqcHGz0JtiQmPU7l/QMF3OwmWGpWY+hu5TlCzhHP0MNQ36L1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bITc+3pzHqE0w2g3sjsxzmOoanMe4QLTp/D6HMcehNJxOZzDUdxMoyvzHXpzHUHc5e9+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YagakzxXvGf4SV8GM3DYx9kMFRPfEVsHsRFv9rjCq7GVKlHXrXoQ+nmH0XF9Gcwcel/Tc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oPKC3geskfBh6jfPy8SmwShmkQDH3hOKdn/EGz1HRA0A8hLbJ38PvLaHi49krhrqNOtz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wEM9Lw8MqnEx4Pop0ydQD9JsmppxwffqNMMMwg72MUbHl1l2eUFYY95gqH4Zu4PfU05K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gixC5vJA9OboY2t+w6liH+uJbgeR6gCbcDz6Fyhe6fxNIselguv5elU2WDkhcnKXp8xz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yjMg3xHpMcxDjJ1EOoN+3CXmZo+Bz7SmFZ6lyewG/aJJ8Hf3lxVeVz2l3GKpl8AX2myD7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H3L0IqMGI38zKlA+wwwoPYRKJmcCzOCeCV5dDohq11PgT/l6Fn5+ntBSwWPHvFToWX9R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ryDB2x4BoTNwA5E5l0drCRH3WV2Rm9dZOyZwAsmqia0goWT2M9gB62n+0Y4EJQI8fyZUQ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8RVxjgPTPuHaHyEQhQ9Db+VNDfvuLbnf1HbqAkC1wBA86PmE17R8TzH9B4fTX0cD8+0M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JHfpzGIUPMfGjcYelQxBdw2e0r1TEyV4gJY4g+l/UNQ3bqUK8qhqop5iWyaR1LhtjBq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6aQ0XpU4xOZxicQ2x2mnzNJxPEZqYU+J7S47nHo/RFCWTKoXMoP5hxiVb+81KGx8RhG/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Kq4r09o9vpr6H6GEPp5+p9GcwZaW9LlxZfo+ueJyOa7ShrTV3zFqp93KhgeWoVl3iKCe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7zLIZ/Mc4TMb7vzArh7QUT4i8zs5P9zAFsdPc8CZPaVyM2UmHiD2fnJgWY7JfH3TOmSJ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ea+5PaDvB3L4zGVMvZ2/8SxzvI8Mbe0BAx29PMBIA134n/rSV0DUMX7QD14/LKhbJeWv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qfZHEOKnueutf85czpc6QpQ+fT8JL9CprsioJY6MsXKC/EbQz1cF1l+JtA+56LKDtYef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6l9xi1PakOZ18YhbHeUMcPYKmkVilZmRPykCKkwaqDVX3Kjf99FCXhpitN0PprUdOSI3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zmZ99xKe+yaZv29UDvRtlOsCBtf4oYOXmZfEyZ2OmO2yD0uVNb36WPC96zLKYbJxROcz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peB95aSShFPE8EITnUjYBwVKotahSyPhgZu/MC5w+EWWvxo7av66r+E3GNYx8nuOkfT3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0YfpJ7Jx7Tj6Sez+3oRyQhMB2wysX9I1f9EKrE5nt6Dc+11DccMp49GVD01HIyqY4Mzad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PoOCanuee5zHJBxBqNyeUOSNehG4Z3CZOVvQcTmcRTD840+YOY92tzHBjK5pcBwoHmAD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G1+6i4nyZiqfZxFW375l20+letfRUr6GHqw/xsWL6jLl+t/QkZUo5i8y8RTEMeYQqC6G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napGVhb4v+oF7B2tkXTR5lYuka8GWNx0NcwArFG1Mm8krmMO9zy+8saD8GBdY6Mz2SVe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95db8vD7yxV4Xn2h111CDE9p8nmZrs1t+ncr7FQZrwIhayb+GGWUspSTZ5vcRu3fwoiC4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R8xPL6+WK/iHmZ1oMpTMVTf8pY6ZqUnUNuYE3N1WhHFI7lrzruAVm4QFivwOvRYa3Mst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Z+PTClZTEMQtZy50iRzYwZ74lgy4uai4EWMOYT8o5grd90R9LIOwZen2H8xTIbHSR+Z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5GFsDroY5TANDRwhXqaUMGcfMh2Jc+I7RMN+mTlf9ZiVOx8HvGxUUmH0wreSCiO6BlDl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3y77mxaheMHXEfGwbWWGGX9/1+0x6G1pZeiD7R0EHscwcQ3H094HXZ+SCOpr1JcY01HS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uMPWrEdMTSOzDD6Dczno17fRmQIGx/EOH6izfpzBrlP5zB16DdTg9empxBxHc29mY44+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H7TiEuOINzVRzfobjFO5pVS1PaJSgMTpMjK4pZj7Okro+4bjn9Av5g8XfZY6xQesRt2+o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f8rE9Df+CvoEWoRVLtSBap3d+0fPgRNm1kyduo6D8myD4C0OPeVyv9Mcuo95qEHTSbJo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P/Zhw7mdtTXhH+rJLbsf1mJz/wCpjB3Lrt5mta6gCv8Aolu/+mZXODBsFbohrlOqve7m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1+25mwBG1VmJVm1OiIKh4v8AiZaJuocYEypM0jx6HqgqMK2qYhbBsYEzRI9sLCP+I+5K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RMHu9kxlx01Hifvo5BWpitmTHveDHLKMmGOhcIWAsH+sxm89o5mNozYumDMoCg8UVTmu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F3c5UdrldkGs6/EoPthcRaZddP3jAqQeVy2AHmLUcahn2jDLj3Am5cxo+bOhe1snvMdZ6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BTIKhd0TJhRtHD635gWpw+Xn0qRxj7vRtkLgNQr9NTNHwRSmXTEKOUTND4Ir3JMu/WiJ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mMQDAnPBKSvQOI6+q1W4O44Vgfv0q3Ewhj+Dr0PM9k4j4g37TmMzA+Yf6Svt9PPw/ucf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BvxMX7X6tD+hD0PQXMnnF2Jj62cJVuoqBBxNJwiXiGsx1iHoYMFYeMegxQDNnTMiPsnPp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fcxPAjxQei5xolH+Spl7eCFl5t0w6QHjsxdVeDE/Eq18oz94nZ7j9VSv8D9Z9R9XP1sY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dTn0HsfoGSxv54ZLrXJFo1E7hjk7i6fvBGfzLZvHL0/6lrwNrZPLUqtTfvLzmXyrXKcf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mTeTuVWvtN63BqKfF/eJYMcfiLbOTuaOnUw63L4cTzP9cRDf/RCED8PulIr8gSx8uNC+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AOkRa/0Zcdxjhh71LpKFunPSC+qjn/REBXJduI7nMbQ/tmS6QQtyJhu8fxCjEHJAjDbJ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3pMnLmv5jtB/viByU0dkYmCUp7spwkaS4CFbUO2UMTieYtFv3hrj2k4wfYdBdf8AcwRX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oA5uNiElZ33i2k3fBlH6uEnHxFclfOZYmXxMH25zLsBbHnPy4f6TBQir6G5htbqZXUQW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EC4+B0xoCwpJeOACU9dRKTfNCuTydQajxsZkfsGZX7C1p9CfCz2RyhocmPeaw79LBf6H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feA+7Pzpcy1V7JMLXcHIvadKH3iYfwRdI8H1AvUx5PxLvL668Dm/cfPoTg52MuOkj9GK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VYjzHlNiP0bKdTo7Jv1qYrMxtbI/QT+jxH0YkujhplYmPRl+lw9AP+iWWvJ6GoUno498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mtwimZqRVZF8WH5lleZeZolMuoPMpq1Uaj4h1BAsD7RZkaPaZAXaK3+5n0ZQlSv/AIH/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31YelwtInrdSzo3WaZcPxvcXDSNF6mOzUs19oAXpobIrD4mvnqNI37z3mpWWQ63EHQA6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h8M8CZPaIYGuAhmDT3wyk19pQ6wzeI17TcfLMtf6X2mJAae/EVVjYx63+UgsJL5P5hCr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/siek+TS+ILDgvo/7j4PsCIEnWjOUrT0wgeSkl7/AEmbIGrlPD+GaECSG6siKUHYQlSQ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Fiy+IKB7GoDaK1LJEBmctuk1rlTS4MXFQaaOWeWerg7Y4uBGzxKUV6uLia7rXRzMCBYj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HzA6+B1POZ99y/op/gMfxGeKLFLc/HYwOKH7ejAuOzku4pRm6gm9EzBfpKQ5cLeJuovk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isH8xlhYckg9G5p57MqaT0qNpRqfgmJ5O7VGaEqsYbnUDh6WHD0LphIkFkG4TZvorJKS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3ieKHhbyjcyjFS4iAOY/CH0HtMc59ouK+h2/fFCCa4+gxNq/MPXj0HR816c/Rjhxv2g4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+0NejDqEwx437Q+nAPm9pvfq6lg4zMMuGIk4nt6GZUTGlhOE+Ijr4IG01qOOMzk69MKq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K/LE4eWHTMYq94qHEWdjLqfbluzbQsxhnxC8nywwHwEQv7xZg/B1FGReW5r149D/AOk/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y/Eu9V7SzJX74elVr6GwlgNzzLT/AHF41eot7p7QXmmWmZ2agssjt/EBcrNjsmTepnie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hxfvz2iG2z9TxGtZJ5UwGnuS+z8pMJ9xL4jO2SeYAUIuz+l7yl+w7JXHPXCMnfjQMkEg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mb43Gwjzh3s9wedtNaZwkd9vJ6YA6/ZBsjmH959nFlVbd5T5Zx/uXIFBqoOYNzuynZEw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+9D2RMrbaA4YWcyl7t+Eo81HhAG4BlhoGVXUTI9gSSwLf/T8wkP+1KmALVp1uWUsqv3k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GckVv9fEc3ACJfzEjTZfxnc8rp+FblVtelKQtzBzReNVxLwlbTGCdZdMAxp5cw1kNHM5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ZZNrs9Qzk8tQnO6JpS84mPX4E0Ffdl56+gC8xtqZgup+UJmhT6ESzVWXcpGH4MwW2cEFc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Y7QfULGXUHThELt8TKYcWlX7TuEldsCGgt8syDBr1eeJv6iBIfeQEQFA4le9fZh6HqNH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pxHMJUcEIfsH0MGGX5nt9Wa3H6nt9B5mKvf6R8zfoJuOozp9C5XqXVfbPpcSxahY/Ii0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DqM+Y8jPU8j7Qao5aqoqWI1uBYnLdCDgLcl03R8UVNfR95/MVory5i+a9ibUvuzpUXqV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/wBx/g5/xqzGjcWFGJ4n4aCNQxbvE/3IwO/7AmWY7dzRCCGvuejQqMUTAw/R5nxohv3n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eVvVnW2QepmLQaGyWdVOjp/1ErU37x6Sa8zxG6c+8u8BdeyImpvKpl3h3Nf7jlaDz0wM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Z9jNbnPX9fiFkeDOvk4pTHJsrUe9k1qdjEbL9DP8xCvMufulyQHJEJBcM1sOOqfkmO+v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IGIG7dStkPB/mbN8s5Q14bDMT7UwgHeBg9TLQ5FXBaYKLT3IfEmB9iaegXCOKKD0l4hg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nch3whSs+YZcQSN+Lr3AJNgoPhEYb4Lu4m8y8Vy3qvgS/3L6/5p/EGS87t+5EXSk6+ZXAs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L1fEzM8+6Lojt/ZEqCMBUyYuOlZOSVAY+xHwf0EZXk4e/ShLyeDNSseefb1vRxce5NGP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hMayL4upnwZ+8/YjEvlg6u/Qab6z6b3YmmCN5N+WEBzm5UMmStkNg5Ez5nJ/uc3PPUE0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d8cH+jxDABQGq49EBQwywuw57PU8+lFDHeHZv1JqVek1Fj6P1BSjZqOl/SLsbyIW+k65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7TDsv3n6jNywYKpSYZqXrGHuX2bd+nt6k5hyQigvMS7glicCsVb/AII0w/lKt4/eL1UZ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C/CCoy5t6cPxCi6fEb/ORYNQY7hK2m/U9GV/+JR/jfQYHRQhgIwIO5QH4GXGD7oJq5DS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7RWqX3fShtzDDuY5jBmVRPx6rn1Qgbhjv7XJeZI6irdsN25lvvLxUfuC/qCF7fklxrWo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2+z+lzFSR5JvEZPM9ogc8fclu7+mYnJMPuS+Ir5JaswNCZDD+DLP7ro5/QPHEAWrPQ03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HxKY4zFQVUtz0PsemSDZ7qHRrfuiUxqk9Wb+YNQfq7im1sFH7jP981GAy8fmDf0hG22j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goxCxaZdnCKmjKu1qLhcOS5gNWBPeWjuv2ltX9rlBTbZ+0Tlz01H3ZYVvRygTv8AXcKj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sZYzPMAloeVkLQPEAdveMbbhP8zLtDQ7jgTCIFTt7kMfGX9RljZy/iZbl0DlPRAwJmEd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MjUzLEDbOa+7EXp/mE+wBU1rPygawXtUXuQQWfi/S4aA6IY1meXxiq3ywyrVDjWvxELy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GnJe+vtHPNxx/gx1H9/2jrBjVdehAlTHglSz/wAnM3DJCF8TZ2TAPo+PQhwdQw9cxKtx+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2sj0PUmR+z2+nZTqXM/D0v0EGpP4GNzpbOykjlrE59blwqF3liUpAGbhwPEcc8FDGkQB1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jmbdp/KUGKtVj9RFsvluPCOtwdS/Q9H/APVaahsD4hFI8wtyqgwtPvU0uQrK5feb4qa9B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OMxNanklI+ycI0HmGlnshHcGPUH/AGj94XKwp+I3x8y5oqc+gsLZeMwAeIdMqMyozkgu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G5gmBfkiJqe25hxC17dxrb7OoDFK5KZJXPoL4ZT3ECNn/kutzJrUxxKCkvxLdr7eSeVH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12bF/EdsU8RLtxhVy2WcNEN9H5IUlv5h9jBgym+XSaYa1MDseZ8qn34g2DU3K4J6Nwrj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dM3PV+81QcOvEyaZWuGDSqfEHgyj0zKVktwgssvdncilIHHzNQyov3qWNArjcZDHf56g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8LRC57RaZgPcuLap95Y/MYBe+RV+YuZXpTeoHBb8MxIGrs+5NIt1pCfYWmJZF2RNuPHT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zuKHdFznEGRnyWPTKOYgphpnoVN9TdPYMIcGjVq5jlDrCM374uN5NsAE3dEZ5wBLCoN7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jRRMmJmW5/iLKfiI7fvr6v1ai9S7t+TBeTZ+pix67hBamv6ucQnmcQnFyfaMJz6Yqtyy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mLa2fTgPtFcPrzDycRWXPMfXIfFl+rEQ4Jkl8ryzBl+i459Vy6KVDBoLK+1GJi+1oVZT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l49H0AePQMJXmI9wv/8AOsILwXAYturjZhI5wvF0yBPMAQGm3c5/+oVsB+Y4SfiJ2Tbz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YfzK69Csk0R0j5n2JxqIRL5qZN6gt4zMuB4hc48QE+ivV1AKToYius7/AMTJWjsY3Hpd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9BHtENv/AJF4jXkmswhvh75lsNIrqbw7l/Ca9o2wx2h4q66ZUVyT4jGy6fowTHrZ1LRz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LVsxX6Z+7HRQoOrL4L4jgEf/ACRYWH2sSpift8TZHQXoQD7HCj1vcFUfZ7nanAdMNKG9/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dnxxZrGwyJsAsIsvb28seJki8HZLpMoWPZPOGo2avJzmCM198umPBxmJbF7TW63Gsc4N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3Us/MJxizXcQqay+yIGTk/hgWcN/yEvLVZ+Yw/I/EWC7HCEt0lmHJBqq3fcDrfbBlbuy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ZpQ9MZlURkzrBm79Bz/3iErE24qPFLzP3mA6KhS86nlpWX4mepSlcBUMKAhM9xXKwl9y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R+ZziYpfkgOX5pCaG+x1FZ2k+ryxGJKoDbEjrP8AZcW8wg8DnxN+lfafEGB5L+iVD1QR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KGNmorH0nJ0/UGy/oJ7Fg+nvGPoHwOIyvWrEdMSZbMMW4sVdSk0X6QF1NoMPUixge8G/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UPEH+6Ka0RqFzXddTdLR5TYWYGtT4I7hAr1S4ge89oGfQ9My//ufQ9WHriLLLAsxB31EN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jzBX1/EYgOmZbpLzKt/aRUDWBqLUUv8AaPJG6MZgiduWAs0dTVy7d1NDHCe8pL+JcVNz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+UZ7l+Z7Tsydy6kpxnfo/R7M4sdDCSwf325bvXcbBl0OkF2eUmLTb8MypvIze8MtN6lb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wgdaickaCD4Z23+QjTly+H12NJph0B4eGVTiOwJww+/xK8dxA81yN1AOeXMFzJtLX7TL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YjGzjslByNT3hOGasWZD+JitDpyMYsdoTHzr4hIlrnDGlSl5LVJui3FTxYLNTwosL2QX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yO18TATA4+0pYCKKTKVZV96mIvQcURtMw10eZRZw/u/4nyj/AHEAOGSNB/nQA7hR8Rme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Jjg4V95h37jXp/CUJ4cWo1brGeGBUCs2RwzCmpSz0EGcbyekEA50+JyPvTTJm8CllQYly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2D59MrP43ohBQzErsHR3OLHL1Leg77U5s7i5S6POCcEvOZgE7BKmz1K5z7S+ivaXTc3R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E16/A49degKGJ1o3Hf0GzgfmKy5zGb9PeG/f6SH7h9OE4M6uzc363ma2bMwSsS719GFk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WJPBgub+FszUr0ldEsH+c+Y16Gs8wyfyS8BRwNyxr3uM4Ae9pYQnyllvb5ZZyT2TMvOA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kWbhFt7izmUH0LcviNDzLgvXqQ/+W5f+E9K+gSMp7Gmi+wR/4jMP+Dg3vnXDlkAyAXvM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2C8/iV3L6xEsvmFzIeJWLNT4nQupTzqHXUYHbFNahZE5VTLgFvmKnEcWZS/LmLwlxdmNu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8RsbDzzOxdE1klvRTAEFgtjBjjfr+IzPG5xmJzV+ITftCK0npZ553S/3mEoWMr8B5JS4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DMx2ljFTzwzWpv3jBrcqm3TycMBc10mtypv3m+jpmdb/ACkxlAz94le8XiF1e45ntpf5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AuBPEnC/MGgC/Iy++W4Y88DnjmFvvJ8Q4PxQ3F8ksyVAxoylv7gYZX2V88HACzuVfBBu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7aQJha7fxLZ3N/3LNzISZmjX7VAdlhpySqOVkRj10v3qBSra/eOFWA+P/UFrZrr3YjxO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6ls27IKbkdfMSI6/hLLQ4n2ls2mSEZ2dxKqlVAsHRjcXen0BxnlKBdPLI2i+nluH2ixg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ALnar3RVbduYnEb9k9seigWkhsFhHjdfuzcSQs/FTk7Z4I0IVRb4I6wogbsKympscQ9k3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9oHpm+33iV7M4h1DE9pspidOyV6cZmpZWh+fEofQR3/8H0Jz6VZks5m5bPpPiTUV+m/T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PmUrqDmohAxs69os+wgW1OWfeYB+dUaXcpG4A1S0TSD8WloIOOINALxqLRF5rqLv4DEW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sGbaDQQIJBNkMwn2Mbgl16Lly1FG5tqX6VD1Jx/99Jk9K4vbAOjZiO1Sfa2U7n4hi/Kz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JzcHHpF3QIbIXG1iTRDPU2SuoFMsRxBUauVwmTfMMi57MRaO5qYxUECbMS30G+tTBiZo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wT3Si58s5wz3L6Gu480PHEcNW8kvrczxrr0T/SDwm1U+tZ3Nw5jZmNV+SW1n40t5smaY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94WwfoZk9p7an7nhPvKdc9OSYcqe8yT2jQ/tzi1jw+037x8zJHK2D+GK1JT0zUqd63+I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k8HXzK3nu/2l6k3sPEpALwX8WBgNnhsnAI0dzKSoSmjywEhaRqbf0p4deyO2vRmKbPWg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7qGnBtDjcpHAF7oiEND4YK9gOUlLBQfeJQLsvvFW1LJxEaLWv4Caj6PaZd6ssy8t/qWC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kMwoGPRmAPC1+Ird38Y9tt+4Ft8oLNZKoHJ3MwwNdJZLCybVS46rl2xldgaAtMtZ8eZR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axhTfENrK28sp7IAZf8AdmbtqVFHH5mTVZeorpNvgdS3khfBDAtqoI7gwwVVN4JisKAj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ozPfS5S9NrXJmJt0OvTzwjwfMbEOvh/ufqeZsmmpxOITmXZNNRWTXt6ceg37Nwh61RHU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Cy9EVPp9gd+moxZRxMoAbDzBDKoGH7UsUXj0mAsTglLP5M0Pd8zdI9o2LS+Zg9DlqWlw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RezAe73w937y4uLlQV/Xn0fSpUN+h6Nr4jl4nhv/ADj61h9D64g+GXvGfBmcPPJU/cqz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PS4DGKaonnM5Z8QV4L7zb/HDCzM1iiO0N/vMeaRd6ubveMsGHG4ZVEvHo0cJ7Q3N6pniZ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nOovjcfafuEW5sxNkZw3KCXcvbuaZUXBllfecdx7Sgr7uIkaYeM8MoXKDSVDE1vr5Jhz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vRxMJZNczRy+J7MQau3hlX1p4Zl3Lr9HFAEn9DJChbKnvuac+jbgZfAD+5km9bm/D6Ke7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j0xx7SuoDvZzBKvjFdQ+zLj+GZ71dO0bYcx37xDBeYXa8jx8wqq/lD2TCC+s6it48kC+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ERf3bn2l2+cEq5ztbiuNbQK+U4g7HiZ8vGhh6tla7lWkGk7le1faRbgKyInezXvLTC3D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FkJVPeU3q5BByNBpgvf+p3EBHyTQRLG/L/qCOYuSuyA0/wCWUFHgPwjgc4fiH5JTM7y/a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/G037lC7B9yXZbM6LHGmVH8iwhCh9oShjX+mWemEFcuBHcvm5Rl8jMRb5RZX8UIIDrpCs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APM48zmOEoILG5tv3g5ac5ifH7MfsjjU1mPlrrF1OKKTUpTXNRMnyOWXqq+cJFBfTqCAnE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ZPf136YNNc+hiPpsphufHqT9Rh0aioPM59SfC/b0r1USnUTss6RT+U/48GcEOzpZqxrx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Yn7EMKOJcHO/WktLlsXz60hA9CLUvMtnD+t/QvHofTcDMdw+g/wnrz9DpPMD0C65jBFF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I+i4Pln2jksdoP8AViK/kZ3j2EVWxxcHorMgMOINnSYGzKDQH2nkl06M8zQbi0HEo7q4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Nc1A5ROPjmfI3xAZ8bjlPAR1UG6p7x3lltzaTBXib0QCtquY0cQwGT4mUDnmYDDI4nMT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3FJE9phiog53HleeYRdxCNWY2tq7jhcts8dQCvXaXWn8I49dagjjTE8xyw/EBhDicc4S+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ZcXfeH+59ieWBpOiNm2v294Baf5Jr2nGJ7bjkoTP7nU3mPDPfU1rU3ka7Qs0UvszXtPab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R1t6dTAsZ4YiG/DLdXKtk+BJZe5H9jsK4U6Rh1Le+o/rEfLho7f6nLj3UWoT1tJtjR3P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7XRkhtIeWYheS+RHxGDcovtcX5lCyXt5Za0wH8EVIDGH4hHiIfeO8rhCs+5lbl2LDNoA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Eu+jjiN7xnYIsuc/wASBVO38E9jKgxKYLNR2lB1Rt7zEonFUw0IVLcXsjL/AMTFxJh5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9exGIB+6qUu78k4q+1zTiaNKT2zCqQ/Y+8u5V6eO2ZsVpzftLwAPLU3ldWLfEqlLoZvq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Qy/8o+7HSnxC/Bx1KV/Yw9+5ooKDgm5s8Qyp1x6cQZp8RL94M19FX8cTqEuvS3FZb5Kf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Q9FiiDpiFjsm2MzNKoivH5xGdzwuX2E+CX2F7Wz+O4Tmr04jv0uUiOvS4+WEqJiFpb0J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o9OP979LjhmEPpM+jqD9B9bv0PXaJbtTERdRXirDVEjtL5Ib+IJyQ+UQAJ+oqWVla1Ht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MQGsWinaNhSyFMyQ3yHRG+PzAHhG7dwusX4lCwpltlFR2zcO+Wc73KcKxN7uayTjzAUhk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whxZdYVUCldsohyMEY+YZaYpaJAdQ1jj07hpT7TNIxvFTybgbidJUxf2laQO57C42Zjlz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iIBiOzzMJa+I1zhnuTxBZVrqCYNkPmPohvMG9TJzGurfRa4gq+meGOU9lz7wYI6eGb6n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/kgCW4mOcMemWj3HK8XriCKk9kyeYeI055jnDLd77OSYq43vc95r2jZ0P7g6FdJr2ntP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mN+24BVnhlrjCp8onAO0w+0AxL88u215MCfaGagO14WPxMn7iAWNNg8JDbwj8JWMMaHz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Uf7ROCzn9o6uNB3OB0fjEsfa9rQWlizfOGe9DTiEX9gfYwjpRX/XvEOIEqW/EHkjwTNL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/Bio9wBuDF2nBzBg1GOuzY6hlV+8+8pMj7kuiTsmaA7OJjgfwEuz83UJpJeAFZJNWOIU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1fqUlXZwTbLCjl4kc8n1ax/lcSNBarxHiWdJzLSXd8QJvBPASy0QfcM2e5/BKti3W2XB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MZue8tI9kMnqzZUDTbcZslrLg0MzUJ0cQotFeWJ3tXUVKXT3ieZZplx1fkQalDcxOFxa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rnO4PCPt1LXM9Yx5JXlc9vTUuXLfR9DEI+H0Vbr1fTaH0rxLlSoqt7Iyo+hPmZgl8S/Q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LYfQuzcLIC3iK/rVKuj3uA2+wqU7v8yDfEoTSE94jmvaO4T3mLgG5yTqRw8dRosfvF1A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Fv3SmONx7qqjk9Ah7UTFTnLmNEw8s4TjE2VrV9w2xqt4g1iN4AF8xKoYjS+ZomV0emoY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jVSvQwqPcbETGPbM4pi/iB1Ku4jeqzG29dJuKEelRb8sSnhmWQHKV0fkmZZhDV3eGNXj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PR+GAcCX/AEGFJax6PmZMw7z2juXLIelnMZGXhiVz98TNX4mP+UJ9Bzs7umFlHg/1NbnE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3ldT8M95rcwzg9cMA60OI+dT29CG0tx1j2+hvCx9ygl8uXli/sHJMm/Ksz3JmlrrxGa+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cvkah/OD+ZZ2SmdCYIHh+qitRvR4lTOf2TKvM+8MMbP3IBGvx2jEdEYS1nyNSoOn9os9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6pVx7/RCNeD9mAMpsfxDSuaDvTQOsg/mLc8X9x7e86n5jmu4RYjyOZm0f3JZvvs5bvAm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ejBLmbEI3DthZ19/CW7Qof3pKpPFKxfEpa9lD0TEA2QQrzBifkq5R778zFWxTjE7lxf4T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S5dwYlqa5JdkPMMRI58RXvfolziD95+HpbL9Gjyag378+rklhtlmMceIVYGS0bxDvFgt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Yzvu+jQJXpMYNxQ1LuXGLjmAypiX1MxMSpTLdz3SkKH6kY4hGLeoGcy1bhqX64FRo7gY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MxKYXLUo3UMI5K35nCqOi5xR84m0PzkRVXZxKYe6GGKQ9qi70EoC5JWcto1YI8VKcQK/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Xgrv/cHszDMM5W4GvDmXqDnmaK6ljnBxFX1CGeZlxCcwoZlnEkxl2yuXXo6obSzBgNQF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cM5zJtsoe0q2FLWXO71Hd49pkhZ1LgsrzKMZQac6lL3L4gmjubzCi25pcyozKpz7TmMN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pfMrxcpTlK+H5nZfEW94ZU1Nfwlj4Y9JM+5PaILYw+B74lT2lXLrUG/TmU8PoBhLmZ1c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pud76NgoSx+45JsvImPmcZnvqYZ+2Wf6TJv09pTbffU4PhHtOcT33PeKyzOpYbPoy5VP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HuyiSgetfzPjTUL78IvH+52l17WJOBVOxLs2o/JCXNGyjuE3oBxGlCrMp5ZbeYDSU/ZF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wPxKrVYx/fE8Ih9rzKqNrkgi4ukItMre/tAp3AK/eZt6KgFXZX9QndV/mCgdfoltZyfm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8Nyl5lrMDlC2Y8v4jCCd7Y7WjKsqTvhNkH7sHGKc/wDExYV4wTMhPpPwSZMPHfqUk9rM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/aCr9hLgf41QBql2sPMM6gqvgilqexQNL9jg90QK9bhBe42+n6jEvU4nPpSbww0ccfRY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0XNFA5gIBh+aTsbwuCaJXfETnfLiYHBuoli57mo/QkfSpUr6T/Lx6JZKjVvcXJN81G06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jD0dy4OZdS50gNs8MxsTnmCXxiTm1uUEUH3e5se6gM5/cVvZ5GKbxgbJa7tC3hRyResy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8C1OUjrxiNVs5xDzftLNahjmCu5rmcCg8wC3lDkNS+ejqbYqyxZbsuK8PxOz4nii4woRh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5pLvE1auIl0ReVolbJfiCjUPz6YbdsvbwQtn8QxxL7gazLLRB3MsZlrMWJYVAw5KMEP2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rF6ZkxxLrTMNX3GqlQS+enmVjXMDtp5iVxZDts6nd7pLaMdNSutT2+056Y5wkydpDOpt6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B8MAfD0+nv6EN6jyJbj6FwCAJsZapZ/SmMKIibUs19peQXxK5KXjhgYJTxHzma9pxiA8e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0nPn08aTPd+CFG1PD6tm8O0OAp9amHEZ2WdxuvHUVt84tNfv91xfxjkxpJqq5wHtDqEG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B8kLBLsIFEjt3z/pMJpT83Lvyv8AX2h/VdMKCtgL+0zDdj9wVW9HvC1lilMgJc2Q8DlU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xu/35heyYKBdZItP4h1fSpRe4DuN5OkgK/xSCMl5f6SjnOKEwBHxlidb8kHdvidQD3Vs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t0Er+vNfqDv7bsTdleEfLAyz5wxZRvt1LCsPImf+AsOrsej+ZcnnPP3lmblOSKK1Ht6m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7+jnMPW+YqEZtEzzN4wWsD5lXAfNS9M+2Zuk9OKguPsly7tS27d9xZlCD6GXfrUT0v0wT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xTULlyzv0pMM2wxMm/ThNvxDUYfRzFrjEM7mIuJa4Et53YQmgwEYHxmAs0mhHVkDih7S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eaYLRdLjOWEU8CDcz77D3hZbhA5xH7oAell5OwzBq3FzWsRNJuW85mb1EJ5g2tWTTq4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4tmMwIG7ubjKgRr2OZQ5kzeEMc5mNu5idhxCDfvPhSyYMy4M67j/AMiBWVRyROpXN5YJ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NxW5WnqbN/me0XREGtzO1lOIGbmU6RDASqSvsTCEWBUcsszc9oOm5yI2u54JjCsx1qDp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FcxfJHWc+ZY8k7e8cMqtGCPPp7Sr8MtqOPE9p+IgIvb7huGS1j0ZVanPDzFsxLqMY3WN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shxy4jXzOZ50k7YPUaARZ/0PM8q57RnhyS/b/fEQb/8AHpr0q2xqC2BX7TJ6iymW/ven7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ZHzLY/WbmCCQbxYmau0n9S6m33VZhptrBMPNhMmmwqaUwB+IDaGPdl/3Bq4J4oYGGlG/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lpQt+LEq0Xb9iQaDIz8L/wBTe0T7lofxLd2cTrCw/MrIaBUaH9AhQQbvhxcdzmvdRwmD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Z+q6pmMvMtX9mpqHGh8uy4anzDyu9UN+ZTVwxY0ywFg9hKmcdzq343N/dxFR8Nf8Awgv9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0LxNMXKDiVSsSDA3r1uGSmbUvs+lxo21K+8eQYl4FPeL2kV3MIp6bgm5P1XuQyteDGyw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/qb/wtevhFiFjMt4IXyx+ViXK/wAz6kfRnKjKzct7fW4PENTuZBCI3ZikzwMBqsZV/hVG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WK4mDwhLzR0EeQfMHav3nsVcd+0MohiPSEAoMCuJgZ6yretgi3UObtUagYJhbU1MvC9z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4j0PmbWr4JtCJSMsouNKDKlU+fErqPTGhWzLYK81DThFBMcOGVzFsyHmLlz45m96xUq9s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Dc0+ZdmMR5AM2ViFT5xGzcHuYm9vpXW/RtgKxFvMG8TsB952PeINXGNBORi4LetShfbC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UGxUxxo1qIbiUmmiArdRo8+Yecz8Sl4J2I2Fe4CaOk37x+zGggGUOfmbPZljyOHcfPr7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MrNwGpm74ljefTcadot/1Pab9facRP8AyJeM7WviMlCDa3Mp3ASDKptV44YCqq6Pp7T2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nTwxa9aChLeR78k8np7+js1gQY4nv6a1G2VUZYcRr0deZQnhXxGy2K/cmYmcj8SrxKhW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4/ClhbgZdTQfvx8kwfaUf2GJgP8AdY7zhH74S9eVH6Yoci0Xl0PtUTYUYhXJLPhiHMBcw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X6jq4pDhA4ThEqUfJ/1Kf3cZoU6whZ484cFYk978yi9KvwRJS32f1Ah8kz7qIrYe2zOg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htem868xfP0VEsz7zLqHVMH8wWpiqKrIDPEpzD0s7jYqbQx3BGsyxylfeJZ9wqOu1Okw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WIPYmWw3zdQ5229PTmcPpN+jKg/wM4miY9OJfoeh6Hq/W+lR9eYsCGNeiyo0/AIQLRfF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TV3Me3QppdQYPPvCcs9lSmfklMgldRsM8BPFMpcZvPoysNcTkL1K2uYOxA1zA9Y1CzGnc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kip/M/CHmLBOWWqEqCYJWJ7h0zje5Vaahcz7CcpeNZlcu2CniZUs8xvWIBvnuKuqigwl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h86m/TxUcVWXiWGGHiUtB49A+dyq0QpeZiyL7zjU6l8dTeDuLpjS3ESqdQH/ALEO5xtw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eYvMWgamag+8vqeXVT5v4T5mUDa5d8zuje0rKjTOh/hKn9qfiAODwm5w/ibPiFC2JH7e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/Hp7lwCOLtEab5PSu4O5jp9pY7jmEuZx60oYaGyZf2n+ZVWZdBiDTFe7+mZ7erSU2phx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NSqz8oE8E4nHrYvXaDwKf36e0/cowi1ciNS4pmFhp7MVhwKR9/r8Si80v4tiFuD9Rw3C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ZKwNtPlyxPK/BFv6y+5MXdoQFx/0Js2qYURoK/UxTOvyqUiwtTeVfqV2NWGG/0EoS9p+J8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YauZwQ5VYzPkllEA99/EVG/nzpM1b+UxRvqgytyDa4j6bg25Jxu/W5bL7l+ijZr+YMpV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xCs6T7w4sjxX2CbaPC4Slr8H6n9QvvN97mMeK9hGxlPzK8ynU+3Nrm/Q8/Wf4GcQjucT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A7+nWptLcevEQVECGpgcI20gLQtVrB/NCEht8tXOLz+1zJW7tlnIOhNllPbcJKjziDRV6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d7hZ5fsj4HOYOW5vD6NMReY6Gm5npjUq2V5xFK7jbfo1Kef2R1Q3aKsGVcdxvuuJQCpf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lm08BAG8PEUvZKsxx16ZNBcssmzxDatxcWsa1qPGccVFWOfEzd3mWJcMmI8bFlAW5Qa2Sw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3LDxUyY4dyq0RG6w9pQNkFuGxmbKgKCKxdVDzDcS2Y98L2ArDR4mR1mWLbFqJpqHmo35B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UZgZnuYcRw3p1iYLVlOyzH+kBzOt0ROIJlW7Oye+GLe5+SVs/lLFqF3medz2juXnJg0a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iDuZN6ntn1a2w98y2m+iVi9PHpUcrIrxpjiDfP0M1E4UhZ809v8AUqShtelbCObX7Iix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nT7y1T4X+JX2nt6NO8PcK4p+k16eY4UJbvb26iXHfcuXjxERy/BLNGyXzP8A0zulAzN3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SI4BD9juHXx/DEWjX2AZlwgvsJxUT9oZxI/kn9I6isplA/aPY8T8RHsX4lC5gaJAx1gT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hVGc/wBxmDn1Ir7vaWI9P16YCUaZnCUdnqy2wuNrPtM1Pf0pLhPaabw94qgVdNuziPPS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S8Mou0t7cxXiU8sPQy5fouIEP8PP+BnHoyiszw16Prf+DN+q1v1Co4rz6U4Vct+/ECz7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a5vV8lzgdj/dEtAB3EMVViOL5BzU2HCxrKGNI7MqaeXESvTlmxDS2kChrJPd8TpmSI74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VWNSw261FepQoe80zMLCVjHHETfweZZT941H7Shu4f7iSbJd3XEHE0GJdIGOYBzG7xmp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A7ShZzL+EWwMyw8vRYUdxs+ZXymitzNpW5hg4jouByl1LvpFeKuXf1AoV3xHDdq5e4qw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oIc9IsIhzqDmsyvxHgalUTHf3lmWHOJhib25hfiEdrjwlLXnEopiVLz/ABCTylab6qW5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kyB1BL8xZscfMsVtHekS8XKuB8kQf0YO0fFR+0FlOSdGHUWxme/pmX2156/5BVjxs1v1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recZlU27fiZYP5JXo5JbzklBdcxIQZ7lel21TLKZlCL6eSMPwPHvL/L0iAb74SWx16a+g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JNlnp7zinJCz9h1LBeXrcsZ+yI93T621EzAqr83zf/ZtcUbLHi/yjvFGxht2QAuxv3mK1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MTXOv6Jo9L9oL8P8Arg9OrfuQBf8AgRL/AH9Ia4Akb2zliOvwwVHEMe8wFdpVlosMN5ED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y7g+/p9LnmFWsOmXOg8eqsaNy6XLn5mJnQuHChywSV0JR3jz7TYqvEJUD6X0qVKP8DMPd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6uI/TfqfQ+m/VWMyGg28TZt+0Hx8xUBL09wA/Q/3GctdQbW48V+5xfcYDFfbEssj5bYtt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5gx/ELJ1iCswS/Z2sVLGdy2Wc3K3mZ4JlHATE7havBLw4IUO8Wy11Cqa0fmadTZnUBxq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HM8jAhLSihBWJyeX9wAArgIYZiWZV70Q20xtUlsuF5l21VBwl4jwvUTmJ8MHy9FB/uWT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+fvFzHzR1M+8ubpXcHJNOWWeFzxOcS6Yi7OCGsdT9x83O+qmRLxvMBkxEYrqVz6MeCoS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LwRzW/iUtFz4iAhBKmfQaQcw1Vn3lXkSlUW1/ueBmIYzKPJ6Cw0FRJKzJ7qFC/7lJlfM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tUnOJ+IPA9kt6XZCk5E/HpQU2Q4/Y5Iwb+/ZOZzHJVWSk7eJvW/VzhyT9AQSHMZVMMsl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Oob5YY+z8MKbo4YLqXw+yWfWS12cO57+gzBvHvhAuaG/V3UcrMftLHRD6+w7QeNu+4zm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F/Ewe6Rliu8vyhpeZ+zDdWxRYlewIADsZ95h4y36mwNB+WKQZ++uKxPH6sxRofiZV7fs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X9YmGGsRh5fyIkN3f7m7cJJb7kWbbFfpc9ol5Go1HHImosa8RjwTScRxq494rLSaHe7D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ksOool8TDKnxMtW1AWgoXx+ahjK+4iXPnsWk+wYmDbXUMQYMv/NzOGE5QYV6XpzFoWUJ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a9F9XHMpC25nOJhiNTBbGAv4i9j3SWKEHKSmVUHuYF2+D+IF0+xU6z5zFth4xFHfu3M9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k63EGTP6mybeYHCJTmbuFioIytzFpm4g2IdvDDj2wUa4laGY4leZs8zHBmZV6g2vOpjd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3zKrP6hG2aqZQ6R6Tdd1KMt+WG2tQ2uF+4cNQAngYnmAv+CF6OJf3lgFcdwzb3NYGJle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dRxKLnDUWlVjwQPOJQLmJdrbMlRlmUTSp0IwqaXAodnuUfPopkvMvlN5SwWQxkL4lZq4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BZN31Hz3CmKit6itKSb3uDSzIvjU6qKU+Ig0sMuBTZzL1sjBYBeZfWiXmaw+6VN8SzF1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9pS73LdMFRP3gFsDd+VRzhDZAvDimXocgEqHBkhfgVrISvme0rqOVnuTDT5NTjGSe0uA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pc0tseoMvPTAP8pk3k7nt6pbOOxPcnScX6Mfsnv9WVAS8+lQRJmT3jZNMJIQG+HvmWVY9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2cnEtjr9BBKi3u7T29Us7I3/AGJNMfeMVzlX7lp82/iZSDJN7QHkp+blDopfdFUDiIQP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mO0VSiIugfcnKaLnbZpxwuElFPmOybLH9Sot2+ZUIutT+GG221R3mXlKUuahvOHaWYcD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MoMBm/8AdmlD8ZgcnZ2/1Ayp8Y5m/MTmorKqx6XRHXlO8ZZfEozPAw2c2t1DsQnTFnky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5nMuOZv1qruuIVORDB9Kx3CX6DDMrWbVLDtDoV8QvN+Ie2J5zks7IAZX8MH81ILqAc4Ib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YJXg2d5l0Fw8T7pamSoBpuArlohSNszmlXPDfMKYldejV2XFlW4tkviNVOPE3OicCYkc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Twz7xYsRYdJyXc8GCUTzKDD9pjaK3GqPUWnxBvJF1SMYsHmGOcxyBAx3O5WJgfxNhLKg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B9NzBPGYqn6iTF6hq2XaDqFjNajupbticHzLcOtxwXzCh1NuIY4Mz8u4ORKuskEqDb+J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zmOOCMWjZo0dy9NRig1d9zMLeM+I3sveC3mWVBpioVZLbiziorDFEKKNNSvO3qVYo82w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4J3JQxqMxDGErgn5zo2l3hC493xPzFM4qYbhRS7hLwlfKPZA1n0ityw8HQO4MDL8IKGv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3+pXLry1AOLSzeZ+fTDavHENGEV6Wmpta/UzqfJwxxPJCJnpjH6lZhiVXd1xNqLRjKzc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x6XH8eo5iXZAVp1cMLUKFoy6eOJbu/riAP06+i2WRAaR9ar+ME93X0KM4vXcLX30wU1y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oulfD+/9QrVj9ubFbyNU6t+yW9hM+85Agf1dMtb/AFZMwvBqcEtiC3SpgmpwJR9j9yYY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V8qCk7BDc6o/EwkIRWKv9TN7opXCnO8DcKFgd1Njn3uYhvhUYfcsz+KBEVqvPosnh6Wy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HmBvX0hK9Uh6H+BnHoG85czuYWIuMTIxxMRiYu/QxMIGx9DuXmXncWJtKWxXRUCyfOIxf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6VkNS1xJ8X5Rdr7BMEr5jhi0yKiodI8dcS+bYaLDGqJziZVHlFC4Kq5Y031DziAJPuTD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abiQ7nhEgrpZdi/EMDlMUQUy9HUzoKmGHJBVq6hQu1bmBjLNK5mskezSJ77nZmPTi3cF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swziNWSzvFZuX7Zj8GblqzIB2fuOTcvE2xOLljZOZreI3oTQnhKGEBiY4Q5J8QoZtL4RX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OMQDfDzKKvU1kZ4kMFts2Hgm5WdkoZUS19o5I3Nh++ZsOyOOT3gk4li0HdQaE0lC6nvq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1UPUKhvYjkbt0QWUIaDX7jiLyq95+0qI4hiie7Ki3+Xm/fsVFITTOZzzPifac5fVKevJ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tYtr75VmFGvI1bMl0XEvQ50Eme07QR8dH0Y6pyQOz2Q0MPT6fqeNIDvx3gOtdGJ6fma8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dxyciZ0hZl6qjZuA1zH0q/W4xnZ1FlX8ExS6X1AV66pi1g8PDK9UHOu0tMfdOfTmJ7Hh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gH37lr/RKBZsRkFyH8v+4debj7kNoXt/MBrv/EVlvEKs6Irtk+Zm1dWZpmaflmq9NX98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8FRmd1/ZiVvP7ke5p/E+64ZGuB/Ev3U/1OJ2n4nNtCNRnlubQPGEtSz8+nwi+lniCmEr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RX0GHoelegy4P+FnHq1y0Rz6bsgUYZVOY+oSy6nkiKtoGNDwQyjEpkPzn+lSGBaHF3A4r9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ND2IlBZ7+8O2ps0Rxl95tkSOpdNLLVjmoHkQJWeYG/MtWtSthEDSBBI3yYjGV3HfmfpK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E9nvGtfM2ZlAH2Sg3xuaXu24GDmoKuN6mnpLmXqncFm18ImIYP5g1MkX4iYxAL8yqg2q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YY7nM13DYiLtqFrhMv6Nxdn2loYar3QzmMJQVuBh5l23mGGceY3AfmK1zUblbGIJHvCh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YkOUFyaywDFQC0i3/MWfeGsShDl9KCmoOKuPiGE5MxqA+INIryS29XLCuUtw6l5Ja2K8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zVNggdymyHLm2ckoHwB51P1CXNKvGEy3uUUTE+PofTevoqWCBTBPEz4z3HO4DQvNO95D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XU1KO4+x/METKPoBr8pez+aFJbnMXvcBpnNf7IhtHpiIOyZN5IVw+nMFtuHuW/7SpUac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mxePSm6m4LUPwMteBJ8qEDZTSdSuX2IBa+h2+x5IgWNkY/icZLJnTPSWCyZr0UOhKfGI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95/IQJ/h+Gdvb+7/syNdD2f8AkKLGyT3lGbnJCgJr9BGxuoOkVqFFdBfzlTkAf4gORqx+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SVAjX4QiUeL9iYJXH9TC/fE+Y/wBQFCTinMw7SjqVCKqXmW8w9CVnxCH1VOPQPWokqEIS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av1Nz4ZDevRByR0LlmIG/mWdQrbiNeA/M3gfKE3kfaEnB9oFgE5p+pZ2wLsKnF3riYS8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sg2Q2bhTFFbfZByZ8xLgaYn7JO1Fy6BuplbweiUrnlGofaAXog1PEFaNRtRo1UzSgLmz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jMvGIZljNSqGAQaHBBIAxioi6TXHeYFcoRV+6ZIcsKr3m4LjUThqO61K5QSjLziYM5Zo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bDqcf9ZicJ4YCPSJwE3X9uZplLyRz7RaNnhN0BqXhC5nEMwIuJcvJ3+YP7maLcHUCh5O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RqK0xdQWt1Mdyykc88ylAxKWtJdMJS7JdGN9zK0ymRkXHLkFhdIFHnFB3U3WZjX7CH/J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jE3ewA8T7s49PzH6D0pleQ947B+Ije10JyJZVlfXUMBTLdXDMcfa4/eNJTklW1O0taL7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ksNTs4lhv90Rs+PVt0eyK/kCFJlj09o2zrsS2jHSeaJ6fiNm8nYg9OOk4syeiRysaZaf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HSVmMTJMGj7wEslzzGGfTAwiV+A5Jwxb/uDLF35SYNAHvhjL9MtwGVCvoJbZiC2HD6K/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5IyBt+kit0D+Y7t4H8RW/H25mhvKPD2QfdA6dR+0WA/8AKCz8/wARhQ/9JqGaH8MZA5Is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7+5Z8iHoEfxMk8PwwSfuX/EGatSYv/APQ+knf+NlR9D14+o9cXHQb8RLVZoxpHlJwT5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+FI1AG/73HWZ8x5B7CbhfMC8yiMXDhg9ycx2/tB4NJDYrB+YpBs1LfaOR5cwXlpxMqHwm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W7OYMKSppAuJTsyEybj3tlsdqscRN4RFt8zpsY0g8LamZqOfdgpT0CPRHglSuCWqG5ju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AYzBQwyXDzxMCXcxcOvugYw8WROA5ZSvLWJa5p4RAyJNtfYR1VQXitRAN3iNqtVHbzU2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2+8x3may7H0ZDMr7+mDwJ4RxziPGWcym6j2+IaLcq1uIVTmKEWXPYquFHLEu408y7xFx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fUPv3Zg298prvtFTiT0rg2UPDUe1fkmO/wAT4WfBPmfdnxPtPn041Myn2iO/vRPt7ETx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OKlzRLzeJStdSNADnmOlQw1FBqY6eCFJbTZzc43GtI0KEfdyi9uo+lBQslbFfO5b2dS3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AlvQ7IBLuIW8/efiJ2ZRprjviIeXoeJtnTN6yfh9D6YNq3XDAwIPmXPeP/GXmvUXhLmT+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URDWNb3LczHqxymcP5INIp/EHb0xg5OpnX2OSASz094BKFkb/cm8mvVpM5lvZ2ipuKfu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wH8MwhmkS2jw4qroPmWo/pzBU5pB+YWrgRiuYtg4J90cuzI+zKtWv2SZgeBFQcfuIGTh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Q2ViEdLfqVXtP1KL5gFHukzMwMyp16V6c/Qf4uIf4GX6cx9PPrecQMjk4hJb4I4j1WF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AvYmnV1ipxA/MeOe2I9590ytGHdTnIq5pohfmZCKi5VEJ+VzNuHmbLVgue4lVX3S/dZo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OIudGyJNIIrHOBzNgDuHdy6iIYCosYKkbNPQFQwU4BAxULXcMNQ9xjftMXA5RYziW4Td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gArrAzlb5nQzHRp3HNHMMY5nvqVuk1Ng4CI4zPHMrcWzEOx3xHHZG02wboCKmqlrAlRk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hU10DzGou5hikuk3zHSc/wATKtS0c3LHQZryl4yxr5l24+J7NSijvVz3lZgl9uoQYtdx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q17S4OItynpiVDfebT7hDf6qI04aVYbC/ZLK3fu3CuH7ErwzXSf1U+FPiL8z7z4mZmVH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94pYHLdQIvK1iZM0S96nPveEqayQLquymZsHAdQncyiF2jn6Sg9GLXEOF0SspYYtcDZY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qAFNFw7K7c1HJqyFm3wwR8PmNy5wHzzGmdPzAEa19p+GIuz3CcRjpNmMk+Z7TDK9nEB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Kf5UAq09M16OSnJLbbO07DfTNblxB3EdMkM6nxFujDmEW9PcUY+/0uP2nl6CZxC+ZfoD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ojmGDepcq2x8kM6NP4fS4PUd8D1wwmmna36iaWY2TRpma1go+yUeN2Y85P8AVUTQ2X2M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+Y6Cqt8SlnMLVpye7G8IXDL9EL9mXPyf5JdZ0MFh5qNTj/Ym7tWPxNQYSoXv0Z9q/qcM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SOlPpcehv6Bt9A+vPq7/AMDGV6XUOAvtNzZuh5Pp1kX9yAq+0uf+KQhn7UbdwCmz7xwx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ty7Y4xKxRCuJWZUFRMRJWO5bLUsL5yswMOZsVuJzxWpkVzKwaxGKwY0la6xzMqK6ZeUb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MUtjM2t/EpzGAy+JWHniARpTuG8MujTNxNtE5DDBtmc7uN13zNg7lcXEMbqI5WCUVNo3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NYJ/Kmb2ml/uNpuUqXjcasUrdSiy7ZpZNFF+Im0jaJdU5OYq7d+ZYcL90QM5gpc3CeZQ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mAGKIIsYIjEVJg3EucnUHeS5a7gkLmZt4nsgLqXhKZPiWyW+IU0CVmmZdRXOYCT8y0cU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n8wCaYie6UO7ydrc9l+CV4fmfZPl8SvD8s10lxjyz4lspjWwIjx+I8QviWF4fLGgroxuW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+juVgpotsvCBxXaZFDNfRLXYMbRxew44JxpTFL3LU5G/E6mhtzO+D/Vj1olpq1im3cKm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AmXPCGMlZvcugfFV3H5XvgJxgQLTJYepCZcW5vDmZOx0wR8PT6gXbsjye4bl3ksng/Ev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1FeeI4m4llOfErZx0wCp9hlN5jEEpzMPPvLPUHf3mO8O+ZkWsTyxOMRB8MaY07jmOJf2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04hnE02QLL9BbqYzKZF3Uzt+FMFN8dMFIB1MDslu5fcgCUmZvCI2CISyppNk/I16KAXP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4qbxHyM86MfiLZ5H+ExE/wBOCLf2IP6tcwPKofmDA6p+kVtgfyst2qBR44TZOD9Ce3g+8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8IH4gy+35R2zZl8Q/a/lLuoQT7P9QX+B7TNvcw9/9FRnE29F69Nmc/Qeh66Q36nrfxFm1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KmX8IjsHbc/g2OBPdmsBg/mQxLp+o8nMLG45uYyL5YlGd3OYpKNN+5odRMUOYK3LtxLc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1Pi5WMY9Ob4i2dSsT7ETgYOmI17zBKMQtK5am+oleOZceOBKabjiLgcBMlXiY6ahU8pDX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z8TQxViFhOSWg1KovcekVM7SUZbiimWHTDfMLnLND+TLuFRB4V7JpzmbZ5miMRil4l48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QFL3xKkuf0jTLP4nmIJi08zLmABiNAlS2kVe/iKBWPaJdHvGxizP7HuZLmvc25hmrg5Z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uMKAM6Tija1Uq8+gZ0946WNT76OEi2+FwX53Ez7zjNy3qR+bqHz/KfL8SvL5muRN8r2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9L8EtlR2i+Yj29idig4LjxBUeRipYou6yiIJnF4Qrmb4bL44VlWpqe7RzA4u1hfNSjm2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ndNw7FyXpK84cNspVrebqKV5D75nxGiRYGZyGVRtkNeZeIfI4m51INReMLj2SsgqL7Wl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rm7XbYNwMBGO+pazFvFdpg8sdcVKSJy2WV1F9K9LlEwmTanTuCPv0x3LSNm9uyW6cdP9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TP6Sp4KnO5cAheZej2uYDT7Posape4rtk7Jd6cS5cS7GO0XqsDUGX6C9lMfRyZ1LfBBG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UqfH0INhZ1H6XUWW89RXnzi6js9jIoq+ol180awjwn7NJ5EKRlvZf7gtt7/KOxxhB+Jg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i1vmoU8DD7JM4u6/eCi+y+GX/T4qYgaU/vzLh5/gJkYsvL2xtbVUT7miwkDAnBSLyGrS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f7iT2SCA7jKPvBRH0n0Mel16Nv8AFlPfEoLWpiJ5qKfOoz8cufvMqaI/MtXmpbr0SLL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WBHcwE081UQ0wKi7BLb8TOZlOptdyrXqdwQjDmItvM09GY5TfNT39SI0Zm6uZua+JVtd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YmyVaVE0ZbwRq5zMLFgXcVw8bmdVMxzc5iShzFjEytCOJ7yseIoDE8cEAu+vzAW2cp+J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AShQzdXGY5jnA2wYkaZWu5hy3CjncTh8Sn26g6XOK23zAnbzMRM+YPa4r3qKBZfgIkVM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9pxNP+5a6svuPdy5eIY6nLmSu4h5XeWsOD4I0BS4tZPapbfjIxmK/ONzXUe1EPv00Xn+U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PkTfaV4+7NRZ3GOvvLeAJl5ldx2JPH8BH/sYLAE8TPWGuplGzb4hc7FdLAK17qCPuVjm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vbhquWUZE5eGI9BjEZLXO8EN28AxCZ3sy7GVUYXbHbVvpom60xaimiG6+yNKvoseZscyn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yavqJjFyj2eJgELOOU4tLk7g4nh5uYGQrV6QKOBfmIWsEaHiHxzbqHQ4IvQ1asRtQavi4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tjlBrqWG50g9NT2al9+nxGhmYaij79ehhlXk9wnRx0yT21xUz7xeElDbHTKuHHqa23ww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NmJ0ceYX8R9KT+EBdbRvMGKJFVkbJi/Pqlu6Zg6e8uLMHDDejMVj0uXLgvAXFdxETMBS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mD2l2ECFvRc8YqKku2kI1Cz8Jmi5r+aH1la+IFMbw98TDoMVen+SLZy7/wBTDvx+phVa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65vy+kpf3x12iWB4SXVmbeL+Kbo6I6uFVe6Cvc+uvTqXOfXj0dRS5YCsF2RuE9px+Rjf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jX9gTWfolz+nphd23Fn2lt4wlVEqQa1GU3uGFvJBfZxM+cyrEJdZyqJWri0TeVTM92p4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zqNzobgUTRLsypRK4qCv+xKyTSPtNK5ifLGrBgu6h1coNZuDyY6lV5ZdHUXvqEETNvOp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A+wmLAmA5lLxKz1N97Tg4l5ZTAfZKu5S6eJ7bmEb5RQaWomRfHMwulTBDidPvLojw+01x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sjkYarmKLz9oIFcwGDmUoNQUx94htgbHept6S6r3mCo3olXYmm2BONV6FzADPQJM/O5m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cqe7PuxWfAXEvyHtPmK8fdnyEvzHx95niiZe4lboiez8TqfBLr+1mVRRlolXHZVamYdB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ChWQf/M8YwW+dy2K5x5QCy2sKxio483WW9ogMFuvEp3BgsXcDsG3smGVUVZ3BHsG8xn+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JRybbDLLATJrcNUva98VyQUW6mblO8MyuTesI7GxbtuPgY0/Mpkd9r/iBY50UcyqVYK24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eb8Sz7gIC+atqOAop8mZJTYpwPGrScQMzdiGS7WdcRopKDJdzbBgquJ5gbXUMFZQMXcU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ZuGdr9OJ7M05x6XENph4fmFaMqXUrZ28amP5HETnj0IYOSdGHTAKjfT6fMTzTPYOyGEf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pjmCnmCeDEJcHy7i8s+Zv0peJTaD3NEYmBF0ZqUQHyNE5q9EWxJ9iDDxoLH/APIiZV8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mFJ7R7sQo11Kr0NfRUTR/wCFMLXuPkjo7s6+84PRq9//ACapUH4hS2xm+GUoM0r+/M0PK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4hzVpM82k4+X+cfyA+8tSZ/9SymP9T8wwm6mKnNH7jBYgA+B+Zio7lqryswt/wAFPx6W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8GTiR7dQ4G8Lm6f4nHPlxuA8EDv5amWh7zxa9BGzlWZArGcx2rSsejSZmkZhiXWcuUqm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Lx49JXYbvcSqeoe1OjUX3Hj1cGXTGVqW/wBMdXftD3QuYCNsxdxYXYzfolXbuAPYnFEw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8TUBAXlK3cUK5ni9Gcl4lIyuZiX+s0UqsEodaIdjmXdl+Za1tufr+48fdlDIx7YZdUpFe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qVdeJZ8we9yls/4gcbUqJwYYBoDMYPOGd3EKjMWMQytzNFEz4hV5lmrzN7ntUvVx4mVD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bWN84IYYzuMlXJC43T2IzaP3lpuda9CZrw+0+8+PvPkn3leJ9ifLMdS5mNGwe7HhfiP/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5SCjZojaK3VXU1roL4lYAhHaqmO/oeNRzxDVHVSzoXndpjZq2XiqhbIvFHaGjwaOJnjHB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WdTJg57OPMN9mXS/iKbQbPYXClL9gzxKcg0jSW3N23C8GjpRNLuzmOi7aq5qVTGbdsHj5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fmN+63eKVs0NIVtTc0me1m3UxwGdIDsRRaZindkqsRlfAQffuprLNd5Qz0RDG67hzDJl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/wANT8wMVjZZdSytuduUxEuuqgaalvdOAOLLYHdl3upW070MmYFkszuqhBN/v6bfPctP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My0utnpcQ2M98z2D8wb2mpdamG/s4jnRv51EjMeSUeH5gmsO5ceat4nsPPE0S79Cmp+U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t1NJCNqm3STlp73PxOUi/vyuOgB8Ki/LK406MQ3GZi/GsXHd3zHnfmUGAgo4hgjG0qV9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mR+D/kFQRd+1zOtErw/rFPo/kqGL0g+GNruaB8f+RLsrr8KnyyPxPdlTEWWdhWqRHQHM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iwEAO+b91TEuD+UHtj3Bt+Zqef5lPN/vBZDRH3Q9HEPoEqV1f2i2SPKQ/APLK8hnCvMd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guto6ii7AJjq89zcK+80xG0raX5+0YBRxviAZPiZQxPE6KlgLqWdahQltdvEWFuYlwYnX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lXuJ3mWNnMK2kNBRcrCcx7hKvmfhKLQusrqXXxOLm+LisFVieGa5mVcwqtQxnaX1L+8X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yh0XKpxRForF7eZnKXXDBwZeGXtCl+Iy3kTNVj0NbOq+IhETKaOJef2gJl9HPhGcYMSh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GDgZlHqCVPDE/bCqnMLZvM34Qomz2ha5Wx5gw6o1MXiZFxzFS3jyxz89c3CQ/wBRE/QB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a8xRPhnwS/M+8+D1rx6UxaB8wXb2I8o947wDzmKrkftLBbwLuYOxcAPG7MPchfK47jTD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2jV5JbNqxMa1xo/acAWp6zaxFv13KMF1pzMaNXG48L+LN1G+FkNtJSt2WBtjVjd8AJzX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j2lmqclO/mVRsKfdBK5t4TcxVi1PMcqBWdtRNBtLGZQBdpT0nl2N/iNLcNleZa4Xuyj30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vuXdNXFEB0HOaIGSUSqhxhZt+0bNLxhdpa2PLFam56KLCLg5PbKqWcD5RUtK8LMbXsPg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hLYydTgIUseY6aOLlmpyBhAvUbt5gvCYVdTksowoXFsKzldCXtF0L1E3CzTSHkInoLc78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THopzh9Utt32RRvDsgjpmYuKoZXhO2oG6FvMfRL3Ld2TcuDMMuvHE35JfzLi3AtJnsJU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eKBIr1Qxq1/M/jUzPbV5XKOiE1NmMtso6lE1HMDMfqqJ6X6/2wqXdcTshY+IlQ3en4qWK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v9oQ6g/mVCui2fLOETR7zUZnHwKKj31+pzo0MFFx1LtcWJA0uK/iAa4gvEqo9jF+4+CA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XN/mNob5lTqY4IjLBull8E42dpU/Kguc9+IwyvmVNdAseCuoBrc3zCBwE3ahbjiJSDUM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lXic5nPv6PiU1g1V+iwqbgXtHU/9nWIeZxN8xaqZ2wRnuwM4ifLFvmqm9dSnccJbFama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Oqj7UxWc+OJ5o5IhZcdQO0sPlBR5nCMOocGqzLEwfG4qQamtFXONTCg14i9y1MXBS3xU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ApysnUn4i4DzC9lsGmZdJUMTiHHocb1NxdSg3pinGpgYmGDTqccVQYVQGoZ5R5Zh2+8V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vyKC0te9wJkuykYr30F3xRc/GwxEr90ij0+0vzPvPtPmVKlMrv0ZdKvsRHI95YaVb5ie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uUK2aYGrL/aYUUsY8a2+3ES2VgtrMulO2jNy1XBmwbjyt128ahlV6Kp+ZVMK9O8zLgj7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CGlmADIlP5RbuS3z8QsxjqS+Qwbbmn3GviFSx0UXcNrYps3SFh8FzdR5AiM9biFF1z0pZ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aWwb8xvTJZv4lcr8JuNaEZcKl1PTTbuF8Zp0hXJrl9txMbDRWsy9A24kq9KUW3UtoVu0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ZFzpOZdKyw21ORa75Md+tZ0cTK9QuGbgGcyphFcZzbvG92jTfmZ5i9vhAxlpDBFHKl/x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vKxgnzhdtwyOBVdpic9hpDjFNruQSZhjhiUdw6EKVQg5GKd3PpDHiX394nyS4B/3LHh+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9pfxLlyi9PZFdh2QR1Lj068zJvZ0wDh9hly5bPvl9Qb1D/fzlYRdg+8ebcz4qkqq3jMY2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tbgQJUZX0ECB61KiSvQlfhWVjJDSX9kPVgfkm21N+Ecfb/kflc+MShtOleiUYeRh3g7Py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belseQlsAW3jMJtVAsUbTBzWhuq4UnKJ91/KCIVV0SPF1eZpxl/Myb7YQlqbzKbEcWEN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DYQ9pezPywKAojVhe8+VfpEERhBlTMCJdtcemM1cZbxDbKjXESswcSuyO6BHJOHo7R3R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YVMtwr7SvG4GbYmiYJg4wcxLXfxxFetk2OvSX4qVuGphGVdMalcSslxt7TmYQEvhC5Xn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2rZGEquJj2Jn+JgmIV2EoGfxMMJZLzLxWPeANmdFyl1zBu25uwiqD2jwZiu3BVQqmZTH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AyzRj3ibjjqOG2JZo/mVckZdYnNHntmeG5bR/lgFW7vGZuqOCoDBiV195I/+I1GbVeVy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NSpUqt18xLcHjt7Ey3fLGnQHTUF1P5xA5DL7O4EIsF8pU6pbqN+w+GZlsM4ZhN6c+oVX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WMOPOPJl15mRt9rbnDhapB6eFjjaJlQvNkY7uxxp95pncXz9o11jRbrMtbQdrgPDbgwEH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7lOmiWmhl+srR5pWTxKBs4elRwbz5luNR3TTZRUR8Bs7ylyfZYCpdSrwFp3ubXGsVpNj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jpFD2saMCi7faRssvlTW5g1GF31iUb8U4F3LMWyzwqYTCmsfKA4sjbijEtfNYIVtNjZx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ZZmp4sqjzDCiLysNKpOOkvLnJV46MAawZI8DdR5moNgzd+yUaNtdbYIDeSYj5up+Jolw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7o4QoRa1QGoTZ6DL7vLFXDMFbWVRTrEFsYs3DEGyYYWFdexcEtD6a1LTWJR2etNt9m5T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0vhxLl9RtpewmJQx2S7MS66JRKFxYZK6hr4WbLm6aiS6ztxN17DM3G+KmuJXzRbBlTj0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K6g79N/WQfQ+ivRnvyflJYzvj2Sthzf4ZVIuEYQji6RTXJiuziUToiisnEpUvkMDIhvS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ZlKEt4PxAETVvmAwWv3Rp0q2sWA3SH34l/bf3T8C/EGD4ljHCmYr3H5mr0hKWNJwwLNQ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9pTlBueOJe3vM495qO5pZY2uW4cO5hAtM5R+ydQn6gJdtQa6lHEEa9p7Wo5swr9odQxaM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H7jbhueCmVW0BxEY5Q1WiCzKISDl+5vzBi+ZeaqdmpZrqN64YXfoOPMW2OMQNoW9majk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c7zMIuscy20Uu5xUA+EwrLjFx+EXo+EvtvqOhKOZpqG1OZmuxqA1zElhqeyDIwtVHJaT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2LOVRYiHxia5IQcHlHLCMmZa2PuhXG+1Q7g+bJqlj/Omotrs925jz9p8fdn2n3lePvPt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R4/EeNZfo92X6F7TmN3i25air8EoHFsDpXt7o04rN+ZxvOb6Twt4HMx5j9dRONhrpLNZ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7zxLORhw5rFrznTMvS+x8S1l9K9peFOeS9rlOvF0hUKCztmJexjZtmALtMMVFrrv3bly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1V9+YBT0cPOpywjNF/dOjuKzqYODVLQ5PE4F2uU2ZbPCqhWDoSWA2p1qextSdY3ABu46R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robXGpQV5qzouDNEGgzFGxrnFBLYwjXe0Gtu5KAqYKJWS25T8i9qlLi1zGlhnykXfvnR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84c6Si9lmaysKDZoU9RqpWLfdMImA9kc4NzIDwx0xFwW2t2imMLFFbnBNh1AtOioU91bx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R+8OXEvogfLOSh2fuUZL4EWpu2M+YqQGrZ1OvYWdxDa9btAE2En2EKIAUD3NiAUVmOtk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Vj16n5j6YAt+hbJqIGr95fcc5GWQcHzL8X8wOjL9HOJX2YvzAXODNiQm79KDIpfBcsnro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Hwnb9xcPQletSvXicerv016b/wA9elTwCPyw1wf9ZQDf6DBh/sMCQBwlbgM8Iykpi3WL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PD+ZSlF5SrklmE6L8x8aCv3q4U3dDnUre4fdCUXY+cHvk0RjP8wUw9hL+4lHYvxEMODU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ieYEtbhsmh7xaId5oeLitvF4ICYiNFZgWWSsMsyhicQvPU36eJxKRQrFY6K5JYcjD5Pm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6axruI4279H7m3lgWI4eJoI85ySlNKZw9QTe6OphCdouz8EDRjzddy+94x7yu0S3hjQE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fhmUughzNQY5qVdKmOY4nnMaqoNYjuphFQyyzd/mJrCkcTkTO/EcwULmUyhMw94ZjuVp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WVuuJZcHvGnOPVQBVsGO8XEwRF7upbk9QTPO1jM3tuHz6X018TMfB8yw5PtEeZfiWzM2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tr3xGmwj7y2JsHtKlVeSULv4Uoe98vEFtVPOqma4b/Tcq2VyvMxyceyWxaFv5hoYhwcP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UcM1SMqrnbxrUtxR/o3BNOXC+TCnoxcHWMxlXnbEdEc5IHasrOKh2A3fE21o2rNzSya3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3KmjnbdEwnfxkzFdWmrzNNhba63Gm62aopWWXWTG+jqG9dDXeds+Rsur8Qtihf2agczp5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z+erGbqcK/duENvDib945rS7culMaVhm1S9PS8zJuw+wxuUcHppU2w1cswMXbVeM3Louk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yhuphuqi7vO0WpRtKxQTOzuz2mW1hfQWTyJjB5YjM8nPNQpS1MsXNHZavqVi7vHSFLU5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T7j8oLArGBirbsqQyzAFl1TdRdQ7n3TPlmyGomFDa7SsZU1pKpSc+XEdhMYYYLNxToJm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GE6botyid7TLZQxWLgC7h28PtWuFGUMApc3JTfyeJ4Mo6N+8zrvmmJAGwZe4ol/fuPyl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A9V+WmM39kzpnlmObfC5sX70T8hOZuSdYw86/K4axE9CJ6hD6WHq/Q+p/kylVqXGVmER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AQFNkV9kF7EPvFS50mGlZe3l1HaMkolIuobR4LNCrn7xhckweuQTVe8EuNnC/d3PBqO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5ibeGLh7fuXFsDUjryGDJ4P8x1dCXKuq0Mte40GYNw4RiJZfiKKEhLR7w0Jr3goVDqiG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M3NTZ/M3SGD3lcKDJu5ifxMQnAY8xY8UkGP3Msw2P2gZgSMvt7kx2RK2xcm0UaZ4mUFV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lzLrDOnW5TpzLmOM5luCpVTmFXuBwRH5lEiWniU26YgWcEBPJzEpBzV9/R00JSJ1W4qu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saXmDjL/AHGhhzHsQ43oSJQNeg1qfuZm5quImqGnaqn5JoGeAl1EeHEC6VzMw9sEyZis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nTLcFS3tFeWIbh5z7Et2/MWoANauZ4nmWS2z0y488JVGMX8p4BZ6ntH6eYl8rg7lFZH3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2sV/COeX7OVlmDd8/wnSOE+JenDGXMoxephx4mmWeGN8nl7pVsBZ93tHbJebOpgNrxjyZ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OgIXeKNV2lYx9jzomKwpnEjrbNUyzj3JfxAvPTSHS3vslNDkfyjjDc0RKvGst1iG8Cpg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3tcLtiysTR8y1XWqZ7WV1tTlyjQZvJTVeY8Uu3ZvGocdTZRqN5HkzfeI2umV4xU01aY3j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RazXwnhLsGYQDJaOOOeYuQm7zb8Q3wHkeY4Fjqxd+JYGwuVTHvCtEYxwXGodxy4mLI4a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3vYsbhRmfgVHkjZL0OGJ53LkVNrtKvwChGtY55Kg6BhXaLGwCzrDGbFXkplZWp5FKu0Z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8H3S6Kqlc3UelFFq1LI3Y1yjDDmZWCzCxtXMak1SYzpAuBvk5mLo+M1OQ9niC+FsVbhjO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pdDks8PvF0OQttRFDtK7Y8Ez59BoCN/OgGhivn8RQgfvRkKxA+a/eIkHxVP94YvX4Jw7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rUqc+telSvpPQ+l/xsfWvoIxm0a8jwuIG1Qqmr29uZspErVMZVDzXmopWJQdmb9LV7MIN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eCYtvJKqZe0TYOGK7eILw9/wx2XLgeE4PuVhL3lH9qmXQFX3mJUWjMBVlMoVrzNw1KN/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zomFvM3l3zxON+mKzXcFlM17SnHcKMTBiH+iAPMAPvKriMcOdxRDBqaBaQga7I4baqDw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PWiYMxXxLsq9bi4IbtmZ1DxCL8R3mEDgjzLzmvSqY3Hd3XtLu03NCHeiMgGYXWnmGDLN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Teo5wG9s8lgCzaSllEbkKTAQ47l53LtqsTLoiGrQ15EFHzcsi1MK0zgSs5TFwylZYvod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ZZ1HwcbImrVML43bK87FOYjSNyz/ACzLQyba1FawWX7QsZ9h6gCVh1K5VnD8T2P9DUy6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06iW7fyThYOetTTFD+PmIXm3DuObbH7jjioXRT8dShbLwjTlfntDQA7xjU0VVXy8bjRtYd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g68QOAGHu8y1qoGrg6Lt/I4jtlT4V7xMN1moN2s33walq/pxuFQt03jNwrkuoB43F/nb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RM+5ZwTcpZxz1Dx13/CaChjHROpvNcwmU0zvE1eYHeIcuAtXMcGsGl63Mtru4F2x4sY9K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U6sD0m1o8r43DDZwwMzT2NZ/hHDuNVyzHwF0nY1jHO0bu4ZXjEMsW6zYw85prMt0O61x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uRoccTrbLn+I380h53OFWt3nI1gquIZtAvpDA7BSzMft7Avp0b4mBgpR7PExc5TXOGDw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Xzp8mon3lJtjRhrjTqppJgvyhuR1AVVRveRlqncrYC4G0qnYW0S0Xrpu4rw7BWpnnRVp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qiCooXhNx6f2dEM7Cg7LAoRMpDndDMpfaXSol5UqFzblSDbwtZUXGzEvFWYK8wfkuU7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19S7p8CaqDINpVMj3Wxbl8TT6a9GErOJXrX/1PpkTTMxEeE/GX6jA5GSkitpgDThVR6gb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7NP8J8Q/mbwJD4qVus3Aw6TBXsSCmxN7ROec3G/j+YrTeV/DMTxNX/NBXEIMqDOLaHt+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7JdbgMtwVjcHcGGfec/E6uZ4jGbl8XrifcljPUyczR4iFL8xE1mXnsmvNdxwA2RSniVW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DntlPGe1jlwfM1q5JavEUVrE9pQamMcpRmsupTWbzAGpZiqnYxBXSHVTif8AqDplu4WP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Hb4TI7EzPMxOJfI9yqHpKLscRBzCuEq2l8SqWywFjFi+oGLYi8QBvHCZmNzFYl5DcpYM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7JuEGG5V3uYKHvj8B1BvfxF7kAFu+WNtXGMW7/hLsiaFBzD2AxzCCjtqNGuXiY2K8LmCq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N3QBpiuR6YhVye3aVZsi2vxMk0NHtOpW2PsAqHxdP3HrfyI2MOZuj2m2qHN8AjRwujT7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lYDfHxHgo37JS8lOKxmUpY/yjoyTPEtpVfxiZWeBqramNlfNvxAdOnTrUTpVY235nXC2/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WteH8pnUt8LzqK993BpeVyrhmKze+fjUA1a9YriJrFHlisXwcdZ0R9yVguKfLrvFt/A6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KytTFO5ioLh57TBhuVNTg+HB1iCs1hSrucsv2L1NrNlnmkL59Hk0jqClFt94iqbWcTeYo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AVHgrDbG0zwQs+3EAtZuWVSwwcfNKFsrGqRyNHs1EswFDhnaAtaXy8VLXYxSVjJrLrxD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fGFazHcqu1oxU2GTpOPU6TCNXer4lqWDGBm41ul8jGJ1BwB2mY7lw1DaUCi22Z0bipWp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TOOLubWq1V05izKFNL0g1yZe8aNnLWps5Bd9eJyuak2mAUJCWjDnDNsxXsYRVYObd9xc7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eBHI6hiC1u6oWGCXEJISHa2dg4Yc4u9USgjeg8GWW8hwKhZbaVhzHYX4JZnlwwyvD3BZ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LME68xo+0l7SDFzbELJRD1qVj6K/xGv8nMfoue8E6SkNfAucJe0og38niRCzwnHr7k1c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4iOV+IFZg+0EtY6OYWukw/cYVVFvfmZ8y/3gzvgxFoJg/wBTmC8r1n4mYwX4pYKF3aZe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qXNZuLimXo7nBO1Qe+D92Z+Gpgbp/UGboUsbgxpgXnJ95xcd5VmY5hrO5wlWyuGI0yxK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BZ7ym51MCYincbxpmozTMG98R1UqzGZTiYDNJ3E0PvNjpDpvNkvLKJTK6h1i5lUGKmfd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HvUBljcyiwfdHnlBbvEVwKEFXeeJkvidFjDarlnmAXFjiZlxA3DFy0jsVo6mIvEb7gZa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wMtoNH5ma8qzDB4lLxYI9xoe+hG6oO48kuKfpNRzUuhtYYAOoKagCAoF/EEugEqjiIoO/6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sVuYOjyMNzM+5vfiXtIxmDTCei45GZ2P5RpqivSOVizKDohXuqVy9i4l4ZDz/MDmWbrN1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JXgeq0RA4T0GO5Azpuex5N78SqYA8dQBr2+JgyrmDZzBfEzw566jVcr8WZpm98tytNS3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v43EOa9+dTFZZxhx4gdBjRW/MLMMYXaOrsVn5THL+lRpLR8MaIDu+PiF1p73xuUdryxm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M1pjpvO5fSs9No3lja+kwpLb61OzDF/xmTMwMGicUN3b2gs6td4wShPcLlhWxXF7J4jQx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4r9AMBU98lbbQ9/TStIOjYq/NSmsnD4JQC/GuKzHazzvvxLtWjpRDBqubPeUkiF2zghj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055nrZ4s6l1LGtmkdcWaQ2xA7eemKJlk7xUHEUquJhVVALO5SZXZoRl274NLDgaF7SuLk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eKA6F0DbEBqh1ToqJVZVXtGdRgorBCz0W1wZ2M8bzgxrrj4gosFlJu4go5NNEy3CjorE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dMzkmaramqWDBkmBwZqcwgIqW6LCw5l5F148x0Vgrw7Yu1ndro/vcsYZQPuZn9T3iG3K8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vY5DSF4WFBIvNi+0v/CIIv5jZi7FfS/gBMNcClYTmWHkCz2TTUqbehUuD9XP+clZ+mvX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x9koH8pD7RjEVwH5jAiPBUc4W5OIO5IpW4KAxxCkrSAa53L5OIJvKxM4nhuW5C54JzOf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dwqHTZ95QsZDMzGqgbiYeYSl7EH2f4m1zYnQBUO15wb8CiX1QotGKQHHnH2mvyfn0gHm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7EmKm2sKkGaouEyB2TLwhuuI8Ibj5ocDFSkF5RAUGbMQMZn2kSyzNSkrtMz5MGo/ZDPt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SHMVfMgrl3xCXDTBNDzMMfvMbX8TJmZKOGAze4r2gTBi8gwAVWINF3Idby5qOBi8xPcz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Au5d6mSuogSquoMc5s9Qj3NjJPMK3NStw3xKrOGc8R28VFYyjcqNQznoxHhssiWWVaxO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2JfoZQO6pYtxuozUS5arwMMVryweBnhKOW84jqzvQr4lzJ9kyzaFoa8Sgn5OqlTh6px5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FhfjmGQbHPFR6B2Y/BUGgv7i/M4Cu/NQu6D7viJnb7LRDLKHW684j5QxTbM6Byb34ji1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M684g6S8UimTAzoltNW5xuo/wKmQQPGVRmtnPtiC7XA1m4uwv/XUzq9HGoXhpZ7vM6u3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LXwfymRwrp3mNg7bsgHl+KOGT5/iF0p6ONS3QMZv3SuVscOMzFOf02ln3Q8bu0GJ0Ycb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viYY24ab7RK7uVU3ObHwTUL8BxW1+ZimkPid8Tawc08+6Y+YKzdTsAxSxygRkAXVZ2lZ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KlY6Xj5lkwFW1fUD4G2sygoRs5VtE4FM++UzgwriplNnue8yqOSysEKc2T3SlcFm8xbo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pE+QgbYAqsa/BLVdDveZNdvWCZ1wxaahu8G911O6ONHFwTOyPadmaq8bY0szRq0JsNhZ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Cxa7y14nJqU2qNGl5sUQOAZU7gDgWKoxUWoZEu7RYoVhhl1fmdTKmylUmK4re2VglbVK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McGtgNFyH3lUFkVlHW41ie2E3jBZyledeM8TSfi4+Ym2Apk1b7RQ7L4czojFjEDvcog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j6GX6Ho/4Ofqr1qWREFwl37N6Cs/PjjM+r5jdx82iWDDhWD4l7F8wKjugIZmQiNbzDS4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OuIcDDDDEAy5lrD9kqiTceB+CLJlSQRzp7vLFewqZd8RJRWO4ijxmd+0zM6/7meXhgwV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R5L+ZlVZagPuh/MsmbafmYOPCQXiZiyXdCIgRFqsQXi0vmNbgTEsmBmT4lgEBRdO5hqPb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YZW1xK5uNA4jpjiOTMsoZgaMZgt3NDKrg++Os6hd3cCnTESi8MVXPTJeE9tzRV7lHdAIg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xUVeZTK5UykrK4viaKJQhmZ03AF1lI6WY94igze8QLCCcbllqa8JYKSrohLuEaZH3mFQ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4ZtWsxx+lEKpMR4D3uCGEgaNCMq5g3gyptHuIBYn2viFenykwF/AuNK53hPsHDLN2Pgm6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OajYL4LZejNwoZtOzAI0XbAAQDpGHM5P9j009kMsaG+cbnYcsJv8Q/Ai/hMW7kKawajB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yBZvmYFgH4SuQfxqUqC+T7yu+t1zU8Ee+8Rxzyx1F7k4OvOI43SvD3LSgrlXcacU5Fal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vBmoPHjOX8RMb/0QDlfuRw2+8VgGlpWAqXoqrxfxueT283U4yX04h0fHhC7dpels6sYZ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u+56yUaePE4AVnf8xA2vYM6mOaYYNQfA/ubmlT8N54jg08rggC1ePDc8l+/XiVmtcLH7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Og2vKKJmx1zC+Z09niaFwMw87YrtWzd2+yctC3DGoUs8Fw5OBG7zBQOxTG5RaBx4pVmq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Xv2hs2MK2WOq6fqNLTlVocBbcjeo12aFtQ6E2al0GOnQS1uxQ5e8ra92ysEupvSrTBvI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3Q0yqnDOkrNbDiZY1SzgXMVLMW533OlkM1zfZNRlSwKVtA3ZgzeybFJ3Hiuqtf5QbK6M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pEFQDussKmDcaXBVgKF1v4m40NSF04l21K1wMgZY0Yu40jqOMwW++W9Qay2t85tglDeG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TQTCWubtBUwaHbmH+UFDWyFDIodmA3lkWrAQdCvAs3Ae8VhCVKPWPoWnokruJD6uZz6u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L8Fzjh3hKS0XA2xmcxdgEKuQq3VMVlcdYIUYR4nNh3wQzmbf5llBDcdaXC676lrI6oqbY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Fk5KxUv7olFXHA5hSgzNltERY6e87uqj4CXHvjARvKZj9EyX2SOAcAkqV7cZZjIjyTk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gvplQGxKPiP5jTkL/Bhe7VEtA5cK5gC0Z/tELgVmG4uhOcx1SAFvEAONSwtUkWzN8ktv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XuOmZ+sc1HLQ4g8Wy2w5m1+CTCjhJTnJ1LNYI7FJwx7xNbKi0wZ6hwbjEC0XGxlnmXSn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zBY3KA3HGJghOnc2se6yi1jis9wWy1m59hOKlc1bXJEEH/qWCzUyKlluo8FbYXwtSh3L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MnNynDZctMzeoqogYiN0OWA4wdQpeTmL8feUMq8KKW/uQhmBfLD/AE9ER/YWPUF4yxRh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qYTN33jVYxDjLM8GT2cwW3gdxrug+BOoYvaPQW4ZB7J5sx/dge5y9oLuI13Wpwf8AhqdA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kV5h8w5NRw6gabjioKLs/L5zDlbNO7qLbQ45ReQ+OJd2B5aj3Hg1Fc0vN23HFUbvEvm1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bjZgLN5q43TVG7Ipmynw+8ysINKRRx46maNcwTDkztW2OG1+W/E56HhgKher+m47zo3H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P2gUpxxec8TIrFdXIM3yabYpTbfIdwL1+K1VR0HOMsXKUWXC034RA348azHFFXdWgp3W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MKDdw8jwRcy/IIvVzvNsDY0m2qrEwEBrJq/MrbRK008RrIV3hivM4W1nl8IUoxFNUEtfD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lamNN22FMWxqXtFsnPrNDmzm4gcmqGBKVtM7XuCNi65PE4GqdbzFS8c5wp3kFjKYXtZy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E42lbMARLCdl3ccE66eI05oQ2r8RZNlpNzdnqXhxNHc5IjweYVAC9xWqlizJs314gKNJ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MJw15Kzc0PcY4VNBAMuSCAgWMGJwRcu4+0OdMGW3mHkg0rUo2twxe4y62mTMX+xibXZq+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N4GqmAjyYWwi9WqumYk/Ouq8y2eydq3ojKWI3tVdvmXR98QpTi0wWniYJdpr/MATXou2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Ya9aiY9K+vicTFzYCJY9nJxN7dT9eFw/1Alc/kmKI8SlSzUfmC0DrEsFGFXLos/EUSbz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JqMCUI3dQxKipLOXEHC+Z1cdy+0tealx8bgrpMWDcclPcoiHcq4hha3zmHxDmHQjzC7p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AcbjGuaN/uGuxZR+G1jlEX+6/mJaqG4VsqfAksC8D+WUxa0TAG+pkr4I4dT+3PPoFbg0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hjiKm6mVTBzHzBlDPLiUdygYm5OcSrU0majmDaXsuO6VlS5f3mHE2eeESi34mle08Ql5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u1cTksr5I0lq0ZzBTUetxR4LuINgeCNADEQAMoBaE0HfEp4xmYAYjJcppBLPAlKpBbnU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ImV+YEUQ5hmKveHACPm7mWa/GblnPPENZHbFMFbd+wTOoh9juba4cwvBL7ys0pKuF1uu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rmdg2pMAftEOJlLM6M4H7x7QJ8v4zn0WcgrF1qpYch0NvvN9+Gm4utnnO/EtbAH6iQcv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PmfyY7mcWnlv4i7o7cahliztmvMarTcq7iSyezNy94nLEUzSHBf3StF901Muhctw8g84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i1zUMlNPL9R6YcnUcG0nwjW18wRKNizxNAVXF9QfrG7qYrJ4NHiGvsRnzgvsxureR/SJ2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v97gcNRpWppQDKk6gtptfQzMc+uTghZsOFbWhdavj5i04Li40aXKkLtGmF8x4io9qpRU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nFyPPdprKxo03gax1NvaGflC9dqdaubYTbVtY3ANvBRlBMXOMrqLDPaodg7NAVLeOBSYt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4bnUpVYaLauptNemOkt5FuJwtVDE/cdhBu9DCsGeS3BXpeN5nJG1u2sbnDth2Rra1Tk1K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Vn7txyCbF6NTKChYwXcQsXMtAJaPBXNM1bHRoizUCM2lY4WJhu0VZaVXjMp0bLaTKdlW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hyXUwN1Vq2zYZs2oCJA0oZOLDB4I5AUWWO2h8krSxd8ItQmDC7ROVx9iWFdNncxLUabb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qZgoUe0sAC9lVr4nZU8VxyuCmbvzENg2XjMFYTZA+0be761Kr0PWs+jknHrXpQnje3pXM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ufkYFo73UazkZxFNTtbAMYT5lFk4lVvNzKSQUlzR5gAus+Zod8ymEqHHM2Wy/EyPJVyi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I/uaDE5riN37Ip06lTDEawObmuX4mcrNnxNSly6LnMsvEF1TEQBDGlCOEce819oIMMtd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qXqEQNuYM8BUp2XGnLFalCKzZGEZTDBZfE23ogBk9anvNxziPEdh3DRrJczK2iaviVa7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DC08RJBWqwY01ADFZhS6VUYCcxAlpAAeZ+USz1K4a9o4XxEErdw4zOBp3FZXUNA+Y2BO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cSXoxlAH9YiLRuBgAo1DM568x2oXUzUpv9IkrZ7wlsn2laz8tSo/QFi22eKx3QbdvzQV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f4ki3Ie0RZP3nvOp8ROpzmGPaEWnUXUrrcae6HdZxYzB3K+Jb4h/Mxd4lIbADG4qbCtI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cTH+viEdobMT+alK8Z+V+Jbt7B1B/EQhQl+L5mABJ1e4r15cZIuMo9jqARSw1XFQ4GPT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7PKFl/kY41sbf7m2huHnTwfqXZuxxmaEI6vLuZvE/wBjUdra6Q0dj4V7zHu8Pcp4hz0u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Q923PbxCr4eR0QGtFXh+25vk5Dcx+0cEWAt67g4yh6S6smHcZf8ARcadum3ueS8115gJh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0eLv9kC6unQTxS8L2ue702s1mb1twc3U8Fww4iZwfFNha+e2Y7CumkSd30Lal4FCmDdYM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RFZN334js1mFUlsWivG8zwR7GEGV27rKzFZNg2nl8mCOSF/StTPIWKtHIaHXE3ENm3hN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dDGI2tDVl5oNatannmOSMWZFXWmpW5VqjOdTNQq9nMcYD4HHiYmclRpnA8Da4azHOzZj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AunLCHMKqjEbGlA28k0JWHwJj7zrcMbscLTk6TWvEKisjnuPJkqxzLsCabxm4uYiU5Ia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JoQSC2u8Iozs1yZ5rT2ETUl5tKV4tDmACxny0QIfOuUga4Q0vmbnk38TTDBFhl2dVh70o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DKOswa7ialYPMD1cS4egy4uZ8yxtCcI37ZmZad6nQfm0UIHFUGy153D+FUcpytyhWvmL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LHhYVVOiJh7Ymx33MksFWcSijUpe/aZ7yqNZl1T2QcF/aP8AqlnBMG7x1OSqeoANVKG5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duoWPHpaoU6gLY8RhlxzF8viF+6X3uXyj2wy4qWzcKqOBDENxqOpgY1DEjio6hcdQPmI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3CjFV1qAO5ZbOIHDubJ7zqOoN5l7cTetQIeAg55ioo2XBKt3MRoEWAEyNagb1xEZ3l/M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WuP8RqNWcyz7SyC7IGGhP9k2ejtLlxiFb4VFl5eZ7RuHCnJMSLIGB8xr3IFxtQ1xDhMB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gp4luMfdgDhZ5C5XdF8RPL92LELwQGRPtmPH+JTQD4lxme0zWbe7KdEuVia8x8yoByei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3LgN9Q8wvjMLrAlPEq5XiPxRrKcL7gCKOTtinOJUrLFvjqAMChoOCN1DMoVu5avYP4w1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xo7Y8zoGWMtrt7l6OufEttunkdfaYVasY47h0KvZ/MeL9wM3F3geU17Rq2ldNrhNg5FX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NZd/6xN2lrq4oqnuf7l2aHnMZy/H1nibNqnEOmHsgvUKvlMpvHPiPmx+E1rJzmPHFFgxk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NBv3eJjS6881B4Xt1zUVIHxhxM0zWFQw589kxmrY8tpn5FOo2uA3hm4my/oqpawo7u/M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BXXlDwOcG7Tspy1VTQKvznLLjaE+AayQ5w0t3Np2/AKqbFK8b7Q+Ga1o+Y8GxrVJZp0s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VtRzdotVAvimNSwuhZjaOLSnNwoGzbqmX78G0dnJQRiju6hqZa2AUZYrOjLqiqs0OzuF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zRjdQtQHDf7JkGwfMmWKLm1FReFUQxlym0FjeMEHjbCair2WL5MAaSxeKWWGjMcm4Kwy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wcE0BaL+MqmTVakoafkaxNd8MOY0FKmaKMTPahXb3lZtwVcPea4WepMBesUnctgsaK0Qq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HPnxRBpKNZgEy8d4uR/JDGaq4zcoJDOFwdgCnP1EyZq1eDzxEhhJZi3/AMjsXNP2jtn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gbqUs1evRcWM4g3r8xBsHzB0fKRjCO8Y1/BMx5nN6CoO+6dwTAP2JSYhusBUttzDr6PM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/wBR0xhvcxphgZzomKq7uI35EZ0n5MbXAz157g/uxNIIviXemJhQxO5LHtULk3HPt3Ac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0G578L2wzVO4ahdqpWIUcz8scvREN5WHYkKpsvXEEd2Tbwg/Yly1GtTa8zHxDPtHOoOW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UcYSwqxmGLKj4Mw8faHeoZL9KXNGpg4WKEt51NpKtT4VFyRAwfMBt0ZfeYRrDEwLm8uY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RQIA77lXPMrFu6hgyDllKuc+YrdL5iyIQUJMfiHEo98ekybwkGtEbRVsT5lUF0YwRFW3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OsVF4uPazYxu428IamVbNxT7weD2BN4HzMWXaxQ0N8ELfXvK5NhLcMiHCNNYjSnE49LP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5vcpd3HO1gPTXcz6gKefEBrD3gf7cJr44B3fKfpmm3D2xH81mYTz/ADKlU5niIDP3peG4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cdjzk/Hp7QN6AXz3Uy3g/K4wtWTeCJVX+YyfHEFvheF35lVXR0cx228j9TwpXJwFTOp5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bFLs9vPiUXR4dmaeCfhnmLsC8O8cXk9v6mOlr3gM1V863nmLkwlzFa4cK1Ha18cVAEq+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PEtoyBDvNu1bnKl2Y5pnmyozgGzR1LK3h05nu1+FRWKX5u4VXgW5nD4p6Rtvf8nM/Y90u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hmdZupoAOPbAcYdDuVTa+PcvZYOVtY171prNx6mzF8StlrGm7941sr9uXxLV9zNv3QrTJ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6TLY5uZ2jVWOdiqjoverXc2UunHzLBg6LQmd+w54jir6lzFRxbQ52ntlNMNQuuLZYYqq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qlxLOLKiFFm3LBuYYhYdQxM4EYY27TJWGV4xUOYtYzdp7pLEijdo4MsNBdN4dEo42mG2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FK53YtrAGXRJOLlZKBFfzhQXNXCDmyPLcpzdssxyXprK1KAtDgcEQxymaZiIsFa4qYlC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3qF4JhKkoaHaKG19cGI/eclXFTqQKftDirM4oIUUQGV4jNwmjeEs5XTHxCiYDkZpZczBA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5xfnzjJidqswFc3iaMp4icipa7SiZrTC5tEluIeiYBq8pooeBDvwgTll7XEcAdEauVcXM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uVDLeZZUZup1QuM+ZdsiZupZ3EDMOQ1ExGghTnmN/EwKj+Zkxwhz+EGffCqfEKHSamCt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iAIA/M1YA6h8jNQsIZscXLO5eq1K1+Y58TTnnicTRbEovER73AAnOI8pTfiDKtEwshEF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C8TEJFgZ905jfkjgxOszTfc9wubTF1xFVbxqEU9zbGJWO4tnCYcR3nM7nRzL6uJZOa8R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jYYCpdOjMeTCBtw8SpeWrp3FDo7llRAbF2yjIOUo/wBYfiZOXETgyeoXqoorqOuO5kFQ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HVsp6ta1NDbxBu2OrgAyPbEwkfcYHAqaCj2J3B7RUS18srqUv9xxrMPm4nCN3upzDbJu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eH4mTjcHcpxKxjMprECrcrvERj+YpjnvFHJ9i5/zdE6nu3NAfaTdH5gjIsE6QXiHMwPz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1Lb7wcsBao+EsjDHHiMD+lzDxDTGktfZ/EsvLXlFaMU4zqVd4v7sYHTniWrsjkfqIGii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JgOU8MZuYMp5N78TF6ulaJbQoOEWVumkzOyqX4X4llUXldxTkBcq/ct0A9X2jVZb4de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8g/KGOIPhcpp1Z+UQ8kWYq3xch8PB49peDjNEOd2M09saz7iFW0l7cT5rfmplhGt/ELa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4vsmPKVnmPyV+s8y7Nk3g/ZKtzXtxVTRk+XcOFcbd14lcHjPrMs4Y5yN3mRplfCp4Wl8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ejTevO4sBjm/xJTyrpV8RHCjGTaYShr2ZdatZ0zcTzvBtqApZBrU3mIAWy27mRvbYyZu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btE4cnzdRClhjYxUW4unOyS647a0qoqOtCxajRp5EKDkv1VyzZYd95o7hayLG7Y6HGJd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YYyxCanpsZYuV5ybjuEJpgvkKqBuhw8tQGw0cSsxS2LY8RFYuuMIQt12ZMBiZqx7n2yz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8FswXexNu0rXicxHtVYmt1Vwp5Zl0ZYUeTTkjwA8tTDF7NAldCioZGNQW2m2UDOtampY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XksT8eeE4bXHdcSwkABtcSgHq0+9OHSkNsw5hLWetpjGfNChjOO/tKKM9N/MAbMUtN+8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8v0UvqVQYtcpTt3OhHPE3V7mNQFPcK6MznN7vE2cwxTUPAm02eG5juO6fx6QaXdShmZM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MtyzHmb3m5RaygIB1bPJxAonDUu3M/Uq3bjqOmoKp+JYEom45ol0XM8pHgg2uOg1PBmU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3CqNN8ToxN+8zqU9ogj9s0xcTJ8TmIXFvO0ukHmVtAyK5qXRUq0x6HfoOottKvEKhtw0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6mEcbgyYgXlLIFkmZ54gUVsairoLjwINZSnKiBw/bL6oHnU4PurlrBrxFDNTywDRe9sUA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6nAx2y6Sb5qB7bhixcvsmNBuGsFMWveXDTO4Yh2xQTK3TDFoiEc6wSkpMdx3jiNcpKxPb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IGf7UI9j8UXk+WOgfiaVe2JazHli9Q8Zyn8SvcC0IUcE/E3HHmPv6L6V8jMwYJVYIrbA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Xgiv+pmcSqfiGWDb+sds44a3Ll7VvzALZ374lJ11xU8K71/MxZbfZWYpsr3YfEyVhTJW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jzn7VtPIucxhxfk3OgAPwZmW2DGhSv8AepjQp3BY0A/n5l8od2qKvpYULyvpxNjnxJda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6HMwc+8YunsRx71TZZlTe69uAqDYop35lPYsF56meIUPAmecdRWMs+Megpnb7psw8LWd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Gxowo3cxSns1+peVXg4v7o5d7tUys04f6cyMA0VtFHkr/kSybJdfkYmZnJ4261DO5o0M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RvnnZWCLcydsoLDWGO20t2dGNqBlm3iUrZpqExy5dtwVn3fd4h5Pof7jiwYNYNo2oNuS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AqK4VzAF4i+CsamCjTbG0zWmy83UoAj0tVMSTkDQv3R35yzS/ZORmG9edzJqybWDAIQY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xBrUclXiuea2eiFTRzMWzEyL0vSVbXK5YmJlZBpnntviOzh1eZZnEczS1nRn5Sl5S3DE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FcqkV3jG+oZ6CJtuJQly76RDl5r3RC7G2kxBWBy9S1kdXGYBWAGtbhDdvnwIX7DUXbX6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MjuM5q1cTEuOFojkPzuokWD3MLdoCCFWrtPeTeWU1Kck4gLwxCvRCucTiC18zFkzMG5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D59NoKm2dSXw4nGvtOPRKXv4qAHFsrMtWszCU4mMJdgm2Cpy4R5MJVqNtajRQ49LGWOji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eJ5b9MEpvGZ4IWPZHPuhplXtUq6cTs41FsPRa8yor7TDvHUX7MsniDE8p+pdM3ubm2Pm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xuV8MA5lAeJe0AWyfiVUVZjHuk6j5mYt3h6h3LmAg4mq6nzF+ZsqAy4i7Sor5mCcPwLM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/UaIbPBMfNBFUHll3V4l9lq8sa3AzK6lC/CeLiCnDLs1PBZ2Sl2z1CnZNGVlqxSXyHcr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LmedQKvlm1zIzLHRnuzgB7znH4jl33ammv5j/FAIj5fzDIbZ2kPxAdvoATU4nzLO8z4l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4lWz4SlwBLicq9oxR3C3gziONfdLOrlMvLM4mHv/ANxm05iXmufEr7GT/qWpmv6Zj/u8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y/8AEDBofipa1V+HmJbKeSNYu77/AEns8YVoma0IvbKGMZXpjPtMjBqatjX9rmayDxcU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2+YLWufJgwcDFO0zQR5QnluLSUr6ufH7OszNK+Ic890kPOc5tMW0ecnUTRm9c1HnBh+M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R1inbGqc+THBx5155i2sFmx+EyXI69TEWbPBWG14Yv8ARDrn4+eY2cjNbf2xOQMuWJRD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wXaGqp7/ACztj96yBfiHQz7vG4UL4FapYtNorGf4zylmqZjXTC40YlqMg4ou9pZxrnWs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Qy1oclRulvF49y1U75eJSjBhSsRwcGXDMMplvDV4m/J/aLjvB2MIrRuwZ4nDdWpX3mwS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Y0qbV5l8FzVOxm+NzhyjbHXgmGbC1ambC2t3uHvPzUbVFlbYJTNYNN3aU3rc0YqPADXuIN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BsXCbl0kBpemWm6/gmF2w6yzIotwbm8Z7kX2n4MXEc4V3ks3wgaZtEBzZ4QoCWlCi7vt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LdcBKawoFWhSsbNGqgXWUZdzGHibrBDyt3gQZ+UFb6Jzvwm/MBUi2WBFQ5wVY8cTlAVM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AW3BScZiYRNmBhuHHiU3lBtDZmc0EMsPzjucnEDmEHG5rUC+U2qBWoKyyy0xNrvM5qI7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n7w2kM0bgJY/ec3KwLNQvgmHEYXSAYmUalUDkiHBuLQVPygreIW+IzNSs3bzEqE5jVY3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KZxDMkzjZCIxhCEpRcLB7PUvuDfMzStvUEX5gxbmAGIOJiniBuGXL4m84m+ahiDipgJY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Tzx5Mtx9xcs5PaMxYhpg5219p4l8zsvzFcXsRu/vSzNX7sXwS3UMPMxWSVyMzGoB9vSA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bJZrE3qAMxLrEvxOa17woU38S2x9419wQdPsIMHvuJpk92JsPsQ7XwMt3Z94m0QMyn2g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t8Q83CiM0egWYllQ9mN+0+ZtV5nMp6g+h7g32leU96UOCDC7cTBVzAt4j5MS89QZwzXe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2Kt+J832rfvcNAV78+03ZY85amimqYXVQ4EX9XMNq8TmYRu733KcRVYePE0CwPeUy3ft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58owxrDLpC9hfBHlb+SGTad39k4BOSv3Mm1Z5bTq8PwmCxZ5aqHTLg78waODT9RcCK8M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nOeYa0HTZusaopUXWNRu7O8WAdGueMVUPI97lxDkHFfL2hd6MPATKcDx8pnL+HWeIo7cq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Z1HtAqoZYK1Sdw7exP1PI1mGF3k904YdrWpeAgxvLYsAlinC407XOuD5l8xL5PWoW16n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zadtyAbLMlUsvmYGbl8jLBuZY1f1DWoWrK6fulqqMHTzxNbFaLznlh5amjetx8pZULM2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+8RyGdsUwbjOcNW5VwLh5lOG1rmRWWDjdtSz2HHnzC2i5tWKlvAUADPylwqywpFlFMdL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72cGWNWJsYzUOj+0xFa+xeJwhbCVZboMDNxG1LZaxUfeUd7Twd+OpprkT8JwroW/MprB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sXFwPUuvcDixbuZWjn4pkoZq7xpq5UhlmJmmtcRvy8nMGhHGO5w/ABFyL1XbjWJVlE0f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IVFPdZgQ8wOb5E6IoYYB5naqlZgXXE8iiZZTbxErAhhK+ZSJTUQT2bjV3uU2EyDvqDG5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Pcx3cy85kxNbepYc1cWKDhxAsl11McGIjgx3DWnEQmFVHCUvqBWYFGNzKO/RyM34EsXD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mU3KMq6uOvGPwTDKkYjTAcMH8Q5cvoG8R8bg7zDDEox36Vic2U4nt3KWM5EwKMTVwcd7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ockL2jjgcJSm5uRXdM8S6Yp9o4ViNzz7Epxc/wBAzK2P2qJM4J+kFxpi/lqA7v7rhjfBx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RlqBdyunEHJSS4RzFNypfiU+SfOZ5MxzqDDS5CeyEU1MqV8S8eJVkPeU2CdkzaPdBtB/c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GRojMP8Smy18zlY+YXKQKAcXKNE4ywjHUdTbKxiF6lJyTUvMLvUBeIsvuyaE+zA2A9jG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Iyt2NWqHZ/MPIwDR+ZhwHx6HUciYBy46+hOQNM67HmdUUxnSHDZGt/if2vPptGsUd7Ip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nSVZgb9rudUfDbOwRf8A5jVNFOXUykGoNbKkY0MzWdJxrXgl0ugceM75cc3DIy3w7Z4K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FuoXyB8oaMr/AGIVW0LsQB0+5hZTRhZq5nF41nx4iGLfFMYAV/LMaWj2Ki27R3TvaO3PO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1y277al7kPP4hpVGFbTTZ4u2eSp3cYxn5VvMXBrJa9+I7VRl7CUAqvXlgmkdbQV8bXeZ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goc+2NfgJTOQsDiomQZX7neFHyIKxB3AZ5eNyuWjasxrV2up8p22mdmL18TigxKNClbV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tt9aYvI67xqtVTau243V5rb1qF6cph38zQZU/wDKcKVbCfzNc2lDvUTBLfX8s2eRHiVR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bt/qZ7tsNu5Wj4mXyPg1m6ioFo21iOQ0uk5RyDgVRRUWmhNsLC1ONTphVw1c7mOC9twG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1sHMwRnE2lcGXQu2Y8jD2oF3YvdzI6Wr9zFIL+GJ7Jbve4XG1wYBicc2dIL20YgW3HHp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Yw89ldLNS+RwazGp+3b7gKYl+7ebnxbe/mVNhc5U/UOAWk4u53+coekAGLlsq0HEGfxN+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RbE+ZV2XLfj0GDCWum4F4SCKYphdKjutS1F+IHeoLttOanU7ntipm4+IjQmUZs6iB944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MrqUG42NytjmUhDUNefRMs5jfHMCL6uZ+BmyJ/Igp2znUXBLpylATZXiNjB8wMlsTshj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znuDE4NuKlEFQ37IJd0cS8+0rMuTNK4ZSqIFnmX4pQ2tlpMc4g7Fs21HCk+YiYCVDeOQ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l+Z/GGILZrtglgksNPgjDd8yxvJlTdsTe/vBzRuZMqYNr949JbMsBKjYxhlLmVjFLl22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+jJbDE2axNqLyz9CswGvsQub5T9Cc2b+IAwvtG7H5Z4kNr9Sxm3zLmB9pnie/oMuXmXX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Z4GCPHvNB/mW1s+Mzuf4EBrT8qpxh96GX7TCNh3QVML4mjp+81wSyHkWmIlS9vqGD7ob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fQnQzOCATGhLazubembXf2mjc/o+Z1M4z3RbZH5VwmQc+Lirzb9kXx03/Ebrg6VxLLaV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24YoYC+EyheuoQttt8f3MdnxIWVv4NQu/cEHgvg3fmGuacO3xLo7/R4lDDRlxXbDbIe6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BnLiuIU+0FGFV+ZXMzwa3cU8tP5+8xwvhGNRcZ+c4bZWmSznMKS5DmcBO+Xj8J2Xyfwh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B4e6Zr+mXEQrZy6V5mWJcufwgNae2samRQCzPFwOA9HHiIMn+NTBY87xZqPs0GINdBhk1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S7fWm/MaK/sXxqWYXHC5hdCj21eeI9Dlkxoll8oRQJb3GKjcpG85tlZOLA5K8NquXXFa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tihtLZ4DqcjnXB5bnCGe2j2g8ORSd+ZSjQcfH2ne7GIOxiu9w1W7ZYw6lY5YMR2QAxzc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mqdUaywc6W+9yVfLC1W3Ebr1faTJRq8huZfA1NvmYIWXt0xFxsTGCeHW9UGJdVwFHEds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fqWaMnCZqzkOZFpl5driwFjyaSyqzyMsorNwcT9xoojY3qiLyJWUaROjqAgHJdsQu20B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xUE4SbNtxS4uCqrcCpsWUCLYEojSaW2HmPzG2fMMELwKhxlfGV5Qd68yuJ0iUWzL3TNm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/GYGMzUDxN5FRvzKu44/3LGyyWeBlV6e0HJUMenMcZDNyj7yxuGMzl945TFDFo5l6AvmP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BuoLal8MuuRLnMvMsQ1wTddmvTQhmmpwzM1jcBQNvMHcuWmn4l5s65lqti4xGAZyauAN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s403K5ItYNRFXN6hkygtatEbhsx5ms/hDaT8yg/UsNm/wI8K75FlHP2E8/jlfP5hzBI+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7wuZzhgc6ihF4Y4QTtWHQjmx1KKzuAeYIDdyrlzXFxuoMzN5YBlhsB2sR2/eabxAlDJ92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Q50PeDc/kwOyHMnJzDUj2i2YDTPOE4hYzLIuCXM5ePSlxKoyD3Yk5D4Llv4Gbd/2SGvn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AG1NpmZ7J5XExI9kAb/SXUA+UtNH9Yit1azh/wAhwYTklNrvXoZ+MspvBfiGLtUA5uVt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bm6fv0/VCuF2wxrX2Yz7TouoyDR9otFY6/mIN6ye5Y8kKZe/Ezs130mC0tfh5YZbLeJ8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Gfen2Ga5I57SrsI5evEzegAOgh0oeC9+ZijfliYCP9OJn0j3QsqUYseWBUHDl6lezhiG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TzNMQxBvNg6+crfPP/iXntM4hEbWNPKxqsf8APNNUYV/OYo209zCnLqHuHLvO4+5nvjji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GZjY0wxXiGdVpT9p7B8d54l0aobzYenfpvUwq/TJRSW6BV995s10+IlgVTOsCNGgMbOY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l2uDbZ2W1iOsWY3jbFRmqrGdbg+XoW2lAcHfQE9oernVEZ4NEsHXdc1OAREz8tQGzdm1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pYFldpCynJpgKiyY8Zs86MG8oB17zbHAOU3faKitebrULjpQk5DCLsYy8DCs2/MTmmUf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XvCOY4w3SVm6i0LzhWdZV4OfuZ1Zx1Y+ZtDLOCW6urRy5bnBb8tVWIXZUBYqmsl+4vzM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xlZB2Zi9uOsrbMClOGmxwJXWy5RS7LgUy7C6TFovBT3GNOE8TUvgsiPMJd2iUwGsvRBX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B5u1zJ7I6XjECmO4bd1C15qYFd8wyCytD5hhxDSYDD4GTMS19QlYjKzNrC51bgW7rxKX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p7wZY29o2fHp7ytwLOp8GPZOMx/n0bw5nbUdQGFUcwbwmEcs2EYp4IC9vELCzeIm961D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mGqz4icaMxWruuZnRj9wDsxBnGoGImdYhxt92Gus2w118wKjXumQrECXcofbycwPfEFP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3+or2e7HijwSlsPiXnf3IU7MT4nnC+j2mLzxNlIRIxucxJlleRGvEsPSoc8wL4qZrBLt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5hX7s0Lg5n8uJ/uEnGB7R/tipe3+7B8n2h9wFk4QQcx3M3H0u/S57+lyzD3MohyqJ7pUn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3Ja8/wAw33b7Izl8lzmh85mjAgeE0YqCvo+SyB1Bbb9mcglvEzZ8PcZwvidfXcv1X7RX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IzjcQu0OEQAiVHQNzEM5qC3OpwCfgpw9pzqU22lNnUKtn3dS2i2Abbt1mLy4b/iU1uuR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mOsbziDY4U/lLwPlDzlvw/c0A35bQzX3FRo3Q1hxhMv4DuHI8k7jXMnLevEOEr9kwvAz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qnBMYndYXPmGe5ydzcujUK8HAfzNwtDkwc+NzhWrlUc2wHNwq7gys4IVDK8eXvNcvI/h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IYya900rA6dZ4gDbWdajhmzO0cfsHiVcNy1yzgasWJTV/CfuadjN2ilP9SVNNlus3MK8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90TqZ2oqKwhc84ZqarbqN03q06jbBhfPcy8QYGKmrkVpe0ETeznbSDay5eMrHmqkU3rcs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e4yaqXUpA4ve5vA5dITk12uVhx2K77xw2FShliAg2tjARxrCr2ZLPE2NFSzVcQu8bxCl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1YNRCNw0CWGkXHg8YjbJUbVGeeUaUGJlbFTmKWktrZA4DXyg1oC4bcriKy4uLSp5qoXc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LL67YhWapriplt7P0T4BwflGyBa+AYhcbFW7iwo4AyVOQUNuJa4ECpM8BztlhOKKlaqD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hQyZqYHCiqICxTBZdaMvlBtpom3JwhtYUyrpGnxEooYJT7oLw7gtUYlKLz1DeFFfeH/B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BRj0cxMYig0xEz+I20uCF56nEFWdVKx4ekawggzA73K1Pae83Qh73K6lDJ3EPWaIbXvK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89TEB5lOBFZWSX3vqDeGJ7pXU0Ss1XcoOqwS3MXUxO+Zpe020LgAkNMxWymIOPWpYxA49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USvTftL9mu6lowHuwFgOtwfp0+8KsDporwHgm+Rg35RVqUat+8omMS63tmzOuqlRF8EK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7Yje2olEDzDtcRWSULC5nNFE3X3olzfFz/gSaDPdjsvhGSy/M22X2x5Zb4gOLgeMrgB7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XxzKe4bnzF9peJ8ROZR2ehR0w6QLqOyiW9XgXALUeEIW/vlZik+0vJSrG0NhRjfWO4R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sK9oVlihFHJM3OLliIzLbUdY1rxFnWkTQRCXruTKx+X8RiSOx+q5cuVsE1qWdMoa9LUd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MhFR36Bxuaf6bnB7QgOY3lW5aGOHfZA2e568SnYr2cRdLxy/MrJnbD5i7G1Zb+ybB+Dr2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Nv6M0qKen6lpKDyMVe6eC8TfI8dzDmJedviBq6MPieYM89+YgV5H3mCy78KgFZqKHXv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Z8uvE50ceiGQIQJWHFvULajGH3Rtz0Q77/1iPgKaH8o8jTjtN2xtqviC8D5/mLgu/JDM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MP7F7nNAadf1FyAVneM/gXM4FGOGKINCrXy3hVZPt1maNc9dJkGNfnEeL24qG+eKvDKZD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rNmCppBxtrEyyqgpu5XB76lfEy4l8tY3ArY7i9pgfK4wXF2EksFnBQGKrc2DEY4IHKmY5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eMrFpway63NKHbtFs2hVGKlocgPcQrlXcs0VDTt+4MoFoaU8iOsjeN3Gy+7DAqszEXu3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0tfVq6BB4qxmhbLzDKO0grLbxlKVkrMQumXZ34mlsQxi7b72hC2yjAq0ZWN+SrAm60o3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d1HJUeTqsTM+Q0/BAdl8oZlGTUTwqO5yGeniLtFWxtF7FrCGyDsfNM6VBQLlWTK7Ciot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qcN1WWh+UttbUQ8NBrYr83K6p5BVDBI8BqV7ViY3tmH/AIzUW9mFsKdo0MTtUpom7ZYW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krLGmeYsGx9mcXOFwQ8ICCLmOWdS8+/pkNzKiNmE2Z3NqTszGohmXZNRi3FUuGpTs4EV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lbrMyMzAqlhcspiz1DSoizfEuZHsdTtJ3XPmbaV8RPmZOafMR68j1vcZ/uCcUa5Vyj9d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l74YXaLHGJXkqJwzMI+IHUy8EwP9z3Ew1QIBmoYKqczy1CKmEUjb4e2aK3sTQmK6Pma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zKPzcG5YA1cC0gNAJVbWCibm3wyrV/JDxcMXENS8xSpfo3MyvQdSHbhxqPLBCw8ZlYsP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Fb29or3CXKVerxKBbKXem4BAnzC16viW5PsQGyB1iPSu5sUMBlx5IeQxW0fMopVvUONJP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7zONcVGhzOYa5hoIvqpnbeBsiS+xbPeXjH1XHoNpHG48ef8AaGvRsWM2NypKGEMOdswG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8uPieUMuWjnxCi//AAgujI0fzCql7a5j48PK/ESzLDyEruDVM+Sb95mrAdmoRosfoiGb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ygeS5xmdyhpxNMi+DfzDIwOu2b7MnP8AEpKGjEMtBly/M3R5qfqYsp7NBBprod/MN8l8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DxMbt4dy8tjmHrjz+eY3nAuX9I5ksghWzfhn3jVT4b+IfAscTA7RDJa7eFwavDpz7xob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Coa3WLEzcsAoa2lFV5e925lF6MrYzLYp9xROO53U2Kq1TDCN9BP2xNJt0EKBRtzyzXbi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o5R7ditS2mjGs35lYQzGP8J9x9DzD5UvJfaVS3AvRguN3RGVoADYwrYqtwC9U+OW+JfD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Fb6mjJTry5i2ohba7xKQaGgFkoQ5tsZlhbW8NW/iUvdgzPMyed1UG6jR6BFSKPahaqOG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G3nhYYL4yqWHcHKVF3sAaXr5nQLGTxEDI6MUzBhkMWi07Lk38xXwSSqtLW7YjYyKmG4v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j3GXW9Rv+JXtWzIYX3jh95gWsxtOo0MFxtqYhczUjXbAtMGWvISOTbXWsEO1CbNQE7sq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XvG9LO3V1CoL3ufMaKtls77O4HO3hmL7kMALu2Od/B1ArMRUchTmcTJtjqViaemxim4j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0N0lRRAvLEB3ExEEhonhhuVPaMqzbAXjELZTBnmdmKGoV1+GUBidYPtuLmHzABEAE1oF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7EEX8mcBe86XsETayyrRb7g8FnzNczE2wmDip21FnuYTlCveY6ntUt4gzNQtjFyni5XN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J8oYn+ggf9VEaPljrvYjrH4nMH5gGVBPcD0KgHAS6naLN+jc1uWekxEy7RguJ1Ki749O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Z9pTKe6VO35lO4KNAfEtjfpZ4UuWjDGjKpR2fUHgw41CcRlxA6TZEy54mW1h8kZwPFHmP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pcbRUIUv+4ysLlmKSq7RitGkS2EBbpiCzcDU4Ir1GOXGxlmWdP4GWKfUePmWoxuF6hxN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6ZG2ZiaM9wAsRwXKn2/6Jx8QzL2xvl/ubMAXy35mgbdv4gUU19kbOrcZh1btv5nEr7wm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mCizXgdeUp4ScmrhsCq2fhKw3X24m+yH3Pc+Ufd1DHinBoI6t+Z+6AzLOx/VQGtaILvV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T4/jUMjF/tCsXBbKtqx8E7YEh/pxGvZ+E155oQ2wf0phoPN8bm6u/I3KqpwKekGlWr5b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DHLXSNoCMvm1LOXmViql1u1yXeNmiuzvOfn1i3LA7W3jULnIdMp7wASrWlbYvdNY/wCE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R4UFS9AVrJilYG1K1MNjfAUM4XaXbXjEQDmrLlnbHgG8UX4hYFLFJ8bgarFH+ojzGXwe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pXY0XrzzNp3XbD4mJSLFePcDLg4pFBlkxbXnE1ca7VtQ+MwE6ZYu3iOhGNM3mCq2bNCF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vnakOBoW7X1Lru1HiURWgbzkiKL0hqb94lVa2ymMRUbaGogeedNY8y2hoUqosFK20/ym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FLcGmWWZVhuB4nyrfiK5XXTxG+ULZviZaisJm0tjTbFGKi0qovIZl9DMK7xtcy0wQsOH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68yk5mYVde0sMklLdCwdg5ZJg6NJuVClxw6BbGDiFCog01MGZK9yr2zK6gJk/qPD7kCq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LGJYCAFI6L7ETGphMQ1HeMTCkRd5ig8Q1AG50S7D6CjNIi5UGjOppHy5ipHhELtMDxKu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QFTmAxdKK0IC5ti7oT2lUPvHuhSUpqnsRGPupZmY43Lloc5Ji2PTEXszKuo0MpXcBzBO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3UOxEMlAn65s5kgBUR1gjoV8I/zROZsFu4BomvQ+Z4CvEWptncsc3DtmXnJBnz6DwntL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BxmXsg3RURx4ZfsibWws/oDE3LjFD6Ye3+Cy5JfEwBv8o/67LyyqX9ZHbK5seT+oqNmC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fEunuRUImfMRNJSnniLZ2ck5JfvG3ex5mhUWKMp5inMSXdlOqlasHc9geZbm/iBeGDHC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bJ7Jun8pB+l/7xqUGKqNo6mYFzR1xMKl4lhozMMtQuPsP1T/AF6FMWs5J2Pk14gw0pqs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3YAbM2zym/Cot3O9XpBOa6VGGFO9FzhQ+7UdPLwf7hY0bs7nLFtvbHkBqPZW/9TV8HzMt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FiocFVf/ALjnK3Y7my184YLnz/cK5bfma8g18JnhrgdzyE/rENsrjdy/Ly795VqAc35m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8M3Gis7FrjUxS3r49zsnGysrBwad33lOLfdu/eN3rytwzY23tfumXe7q1aljAHFWjIZP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vaWQpeFuvOI97X7vxNtNS/TucqrHZDebqbL5MVRk36pWo1ZcsbQ4ZO9kbKc9tUag9XJk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ctQUXOVADMX29Y08YmGyrRgdtzZ7coPiUHBkpeG5VlBKNNeCNLKyoUMsVUYu+vEqnpzq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qdVLFN3AeYMqV+piV7OgswMtLtvaeSDnnxPyIBiX94CRm2hYq6nvOWF/oJtkrcy5+UFrO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U9IjwCzg7lXWKpiY+ZVhRZvAxMOLMbMHWyddS3FCiVCupRHd/M4C7YPwIHN9+FLKG7Jq5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+JbKmjWo5HxuYiKgTLDKzLGRUsXkGjUqnA5Q41BJhNjppd63NAqDlDW08mI4vd0zx1NZY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GIN3Cg8JvI33CLvUAaGIXBiBddTSaiB4YLpsSJiuv1NW9S8x8zFyqyhG+AlAQLw4h5Iw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amKM5gGalIFrxDFXQ6jyxZxW3wTS5+6J9XdaiuSPeL2PtCc+5hoI+88T4RXL4jrbah4Y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3K8em57JXKHmeajY1K72iYKWoQ7G+Zz32EDs/iaCJQxXshljkM2jfxOGhrCa1M1OYO5lu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vxK7JbqCnmz3sJt0L5JovlKj9j7wnYPa0Hk/YlDZ944L9poTAKKKjuOJC0R9w+0vZzPxJ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PeWNu5RYZ5Bx/g5xH7nH+8pDSemW2QDlAW+yMQ1dwjl8y3gSMu4q0b2MtyS2wfolrcwa/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GkAWQqYDH5QjBLFNflgC2PGXq90E4YoLe92VHzHb6Viw5eosMJBStBqIg4Zu25rMCOCt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J5qgLpZgQg0eDq6h/s2yqNj4GJRyXjcwWJvxMi4FeQlILNeLjyK+NSnK8W58zPaupbSj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uJcRd3b2ih70eIUOQz/7iDkfyuYZ3lu4MDGkW1265l0MFaZhbun3FQzKtPLbPA8kUtIo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muv4e0o7V8a8x8nmNdANEwEt5jHx3G2qWxZy61MBaFDAwE0bRyuhw2t2mqZZ+yKug3vd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YhTY3Lwyy+zY3c1se1+UecLW1Qe0u5gPDfzMi+D/QSgAr9hCytUzuxavM9moYNOFqhjJF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+KMrOPRxQpLqWZrGXK9zN+UpoEYrnmSFtbniCL+eoMM12xDTN90MRuLExjL8pTx89KIv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MmS/sjsWu1iNKpptUeyZrKC6uFuCjUNMfFi1tM8cuWky4NTDT2lFr26gFdRbc4eDxHAc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GJfGHgxTEKyboTYWq96XijZxDhK0WWxppNmGVxaVa0pvSCoaztdxWqSpifuUOyM4BUV2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WoY5/AqA1sZ/wDUKLAKPsghnEWP5g+ByrapWS2KzCanOC1HVgPdKWN3jKVx1F4yTA/ng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gEKqYMuTw37ytZjUAVxNxoRcQWyYjjU2eYRS+I6sYFDklVpuPPklHe4ORzFGxZ4GOS4+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XPhOkSK9ajyw1i/tLtIC7LfOCaBLktUmsK22XMVDLyxnKvM8kLT4y/JKPRtHpPeHhjd4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G7wQHqZDJU19ju/sT/giL0Hux1Q9oo1Qg3O+7AtsDyYHRuWGiLctnPpuamCX1KUrMrtP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0sp7hXtPMSvc9yB1SvD7SoFfkIA2u4Lzd0kuD9Li16L9cUyeIa1eDDA6IrWDLwXz/hv1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LVoe4Xdz9T6XLiWkAvwRyy5iOvAbJcqr8sFddjcpsfDLHKKV2IbQx3HQ1Qrqt4uc80yx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G5qWQy7TKOZRMSyew+ji8LqDGL9LiymOewYjDFkvGdRwK0+niphfE/EP1OXt6aWVc4l7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rc4b+cXFXij5ucF/OItsvu1A7Ti+Z1AOTBcbyXK44lUFrjjFTpE/9SrtnzeYu8DX/iZ2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Hhi7Bc/PxMVRT1ioYAoty/Mrs9+YhTb/GYan9eZ4dxVqy6bRfiQYJQ8Wmm3X5TyH3RjTP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MiatNM7TpledNZWPQcxVVWoYKXlt43KVhY77uWsgHFBizgPJvMd6c/GLQpRxbXmbPI8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o94OFV4PbKrQXmlaiFLN2jXzHmfn9EydBSt+YEWMrjW02VXMiczbkDeoiYqhSUVHkR5gV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ZFrCs8yE+G4mGfKgyo0U8KoAg8rdGOW5i9OeDASw/pqtR8woiMFDlSGWYVLGhRRLwKE8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qWvx7RSzWilOXZFKi2yBuGre1YFVmLMZa3CZInHtYwyiuThBwxVbhb3Cg1lyL7xqbLbM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o6kF8vxENmBpvzOWFl4QEJgGItbB7YhlKCFl7nkPcY8rB9TXoXdLKmWVWVyvFCBaUeCP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iug+J0iK7+5KvalJXhleCfaF9+lbKZmJ5jdJtcqjcAbYqDsMK9vEq1SgQoq5blRG94hV5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5mHN4xUu2iobLjVzmANelu3ZicQZiR0fMFd2fEN/vTiK/wAtXMZQ8Q2X4m6m99xcPs+3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iJaLJEulqLwUMX2mEZavUO2PRvBcuIMGHMwn5DmOZSA6/BUv7eLR1/4TSr8SlnTzHJ/C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9MH5eZePMFzHdwai4e8p6leEv3PfAwvoh1MF0fLDzPtPIsq/6jFDlFS/aMJEjEgnC6v36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pnywXL4jjO5TRyQ/F6BzBv1NtvRrzK4B0zOt1bJzf7iD/ho7auBHF5uYaGYee/qbj8nc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lqn0IB6pL8niIS/GSxjPUXmPMW9ypX0CaM8bBuIdhXcOmZQcvkYGo3AYgd0bsKlhw4/k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7oBi0HKHPibC6czIcR9Zmas/S/UdfBNGYiqmGA3rV6urlYWYbpYo3XsqK1to1eoJpHjEw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5ZiWbd6qFOQawbz5mb0c9c3Hi9ZH6nlXpwE8Sla/mUf9QZyqpy6xOwD5a8zfk9qzF3L2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Z/Sjej/PxM3uvxCYHn8iclqc+XULx6spbgPDGbZx+HidX9iq95eZb955cNrwJqhfKuV1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XJSUVZUMtKsX2RVWxWcs6bpnSUcGTfc4P+hQ23diyss2suNjU1RVJnZDeRu2qiupdyqF4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25vwmqZK1K+8cCw5uD3T3vqVMhw03LrqqpqxzmRRl3HalNDW0hgJwUUZL3uO/EbdtI8Z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rFPDLdwNC7UrZ0WsBULrOzZe8vzb3gl5bCys38wwdaxkwh7T53bLDVQYYTQu5bZmaavL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xsqdQGYLhS17JiEgXzuW2D2OoUlgjNG5l7l3TUo1OSm3cMyreYcN9oeF+ycNPmPUfMeA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fciru/zPllOmV4J9p8z7z4nx6IQ9so6b4mWnPZe76U1UvVWI4F9wMPvNCs5jj5PRelWM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O9NTiKTEU3jPEVacyjf3jzPtG/C+JZp35lu6PaGy90Ro6ypgvmbFNTFHUcudYg7JTncS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W5qv3g3O8x+1zMR/ZmJgSxk9oWFjTK8VHmDHleqiOf5Y62n+kEZQD2QHDC8YFaCXiNsD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qYWZYmOoecy7h1PvMIddT5h2sRQeyTEu98wLiGNBL+q0vELEL+FCwuw/yTy+w+Pr25nM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WK36cZnxF80ZwNRplhKhzNSnsGZep04Z7wAl/XlXyckayZELBx9VR/h1CTgOI6lQJX0V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YRDcLOWB7lLgDMDUO9qmJqFS8Iwlm50LGDHquo5z9kwtomNKOorvaG/ye8VTsfp3Q69I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cixchUxKhvEz/pxP9E1faWrtFYHMOhZ2fxK4VpkgY9XqLLw4zuUbL5nLn3/4lasqxZLF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lI9l9lVDllDd/M4bWw1zFmDwc+JsYH2CUXa8O4+fe734nABXJXExOlsYys5w7OWUbfZx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azfM9pz4QfE+X5gcrcsZl2y30YxfL/RYc4fZv2l68dXHDJtScvmJ8gvFS8Mr8/zMOFaW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0RtTizWe0TJS8669o0yHOunmOb8w5xqBnRhTWJtpUZY2lc5zSMxNrOBWZXmHIYxNFNja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Ojl0FRxNzkKzQGDAxDHNZfDlONHJlB3Ly8ZuL/AuNzXRtBU0cBWKhnRGq4yi8nkLrC1D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W6XMHSrx5nRA8ksS5e/MR2V0uJape+JgHJ5ZQzifebGVaxLwXMFoS2q53LeD7SzkTcD7s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K8T7Jfn0fKfCX2hGXzGVdr4hbULeB7s7DnZ9pO4wDhfdgeoFGgPiXL9Lik4ckGxUy45l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K/rKOTFKLJ7THLXuyzDGukxfp80RPAvzc9r7FSzVr7sy5JSVkg0WntKGV9pVLxnjqGED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ALiGLribxBplLvBKgcriBOBjlYc0XXULu8WxDCcb+jB+HorcCmKhwZ0lmptCV1FrDqGY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aDqWstCXfp7R+YKW8S/Mb8IJ+2hLSfyQphU9MB5gUrolDsIax36e8MbJ7MMf4a2RfUlHC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rifOBugeMTTcxPnLhxCrt7Q02XKXhjljfcDNRpF5xKwY8kzVvtqberpkl/TRgdMrOZzc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I9B9bgy4bYLlKcVB8g5qNcfMqeUMJ16AFRZcBbDXvA9pggOS1M80WNQ1zPd/qXTZG1WfaX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ewH1N0/Qi11UsPR5mRu2WfiDYrUmf9mp38T8KdQaLVRB8Lvb9w3uzifObznc4FXk3FKUA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1e5RZa88Rpct96qca1bfuDCDubuWKx7M/ETGfN4Jvsxi2vMa5FvlOgDPHxHHkPdrzMHbw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BLvDKvhCwU54ittj5bha8D7iAXCvdud+T+6hwBTFmKlgwa7Yt3DDIrGD9kRugP4S886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kpOVNzpU7RvlvErwko2V3CruFyztl8sTNp1MuzuYqs14B8Qy0Hv8bnyIvGYlHmrDgi7r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FRqlWv8AfB5uEjTVPAzcpkRlfFMGhLy3bg2pHq1XDUJKde0aJbC48y/CYMbJsr6cphW71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1tfmNDRDaqpaxX3mxdvaC0o3YlRDWWRd3G2/ynlFPMp0yvBPkl+fx6PifBMdp6XyrAOl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+ZbsPYl+fsTtX5h/2sC19iCGg+0tL+gXTLdKYh+8t5g8FKcqHnn9jL1sppZXMAG1j3j7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UzIfAQNBQv4j2PJbmsB9oClqV6wQNM1i47mwQpNWMo6jRfFo6gMI81qUwnRqYYR2mtwb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xAHuEC546i5SEbru379DU4DGG4P2h2TDiNAlkLXlu2oTCK8mp4xbhEO+IIfw0FL8G43W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iveZ/G8mrSYaHoOryaZlov9OSXKdgv4h8BIV6X6X63Ll/ValiHPpc+dEJv6rlwaRSJySp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F7q0po3lKDcrXaEpqRssbiBK7v3TUgEVaxtyMVp+YnAg9oi0W9Sv8bqPgeyVdPDAUPrG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jU8I48Qk8BIholdx3LszLmLwwScKMTlUE5iDJcrEYI95H5veXumotVwjL9H0Yk2MEtqhw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AxmUl6mCmfv5y+5ON1M5QpWu/MKrai//ABEdMa+yDWg8XCdfZ7hV5Hs7j2UvPTxAGJGF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5nuO/mdi7JLNFrfPumai98YzcvKCs9vEzw9jgJzpMMUvlAMAKZs4msAA1FJCBv3iHNOf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VFWtwys5Esgf3H9x1s513Oc089Q4FpX7oVmvaNy+BVfDcbVaVmubRvUZ6TSjlVfXmfzWS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CGeA0wveU8penUIZ8vn7zD3tfeNSgpx0VCNmtlRnoHj3Snotf9lluuwQAfINwdbvdnQb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usYi1BtnUeUipYNPtHchf/ZGnd5TynsivEfMX5fR/Vs10lTZI88X6v8S/EvEHuyvDO4fB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/tOj7Eupb0zKlSoRfqeCDlefQD4IUlPq5bLlLcgqiI5jQ3+1wTKp4LPcdQB5lg4q4W5a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XUxQRfUDHtmKbn2GZjvNyzDPc2GoNoGD2mGNxWRNFcTs1U5Io3qA14mfnBVrlSTym0uW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8zWUslRmM+hPGCVehKPtgL71r2jqBLwejAo0Etl5cqVOY79OYopTleEy33YfaWaj8YZbD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cwQDasnAIz6qvdnEPpC9FsuH8vW5b74pQKlaJ508Eu555hRrPdlVUL68Rfn8R2l8yu2UTE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okayUDnjnb1GxT/CLtyNkc+5xPsfq49dRyTJtSnkJlPJ6S9BdzgEyFTghXUwai6JmyeO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Mc+Y/S+nXvKFY6IF3asxgZepbiZcajYZbJnqfmpy9yc/qYGRj/xM+L11KLa1xMULteYpV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ENuA8HfmbF9zyxQ7Xev6lKwFTJwEzWh/RctLj/TEdLryxol2UIrB+0cq6XjszmUH/ia6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W4vuB7g8or4EOC9se8d5LgFwOXiJQi4TmLXJ+e/E8fs4Cppp/JDW00v9EwLqxez3nvmV3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6TJyOwb8Q11dLBKDyTliixwK4hRlUD92/MH6EE6Kr2lPFw4mBafmK8+wRW/uRfa/Mo83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9N9/YRfKiPT95XYItdYjuGbd9oX/AEEB6Z7y7R/Ms4fidz8E7V8yjt7sD19iYNAfEv6q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v09MHlDqgHhKdetaX61K+kKlejxLHlsloCUu2iUPaoKUxE495bDtF48TIY3vTHMR2cbS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X3faA3wucG/iKadTDbUMLu5jfcRcPW5lXolFOcQouNIpnPunFmrmT39DzKh2i22OIqbx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UdeJs9pujDqMp1Cfm/Xr2ff0Gcy6g+iwZcYTmEuEqeglyyRdyr8TIh9YMa+drEGX6X9R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yNn6yvV1iIOyYCfgRg1C0/BmuXKWE+JVC3/EE2VEbKByTAU/Ka5+YKx9qUvBKhVUUfEwx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300LJryRfpf0VivtKCmqWRy+txlAtU+8DR9ApKDh5hZXTtVKaXIQ8lBtGZg7HklTJ4xp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iAFDxNIR1cLybfMVMXEUXZK2LZVxvb9L+p494LsaMTQmT8wyovvDF8mHREbvjiGqx2n9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BWz+ZVjCL33HGg8+ZmgWn6IcQOv8AsJ5AZf4nAFe3BMMK3/7lLZp+Vi1jsy8V1Ct9jbh3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y/pG8gvqECysLrsb3cNuq1k6nEBwOpa5kF2RxnKMmF4Fhxmjh7l1ou+N+IHl+GvMMJr2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4aZWpvQUXs0rLUKevwTwM8Y8f4nklqa8s+c9hBIvz9iXB7P3n9LiDZx5h8TqfaJZ2viX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+l7Eu/pTvfcgHh8zQfal9S0v0v0s8P2l/KeD8y/InnHuel4vQomJcuZmfWpUr0EX9Y9z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QPmEhefwhypDufmf9GA19qU/5ShBldwdyzmGLcQN3eIrk1crkViOUiyV44mQi5lfchrQ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BedzUjrUKIW41gRn47zMcBH0+Zx1UHMxHNwU5qJ7EGbm8GZduEaKMFNtXF6reGsKdpVt7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WCPCVZ5mIHqC5JiBbMen436fSx9F0pePVxDXoNfQai2U5OmW9j2CZYz7LNO3eyFpcuXL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tdtQ3+YSyfA+m/Sj7JhK8McDTKLZqVCfjRYyn8JZguP31iUQy/iUc1UoMQKc4mHLcW9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lOieSa6gvcG0btUGHl9xDc/iFqSL+jm3j9RDprcoSqPouNXn3LqiOB3LD4LqVIVOjLd9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uUljm+0DQWhI5DNWLHcu+8TRnPUxvcXn/AZDyRNdeCAFYHBL7Yt5nSthTfPEpwRXU7mX9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VLexu43RYO/BMmSuIRVU9XA7vKch/oCeB0Ryy9HF3Pc3z34hbC7CuJxAywuPMbczBPIi8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GLe3brafDmrUMADhUXVpzWYG7T2NJR2qzlCLVbPNofqqav1qRNjyY4iAdfAT9l0z36Hs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A8fma4JU3BDZl2rxdsfEpaB7xbzK3R8R5L8Q5vmgHXzw0l7E8JczM+lml9oP/ohzAe7L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Y8P5lUMNB9pSMMXFZmU/Sh6Pt9Y4l9oPzh14SM2SA7/GA552i+WDkTX25Rr9SnpeGV6h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6KiaPMKvzmSuZiuiW5asqZdwQy41DZp1FXLbE+SbHPUdCHJNwiIyWLpm/BgUd1uIyYBM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T73BoXHUSzZeI1ncUZZlW3PeNccRFrPEb7xujfcIbHmvMOT2gwN+UE0ilQYupZVzY8xmn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MHjcTh9rCV6k36bQhL9OIw1OPXj1uXwzOD7CwlpfA/M09dhZCLly40zOzwXiDLl/QS47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6HTBtpafQn4/rhKxHxHF2Xp7QLkgF51L4qOuW5fTFtub0xgEBi1GmXLbh2amDUYuOI0d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UC/8AACmoIKNrd+j6MclM+9gRCwfeItaMY6/KQ8Kh0Zto8sv7uhVZVQu6l5kbsm0/cu/CP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4X2m9G5Vd5ZbJUsMco7w5hadXKWf2uP7eiu00+ED3TL/AHMtDyjQtK5TjxAFgcE01js78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avpuBqv4SoPRpwtiNV5qWlZHgNQGCWtYYkbsu1tKc6CHl77EYQ8B+O5lCeyuMcArm3uw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XK9pXtOQKhmfefiWivjT3ZnyYOX4wXYhzC94A1IDQfHqZ9KXX4m0UHI/cCHKPvOO/hFl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7KOHyrPA/Yj4o+h7JaW9FMtL+n2S/X0DQJ7E0H25yw94jg/M4B9iFyPYnLv8AMFu/zNNf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lOoZaiYgpeGO52yl8z2SlammoYzF9Q6T3egmAlEaMw3TuV2qpdJczyDubD24gzhmCjo4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Va4TXMGO7jvpUBq0bHN1ifhDk83Mbs3BVRuU2bja25XuIGuI2y6iMuvzCqr8EcZqmZDn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hrbDZ/EBNCLqKyY/M9B6ENypfHuYNDT3vxKiHzjs3yCAbQPHrc2hqHM4l/5SXiWvwhYf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WQbl/Rcv0GEtB1pCEph1j1z9iIDUNkskKTuOov7OpegMxxH3xKMqV4gRL3iNymb3HtCp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mvQsfQczgjthMqv2RsaCPT9NTO+9ks+tjExXH6lm9ncb2Cpy5+eoxzPMGrTFWRWbmWy4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AZB4TNx4CB0xNlww8WYjrVzL7RWHV7l9W/2Sz8oEt0psceF5hjt5EZy9tGoJS0XBW24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7Y1OAT3Z+g0bV/ZXoZHnAx37BL8nsSv8Aqyj/AGMv/wAZ7nwSnl8wmHE2/jni57Z8w5y+J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q4yhoPiZlx8pXsl3Z8QvafaHJX3SF1Kfmblj4IDs+0C37iEF/knSPxH/AJIjafPp8fUL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kXUPSG8M0i/ERr5Jwh8xenO5+CclUPzfdgdfPBaH4ghgA8EHzCyZtQ6keoy1altoyfNs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DBCBCAgGCUlT2T2SnqVbAe5U+Ux4meWGc4Yt+1DeoEiGJW7qp4sXA2NShXPKa0xvqZCo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mDBdzlpWvCSxWdW5laN3MTBu5z81M3Z7pYLiUBBdTi45epupo6g8xuYHFS04uLtoqHFI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BcZeVz8iP5iaiQO/QL4njULBSPZTK0HR/NM2Opy/7Ood+0CxNYTklTacehOfS/Tn1ZtD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q32GWSL7DNWXhZD0XL9LlzYU7ie2dkwLYOnXXr7jQsvESo6n9Tx6XFc8dcRLQH7pnLo9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AMuPotS4LcXxPaMD6rmIi4bQQt3ApyLz9AoiKPiNCrSPqenMPbOvoKd9I3ZdMcUllmZW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E808mKrn/Dxuv7jda538QfyxVnDGy47hoqw4ljY2yz/RzBqy68RZYGVrlnBnu3HdiKjL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8m5fj8QZ5fxHywwcH5mPD4j3ks7PvBf/AKIcJ9ov2v3luU+8D/4lXb6ABr0L8y55idUt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eROR8Rv8AImbO/dhsEJ7InXZ7VMs8vXpVLy0uZl3DPFBeU0ThF3kHFaH7QmHjfMIR8n4P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0Dr7MA4PtGpAtEB1DPU9k21L3qXmkDBNwBKSs0mnpRzEuPSeKZdR9AoCCA6gDiHpXmVK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57D7QO8pBizr0FK6PmUbtgUWPGPAGoDm5de8dNom7lmuweJlBV0VcpxXATc6gl2nBPmW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b3A5MVTUjmYuUZswnA1CnLxMBIMQ1Tdxv7s+IoPXEq34H0qw42swzhmGVyohiI2+8DGYS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riDuOXVz8uqgjop/7KEUfmg6KuzD6Hpz6Hpz9Dv0Iy4TmD9Fy8TXvsLDZu/puXlX3BD0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fxHhKz0hLlxH0FVkUNUukqpHE/Hfo9Lly4tuYlaLhKEGYISh9PMuO/Tc59b+/rbiNBwO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ez6mNsUY4ez0qVK9FCe4g5D7E2MnQfOT9loOwaLqF3Yp/wAOReE/tuodhFb8wcVhgi9Q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fEfk3Nj+twPMyzua5+yGW32gP+yNcH7yuA+0v5ZZv8odhDv/ABAuGeFADg+0vzEdzzR7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5L9D5i9h7FxDl/Yl+z5RzCN0QQB9i4DgfaCmj8onp+YkWL0JcyiwoWzD2vUqe1A/MfCh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y6ne/ieVcKaQeCAuA+IBAYRdJW4+1KeB8T2+p7fSez0VlZXiZzXUIPoyiUQJXvKle0qV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BKuB4m84QnzCH0fP0DHccx2zEhFQqJpNjyhV+8sOL6m5PlIYWGeYrbOOZS8At4hAoXDc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z/zLwxnFM5JNGmWqpx1ENY4wQVrUcvNTB7jaaSglHEodyj2mBFZnDaQKk1aEq8xtQuEr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ok9o6S5xiNWxvNlw8MfOIazmUf8AJlx8+OvTyx95g8I3+0xQ12bPTn0PTn0HMY+honP+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CBm9T+nM2cPZS804emaNIJsezls12/hmGnBpR4hvymPOFZA4rgzif0PB9NwhER2VKghOE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qKGxNoPzBcfiIcr4jwvHr+UeETrT8Rfr7Ed77st7T59b+io/UctbkmokBoHsei5czHiK0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QsvJ/CbMVmG1qUeSVd/qK9oU3Lcy9yUHhF2TPiVrUe0R7ZjijhEgrcKlXUq6/E3S+JxE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4RBt/ZhltTti6fmwJrOefXmiO40RG4Ad0obX5nn+6dR+Ye++liBgPEmVfEtuQPQLlCDA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PMEPcSnkcCw6v9y5gSgjqLBhfWZbpuUy179OSbynBPt9DFe0r0ef0BJX0mpWdTn0r1r6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YhDUxOIfQuPSmViX7y84sQcR1FyloDZHkcMVuwPmPAl31A2VkWR3LWt94gDzUoaW4oth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HQ47lGbTwR+BPfOwqk0zPmbXwRAFqGTRSwB7xHNBBaELsfMDJuYlwv1EWdM5oOX49Duk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3G6hv06Z4psymtkz7zDrcd5nPZOJrpljA75gc8WajQ928xJBRacGZr1PQ9WH0HqfQej6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b5VwlgnvP+IKwbi0yDMMYPzH68kktVpcSTe3HUARXqe2XF/b0RlzMi7xMR1kD6LkF3BK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O1P+gx4XFeB7E2ENonzK7VlOpglkBdj2JtT85+zWJwB7mI38icS+0cjewgv2kDv3EZfy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eD6LlRj6fYn0scA8/XcZn7SK79H34hXiYDxM3crm6cR+yYtbCCcREaGl1OSfHmUloBvB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wH2zFn4VI3a4d/wBmBsHE4dPsS/8AOOJWK/zEP4CB26eCBn87mgbicq+0yFRipDDC2iPn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5md1APCGRww8NsacXDk4eJ1AfmIUkxdTZAEDydR2BW4KpnyUVVi488wM21LtDhPecb9A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JpLeZXqURJUZfoymBKlelV6V6fr6qjHxBj1Wcwm2YV3PeG9Qh9GCfMEPRmeLTaHuaR1D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5DUb4SULdOYBmq41DPMl2ZlLHcoy4xFDbbi4UcG0xOHgIlQ7h0HMuJiO7mXxg+MM3tVF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lqYV14l4M8bqC9Ij5+vaBeXMcS8ZrLD8xxN/cL9mOM9zIxlGrmsxfMfQZvJLDG5n0cnD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VOjT8TCUq6Z5xrZJUaL9p6Hoal+nEPpPQ+g9H6PaWrO/SsB9C5fo87j7QlE9aZdg+SO6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0elzCj+CANWQ+lSoEr0DsPYm40acPdm++SOJPYnOXtH7jIXk91P3AzNfPaAGg+Jfov8A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WkWy3vxBs9fePRmTZG6OD66Y/wADON0hvwXNStXVSn9IoZjq5z1iUS1PHvFGt2gFwRgd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US3YnkHuMG0PLLRUJ1FXp1KHfc5GJpfM2jfobFso0SlmEU4H3glv2lsf+bSlOLIwzdlb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DfhaID98n3BSOo55BVwHbAYgHA3E7YjtW6rLxcUifcwdfZIICeaLnnu7rc2DMG8Eu595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59HcfaPqkqV49RO4h9Lfj0sl/Qxl+h68+jqL6pj64eghB9eITmJfoIKegy6WzScR0QlM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VR0eK4jY5N6hV2Yje8S9uMVHxUmVGFML8z/qJW6xDFBVRw9wFWl8QorXCyXH8y81w8+ko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daqHjctfAmA9/wBSq80cYj5hxB6nkmXkQ5dQ8cRCcrZ1KWkLyxUXjP0BQgXcDrM9tn0/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meajvEJFq+xO8Huk0EwnM49V/QR+jiH+MiAoCeSEF1TFy8GYvhw9Pp/d8HpkuXaDpdjz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Kly2N0xCRAC9eo+r/wDEz/xWy+Q8OIHUqNOXvOKveAsSFmWtvf1Cl4g8Av8AAQWMHI4v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yEFUJ5ai96ZlBP5nJJ+YB7jD4lA3ki0fpErN6bC0ZTl3121UqWNnWYLu/CiXL+KiFj2h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j/u4J2+7ZpPzp+KyBeYekKCeYeZbNM8/1LkKnQxEGB8xXRldsU/n+nIX2jxiFrUeY1T7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p9oFHo0/MLpAPC+lTXoeIQzKv0SVE9D0r0fRUCN/RRMS5bLfo9/qfRp6TElSpU0wegIS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l6Ax6BNScx3Di4YGHB+IEE3jMQb0qDCqaGEitmqqbGpmV1CDvepl0m0uAq6xB4TbDp+Z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Kt4gZxuVt7hVtjmOW7gJ9OCpxzM64jVVC0s/mUZN7cw23H3hGjz6go5m2SUz+EUcR1Ns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Pf0/HpzN7/MRxvfETBpBbXuMGokcy86mzHoQ+g+o+s9T0PTnw7gnytZmdzmnCZDyZZ1P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BtHkmXqv0XKO7+kd/4D/Gej9Fy5cuX9SWI8z3puWdk8aeeeBn9rluiPeTzJfJn/mbnm0o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/cprUrCorZTccBLVPvKLlLX3iOfCylv1STk+1/1G4RfbWAcb4wAlDHBBe43cO53cGp3H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Z4kUCMn3QAt+EuwB8zYfaWqu40yKmelkp6laeZchiamAlMCBcKhibptL9B9bjIlgRJUq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orx6Hpn0qVDf1voEEeYzn0Z6EPQ1OPp+PRXmMPHrXHtDib+U025dKrURHvAurlR54l24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bEEXZpFz5xDMV7MR4mKmasBuXSxj8pWbi2lUr5uKlPe4ZGmYFinLc+TJm0mcnE37oAIl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F5ZslWQI1n6JQ8Qzd5J94luZrUKsI9Yoj830U5geYPX0an9VLUOxUw+86NvvMNZQDTvv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4MvP+U9DX0p+71OvelGN6FyxpvtVAzbNZo6Jj7iKPD1wxXEPm0qUTwqcy8/TcP8AIMuM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epaWlykDBXz/h/s+JwDCv3EYTAUmA8cQuqKnBU/UR0xEUBlxM6osAlXvvrV1OCHojcJF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lZghh9ZxHT/cZC7vFRHUIYQRFansOoOeecwmCuKFCZ4er0Tc/CVCpcPRjH0H0NRfR3GP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lfXcvH0JE9NYxi+JcIIJn1PSyXF9HXouJXKZwRaS1KPTcNQwoijOCAPvM1OOpk1Fo53G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3cytAzeZZZxUC6qYIFJMF3E8PiJvtPtDH2h2txM9NyuRfKNDqGdMXGsCBve8ND/e4YxL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jFyo75h9YxnZCnTcPCpuc9SrI/MqG8Qj7s8WZPQgyBdkM6z9F1LlnN5Sl+w8ILTk8Sov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m8ep6noep6Lq92MZ+f6hqSQRIfUnYpme6ugnGftH6TFTfe4ipLsh636Pqf4n0ElPoFpb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wl/XtvC/UuwpV1DeN5gBp8sV3PMXSJDJXUR5i98R/ZIgA2HFRpTTVXmC8XLK8TMrXoem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eIMyoErUDMEPoZ/Tf0vMB+6OXvKe0tY8Vqa1cQojuZe0tK6LCD0ILJWEEB1CSgL34mmP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BmYPUziOoenhGM3KlfVXq+qQIEWXcWovxPP1O/UuEMzSbepUrMouXPbMYSuGLDGprLfS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l0MAJrEwoIwwbjd8Sw6IGCTVthMDW4Xd7ZitwDV6OI7omwZviZdhOoluTHc2Bm8TDSq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2eZ7UGNbgBqfmZQ9/wDzDLHmdQ0OULReJVX0guJieyeYwLYsFxwyQPcMH+pfocT8+EuI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yAn59bl+iln+Vn2lyA/BZhn/AGIrdn5hksbOz6xu64+k1DX0E1T+Y+jPzfoaAg+lh/hu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S31Yb9H159GH0P0hoQqKkbX7P8DUUtTZKR9iIa3wpCb1dlgiF108EoqHtcMmGIVEpd0x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8f36UVK1E1Kyypyx3AzK0y0r/AImOb2hHY7fJz1A3UCBDK/pHDuZl/eZrHctu/aNhViqu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s2tO4OaMEHeLNzUoew/TEwza2OQE8pUqBiBCVK9H6WEruJH3j6/r6Ll+ly/T4hfUMuJT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HEEr2jzEzKLhCD1uHmBP1L6jqafEz6VmLCkmz1xNWFWS8MyzcCvMCaacQfuSgwyzIfaJ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yBMvUb6DUwXdR4yz+JQxc84QIjgMwXnzKD7lLoGpV4OoTWbiORXzBAwSs5gKI0TtBUWD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2S0eSLJBYpgOMziJHEvDjLKt5lRuYYU1Lm8zwjDid3ma9Px6XKPFR6txxuUU+53NQcD7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JUig2HKZcG69x/iD2EP0PyPof4Cf0+00e76P8/TQUEZcdx7yML9FxECU9S0Vmf8A4H6W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m/r9pJ+Io4MQRUM+YXe8wCqqVXF3MzKBZDfsv3A+SNfvHJiJmJKgTweZa9LGniKENCPJM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mRRP1GhOWQ/fJWCivwFGPVcUArECZe3/AJgXTRBnpCrvOXqPgI1MMz3UGgreoVvEVkIr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Re1Oi9FojSDLlwhPabjH019LGc/VUPSvRPXEuV9Ny/RPQJXrz6aQQly/S8T39NvobnxB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oIbHzAPZLSpWlOJhYXcoBymaAe8GMsRZCPJlK+xzMXMJS7UA0egt0dTHsuYooKvhHgMx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KHWk6GVG9Yj7faDPmq3DYDKsrEOzmUcochNJtmrPEsQYFvmVn0p9Ss36c+i1Fy05YF8T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bLGJvc9/S6h2zAPNfV77+QLTDTVk/FD4wOb4fecejf8A2z6HqfSTd7P1NPvLIpiFBWey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HqT2PTb6CP0XL95efrfofQ9H0P8AEggWMZacz68S/W/Xb6X9RSnaRB2dCpdu8RtBdcyt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0FrGA2y3xv3L9Nx/HtMG5lmjOIBFFE3G7mc69gTbH5z8vi9fwiJmw3yn6YBP35gmmadc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8b/MIH/6hjWDygArdgTYRBrM6I28INgv1LFtVED2gMyAMP8Aanu5f7lWSvU9vSvQeZib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cY+tSpXUojX0XL+h/MzGMZ8+lziXGPofR9pxNQ36Ll+qC3KJmYqzALfpvdzHiLtHjMPo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GZe8N1AutQB75eiJHWIxA1NzzFpVmpiCDXpKtOnpwCtTE8uYAjkm8NzThg1R94vRWZ3M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6jpM8xVdH56X2uAi7C8R1FMHB9iAhBlcd4jwxc9wK3Uz4YESVNIENk/JS4PUF7w8xN+fo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58xQgHSFdEO0y0y2WxRDGptjDHODYXMdVhvaCs6C/Udscq/mXCXLly/TiN9zPM/Cfr13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yp19Cczn0ue2eyKi3U7moqLNzWoP0v+Fh/iEhG9l0y74abhLVS5cv0/B/DKx1UVabJVhW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YkuzOiDLuGQ1x7yizZKsZgKmGZ9TNN2fYfpgWzIYXsJ+1BP3wLlB8IIWOMe0CN+jn+hf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maZAsSyzffBGF8twRELOG45XqVZcxXbmIGjxcoaZxKg5/wB0d1ZTjKbxVQoxB8TLNbfU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/Qei8+vGPqfTc8TUXMqFMy49X0E80fRPeF51QgQGELxF4guS3jlKNt4IXVbnif8ARMav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jLEONwm+DJE3Mtoi+6OqOu5QPUaKPc5d3uUoJUK6bFT3hghbu5wzRrlg3Mr4Ii9dTL3p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zNsYJd41AHB3KrmW9/Mtd9dRNmKa/c1fLNPMC4T2xd/E0E3MhT8KN7g5XuHwpkURMSiv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ku9MT1Rn7SupXoQeoLnJBvE/P1Wn0lHqMg4lGD3MsbzBTEMel0XnRphYlKf64K9Klep9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nXv9bZUJGsaW59LqXCczn6GzErAkqUf5bln0C2Cy2C9NpbLZmUwggtq6lSTWpuATtUn07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FZDM4Kqo5XVwcFRMS8csBcDC/CIyHSVvB4gYJkjm9Tif1ILDw/cy669HimnEPptfh9Cs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7JozQOiE1qjU1xL1xF5O5gVzLGanSRCkeZy1Lq+6fY9C2IfeJDwhFQIECG5zGPoY+lwy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FS5r0/Xq+qQbaXxE7xncO0oqfE8CPhGjaHzDH7M2gQtgRsG9pp/bOBhP50E/muE/yk0Ps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+qEArYNp0iCV349/+ItQJYcyhPFRGN+h3iUjMIWMdyXk1yw8tJa6uLnOdxlRLjsDyy1nh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edtEL0auBuNhMMww3FKxucnXcf3NKi9yJSkH+yZrc9iHd5gsUrFfeY/P+ohxHGo9kPDM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VS5Y6nsG4yoGZVx6xK9FV5haZNw/dSpaWPiVK9LizFdmBea+tB2R6wKzGJjcGBftKcel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pRQX9I7DVQnHoT8X+pp94kNnuej36iN0jXo/QwZf0H1C0dfQ/QVMyxXmVKZUqVKlQ9am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Xz9p7Gb3s5iIS28mOveRX9L7H9xLvsQG5qraJV8pG0OF6mjxChSjzU6sFzh8YDWN8swb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MH9JuZ+YXm80z2zTj1fLn0j9ptNtw3HdfX9Sw24DgSuie9+IjHTqYocQrRjxR8wL1Eqy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Jsi45Qcwji2K4V6F/EzHW/QPQe0vMZ5svE8ypUtKpiKysyu44a9L9K95WNT7feD2PzNW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po/bosynKvvOGoK/czSe0gPPwT+oM2p+cdve6l3FwDUBHsPS82exEP8AkXxiXbmCvnln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/YsyTLGaq416rFZubp1TLuRuZSzdOIm3h1CovUH34eBTL7OWEnqP5pXKaa5nEaH0qgm+o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UczBtczTMTC5dn6R9pT4TwKw/MHs0/qEdQbzhHzBV+h+NBm5VZ+iQlRlXLIMV1Aqe12n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ZN6nKYRcQ0w6oB0/SZ7YWYr6jppE2QlmB9p8wZAr16aP9Lm/036cer8H+p++MOPeAYFE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0MH0YwjLg3L+rGJtT4+p16VRLOyX2gLW3PBL8fZEG/zFqT+M16+E2H50Dc3uMQPyiH/C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rsW6nusXpfJi38KOIexm++GibHTuP7uNO1fdnsJhoj63FSm7fsnAvJDFupzbqPAbji5oo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UHbmYun/AIZqtnsgxqPQjwRWOZq/FiVTwfzMn3ga8T2+jvNPo4PQEuYPobRR/wB3RF5i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HbqKY7dQrrXMyhiG71LA6eYFANIPaOUGLrECZju1J7pYu2KHcMtTZDUJ5RahuPtBBiVK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MCz76LCpO1+HMtvt16Qhd73ZwGL/AN9c0fsp4Me0/oDN7Z/L84hzn3ngPW4et+g3xBC4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nklrmDcvxDU+xF8T3g5i+Y7f3CUNxN23cQR8+0qdk7Tyz3TRKjKvlnaKK36K2TRC1LjU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u2amB7uZqzhmBSfrn8pirOSZGafE2zt5lSOKlrlslXURbF+SL3i4aMwYtGV1BEvqFzOG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KmVLFndhmKAdzPzUeBqGq5igydz3TpKm3pODqe3q3ULviJE+6zl61KlQKjhSTpifQI0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gD3m3DA1M/EBswxTeYDR+8ROPS5s5bzn6bnEuE/AfqbPf0/3FWczKqUw2uVYvmBRsn3E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9OZgZ1CYk0kJcv1s5OmCDeYXbhajKXffI3L6sHawWleIc1fYE5o9yejiJXyCxuj7yLfqE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CuyPdxfyZSukocPtL8ei0YtLlvf1XLl+memWcMbv0y99+4PZmyX7W5supgFTbnc5jzTb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L+0wBC7i6LiuY8kxeM+KLuxfzLyMp/RBXDxl7nh9RplURnKLmLOfRknR/BKOHRBaDuYR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2lGpUg/4hqWhAtRJocSgVtJel5/WcZsgUwRM6lVxGFWsRQ5iBl+TPykGaWyzl/ZcPr2L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xmh7x+qtfSQ7A/gTZefz+KOd592UdH29L9VqL4+hXUSo/RZBO4C6T4hAC9fLE7J7iGKH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dvaE832J3SmcfvmV9Paf/LJ2P4gG09454+8P7Bk6j7ME6EJuHc9BFVLO/djxNPo+gziV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zHvEFRhlXcM8GOTxEWWrg2uJtKsZjS6yTiBOJn2xkNYjuP4irMbcRMU3H7CGHhYGMC8R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myWr/epx6BjzR0YnbKa7lqCbhwOyDymbnNzZj0z2jOPQsw+0Y/nZo+rv1I0u5rLZTmAR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VpBkcazBX0oPEesuf2s/VEceD5Q1CEX2n6mL9/Tr3lwgu6vDBGFg+LKBZlRw05Urkhx2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H03Pd0feWTm0QwCqk36cy45Rfu6llBkHKYIfoY0NWVdt4jWXoal/RbLly/puX6Z6ZXZ6D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7PQp2zyM96eCeKeAlHR9IbRvZPyR+YuKQe37TB/qYLzBntK65QpdM0w/K/tErcLuUpEX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HwdsrMYJl+H/2EGEOkPH0hnBNVFi+ruG/Tn8sOVeAmmb+IcH3lOBSKGeP1LSbvMLSW1xL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SNcETziwdQRtB4CFi74yZSVXlwT8SvotN0PwIznx+fxTyv5hOieMv0v6q+m5cqC6SBtf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D/UFnJPhRe38U5H4pzk+8D/kVnCXtPjPYw2F9wmiUf8AbxOMnyR337kD/H5zN7g9CBf5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9hP0KomxXzg2D3cs2375lfD7QsmU4IT0AiPBNdSmLqLzHcY6ZcsmiznMqzLWuVFTLN4m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AvBr0F5gzOFMNzAUmpm86gq3y9NZu2b75mceY0tXSzQfCCrSpU+EPsjCnMvcnygK0zVj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GsQrN4nMfURh9GxOZwm8TWJ7+m4TdjxUfzM5fUTl9IDuGdSmWkFmD3MeeXtEb5ndiYNZ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uPoJ/adzf6efQ1CDPwP6jv3PQc+4gDKc7HmOuzXs8YCUJpdY5HmtP4R19nF21H7jNe5p8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REl+iUTJh8Qodi5uvA/uVj3liCCeiPo8PEo7uXVS8dk/2nDGxd8sAGNKfzOw85hK202Dt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ue6V7ZmrM8M8U8CUdE+P/hF9Nw0IkUPW2NJKAMpVrL7zWobGrlTWpWnc+xClTnJODEbv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xpP8aJvlX7JlOoy8TYxCA8TaJFz6F+h3OZrHl8iY2zBsscTPErupt2cyw8NSyX8MTRyE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rLlVioRevDnNxuBvLx6BmY+l+CX2ld+mbgelwF0L8QXX24L/ADQTgQN/1OA/DFxZt+0I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LefghqD4kdRe8u2/mHWPcMfx4rCflEJTMf8AuFmgfN/3P1yYvR9gJt19s3J93PyEJngf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E8E9yXxU8qf3udo+8qbrlYdyUWSAagjLcvyp7FZlxjzHUrzGVuzBUFUsyvqOaZTSYAEdw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dSsYge8SvrUwVcGLgwTBCzJ53HkwQq7qCskd+0rLcZhdry8RLblsL1IlwManbW8ygPYt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aKZ4CXES5m1lGM2+mksqzD1U8y7LiXeOM9zbJDm+pfoRML6X8jOX1u/SW+Eybv07alWI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5+8Yr1KO6h3zAvNenPoTN/wEJ+D/AF6Iw/IRV7+LiyFxHv8AQm5vb05lxuLfqI1rk4Y+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0p+12SkPM6+HzGHagDrhEKUZodG2Ks8Ur2mt7owvm8QfgD3Pyj9y71tLIN1FyzpGfJlUh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JRBW+hVo0o5Yemfb6Bz/APBZ3PJPN6HvRPmCue2X6l+vUEk6MVC2iGqgOE5rEwMGo6Xt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2U/RLxFOpzueKNWQ1faw+zCmz5CmuCWdQcwl+hhfPq/Vf9fcvi5i7J5hnbRCsvRzKOXHFS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95oMRYtW5YqKjL+kVNBDRTMFeAqjcNfo6vl4oZmuSUTbv9ZzLizQ+VnJr8TIA+Cfw6pUl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xH8OgTkn3BOHIfwcWN/Bz1H2J+vFE/f0ifyBx5wfeU/6ImcHozLR6GHA48X3S7pOkiukBz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ehPkysGIvjOfRLtxbsnl+Erys9yCMegy70gm7/XPosY+ZUq4GiJSdxCHfUT8Yc49KMG5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2yljc0vjKwpUljZBuIvgijB+ZnPgytqnxUt5b2n+yxePcWCmykOeIUP4qW5PvFBs9yCpA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obGUBbdYnM8P4GEfkzEA2fEebI2JhWa5nA9Cs+JmsZg4IwdxYhr0foP2M5+vxc96Pmn9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SbTLV48IvkSjl+0GAEEMO5BHTCzU8iFOoxUVF+gvF3C3L7KarlNubf4CE/seJ+TFn4Sfn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WXPKvcS9g6strkgLJD36u/iZpa3mFwXh16FTjIumZo4OksbN9xQZXy13DaVYJBtioV47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RgxRV8KQCg6l1q1pp2nWsQFwfaUYEvcT9pSMPuLiB6Sq9i8z8xxJZK36usXEowqYtzye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y/U8RPYj3kXN49/o+8+GV0ldJ457U9qeSX7l+2e9nvlZV+f8AJBRAlYDOZ1YKzwlmBnzC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ho/tiOAm0eJziXBFzMBhL3LzGC6RX9ldlNdQD3FsNBNvodzOZf27mZigT7pc633HgmBf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e245ClhMb7xoaXLAGgN6hACM6ZonF+Ez9EGy8NxHsJRv+WZxDwZSzB8W0ijCX9NibT4a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Qd2+7P8AxJXRLJT0Z6X2lsvLh0n3hBOQyvP4emf1MrP9o8VGOJ9oPCVF3MtHvgPS8M8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A/wDCXy/oZ4j7zvqeaF/+ZXmcD0slWJ5zMN/74s5m5UX2lJFhdQxYO4M5a7gUSmA9RBbf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IF3iBn8NB/yUsYM+YLr48/1Elm/7QT81HOSxrocT7RKGLJRqoLX2JdajSLNy8WzWDAGYB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guj6Zr1ctZr7QDEN6iBUA5XM6JmGbZqEGdegwI59OYLqcvuzn9QpqkIhvuBObqLL0J+71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I1LEOUlGahtme6a0H2lv8RPwUae8iw/E/c/PyhNqW2S4X/0h+FJODMCB7ahIOA/SHiul3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CYzIvcO4RIyoPWZnAL0/3xOWdo0L/wCS9Bkfd5iBIMPB4e8pVbB+OKmu5ydHvFFtZdGt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yfEjPaPcQ++iVuxV2LAxzoKliB8sy5ZfvPvM9TPUrpPYnsTzS3c97K9vrB0Q6pTqUlf4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rtjVRkiMrGx5njjM13xH9KV7x0DiLTc/6oNljudTmXAwmJr4cYIGO9xHgl6gFCcrZqpX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cVseM/vnKO3/AHyS/ouKZP5/zHfzPAxPdogBh9r83AVvZM3TLQ4s6uI+L4l+z1crQaFD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HRy1X2mLkJfifDLXeDR7H3hRBu3h8QLDvSeF+8Bmr/RMGg+3pbM/4o/+C6Ncko4feeP6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QjX0Dfk4N73/AC+jN/E4Z8XA6cN9VroZx3tw4zHtOow4X5U5HsI5z9poNibnzxrF98wm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YtZua3UtjhLgupfUU90SbJlbv0LVMNSvWpiaQurqAt1qVCOP6mMQ29TcJsviDiLw4mU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7IN0Ilk0qb+vEY3OPQ2zn9L643iOGBYQxbSqJZMzVffrgpXoMQQEXiKfc/wDkcCpMezH4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iv3PyXpiX0U1X4mWIgvMe8vmywckBkBYjXhK/wCJjXbFXgw6sMFizdyMu12+D4mNqnD7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UpezHKYnnITUyi9YmFAW11fxFoyn/MVta00LFbF677pCFthB1o+8Ewhg44ffE2qaYGJQY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l4r3iNG5fop3PJKd+lOme96HtPvB0VBYQfqcr0vLHyJtG7nmlvc2hoh9n/ZNVcyu96iX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7TFhNEXdR0lMV+3+COosvUvMsgYR3779Td6fooD+mJn5/wBSbMTASvy/tR2n9LPQ9eZu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483U2Ytm7v1BOlD1BgRUeWAvlVKq0Lli5zDYDe2+Z3OFuebJf5jot4/UEfkNZYcptoG4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+EV7TAM7ljQR6Bm3E8K6kEX3YQrTHSVXt//AAaveH/w1KJXrUqfaXbI+/pHc78rLmV4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9fYhrv4ijUuG4y5xA0vdDM2ZtLcbltQwxSQx5lLNwcj0K4ir5jdQYKsueHoAp9HOo4fQ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TwZL+JknDDXtD4Jkc8xFV+YEH7yxzlr3m1no7VPJAn98/gCId1DOsw69Tr1OfqvqH4Tc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zz2UXygksj6bvQekr0w9z6XLgy/pNeils9hCKsp+cS5CKo8MqB5EvxHtVHhxmCj+ly/Q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hfYRnqLR5fEpwcPbmX+6M05zKk5riYkZsDTCehxEGhwpwGpVryVcRda0+6IV5Uc6WEGc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XM28R+MQNMEey+tOHBhA4C3y8sBEVzouQkyEW0d+89w49upkpCGlZmuRlR5Tl3hZztji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3Lbx1Nc4miNXMF7Tl7w+rLf2oZfzyx/vEmKQqKOB95gfolWm3UvLr7eny/8ASBQ/c6cI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7gHsNxSwrE0+yZCaB/Vx1GPvLnMZHr14kuemkS2K3hgpqFOYMfGXA+Y8fm/JLMH9yxAQ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MVtYW95PzMn6f6S+/XiLNyZP/bMrxHqLJzdRhuC8MHPcNAveUdlTuN8utSuDq5vAeUVM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f7nA8P3BfsyJlgWIx8zOKFyrPEYQfJgzE44FByoBb/D9zqIWo8V8z3uKZb7gallrlBJY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+1s7J4k8k9+I4GZN46luk8BPa9F5ky9st2hAeIhoIYPDbef1zbM5lAZpFhr0G5ikzVLyw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kNpozDJPsJKgnFlMsckLhzGXEGy4Yyo+jUZd59EBXNxvSD7D9QRHErJmo2c7m6MMBdGP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juLRdTphvcsc1KcWe0957z2ko6Y69Tn/AAeYfpNz6AbfQDTFWcQBgluw94MN/wCGYS6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BinHtLIrhYQR7WiuO+IbsoVOaXUDmHJD1zvdi1TKYsd7rpjXd7/tuIsSkPZr5i04Tmyy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ssAZx5Y4JG2mRmA/Mxpuv8nmCuDRo9oFNxveabz/AAHcyyn5VhwcHLL7Bx+fJj/Nnbc42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tUvMvJwTIY2wbYHDSaJvjFVvubMegxz8JXpM/VDb7w+rVmiaI559Kwn7Juzgm3j/AJRU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1DK1hkl5wV5nDu8vUwVq5V1TV/1cWXF8enMo/QPnKVcv5Boit/63MVWm/gzIQ5lztp+V0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fBspaDX7KJl92bPQi/UvpqmfvXpOHxEYxmIc5XUwZbii6lOY7aK8JkVjBHlkMtwo91g+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isOenkl1AFLiq4Ygg/Z7hElGY3vPDODZEq3COYZ4tETHeMD7payeWNR2oUnB/lx2TyE8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OmeEW6S3Se1PN6DzJb2yl4Z5k8E9qeYluz0Kcs970fHPAnxL+gQMFnY/vUPQ5miWcwi5I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47lRBPfo1lHOGoJWZgYjmI7iZE3Fsg0PMGkxVdTmzoxGqvXohUczj0Spm/UJfWZoP9VK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Jdj7zSvR1gbcVL4nGfQKJdKr0/UosoQubitK0ED02yyHv9J+k3PUaJRWD6D7ErEFlYs1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fqT+z2IRYcxrikyVcinsJeQZ2F6ZQPCfmXlWyFxckeMCufsw/kptdkGfdON+Zsi16yig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SVG+jAb00s7n6jA4e6UiQzl7IENGVj3AlpW80v8AEzuwq2F17EvNXVmYLbfapgyAX6F5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GbRP/dmyJmQ6gD3XCViuRX+l4jiV3VViUnJiDLisXjE3PXafecShRgFPo4x0T9c5e/pcv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jz6TZNWN2GiC/wC1gmXGpiCAJB3qGWZ4j0avMMikAz3MPSLiy5khObhA9jBLWMkX2/8A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P7QcJ/uKBuCy/rcpXnfy/wCxRKWjHN7+1pcuXL9CmV/KjaUlWXAKUwZlVub8y/X3YmWV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OFMZjdjNwmloEn3h/tcz+GPN1NqxmKzLe0UjSuoi58QjMUHq64YdZpHivmBAd8B5gKKl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rJh7ipt8mPTvtJ4k8npU6fQt0T2J5p5mWvcp6YuPBDxRdOSEKQdjDzTw+mo4SjomOiX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vM6oYN49O15hNI+hZUVutsHKBUM3OUfEX0A/uJgJtFCyec4QxxsC96mJlllWDcOt/UuZ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0TDHmcEWBNbmbIa8qldzN36kdLMtB9OIZn7hhEXZO/QRCVC5fqfp6Xb9LzG8j0zvM49OM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L9Rg+garT/UpmCyPMysWlLcKHAijQ3iYFSod35IeIWC6sixcFxnygo8KV5ny93ZMOMGh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uU4KIeThl4hOV+ycn6v2JcMI2cragMUH6WvmFRbAyp4Jm6bnIxBpyvyIzKTfL5nM6zFX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KOm9zDucGoVnuRzjEHy3xvuYQO6UHMZ7eD0HhruI8PBBrbMk4JhAqa/eGpkzidSkH3Sw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h9Wd1CwxAqURjInMy1DuIjzzEW/Qf0OCcpeMyiZ/MqnL7y+EwNhHdE0kycywYlRkmdHB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d0qnvxG6UDtsqZ3yv5ZSOl/lBmn/AEoZHlC5q8YIoy7yU59A0ebmxhIgyrl4PEX2J/Z9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wZ+0fDNSYHIQINwDWdEvG8Eu8ziF1bcdDuHM8zPbr+UyTn+afvJiAtafmKSbwOZ4mKyr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MCvL5FyhSZNYvzBF8MKlTE6WwMsngGJvkHTLab9IdE8xLdz3TzM92eKeAn29L+nS/wC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pnxpfT8Sovjv/OX5ikeaVU+oGAcwgwsZWM8ypgnMaTZi3MwCO5segMyn5lgM3cwLZNR1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9zmFYqafQvENTZ6TyxxxcrVO8+yifhhhuOjM6cR45Jj4VFgMMFmGpzDmYy84l5jKzK9L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x/SFIrbr6zXoafTfs/r0foPpEbpMQjtuqD9oqCsPcuKiXWyv9Z7QV5NZ5WIb/DOEEo3b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+Kv5pxK5NvPXtMl7Az94bnz3HDuKolN/PzKYiernzCq6neXCIzAidLz95mlvg9ajEmN+I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Gc68f8Jh1wgKVfLouLCOBgqPM6ZvbkPlmtEZlhN7yg9fEDWij3e3uUrLh5e7yxlRxLkO3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ZT2ZZdxzbcrzE8w8oA/RATS1iAuP7TFYmifsh9XP0cypUr1+KP0RK++JgPENVWpizl8T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FSowhph/9IosePTjErx7wDKBjlDGeCFu9u4x7q9jHo/jP7YL9v6KvD+ufgQ5v6Z9L9Lx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QYDl5jwG+JlQHmOqDP6mbftQUySw7xzLqjeEG1XG6jufEP7Zl7z9w49xMn/e4Ggs5mEL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OFXMG1TC30EuoIplsj7xJmfQ2fQ3/mXF5aWl/R7p7pTv1DxTwSukx0THRHwgsuX/AISDJ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jPeAd4syjcGcfky8YflDcWWbQ4PeLSBlU0Iuk3S8zkMDknVue9gI24mkWHU4lTII69KZ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64XDTKbRZmtQ1CxLVCainLTKdwO0s4ZcPR9D6R9Dd6O5meUxW/RgTiENPSfX9r6b+kY0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KFgrrTvErW3Vi6YW12OzwnCCBbeWZiAZb5ivasUcvUKcnyJfJ5nVoX3b/UxYNk0gcfa/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nxMG9Z4UitsZJl6T5l/98hbZvF+wfKfB5Z3ylkDHnvcFufmjcBQwCPBl6+tHI8Qigp45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JwXtQ6aTKwPMSehXKqctXnmvaCvGN+6EjiBhVyHxDWPVdQjbURDxHMK9AhQ+0t4ieE94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Gv8ABT1GJP8ALP6qX63Pef8ApMGNzPLaQuGG8zXWXsfMTwJZ1K6YjevxMav6zFjFzLlw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/EHS/wDsJoavu9MvH+xhuC8xBIvxJz+z9y9y8+l4jHXu/wBTe+UySexLVpb7yjcxbw6i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zLVAqNNuvfiAUTUOFTKRT+Uzb3P3Pw0Ypov+ZnzBKMcYXHbK6wW2b0lRDpXnqDZQOa1K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p5AxV/XL/wDhuX/m3QZcuXLZbLly5foDCH+Pi81CcejEnRNj0rE2x58zR1A7h79JzNZ1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ww5WGYs49owLjaJkJicQ9dxUMG6ITRZYzt/EWA6/SbE4OpoJN5o3NIUDAYJep4QB5iU+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ksZziHP0j15es79a14l2y5shKhp9Mq+aX6X6XLly/S4Ma2B94aR4fiV7Cnzy1XZV5UtC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rTM94KLNFujCRpeFgUsCH3Uo1lQI5QpK+Gx4gjBvfEbE4q++yPO1DhCUBrRPhcAVWd8V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lQZ08uotZXzU4pDkf6SkVVKNj08x+VXlXbKxDAv5nfYWeylKLsRtxFJ60w279oS2rTD4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lQJqoNh6XMu2iUGYWtxOdziZczlIUMrDMxMn3hfr8yzsiOkY1ylnyo+P4mxTPAyvqi3R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o9yBTJUCrVMcDJi4AARy4wTjGeIC7xP6ZVbfd8xZcuXNlTEoiuFfKHUK7dWQrAQAGfDo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Ja8mKqxLjB/61AHQ7lFzp/DLnEuLFir+5iDKHJ/KPfHUbX4MQM5YqCFMmYw0mICyPxUV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VYta3/NP2MP2EpWXRT5m3slvXE2SNVGy7qKLV5uFyXzAdhA6VAa+Y/k//Jr9fvYYT1Se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9AN4jDepgQjjVJcXMZtNIW9E7nMzY26j3ccGIbeZv0M0VKr0XOMxYwK9KaxMF/ep/Q8T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GrlT2QGOMPRMSyO8K5JSPSPj6FzMYoL3LzzIB5+jl6zv6z1Nfow92P8AjHMIUMWjWoT3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pO0bomMMuY/ecNYa/abcqaCdSdCZx1bvuDgjPdHiaDLXlMAVt8OP4RhdjXKWos0sxI35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gD4LiBgATpMlW0ew1Gf2nUbkwn+03tXybuFbqP8AVPM0zPHJiK5WbysqYK5X4Qq7r2n2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yHyMXLbPNNm+JXmW49G7/wBy1D+mCTODonij0YYqENPobl8HcrznjZ457c9iW7J7j1iv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08M8U8Ezxp/YRUlGoNKGdddQlrMRRgnOC4+XwTEeYleYuz+8xZzH0AUSdJcGUP7qtRIbG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ONszz6EAFSckKxvjHVU7CPS5dei8zNbqv1QktddPebzdzrcTBQXUvh+IOdQziIGncC09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RVMGD0fi4zukh+ZkQ1v0KpblS45O5uwTm/j0/Lmz/wCS5cv0uXLly4MuXLj/AD+sB9Aj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AX5wR7RTRi+0W/SqUyh6XixpOJm1Eom/oIC3p2TAcZnNFsymzc0XBsi3c1jmNiHM2Ss5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l/eSUbOn6mJibDcVQ8zRP4IosBUETqBRLl1L8TKPtKzNNwi/aBqA9fSOYNTfo79KgZnP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1+hg6DueY43MqvklNHC3mQzPPHotiC6mMtF1E9L9DcpYKLV8QdLGv9krNkoSsw+z/JOo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+e4lN80XhKLei8Q2aggyHUw5IXjSUoU/n0rUqtqx5RixxKjYMEF8xQa6j21LNORsDA2P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o/RF6iqdeHzEAsPn2gf8Juvf3lZDqe6i+neY8ob1F4DEwkC1oOYoqzP9MEKJCsjqe+NC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bjMWi2X8T4PuUovM9pmcQKVVzJjEbLACgqAVYIs/eH0q4mbz9HPpXpcuD+hzFNTPH5l5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klKe8yON1OyUzMEsDLAcu/5fXmX5ly5cXMz1O/S6FWjlZrd8IRULS7EfPp3LzFGXmOk/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YNeCsbFCvMFwQ3zAUyrzMpsxg8+4syPYI2AF4lqlbmTGruWW4IHbP5+nvP8A0uaXz6Pw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HjPrX5Zs+ly/W/S5f+DiXLly5fopKykrKykrKzyQ/v8ATbr7Jf8A65f/ADypv7GeBH97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tl/adzGdeYxS4szmbx3KxoTllo2oxmHqFsjqAbZxM95wwIoeU0fSZojeJnAZR85xBRGK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Nf+szP2f6IMzyRTSMx/E0xM3CV6EqOsy5+vW5ZwTSP0p1PfLyn0aJu/yGv0Uq6uguXyJb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OZ1OtMTrGubGedFNeYNwdZE8S9QXoDcXnwp+7Li2TAoObqKEA6blejGOIgd3hgnaaWE2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55Q8fP2kAXGV+xmU7hr9kYXUFZWWW9DZtDSSgWPaciBDS8dsOQ4MX5PEVmlHESOAKgAe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91SUuJ2lrJV/zk5NkXruWjwYXJfLMof6dcr5dH87moA6h5YfC89xeqKwPAcfeFEM0qBs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zMLJxb6SkiAwGzEJXwRze1mAP1PJnIGXXj0ucS68QznEpdj+IuFYLY+u2F4i+Jv2h3cE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iDEP9RuNC9wcw3UN0alQfabavERw3Mqjh1MXiU/Xp16l8TSH3E/MsIE4DQTWcyw0grLE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M6vMuaFspySgGCUYcLVVUb+mWKSp94OPepeYsXMIpWp24Jhg9DFo5o5izZuYVDuK2Asv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sqpe6pC35m83z/dd+hi+xCNy5fphiqO3/wCHiD/9zxvvP7n1Xjm/Ce59vUl/sZ5X39O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EBxJWh6LZcv6hF+U/cx95FwvoDFLl0PQZtMnmNcsR4JymfRp6XBNhHgTC4QlKlD1GSLJ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fQbnTiBbiMrCfn/zHf8ATonM3jKWuCmJseg3OZxGPs9BF/QMRMr69Ih9KeJgPf8AyZie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ypaoY3qHyu46p4YJec/EyBWDHBUdu45k4XjUYi08uVCnrzLV7hL7xIqZ/IgZxTxmAgYI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nfsjWiJfJDK0ifec2fyr+p7f17aj00LeHE8YBFPNFHDNpXO1Yz8f9zdetS0zLTmoa4IP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1JDuAGhIdjojh+Y1FLrEwcJt4r5hTiBXayyWzmOUB456jxqg/wqXQMZ0fylXO35/wDU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sJwIR0DAg9OJgWAvbK2bPMKgB5l0ta30jgESfs9BTc88xCkOTKL+8WobNwX3YohCXL9F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nMTSFLmWc9RG54ij+67l0OElV2vEvwE6MS3DE1Uq0xtodwWZ+0uXf3Uu/S/Sl13Zc+rh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2XzUIMlr7v5jzFQZbwoAlRgv2nERbMVVVP7MfvC/PhlcKHAFAcE8kYYPui+6lg/3uNUS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vd8TpxB80QlU0bhyhwXAbraKgw3Yq4Mr2MuyUmPaNR8en/ou/U3e09j0fRm54uERB1pF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/wB5+6Vol/QX0ynpnnTzpbAQDLR8P7mH9LEuLSg5yy+z7T3vtPKIEMwRYJqidwg3OIpp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6LLrcpUdkvZUMefphhOI+I3A9LZaLMwfz+Zuf1iCX0TAXzU0UjAov0mkYNmZc4eh6Dfp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h9NyqHqXH+BVxFa4l1LcejC2MR5aN22Qu0OSolW79BNHkLlp8VvZzjWVgpeRDDW5F3MY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5saUhC37kUcmOIK9DArcFLfcjuNltXdd36lGhaniG21dmyaTwXv3CNoACPkhtIA+PbMCr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h7f8n72BXCRkdjftGcK8kE+EGDEhKLZB4Q6byO6GiGgThcRD4wsRbc5y5qJZKlX95gcW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GX7y2Ed+fulgyvRZLwMfHG1I1GmhFPNcvcqIHoLmP8AP0WC9Eqz9iZcxPKyI++ZBmuf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4MULiilwECmZo+2zfM/72U4zviA5vBYwzBTMDmGqrEWnmDSViOTDOU3/AMel+nEumZsU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SdRw3hmb6C1qYm35hCxfwWVUR+MLz4TiPzK2Fk5vtq/xCDB7Wah8g0NpcWXmG4v7O5Zf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FZyznc6ZRyMXuZ16mrSr1D8qjwfdUvZxHZNW2x+BNXvn5j9+ix8wL01lg+z1JRaKVeO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6V9ZKlSpUrzPk+8b7+5PfNHM/+RPC+08v4nvfaeGaS/pcv1+8+cIEWP8AbqXlL9F5Z7IO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Eq6+qhYzWJU0hjcyCPEzJzlNK+jAQDKgHEAaVOS/aZEa8zNqWqnMTPpsZqHKbqoB9r+Z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axNSHlJay+5cbgXvBMZqdSoN736WcZlZWvUqOzxNYfR0Ezt6bn+BfW/TmEtGqWsgoKC3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fU15ma6jBGplIlMsyqMTmDpTzOJAU6YDEyYzVAhTM4JqZcjnaK1k846lD2VNJ6cRlhfx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vE1M++iYGdbcQL0Y2nkQcT3wCOt/KEAorf7jFRyc1kQOM6rFv6TImmA3fUsrMvTh+Jo0m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42nhefaGro7u18wI6NBHAqo5ZnFE1TT/AMwoWJSAVEuhXUKr1aJbkGCHkxmA4Rn7fReB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2WTODqWNTBufnfQg7I9nxCSlx+Zk4nbJY0j/AOWd7lZ9ArVeJnxWJ3flmrdws9syVPMt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fMEsbujUeHn/AFl+JcuXCBy+t4qfxHHXfaSrNs5hRQ45X+IpfdyIr0+LRDTXAjXpZhUu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e015XqKuXkizmDmcT+7g1bSTP/ZGx678z7U+MRlP4gh2faMQV2uL6i3WQgiQYTHcxvyI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z+/RLK+acQ9LnxFfePP/AOINJ6JX/wBy0+BPBH9RPMfb0HmzzfTLXl958vpUSV/iNe4n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lw6eoDjOnEreIamxilQczxzCMC7mFTjFUvPEY0hma9NvQ8+JoCXdI3x6bl0Q4UZnInTk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LrnM7ViaMRXBnicPZBOT0RVkdEtHEvHmYC/tHSehzHUwtPxpqh9N79NP+QPQzKfQZmQ4z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p9NI2G6XqFW7go3fDlGcFmTEeU17pmRXBeIFqnmuI6KhejyJa7nMCJu6+5LQHX2S8x/u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eAZf/V0jysLUeVfdRM76lxrB+ZfcQADnxLfVoOB5jMacB/XMxNx1q4jNtjl1e0UVbXR5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CljzLLLg5Ndwq/1k+YfZhbNsNs/YGAFEZzGCLxEVJqYN3KbyyiT0YzbZXCWxJP7sO8A+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cLuO53IE5iFbvMoB6gqKxx/JFBWKjtWDeQuZ2i0Zhi3uLQzArqKMlx/2dS/MuXLiEiod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6fqJmiOEjJkkKXucN+wn8cB/qFhqntNjfZS8xL2JNwr5vMWXv6Lixcwcz7U/c5cgs4gt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qLoq9Sm9F/mbjM8ECCBupsu+4bOxp9vTfvjSI1qberQwL7Qc+SIJliWaekpvTMu3DcBrb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Fk8DlwrftJeYsuDMdzaXIVMH3hqGbgu4QUolFQ9HKcGOj0rLNCZ2+tw1mXW8ylcJKUhy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aqNJK2B1OMDGIUPu/LE5JENOZeCU2nxhNHslpbLLbxLzOUj5gzlxMDXEfENR3Xr+HNfp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zfD/AAv0B9KB6ZeBubKoYrmDJxr0XLhL9C8TAnDn58pGYOk2P62jeMPH8xmXKVmkL+8I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MYsHxLVGQeGoLkmX+yBRUKPmaZv8vRuWVXtwQwgG7jy8zrYZiftGKMErPmuWDbdhosKG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gIKO5khc3WUeYiRSiEdIJyaV5ZhB0BziW6PZLmmcAU33LTmYtReaCJnOWfsmNsAJ5jor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jxn5fo1iuoIgYTic+rKz9FnZPITS/wBmMlLjUoV8x4wYlFWw8prUTUA5JRmvhLjYsl+J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dZiqih3/36xsV/gx/z0z3+FQ6hexLWDtVzP7DuLlly/XaP7J+5j7OPua5l38dwDZdXEeQ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G+IJGzO42aMPdXRBZvLLV6CrAbl46ZS8Eez3KNqY7OtxSWGyPNrIdQVVuvc4N3kRsMR4Y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vX+V/wASHMt7ekNy75+ivWzsgnZGA/1W4MXl+/RlxZeYblYaOIRZtnGZiZE5TkzAqnhA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JuNiwpgwV6zHUOJjB2lh4YZgypfsRwdqgqZ0IOmHo/af7zK7+zCq53KvMzWZxqc7nD2Q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YM3V1BIs2S4sbuE5fU0fQ5j6XqLCO/8AC7V9Kii2ai5lzQenHcQguND67ixx6L8v0fhJl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ditz1LHQoceJXE3X2RnXMFipZvkU4zGnFmxnLRCEmA6eYO4L/ia+cSE3iHv0PaCZAH5l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AHxqUkqALFh6cSr9I2RQHbNILQLocDzALYuAY6I9gEvgULu4lkr2IaL5lJOB+ZRwQRR95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q8T3RCG9QL6TglhyzhXOyNQbiUuiO/MNy/Ua1PYnn9E96PYlt7Z8+lehELebf3Cmps0q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faboJRjZEuTF1UNs74mBQrLl+ZcvO4/Z1KtbKnPsKT+ZGf2Cfec2R4L93/kxmK/xE7yk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vMuXCOvJ/KZHrBKCDTfUw8sXcbPaVReReBAcq5l5jBvhvER5bZs8ksya3KwW0DM1J+iA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zcuHC66y1uGHo0cRCUs8Q/O8T2lk2ecplKUIgtWDSJZA8/RfqNGwitywDHeX+CvTHiWd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5708TK+g9sv0S3UeWW8RY3DpPMy+z6FQ8DPM9B4Y0OIfu5+U/c/v+5cWD6MPEXjmItaQ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br3iDW6XHlRPd6aVBOHpvPoMRfUMHovTCZVMDEB5IeUsMJUcl6qZhCqzAEX2/wDM/vu5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eeochMK9kHJlU9zNxNTiCLnWIUuCdEfTU36Zo9Liy79H1X6R/iFqHv6e8xXbGqwY+pjH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s+GYkD3e7KJwEDqzxcdG7VVkCjtKuU00eC4W58yvdCsHA7J+hQYUdP8Yhh6RDRo9g7gaZv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Ye0Pswf4ntM3ErXlUcHtCd8ijdzpEPk/LPPDPrqUurz1HcYLjzEWw2dQzvFd4qJpmfEC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0FUdQZ0VM7DcE1ZWUoVnqV4dS7jepStE0grdAQZlPulDueT1r3J4GeJlPUHtluiW6J4C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+szN69CgxFTAuZB2y3nc3hFcviNCMs+xF93+CWdy8SzMsl5n2YexolZ78q/mbXir7wDb9o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qNCy0XdQN20V4hAvKTKmKyNU6/1zKkXw3/5Mw/KvjuXLl5m0IW/+rmHun6lhFFZZrL4x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ODzcaw+TC1pvMVkJjHvAoPvM5GBeiYka4BUWEceOk0y2zdcsYhnU3W9kRJpnMRk+5MJz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xme9Skq/ymYq+YeVfecwTKz6hbontTzeg8jLhXRniZ4p4J7E8xL9PUKx5n1DwegrP96m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+Z8y/ox2zNP6XPzP7j/p8+i+tfvKtKtzAXU6puMckLa1OBCiFrCLaQPQ6hDKzNHMqenM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wzdKErus1EZnBHLhipU0n4H+ZlV/dmCZ+IKu2dpgQ08sIDxAKYYZhhMpeJcrKVglY9Ef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huP6SPpx9dY3L+rSuPS8y5fo0fS/nwYv6emP+9zHxAAThJV4EyceYrymNr+EvqKMPEXF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BSpWV7EuLAQdnxFFg9HTqIAozHBwtQVdrW+2GGG8i6u/0zyGlqXwTVHJY5f8AMG3mDUK3y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bCs4WS1KPZNzsZZgxWgxENVcVFXbEVagPhLh+BCsm4C7iGzREQ6qCTOvUW/Mzdz3SnbK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4J45k1PAngSuhKOifEwL3w3NvM6Q1w1qvibGYXE78xGrHmDBF/V1F8RWZmZtYEoXAs9/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BBopQff0KRdDMJzAA6iB74ZFytlklQvtO6Wqjzf8Afe6ES8rgPaKeHbKuX6ZhEfJCOUv+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ljSpYDdYqUN5KgsCx5jp/q5bivMpzjevEzwXhJ9sf3nGa4HpDZWIo88zMhdjD95k1qMp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hCEAWehcKenEcehL2Rqe9PBPETwEo8THZPmY7/Es7lnmWeZZ0zHmWdSyLOk9hPal+j7S/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b2z7xhK9MeJjsinZ954P3njTw/RLKf2Z+X/c/rO/XmDL7T0ZgXC7INTRuCekFYqDMVvU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QlzZKnHoYS5ycwciszfU5IOkZwSz7H+Y/wC53Ash35hrPMVq5x1Bc10nGZWJiEECGoMe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09GX6sTqG4efW/qJX0Mv6TK+pjp9H+XBn9jwx/I/crzPyx3Nlx6tzCDnuWQ/epyzdizzK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U8kLJXpXT3FStYZhsBq5UGDsxKAFcLc3lIeoEopkX3GVHVdWzcxgVSz/AJcYJwcH2IlM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pZq4WhEhbK21hA3ZKpak7R4F1MnQjHEdrMXAINaIlnb2iOJTmVcMbuJeZfrf0L7SzuO5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n9fxMvoSCEiG8z4DxA87igtKbLl98cbi+ZZ3LlqjWhyo91l0p1UK2egIINJvdXKNbyJJ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Tyxe/MCAamyu12xwSisI8wBmYAGAl+ZcuXCZP+mZaUmoxoiwfxNBuYZR1LpLvoTBkbep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XqVhjmEpFzbotmNe0xiq4prEuoVCZcsxxMQ3OszcTKvuzJAHYGswxF/dM4WuZBQjeCEp1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MCGCpf8A9Ou0z2z5fSpUqBKlSoPv/tPyP7n5P7Tn0vMv0rPpsRyjGJmTRMC9wAxzUdwP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z6MLl3CanEwFR8y3KDdTE7i0mnLXPKfgf5mfR/LDUP2jufki1ijhSiLb6nPoIu8eler3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p6Hrz5lTMz1KfSwlx19aLJXq5YMeieKDctk7/tO/d/cdNxUbeLpjQPRiUwBVxLBqLxLm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gWxWl8wNyFnuIuitXpAfdEC8/Md4RYN6lVXiV8l6iaEnXMXCHgbY2fXQDIQ6rrcECDrw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RDqhooNSjSvLEaKm2IXVkzzDHKXnMsrbVxxQwlGdT4IFCE2+GG/puZrngfRj2URbZec+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FcP9URqYDAxSJFZ3Ay33inb8sxa2x7I7OYMvQtlRfEvOpctuK1LZbG73L8y8bnzLO58yy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Q77K/pl2M5VyjH6THyU/eI0t6gDiwJd0Z8xrPgiusmodLVXGtkLk2p9/RjCw+EF4vJjt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4xMc/ie45RzETIcrih5I9a+SA7Yo0zl3ElYlQZfhlusTMf8A0apcuXLly5cuXLn5zNrz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OZcucyssagziVj6IW7nBEBDbZuBSTCYx4hojkzDcqVjED06PTDU2QCm4Vc5XNZ6g5nsY/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Fah+07NzYRtxBz0rMGc+t+nyhvMcNEutw8zXMp6cai/VU0f4xIHmZJfiU9GEfXbiVWHc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9WLDMfbn5UJ+S/af7SteHMAwh0TIGGYutJTyQnFJ9o9QL74e4sXPKd1onZjM0S8S694B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+4OtRdgx7RRtdW4mYLXMZKdvhDgPiMYmRxANLlcFb90qdiomyBht1kJePhKf/AGI0RVrl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zcMR/b0/RH8nrX0JDDC4ynCUbkmO4MTRLVC4dQCvBh+iAZVAorL4glaR4manWtTKAwxwe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0EqJ+dLYr3M9z5l+YuNzEVNIFq8R7V9ivt6kDF3/AKuJn2S/MccS4MPS9S4PmfhZ+VSw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8uFPvynGYXl3MsnvGygWi5uYxFYHTcsjRo8szeYRHWl4iwRyqWABxRMh6YZHJiIOYjWKD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pqEazUzUw3B3H0r1LxLPUBkxDX/zaP8AGH54fvf3MP7uZcY+l+Ik4iw4i2UYYjl6NZdm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lAq48OpwltynMXqXMpvHRKnNMqMeUGrdxywSvMUB4/qO/fPzKwjrLXiZTibDxmWYT3nK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cRcz3nafEYpuPqJcN3HZ/luoxCJ5hf+Hv0pH48Ve5CKvu/shwVEda8x4r+CNhh2TUlYxv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ObynGPQG8j1l3iJGae4r/VeG6OiDQfixXGvYkdK0RcBVygruDf8ApLNNE4AmWzBDurhZ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2Qowu5ROsRqoy6lJwp5lwWClxUmtcTFwIJRLIxQZGCasRJTcTUTTMVrcFt8ek6OsP0Q8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5ZpVxYKCA44gIYER7+0sqKS5eYsXGpviIpuUHXPvjx3xP7K+8YVwJdS8+TX3mGUx8mkr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ckuCWT5Cn4lLTYUQopzM2QxLz2TLsr2zip8znmj5x/6bFFBX2YO5be+VBbSL0+0/9w7t2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qR50DL7WdYi3JmUV7gWg4Jc29Bl7OWXj0G5gj0l49HMKVHOfSncSMZ9EWP8A49Xv/i4h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Lv6svQS7KmnqMZVmkc11MxqOKxDMNEOandOEDExeg+mcJCoxmOYdpujFDiD4QG6NQNrg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nBKqHiePo/ATAIZlZg9MtEI3WI5mUIs3H9KPU9FwEfp4+t+ggrc0zEAQ5lDX3S3klw3Ed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KQuF/iD+rtHJQYuhecRt4Mw2zL4jvBnt6C1dTl6Z5qxMVa/99CqzNpbQdRsz6UXgZmny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YnJjkZZYqjxqrgeyhVdRKpbFdCupxSZbonExpuG6l0eg7VKwFtzQSuWksvpca7yOpiTU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LFf/AJ6aQ2Th6KzNJomhDb49NChlC32IZL8MBbCG0/ClB/NCCf8AcUXRi6co3HOGLPU1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stlsLbqEr/bD3ZnXODDzlzwe8yyFm2vZMtAWzdpNkMq25FVLUPCYfcmKw4OmBbR9jzMz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Mtlj+/8AEFXJPssZzE9oWcr7i0bRWp+6f95ZwVY6jUOyAwN9wYQOoPlM/eJJwHfKIF0H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9t2IOgHzNCHOXOfSjLArmXbOZox3669BgplKzgijmvoVQaYB3/8ADp95x/h4n4rFX925/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bO/VaenPpTNwTBBG0MSHKNMXVHcyiGpt8ej6YUjkl0+PTmLxLeyczSYeyIWHVfxLKXy/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inPpWvobm/Mumazj1VU3ucysWzhxx61Zj6n1r6+PofUSD6GVXqGZVlGIYZajctaVz4kvXu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6X9hENBhUV8RGoybiys5hFzgmPC1zc9+ggbvcIUpecx1VRh3GJgl8ErOYlagvAWzAbnJ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LOye91xHjE0VBlIa31NYqGYCOCdkv4S4vBl9xYxBxSY8RMcjM1OYhx95eXMfkgenLSnm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m9QapvVRIaOtZ6X5iQ+3B0Umf1QLD9pldvwiGNv4ZUgpWZHmJuHJsgy+wnzPdL8+lhU5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kxBH8xhdABw6ixEwEembf4Tf/MAueskfk3BjqhbatsGWy2EvO58zL+3EN3MxeRRzGtD3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6jj04U1qOYb6jiuMQG/mHl5/zDo5LmHjYXEpWjcIELsgK9OBuZaK3aHoYLFZiM5hqDuMI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Nay0WyrlNWjXrfoMGqfW/wDLr942V9J6fb0dQfZZj8R+Z+d+pxBAgppNHq7jU0nTCORc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OCVMj49GEJ8y6nHEHMaZg5joZje5sSp/S8IunLMJqVqIEavBMV6ELITmcw5Tdn7nMqjC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DRFh9D6a9eY/Vx6CvoppPVWeHrcukKvMbVRbNWYmRAb24AwbJkXH7UVRvqXmUdsI+Fzg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lrxL5uLHzAYpqOjfq04jnPpa6l9mpziOpwWZSamBHM1L1LrcC6e/phhuXbncwfQ3mWU3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B0mM9xJkjLf8Ac5xFM1jKjn6RGcS5+Ky7x7K+CJdEeT0VfLGGNsFpVV+YXtiMpFbjiWdR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JcVq3XK8SgUt10e0fO+YxjT/AH9QApHjw6hNuEjPNWnD8RFLXxfaFX4Ic/b1uG5i/Rm7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EvZMTfFQ3TFSzfMaOaepxzqZhTS+8qptZYa9/wDqfun3hzYy8QQIh6Ra0cFjUUglwcV4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PFQ9vQ0+mphDariKEz6PKX7pgKA8TCZXH1Xu9wzn/PqT936bly5c4YPtz8s/c/Mfv1fV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k1LuPoWGUxMTPKYC4tzdsdo6+lys/QcjC+WGy6JXCZUSmk0mudwcsWZ/YOE0MDY7nBGs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tJx6UpcNXN4R9BiNSuGOp37x9Dr6/b1PQqVH6n0fQcFHzLK3Neiy/TeJY0WtxVckEaGnM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vE/ou0dsBR1KPQAXxMXmXgdTm+JS9YgQNzx6M2eZlMn0viN87jKzMBjLG0E4aJWm4qVn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KyUej4egxCYQrO7mRVQOGcMxU3DItTZcqXnUvkKIOrMzQI7YYcN+foZVTj1f3k1jf8BD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3eJ07OJk0qe8ptlvzGtH9GZjfrlmcf3+WYL7EfPc4mKkdSsA5goRiJaVOMQaBcdvUYNN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f39efRZhNRxbmGmcMhnKp8S/GIZc66Znzgg0BwwkosL9T8r+IfyPQ+FRxTnNQ116pXrq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CNKS/JXuXhc/DExNs9lS5Vz3jLlnMMFf50pTEp0lo/rU/rUpFO2U7Z5GCqLcQjaVD0TH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9X1M36RMkSIXHEWSOR6OOKMS+IeujFeipUr0fk+8rE0t0MYJyGzjKVfYWPb+6da/ObVkl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tQguj5gWrdzpsqaSr6PyvVzB4nCpvMmieZ+ptxqHo+Z+L9D/AIycejX+BhiXH0fUbTuN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NehNRSQCwgW+GCKgnH7kRsbIgoI84dJdd8TBJYpiUMcECKNRYwi0Pn1Me88s4tlwxuXE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mSqKveaeYzj0xzBKqYRY+ULAWZ3DsxFXauXmqJiysS/mWGsxg5S7hSGOpQa9C8X6lupf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+VHeLJ+onOoawT/mdCWxLhwZMTFeW2I8YuLm/wDaY7jUv0WDyZn/AGFBN0nIx6Z0lVhL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a09LZpKYtqPvPtCOz+jUuXuXD16gVwhnio9XUKtMJ3CsCJ0syAaiqBA1PMTHBKP7Kpgv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dEXExG8kIUAz7yoQ9K7g2S5cv1FsaLB9Di4znEq84qCmXicegXMz/wCUPkixv0uEayiQ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dmz+Uv6aZhcZT2+GGkr5yww048qVsifEdL5YHpHzGTA+ZeD5Zt4vmbanxfxCSW8HtPY/i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+9LNtPYk2/yz3fcovEP/AFSuAmQv9KYxR9kSyuPEVwFkQyaNGwML4rUURFkHuKvOZzYQ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onax8Qb7mOd6nM2jHVzBHM39DbMfbnEfrv6j6T6q+gBxOwuA3O+qguQQZ72jDDvkwltf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p+BLY19kxhVTLma/YhNV4nsmAxUWO3DFqeJkKnKc5eMMqcPocscehKtzqK3iaZ+4OSGb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RnEcPh59HEJWZw9w34lZ9oYm2I1qGEvVog6j5Fyz2jk/iWljEXoBhQ5g1bC3U8UeqeKe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pPxWWgAUImAZu+4Ws+iNripdmZj5QsLjf7W4uosuXLYcgVbr7TYf1cWfsfxM9z5n9Hz6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uEdJsVdZTbfmYDGIVZcL3DpxAvP4mS8gxKCX5JnL8TKjmAh3EXwH9T809I6m2qlTHoBD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ONsoLNenE59LOIFfymZDU9p1UOSqCVbvHpfoSz/5dzomv1zlLllABXoWQdywHl+/qC4vQ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IsdyvLBmUQYI9Jfrcupd+nEZm5x6bThLq5yESHPN+I2oHEbVu5vdQ53BLxm5hwuNJEt3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eRC7KRiUe0q2/E8UWeJg0n69T/MR/mfS4wGirqN0oSmBFFW0XO0R5mamIza/lC8ZZ+HE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6rYqKcAlLN1Uqy/VcBaT3T9Ut8PeHWMemrhPPqzU5l+hSkV+g1/sisrqU4fQmpfM4mj3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KuS0cQg5loqM2zCvGZcTJUBdZHcDHiYuWdksvZPJGKc4nkiMo+0EwR3Fh7cEzsZkwheY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3e4GGY+f/wBp8z3S58zuOp/c8xmxjWWf2GPAPwwzkaaPo4evJD1XwrrLNVUvNGWVaU1L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cBu2XlWpaXeYjs8oK9p/RNfw9CdSwpfUyWYQcQgvoytkS/8A3E+IuMDd36h5lmi8S3D7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I8XUS0Nb+oy//AJWjDnc4PRnEufRSwg/uv3Bgzn0uJNI3BiaPR36kzmDiBOIErHoZfQ3M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pmwfr0JhmBfQH7pucSF/D0CqRi+Z9yYImfvs0Jy1CxGWwYJ7YCVRGvIQOFj4hwOeQZUX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NR+glel1Aj/hI+vHrx6Yo68wOt+YhuvSwXxOA+UtWYnSrlhaqlCndwX7Euk4hHoZhJac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ricTVArcxOEYi3tiIh3NRNHqX6kqVjEcqcWLMXHmHoI7xBmpdtdRyw2VKz2ytNQKu8xxj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N6Wj0iUZXknwQuzPoUmkUv8A0iQupnPFPFLnU97qdcdeEAc8zdzcD4egzriePieHUeSv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XFj+9+0ZTGbFKHeoOty/8TsgupLjhFU9CcTuckJzPyExsz1RcsoMsOAG8wWG4OUDMKZl7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EWt1XW5qmb/P/ifhJ+J/TOT2m3p1YRQ4WxDsVn0Mw0v3eIUwOJWcvoEqF1pXOYin8Sgy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snU9oZwqOWOtepmaSzuKdks7lO5XueSeaeT6APcnuSnTK9T2z2z2wwySzFqXrU9s9sV1G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YB/vLCc/QziaQamU4j636d5hBr1ZcD1IlxKhtiRYlNxANxPLEiu4sHmBTdYm6ahx9ouI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VEz95mvibsqJbMmvQN7g6nUG3Eq5h6H8XomI33My5cslno85m0r0Por/AAF9PaX9BBlp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X7hLVw7ftRjR6FfgelqURBa7eoKIT9TnEGvjwxYBChxFtdCw8+iZFFHIerqcx9BwPuTi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mG31qvQKYlTtzA4cRxZ9BOYFbj+Jk0Q0XU8orI5yo8zLdRKI8Q7I7cxN8+msOZzP1Nnk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uHDMkxY1HtHuCRsXqbBxiL7r+/R+mmrrSAahpwehXqS/U9O5zD0Yq9CFMtWWidcGIpd0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zO1zTm76gUW14lkp7swwcx+f/icPpPxv6ZtXoOmUJemLT07zzNehOIsyvEIbnMq8uWPD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EXh36O/TaZOWo1ZVDUqVLQXUv1L9T2pbxLS0tLdz3z3+te+e+BTmULuUlAm0a5jd1uCK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W/p+WB9Ticepj6sbYofRz6szWVOZUuoVJhzmPSLdJioF3mkUc6zHhNVAQPwlE6pzJFyM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pVr0xWIxnMcOY8JSVmeH0R19VeipSzIS/EvGoOaj9br6T0ZUdQlY3GXiXPxU/FxW3nCf2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dGYlxxAlUEC4zIq3tOE1Kq4bjVdXF559anMd+h6VagwTuomDMXIbI5gei4hGdS1ePU5hu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b3HVoGBzN6XModMbnFv0zwuBSuXTG0OY8VBkzuD0v9uNNC6UsutkbWrc4m3ES4VHPlKM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ebimfdmIw9O4+nGp8T4gkvNU/wDLJT7poxM36A+nE5nzPn0ewNMXSmzAdQ3hdQ5ObeI7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h6ALGb3KhtdygVGHma+9/Ey9tP6XhhWUpS3bUGFxz3Atk1Kq73DzOPSuoQjONSoUlrmZO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GuDEaK59OJzCK469Kxb/lGJjZLLqaHvHmciqmNHr4hcsVpqNmStPH9v1K7mmPRrZNxj6P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6Qzcvv0HM2nEqmHOVuPIjJ0nPELrtOQZIs39cw93qYoPugfhMj4jifvzBJnud+jcfQZx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yfoRl/QfRU4hUMGULKJ7SqmYzM9S5frv1MscMMwK5aiQ/FBIHAVMiphMLiup+On4mfkI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7quIVeNS5km02e0wW7ShrKVi5puYucTb0YehvOo1fT6StRLdF+YlQ+Sej5JaOSHh3DgzO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0NRxr0rPpsmpcoS2bGDklTiVMpmE2gW4iPMxxDmf6jL+IB4XZ+4LcFWJlRrE9phmcx4Y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IXWJfoX6Z9KZTKZTPxj9+gy8gPzOd+h6dzmYjUJQUe0rh2hXi1AWKzHkjNmpZbajiM5p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82airZYMT876Mv6OowuamcsNmhuVySkpKdTPuexmPDDi4Zc4mDi5tDWpriMuXn0Mwlw9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cx6lelRgfVU1uYnmCsxNgSwlnBG7JLtiWcEGQxF2y0fExny9pH9tCH0N4nOJg84jwheL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ekcxDErJBzXPow1NwIVHfpygwFoMUSqB5jn0js4gyUx53+iz+MBq5wTn4iZsltz8zPZm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ZoqKawx68ztL/aj9JND9Ny7PU8+jiPBH1JUr0qY7gjTMTF9RSaXcwXkgpluacpo/nHcz9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4a9CUrLWJ2IuLdy8ZM+ihAe8wrylOWUuNWm0DAw2xlhWXX0d8vJjRptgWlPDN9jFRz+U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5yeTiWVipzMF5eO4DjR/EQnlK579BywC/Epdno+lwfTbEotw5w1OkutT5hhmp+Y9KJnE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4gwdj9yuSWySyEwMQ1KfeBjAGIjpHn7oeUfQ3DcUb6bxH/hEf/L9Ff8AqwbEsLbmGDr9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W6lVx68zMdwL99hrfolWD1HylHCVcwUaqMvLEF4szApM+8TC0dRw7aYb64fuaXS9A/P/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0oYmYLMzSJhUT1VNR1uB9oG4kDv1Nx9DedTGn5mVptjQRP8ArMjD6Nv+H8qDWDNbncoI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tNkTc8a9Hf2k0kIfQkYMwM36SdQEmvpCLM4l4wsGA92Y4sFQ6uWXUorMHr6PM4m0d36u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BNVczf8fswWfETCJqmUpfUww4nOh95T4GaTVxh0m4epcvoVNs53LlZxLpJ+h6P1Lfpx6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a+jDLFv6VYMvidZlRZiNiuYK7Gpr5jUmJSaPjP7PiXV8soJ6PQo5K6jNAXj1zHSdEGWc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jacUDo+isegV4eYirhx0nKYco07hQBjwHEXoYbmCz51FGLDhgL5+Jnl5zGsJKDU4nE8el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3MfECLwTSiNu5k5ixqceie590MGyePUAupnV/cTvSGmF5McRpiFsxWEuaZYceyCsXOGu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f+OliVmL9oWskfQUV0Zl1ECZw+i9znTU/wDRT/2Jm5dD0436fMfedbljoXouYR6mu1x2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V8SzjkiMKQlFteISijO0paYI/M/uefSv6Dr0Kt3USrPM/SepqOQYPp7+l9RK2gXOKZXU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VRCO57SqwkupSbwQjXDuXLSDcvPqf4Pzody7mdSq36HXoYb3iCGyZDDEwkvLi37jjkv0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qKoNbgWuBV3Dq3KAGAGM03LJWG4KvRPMC5VEJXomJr07xjL5kvPqasTkcEq6qbe1MfpO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E5l1xPwWa16VmYJDBHU7nJFNEdToEMT2mFryQj/gMR9dfTx9Dn6cGFvGZUAfVt7l1uL1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Zwf1/EwKbWeSPNG2imAuWUqjMGXbjUv+0jNt1BazWINTxy63X0xPEr4pqu4uAb+WC9e5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mIUDzKVyPtGjqPSf+Cf1mCr1MSA41DyD+ZWZh6AX07JTC+vmUwqGYFxQzSMDFzMrMKWL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KIZcPvKtJW0wX9aQmTokaceTMszkWVmIavqVR5GUGpUQ3FabahOb9CG/T5n9rxPxUdvv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sNvfpq7U+EuCsyHn0OXz/KYjOYen5jDfwnKBB2VqcT2SjdzBo1KKsxMmJWYbZf8A1mv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LVNkZzNnsR9DTDriHmcEdR9L8ZjaGO879SpziWhNpbLXfp3MkezLhnc51MFXuZZi5/w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qWY4YuW9y7q484lUCzcuivM28T8GYe4jof1pn9316Hpx9FxltDm/RyqjxmK25g1MiYIz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WPR1BzH0JOY79Ku0bqoYwivFVDV+I8sGF3zDVjMO1zcc5T8JmD05lnxHGpeM4GYLwlEW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7n0V6VK/xr669/8ABf0VvMq+FlWg2cyyAaZuMMf3fEv9sHomqVEJn0C+0Vbg4gVMjC+m1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9MJc1Aa4Y5Lq8ziZhaCN1Fpih1CjEt2agLPjx3FotXBdH2lRUBh1le4tcxeKJ0zulvSW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fuyIA/5Bj/foeoyzdQctqlrlU5nzEin0fML4mTcrMWWz5mZk+JtIjuonvfrRO0INg17I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JVErCWSpWC9xO5iD4l+ppmL9CFSzr0/qeJ+Ijl1zKxqeeifz6W3v/h6+Ofs/qdx1OZmZ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GJ7Qb8iPRllGeTD+ZgzCthY6qUccn88+3H79E/InZnPp+ASoVeYCmJSBbmKn1qalL9OJq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a9A7iZlvt6GYmbhiB/gZxFR8zn03OJi8K0vqcLqK74lz8WfnJjD8j+GEPW/TiZDMFQu3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qBauaJbcrlH4YmYTWElHrxOkY79J3BGrzCl811MCsZzN5s9wHhDXxL4QLWxjqK/bYKle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TiEUqX6YipU3e5/gYbif53f0mIe0xgypKYiNRoZkLlmyEzpLg20f2/EVtK3Mw1CtrX/Ye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faIZceksJzG5m77nnjUvXtlY8zk9bKCXKa6sVUqu1QKppq4rK2e8yjV8QWQ84TPgEZjW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qXmAauyDYaLww536KsJfpxLxqKMaiz2wLpXzBsDcy6JQ+Yo8VCxubSjmUJhYheJlzMh5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Zh/SkT38fqZN3EtjyT2sRe2PQA/mdrhjTbG5nq+01e059RMsqbJ8qhAkwSUecJLDD8LZ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Z90Z2IR8x0Ts+gy9/wAfR16s/LhvBHgSObQpjlXiKiwG1puJ1P5jRniEyupXp5Es9q6f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fufnzX+/E2TuO5+Iem5xUxN045gTAdrH02R9DqiXRNs1qYlylmScy+XmdTmn13fEupb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39ekviF6QVC8IxYT8CYh5elf3/EIfRcvE0Y9J7QZgxjmI4mcczUGAxOYenT6bpmkJuqD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mUxJve37l32JeM5X4g6cyuSXiP4vS8zi4ePV3meIamWoel1qfcCX63LlzmIxU2iY9ar0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jv0siy5arTPEYG7uZjutokYzGh5iXPMf35/d8RxwbQBmZMf7dkcCkrEoACznr0HHoJwh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WpU02BDa9UW6p9ptiq6Huo8Kti2uWZtktzXUYxS4PbuaxKMDEoqYjgSsQvojdQW6TpwY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NleYbuYpfx63BaRNvTGDLmGy5iq3KjNLpigiXcKuKHEvzUTUvYhVGP8AcwiPhs/UspGa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U/GcoamsZnxDfia/b1IQnbGFXvFXbV5bnNGXomrTuWNQeB/MC1ToWfMSlVrlZQByPLwT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9BXu9TuHtHmLGP9ubfEwcVcWynHojNMcSobV+oxKuOnXUDyNwrQtuAfo/M1/D9+h1P96m7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L3ieIlWzN1xAvpPESoJpHHvC2a9KGokK5YaYlhmby3j0945hBxBlZgr/AB6fPqblNp4O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+J+BNnymMH9p19Cy4I6ijHOGYj7JRpMsqlUYiTMdE7emL6LUKyP0LqN0yqqPpWZh6CML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O5sZmT8M9pygoEEzn0rEvMyX6kHUPMqpUXHp/h3lY9Ll3/8ABVsBeAqeIiO18TT24m+j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S7gmPuf1+0Nr5RWjLB0/MaHDManymubIKrZiGa/a5nz6DU5huO4QS0scssUHEtGzNFxn2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RTSUgINS+4Bjv0KtTWaQ2CFxxHQ5AlrQ+GGbl9GJie/1bMbgK8wPoKvNzLjM90K7lIN7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EyXxCIyP5j9QVupQ2wLeqIArYsHmVaOpYMzYxMsWV1i+0/CnPoe09kUu5T1Kqw+yHV7U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+H+4/TYZX6ht1GHvIvfmYtOLlUHTb6J5CvzGLj0z3Hmf1+YNhNlErF4ixNi545OY5bq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RaYeAqH4D9+k1fH8Zy9Gfq+hAc6lWrxFxAu04jliYiehZePpFmaoTALizMRq+JTXiHCJ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4Rt1PHFrqBcJw1C2kwL6aFMzjwmHXaf1vE/ouvQ9VXx6M49HHMVLnUTz9AgE3qcWO7S8S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OIxCcJh9No69GLe06P6MKuGEGpPPKLUGL9Vt6WzkxZzHUJuBWZv2nia/Z9NSpUcTacfS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FrNLlsQY0K8RH/YK695TyxcCJxxLrMJFRcDFynutQZf3qVbZKtj0QD3msXmFSiNcNyslY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qp7616R9Q4h59A0MucFQqt1zEXW8CC40OYfsweUc8SuVMuJBgIDA0wlzMCYNsmgcS99J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4+jXpgmbl+hviOH0X0a1L8SuUXMH2INfg+8zb5P1C+QlMsdlw4a4j+kNsvvE5wmYweoc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9T0fMYGB1ZJZHaeZqeP8AQlB9/PywgA9BDcLAL/Ay4NORFRNX3ROI6PTuM/E/mcYQ7gzc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4UuxLGEtiJVcs6Qwc01M/J6Av2/UhuMYfFKeg90VxQ1bmRHOZKK7qOGhBWZijMdx16U2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qVUWMbn5xvAbme5sl8zJbb9JiY8z7z7/AFH0YZxjdq/M2GnadS8AbgnD30/reJ/W8ehu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pi9TMEwhqK36ESzA9G/UPQIEYRnaOIN+FQ36DTBbMSpsvafl/fDcWFLO47UU3Lqo8+UW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hjTmMYRmZY3NXs/wC/Q4ncLRhnUB1DTtL3LSqe3Ewg6zqKYZObgKrb66gzCnrUIW5USV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MMzaYs5mWOJaWIZqI3DyILSKGSoOJ+fPyv6mF3mIrWooRWGoWU8yzbU6cPcSNEb5ZrCH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io+57Ox1LDAX7yjqCFr26Yos++4IVs6LJSBVG98Ja2oaVMsR/EqUJ3UxacygPE3vpz9R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u8YhLyxee5fsmaxDYtEw7jL9b+WZ/q4i9TMq5vhLaGzmKpuVVUvTS1E3fASnfTR9oykN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3teQ0+09m4I1H2lzDaquyfjeCKziMePTuPM/GP3OCOTEwMXA7lC5x3K9DqY+6HIuZqNj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bhd9ge0/cn9d3MrsjFW5PT6dx7w3iHbKYTibl0SrI5z6DuPoBzBdbqXEFs48ThUbUkWD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DERCyf5D1YKozajbPEIm1hDG+WXCz81P6Xif0PHobnEYw9cUiCWxKnLN5UMMZtFibRYm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EapHDLqGCXOYY9DMXaME9ps9AN2Pc/cWftOyKxuc0RuvRVWsc2wy+I4hqPiOvMui5ufi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JRYqOARxyxVcH9Qmo/tA3yLqZGVTuVzhAcltEbstnxA8rYmNHjcwgiI9emGZyjEHIEtU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CF4rudDcwbtOsc04OPT8mflf1NxVy+JXCMXiWbF+JV8k0iqgivxOzGvd6nXrzvj6HlWq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y2ZDUPENsB3OYPfmL0cSueEBZ3LqCuWVcCK6ED2GAOckqXN+gsV1OcQgYxKnk9BQohiW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SO/oXdxcRxePvMmDiYexML/W45ywL3MtyrqpRY6RRyirnTOdik5Dy/iLBFLmktMxuIEC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nxK8n3jczHXox9OYz8Q/czjwjbDE6F1FVnUBgl+0IeDy3MDL8ShanW91Kzy5hOSsZtl+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hxOrzLwmd8MKLJYxxExJVE95Uc+gpUNMfQ3TMKTiDllkVoZ0SHMPmcxnEXUXcLWfor60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PU0JxtbYZi6u/KcKfl5/X8TZ7H6lw364h6MzO0eJtKLQZ9E9DDKtAgYlzcJx6ZhiLGQm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4wixcu46Xy/XpPvNQa6o1vzBIhbiO0Gp3fTzxL1Fy+jFQ9EsYzRn/ABORxLXEbKAzmYkL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E7X3MlgcYuWrTbKRZJeJ+JZc6aviODePUaR1LHuRlyHeYIlxx6PoiuIgFfmDTSX7BLs7eJ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h4XMf3v6mCUXK2KLje3EE3vcxKKLhLoJlCksU8su0MTSvQRk/TxENg1KvBKGUOKflBOv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H5n4+y+zM5+W0veA9eJDV92kkA47rX7wKzeC4ixVV0RqYKvvlnqPbuKH3EgWgH3gU4JZ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gDhjTA4i/K5ySupSAYZGhXtLGyVKhqV9CDcIEIckTDffp4yT8KosE1pC1nKTmZohSyLo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XSGpgekI0ei/RtuXjcsMrQZWYx6viFqLkFQiC0OXK9Hf4jRhEcCWqxxyZcvJt3Cxj69w/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JrwgsbWzEC2/MeoscMY1tuGpXMjccWDVQj4JiuZq9mfmv3HmOZfRPvMMoXfiNMEvsl7w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UvZKg2a+fRXBVpmJsVqFuQg0v2lrmrl4lNOdR8fRcCpZ36fMZjuYlncuX5lncoGYFceh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IyL7TDS95fU+5TL2J+Wn9fxN3sfr0N/TxCcx9O0SCuZpmPohzLqbTcoH0D6qMUwnGNfMY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4qNSpf6VMfJEH3TABEPlDudyqmWf2h8FQIQZi6lZKFFyixD0YQ1DzBJRKJUqVK9MwjNS6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0CrkcygTCSt3TzNSPdLyi76gWRDqK7TQtJzSP5/Mp5PREMFd6LlytL1FTVHExFmnjmWG9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VidMn7v6mMgxBY4sw5X3g5lt6r0L7jl3mM2juGIeluh6dTuoTGBD2qMQ3gxFRgL0XOKX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5MyzJkOibOmniiqWivvGGsyw3uU5SvEp8SoLXMVW9DKh5WbSpWZTuIPMpjMaCDMsoY16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jQxNbma9Fw16cAnj7+h9vxe1KvzLYaBZpV2EOKxPfMaoV9qKIam0GEU+JVby7H6hQ5c9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HK5dr3M6WWF4R3IZVYAsZUTeqvyst0zUiwB+DGPHpzNGfgpVMMCplQlwj4dwUlx4mQr5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bnJnCAvP0OH4s/L/ALjrEJepn7/pVm40SmYI4UuMETzhKIN4I1wTfMfLcbGWeIrZzOrc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U94QL9SagKY6lmXIuXl/SvLy8XAs8Ut1KudwOkSFJBghHbr0vzU/q+Ju+P8ACWKtmBHe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p0jSoeg9BkjDLApnGMqVL3LxUOVwxKNkUaEX9DiYei1jEFGos/LCmDKfpQQeJsv0tYpK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h5hLJy/xpzWMsAL2mfMKHYyxFDtCqHdAYSuD/MxVHaPsIDjMsMHqERhgZQhrMquRj3Is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SllG0W1BETxCG8sStK57lIc5iF1bjXSpVl/E5pMuOeZRxcDlbivYc+hiXExZPf0NzmM4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g9pN8k3lqymxDtlhqK2pzDGTQ4+WdsT3kh35SoalrEccT8CF3PNV4i2wMwW5mphZXCiEB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Jd44jRo9KuOolfKKNcx29y3L8Tlf3UVY+USmElU9CK91iGrqIr9y0c6guA+KPMSNQ3uWx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z95atuWDFfJbTx/xiOB3UVGIprGZjJFXGYsIj0vglZOFtMygq1xhOLsTx9Lpn4uZcQsa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E0ruFFLHEUHXhBzK6lB06jICXmrmaJVv9TL+tiavdP6/mClmE2z8uW8Eo+J7x2R2xxTD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S84g+MSnE1hma+oevtDdRPMGVi5xCZd6h9GMKrH+J16vma5zP0TFO0m4Ic+hlLuCtZlh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rKjCcRMy0axzKqqg0wc+mbhFOPoJi/MCcwQ3DmHUTvUe+oeYuycH5iF1xP67qYHzLIzM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oLd1D8ZCBuoC8xo36Ku79KML+0y6leZk5lzNx36Q+smxreoqtUwfqZEHirKYKth8xfYy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nLiWekHEOIiBNSy3Uo1LqXdem4gAz3D0C16MUqmXnCU1H8UFVbR6Fv8AQ5lXKD15H5TJ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PeW+lxly8wFvj/cmjEWS+7cvqXMzojqGuZaynr0PADbxmo9HO5dw/S6qUvKr4IrE1xN+g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9N8ptKiozC7zqMJj0fE1i+gZguWyczB+f6YkKire8zl/iVPHUrSlQAnflE6nylAEeTwR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NjDZHE5C91Ho+4WaQfaWpUU0TLGQVlIvuf3GLhhV5gMJgu1ejv3R7R+jRn4CXdQ6OZv2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FZlVMBCZp3HYBhos0/qn4n6TR7p/e8zKKZlZYnTzM2wgcSznMeIejlgpK8RgqGLvULa1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GRGcQLbDcXjiXCYZ3No+gfR/wD1vrL4eZl3UVzU0HBFye5MPdz+z49YfSuoVk5huYMd+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oSpVQQVr0XE8zScPTmZJfHMs1BLqMP6WJ+ElC+plqQrZ1xGq+YizOrmfpJxEutS1pVDC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or/LS5VbalKb7XBPggjEol+kOGpsTF5gykVEdpRj5QnQzzHacJLOiHgRx0ldU8JEVWKl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lMtDycxutwrayYQ00S75P3wQu6949xPMQddksIxaOI+tuorqBloKVmcyL4GHTAdwMBqK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c9Mq32k5qXdwzef0AdlisnA+l+gPU3qg8JZ3GSUdS3qo3wTwTwRHqH0UYf2gQyC7KwxQ5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GZ7WcrYiuBqVLYxbHe5SF2PtqYx8Q9CZ9SLKXSM/9UjP6vmI68uxOIjyQQFA6SMTU1n8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PTj10Z/d8TQpz1OcfETfcr8xKqouY8XAhmNqvchRC033Hf62Jq9X/aftT8J+5rMVDfiW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D0NQ3G2MArefRvepeQNT9Tl6LpEVPMr05iQ9TXoMK9H6OY79OPTHcZi5gzYcXHnLgLwc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7n5mfiv16wj63mXZNPQGCDCUMcvoy1C9xtPQ4iwdyvoOYDCVNcS1fQsCrZwsTBomEbH+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Eul5zGIGzVQ/CQepkupgFS8VElb9GmZCWtvXrv1A+u2sRbr2f9QIyviWBgJcCCU3LMtc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r4WFBEqUOccEdYRPbJtvxBSeIOyWpfcz1GzZM4xNTnmZjjUqqWQGxAc24gvUH3kMhQ4e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FuMdvrvLly4uJeJtBy7ZgxMyrrmPeciYRqMtzg1wheJ7mNtRvMyomGSZ6dx59NwKWwyqw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a5cuXLl8RKY6JbpLfEa7jz6HE4YMMr/7KDl25shhNDj5mzzBdzJtOrXmHa8EeJ3mY/wBG/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r+fSotdJT/rYz8b+5/R8wYgPeAG+fmBb94Hk67z7ILsvpx6jDO4nb4jy0za5l8rM6cxh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nwFShOSmHnP0n7U/pO5+CA3GtTZMZ9AumGWmKXpgaIONMv3iqeyp4RxDJmKpmDLxMVv0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gvn0uOJfooN8wivcOJnUwUFDsqA6ZeZZLxuCSxmIBGOoivtFyhV7l9UG/ifuYe/n4L9f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IJbaXRHLLiwTD0M3zMEeJc6Q9OJcuPo5mM+hx6LOI/KLep+Uhr+zTDEMAQzhuC8nmWNl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VaxKIoZS3MwsOZUYF2s955Rxf0AfWSWhsm5FsIEPtVL5WiHJW3cHV2N3AYAFhPLbjOyQ4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Blics5blyGyYlzdejmcEvM0+nE3Jgqez03NDCdJXCA92FPSnmUEpXmb+jafMrzKgZicT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P1TFn0b5iOhtVEfgM4gG37MDwPzNIYFq095tH3rmeZWPb1C5mUymUynuUzMp7iEu2svq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7NmU4BiHMvU7hGa4mZtPzX8pYv3lBd7m0Ll8m5urmBrE3xmjAqbr/dziHoQn4X8+hQe2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x0/qefS0B8JmxOts/IjL8SgKADxH6NGf2fEqwkOwP9Q0X+YmT/ye3pdZmjFU7dyqlQ8ts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6DtnJh4SmkcxjiLkr02mxFzLxLxAv2mJzDN4xFc3GJNS1iC7Jz9HD6Kleh5YhHoiniX6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/aLbFzwP2gjxGVtUeZ16AdEBzDgAyfufnp+K/U/M9CM16cTiceixwR1uOM7v00im5mYl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gRhn0ZSJVzj0QMS/YI/mgCE/Imv3/F9IFXouGIDQHn0+wJ+vOJmpd4qZizSphOQ4j+E8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Y3BT8x9D6/CWVXmC0DBghSprViaAJXw9OZcJ+2N7CaJiXI3LujUVvB0u4hmHtAdT5dQ3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jJaaazVR7n3g1Fi4i8+kQn7MyPe/cMCDOjn9bNGfQKS4sS/R9FTq4ZamLx6U9Re0Y4VM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A1nen0FpzOBTco+GXaqS06JRuXSMZv/WPU1DUHH8+m/ReZnqXTmPN9RdZydweoNzljfOI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5wXZuOAYfM8tTjEJpnwA4PycxQwsvHhMr3RFYsiFXc2QVk4gnKfaP7j6MIT8E/foVwcEi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On97zHUIIFGgqIQ0qjCAeeMpTzlt/TqwOPf+sq7LuUOcq3M11jtgYAEC3juZVKtuB+13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9J+Qfr0On+mWEoxKIbI1rmUeRF/KMN/lmTDNxlDuIBdwwMytYMTLngRDkCWhXLUbczxL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iiVaeIOlTn0pTEL8QF1OgmHKj0MtjXMAgg6iZRH1mTcFXNIRVwwGMEdbgr5lEZpmZDDA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Nmn4z8z1ceq49B1BRzFGk9DmBBiaRT4mvoMuLcaIRcCLE2mbzOiLhIKPRZkMqGWVHG8f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vzBj3CqtM+mR8jP05moe82zBj3grU41EveoKxmuyeEU1LlYua/OL/gLDbLErvcK/zAuBW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b5nv8nZFfL7s1FPaUgMwocFTC3UCFJ11OS+6F4VgcMQrBJtFB4uFSpQ6VMTNDi69Fl2f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/95lKJ5fiLIX4uMYxHE3H14gvExe5oxuVfp2hjBdriVfajHcme8yrCSSeAhsUr2hznB4n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mYD0GvQfXc5lWLPMLJga4uPvXOyaM/CMuoeXp7ohWIRN5gWj4Tiauaz+/wCpg6xepY3z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aIs6oC1DDuuphRlbfD9nrc5hPxT9+n7n7lfN5ITf8R/W8xh0ocpK2nZ9Cocz4PoJqw4E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KBNXfvCsYvcA3NcQ+8dTLniUKhzK+1D05ge5/p9IbJ/r+8WY5S83BbQ4iErmVv2R/ci4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6VTxg5zMMcxfM7czpEC5e4uYqYY2MMMHIhlzUoxxNpjAkH2xe5v0HcreH6EmqXzNKmQS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US79HfpmQtcyrX/un9bxP6vtPzvV9MeihCsmTKLO5pj0YlbivWo5hdzb0r0umMRUMdoU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uBy9Gaw1LeDmVjOph/Zuann+mfdP5zcc3mVkh1tifqw+yGUNM4eibSo2usEdLhUcGPR2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TUNE2KqI7VY094vLZ6DBie6WO4tKCcp9o326LmRzjlqDSfYS2F58JhV+Z/qqcMD3w23X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KOEN40WLtPo4gy4ZmyEqfADNn+swZaxUPIh1iLGAxyuMfXj08ploinopUuSk5cy1ntZf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bWC4IztRC7hEK8S/dkWlJzPkR1D67hL9CFvbMhfmX4hjKbCEPNLp8y6h16OY78H6IG5z/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8otCxQ5zXO5YXMpmXVVLGvX7S5as59AsFGnIT+6QlwcmHsdAmUvYr2J3NnlgCwTRs9K0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ADFgAceiy5ceUNuTRiU3s0zOA2uJTTPzCtIHKXuLAS01xLLn9J4h/u6m2d399xmLmTPy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x8z9M/LnHoTbFYuyZ9CzO45hDzqX8kxHZNPQG5k+ioQ3RGrQQW6I8BceJz6fMJswRxQg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AKl0xyyqVZAbPHop7biHgE/C/qf1/aflfUN6lfQL6FfcN7hgjL2VPL0ANkHuMGJbDUSsx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MuH04lYgyXibZMTH2T9xv9zUBpcQYpHCpnlGDWpv+0LNw3NpzfpiFRaqOXMNS8wmn03+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ZnPhhlwS490e7NeihP0CJkaEC1cdQ5z8qFFFexAA3+UYNOfmEz4Ip/6iOPyl9kqGcPM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h/mPyy/U59NzmHrPxT9wh9BLSGWZT6A9L6l+qzbYS08fiZPTYgvs8zN5i8noiieXpC9z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mAqXYPoP+IGUBzHjgirtlwjAO4twO3Pp49CV/tamRUheGcirucf3ANM6mR1JbxOnmFYz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B6EPf1PT5jL+lmZcv00Z+CghlXBFYBiDSEOtRVmc5Zg+Ppn/Q5J+Ufr1ELuEJeBvJ9qiv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TVT82cem4S/MbgXmWGAhnn4l4h5l1BnT0Cs0lV9B6Edx7GPVTZLcR9KJNQ7MOXMvHn0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Moa36DWZYVObhr2v69KP3vpfQzUqBmMqOY1Xib9BPxQcvMvMfCCy79WUuXLhUDDPiXyi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i/B+5Y9+aSIKwa5hjficYcQM43Pmz8yF/ECyUWgMCbl/QMMxVVKdwvc5n7kfU+nwqnsi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b3Cci+KV9V7yY+x6Jg6t95wqe+IHV/adR94yiqd0U6aif+JllPtP7iOu72mdzqtn2gpA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lxfXj6N8frfuXDMx86i79GYjLj6H0WxY1TeXEICHRmM24RXr4MH3iGSHaj7feIMxCyKS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kxIVm+wmnefKDG4lel/4AhO3oR9NcQMZjT6Of9/UAVLbMfMsbAdEEyqU7qbJSQOGOWmD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cufUhOIhW0Sf+Hl7ooFFfTRK08tQ8Eo7zqu4+j9BV7edTBZ1KAfiEuWCKmyWU3VwW34n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Ff8AVr1NPlj1NiX+dDEcz3RPz/R9Bg5ZiXLKxLmj0Iy30dS57zmXj0MzYGuaJx1OJDJUK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CehuX63PhQA8MKreYmWtQgnMxQXDmf8ABgoev4T8FPz5x9DNJNufmiDZ95Z2feVGKpjb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iFd4gVLxNZU4miVbEnEtPSpUqZQmiGbGDDzPy/2J9km4dzAhyvU2PR84s3mXixWEbWi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i6mkx6HHXp+EzHox9SFU9IWLWZDfRGAjVizFArPc3vwh8fdO9NBKioi7g5uBa5jKmXJk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6HxuPZ6ZbkrXL9BE+ndH5/7egWAw2z7v1V49H0fQ9dtWXolXZ7P9Yrn4H/UvMI6CYOIT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5D4sqcZ8QQu/TOYHvFTMH0ItKlqhNhOensnFT/fE5P2N/aX/AIbAwXLzLR9CYNVH2mkq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oxTSK6jPlMpgM5lVrKoubqBQgV5TH+7mcwlwhOJ+b9P6viVqIymBPynp+GmYx1Pj0dT8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F1jkozFVauKm+zEefsIs3zMau6f1vHqX2czkqKuoVISlsthAurgubJ+T9HEvRPmefQJz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HcuVcu05WReFEOFZFk1FPJGv0cfEaVUe7hXLAwL5lSh3KSzPaLdmenqaZ7iPwTRFC4qH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VA1c/pePT/y0PpFf5stURkSJtLokeEJp0UXF/mitESjE0f8AVDhk6pNcFEFHT/Ev07/9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rH/85Bb+NJcf6p/QJ2za6EIjobYe0PlLQy8nGZW4oiHBBaVPEWpY2l0hqzeJS6+yYou+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e4DS2B6ZlAKsaZtvvGirRD/aYakmyQV0Q6wDGI+h9Nw3M2v/AEMVZ2Q+ILPuWxmdZZes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zIPvQ5T2Et4HD5H3gRjjzHvvswcb+8QdQw2WQWVEAJ4lMVY16363LJcslnoSiXB4n9Z0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vS5dx36qI45dBKh+20LA72i5A8amkY8Q8S5MHgJgKmw6ZcWCiKpGxgH4D7wavcxeIjRXt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E2dsetDsgMcvePNSw07/AMBG8Hr8kV1Oc/lP5etw2nX7SI77uV+Mtc0mkr3JkJcFdPph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Vf8AJA40lOHonFFtsuFFzHEC8tVwTB/3EXcKqVSBrmV+9rDEiSvT/cX2RNc8MWSKtGGsK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+Yffu5e9Qnly/vePRv6vqO5eZzAyW7SHfS816Jy83Fp7nsftL8fZPA/aYJSXZLqXmLBq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6X5h6A+xER3B7msE6ZyhKIK5Y2S3UU+huD5jucUea45mbaqMBFgPa5W03WpQcHTBw4Oqe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cBYpgSf3fE/oe0/NfQRJS4NEcTdlGmo4miPhCqHKj4lxDgrN4ZJdTwSjqIBgmOvQtWMx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9oPaN2bmcMom1iA6E8RuxWP2ZyXF5qUCw27udktwtc4gZYL8wuJdzMMUcRXIlnE8EpnUK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jb059GSImemU9MPZ+0x/4nuzwTyJcKRxsy3Fz5YIheYp+SZQvc7S5k+SiKVcA7i8Q9XK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Yky6O5dxANEBqMtzQIozoezn1y7/AMP/AISEN+vn6qVCyugipZ47n5hhIdVErUUuK2mo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iQtwwC2CCk7jl5/C9/Rjkuj/AHhmjZArLUxYzDcKWC1jfon3TxAAGiV9IOEJ2Jpr149L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eWK7ucR1+gfB+4lbnU7RYiA8xwdp7Y9zJnyzMvl/q+hzGEPSpvpS7N+mWKULQG+CqUL32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PVXuVKxAryqk3vNUwiRJUqVh7kyDxiqjzKhRUsBuiHbOmkM8zFjIsfcTGRRXq/59RT+h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6E1wh6BOnuN+iyYr0degZif4fj0rzr1LF+lSyBzLkBi9FS6lX6h5iYKRoPcpYDKfGITU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edywIO2+JdiVHgkVeoX4nE/o+Jsf61Pz31pZFqkM7hsjWPMMwE2MzaZuUR5JWIEFE04g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WZWAuX6TiOVW01jFVVTTLFgalI7ZrpEW85nBwyxEO0CVc2htuWU9xaWbDFLnEPR3Pkw8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J/ch2T4l38GG99rCACIC+YbGi/yjTLf2E3CoOTIs17+IoMQDBq45Z4IOaKnWsU2AjTYQ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7BgIO3idLE4HahX+K/E404+3/wAf45uam0/wRLfxOCLM2jaIOCaW0VNwx2+JjuYDrQdGZ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/YYwImoeXGOoEZpnQJZVGJR75kwj4I1/Hz6YDP1kJ67xFhofSethvnFm/RkM4nH3lUWo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kugOOY4TuabqWg2Bkmy5dNSj7829UnoECYjjtm4dX6CnKtazNTItb+fQPsofzPuiSzO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Kywk/YT8D/EE5hi0se0GsVWIEKhntqWXdTJhtlQ0VrEdTkxml+5xPS34/wCkZwsrU+eX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3M+l9y/W4vpb639FywViXY0evEdBNxb8xLl9X0x6cpnib3LDDD/0jhZLk6l9uX8TAG5g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HoZA9P3BQx/Q9p+W+rOJcAvqv0smTEViseYcR3Egeg5jxEMVOZfiGYZReuS5nmEeVQIlK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hYf3bhc0BfMQkBSXubj4dkH54so0gYxN3GjEwGvUMXOZlM+lvUC+hUwUjdeoSpUFJaOc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4mUYap/qIdk96AYf9rilXfIRNFXsmtN8J/tyPE/dl4ifNxVFBvB9ibWT2watwdza6/eDx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iGs+0qVKlSo69amES+b1vyX+Zcv1uWZrU5PaOPMHPvDfbtFiLMyEUaZyEU3KHOMUxBjG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CjuFH+EczmMlzOE2Ho/Osz3AB5KoS+yqFdBAyWVR/hqL7IVbCV636iyv12TicPoMEGLy2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Xn7GEyrY+ymHF3sln6NljCPzK/OGlZlr3KoPHoIDMyZ2vaM6Fu/SrO2eStR62dCL1DCB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OpjTvPQhz0YD7Rg+jGE9Wr7CVDx/iN5ygYc9zRMC55mxYa5iN6CYgULA6pZl2svmIz4/6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eJxOJmyDzNDV+ktUAbqMzivS/bEJiYjU49H05nMX6haEDyPVSgB9Opo9peKggshp9TPvD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QDF3C5MbQocGe4qEKfEPEytLAU5k0E7PuTRP9ryT8t9X1weZbz6O4emNzvD0oQhUYmYl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i7v0bmOIiLcqo5pkjrEq8IiAr2/8zXv+2BeOJSmoAaCIWJgn7IfuoeIbcb9Ne84RyR8z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AtjF+D0v6Bg/U4TBdHi4YfV8krWp2Qa7HoRJ5/CYdCe3G1QESwGJ5v1PCuBMhY81AEXo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kheIdk5D7xIqVMPo/PT8POYbmt4/aVK9KgM4/M+JoKfs6qAsdTNtmpNo5JzB9LSZUEx5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gNxpSWqOw4B+6B8ot2/yIcXgjqkB8RE/E19B+k9cW3t6mC2IkYFkYNMVBQzicfos8U41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W60jZX4MOmYjHpynvIcrnhEtX7SNEd8UEHrISCB3Ll5lqg/PiP0BxU5uvHT0Vf3alEC2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OPsCd2h3RfY/hFiOdcvPo+i/CTTOUlGojRSvaCTvP5It8OFBUXBevuC6bI3DOKYhwhuZ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WcBGsmXT2xOkPzL90acmU8THRPb0jDfuL6kYf4avUPIepli6Jgqot2+i/R5gkUYpiLf0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02hBvMpdHjuNGlaXUbWZVMuPMa93/IeieKfzH6tiMv0XtGcTBaamtTXobSrPLLiwai/R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4MwXvc4qDMOJu5jcpmD7D9MJ7Z/cFGIYgaZymJc0+83+70Gpx6IxyxqYbhm6h3mzE49A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cv1Ja/wDKEVuv/IYtufRphs+2fxLYiw0SmZJxmXB5WXUdG33j5X3Y48se5vuGN9bWxVMp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bMRa5C/aL4+xxKckOmeNcA3MpUsTDAW+foN1XpL6wi3UyS/NH+qGlKH8y7/JPeb5dSG4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vPQem4yplmSURea1VVBWqaqNN/HVcyp9n69BV6JHGJUfqwJ4sLPiFY1PcsMLcyvWvSoU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le6fuWWNULT3LGSZe83G81Kq9wFsQSZK9pcbjdbqB/UNyyoetwW7tT8hCb+NLpqBQ/IP+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AGIQZ+L/AAjr6HHoYn2X7lnWMCfcgiAwY8Ea37iVu3uo35U90Syp7Mrz8UJDm8TUvk4m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EnkuEbDPhNI2j7+nNjFLlw17Yc+8foZf+CqpwjcoKPQKqY06hC+5fo69H/FcZc3NkaV6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1501KXzddzTMuc/ZPxM04/M+q6foFKxGSbJfoIkv03GHpx5gnKkE5XElTJDEu5hZ6HMY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TUOP2TiE8Ic+grWu5+5hS+oefQjkjlxKOZqLEwizuXB8TZ7I/wCK4QN8i333BuDGxDQe4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24h4lKpS4yl4L4cmayB8Hox88buUXicVL4qVrD7S/DHhjcq/U2CPJqI7Sye0vEJulKRH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pqu34JeJzLLnYQnHkuZRzLj6cy5xGYNkKM+ssQ3KqNkXeV+GKsX/AEmOKelqPoCUJuV9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xWbauNnUv0uX6iyl+pbtjRD8F+4+OLggeKsiqvf4hfZcRT2mQ6wMj4iC8zaI0w1ntr/P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P7niVaAVsYYAVbC80WxahhpLIOyjba3HT9TjqD7x+4Qkx/5DRVMFLMEyHcNWbESruo6V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egwMJO5aL2pyJ29nqnlKxKe8dkK3/BHOLofSvSpUqVKlSmVAZk5O5S7lQanBGz6X/MzS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BwC4AjpmaZPxEywMyni/mn4mKH8qPrxKg1DBUuoszBL7iuBXouIM1RXOpCcQgcy7j5mf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a/EYyqJqFz/3UJT/AFzCbEH0nM0e8/ax/Efoy9wrzEHEp8RLYis3aUso6UIC7n4CP+O7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E5JnEEwenmW8vH/tGxYDw3OXFvEBUXywz7G/iLXdj6KGx5nHlyFgZMMR6JawXuX5iWUz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l0iGGXeozXiB0c/3LReFw5R2Sh8IfPoLmYedj2Yc/WRSXHfpXpMMokZG1eXxLzt2m/Ep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01EtjFfQbhv49AfYXH0qia/SQW9Qp1KyrP6g3FQc0XDsfEYcagu2JfeobczIcsABfaKjF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fUmXKutC83pm4qoQhF5xF6Mu19qFO5qt+0sbpC/oJxPwkF0uY2NqmJYib3qC1l53NpUK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wma1N27ZbM3OLoJraf1U/VM/72IkEdNdRg/kh/15S/kmw8kqZ+qpUr0PYO4uOCU8SorH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y/aeUngT5JXtKlMpmv8ACZaICqqA5+0oqI3kuORbDmLg8xpP7BzMD7fQD96VKtiSvRj7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m3oVRZMx36VciGIeoQmRD0qJXPobMblgXMpUrM4q+ZdLlOfxNadv1P6/zBWZw5m47c+i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5zu40p6YcwYwq5uL5Qlu7YWblT8UlfUy3ot6H1NocsuoA/8AJ4nhxn8y0d2Huh64epxlQ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1Hhr3nBGM3OXuMTHoWIczogy+sw5S91CZGxIDb+88xmPmI1w5ZcOkpFV7griLTUfdRif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ZDtM9S/xk94ZiizEvePQxb9PM3HUX0JNEY6nhqFYMgL+SGp8/U+rGczk9xY3bXpZq25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erKgxKo3M1CPc+E+EP8Aa5YDwH5jYmsS4vIsdx1lp8Sjh+J+EJBzALM0x/Y/pjD1PTaH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QfaQv7Y632YjFprio6GOeYa5VuAbtjojXcVEqrN9wa8NxKEllDJg8Yi+Um/sJ/Y9RZRl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E/ChUKZRPj0rPopKlHcCrXE4tEp6BrUcYNS7fTEYLtMPAmLD0zoCfGeRKdP39DMMwL7Y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v2iTQIXyS3qclS2n8oaoNimfwEErNXO3/wChBh7J+3Nnv9FQvzD15uLccR5zHLLlX0Bj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PR1KD5TfppOam9SoGMypgBVy3eXcKvaaz2/U3+P5ZYJyTYTuxzqflTTGEqolNSoy5xUJ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P1PS/Rf05QIyaC2UO41tp/uUPG5VfB/E8JgjDtZZ0zVkVpt4lOqEtZxMuIZUZ0ioZkrK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gmsMU6JUmgimT92WMhLuE+xON+HoLkh2xfL6LcZjSn9rYdk8k8kF7sY9M9QfZmG2c+lS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rhL9OZit3DvTI+8yI1H6GPq+uENvSIvE9sRtzFyrlJZNRTqWuIkcSi1kMN+i0tLo1/sZ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Kwy8iVOMyji7lT7w+UWtXH/d1GHoeu0JVgYzwOrHU59CEuArtqHiznodxp9X6EoZ1/2C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nMFDVzAvfSbhMQix1mGbqs/eJSydo6VaWV7x5PObe0n971FixSvZCk/1gV/1PQRUAuPu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szGm5faW8S3iUqyRehPgnxKt1mawDPvKPM+ZjuFXjKLWD3TPZLbNfXHrRKJRKSiXqvRWE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DieIcE/CJkbS6bcP3DQQ/BYmX/F49SM5i0EczbOkN5huP0cRmDv1GYaLlwbTcaE1Z9yU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7TOXqXA4ErllIz9z0y5r1YNEu5xP3Ce0vjEPQvw/TcuWz2j4we7A2b2vkz29P38wCjmY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eAPiZC8p/Uw1NufeK2ksbI/ImTdzExMPQbwS4O0Ajsh4TUjipq5kC/LKIIK+Q1HX5Z0/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p6mDR+cnKDgn9T5mZ8yk2PlxW61F6MWvU8/QI+nH0Mv6Mktd0/ki3a6PjbMQix/wPqea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PJVRI49j0sk0NwIbJWKEtNPtKRlh7vslHCnRCkANePmOp9LIUwxgtfSY/tmOV7eY47g5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OvQ16EI+qRsI6Y62dzX7J+Q/qMCDqv2i4B7ii6nj0+8aDX/uT1AeZR+PqPyE/Y/cpay4i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DcFCglRcKuVgzAEcsqWxyx8g4qYeX9kQLym3sJ+P+sRzHGDTCnH2pThRfrHkfiMQwK+f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bT03jZ4GMF9mW9pb2z5lSqeUqtMp7gNPeU+T1r0r6q9C+NwYF5msx2CrgqamDbgDO5nwlW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AMHo34zHbGVK9XLAnH0JDUpuVBOTiHBN4n0iMTN8wvaOpRN4lVGlxBBNmZYZnRccSw77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W87qdsz9iLDzUrmXDZx6DhjXHow6nM5zEjP0vq8zBoPmV13218nmf2U8Ai/F4Nr4lxa3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g4ZVEP64qKszwM2DcdzKYX6ZLfq0EFnomtqCUxBW3lgubnJPsTIsPZBWq/1qUTHRg5sv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7zMJc6WX4Bifl4e8CjLqYGYcJftLEy8RfpnM7zNIRfofQ9WEPStEWMTS/uinX1PrUWYT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agW4dCQIhW4lQJd3KtMpbmLcQmrUfKO10P7ldWfaUt2zKuCqxmbLTEF/yll3VUxtxVLV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349DX0Yw6HZHLoNjMS0os8z8h/UsfhmLxrL6I+edX8JspAZhuFOphP6br6j8CMLdZ/cp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PmaAV1Hk7lxTB8aor2BbiXDEpYVJWY/UTe/rEvUWI4F8TC/nK9vvOI430QgJkzoOeU+3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4DuLN3nkzyZ58ALTOiI8+8EaZ2C+J5GW7R7QEPyvNQRw9xALu9mY7iKRX70X/J4jZmVG4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xzL/ABHXdEuZrDLcB77lrEaC/GHz68x36V61CFlOSVZD0tHyoav1VmYWZggUxNJcPW4Z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vmCaY7hOoNf9WR7f6E4EyTErn3Gs9MGEv9yAE5qOoNkqp8w16uZVHoly81GZe59FwFyN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LOQhT+hLqwXHX53MoI97YJczQlkMb8cvdXEsPKpfmxR7XUuOBslfP4TJUZ2S3eIe6mXJ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WWPxSGd7lZBxeZh1GYj0VZofeP8AEYpBzhJb29UN/sxGLria/l6CFIP9CaQybSoWvK/R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Yt4wwi/ReYNzScS4bjOfugyFPCD0fofViTUWfU2hAUcLxP6VPd9k8F9oV2vtLhYZQ9/5j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TnLjU5UiCDc/oHcKBcmEr9xe9GiJgsAclSgHXmLnG2Y9lQGP7Hj0NehCHPEvdPJmaZmaq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77CQotL0uK2CpIpgDXNletcltgT+y6+r8BD+f9zIynlqBBbI1ceI4UM5p5QAaa0y/cWY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/UTP+jUfR/bYG4J5JgmWeicjiVIXLfTPpg4P3LK1lepzeiJsmQ+JXt63vHLHbGjUYpKn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7J/eehX3Rc6+g+Sew+Eroe8H/ep0fOpTv+X+p5OBE/QTwPsnkz/w43z9qK9fZPlHsiO5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Vi2VGxedEd/WG15ZWKIqKZxL+gpgly44myxzUI0v0r15nH08yhnbn0KMMRYXVP7Ir8B+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M6qftTi9TOVjzPETM4nPoQYy4Gbll+jcTPrvgfmWb6Dg/wBwgqPR0hCmLzGMiCCpU1LH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1umYPKkXfokGx63cpkcPoq+pdRlhaymCQkNIqOa3coPLgn2hqdgl43zPbm4OJonJAQyI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0zI1GfPxA0e/8wXUoDiLB1+qX5R8xioRUfd8sdxjNpqxYTFJXTMdEH0MGGUjF5m0Zt94f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sRc+gAzFeSUS+09yeJlOpTr1kocTVxCuZsqPZN8M+I9/X8oSRaro8ROWGgMQtjKF/wCx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Hj8/19JuW2vsJRWaXT0BsTQSqK3CCDS8QhPi+YqYbPw9/W/6zr6vxkN/25j4zAElxzmL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iNJiIsDMv2a7lZwaJj8/7n5Saewn4L9ejmAONtRiGhI7ivKzH9yfgQfoDJwmSN/8g5dS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alMGhCF/Xo+iwfn6fyI4819SH0HrUoqV6JXr015fvL4zf+3P/T9KxbfaHKycFMzSJx+U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uoO4lvj0EqGESppExNJniW1TKh6VKuV6kYzH6Q5CV+L+SWu6/jOWbD0uoR+/PwCHmD6YQ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aVdjjtZUAWf2fbDAADQYCO4qSEcssblaHZCL2qZUeKnuEGGfewRAgTyD3J3U7TfJNlxR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YyqrExDcW5DxOQ3xP2dsNKXZNH2ijKGSupegZTuMMbV81SpKCObJNkpzEFh8xKBsw8nc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ChL+SBBxjMDUXFO5t6MfQOEasuPGIdvoIRHOGYGJz6GLv4s5+MvUfrqVMGZydwiyHpfwZ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bhh53pqTlDpmOeEjxw7pmp/VMVqkEjtLRf5mT5ldPUBRY6GHaopcTN8yt2bnN7/r68q93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UhRzTn7TlAAkzix/RgGwHTAfM/haL9P6br6vx02PB/c5xKtGIbyg4ag328wUrCFM7S2r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+0vv3x9yfmZ+hP7TqPM8zHF4gf5kOLNBj8UQ8uUGzHJBtmdy+Z4h+ZTtxxDglun7TItc+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b5nKDHeHnKdZuKGqzAbvt9T8qWAfjKS6H7p4z7zzZ/4Mrl9iXUpLPH0H+Aq/9ULzYP1F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nmO3pz6c+ozFiJnqGvS/QjNMu/QKgXCYES92RcQZn6ElTXppBZcYAZyz7V/M/N/QgrEdJ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Bj+xGDiYrEDttmjMMoU7juFV68XK57rGfHcbP6vHBM2ktFyrmsNc9HQHllBD8hmHZCkt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ZVFS/G6KzBWDLhtlKM0ZJhDi6rJ7kFm2RW/aYYh6fxKc1CK7Vxf7jNbfKheWrU5KmQPz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3suM5nFGi9FzFCgdWQLduY2jBjrL30S2RBGVdWKDOIvGDHbzFNPRR3aZAiXDGWRu3LIM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39Z39srBNIR+oeJ5JtnMwgrBPI9FIx3PapmZjMYIpisRTr0Kpz94QY/qmGhYOYlXr5nbj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4ANZ9puXkntb4he6Zxs/6vQ+jMX8SAkBay/m6V95yLn6m+g/MYlxl6ZREbjhGSoKNH/m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FV25ImmqIV4+n8FAWJq/3DPrxMWED8PU0U4lAVubXc1wSj88sy8OJZ5owt3H5Sfqz8k/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irbEWfmT8KBKhfC/eBa+9KYf2k7VfE/8WW/4zuaeH8PpjwXzPZzJf4ojl6zFPh9p/wCZ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NCBhtzwz70+oEIU0vvAa+76d/6QncP3Evy8935CdvxOeN9oXpz8H2lf8qf9SfG+6f8A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ocEUfLyLaOC3oP6rzEzKlfSxjiViMXcfVY9A3EyrcqMCP18+nE1qFI95VzQ6/lMvZfoi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hxmaDxDqHCDcoB5faX4HyQBQKh4l+8s4X5ifP7Sl39jNPpJ/cFDLSfEc4qogDFwgcTYJ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YagXAtX1kKaTa/d4ibD95bYWI4CHbAQxBekOBQRG6u+2CxqeAjh0Iitpwrh8sxBQ9l+Y2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7Y9KLjavzAarOWhLfQ6/o3wR9NKRgqDfoZsq8yEGpX7qB9i/eM9vXxAc2v4EaML6LK06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iKbMz3nAyeTE7mpT4nDAyd6l36Aqc+g3N5r6A17ouE1IR9eIw763LhiPrlWfMQtwynTK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tMeYwe0p4jNbnvcpwMo6gPm/Vhcq8bnm7TiUbVFzJsrtBpiImuTqZL8JRXBC6znpDX9T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OEfp2OVymHl1/mfpz9n9RpVdKait64Ef+ggn+9HSM3Tb0o48YGY9hQWFR39H4Kav93Fl3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IDd68wiORx1G7p4jXKFeE6IdLDl7PRWvwj+7+kUdT81KRsViQ8+5+D6D0v8AyV9FSiD4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npz9LHqJZWj+ZWLlvxAnknF6b+g8+nHpX0EIwyelegIRziJm4ysQXn1r6H6D0BmVDmDR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7xLun0nFxUBi8dEq4c2/ibeuT8v1PQt9qc/ea29l2gNYVRiDywRGaRnula8xsepkvUQP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jr7uR1SuE7mg4/MBoXxaHGt+csz1AwDLuK2/JEsmXB3pB8rEHdnVZzPLgKwKUT941n/s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qfE1yrT09w+nnyxgRkofRtMBOCTF6kmlDs94z8VP2YC5/ongTAnmDv8AE3HREjiMwM5i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nk8y68QhmkT0wIwZjqG/S81D8s490LpFmEYbixY6lRPRo+L9GGvT18pab3GD5JXhYrg+8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gdo1RM9pPYQVm7/VmBYbTCH8CAaAdSsUDN1GgvUIVj0ExA/M/vOvqoMTh9P05+x+voCf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ofR+Ogf7dyg0UIfDO7lJs9zFXUUflFlxLEvXMKVDxmB+/ooJrOF+tPx36hG7J+cix9oD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8GHRFIDmUrc0x6XilupXiV4+rj6tsbuO2c/5OSVMCoVoZTVfmXcE2RiApYjt3CP1GF75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0+8f3nmO5x/g2TA9D0ZoiXNS4kV1D1v61R3H1ZWLmX9LLA3kui+ZuL+JsVPE/EJWfE/J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BiIWGo8DQHuYv2S9PBBMnKNvc6n26eglIr0OdVm/SrKczPSXhhBDC8fHoU1foPOE6XlVx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HmdwKz4lr+g5YDlaVwN1gvbz6C1ERDBKxWAZxTxHheizrzBUOUc2ceIPMNruGFjSZYZa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7T5hAGKP3jtS4xTJCKLqcpS++CFqzljBTUEPVgyTb0K5/bHAhG0N/wCAqJn4o4jD0nT3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QX5/MD+2ZZfhE21LZfn01nsnS/wDGBrKV5lbP/kEqyeTniaM6mZW+0sgMxFNp/fdfR3OP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hvZ4h9A/sefT8Z+vp4n4SJwF/8AsuLa1mIINwUw92FVwQhwgDJwPmRvfNTmnUy99+ke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7fxDmXPyH6i08TIWSlt4Js95+DBnMw79NGIRhPKWTFcSuh6J6vSZV9KpaL6l+pRlyz8j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dNy9/RNKp4SK8Rxmh1P3nDU955ECUVaqUAUVkn5EG0/pmL9N/QtQjKanPq6hNygxcxhG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E4lxzLhH0JWJxMV1/JE5MNo6KvaHwSZUJkprcG25rIGfTwh5x6I/QYSynzLq5YnbVZgs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bkB8pne4DT7YdqKgwRFU9CLJqvQOJtXENxxGRFivRgKggO0aqKpXRUe55KPlxNR5UfCz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u+fEFQjziYg+xMh+1NXReplUFma5lUyJYHllHxFoB7jfnOZ/RC5519o7y/CBXzwlDAJ0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UUa16jM8RkoMSzA9VmTOJvNQtz+R6OFD0Jt9DOfTJj9lj0NwhDpLOMtliMBDKJfxAGg9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xPvHavRGAVuX/wAj+08Q37xLxBEtqcCmYMwzW/pUr6iCy3MIepT2WSWcHsoXgHba/qH2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6mrv9ThtAWpmXYjjE4H9Q0YNR4LUMyJxdx20Tmn9iY+9n6srg3Z/CBjM8p+UgwipqNoaj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0U8XLTDcfaaxPIx6BjMuZ9OJU+YE+ZkYZZgGfPI7foPU/wAFeuOj0A/2QLX3YHUrtrLDj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67+isQIw9LmZNID1v0z7PUfo5gzNHppDEv1cznNZsTujscViXGbsi9RAsckwKc7x9oPj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7QfxuDmH7QfYQPv3EnEHuonV2DqXo+mNYbcwh2mWIgiEva4q4mDJkLhma7zCMlHShucX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Ue6K0IuHZmMWdly9pVc+UnJGPeWcPwQ1t6w1FhKf3Og9JudSjdHKyqYUK+cvzEOo6Yy5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j26TPxRYLdwF+7csx9+NLmzMuo4DKnl7fiYp0Wzb0fpbQ16QtQXGjPmMD0fTeM2jr0mB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CO/ofRiorjMVk2vptNvQ6IqGPv6LI+H7w9BKzKPjldMe2/md0rNR1gBV1E0XA3+U2lsD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dHU3QzLoaWno/Sbh6EQEXi00YexJdh+1cIQj9NkEehJdU9/uX+RK6GZuPCDzcdbfJFsV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KBvMDk8zh3UFJ7a9npL9KL7D9SsweCB3m0Sar7zE6RpKTst9Qcw69W+SZNxoh7xhCuo48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J4leIFety/EMadwVl/k49Dj/AAEYVVafJ6Et/dYfXn/AepuJ6K6qUE8ImIdmJiaelerq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08emXsfpM1JMNkxBuWEu4xLrmOL5mj4ShGbKKlMzWfQ79DKXmWINU35YQX4hTeXR1Mk0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GhqGe4TCqCRdzWK4xipuOLTWaeYIVHbFGIrmuvmA0cy+FQLX2nyjcQ156c9IXhMq6lMN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Ob/KW4X3CtStpbun+I3JCuZ6Je9M4wHHdxTlgKwh3ModTM9rMwZWOWo796O8svs9Lr5E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yZz6s53ejn0vEuXD0u4cxTeaHzH+TMJv6X0X0dSFPo5+hjqMLZsqbJ/BC/xOGPdJ2PzP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kAQGvbMgD8QzkH2LN1+dHQ3ziP5Jzyp7zRpVYOCtVKZNsdla8xZPQIXXcyWu7g3SZE+/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UWhp7QThhXT3UTOnuVez0G25HQ6iQ6mU9MpqV6j0uD3n31/uYqB84i8s+Sc2hC74qfYd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Tg9MVuWxZFjQ/Cc7dp+vDfsf1N4tW5sPKYdnBtO5+8zTZKx4upy1F+YU/wCUJnsfmWcP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KmP5EzH+1nsfzK5x0KYbUPGW6ZU9a3Lmcx6n+JE1H0B6+og0eL/f0Wy/u4fTicypUr0f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lxb9F8S5uahqJ6JKhL4lenE3CZe1+kX9ducKlRLqPJiXE6IVmNTWkDBU4T2lTIqDb6Y9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f8Qnlk6FmyO7WuHaR7HLrxM6EOMFQxjaVUjJRM5lSJhSZWupcixKVLWiKEK/iW3i39QP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8szOeJgmSVxKxDiGRDGuNfuQKqGWkQXL6Vbd0Qvz0sb2P3hi5T4U1f8AEH8o/ZnSxdzJ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1e0nMde0PzDC8sfoJ9RFKvf9PM9GPqPQIaIr9C/yn7plwSo+r6sY8DtmL7k4ms0mnpgP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eUaUrvH0PrmW9st3KmX7iZ6NvCuIcPaZc6mih8oneM26rJMXsnRniYK0dyoeL9DH02l+0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2pUE6Eh6d9Qrhr2YBpezhrP5w1vzo3AbAh36BmW+nr3n4j+5d+cy5zAJk1HF2NwsVzzH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IdTGCnXU1SoMqO0/Vn4X9SnBKzqcXyihjjudhF5hnbc2DiB5le5nsILCw19I9THzz34jh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ntSvj8x6GUWFcd4/aeJ9p5fZjuylVwV/lQMMu7CXnUuNNZiuJp9SXBej+YES2DVf0zn0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dIKxcRw9CzUrPoJcMMy9LjD09pcuyMXj1VtcQy/oZiIPoGDJuYIorEbpmiJr0qyGsR1G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0IgR4wlLuWS8jWoDqQcV6DxNuaiPEE5QXBwI9MxcyeZ2z5qIwY4VyTBal83cpeyx1wh/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s2YhlzTackwtBOKV5BULLOZyh0rfCCqVKsR2VCKQhUWOIRBFRlja/ujBbePEzmviz3Jg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wu2Z/KkFkbGhxHQ/MdufTr9BZlW7iPxBx6D9CBAgjiMn0xT3mvzBr0foZxH0V9ROM0hq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9uYsNyMxX7J/iZ+R/Ex1xRG1p7e8utsT2M35gCzvZBn7mru55i/MxZZXTXp+I+307cP3I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HXdxOX/eof6snbPZncHs4vofaEgTgK4EslUMRgv5f3FkO7hyxbxF8SxfTqPHhDnzBvBy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+R+k5kv1Zz+n6ll7hlVkpvNoLGn5ldy6spwluPTPHU8CW8Qe0vevzKSF9I96EL+JaF7C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ErqG/Qg1PaT3E0rvqUrNXHf+S1O0vt+08iW8y3pUjyRGFwDhWvPzOYQd23j7sMr0DMqV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uVUd+ipl3K9ahCX9DNSjNMW3ErGfRLID5yEU4/llUjFbg5BioMc+jzNw8x4PTxG6q4KK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T99E38IofcF0kUDaDMZeImi8BeInCGu/QW3OUiZKEvmHO8zSQ4XZqchhZgzLlnDGHgsm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gFv4lqZUt7zJMziCWhiKrCMpTRHMKiwoD3Eq7bwKHEUoBYmPvG4ocaO4kTabyDKAmhZh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c+5e2xbFkNejmPBDon2CPONGD0scWEYtwXTxKFRV1Gk4mKyVKlQ9LxH05J17wqo+r6Po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UXHpyTb10rwflMRdSuEQttBklf4H0f3vE+CQuuEnuo/eZ8CNVvfc2cb5g2pXFaDl45iq+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Znxwn+ZmeePHpnVVYiW5DXnvLXNPeAOoQj3B3FfdHZXA9Agiu3v9wUPvAR/UAoBSUqit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xnEQDszJvuXVjHiZ0mbY+E/Nz9Kf3vEUuUviErO0OjmUds9zPPzMMhqeQnul+CXF+I4R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RAMez0VBXcx3OLGYtRotKgsDHcOufFFHPM4/f+Wl+wgncryT3nxFNwu4SvUvM0edxPSku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7f0yoeoqVLgxlTCX6OYYPR3iCz0Sc+i5+hM/QMUZrU3GYINYlog8z7yQ/g/nhQQsSLYO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ymxHcvFRY+fS24lmIkvAyQ9iYRlNqEwb3CegKY3cVGW5B+plG4pom7HmedSh+IFB0WYC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FiXqUN5mJWbKONRxSJjMONluaW5CRK7vBuDVHa0bKgVRRtVvgIMzFLLjwPmYFf0pZphM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O0oZuN5zbd3eE0k5iXKW7cKlDrgJqe5O44sh4agbFWqVXcce87AJ8bnFM/TC06f6mSJl0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6secAJswlVKq+Y39NrUBE9OYTAiuO4TmH7wMTT1Yx9XiDXxTR6Nc39BOJ1GctzYdQB0r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V6MfoJEFtv6jvyEC2kLixxB43zDRdtSoe0G9cQLeIf0zYxx61KIChnBmXfkSFWy2xRSN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nH9o/ilVfcEovY09rn9i5iRe8CEIED08/MP7lq/M3uaIxq9/CA8hL+J5IoCVhjShnLKh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/TdzL3c/UjEF6fidB+8F5+6IkpsrUQD56TjN7Gcj4UlFzfEQQnHAlW/wR0POGw93Hla+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MLeSU9fiez0J4nxL94o8voGXEYcN+JgywlvE7qS3maQ5m2P+F9aEDbKu5X3+U6C+Z1B7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6ueAlOarjYC2fcn42K/j/AEysyoSvoPZLXLlQj6ZpdzIhKcTP0V6HqwjCPqxllztzPy/4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B0PMdYi8jP2w95eHcSO4wwzNy25VTO9ivmOEluUNOYq3zLhYfdL5IiwoJEUv2lyvFbmO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FzEG+6XDgswhNrkuLUI0wLLlAbQwwsnslA6E3lLXlBVhOhtnEUXT6QSQZi1BK685lHOAf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zeYbW6JvZWzKn3I9hQs3GGBXUI5QgBWldMZpPOtkUkaWrFR1Ols8Sb5uI6I+gH2Ce8F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6syAhPYQqkCX6UwmaoMuZxwR+nE7m3uJc1+henEWi5ZXGMrqZpzfj1iGsfH9oGqnss1q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yUw7T3MBv3kAfshOR/ZEGYjW9kYayEHRY2VxEALUq6VNZ5ngCWtMVKKdsR7BHLo3BME3F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EJHKcf8AUbL+vlCCn/L04FsGU5M90QLa+WV69tARFJT7z+77gygQ9AHq1J4H5iv2YbCR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2o0CnJuXosJZmVgDCUp+oVs3sz4A/iMqtKn6k/peD1SHo1/IPQPoudIN0o22D7kEyfcz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bh9yPaIf5SGPAvcTgfJ/3HlfuJOA+wyD/SnlfGMQz+VOifKn7BMw2D5GHN+5bScza8+p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1suabcfPLe02lIdZftLR7kN/0cTT2Zu9n6j6H0JKeIUZz9CqAC7m1NXU1KK5kQepGPiE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l6Mu5cYyQw5ZmfvP6jt7/ZOnzDkTCN1KfOBLtrDiPKWhYS6tAGp0SjB4hk8X4TCM3uKW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TCy6DrmdMfySsvQonUituoFcA8fzMxm1YtcoAAe0BIblFCbnNwbIA8WW9gSAPbGARPBR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U2uxzR6AhwOp2RkBawFC0yqGg+yXOU/cS0rTBMcLxD5VS3ZMMCGrBt7gUS7OI4gi2FOT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y9CEH4UhfhMpNhLFqLPpfVxBa9SqXi5ls1GNj0UCc0IwR+k9DgfZn5ZOPqwmEVtQli/E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TkjPEScgngPQ+E5j5VKOmV5QGW8Ep3PBmw/2EZ4iKXecRzcX/EDsPcFpufAcTK5o46jl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0zsziKiSoEr0J+K/foqKNum0J295vUt94SrPs5iCrqdXP6nuDKB6HrshydQbWYFkzSN9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hrEpd2WRfLc2XcFB51MDXuc5jfkT9Cf1vB6hCcf28pc8S8lTPxaBx6IXYtDMqurK1ABI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6IoMspWMQcBFDl59CgCzAdwx7FAUPCly5ZGbzGDPefeD7feeRMti9yAV74Y3YV5icZ7Xp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8UP8qEeJ+5Z+qSg9faIlz7koab5RPR7EUc3sYhyexm1A+PQDxr8pT9s483yEshX+5n9b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Hc8r29Ovh/1H6j+HLKPy00P+xK9yH86BlET/ADiEP96izKjdYzKbha+sEC36b9Lm4YZp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W/qZ2p3+4KAm24uLw3n0OX36hdeIyhtJwoo6F8wPAIHfDJ8zCZKtyuG2UUsHScjUVdcC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rtdMan2qBejUqEVE4NpcbeWZzvMub5w7lJoqZTwAn4YguOARQCAF/cLNrmEDEvi3czXi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HlFYBgfDAGdbQ6LYqBlqt1xZuawH6BRrnkJv4S3+E6MLfdh2sxEI+Qnp8cyzLGHUfUo2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I1UcR36JOZzBFfQeXsw/Oemn0MVEeUNsNQU/Msmf29B9HshEquYuZ45j7ceJSki5jxHxj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RGwVYSkx4ms9zGuYahqKGU3iMgme47MOJ+H6ElSpUCCH7D9+icU5CnEu6zn/AFDALIWK3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9zZ7+oeu+I+eGn5Rz+0wwIHiDVvjiG65juzEQg9Sg4Vd0vpDWHc0Kx/J6e1+E/u+D1DcI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wIBsMGJlwMcc1optuMD8oOTVqlymestaqXYD8WNPPpbSDLxKITzXbCA/S1s9CBdgGSWV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/wBkLaou+ojEqCuD/uVAK0F+Ai0AbDapeYVslecTEjJIq6i4mYgJMkYVptCJT0uODVro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W49pk/QPMzBtHtS72D7k8/sIqZfxiu75X/0QCnomDA9Kij+E0WdP1H6KnuQJVFxQe2Kk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T0ZHhr7KRF+wKVavujAdvwSj+0iUfoIgXLFP9PMq/ISeJ7qM19+X6mxwkr0SB6ahmI48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Rp+cBxBisIDtilafeMSsuFcEseoTCPwJbkvmANpU9ofv08afiIs1xFQpuZNxOblcLVQB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aXYMnsOmFtzIXM+Ii0EMuZgxLuFjgubBBVKWwULgHyZNTwLXprEGJTPhK/n/AMn2ppKx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GNI1A3ENdwfBly4qcd6lnm80gryoIkKusBUYqagH2izPuzPe8fY9IJ0enPmldhEWfBLl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oKow0kwp1KJMFXr1JlNpjijNRtP0M/KPTX6c4+gsODBiE2h9F5n6AFoeKex6Qcx70o7u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hBx1cWuTxLpjkILVe+5RyZ6lbPEZF3OPqvoc+gQIPsP36fnv0QMzAI6Yu64jccvMOFbW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Z6nrvhvIjrCdm7cRbuw6m6I49FGiHUsCuCoBSsZGiszgO/2T83P1J/Z8HqEqCl8i9zWc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9BRsVKHrE56xvAx9i9+IA2Fq2ujUszED9wdIm4bYDdQWqrPSA9x1m4wiaLXXtMUpe2ph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on4dQJ3LuY5XYkyBi5e1nm5l3LAIx0tTGO6OQzow7cHiVClheTDTuvfFEesWpcdk7qyX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NFmbjpcVpzi2yFVTiU02oX/yXnRdHUu6tnQKgxKjjCUsBGCGoqIjU++bhH0ZcdRJcS7Y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cSYuPpuXkcf3OL/VQO6f0j66j6ELMwTb6F3WdCErMr0V9FszXEd4/E3n2p4b2UlX46HX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yD2SUO6ey0Fm6vGZQ/ep5b9wQb/dEMHM8QnUToUmgEQboeEqauu1AaAspRqKjzPuS9XW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/vKVHnrG+TiNJNVgzsxxUeI1ukGbzcPBI5fq35Irs+gqxmG4D36g0qeY5x/Ce6s9p+dD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NfYh+1HUZD1OgD9k9JKJwT5cOvZhG2jfxEKdZk+JnRnVO2YWfdGqlkwHFoOqgcQZ7DzL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UYFG54Xh/n0ceidr49A0ijzlzM+hi5uCBV3BCB0QQVT5g2sRuoy8ysXk9TUD0zRfTT0/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Xoz8FQYPmKHpPoK20S4mPDKdjLej3S087gHZmhdIe9oSo5/iIvcgDZW95lU0TkqArX3i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tZVfmWJpeU49OvUhGw95TZl7KRwp8C3mErMRqxvVqKZPchnC6HbzF9T12R8GKzPc2zDLp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u+YrW9EWKrnBXPM5O/5Jh/YzP05SxbkeJU6XxBE6kv2xXz98nIBA2w93P3DGGlMP4iM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9j9omsvlUSJDsWVKgVXGDUbR2cz7S0rXCLqC+yj+I6kolPRNJnFSfDmNLhtqe5uysO5T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f2mPy6KYHioiE9pFKbVvu7iClBQ1cvlLYJqo0YthouFMYWs+V/iEy8P8mErhFqtj3MDa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zqAFWRucFWztBxiJTFY5/ZmMF74ZVBmqj/fAIjzb6zUVvtvzNLXpufiJt/TUy91+vRUD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r1OpzRMyq9Khv0PMN+hHEvL03XEDuAJS+3oi2ECuJjifLF7pt78QWSBBjVQDa64g2teZ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q5tup+VDAt9FvEcaj5lsqtMzymabM/EXicPoHVCYfuTY1cqljcigHS2fMIxSo7KbghHj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2UqlZ/vUvbBsYI1weX7R2YXZFEf+TI5kFXQGpijoPzPIf7IJSXjF7kIA5IR3TcZgIGAy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CL7TENnuVKLsILIT2rlzFlRWoKi8wy+khmHQdsAB5mzk6J0mXMVLy/ou59kz3IrLBmhD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BPTqX6C9D1vw2fk+mnrfpzFR6D7hPzIofRcejzpT29AO+d09p6HBFzahC/NnABH0oK8/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TEFPc+xl6vWYJZftBzhzGsfdPzk49OTE59BVAgfr0DuBmBBAzAlSoEPSpt9LHcrLVUWO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jhmFOYJaeIHN+0AsC84hw2lNj39Pfqzdha7lvH2nSKpla0+8rqx7Y5VKjPyJnqQ+XxGg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Y+ywLb70cp/ch/EZ/g0wbf2DB9+6hZx90mm+RqA5PxiNj2E5KuLqpudPiPviOYnzEKpt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UBNhd+5g9LtrulzctjzBs+8EBwKKiBImmXGvDjRBPKA/xBnXguCJU9wGIZl+NKT5FfL7x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lYuXratWCv7WYvU/Cn9jxMpDv0qVE9BKuVXo59DqLE8o+vhLt9DiLuPE38elZJ5xRjKx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1EgjFf6WxWQ6mdoblcI/tBsl8vcvoi8TOvVXmcz9TO8N38vr5oTgjKDbO/qEvPA25dGx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NMUptFAF+Nr8QzbFbWIQ84MagrxNPHulQFvbLK8XOEn7bhLM0XMB7jRGpe42v+iCFo7OY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WzFrdURPuxOUMlljAs3wl5vmWYiGqiMeJyZ22c0n7uwFfmAl8Lc7TAI44LcWGea1nnFC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RfQH8IFRhK0gOqTepi9Q+ojuE/B/wczcdQx5Qh9Hx+gX0sqb1HuP2lvMQMwnym1IeJzS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L4YEbeC9zm54NzxzDuw63LxhMw9odDL5nzvU69OZnlBwTSfNmfzAITZ702ilRgvX+5/G0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Ru/YJovkaidK1dWPqfRDNTbYQzSY0MwXWbwQbuMEuGS/aGBCX4BoSOObplhBzfMunP8A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6maVH40MQixflHhDXMuC8y3bPMnnluQlK09Ov/b0TRyqcH6QH/D0DSU9o049nNBMcx9xA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Ffclqt9tHEfsIn+EYnZ70K2HuxSr/kSGh92D6okfxAZ2K+88yeZLdvtPZDcZTPZPMqiW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IOPmk/rePS6Rh6M+amJL/i+g3D0DHoGJxLhkhj03MiEww5ljKD6IDcUXBOJcteY5hLGO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8CcJjApEUzBpjuRF4UjWJ4jMupbhLVHhMZAccmZjE1pcrmqZQZzZqI69tlHY0+8aVhgpO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sLkWGBn7iVpsZiOCZg4qNC2H8kFa7CYrxPk3C31pd/APl/5BHSGqygqNQNsY1tW/vB98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nh1H7hQUdtM3Kjdb3FyemQ9Zm8I4M3H8BHXwYfYFjgpKwLKJW2LmZiaveVhDO47xO/Wl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hPwfVP0q5pNzFu7gX7MwwejSPqqbgYixuD8CBGcvMq4hB7nunYjBZxF9S3Uq7Ipi+YVp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OIpyQzrUsrNM0fOBiVKySpUFf37hsWaSVNQ2YTMNn843gJKwwTgvsI0yQXDUuyf23Z63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y8qVd4hFv3Qr7oaLG5fvmAsOIA4LmqeIwlfMVWC8xWM6f7n5Ofremt3uXBN/EFRgnsxie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9p4CeYnsQ6orqU9T4+j5g29ypUp9F+WC9stLG500AF4S7VeW/QhArnRMuYBFsShQLMah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0S+cqqg/2QGB8H3MA2r3g5W+yHL91gv4c9Z9oOY/ZJbuYJ+1GZiQoVirwwtCZ2/YxiQJ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h6LCNvSxhGGvTmoAmgJaqQx6kErNx9wMN+lTDJCDc/pPc1e0ug9w7aQ/dD0jONWePQJx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v6mZjA84fSEYsVnBKRmb06IrS52gnTCX8wDaO5nRMbBDWksUirBiN+pkzAOTxLSslRK8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s7//ADIYGkw/aNrTLONcWEQwfsnfubFhhiD5ITd5fmd4kABwJYTzHZNpzLPZ6Saxzu2O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jkXsY5hh9CTlmBzGZeIxX9yFCdRagXMcHoerr0J+D6DmafQyszAPTR2XMquo8IQmkfRm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uV7YyeL1T7EYrcuf0XcCCGo6LsxNCxzFmdXN3AiXXcw4i/aZe5/cqBKzKzKzP6Pmf3PEq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CHoSPuTllv8A4rP1+ZFCj2LbhQHUH9rklSvU9B+fOQaGpq7MBn4PtN4OZgK0lq0wvslW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cXIfmYl5xfh9F7ieVHrcTBDziPLFrcN7w8MpK6le8B6jxLlst6l+EshnKBVfwzHn7elH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Pae04THP9cMepCVuipQ6YQQBu6fP0cRjctS3RL8IVwT+hjsr7vQV7ikHvDsqv5J+clZ0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PoJhOUfTmV67rBhyjFg36gxLU9D36pMmpcsm5X8xfhDXoLXCo5xM+ikYOX0J9wjRmUX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PQJ45lWH0CK/RIztE9who8WPv6lFD0KspYv0AdCATxqYK8FfmEkgWFRWg6b+aCZPME1U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geyOtp/mmYOYJCyIxa13MBwf7zJmJxNZeZWx+I4RZ9MK1c1gw72bImpkvh+JdByrjb6A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FDOya+gbNejaNCJfQR9GEJ+L6x9V9BFb6NkPJFhdmGLEyYIZXpxMIY7JgIsix7z2S76K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/W4rCiWb3KW4xMkbfV3Kn9Mbc3iEH7n0JyQJzP7fn015YKFwcRxRaHtn4b9kWaFWYsVG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ZqWB7I8v76lzbKiS5nAffh35YVWi5YpLlYgoT3uZSxGzcDgtOWO4eBLE83mG8lUn8xb9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6qcQl3EACNxiL3MgDWIEW4E9hhIp3Bru5bL9CV0QPiehfVDxK9Sko6Y+cXGcyzGu6n9b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adbTPn7S0SG8ei5fpZc2jvcuDSkVLegTuYiiHFL899NfofTSG/Ub+jGPptOJzKgexNW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wh+jMPS6iomjiaaMSvELpnEvcyfCaJa8VippGEbXcwJQ/Mc3lEc3/pHUPcOD3KlxEpju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v/1i9+rq9kyBFqLllyoxyxvQuY4mDvyzyR+xKRbIxLlsFdU/Nw+nrjlL4MzRxVOB8T7z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EAvnKRvN4rRGU3LxjNorfMavTrbL9TqYVq9BRK2ioXtqVQWYlTnc2mp6Nk3TBJqNlfeH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R9SE/B9IsdfSsepPHHMMIjwMBhg+lr8RrmLOmVhtBrmX9ADcClIR8/2T8ZkZczOyIF3L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P1DJTmc3tOPTn0rM/t+fSbA8n/BjQUlJouP5Eo6l4DraPc0iewYmwirgACf2PiJNQfRJ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3HY/aUH4RnYJkayTMsWV9ia+E0HlKLXiDQqrx+bn6vpzlx5DEEJY26I8jUE8mHfxArNEP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pXBJTzUrwSjqIlrKj2CdKgZ6PRUOJTsl/Rc8UKntM/RR2IQQAQKvb94eTDoaN6hjHCz6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Iq5S6Zk7TwH3nsnsZnpnxDyl13l/afkPpT9PxBh9Z9HH0Yl1EJUoleu/ouPVtGFrL1Fm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98VMkreOmIZI49P1NQceZZqHyn75m5vBshFMyJUxxFRxDLJC7mGMNa8ykehP7QrwGUYx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eAlOZmDcAZdz7tfzL8OYJ4DE43/M9NhdsodCK32jMk2eYEZS6j59JAzG3LFUucESVcScR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GD7BOkGY2P8ASIHeg79GYOiC7BGYisYPRVctX1tIYioZUDtmH3vQ3CBmVAjHUJz9Aj6v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P30PoaQm2JUAngRuyxvo/aPCk6P3xL/qVGYJW/sxRsSeaNtEO0qFTH80pRfBFUNUTL4h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smUcvtA5v0Lj0IENz+n59C5EV+ZvGd5K9mmWwj5POUYlgfEu8MoZpmfHNZYILjsOXTLg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P9BRMfMaB2nTqcxy5B4I6e8HGRxA3YWeKb2KjKhUD89P0PRivIS+kYQVpcyvTUy1G4pE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lF4H7Rw3PYlErzKa3HPcxqLA0ZZRNEr2ntJ8pk5hbwrLdT2EuzRKXmAsO/U9Dlm6JXUl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g+4p7kWZzF8DMRrZcX0uZZJk/An5rPwMfofU9SPoxTfqsv1aUbM94QjGeccQH0MYMmY77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3NmMUYqJeWJvOBUdMo6msRgx5jlO8IboNL5gJvlz6Sr0gJWyzUzz+CLJMYlhH7kSdyzL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tgTDuIF2zg8T2tT7HpaR4JmvKN2VV1KqGhSMEGkFM3zKHRwSmvbM0VsOCF+O0PpNU3x6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4O2K8qyyrQ4IamZUZPmoNiZila9aoE2lWj0JFiRWKPUfQPoYwhLmyaJz9L9OHkTD3JvD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YjiHiiMo9yj0jsRGv3QbKkW4x8sKv+tlUx8yvTxnf6YFm/U7r4niExSpfo/s+Zx/u9xC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Ddj4qVDt7foigt9e3EfDfGrxGIva2wEeDMHzN+RitrzFEszDTFPxJjNSMq5qW304YF2L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gItRo7ZVVjAl7jAPBAVwMpv0/QOMWAuW6iFWWeGAIu8cihuEvBLRXkgriXGXLKjbcUvN3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z1B6lPEsd2gPiCNdw/R+PAWfKCr/AB9NvlmTmJyuWG2B2ldp4JPceiqXWf6qftTbwypW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M16V6JUIPokH0GKRsi4hH0aXL+tLjH3n6hyf1qWWqbVBmiWti3Fyn6ZW/RY8zJv0WcRQ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mTHeoc7myUGGgTXpxsNtJxs0XtrMwMxSKwpgpVECBnuVj0OGDzQj4SIp3NJrEMzWMQnMw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CZcOkswAGot7TUcCvSMTv9UugZNk36O3zCqcXf4mu/meZUYa95fpbW7VvEelH0h6pcy5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fEYGIH0v07Pcmn5+rT6dvzHUnAQPS5cdB2KmkPxGnSVcoTvnfHoGVyvzPBQXlPicL7pZ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CFAk0y1MSW7jdc+gdS6rhhYAz0idR3OZ/c8z8PKG5XiRQP5F+YAilPn0ttfleCKFROGr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8bUwgAODXob9dpn4k4jzAc5PtLtq3NhltY/aV0HcsGDFoXde7heLKXbLc7XfcwBnO4ln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ToVUQPHEGF5lPM1yenqx6Bq2FRPMquIJ5lHDEqOEFFOIL7S2L7M8/oW6JXkJ2FynFT5o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J8J4JT1K53NSoXW5mXJBx9CBWNpxCGPNmMuDfBC2HKUbplWk5+qO/QjaWPP0gh6vphcu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ESGJc0lsGYuV9DMxn5/9S2zb/CGFlhpDpBv3icx5kM/Ce6XbmURy4ZmoJTMhcqeHc18E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IMy2EwuSWx038syrsy1NxVO7FRZ3MYQxeal1ZUCypNOvnB/MuAdzkn2pYnmOzI4Zhk7m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dxTazamdTJbqpyMyUdwxx5PmeTphvbeY2Qo1LjBLNXEHhRa8SsBxDiosuYz0PmCILIa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FUVxFVBj4TJdQ3/k/d9e/T+bDt7hlKlIB9Kx6J1feg+VeY42OAv9eJlwPm5RQngKzPwf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hz/ZDrf2mnm30zcKESNTUDDD8BKjjU4SxGtHgJbNtkh6czmflP3P7buBl9Ndgsf5H0a2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rI5/6mzxBCT0L9hhL7aiOGKZQx/FHg4Wdx7lsCqPeLGsSqpPK5Y9JeoMncQVKcEwCrN3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ek6/H0FtDNxVA6OJ3irsjaB0g0niuPX6Ce5bh9KrameSJqNIM8sHu4+J85lds+PQMzMu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Zx9BfbGLbpUTuvtMEL/ticCbOcTwHvPV8+J0JBirZ4YbbS6jODP1EJU2mBmUr5IPx/pC8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ZxDHo+rBRn1H6dI6xKqD6GPRYRn9R1F/R6guX0n6y26jqbpmvaI+5CX1DeZepnBBFn8f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XqK+lkM8gz/ABDwWFDqYmJTgIrIS3vg+S3AoMLgtAsdBaynjmR/p3GXqXR+dJcKn5b9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Eww3VDRBYoymlttjadzgqYFEodjAvxWSWTtL8pxg92Uhk/EeIvxMuKobOkvUUUqVDRDG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BAXWjcF2ndRx6K3EioiwytLmi8ZJsRWkPQ/xaPebvb/C+oPym/Imecp6KrUsi0YcmCjb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OOlt/EIDFBrMajiAeDLf9ExNo6FAwzKfIxaCtUTENSHA+4kDlSNoqp4GW79vOurrli8i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OIenPouq5SsQwHBuQ9CDT2U9fMq6Pnr4jgqnm/GpgAAcGI5sQRwjL0Qco/18R1DfIbQU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NzD2IbbxMcuoNPeK7MMoTHu4li8nxEMpLZVVTYvIcMoilxSxtIRx4tiPy80+HppzFjUK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qILuD3IIoG2XFrmWuycS716Kdxr1VEql1c9ksg+My0n3lHEbcs/oJpmHSFHEXkfaMslW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niNbxB4h7xb9KlQoD0za+UdWZpFopfxBOip4THmX7zHL+IFDN5/ifjMGaPqxlehOYsfW/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s+lw+jmZF6g3H03FIxV/cxHHsX6iomDMV+HXcOWZaI22bm32mI495cuL1Dh3KG9w5JeR6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lkF5IbVYPSTZgEPqx1+Y6K4B88BqK/MpsGfbckBqKu8qlry8sMqwBjpFbr2mlAqZqwQ7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YrUyzHnUzThiEAx7xem5ahNoAQZxHJL1mo0uL8mJyJg5EqqEG4MyTwksHuQsqUaaZl3N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qcHmAIl1fBmvtDhPcCB/j/Mn4X1P0OJk0zm46HsfqPE5CMZUFMU5zqZblOoCJ5mZc5Ia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tLRZJlky8ImvnK4NTkiPaWipzN1XzgUgNxTqvzmKSJd/slehOpzDf0HaEPQ9d3OUyRjD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eNRFZqNZ7i7NfzKOAxN9mdzCGSXXCMHLkgU93LyOLlD337n5GfwTKdz70uqISo1KWJRl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pTzDvr4lWmZckzaxGq+ajh6X3EWQq5xZNK4GXrKkIC+fvKfE5cTwTNB4h9FUVlemeYrY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11Pyx0OJkN5mAriVnFwu8v3num0x4w/rPxGO/Ax9CVNIVWfRa+k168xdQhH0ImfU+haJ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epzMX/tUw8kHMC6TlndemI+03e06jufhNNRoZpNES7j5KP5cpb3bpGA25ivRgyzBm+Jm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z8TFnHU2mi7ysz1fsWU6D7UDn93Bw1tqBWoVqVsqY9M39I0HmLtgmK92Yoigj4Si4cj4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xMSzBCFJRT29KsJrPyE3H2nckNE3iGIDLQyxOYaOiL5YDzBNDEOUycRtz6FQZYWEvJL2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MvLLEL+p+nT5f4J9TtCjRZuH2SpgEylDDvuNCVUWDx6PqBA9q5XymD0z63at2/lLG2s2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ajcZU0jE3fiUBrP6QtRwcx4UhWxNxoDPqXNed5xCHEMw9UQHFwuEtziDaiz1P0D6H4Uw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Iq3UV0fvM7cPcqhX/JXNgI2jKLFxfD3PzNfzishodRKhpXZKzJ+YIuWeISUR8TpftOEu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Dn7Xpo8zEr0r0V59C+09j7S7sUp/7mDaCMXEvMW8ZvupaUws0sKzU8NXNgAdfThBgr1A5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tlu1QK0Eocsx3Fm9oK5mziKuPePzf0n5af1PMfQnPqazL7gyvSoet/QMTiDn0X0JqKwo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pLhubX9qn3whrMy5g7ht5htmngTbLjV3DMc0g7To/MwYm4lPjmXFyY8xVtNErSvmdWpY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7ZsMbpjb8R9o5iEHjBy9IxsoIIZ3pxM04yjv3GWp7R5jK8IdwLfDEqZ3tjs6llhiCBfs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+HExajsRWx9Iwel65mS73PbMUTV7X8EYNkpCpg0gpaxg9ylKURTTimBYKFeIXcYKcQHg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MTn/AA8T9ExPd9D6v0V9xgdr0BAvcB3PFmTeZxfQ+sPsK+tf0jKWCUsOCbNxCN2EeB2R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mdwqEYsFuZ7htOIQIQ36gcq68vEHiPZppPkv4lC2AGkpm1ESaZTPJw4gnZ49GVKiemo7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wDpEhj3Vx+Yk6bqe1Mqx3UX6DwlTIGiMeXGzaGR3iVvsz4L+c7cKV3zMY2WMiWI2rJLO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zUt3E7qL7+1FoK8J8zrKPVfaP/GiOvyn/gYjtRe0fEwSzj0r0qVKTmFxkeUs7CovpUr0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MPKOrhq4evJAoNnazmO8XNtxYqUuwmXlN9kL7Y1g3dx+Qn9rz9DGHY9HJCUTLUtghLmT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68+txPgmDLzLBzOJcuL6YvL9WM0grc7l1vLDimyHExcHculeY6mSHfoxz9GnuMo7Nj4l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zJKM2fsjfbRokvcyZxKwWDc509eUwcUMwupR1LsPN9IpU7UEJqpbhFRJhK2xrMHbqHKx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Os6qZHNy0OoAOMzFMfjND3hSiFofJL0YK+8ZF/lH/e6mxEGsuJ2kruljmD2DOYEuFjnm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SLmmCOZyYvouXLi/Vo9pu9/V9V+i5uMQ+8QaGINe8FZb9TKH8T0br0Fiaetty5fo7L7H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DURARsGGu2NjNDXmVjcJpli9JgCNbE4JfWEISoQIIVyLmQME2RWXlHMow53zzlwO4aeTk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yDN0QbWDUrL0ZdfsSuCsgPGcGIsrVR7S9dhMZTKwnliPGC9RsZQrVTcW75z+KZ+4lT5Zg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O0IVck7BgvKTxJdp9Fy6lzBEUrCPa+0eURTjHjE+ZwBj0X2nUPtHvcpE1cM7lDX1IHTc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aJxEn/SHMRZ4J7X7x6Gd+IU0i5zsje7lqZvEtk1r6L/b8x9WMCZ5jaGi9q6Icaa3MDMQ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RNnowzKjhhLjGZKFfELwIFsbmdrGrMVBiCnMYeLPy8uN4/zO5vMuptmKzEx9CVEQhHzC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7hkQfGPzCWRcNgZeoDKHujDdy5Of+08gYbub3iO6lFzf1AKPcsrMFEonniKD7zaV3M53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ax3CA8QxQlhcyh8p8eMQk+SIKHEpve4aB1MpE25m6ZM+xzI93pHKVquop++PRDq6zMNJ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gry9ER6iqlPUzZKh/dNaAdwMrKRw/wATqfqJ+6cx+p9EuVU8jmOrIDiD5vfqArUSKhxa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MuXL+jChr+UmRL1xGdV75mdGoUC7mC2Ms1PCT2+0YRb3iLf+kG+TUNQ49CG8QrHeA/E8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FAAAwBxCVeEEcJMzvtTr4iNFWHDMGgf7x9f5iPh4I3MFdGG8xKFJTbmDHVTVo9y9nBzB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YcX+jFbR/FPysYYxT7QlHU9kBUoiHq1XMTh9YtwQgeMr5lO5XuBTZKiPEpiGURalXmJi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SgUIJzPwhwXToiz36lejkOIlmV29JtHgJfslo/OU9oip8Dn+95n9fzOfo94YJmKd2uoq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REq5ioJmXw0gvXre4SrxKCpTA9csfKC8CVD1CLn0ANRiUxphoxMPeWD0boqX2Tga/wC4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eb7lYm+b/RszLmbzLtmSpmXn0v2CKrtk75R18oiajR+8YylCDK1DnYZmAOD0a3TmOYT+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UenUKX2TAXqfOR6phHEAZb7IVqJsM1G2ahxBA3OXpCtwtM47mC/dCaG44LuPTqO4ZpBT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ioC3CZJlMPYwZhHmOPUQOyWNYoRq4uW6YirKNXLr1QDmPFqJlu/QGBYMuEr6n5cxMv8A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5f37xQ9Usge8bhDQvJiZ/wDcngotq3d1Ohh8yIzXOVvP2JWV7IHaVg+UNE22Rt95pE16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aMLuXGizA5hcm5xCE5iFAtq4JfdNOR9pv5ZUt/+WPMIWegja3lUuOD5L+GBa1a8D4iZ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GI9fYcSq8a49n+pVeh6M/IQ37aaeN1BmYMHU8kckT5BCiatjVqfeIFQjFxi5vL9zhaj+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KfaViB0+ghjylSpRNvWqWktqp7kxKlSntgnT+89ynsPxA9ywZjykd0vtLOopSXuBi2id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TzjLlxzDkFhWfRDB1U+Y8EVcL7Tx/tKeX8xt0+87pNaE/wBk/p+Z/T8/VUR7ikZDT/2g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7t06lQKUMrDJh0l/QRuFdO4uwuj+SNprNq8zYfoGpSWhxlGrjBkM9Ty79X1SyOcEwhiP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4D9zGzn/AHhhZzmh2y6zOPf6VHEYDOXErEYp5imfDZH8wRZEYPANQh73D+mpvXcZ8+JXB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JsmjMsiwziVkqgHiLOZVfvHDxpgp0y8tRdI0z6ClZluohWHB+kUYwYDEEwOYHI5nOu5j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M6TTyR0SnYRErneXp8xn2Uzw4nmNYWf2yHi8zMevQIHI7gPRnN6hEq1UFyRXj3iHSMKm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TBKpUqVMRSM2wgcVhtLR4gjqSYAeoZUZdMymTxzD8BOPTpDQ+L9GW9FzHUU3IQcC37RV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a7XT1E/DICgdM6XCxZzEEtD2QCcOkAvOeUrEIei7YCDXIMps9pkBvR/Vz9hpeWGMrjuV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oDlhVllnx6emDgPXTr3lKIBpHhnk2TBsg1/L/cwfo/PQNd8JmE34zBoqU7cR5xw48xHu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PtONQTeHa/corhT+GfkY69HT7Q8Mt1KZpGmZ7zqe059HiVElSvEqJKuMVG+JXpaG8YlZ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9OeETyZbtH3jfEeQjliXlpTMFRDTBQPmB9qQ0Ay5cdejJP6X6L/U8vo/TrQ763KWclwRN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8WstNW+wCyrQjc8nRKQBeDO5YJdU+SgxACx2Gq7We50xHYU2dZkCglmQx2VRwZYHZ4gpZ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L29/RT7JXqm30IczUWtz8Y/c7V/+4bms2tNmItTBzNYZ9EtxMCoNxu4jjOYZjmiVB+I4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wENjSrejlhDFWJd0iDERM2zvSBnk0a5hVTCG5lzFc++x2VwRbO4nUIdwBzufmjyQsyCV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Ez4E9x819zAEdyghrUFXozyzJKibuVcTBFjDAndj7kzFrWURMXTP0MYscP3LlO4EbO5d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4Tot8TDH+UVQW+4eh6B8QPSgHI+5DkHxKICLC7Uz39Nz8mYSuXGL6J2FjvKV9Cj1LJrl8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X+iHJZBYAnUZfocBtxKEHGPTbe5foS/Q3Y1l+0OCrYAdxacuiLAQvmVfD/uZMmCb9m48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SMVAnUIb1ONQ9zi1KthONnmOA8TvB38Qi7Wcupzqo8dwrgbDkl64zfHu/3CtXbV/37SoF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4dTwmdU8hYmZv3RrYllt6i1dmpliViBH3T3NIhfe5r9fu9A/hn5iMqJiBKJR3OMMNMz9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DKgmYb9feISpUp6KRPEUdSvU9y5Q6xKHc8k806hiVkenXtBccft9J/qeX0qVKxK9NeUY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sw7TlQx9yBacg35WWoS54U5j1CNZTi+YcHe46w9uNeDi9pKL+Dia4ymGKR4cYYcF8yzN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ziHghxkSXXeEKcXkLD+5FcxYt7kdSe9j9LPtmt3j0BUvfw1+4fvf0zSzSJ1iXjDmb5vN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MbQlH0oc/wAS7lpgTDcwGkGpiziHc7jvmCJ3HPZNkCxQtisfQvVg2uN7qWAasljKPfmW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xLIGGIwBlVsQwwNywBp6IcGoZXRN7jseJwG517Jh4M9yYHhhPdRUqm795qiw9eh90iZo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P1T0PryTUPXqfnMPS4lMqVNz7/TVJy1PCTT4xD0SMeZXGzaZz6C79IsPEDz9F+hm0Icy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cTLRjpHDomAPwlj+FRPAjTKvZCK6pnicSONZnU69DcEKxHYXR/MsoO1mSLuXaAAAwGAI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ZVJsZQ5Bh7f69KowBozX1fk5R7SXcD5lGTfMRyxKcaLxORgNRwc3GFziJR8zKEDHeVs7X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zUfR0w9MTuWD36K7lSvT29M3M+t+jfHrUSVBn3RhsgSvo36cehHUs2eiSVKmZ75nk9TU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7Z/X8srMpvxKnESJAK04oukzKjbssWJfliy5Th4lChb7xHPtBBpU1pLGXHmDIL695c7O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ijUwGydH3Q4fMtH0W5gqC29BHrT4cEC2rgmbvsxSBwl55gQwStnRclTJqC9ehVExd7ha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/RuYD5fpnbA7wwxxBsPpum/x6GRjiXWYZc6jHr0zXmKxuOwqMtTW4OoqPxMleCZC4VrC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xoTE5uFEACbjuVCQuvSCiApeiUdiH8zC/h/uNkF0JolIXwMyam+J8Qrlvug3UIeSZcUQ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VlGZIlnTBlEPDaXqtJCgd2hDZMC69G0GY/S6ldw9D1PQ37CO5UqVD04R2/MrD6vwH6HE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u3MPRjE0NuJQOgqWXH05BzXoT1fS/SmTz+0HCBOljDcDFzwRyS9rVEV0Bdw0KYZspmeW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CG/RcexZq+UciKbVtfQfjm6yM/hIkFseyIbI0Zh6WJjmXh6r+j8nMx0wU1peJTI/M6pu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uWaIh5EWmUjkt5nKy107mN5yr7+ibfCfko79FXupk/glJph7+mzKfWrEZUa9alENS2XL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A9FSpX1oZ0RRv/Dj9X9z+n5fQ9XfosCXOhEDdo5qHxOYJuHmm07uaB3ORgzTIvqckF7/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Sk0k8UluHgJ09zE3RSlWexx9oRC18zIl6gDoIycrHoK6unuAK2/JYA6PacxyZljQPPEG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YfvQzztpem3M3h1MTaZFDP6zuaF3V9pYFw9/CUc1NniUG8LBjibZv8TiXipeJmOAXNTz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m5fQdOF+8rKmUbEISDe5Y4zuMZ+YFXopcSgCWlEGJ8edfE2tlDRoUPb/AHBR+oxXX0aB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niMQ1y/MyDpKe0YqscJdpKMTKUZugp7lHeQZvmYk7fxK8soU6hK0ajUGZhGP0OmVR+ZY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4fRYvxHfpXqVAzAw/MJVK9Myp+IxmBZhzQ9oVu/KVe1JQM1N+3o+h/rczdfcuKH0KM27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V6Gw7v8AaWBqA+5GAw+otLvlCRWms3BwzRGhQykHB8p7pWDFTmF4hD0ECWVJ4mYB427qL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HDh/nP8A3OdvdkoRg4ARCyrDhmo3yLv5+r8nNneTHawnKmRskwoNeYQZSV2QMQDqocKo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whqZFu7lXuf36dv8Z+Y9X4LCgHiUSpmXzAjnXp8SyX59cyvRletSvSpUr8J3Dc4n7QU0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XTLr1v0tnvFJ0RK4+ozZ7Zuf1lly5cuL6BBwZ4IW/qMv+2klDtitzmoHGa+7H2fsXzGs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wf8AYWPk73ANLcvpTQ7hUe4w0q7VwxkPoK/nxMAENADqpeK4HugQocJdS4rVTmYajmpp5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tYUcnGbJQpP5S8CpYwjAxuUhS2L5iBFRUOsQTagMQxXsu4RbYAwHAh+/blmUXbqoRoPv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ZqN+lxmQ5m3MdYhxK32j8z8CZjMuMsVMV3x+uswHZGXMVuZnLah5xQKg5luUxr1VsQoU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fufnPQLqTWKIgxIIMuJbU25mQATBI3MpoIt1vRGWgxM6Fr7+gY5JtE0kvAdy55l8ZfUG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X6QRlz8YxN98yNpSnATJvdFzbyw22y4yQPCdEJ8XENhMxg9plpXzC/6zPTBlwYbJlW5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i94+Z4Mo5PiPsUgTVvmAQtJjjiGx8I/HQ5Jm7PtQD8kMQm6X4FTErNjiFcvxLiM0kayz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H5v2nYVAipzmPJfwjWoWiOksIbHTFHCYeWFFOUOrOJmtQr8QrE2m0IQh6EJUegvETmcy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t3KzK9KlTa85+PlxMCsysPmAME8tkowJcMB0u4sPRMjOwmfDl+/SN/hPyUdMLJeHExZL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VZl+PW/T4nRPljtRDyTPcz4nx6WSxmO57fQOIb9LjN5lSseivSoERlT2eiveUzMuLeSI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2H8zb7Yr/ALeZfpcuLLqGjlJSr4xKDH4VuF2ApPhwmVMuTcM3hyK4gBSnbcfyeITBbmrV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Ro4IbcjHMKykRuuY135mC44kDmWuLlWHXbsnvzR4gF6cY3Crx9hLrCS6WTJrj0mBwPcX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3ZfEDU4W8Q9uq3mXyWUjWZnrYtJIAOuhaPfuY1rzdoFeXLW6grCp9kpRCXdQpa1cK37R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Si234nOMRduZdKHo2S9XuW3F5YlxV9pfXEcMd3M9edS8vCDfpcsgsAzVfmGnYEKXqUfc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25h8OoruZ0QKkpEM3QwyQ33BdBMD5lgmNXZ+5+Sg59N20QNuoCxIWmtouvaWFp12jBqlA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MEfS8RINwrUS0ynci0FjHR1/0lbHzSx7M3FK9eiZFQKxeRHnMcFgiLxOkbKFmFRrAcRh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xrxDpKNKD3zmU/EeIZbg37wWWxJSKUmkNexBOV+ZjBamUNSxMdSqI6jmZjpqJ7UZm9RZg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rve4uWtFII0Y0MQpwzRM5Qc46Jx9FitEJ3m2MuC6d0/tErlwRtbw5mQEy14laL7pSfvc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2VK+sx6MIbMQm3oCBAhJ6FfQKlZ9Feg5POXxbpOVm/xP/UwuWeK4BadzDZUyQ8aJkfEe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LDC7X7lvkT9T0BVlkDMrcN+gOoCvRaZvczmZ6lwmPrz9NeZu+Zm4XczCwNIFpZ7vT4pQ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elRqUSpUYSVKiYj1JiL0n4qK7fTZiVyUyblNkMHQIISy+7mQQKH8xEK+HKymavWEqMox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jBQ0KXMXPNtli4vvBGoLHSIONxoSrNvPNRmDF7EGiRn55TgRKFi9LMBxPvBqXXZ3Flvd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1Kqk51EOAC77igpSS/E2glW2BwZCLbBoWCdAVl5ZSY22XkyhC/lBrN75PzC6iqJ014YgD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Z+YZdoaPywlyQQO2Fd3xE2yTOagtc2eIuQNm5k3yrPMwI/76EIPQR+UmBZ/iH0PghNqK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oQJUKbiVnCS8L7wLVErGdkGIi5QU4l2LolnghN1ErUoU1iUTin7n5SG4aAuF1DfCqJ6Kh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JWuYWYMMEtQrOoiIYmEvM2xhGBicMy8IEzz+8YE+9n6h4l0TbxfsmwICcYi3uJpLb+yY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hglTPox+hryZ8THqOAYKQBRyxSnZKKekYSJhmLiay5zO0uJm3E2VOypSrOcHJMY+YMPUW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5YbGiPDOc9EuDDcRsAmDY+O5e93ubPcq6zLW7U/tLCshMZJRZ1qWvXcZQ+/xPDiULUJv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EQqVDj0GGC/JSBDHpbH5qQnH3tMV+Yv+pxb3xMJ8Vj014tFdMr1BKlT8lLHXvMruzMyO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fLORryltF759HQOHNR+FG5v7Ms29pt7T0VRa0TDnKPMWlsIzAb9KlJUq4DfgniYXh9GD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c/RiPpfE0Xz9F30KuF0lqI6FMbq4v0VZkIitJ4WB4Yt/4jxCUeF8z+oy3kpTz9pTuWd+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oPj0fSwIvn3AVDWNnVBAUQUBUGWrPYSKe1U5fdhNhjiEwVMoQ07aGKwhhHytZl0LkNR7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uJqOPEtpb9oCPNt0y2bFhmjSw4b/AEn2pxwd9swy0v4mw9ZJT6U0LA6uUQTJgHiX0Fbm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y0NcB+8QOHR6FGWuUqx5G3ywdabWZZjvC80ykwZaj8JuGgB18RxYPJmEndYxFYIe0EK5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IoDsK8wFnorw8y4TAP2mNQ84n4wQlZX6LiWRYwRA4UH2h+T0fELqMb7gIe9CO5rGG+bg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bA0S+qUKbhLfafuflocTLKDAw9xuoghaNNQt7wL9JRCgmXs21r1VbiDiUiwO4MTCCoF6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18IldYgpthpnhPweg+EPMdxe1CO/vOtjD4hr0GbJcGXj1wTyleg1CGJhg8w6EDCupyZt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puVNobcR4F7+YaBlKOI+i7mo4epgzcWAbcEo1MKHlmYhxKXiMxM7fFRxao6Po32ZlcZ/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ppeHhN0CKGNxsKXuuYmCs9QKCgdcQJQszNe/8HoICCZvTzgAVWNQX5QY/oo+8/hgZ+ek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QOz3Kn7+sznwKJ5m6Hpz6fmJ+Il8mHuH3m3GpZGC4d+Zb1XGnepoAPeUKX/pFfvv3Pz0/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lRBbD2mJtCWUYeYOxc941H0RMrh16P1HpiNMolEsXvzN5sqbd9p4GH3VUQq695ube06U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EL7xKsBdxEp16KqUiOJUolV4lHhHlE6rPn0G9f0Z+I9SfRjH3hAou3PtBsHmYmQ2jGIl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B99yq2jY95REoGG9RrIGcmCV2+z3LAMG/KHNaujmCg7G3KzMZyeJtNBh4Zeor+4afpbK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G7iCDtRKnTuDC1A3M1dwXEfGjispgCtOfiJRbN12xwyIAiHjMwiDBAgKV3agWoNmG+YB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/M4iuVJ/ATmG7m+Zsgmabmq9tO2YdGDGllBV1KqIHWWO6s1nEtKVtG7iKpEWUkJlBljN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FixOQSBOEbpmMQM1liQWN+WSJYPEZ4uSAJpl5MgmXQtyxyoKRdwWm6jC0oxNhB1bjwxd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mO4mdy27kTP3/wC/SC6GY5RmAJhDgMB8S67aXM2uULCmp7ZFucjHOCVWCdG4+Ybjn0bx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gcJLQBW1UK2/txOICOlcP9cVXdx5YOLnsEEEswfqYveHb2w9DEqH0MIyp74K1uDWGbIF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TgJgV6ESoZIw9Ll8EGXC8qE0do2gAC8yhQ6hkGBif3bc1Y2Q5bRDJcO4XUzFAsAcytuw9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LzTgqZIWLRKRtW9eJi3MHjpM4vXMOzJNNTqcOan9/gnG4XzOHp2idGF0UzSfHM/bcJzl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3BCPtqn7j29Bvb3hFNV93U/rOyb/Qx/eehvp95oUzPUw85lckQaeZlG71Gg2mL8TCSoLQ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N3Z+YZjHqEWlSpZWqhyhYWVQY+hU9Jd9rlYlSvSvSvSpXpkFnKmD75CWmA7nx6X6FPEx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mIOYHublelL18y5h+kZuKf3Pxz/BhXpuv2gAmWdstIYm0l6hSYWWT2hdEJD4jZAGD2XA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lmNt4KmeO1ZY7DKj7XQc/MGifCfMurYNRP1VSuHV4lx4UayJ48THLLrxHLGN0xQrGs7m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/hA4YgUAk23S0at3DYWuJ+kVJZog82+05NfMCcfnCzZ+YEZHERd8YntzDUBuc1qAi+Eo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6RtfaVsuAXb6MzN3hLMvG5W2tguajF8HucAGDzUN9ZvTohwuJDNN89j1LuupTjwXTCpjq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nFxLkFhmW+I0JZeJQQUTEKKNckVw3ZUKAXK3bSxR6E9EoPEEvMeFWwVBsfLMCZX2ylKO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9ZiA7rqe5736Es0QoZlYhgogVti6lLCmJUcWZYvmdsZgjktjolJys52NxrgxGM34mgva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mQ5YsPjefoiEIelRPRQ9G/Mo7gB3MtVo/Uwyjd6AIcpmXqESX6UD8UThF5lheXj2gpWs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8ko7lpT1qaAPEz5VqvdNFh4geRIxKDzH0Yqy89THzv8AbBobIDjmm4W57Z3hLcPB1GNd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DmIlzm6/uCcQ4zOGZx9J0GKMGZ+YWoS4Yf5aP052ahe1v1Pz0pLGM4olIFbb79BH9DubS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P7z0K4W5xc+gl/cld6ir0lRriXqyqJkjyhCvlfuLVjLE/gntNn5lzZLzLivMv0ue25TZ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zf0IsKRQK1BBhPoqME9+jieYg8CYFwdykNX5jQkzLuNkGtxbhpLpmMKpU1fCVKlRrFUy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E42y3hTwJfQmeYPFh5Svpsu1ZHTiAAxZ+IOyG68Qj6J6uQwqGm0gKnFvdFQaXdOSUiDG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ix7KuLDi1PMJmeVdHvLiquDcPgHueTEorsPDHO1bg7i4ISlbflEsGDnifHQ/tj5EoNfy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KbmYqtg5YKFI3mJzKscPbxGTKA76GIJNSFWUkQhbcBKwq9RQ34BKhoeXSWEC29s3CnLE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KsNjEy2trGzxLH4ZlzVXEtm8lHhz7yYL5BuUa11XOVb0jUaMS5Wh8EPdqmKS00zCzuDl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oWPeZe8WVTyV1MD/ACjYK/gSiUl1Wph5mEbSKO0QMINZblmbj7GclMow8FTTKF6Qy6BA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CkrPEwQBzNLx+8TlDh1LSwY2+lhuVAl8E+RlTtL9HUXUomd9xDcYOlSzJxE5jBo6gSpU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w/6QrhtKiiI0AXjU09Nw9NzT0HhL9a+ipj0ituNfqZuY/nu1mm4b9HMuPragWnEpnLyx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TnCYPE54YTj1M5TXfUfRjV4j6Mu6t1M7P6tmVEbLribN5jx3moYAiatLJVsfPM9xTEP7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s+jtPRfZP4WWfu3E5fkz8PTBvuZNIOELY0mqabn5WH9Dv1Fly+4691NL7pUvshgMG88E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vDEDl8Qfsg1VMT+kNz8rP4JT3jfvbD0qU9K8sz2faN9Ez1L8MuCFMYejZLTCMGJmOJ2b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a9FSupefBx6D9OJ8yp8eh6YjK/CLLLJdkyBOUv3h/wAc0FJnhuZ5l+Catmj7VP6PieLK/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+goYgpjwmfRFeYli2TTjfEIxed9Mkq1lhK0ygcX5icStPLG5S46IbGxuN+4uXg1uWDsFy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L0SilaQvElAzg71P0QJCoW7IEAbrcyyxRVeCLwFD6jrG8EncMfB5NxUu29+pbQMNRCSgW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7UKDBt4xpT5whJcWwRBZTGcsdM2azfPpsYMtzEv7Dz7RJ4Dlx/2eKJq5S2Ay+EsIUAxE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hx7pcpUAcMrW8Bs5/wDInALBFQuDNLKdQVXYjqLcl+z3g4ZVtsmAVN6T+aBtXTLkuY4G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2CgOZaxmSZsfeHPwJlAnLMBPgn50wfQRbV3FovFy4A2gULY3jBNlRuWTKDkmT0QcJUan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W6gni4YrN906mz7yoQxkr6qGn4mQ8kZW3BDHWxH2zGrWt5gxDUuDLnBGVKlSpmCJ5nPi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s4XuEuoLoPUWpcu/U1HVIi7JmSOmRJRV82R109oW2zMt/B16MSfdg+U1er9PMz8f830r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VVTy7jgfEHURfLE89x3/AE4mKhff1bxBPXWQEF++Y4T7ZmRDYjSTf/rEIflJz7H7Isy/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0KlaAe57qYizZfuaq6msWBub77mil3ETV9ort7zb4Rfefv6U9KlehRAzwTwRYadLMRlM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NyKlQAPm47BcvoBLceyVKynBKxl6y3pMLdSmZl+D0Y8yu6yZtuV4nxOuSxdh6u4pLpxG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5Jv/AF1K5/WCHrUqURm9GcFyiqktuYPXyrQdrMab67v8y1qZnwAnYHlcLdHDWFLbKxbj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XEXpnqGNuDxLpMEt0mL6cGiWW3cFDlEEzsb/AOJVzHOIuYhK1/iPq6fAsUQhlZ4jwwYl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ZMz2EITZ8RrcUYKsnfAeoXylli5o6JwSKuVWJLvdP9ysZdpljYGgy31F4ZcW4it7PujD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2AcQGOTKWzrglcTDd30TZL1/8Idf6xAvggfpKxqIhCBWY7CWy8VeZQ8SxKujzDCnCWQE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WOe8eir+JglGEyuoDiWS508xtRqwI6lSugfBL8pFQ9pRLhCS8vLq4FbxZErvAQIM+g+Y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6viJdL/jjs8EYwdvsxcqlROjUFUfaiDj7sNx2GQb1nmBn3jeI1MDxSGFXPzQJz614gS6J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mno5mEEvZc7a66lVIKlzaB6PoGYCVSoDmfnMUTNjcE9+0rEWaFcGbPd6MnCPZmFKe8VxZ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xIqiy5d+mIblf6XLNcSoBrQIjA4gc7hm73N74lArUqFViavt+ouMkpcrfpWpc/q+Xoiy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iQi+5P7Puf1fEGH91Ovc/ccoMuMPq67U9ohusQr2srGajXHc4pamhSwPwSwZVTMpZyo/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79eT0T1rPoViIhAlfWFVmIVUhBXh7RW2q5uM9kyae2WnKeVnxKSjpPSpXo8jEpbol3Me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8JqXL8QekpD3mgUy2cxY/wBeJcp/dPqZdpZUG9RNXKC1z5Yv64P/AKxEn8XPMLzA8ODu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HtNIbyeISahWuvEZts1pq1VCIBmxXiLaBvhcySDIecu3r4ntN+0zdzId6UgoBs4PdlKt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aVwQKtwS9V9srlLRBy5diVuFS031W+WWvzPYVo9Y8rlYFgh4mOBHopllgjWPEFQiu1SsW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S11zCNhdUQnkcW3LiWtQsDUDI8wjmgcjCtcCI4uhul7/ACFB4PDqLcVO68xto26iAVkb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EJgBQcJMUskwwo8kG4gxHs1KDDLMmINa4jHgmHHEtWUvpdHMZFysMWN6Ulq04SWFFl7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1UHbmC/Mv0vWebEvxqWuWB5nSqUroIjT7mIXW1HbHQOIrbDKpody+KLTkh1ANvEc1z0I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7Fwaac/icAOVkQq0TPqermLv04+ipUqVOcw3MTZoi6EJZ6MMeuIuDRMF5rMtz84UfrCV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t8wBsreJb0XxGtf3So5NGGUr8gIcT+zM98hRHIuHpf3FMkR1F9hPbN4KHG33YW2KJTWe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X3BrdwfCOR9hhsxX8H6lxMeo8eo/q+ITPNcF3PzPEEuEX29P6vhlxnO69z9xZgy4ufQ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ecZbOIGV90oCmOO5kq3+0O+Km2tmIBxTG9WJHmu4h8TgbD73PM8nvPwCfnP3OfTk+jMH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0z9Bz9ASpTMxYbEL79PhPQRxceJRmzLevQCUlkC7KcvTHxKlQHopQ+ipontW/3SKj++pT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VEBA/wDCj4y90dvcMLi95r95a34kfaBUHW0SgoJzI0dBrmUWPHdwC87XFxnOraJrU03A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O6ywhAqjcs1qF0CJbBH3x7nMwKgc1xvE6+3xyiDVxfMaOFwi2fmZegFl6l7DRv2OJw5e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RxUbdA75m63h5ZT4eZGoq6VbjQmzsdA6lluXHT1DbJBnwu6luALJHnvjIr2wFHOY16Y0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bmWisBzEA2WWL4mkBrDIS6SaIa3xsSo7AXDIqzlJfI3BEQuYaUtxNniU8SUvUG6NwSnm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Fp1LsRUe5cDKkcXA+aOIk2zKXOiKYZmXhLnt0xaFbhFodwUcEPyTuHmBW5evUdeVikNU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b59pfL8xz3gYTct1wsqPoepA9CyCTDKzK9KxGBfYiVZLYFC/Qy8egl+m2ebt+YMoncr0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ALI6f7wFIukmNAB2hmpMF+9JN2k8DFaF7zQ5r8TgVe8OZH3j/kNS3Ye2ZnynvGIHy+YO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ITL4TSWVn7TlioqjEqQ6H8Sk8nrfL6WECVjjbIDwEU1Lcyl+KZyS+wVc92BhxG8GIaEc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B16SuES/tf7nxE+OGYLrjdxFKeTue71AwgK4G4ALW2ZFCPCLZHULO0SjzPnT8VFac3m3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Pf0upcuNf5FSpUqV6XGodUzhZj0Jnn6mXf1Y7mtMcRDQcVOqpSAS/oJU0oJfn/wAit9L9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wdx9dmvuRxcnF6Qp+0Kj3mNyvSlx4TmYsWmvMcBUkfFS6IHTdQfb0gM1Sg9L8cgg7SuW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y1goscrTwrcyVESDF5PmGax+eYPTE8eYFz4v5mXvTEGGVXcwNM83GgLuvxC7BhOo6v8A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QQPa2w1Yl9ywbJxtgKml92BwI+JtbFEwdh+cyls10uLjVlbLrzBPfs6IgVpCxRd3bmVT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LZs/r6W1aG1oi2PI0+0ThH5TFLNh/wCTLDthw9hNgPNLl3lQdshFe0Jn/TLyzjI9mIrE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7h1iBbhMZ3rfoXS+WK216Ku9UCvQ3DGpilzp6iKmBTCMcxTM+/QtqY7gtYz8wLXbqDcy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sczLcK0W0PmKM4K9yU3PeZma8MPwyVXMAZg413Ftubccw5cPTXItjtduz6epWJVetXKl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PfLGr0KmBKjtjr0/Hr+O/czrp8QTEKOkfmVAssLruPL/AB+I/dpLBbzemXDoe4REOeSW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20YLBRbbjCQv4Iz/AFmxX+Qii0TI+ZlvmYA/UwjwwFfAS959F58TICpZCMyi+iSAUAQ7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Tw01jK+hS+ci3kTJM32i8D3u4q6PZDEvdEJfKZI8uX95nxlAKzwL1LmgIJLDdNIz4ARA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4CniBRwgtrslvuv3Pzc09hP6ruahNp7x/wAV/RcuV5S2HqbMXzOfo5xFL9H1JRETXExK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dHMC5xH0qVNTiGWXRffM3/6VLP7dTb0D6L9C5z6Nt1HZmr7z22Qc6WOYZorq97E5llLJ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Z+UpgGqSwi2hS1zYTwSl18qXV7SG4D5IGfi2KGNw4Ciw5i0GtZagTojWMVAuNiMvaHREq5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ZaTn2QhC57dpL5o40S96HByNnxA4K2LdsNDf2xPiIQWlnslN7q38TBXe4MSgxXZMFmTl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y9j0B80FvMFrHf0KT9RyfB14i16zKaTVqC4A5ZeefMXZIPO8IbNf3Q38Tg57tHmRdZMR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ALEA6WWflQ1wWStB95epn0ABAmSeIklqxqPnDzLqp2EzoS0/cT9RAxiXUl2bjUtSIELy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gL7EHEEdKXFkpIndsjoVFXCWU90AvPUtdHiQXqoU0DqMFwqN8kBkUGal3n7lQWUlGAmY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l/QTOxmkx6x6qx6dS7jH0sikuXFcqFxg3sSiBD0wRcWMPpc/GROws01ET0KciaaWVi2/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OCcYfHct57nUXqMGrMXRf6yxcnmYmO5XmWj/AK/MyQPmO+WDXu2wEclS7RYj+TLPlPBZ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TNqV4j5QcFUzlrhLHMpqYbAiNjK/viJPCrJtrUk3BkvBD1DyzzS0+T9w2CWSLaX3Gztn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reL0zGJfd9pol3eb4mFBZo5s94iutfzmfv4vwJ/Rdx9DcWX9DLi+ty/S4zAlm0m2ULMM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T8EjLf42vULY2wTYxNH1uYDFi/55/ZdSof6x6CCGL9DubTf7+ksVg5TRD4llgEOGZZ5k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KyKfiG4rluWpm4qt4h8Dml5gwHiaEIiHWj5mQXYLYhSd57/EdjLOfM9+ozzZoH5msP6t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BSApmoqSCnLFbUsu5YRjucu2v7xAoNjNdRBTQgsQCSnNzKPEaggkEAwRkGW7hbDCw1cB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90SrbqD7CM/CDMWfghUKBuznM5z38mApfL+ZZNsW4CXSJ8j/AJlichbESwxCpcc/tGO0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ourEwzYD8rQx5ggdlCHQhX1QbzGBDhE4BDGUbU97hfKU1GfGhcxUfzGY69D5M3UyiMvU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Itjv247m6U9viA0gWRMGpmGKVYsobfLELtV3zA3yxyhQNJLzhrzCA6vuIqvXVy5SdByT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QdJGOYH9+PpuE59LhL9GKWXpge03hNJi9pUK3Fp90IPozLK7ZT1InHig3FoL2nvxMD3sn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PZl5lZZ95k9peTdRLxjgR9lcvNlhIN1wckrjcGottrfSDU+V2yvSmFm4LlhwH93BTOH7l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TjViAcbjelhjZVYKlqc3FxLlUcvpcGaV6CSDG4ecEczzzHEMH0NYPc6yOsVE49n79CFz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bK3lfM9uZYNcjsg1oHuBvkjbRxcVzfl4K+yf33frdTKXGEYy5frf1XL5EYbjKGHcqGI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Tcr6j6LmGWmFyIQ6efXn6KlStFk+xJfekPxKvJBlv0EkHoVmbTKdfYZSvCQEMxAgDWg0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quuQTJY+068h0oIYzFmWT5U5Y+aB4CWmPuuMOnggdh4msRBS13XcaHPjGpYPppZwfa1H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Zt9qKzxB0rqWOMxRA/hHE5rzL2GzJMiZZ8pv8o/m4cZuWoZW0J7Yr5mb22HCYwmBWKwY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XICvCD7M9wUE3vqAUxZdG/8AUQFfTOVSWYcEFeNrCIa8IPdg6lqDTVkXujyLmVZrZfvB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M2XP5lolcJgyHMYdeN/vHU9zhCpXQYDPIllVKzDEJdsdljWQzOopozMm2fK+lrVim1Kz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7qI8CYAaJQLSDBZnJqE1udcZ1CIqwgdS6WZxAP8ASp7hw4gbuMzEer1yiBGJCgbwcsyq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Kb5buXjNhZLCOpocRsrilfVAiz94vpcCcxlR1636X6XtbdBDelrDYlDDD49Xsly9kGcz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n7QCl6CEVyUevMNx+IBNt2VwwYtZjLhssFo8RZIAZEJVL+7MyKj7xMtbYC9rPE59bTmX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ClAiEmLauqGoaektYpqPJYy3vUDxXtLlcLPNSjKnGeIur+eagh5i/CGuZi58xxFl+h5RO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blM/Tp2SrUufY/fo2fvwOpb7RId07qDTKguChvcFqjMbtlJQ1G/28z8vNvjP7DuGvTq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z6XL9b+mwkG1W30vqcz87H/OJfcr1qX6PoM/oeEVJ/SpR65kGufSeU5hpnM1HkPzBaPh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S5gybmIkuA/8iKuUjb2lnEdjU+OIEGAXFZalzcN8JS4cRywBA1xGgcAiyTMAHbmaI5dz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HMsCKERWwi7WyziXHQolu8S/5DrmpVVJwncG0qtV1zF1WzqDoPaXYGAh92pShm+SYjASt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wj7J8BO8HMVTv0KHl0LlCHPJ+CMjSlRAwsPkn38exKEPMn6hYOGpZDNIPvPs49Rqqjn/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/o7jbhCLzE2Waigtt4jyvepH5yqNC1vFQdkoyx2e1CCTUasRUK7hN7owcymAbl9WJ2+g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wa4IUVVG2Og91/MvgeBn7pbsfktgg0W5WoxEPuD1LPkzEgydSpSuV9pg6wIC0eRjpgiz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LFauP3Fs3dxWxJUDHqQjqELgegeIQrV3GB4hNTwl1NkuEWXHPoan5UV2buLYGg4mVMIE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YyBGjI+g90m+LC8QcvEdQZAyyMvcwO41lPDKsJ2cwu8E9KrELrmW2UrcXvhY4xKMncAp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KYDAa08T2S594Q0rK5vxNMDvUoMLKxDh7IwaHQvEGzmhCaWQ/OEsnERzevaFHBIdgPaN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NYxvKW2EMBHctYX9j+5+BPaXArXEepl1v0NDU/Z6A0VR5hBYxGL+rn5Wfxz+o79CMfJe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ZZ7kt4TeklSv8lzfoYix8q/n/JXrXrf+An9Twjp/J+I/XAwYMtHcYaYr8TcKW7zBLNS/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onNXH0OF7TATFQ814eQO1zGmAJ0xW/AcYtog4PaXNEoOVZZYfeNKQ7olS4vBDQg9WpL8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HZ88/wCkOE2r7amC4hvEwI9oUf47mHkB46j+DPZM73fXtKgd6ii0ckG8cGbgWGUi5vUt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ax8sy2q1+USnMJ+E17dzz9Lye0qv6oZhnpAn2jHdqQSySzDWXb1LRyeIIbfZGVhNiUxN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2MQ4OOLZRpl4CVOqwCzVXc8mcvcsauOUPYgNYvBYF7vkhUYg1DptjahLxKpVjfmRagj33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9oQE1tlr4IbPdytlo/huPLldwmpQWzkM5Ib525ZbELKAN+EuzkT3pby2tE5iY1Yx3Fwy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6MPqDESYJfUVmazF4QLMYqDK6ameYJK6j63OfTT7xfCzz1FUE1hpGyNTYa6m2LQ0wu33A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mtsLuZdtEsKAlN/v5VQrHBf7mg/9QWxsjqgYIlO3zEqoVxcXN4ViFMnHEFe28wVxU4rU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mtqu5sOm/mNHkwmh1KIY2W11KDgPTNIAdOo4rdmH+JnKeCDZoupoj4QwkUbpF5r6rBAY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abJeAbOo3fI9MVL8P3LXyZ3M3WIVUMnZL3iAMMCalqukXEYEzQx3cwnzWJkm9Qf1d+jP4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pfrc9wnjT3D2ZbiVdb7k9jl8vsZU2PxPbe8FaT5lSvqIqGupjb1f1kZUqV/hr0Ujj6LP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/NJfoIIIBANpLQyPujBVdibpO9VAFgPMMMJw5hXZeItH2IGS7LzMcu5ZNxZ+2dQfagUTV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0RJfPBRQV4oAlqMXNOZv1rjgl0y+VFZizrCiI2G4gl6obmOI0mA9/S9xltGbi1NBmL80g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gCC+onJ/lOHvcZ8O4m0FYcP5lZJiMHhfoaoUpDKlPtVLkzTMgcqpRxcNd/SygiBsRs0r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/M/oMR3BaYX5ldlfv/iH17gH5iXlRXAWizzMhcXnco9Bx/wAZm+fkl1HoPB9gwJyzUhcw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gCC9GiyuZTyK8QeO5dV8MCYAce5BDkvbRB0S8qNdH9+p8LA0+0AcehCCJMoQDi7Zxa9e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1PZlh7QYIZaGBrqUeiBZVCiCDuMn3homZ5U3fRMenMTPoR1CXGO4w8x2+FQ2Z6hE9BlX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i79DzGyvbcOIcDzOBzKo4liEM1iy9EYCGlrAjkeHD2gOUVH2uWNIQULOF5mDTjjUFs08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R7if7Qlit+0x+kxtz95ohFqdEqJnO5nMozx7jHBsolJorXctS8fzTiVqP2d4jtAT8wf/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q5aTIeWojuQ3KsatVMQQFveZmV1zA96lJxnmL7OOpWlqGyD2lb9BMIxMRfKEztmRgRL3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1xGB5jsEM9zCGHtGsVnbNB9yY/17nB/ozX4z+m7l+nH0XMPq/Upv7E9t7TxP5lDVvcnyy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6z4g2hMG8oaDw+ipXoR9b/wVKlpH6Sx+H6IxPG2Kv6tS4+gQeikA++VRbOhoFQZGY5CU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oDObJWRj2CZDwI1F76lHeUK+Vzafo+m304x08B94Vh+zFqvtWj5YZie0HfDEwwbPiTHnk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fEKtSsegEjqljTj2mOo0s8RxwGoIbGaeJnPB9mWjqUQr2GiV+wTl+yNWJRxEsWogmIo2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8Q3sjtiGnLOJfETCNrKtY98MGTHRxyRAVYP9DCJoNdyy1aUjzl8S8DUfkR+0fMTU30UP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EEAo8pM97AZl0ewwLiY8y1TbxB5Y/idGn3iVBE4gwb6BVuyV8oe6hsiWBo95a2TgJXj+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CbwKp8oEAHotGFsuNPtDGvQ9KgQJioy+povU20LJx5gmL8r26lgd3T8wC6k8+YUAhTcE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rWdw3Sp4J1esCDd5/U5ibepuJmPo09VRLhmLleiZVcsE6IOZzD0uGYQX6ZL4lrPYCCid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C+D7RkXV5xEmBSY+17mDMzNjMjvl8eJdU8kLbjjMUqtOiVjwE/7AS1bIPGepjicQcX2T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WrHhmDRb4xqZYtVsmFaPPLSkexByqLziE5ILLA1UAAvVEDxOY7y+6Wo0qCfxUIaniURj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8nmIje3lqGR78Xh2QEZISt3iBuD2RtrUyFagqoq5tkfM3oG8ypkspNJMU7/LHOTMsu8c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oqvzLTK2wLYfEsVXF6jMOpdGL/wB/Mtm3/NP1I/6HM16VKXghoDUo1n0ZMcTj/NcuIOwh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v6Cuj7T2KDy/KA6ftL7RTv0qV9dy4Tl619Br2/wCovsP7jr+rUPUMGWhMC+Ywr51Yiqs/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GxYm2aVWUyRdWIV+xhukDyw/g9N3osxLch+ViE9rMGKTQuVZwo+zOeFjsIx7QL9soLgq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l+5gckQKnmNnyYEW+zuC3SkWvmZJ36HxH0Cmbpk1+ZdGzGDcZHEc3uXAU/6jDXT5Ivsr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G44NgihRvJUEnFOmNbtk4xBoAfEtOYK5ZvDLEOmYO6iaM8yJYpEHc62ZCnxFr95CUF49s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iqr+0wo/kEIY904NZAbnKBitau2ewOXCWVLgW/eO/KhKhTfpTBQJUCV63GEdTQIU9oToZ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B9IEMGeI1RQNdw5NsZ18+4iqMrDlqpTDeoErT3TlBT6kfRrGcw9RqUeHEMaENQ8+hr0I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rGvnmAMrOV7/AFB0obDhnES1l79ACWuagCSvJEfmGleZd3ZqOxZaZeZyOY8NQQiRcMpL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uSNCm94YRMJ93WWspmSTHkcF3/1L5LUuorC6y56lrOV5mRDmyV8mZ15naRLI3EycEawK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SgmfgXDD00lUa9zVx+IWyiWr8RG8BPgPPUvK5bJT9EHNKMfMsDauu4gTqAd2gP3M75jq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BFvxBDsH+ELq+cpQ0bGrMu+LBTFzDsaKiNDUp1KMEgWVlZXUs6Tp94Vi2i7bj+2R3739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MoL+ZtPP2hyadTw79KhORFZ8Q1bl/WKXbLB29dOw/VxCHvLVc1VcWoDLCNHGl2yu0+Ho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XoZzZiqcXf1OoxHlcVrCI083GBwzIQwQQR7pSKsYzqbD+02sZpbxE9GHgVNdQd5Cu4WA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5L+amv1UdnvKYTQr0lrFy1DbKHdyqGOvtFZT3iK/hx2qg2kN985Wn6CDGYgRWJ+uCpBa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lvQmcQLRgaZjmzBaPDKqpi4cvvMLMz9yNhWqlOoUJsVqZoq5+UzAXIjEeA05go/DCSVh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9oCDhZtmOjxKXUX3iTJ6DHce8S4lLx6VKlRIKA9hC4n5lM0SGEDn0V6AEAxKl/UQL3MJ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IfUpwxo1nitfMRTlU+2k7Z5aPlL1m+tw25f8ZWZW7q5R8CGn12l5r1jNoQWyql0uPHNt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oL6HqfR+BDOpeHEFgTgoQOq9VZKmW5roPMo1qbSB515lqMPp1b9BmPTMoIwtmhjhfmGYq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HIB+JkmlyzVkFgPadT86Zl8yU/YzsTjZw0lYfD/ufvCiHAfBQrzLs0OIeEOegSZmMIA3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G96ntGMihy9+IKLW2MIDEzjuF00HpjmV9xHe5l6HMoI3PmKgqsF6dRIvYkuMvCiW5+0p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xHruxjGXLW3vwzE/Vw089TK9eYbZz4mAptLK41MhP6Y/7XM/FJ/JlxBa6CZqcXBcuZwW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eGZpNm8n69Picpy/bKBqMf5mrs+uw2YYVjEWvTCCzk9KlW1KH8oqsuXB0mp+bK9Pn1p4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rOD4iGWNbnk5Tm/tLuE3qVBnP6LrHXlrDAwKWoMuXLlwwnPVTAEBS99lR02hVVc4gVNS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ACg7UI4Emqw1WrlS8GZmSSrygUzl4UNcHYqCmL7jBYa8E4QR+3UUWdlUh8E6SoMqYgEh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nOa/ZMRNcPHpuYShVh4QXMt3PBOMqteDMjcjxDHaqABG+G5s+8I2e8VYZTBuG8Rqjj+EO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v6fk4IQ4bysflTZ3EtSo+Z8xfTDxPFONHuZU9Opx6D2IhCHMz1CCiJe84OpULRDbOAS0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WZz6XS2jXaEYJy+8pxlYlF9wnQtK00MErrBfcnhCyFxRkdQDBAeqScneYfRl51NoTicw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Kw41iMcTZjOISs+lejGYK8Q2LU1uMYWvMqdmIAixX2YFTMNwYy5qHMPvGW4twzeu5xko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m/aYGJsztfbBk8COZlG15QzhkUs0S4dBV2XrERxMneeIBSQ6qUxyPSFmpW2Ap85fRjKl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mxlH7aezmfqLEfdD90Vk0Kmi5XN0MQreeIeUvA8y24YK8vvw9GXUKD3K4g1B+JvLvr0Y/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DG/8nPhDSdPxNvEjguQz7z+w7i/qcxfYhz6C3RywDaRcKPIqcCKXNeUwlQ49o2s113KPw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S8rPabjn6UQF0ygrVkQpIxDZAKrL6Kz6FCMXM/L07SnMIPgZZs+or6ABAx60dRbhKcI+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bKPOZL5sH1qV6K4x+U2Gf1M1uopqKrslvJqNMHtKB3OgYNL7BwTRYiwUhuioBhHnC7iG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lmCwdnM6M8RstlqPGDzA4RgOKjiBXs4hQ8TuFYDFuB03B2GJYazhFUxL4sVCWj3UTIBg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ezcx6hbW5fUr3CuS8Q4zDFDPFz+1DoJqR295zcd+88cQJh1CLViGpzYz5FpDt0w/Oxgv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5UWhKvoaTMVjdS2XJaMyNy87SKCpoIPlgjeZRL2KRyniRTKfQCV9YzUIm04Jhfmp2iMtb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wPlEUN7lm2CcwTxrj3RfuxccwZlKRxfb01Hr08X6NozUNelxPbL+0zt2DNsNJLE9pXoY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0l0gviA0JTz1MJkdXGuOGYqXhPuEQ33mLEz3OeAdtUEyk5TC+Qe0DZ3kHpUGt6mnpu+0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U5QeCYUS3nMw4PaNB4OYrzeY+8p6d5C4XUZ21MSJu1UwwpqIS8S5ue0OTdDRPhTRH/Jv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AX0EdXccN6mGn4iUBzF6ZmN1Ny7rcEF/2HpUeZu+McA5oW7Ph4fmLNHPo+j4irEb/rlN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aYJ27YN75lJy43H8p/cdx/Y9NsdBH4UzeO0LDQTMoveCkEqml91gNuCX8OYOiFz3F810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1UxbLPMcOXmc536intDwNajha6hxXzF80fEod8z3nDw4eY+g/qPfpbR8Tm91th1dyKAh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b1xLo3CFo+l0xdvYfNJoCrb5iWq1L9AgWHqFq5JFCN0feJZdXj2gVh0C8xJl8Y1MrQXw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aL6Q0K28yi5+JZyIGdD8RMQWzbHydvsQG3cOi2Akee0G0mMGvM1AnfuBWiGjAmUCvml8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o6xhmCyd04Hktqfch8R4stmibPBiWK0x1Ewz8oHSshF84i0bbm4t/NBTaJ73C3b4CEUd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qZIMvBNfmd+8yL2jr3mSavMXhFlGBj3j3Vy/JVSkvIeiGT0TcnF7/ubJeJX1Mx1KUx6K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6goCc1DTE5RxjNVLVx1LOEoN5iwhD0WX4mZUr1csJl1BeEbYsgZ6hveRGZxUoXluYvRl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BGjI2bGLOezm5TrAqfcnoGZZmkT0SXEuOIOJvWiG7YiBbqdPQNRWRm2KE4mT6kRjc5qHQ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KPCQ0nvGsWriu7YuWWUcy+F1ba37wlNyveXzKsgHi9pg6gaMvEEGnqOe6xMv5RC0D8wg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x5lFoWMs4RDCq25izLlXyI1iFeHEnPCj5epZfVoXSBieC8+hZueIxAApG+020ztPp8S+4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g7GvzTsNxF/gjZMLTnbE/MpozQ/E6nDMNAKcv9S9kruVZa6n/cIXO/8AwYVh6PoYPWbk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Ymz+/eDGlwDZiBt3CuCzpVGI78n7Ivs/x6Xrzoi/dES0rxqPjBxDzARfyxHgWy0L+BlV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CqhihaKvUcTtRWFPRi1vTmJX/aOGLJ5/MdpOJscsVaGN7Zw1VwIiBrMC6HkmZnkwmRd4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UQfaiakyFz7jDPsO5UqEDZ/X8YQlZqP54/Vsjts/+UqL5j729Sww9faaDkdJmuLwxmUW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qFiFYlFL8mG6QIN4LnuHOm5l/jK1Tszl9hnfv1KADTeZWwu9HFSiAOi1x4jALcUlzwVj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bWFUFgw8+IFKFdvfiVVaOIFQ7MsYCcVTEVRupmBOh1AwSS7ZRSly3NEC6xMx4swFgPtzM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ojTB/SFtRlhTE+GiP2nXA2yTkMzkrOJQW/MLrVV8Ll2ZnSpdsbdwOUI4zHHBxFdqWgPY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EbNtHo3SVv2yrnAeR+ZdIOvQ9GDKW6iYoi+5fme76Fc0M25jmEV2jio3RcNEBzbMpmFw9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7/jHN3NX4hZu1mmvvDFaU930OrDcw9J0eDnwnMEcs6A/ij+Fi8ux/Hp5h1BHRN4TqYqXA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8oFPR9AWX6L4Qp1NRW4Q9A9BZXO4c99e0JZfE8KdQWZpOTVFw3E3iGKEBtWo9zPMf9fc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7FAcJ7Q68enuOgie8waYF3n1H/jMWnmO+KtPcJzS4MK7Di5/ESabUEd4gIgBK3PL+Iy4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Wg1H3jWRHtfpLNi4F6qFAVwzSUqTZMupSVYl5L5mm5pRt2wnauXWOJV8pwhKN1E+8S9P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fMc5NpdYlWxXMwgl9zC0XqUqinvNzqbu0Zv39FR0RLMuK+g7oY4Zb7R7Y8a2ADbTcV/0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ABYfEv8AuJUDvErg1z6LXvOXmdHKSnAm1uV5A4zLnTMtkXrlfaVEmoi8xpuiYeUvr8GG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0upi2sHr5uKWq5QSVJTp0fPvMNwC8TGXE7Zz/wBpalBh94ECBCG43R7lRIeo3lYoa/UO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yC3qHsQpfZI/IYtE4gQ+hs9LluRHk5mIM4fmGBVHcqQ3sMtbYsXKcvhmF0GDm03CnQ/q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C3MSpsTqJBbdspagvJhiBC3jUaOWODACj0JVRTg3e/aY3bRjYQUAeY3fUa/C96m2jt/1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DygLAxqx6lkaV9VuoOVSt8y5TntmNr67xqMWtf7i9cVIKsWwHBcku5szmalDyuVeL2Re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WlXzGDF23ExzPtmJchACO6HiYC54JiYa47gJtUTiATOOGLPxEFOTxFFw4Q23khdJqHl0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ETc2Rhg16VO6jyRF1PFLpTueDPBnmIF1O4llgIvNwPti4gQep2letfXX/OGKK8tnUQTZ0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X/sQjuorGITtFS5arbAoOiP2mM4dRX5R/M6IZfVp9AXKQgDGhMF1+kfkDc96QmDXEFZc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S4y00VcaBK0dxBXuVKX0u7nD3gzOmxHq05ZQKMQYZoDwSyi7IiLhVe0wZeE4K49MasZ1c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qEHuQHcFtWfEr615Xx5lSrB3sjQLwylQHXLGoKdETQcRxtV4hRiBDjAFncpZ5f7mI2Ey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NSs2yjFQlDiXNGZqf2Z0jBYy3BrqtQUgKFTKHEOKisv9kBwPHKaxZqkWrymSK5K30czJ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6DGog2eiuI/LHKFo2UMezHEPhgT2YpHOpT45hUushr2gKDJtqJex6lKm/hnRrwSrQIV2s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cQu6ixkX3D0GUCkoS07iUjzLXDE5doTonudDUBPEegueyb6HubK1fvBUNejSXQ9ke1Lx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22o7MHDBNtkecJuj7pfJDLiF6iFeYGNTJSJQWdZjdV7DiV6gXJc1MVMqCxfM0SjyRPp4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/0bbeUf3mBLcVE7FKvqK/YTmUzkYnhS5lo4GLlhNM33MijMsL8k0qBh5l3LTmOxlHBFLQ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UcdTwg6ZmIeBcawclqf7gGARzej4ivNAFqaqYBqHOkqKezOiWwBXHEGTgA694gpO0CYV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Rk+AupmGVhQS5VLujBgWUqVXHczWowPcqDpViyaaTzKO2HMFRcrxzGGd7LuoSg3d3BFN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AREJOgdTHFlz7IdBdcdwO1ZhZaFIPcpe3lfE0nDxDZBCJaOC9EBTdV7xa5S6tWyuGgio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YtdPoD7AfmcRuvQniJ7j2Z5MvYj4em3cfd6F9P3ng9F/Yx5KRGNaI2k6gO8e8Onor0Fg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1cSsjsqJoAU3E9nF9oz6Zz5IjfLv4nsG7itdoFkC/eAe3hJYAwS4LVipUWgYgbK2/wAQ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+jDvM15dR4lBbX/cVB7svvBNIV4TEHx6doZ9CHreg5QY9I+V17pRDXpU/vlCvDcNB1Nr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nd0ERZpGVnEDQqsMIs9uoWFdpWMRa2pxMMlWIO/PqhwwmAo7FsYBh/wimW6OIjvJ8xV+m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326giZncCYFWuoj4mwcXiWCgs5mGgS+4AznhFglrMwjdNfMUZ+qrYwMr5QN+MF/Eeipz3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J76D0P8AshjYPtKhBsiuzRyVfzDefeZmlQqipwkHyQuoXpMTc56j2HjqZJmKnZHeJjn0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G2aPPBl/hBE1+cQ0L3Ylq8xUvdfMK9q9Qa3fxa+0ewBI5OxblivV1PLL4rHrBnpCgSOM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HSdvGcAKEr0AyvUMxJ5i2NxKO/gKgsGrN+ZlcxGaeZZu2Xd/EIUVzIHu+iK38ENq5O5s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s5+wdytoO3B7fS6heZiTh3Gr5ZxPKa5tVvJFjx1K2um4s26GW8XGgUOzgiC8C8YhGLs3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HwkUFAQIeD1MLyM4f5l15Rl3NdG4rl5tlZUYE9S+3cggq4nw5zNIhahZQyvGCBGHe0Z4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fUX23Hcu8FK8oAQ8LXuA3bcSKBhx8Ql7LC+5lg56S1GhtE0Dw+Yu5Sku62mUHAYgYtv3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cqbgs6vmZHjnXEXrn23tLGuwb1UMHDN0YxEpUU3NWr3/ALlA/MXnssxEP7JxHGe6LKPy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lvTzLMUA4hVEp7Q15e4fRAaeI60y+LjwAmDChQ1NRcqgt3mbgmmKRIjmImgqb0TwSu5U9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y/QEpcBKXW8PXAmIcYZXFZg9paskHt95Ur1SPoIwh6IYIcvUpfZvKeZcGxD5QgAQG8OP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2IYyzhLF0f3DQm1s95i4GGyGKmIhwx36CPzy4xnTN4l12w0fdMfTnErhh+0ohr0ywjCMo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u44iW6YQm8AWviBVCsDwQl6jhXcFx89yRlK4LY5WVcpN8fvDqef4lG2pbVvfpv8AselW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F+J5J+5yk2Mv+iHDoqPvArL8RZl6H0dMTbJ1NvlbIGkHma2RLzeoQM/YQEFfc/mLdzKb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u6zAPiK2H0EGnMSCwE13KeWoH5Eeu0v55lRs1FrJNA594Ro6OYVRu7jolMU+3P8A2Umd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wstpFjmCZA+SkuWf2KZ05IS4VkXaHE48zjxE2JzMVj0qGU+IzJNk8yofAzNRl8Te2uoE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mp7Jh9QNIQHQ+GUaqfEwA44lLzBo9HD6AUKG2AYf3zBjdieJtAhgj0iOG5gpbYwaaxDa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1KU8H9zAmp9OgnKaRHu5dMTA0xNr0PtLfEap3cKxwjc9TWkbZF1t8yhnA7hm4dQeKQ0No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hXlU4ctBlsDC1hVZIM8sLroMjv5lmDYDxAAuv7KlrCpUABbKpGSJYDSKZIqpyBMxTOMX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ZLFpfLHbprV3KVh0P9w3C2++IEOwIkrEtcRaF/XEatuPPcGRacr8Sl3Vp7EsbLO3RByC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+puFf8xdQ9zcc0xYz/ycyYOIjOXLzLaMr+OolAza7NS65KMONzB1008xcFNbrUoU4GCc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zV7dxGOIWxNXbLdwUAqdS9yX3mLTPnqc1heaiJv2TmNnbxFQN3feB95QxupcR1CDUedI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l4J5iLuEUNy+plgpbrLLha8cKmk+8HuUcSpUDqFh3BH/AEleZGu4p6EfQ9Oo+nD3i9gw8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czGOZYxr0PAjidMSlviNpmXuEdNoczTw/gmnoKgmKgp9NkdIs1Me734JenvA3CEJVXFS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TbDMpfcNwXIdOIeT/E1GXl8SpZtA5QiHYipTiZlxdV5uNuo7vbBwTgh1LVcM2/weo4io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1LuTcEdo7fuczmxb/ib73xBkTg8eitRfTzF+GNjVRXPpxIVSYDmWhq7OPEJcHzM+Andw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zm4VtZWFwWbPvKzFHUcwHuY6CDKwymlp6lUI7e8LBbQ2eS17fQKtj750saUgCYHvKs98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GlL0/hnuCnPMVErOB6jb0cj3NNk8kaFUeWFOl68ygepvSNEsDuap6q1GbY+t6mwqKWiX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Q1BaSLqKyBKuGVNzHiYSIa8z8Yt+2cno49Lywcbhqpy8QbPQHkjzHXcwBWdx0GL2mUFln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fQwDgzDfzHcanaDBaWqbHcNp9lS3hM+0qK93jEeORnEeLnpcFy1aWGXj94BGI5vjxMSq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c/xAZaGe/iCXiBUz8zAa5Wn4nAJfKUaavIlPcPvLcDZqrnDgaYDxusEBdvlviDZUay6l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XXDGi2yviV2Yc9eJm7uTlnKo57PtKw5DhRnPMLspsLfMSzC3fSa4ZXN9eJ2m5ecY59pT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a6LnCwMUxaCZNZnLdVLPS2XdxuwIcYmZNv0y/GBl9oEzw4hgDzpjQrp5JywehHLVms3D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qruWy5CqGplS8KpItDxWa4ljKLGILejuGC2dPEV5iKiVAlWjZbwSqFYuaqNsYqVKJZ7y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j7HuWXJhlWGjZZZUWqVqBKi7gF4lQYsxGQs6lbjuG/UemYO4CQxUSxbCUsGSTUvcCcNz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BExiZkLBtwwoDnmVSV2TJMjNuxTEyw3AqoraYvo6g6m+dQw9bZl9tQTOgWyzo1jxDHoE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cLh6Hrk1HC8plOXGN5v8T4cSpfOlb4y+hpjj0hewH2mUz3rnKVY3Sl7eXkzOWTOyOynM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LSw8z8dMSysfi7nZwYyC5LgndXywIg0iWS40PKWQbDzE+wX9o7gW37TjLOeYEoyu5X06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hwgRKLAys1g941W5kTEV1LoWZTEHTBQa4uWAMW4jIjL+Gx6B8sXYHxDAtdDUxZlUYlUW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BVR0sTLKieJcnjDqoSl38CWu7zDq4UW+SWw55xxN4s1fZDEygmXVZmPwt2rNaiaNgRmc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zIDxkloW/MVC7r0JUWBUcsnDyl2YGkMg1eWXjQ4JpcqXtaQ17DBVIRIk951Ih3lZyQeQ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KO2JtLoXoX6BAk0ejPoYMwQEGXaByX7QdFvtAFkGmnGU8w5GSJn0OR9MPQph3UCGc6hw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bHDIo2kDEqy7eA8xQxvyx7TRUtpTUbbMLsf5hVa0hz/BG1mVb7V1M/06cxU2PwuKNrfoH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aiOEs1LusbLR+EyQDXMpAoLQ49pu/g4gatKu+1lLozlDuK7DKklukTKvb8UNTmsfyw16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xOQB0YyTIjdtuovAciFQqavqEKFo5TXmLYWgZg2KTi+ZUN3y58wcuT7+8t8tniNdARoc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lDhQcLlNL2GjjzLVrPRe2bAlGMygFNGJ4UvHma4vGFYQAaarKk0WGzZKqug/ePSHHMXC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1Uccm89I5sYvN8zB7ZscyrBOBniCdMsOR5hkgiUTeKWlTE/UeiVe4EqWERywIJoXl9Dt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UG+Yt+dmUrIeCs1MmsIqnMx6DMSoJRHmLmG4xnHpvdXCrahPFcylVnzLy0X04Y1GIbh5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ezxBCHcBdCy9B4agXPZlDU4EbHv6mOYMSsR4QJWJe+s58wuPdvt6OCVK2RI6YnUJvOY6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+KIe6HAly8JXMXeCsktWY63yIAXw6DbM2MNQ84PMExrpPKG7gIWf4jtPM+UEZ7lt4i8S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4myLh3/2gNteEdnveEQFJZO0JHVLYtUMQypdn4XM+zqFRx+KI7Hw2QjYbASrQdRDFYsE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+oF2uAlgGbalglgsi7cQSI1eZ4vBFRyQmMDBLCnD3Lc4vLKt0hKN6rEyinxBFe8YEN1O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dS8e0vRAz8+CByicOvpxPDftBGhXLdlnjuZVleI4FHuTAZr4ltar/wACAQUuyZO5bDcz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gWTrNsVW3MtyKtw4nZgXV7YGnNgqCg6jjYgoAjtVFCchG0mvTR7zBP7ibk9ncKTLmJKt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7pxfUpslKFGJwKJGYj5mVmTiPuZXC2e/HoxDuMqCFWgXxMHljg5GLp5GYns5hgz8IBwf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ZtaZUmwd3FWLRA6A9DTwi4dx+2aYiqFsC4HMlEWtYZ5Ma4Kju+2K/LNlT1Ai0eCtMwG2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nZ7zaR4GJYLovbnwhaLy7pY8Ey+L5gOThlShYcaMCpQ5xhuF8KJrDBMF9wBiotcYRLd3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QJybbr5JhJE17RqUbYl78ucs8mYTzM8is6CdCL8QQCC75LAX0gAG5mzzfxcKD1TPiYqW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iubTdc4i1bxTi5k1khyWqfMzLW8RzkFXwlAKNGCyqfPuYUNsLxBeYmows6VZzcTjEaHMF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7DH4lXasFhRdjp3BLWZ4eJtuTFSio0UNoMg255ZRK+TuWI2MJzOJTKvmNluxz5hANtcyT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S892eBK7lV6eE95fSW2AWtBBJ+UnUICuqGYreIJWdQ30rAsoLed7jAOEvEA9CcyU+0y9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IKewwHH0iGaXuoEaif/SJzYe8cs/FERRmTGpXUgpCK2bMqozdz2uWPnOldR2/EcN/U8xm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NMv3xhnY1EnEptnyIGZxAlesZqWEcCewP2JuBMjyStDXo9w3U+Tj3nIy+bCJUNzjEbsW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68Q6lqEB6OYMYp559pnHsfSr6iRES1lZny3Xui3bqEIccH7hwrfM0uSlAXC2DhFOsTA5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JZryH6jEsLX4jmwqPEQyO5YW5iLeBDYqzu4AFl4gEtjpmSPsROQgUpflsl1R7ilro4Zm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fDMDqNig3mW9Db/iVXELh6ZsydkeRLOOFxWdybCCMvlxHRG9itRXvTK+fMABrmUrDMO3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SSYI+aOw1a+Y2ePETlKS0ICMascIYJ0bmirUAyXLmQnkidj7GSK2PRCmcP8ALNrcRqX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nTMmNya9vM5sPE8YpyyStRFzCOuWYEZc709wfdmHia7+83jjfJH8MuVBFlHZBjVeuEWy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7Q2Ly9TtLtR6BwxHoWFU4VzCVi8kt2ZGdTH/AIZwMu0roSvvj4cwGzu+YojJoQ5gh6TJ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NAtMtLip4VikNx4l0G5fApIsNCG0qVxLMzH9sm1PsFeCCoyvAfzFrYjjlcEGfGpQWqsl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V2HG9zR6thbke17gw8sKNEG7lHsLAdC4jcEvh7ghZZPZOlAVVogRTo+MBNaYd/xNJY0L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ITY2FDGgNnFXcpAG7eJS8KcLx7y+oEd3xEc4C7vuKShObgsAv4CU1lW2E3GqCl0xU2daW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yAWVfbPsm9ylayPhABW67cS6MMWdllszR1ctib78TABReT+ZwZbcsI3Eysplg8eYFsAa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HE2VBn2lsdwtNEWqHQTXimkmIReYA9lZV4lxXDbepW/ECCFKo5/9lm4D8lS72iwYl3b0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Pb09obxeV8Ziw2jY8SuXfK+YnQj8w44ihQ1MY3+Kzo+ZWLNQxK9MR6NjMPmbQG0eceleh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OLmV1QPMA6G2MYtxYdQf+7l8zwKlZh1ftHUKWzqYDpwxpjqZJt6X6nFt5kLlhzaN/Weh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6uYT6Z8RzGGHISsRWhnJB16NPVhp9kNhahlDCZJmezN7hlH/AKym87huFeUfwBJkkb9Ch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kgQsXoVuriH7vo9gfw8z5JRQrIfeDKWh7j6oTChF2gKuWKJcIQffJbuwjxErksMFA3yh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vSpbtHY8y7TveyHVk8b4gLCnmNgwQy/SwiCXEHcQGp+Uo3qj2ZnVXERLN/7BBrvP+3C4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Gmm5dttoxKe1iXsjBTGp8JZgVKENJvWpwOyChTZLqVrB9oL4uiQZNbwXqL1bbcboynm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ASGZpEplwSZw3NzP1EuZQR7oBkXqvMDpC1DuzpOYrBdangyxLyPEt04gWX6XW4B5p8yl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zffhLpaDtdwnwc1DI/JJRSj55mbEWn8y9TW58xhTGGVKm5dXxGlyS/o6NxRkewwf6RFB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91nnXsS+VniHx6Nj6FqalmcJKwzWtMcHzObOzp9CHIbXFwA5iIEuNeFwbnDnM8kmV3xK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1PctVADT5gZbtClE0cHmoy7Y4OB3HLcEu2Zpb+URNvLJUsCV28RyzIMqcMruwrR/MTLN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ofzNoBteYghrNnVQFxQYim2gaZyUUxf8AuBPtH6IapZ+BFhWK/eYl2NMcAudrM1K9xUmR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uWFE4SUDGqx5hA10hKa+BqJoCHljZS4d4grYq2/EwXVO7hYKMionIFDKWgX+CVtjLnuW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1cUOx4/ZMBt+yNutXb2gNVGzEvWAy3zE3F6evEzkHNW8xPhgQTWi9G7lec8u6WetIaOve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b6X9W5dJcjW/pUFqxG5nZpeY1xWee0uDXmXKD+inTiaySxc+rXsQZu7mL0SgqZlwJfoq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1YNbL7ip2jNXVcYlFZQMDDGgDQYiEsj7YlL/AHiDM49KWxwaayVesXzNQi8RVFUXxD6j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DDuUUmSZMNk6uHb8QxKx6GY0+q8scoQUBxPOwsrTkSpxyE5EeUCNJfCcLMegNOgxFWNP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+pRsXrM05Jdg4mQGIgvDNYYKFK+lkvkS78TO1xczOj8vMNL7jDGUohJZXzFCBqeAefae6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yK3DwRAhrcVr7pvUt0zmBcol8TiC2aZ957lA6ivuhMMs8z8yNZXoAZYvck4iivCann/x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QCqslA6YJKlU6Zlg2PuhnlykCNonmcStlidx7N/2Myd9xhlVqROsSzCaF8TaDp8xG0kd6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RMrmLA+Zt8wWVAF0v07GSUr3gpiNWh0jULV7m2TEPgjcAYJ7I6vcQmdwIUDcLa31MXSD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GW8iR209rMExd1nYodZKmXY+GVnBe2HErBBtNs2fiZrj2mXKoXV1Ydw04xBdv2mEMOpmA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6zAiAMFkTNNtGpT/ABfEygZNxz8QRInjHtFN6QK2diF35nMWAcxuKgg/foSR9kbw9AHb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xCq0kVkAmJmTzt3L1Zoskoq7I0zUoPI0xOC3eMIo0zV9+YrAVp2IjR5D1UypVbdWQVoN4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PEywrUYt4eOYodBrfUQAw1wuYrq0lRXhUDuHncpuBOMckAvBSy5Rg222xfmWRaut4Zdo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rt48RQhzdBsmStRNHmYEpoyeJWBQX94QI5QFaU0QJ8B/7Nr3FxRmDVq8HiLWd47nMI/d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0HNVCuHdiCwlFw9RIF3are5W4EtxbuI5ZGrOI6MZuj2RrOOYaiobj9kItip6QDR1x/wAl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dIa3hJH+0T94JQgF3BaOqxziC17swXHb6T3GP01GaJYPMsP9MwjbyvhKKKGmpkiGKj0W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KuxiUr16GH0UoJ7QLICGb4lnpfTmcdL3+CIZLx3MACjNbILu0wywwY2nCCzxiVtS90TY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CBUe2PMGZdjidoB9b/iOjpIvMN0xMJpHc5TRgn8WPJNrYw5Q7SxkvEeXcp8zTEm0O53B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aUNOo28LzNntI6FgYhHrGiyLiIvLre1/qEcP7xvef4iCKAypSlaQ4bzRPZnSWtHhhz7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vn6fK0JqPu9opXKjXaggnKWHMPqGIsTCWD4g+bnws/abFKickDE0WwSNXtGbELvBKAEH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OOhPL9xMnNww4CmB1iXeHktMqAAuvj0Kq1aK4Jb07+IXI1bVSszUbdS2F0WLhdkV2MpQ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jnRVWIDb2ZLOa9XtE+c3C0bCCbjbGYpHq4hviQfkRDi3pCEECXoI5AzcpcpcDQVMPOZ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DK5Zbsgcpe0QbGTuB2LSWiYrLhidAELZXlcyDPzGONy/oj7SgvLwzhyeGIzKZVy1M9+D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m61EsXT3Iux7J7ExOQ4QPV1DpNwPtF+yiAIf/U4Pidqn6Ugbvg3K+0rs4gip8Gmczp4l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aPPDLjEN9p4PydTANxgZzA4fxGy8+zOTj3h4g5t1K2Yosdrm0e7hbi5ZUEHUbhXWyqlN5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xEWS1AVWomcQfhMC9r3TF3OjQyqpmsxU5DW/Z6gRtLhzmWtMNEYWTsSE5L2IYFpbM3GuC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k9Sx9j+IJXbyD+5aoPbhYsAW5fxGxcJV9Sm0adRPYi0Oa8OK6ZZhyuCKWGO0WaqNOah0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lYez4ZlmQ0dxxDh5i+gS8JS8ASsQN+zg7hywXn4EwkFPMezHbuAqEXVpmVLz/wCSoVA8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ksv6RwE34MMAcQzWI5U7feUtlIzXXcSDSa7/AOQtmgTy+ZqR48+Y8NFYYitKL1/uI1oM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+tUxGMSD1PoS5mPEHCGTfnP8AMxNpn3i2s8u4RtTmvEFPJvwjRu71amGNqezmUe7PoS4/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ukZc/wBzPcfMW/JMhrA5a5hVWrQRyebzHLyVzFyiktQGClyhoeQlD2vF1Sx9nTlQHC5h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kTxmL9ibMohrCv29T9pF7b8Mo3zNBGbvZHl6l23DOpxrmZE/6p8k59aYvLzCmQM/dMNV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iZVtLiL470zLmXYg8Gc9fcJfz9mABmhxDR1AEZ1uLmNkitfaVmZVc49efpdDdtg9pl8W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StLpZ5neU91mD4xWY9rxKvHYp4MEqf2vNajabzfEPeHUqtbvLFzKFfyLiKjIN3Ch4ecR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4JUjV5JxcE8csTKm22IyKx1+xAbHXbM2OllEJKbyMUga0dTTTcLnGNu9CUHP1A4KbKzL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TFyl0X4Zs2PaYOdeSvvG0RRVp+Y5vUNo7InDuZrMokdLmOr+Ii9wGeEN5omQV3FRleJT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xAnKnK9ShcwtlAJP1AIbliX4jCJbSCGNQPTra1tl1Lwi+0tT6RDD8hpNoluohhuaBYgV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cmYOd+I7m5aMGoyZvTzC8P38zyx4eLnbXUq3gzDTARSIuCfiIAzRq6+Ja5JE+42TWL7l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WqDgwY5mLjxMco14ZtQRh0w5PpHygmqGIaRo8zvzL7LmBQfglc00GB6iTmDz1EigAUQv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8zfvMCqAb5ixVN77iFrsNh+5aUyvKGXQ+ZsNL5qaIDtLgQbYHEs7/A+8eRDufwhIyzQOo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o3xCAts0eT1NKttsjkj2JLRqNojiZaRTd9y1YjsZijZZ6lMis1rmB8/Z35jp6cHcoBkP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W0NalxmyVlcK5cXOvSDcVDMsuNANi2cwdc86gk2tNmyFDlOVu5QQTU2TIU9k2b0qGKDB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GBdESXINRyZ8lOaimrhXN8socgNQTlmNS40BzolARsukeeUwJ7YcCpkCHKaQYm/oIx9W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Q1SjaLTW1MWMD2JwI3fE5Lkc4jpBXTh8yijW/JifZHouoZl6Zr6Tv0CaeoxuqPeCvQmzx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rzOYuuOIXaaGmYDYTXcGvTqFDp+49NkDYKVA4HzUJ8S8qu4XQ+YPVSUWCbtlQ7mYeZQ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0jWf2TAvgzDOXmArhyvEZHdi5rszKNTGrhNnxC2Cir9kMPRpzgMdPU1COrQtdIareEhV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YY1KXPEsiwyte0Tgyr0i0n7zQK1PeJxoUSzu5ld+Z/EKaAHswub5gtl8zFG+5HMxRyFw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Db5mxTmC49DgBlQwpWOUSpF/UiViouDK2APsQIzxFEVGDbngIxuKzxM/OEF4EqUdMXH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i3LrcOHU2BKZee4T+ZVlh57lrBEl2vmcbcTsxV0AHMwRlaMDcoTI5hNl4P5ihybVLjw0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/UutYc/Eq0odaMqChm/f2pSjs0zeUdjTDoGL41C20yFwzMPcPuhDVAxTlTHn7YKcXRGl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oo4bcRAaeeJQ1WEpgItus6raIgy4lFjDKjCzUt/8AcRnT3imjCCqDtstEoaNPE3uN3p7I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1HVwK4I6hNnbiBQKmRdn5mLbbU5wHlDKgPvKtYcOJgaoYvrU4zqVsxC191iVNGrsIGgD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KkMbuD7TEX3iWbtRizv0RvymEeRggqVmiI4fNskGlI4WVbvmAEAw3U1jWVTLcGoduoKW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wTDqA22S6Y5uBsclnlgFdIgGLvwJR0F6qzcQCxl8Qr0TKMPtLPV5K1EkqPjbuHJFp+Jk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CoPAhhiWoN/BKlg3grGJ2k2DBRCGwcsWXNnDiAcfcEyAJpSWcDgtbLFFAGbMPiFAYJ7M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EfaWEF5BMmug48Jt3zz0xL42ZzVyq7jWZ7U9RBo8+BBjDnRx4ilPat+40TQOsx4pKV95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+ymK5yZTjuKMmuVmwqo0MRmibFag3Wzp3iFrRgb8RENTF38yh2a+73EBRvmHIGbpJgcU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RgtGZdg5CCMfsjyR+yC2CPFRbl+gieuvQJUZp/hLeUq07lmwAVUDIjH7YIsHL4hNV4cx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tFPiZllr3H0GIAO5fLfQJZPGPoxH/SIXuVG7Du/cly9nXBF0yPZCtAGKlhwcyqLruBo8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i1ti8wuBYFgNwoeucVMwVRCoJeczDl/uyx+ZkhbDHcuCCGpRBvGi57YMQolpdFO1Sge8F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ikpbFnEqYZYU/uh5h9oliyOvwmPeU1eWOMcQVj2kwIcCJmEDb6Hs04YlL2xOJ8zVfETP8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GV6snmcpuJKAKN/8l6UaQtgdwBXEt23p28EGoU2LU1gHHEMqgfhBbbKuykcZ+2ZJePEu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ch8sfUhlv9mokNHFRrBXjcIumzcdX94N331OufmNG5VuXmGmnERDhytMkVvP3hqLL46R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+FPdptYIp0lksfhg7VDhm/xGSsPyRaDm9Ww/CRsB+YhzxB+Z9wlLfEvFdcxUSLWMe8Tu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D5liaalOSb41DDYcuYDCpo5jVNpruMaRjFxGDguDJnKcR6sEStRKOT3lFnJ4biDqoFe1U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dp1Hr2hFTAWWQKmxXEawqwJLQktPNiFxWvESy62/wgcrDpufs9lLbWDYvuw/2J74DG6eY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zAZ3OpnGeM3qCW43BuymHWZ4Z8hDYwkOHO0rYG6hiL/ZALMbaExKbCDc4zGcF6Yu9jTD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iuy1VAeIF55icC/BM1rKyQRK1tiBuyramDYbq+EbAs9eJjuvMUAFHSa5XU5iiBY0ywMP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lZFKvKoXYTB7QBZB/MAsBwdxqlFab3MFduj4lKuThqUYMOiDLA3wTPS3yMRK8fKFj3JH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yeI5A3b6ll7B8pWgwbepV44RiuhgsSD5FRuLFqLsxUbrdms1zMsUC4MXvSwzj9ysEUAZ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7Y72dQ12djEsZpeJRlziABSwmlrIigVPk/eBjxo3MGBwDuN7ZPxcqYpS7XiJI0ybj/Ur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5Q0rUsHHG2ZUu3kTMz8y+k8prH0PRInM59NTLonjT7YLEtRbq/5ia63PLAELkXMjpd7y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F7Tu4eOaPeyGh9QyDiYI91GVGwIFFHpd+gj8p8JtFqyTEszQwZz94aaUHBgmOrtcuiuc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KBBhz2IeYDyfdKFZYq5TBi/PMQt0/Es2xYmEIXuXJoQF+8uJzPzL+8cjQ2zYC+5Tv8Z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ZYlotamoeb7xOXvmMtZ9mIR2KRgthG0KHrUQlFgcmIvUUF2U+YJWOWyXSSn4ZDSSoX1f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eTAxmz1VKlel+JkYY68QEpb3wsKMrF1zGWlfI+0WLy0PSteAwymiF/EtqGWm4MmK25mG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CvNmITAs91iWy9zlgzKNWYJQW/cJRuxkhnO4gMb4YKipcXUd45o4GVcgYV94YzuK9M9v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s+ROJfvJeWrbkilBY5ajlIe8siFZlge+IJKwYNRO/JInL8TMUYLjOSpsuC2m0DAwXYuB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jcwYcEMwqYG5dYr+Im3OCeYmvJsZkSHp2dRTrTvaFizYeD37JoDF7s4IDTeJ8M0ag8qn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ZgTKPBuUGdveWKbbXCN7WqNFP2iYtrMSgsKeCYRiWEWy4tQK310GUE/N/tLVS1Y47YUe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8sAhjolgby4E7rXHBHWVXUcOMzQhTJEAD3gdMENqvxDUdCMNr3GDkgqlluZzTLxKWCFRd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bDm96W5xOpk4pee0M55lIXAaHmW1n4CHTFwqi9vtJqVJZKjZl0rUQ2xjpgatcTSrzbu5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NVxEorIwnLL54Xvy8SmMmHiLUOcHUvhlWnEsLgqnmXUfzTghatGtWGbmYbRVOMy5ZgGf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ubzzEagMt9RKqqVYECoqZYlOalwXqAIO7zKh3W7ia7ThOYUXcuQljlTg6jvCtsOOobbWG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gBteXzBqtTFm5wxb0d+8w1rQOJdUBaxXJEAQtv9zIjBmKqMte04jZ3DJtxHdzcp2P8Rh8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hAxBY0RPwF34iqGX7oOR0KJSBk5HEV0pwZ5ZQc2LELhvolJtsfa4Ak0+x5maSe0Alp4M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Tz/WZh84MPrQxzGOY7m0YvP+X/kvD0HDMwFcNZ3CK2HGIkgszQGcQQht/q5cgaU35lr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KR5myET29wGCPrEGVAPeFYcao+8Iowp9oAotTDuO83estQwKttxMjdamTkWL5YfYC1K5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DzEzaeo3FHmJSrVd+SIlct0RRYr+bzKNbapfowbWIxOo7R9AI7mRja0EMTye+2AVW3GI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CW4uVD0dfPoSp7ovi5bjES9+g5OBCPWxz9SiwV1KxdZlB9RcjzD+FK9YDE/MjMC+ZuV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4sawvDxF+AZy1APah+Z1P3P0maSILOFBFF3AtDkmMZUdwqYMs1NBxYGveUzy/giQOgBb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cQgdHZLV7gQ9u8MJ1ZtSa/7PbQq26iQDkh2/CZi8et1reocx5mXis26lkDVnuIeGpMw3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dVxCUZPSwVeIIcYYqLeKgNm95JTNnFaWxuENwBoIvQpeeYK87mW/9wJPsObiXIvCVLefq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IGIw2FotvE5H7QS0pF7wwe2ORCObA3OuaewckwchUYFA8s4f2lSv0cQlZCQN8pjAUe0B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ftKiTw/uUM/zS3fzKGNCts5i0SVkpjOKzLOEodldRd26ZxrlpzMFLeSWsqjC95l9tyxu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3ORiDXa4mSVzGMZ4zi/xGIoXFh7zFu57JO0eh2qI2Jz0y2UOP4TA+6GdScDP3Jijfxvo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Tj07A8MN3l5nleuphVt+CWHem7UN9tVCUGU3xA4mrF8RYA2mjcJdZ0owQNyhOjnywPdV7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E8BdswL7UJnEoXaYwq8ioMAotTGWw2jxAsMHLuVphkUUvmbUbX1AJoGMR1yBb2EbEwYK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uRt8wS7GFL5lCsHdMFpZ6b3KEtthLyh1ar7TJbItPEDArLlFgsOHUYdUN1zAKiZPNM8A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J7HyCyyW17RgAILjzKOUVfsTkLJVs2MAUZiVl4XKTQpz4JTjgcxwyXe/zKWeYu5khTRW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L26y8zDvZNHPtOS18+UpPG/3B+r+iP1JAzcxFZofB38svBeW6r8TKeC14nRCr84w2VkS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HNefEKnBVXzHcZz6dcss7Zhg16M09POYX4zKj5PmE8p28wAGhoTZwbXmLEafYgh0o0cw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IX+ojh2Lcu1C5o/eRwKU6gXKzpUQAvGHcS1P55FC9HEVrqPLDUr0I5RLIKZMr2mpUYzob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yllSw2hw2c2Tb2iMCtwH0Fyl21ECBmBEz6FzAL6xNZ9nKzx4dLKGTGpT8LBnfGps9jKh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QOoGYG2UnNwL9fSMMbOxgXnmbtkfliG3VZlDTUQhWL5eZcTuFCjqxxFZbmGm+ZbVzR8oM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x+0RojUTIFDiCKFQwI/pEOwXuAiNPXMRf/Yi5N0Ym4H84lA8OmX6NN4Nlw/C6ht+5DLF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VVgYS3Wz8QlbQvcOaOielRmcdJYsnJolRinOM3GhQW5ldI4I9CdHcYsgnBORkUZhCJwI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tbcq7iuYnFxVJknUEU1MM35biq6cKY/2kH2pv5jvvxcOvyD/AFNOGQzcyvBUxP2MZYK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e6Jc/bqFnY2blpUcVXMUFeISu+7Q7EV9Rs2gzUzzqX04WIySj7sWe/pUwL+wIPq+B6Dd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DDj8wbftFlWdRGbadEyWOftD5cenJOCXd45nXjPsiu3HBLUdzca4ZuYrC+3j09jMspdQ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5GLBcVBugq5Gdy7ZSrFXBdhs8yyvDFbUY1TADe6R54gVprVTVqHTC9rDAbJ5aal+Pu2Q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8veAoUDknC4v2hDeTYNE4xXHSIWWVYTA7IA2wRq50O4x2BzHFF5JiY433VKnMbdxp5jT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4Uw2sLfjzFyYcrOV8ZxLPRnc1jnhAA5MXBWtgaqAGLeV59oa8q/+Ez+o2jjxARb0D+WX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dt2ywFE+9KwxDl5jHRVb8St/KHgiIByzdTCHArE3kHPzLc3qWRYidL1MDdGyDYrTsdxH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uFVagcDmGlr/AGTB9pjN5t9S17y/TiBei481iNqgFLIii2ZjRReqqICKeEeK4G+JYVZ/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yr2jlqVNTylGDmYEGJ6WdE2n4jMtsCuoC1UU4chHyMKgGScNNFzTLWGdxVwzVV/MHWPU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NvCGAUHH3iyV3/Mxk9hOUXuFbS+Bw3FjZi4qSm8NR+ipdG9fzPIz1BBBgFsUHkecksVs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aTKYWK+0t9DcJzHc/qbUJhtfBCcphcXePEez21MjsmXgBE7mC6xHHUSaT7URrEK5xOA1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YyyMMwgZ+8Sw0qxEUzBLQhZj4fvOWQz4mGCecdviPKxTioVYg+WwoJDlTiYBjqZEcAhy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f0jmFILm+ZleNdjGTk7uE77JmYzErXC66govT3EGqbjGFXO2MYVcrUXs97DBNRYe5JmW5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8czYHJAbrYriGJZxb4goyA74l+71X3MPfcdZM6ucAGqDFgBdKioCFdVyEpVBLDXMKwRNZ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nlBcjZ4lHyRQu1lYYIkbHMOqBCk4ZWha8dDNDRL4ggHW+Npc68nsmXi9LU2SfMttrALmL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SN7NyijTxFxZ5IC9gRATAQyY33HcY+0Cpe3D+C6Wr4gx1ueQ9/YsjeXxEDIe6MLAsKwsZ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MWSwPselfVUqYjynfcufbLnnXoVZdT3W/iHmGeYBzzzM2QjwMO1j3cvrV4pgJ9y0ynin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S/4vMbuOW08w25vAhqYtaONpkIO5eroDGzSiUe3+5Rq7FeY6Bl2TVyORyTOliPdb3MWK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SwxL+KYLUDFbmDHlxt94YvOgVqKgrpOUDRX+YR+H7/uEAE7jc0/2hPgB33Li1pW5ZVA0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LysXR4mGOC2WdRPI1OXApwk0DxNPgvhCp5JYEbjDWBcFALFqFll04lthj8o9Tb/7ENLiM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xoOCPdylxRoAvDXzHnrjRzLixGrrUVzKseJQJfd7gmtlUdymlPLqa1jX9uBgVermkCy88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jwXqCkXCUHMoDZl/7BsrWXYIAzA0fJ6HL0P0rWpUYFygXgi5hiPfMoNF6PEvFAri37iC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A7mTmVkMlwXMMhNHob8jc/BDduZpZH0GEfHrxKxl6Og/cG8fvjiB2Hsji5+LMzL6ePMy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CFt8LUu8BjUNt3VhliFtn+kPAERYS7dEQnrnuW5Yz95s+ZVV6Qz9L6F6yfvLWSmKXwin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srN9t6ZtKLi5x1LtlR9Ai0VBCM5jv+tudD3jZguLoF6WBOt9ojViGMcZhyQfCn7mGWir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WEZlzHLTa8RnAZ0mPER4IXMg9Q1Lx5lniq69BzqKY1khlWJ+z0GyOGRgH4ytTUDMb43A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CaYR14LuU+0atOfUrLT/AHKTCnFS6Xp8ThMHEVvOIraqVAcEIRwUPaXVhfz6fjviQzMu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UpkrgomTiUjncoI8E9a+SNQ4Ho9Ddh13DjG5bioempGObAPtABKAWpBEaM+JYrVuJxD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rEGbXetdw6C0cENNLR2PbFSRcTbseYNjT26w/wCYf6m2ivYIR8PMEr9IpdUESCqnjUwJ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g40/4Eem/ocqJZLJpk8L0Ww9F2QJgX3FpQy87Gpe8fIKnv1Ct9S8tZuDm4oLcQzryKOp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quOxAHTuM/Qtzy9kz8JRZVE8Hxuaup8RrkXeyIt7vGOAd1qJYaJghcvEuZ8hrcAL8dKS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TEJfle5QUU4FzOfluT25lX5FVuqIcwNmBdEKBs2YoqLjzDMEVXo9mDfWFrEShJQW6lHV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0nkAzmLYUbqbqFjhcTdqWyHEoLZK146l8acZiaX3EQ1+3RAZNW64hwcG5gBXZl7vESvY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0EoyhhqjaRYbZ0wjyMB1KY5oznEJMo1Vn9xBd7Fl8TmGsEd76Ef2xtTVzo9llZhZ1xHYZM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vHnuVkjQ7Jpw5zfMRAQsDHSTBybjwJpg9iUVq7umcx/KjiFGzllSU53VjERowHrzDqHS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uzviOWeVzxLLNDVw02W2wo4BfzKoUwq5m+PQ/RcPT9zbTXcUgu89rz+JQ8Vq8QA92vFS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52Sg7FP+3BEOWxNwuxVwSiMjL0RglUvzH9mLzG/TR6+dTCaxVuI9sUe+vxLaQ1RxUx5q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IDL9gJRwaHcJcsqs4J/7MmI2GB0bLk5laq3CElnCuU/qUr5ey6iJ765KIwBvbNU3tjrU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+gFaS1g3WOpasizHXiJu2jZ4jQdjhYs4e0tzAfTqO5tNvTmIq0/lZSKwrX+5ZVYM1EPi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9g/EK1r3/rA8L2onKo9kHC3PAsFdHwo6PsiCfeqygHwVZQ2w7eZQCSmyAIYcVLATLwcz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Ccx+3EZo+GED5PaL2UO7lQtwy9EEFKuH8yOSDEGviCcJcv7/ADMkv1oR+qJVYtrcrLIx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AsHtf36D4NcxXnkuV6C0KxQFD+I8nSpfALtAVkpLmIvu7gqTKn2nPo2JtREVfaEus0d45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pglYfxBgtU6Opzoao2R3cAXWCKLHM+JoOOAdSu+SHEsr5hdHSI9y70bnJIZlvrYph3x4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vujPUZQLzqWtBwEIwSVVQIO5C/FLuHC7O4yRlS+4zVkRPEYNPx6XCfMYaDnMttiV2eIT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O6m+IlMuMWwQNSKZcYVlXZNlrm2JfY8TDHPrggAhvQ2w4FaI5Yimp4HMKS+OCMJo4g+vt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viK1Nx7NouYOSE24jSCjp78RSl1viaAHsMYfFJs2LmUrXic1CWz5nV1EaOy/DxAFteXE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XpJeW/MFrZnL/qNNRcBTUTUoC+cspDNuOfEdxQZe0Bmrd55l6wPcS8xbqK5mRmtvEDMs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1eydMRqZ3iHPftNVCwzXLGqTeQSyup6EKryC1y+0StC3+3LMDD4RBFa13u+oD21+1S7s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FQqDEyH6uA7VeCZ2gfEsbjX8qJvZMCqoCrBPEIt5riU5dHrlmmLTzCj5WYkUWmHmWuZF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e4T7A1zNGxrwmLiuLrEVVZ1XzMGao3Q3Gi5YlYbaXggaPQIVtw1EQu8EgWvyHqCexLR8y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l3RxWmKAtV3h1BJTSMfRfX2i8G4YvxLAP/C/mYAqOTuLojlwTDNnACXpKbvggc1omZatO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5gVLTmMNK9upuYHxTmKueGajhqHTGHExexiAQWpXdQaaB5bZVO1YJjPhOcZiGsM1V7ga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YewjmZUA5i5UCmjcAI56c1NxjhBd+WMddxCF8HiXay1P4QsftLYWLB9HiPomGJTWX+qI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3dfuVw4EFQ3Ufk9X8Jpie0pqPpfEPQ1NR1Z+YJqfnVeZbsuE8dymnxGcEYVnmFNjNcyx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1EF1DAmYIFuj3MCy1AqEDAxUT59pgygMmqi7UfTKL5RdqA5pgAqq+PMyKPFQVYN4viVi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E0we8pIUDNblw0p0y95pNQ3GLmmYMnySoS5+NExNyOvlPdLnE3PcsfyjYMUy2XNooxE1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dX6UtxuWJ/Ew+fMD7y+Z8NQZJyRKjbmw94DWIJ34wYKt3Gw50zxYWhEBqz8pV1dnglIt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MYYgKZGmnE5UYEVcMxBWtzBoclW49+I07rRzLYm63aPgqU0nEtf+5rh+iFr7UQIdZs3O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tMF2TL2XllfQPDGqHcWxeGlPlLXCFbUiuYuMuF+BFQ8uj9ohegFYhQy2+dSi2qJuVAh8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vaFs/YjnvXzDzAlRxO2TeB97hfdIj9KrA0eJREiGgb1KZTZpYeyAxxDdsY55GkRwvsgM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t2iZTiBv9jDvxL9yzgMQylxEeqiNS9xRl5iYY5P0hrYxolfOJgAunobjV5lpMbXXIi6M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P+wbrvnMJFtUxAc7KUcQwVVTl4Ryb2aiUWJx5SZYEBtayFt7gRVZNvcylRlrGJgrLNIV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PfiVnYyvRipS7+V9xQIoyU7gN0atbPESwWl8EwWNvHibrsXb3iCB2FJeyg3L3HKqnD+Y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1tcspIYOCfkxAbdMA5+ZRAACysEywW9DbAI8FdQQr2q5RqlHQOvKVyonJAYscgiaOKOY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a7ltqWYMrbz2LBHd1VOIstlMv5l0hbdMhAFmqwvcQRu0WQzEUA3EUcpgnAZLPmWlkUr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jYVWbvzMlZagOYtmGjwHjzOcH5cfSkSPpcuKsPma9/ReugnbtlGF7JSjsZKltSHMsbMu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QuQdxL81x+5qOjVRY8nyAgq7vMurRKw1HMuL1MrFsO3BEoNMzmo1JRfB/cWSZcxBeGsr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BL5gTYmTkxvxDt6iWsGB5Jugbx/uYjNxh6Ycb/Ef/LUbfVU2Eayt/dP+IXPhmGo/RzH0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mcXW+WqhcYeXpmCe5xDMWtnw7l3T4l5nL2lY+/oZ9Av1NQUizghGLfI8woOKejAteS7y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OzJLGVAyRdu41zLtvIevt5lR2jnb5ZdXOiq8R8BclFR7E+cRX7wNe+MaG+Y2XarEHBeG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t+IicBlourLcHJ866gtlynEWqa/GiWDYe04OoNHJPBn6/wC4GIk4Wo+kcQ7QfxASxEkCs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5JtEXkj3SyII0tCaSqn5iOxdXpiLFaosaWBCAmQ8xMTTeamZDO3cRfhNM74YoerNQguj9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xuGC+FfpoFq1+YVLYozPNvpvQ9ouLV5nkxCNoPck6lctvIo1ym3z8RWiQ7zxGB0aEpqd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dRr3mNXE19kLkD5feVXso4Vim62xDZ703OCqYnKMuqsQLqKs/L36GFImRhiKCQirmO5b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t+YdO54Ny64+JqiZMvjiVWQ9wHueKgDZaCGh4IAzdP3hlNC+0a4mdIFBFldEar+umcR9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xasg4XmPJXUOJ49Y/SwHKR5JmDBFC4WeYXhkdYmgzPZQ3aoa4g3wHlqW/mI1D9VhgaJx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HcCusqrGZWA8FZqOzamiBSgPdB+1acROtgxjmV8KOrqbEJV5lx22UamVyq1LqlhV8yiF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2+HtMmhV3sykuPi6gXwu1uog+Z7H/Iiti33SGBkCh15n3xhGy4rz2TcoBo9pgsU7HcEW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Dpm8ZtVS1tsfmMEZLIS1+mT/AHRi6KfhAGzQ0nR+WEsG6dn2lnWTDiGBwzj/AFBFjLymg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2Jyl1wzFdRfZMS2bzf8AEqqK0XLyGz2MDcFoZ6gFlLt5Sw5EZQ1/1FTRvTeMdz42Q7iq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bBDo6OE9Qybw3HW7ZtHcsAoOPeYtu3mDRGhfE3uwh/c0uLMqCMfQwLAxNZ+0Wl4JTVEe4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FTDgZ0SrXeS+YoZ7GAUujiVQtYrVwsU55TT7kvdYv4i+5QdDF3riONajLniL1MmDqZED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x5iBeg4NTiHtYKAtl+JYUqPPcLrHTdzZdbnqMFDQtj0noLDPO6yYiInLNC66dTkAGncZ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+Lf3AB8JsnM3Qfo4hH4eo7rMuHJWg4l+UuY5FTrwRlsUyc3iVKdYhuAMipU1LdPSwMNP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nDmFUGF3csLYOyNUCsjlHLJPNZZqdJTUqAmcN5mFuhKqWUHYMC7bMGCKpjZDU8S67jiq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TOMYXnUAZot6co+7atSlBPIMEqFY+Za2fwnAK29wlDLdZiHR58ytUO4alP4F+5+FBZif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UsUyjdTH3hF2/YepfeBc1hqUIvRh9sOe6YDnGZUYFXkJkT0+EQsaGVFL8xEEVO5wK1M4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Xvi4SeSXeExUcdno0VEnvIJUfCJAbIyphuPFyjFqX6VAOEVotyvSPTjI2+6hhhmAEAl/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EsvdVv7Sw5sL+bK+uV+WJbB5I5eke3oN5B94YoY8ajQ2HLBmkfdCRMj9y9jrolAOPLqC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ctIUGYlUCjBCpQ1f8pjhC+SKZUpYrURArVALA8odc3GEd4ZaEpfBuOMPMGYVYfkEK/vE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P73DDt1OJkuoCLSm1rpwmsQAFrHzMU7ZVZi1VZYBp/MaPsvM3mejMCO3NwWQnMv32qql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tMpBqAMiTAozgOKgtAVYe0a/mDLUQjhlkDhXmOpTfEWdQFuKXbiCHI+7uYaWhDLovKju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t2wJ0O5QGLLqsTYrp5VUXFh4hCaxo1UcnCjjqWJg/aAybGM99TWzzeayzbZ9pUBFmy3G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Vhu4rtyHsEKmAAp6izF5MfywGgBL835iEoofOyAtFgqZtDm5z8xwNOStRU8gcrm4ULdt1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jV0GMQ2p2bmAV9p4lkw17hixL9ETQoXWYwUs/uQ2oydFztnN6/1Aal4wlhwdL76iQqcA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+CAomzAsOR4XeYsBTk49p7ZybuZllBVS8io1nEvC73BYVZrb4gU3Tliw2fF0jsjZwBKo6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xK9c+pcESO5lGpPLLr1Y9t/xEwbM+EAuZNYTX23b0S3DnAcShoXPULRW73FXheNpB2RD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5mEdXJ9yXrzuvvHsmRmCMcQYs1NIgr0awwqpmMr7EqohX5WUAs8TFQuwN/tC3qLoPEeP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dSyNz417SolqF5gbtl2XMwPm68z28Q48wzltuqm8uufIll1MtOI7rv8A4eidzTDmBCHo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s4f3ADqn7kLeZ4eZpackGoa9sG/4l1vMID8yBA9WvXmZKmT/AF4mAWsxMD3whBdi+0u2o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+1lDN9t+0EYHfEFYWOQ6gqjT1jNTfwWXzAJW/LzEgoGotVjU/uW1WAPEonw5pKkrLJ1H4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L/3MlKnhqZrbr3hgQ4X3KbWOqlDJ+WY3Si/2lUaV2VGKCY0KYlQV1Bn7noMntDINRgGZ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dESGtgn8KMgwcjNryaJdhspNIqkpYHLuKHTjDUtXbtwei2ILuVTO5fpnSYs7gPErAb9D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itG47lXmHySkGDLFZNhg9vS04q14JRKL5nQi0C4B/cdllouK7S1daYFFVB7CYQg869oKp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xdKLXtUvIB8i+jUu0C/JxBWNVhOIWowPZLweTS5dhVRG1jYSmm+SBoGWkarL76l6HZAUb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42g5uviNkQrDcNgteMhFbAY1AAQjydwoMBoJv0K/QdygH57hKLUhN5ZWrdvpvI/IB8w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7xUdlksYdhJa/LmELWNq/cVo65mCM/nS7MMp1x2mtS/MbkDbiYNlTjiGOiuAlDM7PEeE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gBgib6iXa6jiqm3E3QU5sPmFg2Dl2y+wPB4US+glO9PaXdX6IIYtxZzbL2tG2otZEYt3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ruBxDt7uUNlKq4J2oopBVfHme6SO5iHjk8swk+Jlqsc1U+Bpg9wc4xDdW/xMjAb/ABKC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oFleMMaiZgEa5/MIEt0qg/7HMS014lq39OyKkQUw5kVZRjjcL+hIAq7wKlLYW4c4lids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hocbljKZvt4j5HtFxk2YDkgWq0xZqWAKyWfxGA1MFvMS2XanKtDmKKptqtEodC8RNMad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VY6JeAhdAFKKNRC1TaHLOisVTKEtDNZ35lnQLzAG7gvOpR3srzMdQj43NFzn0vEuXcY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aYX+79rjorRu9VLWJcCxLgovSfmGRHHkla+DBzkjQ1FqMm95dRqlKZQ4mROIp+EdrTGdW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Tl9DErknusSnlYmLH7ytWmvKdQpsUHFTCAm1PiGQvn8wTyX28so7G7ang0x7zYgFvvEy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P9ZdEVvtmYHuCs9o6PLutzkVVzQgrDuv7zOGVyjN4eh6cejTPDcuwOOoYU7UEMFF4Uz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2ehnI7hfUMehn0ZcPRv06B/LM5Xa/eZgYviGAVsqwiqwYc3yRq5lNdQW3vyMETQ77cSt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Uxo0HfEzUE2BTOeY7ZcHlMjHIu5k25yVxLIF6M78oiQ1JsbafDEAGUaQxQu1+JUbDQ8R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vVagN3TErlNVSlFh5RyhDxoRuqDpwzAXMzBD4mWI5YZtMI2kzvLbCAN8YsflO5wx7EMw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XFuojDYskRYXb5JTVORgBezqAjjgxKDHBGRb7geIlrkdzX/se1wxBficOcS4NyF/Izdn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ZpmDRU9q/t6XldMLUzhv8wLR6FB2+076p5jKHJQYdTlsVE9Sk1ulytG3dShO0nNlz/MuS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/SVU3qhmIb+GmDTjemWGNkqZBMYFrlCHBdnMNVUKCwZDDYHcxjnDogKG9umW6ec7gMNGD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ZMMFIGk5gIC92d1lPziDxjUpdwIUfee0S9RWlNZfQ0Tdrgcs3og5lK8l9rgG3qKBMsZg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rw5sLvek2MiCFswcy8uAmqmlnvBGR6kROjqIPiJf7IWMMU84hRhVEZiBUJcwsYYBoha1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9ujOloeoVCMOvMVkIWtLg6itJOHTOZpw3Di0ZRqdF3pnmYCgOE0g7XYmFwoBA3S4LmYuw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ijqJyjMHCyohfWdfEzjRQvJbtPHcvbQ0fqZZL8ggID2O0swi3faBqkRzUMjwcgiN0dhe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tT/6ZavLBYWvEftEFiyBtAG1rn9xMgD9wGMOdyhlA27hpPvyxVFijNfpLAs8a3NBKHuI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lChVzKmFOOow5trGMRYzHjC7W7ygpA8ysRotDZ57nPkvU0rXvHDGirrsXUcT8OYANzZf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YZBXuQaoKfgTAo0Xom7m1AcMaGhk90KTyZc7WVWshu6xF5Bp8xYdWav9y9/8Eq+gG+ek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g0KMD8MDFMqLoiCuUzfM1LGdZ17xNoga4GG5YVMm4ZIzbZ+JU7b5NQqmUUds7QmFwH0O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djESVEXC4zV68EpdkdczOKR5p54jara8sG1Uywe/XTqJICA34uBBWOpuuysDCs6y/Wvi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iQuEluByS3fE26Cs4hJXB5x7Q4G2LTqXN5UDq42HqKDmMTQNI1fbb+Y7ZWxLegx9fXW6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bsysu+IPIhXuxzXo9A/dCanPpeZz6YCEpHSL5DErRgbUySqrzwdIKBmU55qGw0JhmDh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eVYiFos5PcekdY1DYzy5XE6b3cq8rapSrXf5MABf7Vz3l44lUEbO/CFsqKRuZrCc24Rr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ms6loTFbZsVWyCuPIz9NET+IhUGgWU7lnrsviY3H2RtQ8uIqXjFFxXN0DjM1MmG3L7S8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CiO4DvEMBbicKSVjtDquEeu6OphhXmbCyO30VG4OF/Mw7P8AGbyXfMWJsZpZPKZarT0I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AqCr0uJU6xxAoeEqFeW3ULgewjRWjs5S29vyHiBMTPUxvUZyoGgEOnJd8wcqvE3WIF33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dGphkCVULwFYhLA2fJMvwdEN7P8AJKiEYezcdw47fQlNSqbivulKhZ7B0zdIYykROkR4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ZMoBm94mjkMPUWF7PQy2qxmB7axKBTI95UxkiCNiW+aJ5l+ZmbS6YF6mVPNTucM3VTcldS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YbKmd6GNGwezcYhoLxjxDjMD5YVTlYy1BTbLUfuaLW9QitXZ7RVQXZcz22aQ9hbPUcCi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SZGYMrURRUs0+/iH+7EwOmAWOFlcijTJewE8xwuCuMViKjoVlzMKW2NZ+8tCt8RtKC2n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xKv3QwstsoXi4VYwopZjzUwMlLGUU8EQHNWDzAL3flLGA8qmejtSohBa81Ei05O5kkh21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ggNdbSuiHYc+7MAzBv+ICxZnfTKGVxwQjDDPG6iIFiGLZnhOR12TZQvIgljw5VlroRDXM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lQJdZ/5FRrgrv2lTtFzE7SrZVyukdPwREeFg5/5FRwlCr1MoHDl1EprKFuYIwbx0fELO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NSdC8Ssk4aHbE12OPEuLic6uFKrO3X/Y5MF1UGzANFzN1ktwTVeBpfEVAHF37TMV+uCZ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BGWyOGWJxxA5gHonCPlmVzlgMqKmbYxn/kM07LVQGWytOuo7G+MHUq2U3PEzFWx3LFOW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aDhyZSRrjvMs1dC+3QTCe910cEEnJBvBAKV5SmkElhvJe4eyU3eKZDjo6g7TKO9jo88T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6fzMO4598DbvZ2iXcpx3KkUQAsoKm4BcubhxXM0jT7JS4Abs3KgWXWYzQ6LpmXWrYluNc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G4vTI9iQWtZ/xDEBv2fplWq8/pPBD+GDcdoL9xgV6MS/omotZnY4V7uYlvSx1KMQefZK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ZT7RcVizqMQIKjxEy2XajotPA4IhVx+SGhEa8EFJYrEDESuiuApIJQ0eQNQubJy51Bq3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78QGlhRdy9+B3OiCFri/dGJWvwQVs1oF+6IlhoYB9hh4TKDfe9xznOa5JQpWzURSVHLEb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KOBDgI9QFzpcspSh1vUc3hVPaVwsTjxA2G/7UMQFRmJYns5mRirbGpQskxMpVcdPEwSq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rs7Wa/MarC7seWdEfKFe0riYG8ahriG9zDdXlgXtuviY1s3M5l8xmXjN15mo1pFlYriI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41KXfCxH1dhd5m+o8ogz2fHxP9FFkrpUUHhmEFl2R6nheCCYqUrVvc4Jv2jZUuOmPnGb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UL4ckd5FL9TOWuiKO3N0jWMJU8anwTM+JoINvDKqaNkW19y1Ii8wW/MYv7/B9Se8BWIR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E7yuVLQvbuBYpqMslvkiViWt6RGNZa5a4mcPszp/uc5u8zg6i04YfhI1Qf6uILv85IL8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ouYj1G2GKnU7iB0847lY1OhNzCbEZ+5Xp0xQqVkZSqzwxhi45RU2PdldpsjqWDjKD0Th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G3bkdxmKmAg7bBKPLM5MipOo0UHftKA8jWeJkxBhXcsYzkeZqUBi9Si7QwzuWPTDSN3L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5ajblTgGahOXsUalo9kBJfTh4hvZjJmYNtqDgNRhsqMqv2l2HK+49xEN4cmClqvgXzx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OB4hYL8C41AV1fMBlLemzUBLHW3BMGx4QmBUgyBGBewc3LrjQ5jkMimGpTHnHYiIsUMv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hpLkcR2US+dPmZo225VSdr1mZALLL5ibACjzBX0zflCr43gY86ZVcuq7dJkU2A0P1EZC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iV50PcqF3O6DebjKxLqbwJKDOJrZkmfETggepF4B1ApiWXywrR5F7YMU7f7y7vZdfqK7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NSSpUyFr9y3BWiuBCG4Uy1j4hHbofPUaPMq94M3KinZeCx37MTR/F6jYhEQ1gZ8ZhLlW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6i96XbbqK9QajrMTd1mKstVumKxla6t3M0Fps/mJUYPJF2OgoATwDAW7piZMefdiNc8z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4+hx6WOYTiryHhhZdFu2v7y2FUplmT8LXtOPv0Q+zNEZZr1qHE4iYjeH3gBmkI6olFv+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/kS7ZdbwtFKcTIMN+xjdq+1CouQbZR3VeX4h2zxZijcrj2laRS+OoDFzSki4DuHUsay3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gt437JvzPBAGY2FxmiYaMi8wbqNIu/EAoFVQpJusCCPJldsEqDc0bYuh8zNCl0blDHy1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5A7r8fCKVgaPeXMuNV7yqAy3xMSlObcwwvSYA9xG4q5Tf2RW26L1hJ4HNevEvoEMnmWYA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HwFoOScBdLuZ944lItn7Y4ismFClA7cbxMJh+8OoHZWLjK1Kx4QbIUQOB7vuLJnk94e9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e2NLzhctD6AwC1qNjRzi14PcTUx19IaEDQ48kpVqX2/7jm2Nhr5jCqhxtnFjCD4gvBM+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5zPJEXn7ywFzWKhnFysnvAhhbtuYA1eCXrJfJFq0+YmQYVwnR+DEFbwRCAylvZgymoLwl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BsJ920AGnh5YCwDco95xBubEYqy0YiXRUQICDvcxGnlg53k4gf7LmLwGWe7BASgw2mpv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XGr2YVrVcVEo77YL92Dx1A5enlFjuZxxc2CxhOZd39o2HvOYwjbEqg6E8KfmY7T4idtE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FL/zTTQDiONsOuOyscAS7lzayzgSwd/YJZPJeP8AsZAHh0ywXfvmaK3cOahaKUw95cM4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PKkCuwx7PtLctPYlL+2+r8RAgxyZYz3/AFJZJHCm5RGJuOUDRXOWEyCHZuKxF3jKBepL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BHAxTdWhmq0iveE4YOiZFFC/Ksr3Kq3mGbzyscZH6oGw1z79zCzxR2fETVXX2iqnY/mW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XY6gpUAMJADZU5ZkGKORrEqEfLiDXe7URSE0Xj7y1LGmeksLm3aUgNXVRx7wwhyEuW9h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6wKQ5Zs5SUGYoIzfcDINuF6jd4FZldexLcbVU/bLwONsbmw4tuFKXU6AriH7wHZmHAvw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lp3cC8H2i7ZTYfmaWD2JW7/EoCi4hiEPAGLyKFZ77lwbtShxUeiA9zhveMbCrFxMh4J1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J28TJG7XPtB9ZUuMF+mdIPicmjrUD1aqEH0pdwfliO8X+DqGGPz1BbUXzcDkMr9pjgWx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oVTglLOHDzAwNhhLXVc3AqcmoKGToTlhhFe0d49TV1LaCWX5jmDuc+twe/Tbabn7suDg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RMrt5eg4v2jR4B6h6kNziIIWV9gzM8gsjDpphFADlu4arANp/MqlC2/EyYCqzWqlL9Yx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VCyPcpeFWIdS6vZTa9wxgsXfc2Fh214QzV+K/mJuS7sla6D8eI2WkTilrZLGxrHv5lw4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I5MZPzLBW9X5mhbVvqB4w1X8w88ZlaxTXhO9p1LJZaHbz/pEolG948p8Y7muDxW4tYtu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WxjiX011UFi8013NVpecxcXgY3sZ31HIVhHwTWrdwhCWoMDaxvgdkrcWiEEqr8ZlKumMl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HxCFjDocMVvowE3iYOnvHvNl+LqeVVEigkNNRk7+UStKliZWidlxAKcs0eYbQ6BOIKBp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GNo0VGGQcNe0PMgyTDSX2Ia7SaJu4gt6jva1brslJ/wa4KXsqSom4OicjHiGyVBtXWOJ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GReR0y7tR7Jciga2khCg+ErmHKcPiJ0794IamLDhDBuMnY7ajNhXIvMoDnrxMgNJkldO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RaqJWR+Zca+g0uOsX1D/AKrC0mzUe9YyW+JRr43tzD8Q1PEWiOvdLK+cXr99ZJtv5z/3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IF7hz4huJUfMBg2TgNMxwt/Exxhds+85MDgKO1hlxliGOgzKe2TwQzuZS5bBC6XxHR7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phHkW5SE0KdONsIwYMDqBeodOoGyQbh7hv3hatkWvLHAqg/YmLEZPvKMS3zz7z7WqXiCA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K2Hk8XAhiPJZjqcTd1oqVBwNcIhud+SXgMnjDLAyAdVf/JcmOwzKDdnt+Ibmi1ww0Mgq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S7cMBLMtFJ58woqBaQl8uCzgiYrWwSiulHaYbfP5fE1tDtNRLxdrFj4jmRDFVEYyXK95k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ZoY6bldHPxNAnbEnsN0v7mZBu3JvEsWjn++YAaYFiUIeXUJOhvq2XIToUcRNMdlKNoFX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d0MgNswYycf9iG1Vqg78w1VUz4l7ckY94F2ZUDNrsQ35YzN5ntO195R2J7CdUecWGqbd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woNNVHEYQUcrhRpF6JmWG8q1txo2FFfuLYZN3isoaLHeiNiSnNodu7irYTtlEqVKgfRU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Y0ZXeA0+w8dxHpZzaXoqFhw3TB56X4l94TmIBPA3KAPd4ljS8kScRj9kCYli6TsD9eXoN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WuYMcPTj0NQ4giJYBGCtGUwuEb8tQ1DHMdntiweCKEVKlQhCYQ/wOWZ9oaPHvDPO3EW+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poBVtt8SwsL2cy7xG7hpouph3OFozMxF695irKch4iONoxKOa2thhwCm1KspUyMXI24h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64WbHZc2Dt3ddwy/KQRq8myOHIzGArXepQpnbVXAEfJxNWpwzUvhUvlOnuxEqFAMY6jS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BqmpsNr8iche+ZrRV5qDKs33AunH4gKG1V7TyxRVwaKndRCyx+o2FfdKHbY1iVOhmvtG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A4+8R4M795ulLx1F1dQzGVTmFHeNSi64JagzpK58fEsHVFL9LYZjAMSf+4ZkaPM1Zja8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J8z3u4s5hidkHCFF6fMH/WEV19D+xDMo3fH/ALDLrZnB8hLCjdfeZlbQBSLk8+JmAMUo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uOiV/szLy8wvaCuPMU/hNzxFT+GDHn0O2o8fk7SkVS2YddJdyAQTmODl2Ref50qos66h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4uo0pR0crqVgWawxLlitD1BzUQGSam4TgZLcEHO0ZJXc/BMWZwJhuxKfebmzjDCWmN7I2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YMSGocH7TBiALjqBAJXhrliaC+BcNXqo0pp2sPXPGGTz1mO5rIlDqhFUHaRR9wh4w8rn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wLHHs92ApL8KXn2HNyxgZf6qIU4A+Je2zcKmNmlpGASNtBSsxkQrba9MSmzatJyzQweuJ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hoquIQG7jS5sFEU9wNkYj1FmpDAOYHNqspWekEaKnEcANhwTPLYNnMZALytuYrTDS9+Z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5W0LaFlByZgFCgi3qBoIlCFcIlQMts4R5qRzXjtjFO2vAmA2wJzG70cnCJo1ydhEcN+W4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yVmNHjk7gJwBJ/1KDkmzn2lrgKGYHVC0RnemKXXmBl+YOIukFuiIa3IblDsxbBxdsYCy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GVDASM+oJdx9DUv0JxFnqhn6kG1D2XF3UWQgit8yxcFsGpVAB5eouw2jpHmMgFporuAPA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aNfkzE9FevFxhtfaOEUZY5xLA4+4WVPuV/iZXseRmPURrxAlPshgbLbicEwVE5c1u0oS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f9CPCb28pZUWlsPBcfOjAPEI3tJfGI8Y3qNAbStzKs7hOk8/QZ9CDSspOo04oteY6dhW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0DSDFsesF7hfoQ1AptaPLKBjFDnlgutsNoVQN6JxDACmhc9garMfBrCWEFXZ/MaSks5F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V1S/khDQvqssMOy66QAsN4zx5jiIrKrijxDS3I+QwWmeS4iN6gWMRydAb/CFMDmsyulm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OO026mNRLwVHDR3xKCEYRw8tI6lGvUs2inhkFyyssHawotTcV3KKiqxKGxxi+4U4tYr4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3+SGOINxHA7IUU7/AAQq5GrOoAoy9dQnuAW+WXehV4qAbdVj2ylKk5EzrIG+JgKTCa9y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5ibjhM8EoShnmExdngEMgRMzipfRo4FQNMFYhKwHl3KbbdXMIYYzAyW+L5hXKPC5ZHqM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nHRywKBbBrMr1DOcX5lZQLZum89OpcjhrqO1UF6yRpcdVvCUKr9CFNuo/ecX8ypvVUh0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gwt0Q042PdE6X5JVmQJVg+0peqZg65CEvtA1LQf7Ij8wHmUxU+GM6hAcZzkZV/EcC8JRu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4dQj3XHEtFhEWcOoewNMIU1G8TwsxQcjacxb6bL1N/S32QIYYK3wLRCYc/wA7LWOdq9pk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9xhH94i8E3EoRHEjhhl53fvZHNeJXiLDCNcIVlb9n0WtbOnUA1RXB0TDWq2li4r3movv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2rk7hjwRdRB1/gllFpb+JkdUnMIi9JiZKmBrG4e4Tt8xxajvxlkXc3XUNfJ25YsrUcLh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VRQ8PY8Tr7ggUplx7oATuCLDIb8Rs3R5JykHTh7lTcJa8oAtobNZfaDoVXTNZkJle41J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+0tSF2WIelbX+CWKo4cYSZ3YvhULpW6Ygo5EuSzKuY5XzKinY8PiYABp2y/6g5Up3r7T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vGGPeKGY0VWICWTh/7LEEaj3BtocL1UAi2tL4Im4xsDCfAwOpdJsuN3IPO6/7BlCm14mR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M3rZAFw0FWmmeAZ13DEAUVq9y3Jxv7EFFhCKmJeBqNMr0qqWlpdhkp+YArKA661Em0Uy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7wdOpaJfN1DVjQFpcB9jmWXCH7gCui8K1Dr/AHKMHPpfqGZVDDKWIVcQNTD/AHMOy0ni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XsaKiUnt8EQ2Av8Aoly0V+2ac6+9xDdgjJ2vKuIThYGR3cumo+4g6LyDbLXTgHVQmhou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E7ZzKT3AxPCG5zCczmOR/wAz/wBlgurqSHUgfklwRj70iuzVy/EMqHqSr14/Jy2X/aK6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rNMNKXV8MAMUU0rN9RKetoQGwKqpRirOPKXDwXiVHArrzMgFDX/Jdcx5oCvlrVxIG7Lz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eSNZ4HPKVVhQVS78wSwUWWWBFWrM/MwAquxOovjfSJyjBtZS3rgTlMOr794VY/vtMhjR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Lb0I8wvgAal2nZCg2KKv2lJR+UEeAupZ20XKqynm5m3xwRrup0dR4tq7GG0wcXipXjoF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xfHzBPS+xmhusEVLAZJblNgxDDCocjmKCneI17UKSWFLwMdoFwp4+xKy7fMTt8Iqjt3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F6jkpkLqY33nlm1q/ETPZ8zmxUf+yLXAqjNJbqjg8zfGtvIain1Fgv3D5iP26Ct3LnVo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Wuyn/CCweZkaFtqlF6soK5judu4+FeERvXzFve53xQOpiZiFq8TcUNm3tDGHf6DTqNYm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g+ZUZKksY8Erpy9sYqRiF5QyzTC+0fFMgqH+gTTS6P8AMwFftCUhKN7jOi5HZN0XQQeF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nEqc+JS5Npbmb16iw8zNbNxGsTa1CViBu+ZVR7100+YaY36lloFhXh0ODqU8uJ84h+YU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AQ4gots5mxVLHRAD9pQYWsD+JvdhnoeYIrKK4dwt3glrBULcvbzBXBj8+WWDAMKzEWo4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Zrghfh/2OSMl15JYAAufFxLa00UvruMXIbXblDkK1NHZXLqInYUeO2X0EqqyaMqiFCE3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3s5ReuiXaAutp/SZqtMHBMRhiI0G9wH/AGUwu2h4iJMM5QFQZ408wADisruOy7ag6JQB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VaqnMurmbdwOLd6b67nuj/aQpmy1/DMWCg5P1FStLFfEV1RRYPE2hpT4gGDTykoqZMG/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aCiz2YJvTd1XFS1DAL4ZWFg+SVEJY3GIrD8sS6kGHWzMc+8yiZzUNQ1OJUC5QjpDlC/e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bdrftDY3JeYA0ENYBZcbPXzx7ziy8NptHkgjrYnz7y4eQTj0VOfWnLuaeqcTYYaf3Bp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SgxRzBulZamS3aN9QBnCyhTEYR6JYldxs1mG3DBYpTcMCqu0AKgAQ8MfcVWvbUbqy4ij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YO5UML6JY9VQfQmWtB/H/wAlmyjasCRUYeEChfafch6+Y216AVH0Ikbqj2Q9DLWk3MUn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9x1h/pPAlKe8yC+kN+YCAHn3EypRz5hFiGMnOECvBD/E3THEaDA2aeDmLyjUVcqcpQit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bF8cTIg56jAC22eZm1N5oIsVhT51ASsZwKOT5mraS7rSguiMnVzquA46ODBO2i/abp8k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bMwezG3N9KYtgphnEwdayeSUOGZp5me0hiBQ0yhNNcRS1iUrz0wuqUV/KLwUmRKLpKsF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1fSf6UWvePeZHFehlqJWElRCVMQTaF4iwi515Iv33EUPc2EYpoxmZTA+0q9t5rn3lFqBp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5BFEzkFE6ZkB9cFPmFZ4KA++I5wdMVvcHETe6JvNu41icGYZzdwCpSfzFylS76QYHNQw8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OZmNHc44f3JsL3XmALqnkit+Jg1N7lstOpUPTDzqsrYMBWby/iVPoMn1a09x9MMagP1x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1qJeXcMoQBlHycD8y6PBipaZ1iu0odyXEBTMv/wJzYnujrR4wxFYmKRvasvxL4Go3O9w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c8zE28oIYVdxrGPWTMKCeXtmnBw5Ms8yULhULSoVy28QBWeR58syF/KJ5hxBTQiafR8f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SgqrXGSncs6r2NRgDi18dRAVpZEyE7TGr7gzPPFMYbiDbkb6jcyjjGziKYlKvYJYYg56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WbLz5McpCNskFNaSgeJWt5aOYmTaLgU2p5JKz91WiGgU/EhaaMKvmW9NCwOWVJdYqorA6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nRvMSYW3+IVmp6+CF3RZqGU0+CUuFmSdsVCO8p2lrk4gQywdYN1VmbeQHWZeD3PMdeuL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38jmOgf5ZtxVezxMhQ42SpZu2zMZfNJiE1Mta4CZO11XcsN0DEWGNLZlvucrvBLtgHLh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4bDDKYVZY+JcxlD3zFuuYBcVw16HosdTgY1+40A5UV2yupQff+IUgN1nzK1bQPJ95S8c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LXgLmdKOXtKlsOHHzKMrufcSoaj6VM6zbxHRFb6CxKV339qZhvyFlYK+JLi22MvPzLaC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Bfz+UUAcqB6TYsy6dODrxKW5pV5Mz/OSqWDcvdVrAyjEAOt/MRs5xDyj7xuW9zMx1F3+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5SyuP9UsvlVyQWUwphz0kGEoEGjlLd44jyeiceYa9Bv0Nel11fyTz6sVKBVmqaYQJLXH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a4mGnOkXbKbUctMEPN93FxpQXO0eXiy0rop2+IyUIlODbhNoIbeoKBliHzFZdDRLqGr9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AjdE3mk1mO6N7xzMRPBU+5fiLOjydniVyNwu3LKVhimv9oSyabXuZbP3IYABO9wxu37Q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HiADv25mmt5sSWE4MQtK0P0hgpoeJhwv2nD4NxTbAeIrV3bXiNbopl8T7ViPC+ueIWFr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9FyErubmEbPzAxPtJkDxHpDczUQZzQN9ywM7IPGPEsc8QAWRZxUqkem4VrMN/MQ0m+sZ1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O3mfiBj7kq1tqLPEJsMYQ1RWkbqPlnIfuYsl9yDqeTREw710QdY17TENqpxx4EVpL/E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5Ew3EBNxGMzySrJpPkSrlY4lYjK+sQWTOFz7RDKEDiVLKtAJ4l7YBuocn/wARM23n7JTA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Bcd29cTePxMrz+mG02gUjEqHZ+I0Pq43VjOIhXM8YM1oeuyXRq/KUg6VTKOSyLBzS5gN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ymfMXKBCiWMMm4vhmc8Swz4lALvl4lDiWwcSzDHzG4UxXrEXKwMuYaIo1g3cY2vcq8yw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P5CYX7huZFttJXhOkcu0zcD2pxApFbVuaXxEvAVyxfbjFju/EscifJBb7aKRlrF8rnwG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uYsZqjymSwXrgiNrKZevES1S/EQuLH2aSngjMIUisdCzEjQ6WIqopU50TAOSuPPxLreW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3aYN29eZauF29KJoNbTUuCCV3LADfMQ5k5gpgoGl8+Zt73atShRmxHhXwvmF4tryMNgX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MKg0rfmW0CF9p8qH+4xWvHwYgztzjFQWWdKeJQFpxX3lMwQ6qfNSilCr7kmIMGxhUsCh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b5hQGoczBAzbM449OPTcbqj0TKS0otxTycl9SqrloviHFitt8xLFtfgnA3tdllF2EzMj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A4n8EjOJv1um09oen3irMtd/5cC0abSGByL32yhcSZRi5FVhli5smJ7RvnnxFIVf1UAa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K3CorbxWoFGAbbtylACiuXmFqVSTXrafvmCYLxNbSc7DG5FywsExNuIQqGGVepeRt+tM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flMHptHuTiZ07ggSvRXowwux+5ew8qZmItgiL2tQ7Y4xtBegpCsIMnzFfOo1GodxfULxb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nPGpgpWXfuRWYtyviEOebTqZqaEaL7NPUGl3N1cyufDuVy0tgOIjQaOfEKLAqm4pgU6d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8DxMOMvH+oipHKOs9IppBllfDueX9HcQJAjrmUSjLNJZLmaOZhHB+YasK9XHbWyNeKxpI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/tG7ii3zHQmoyAczSbdl0SlP7iewDI9zC4UwwPFr2srjvkgUvRmaR41DU5LW4jrSUnab/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o3cFF/d9EzXMzmeJ4ha6Jj6wh/ECoTkCS6EjF8aOvvCVRj34qQLcOGsy5pYCsCLoWWrNH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oqFzKytPVjuUojUXnxBHABjqVdzniV6mUPfKMEzXor0AXEI1cSpqqNRZSn+KCYJPPfoF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frbLqHl5HMdqwl35nkkyeI1Q12yjZh03NGQwu/s/BD3JV8y8myIXpCxVIa04Zl3kiLzB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nSVjQ+9hovPXo2rZvjEqxRNhxkl3dr56h0eYaC99SrJv9YMlbhZNTLHCAslgIqlrlxfv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DF1gdRZxf5pahFMlgVdoHm/cGixu6/uYqwaBcLru51KW0oUYmFUbL/cOVtX7mCZPCdQo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s8DGJgGIctQcql0P5mEWY5rmZOzp35Z2G9wcNlF+/qJSZ/MjatRkgjoK+5CGra3e/EyK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DxDnlmD/AHMGttZOCPnCg+yamAa48x8iXXMF1azVCtwuFe33lbRVV3Z4QVe8eZYu+SHM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nBMjNsqnDAAlrWWjmJ1cinEqfz93ULlFPvUeEJkIhh4zPEq6A5lqclGH7h2PV7dwYXcI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o2PCYh5PlMLZX5EerlPzLZgtfoQzM9TiEqJmOIrWJovRFh6WfCpUaqC/JcBibNUxMI7Y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UFN5Z7lLU4wm7hcLC+SxFdnCTPDWX6IwJx6C0oCdSjFnXoLy1tiPsv2RaQIfumIqCgef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74ib27Bzc3Qs4cETcivDcaZ8oqsS7MFyPeDpmsrc1LS9UtHmNQWcX0I4h2vPtDIaBn3Ss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lDoZgRVlweLmNC2WWFM8JbbE8xMUxe5i60V8EKoBcbGCtUPkcR4HuxYFDgcwSiWPf0sW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+Y1sDbsjF3wVbmHiBjWU6wzhCBq+MxFvNquWaMnxMqqsa9oIBjB1LUXS69obAUfiP2V/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nHMyDi+emHC12pmAnWZStPsGJTZv9kFarDglsAZgHDOOpjXZo7g2gtXMhgMvllAE5l+H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Qc8SrWVUwAZ4e4Li3lX+0TvXuorShWW+Jknbd+Z0KJs7gxm/bpjS5jBqNOxdLMpLuvU1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NNurFpsWxcRCzCO2XTQ1xfUwA14SFFx7xkG6cWPiX0zzAL0Yn34OPDMvxMvFUZgPtDU5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GZXM2xErcrdJc/ShqO5uuAjySorEQFK7tNTBPvFHO5prW9VBTDZtXKZX+wkx2+0WCqYL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cZjPOeZmrJnuBCcwnxGnkG9ypUQVSXKzZLNPhKecYX55gqguoipjt+KnM7xmfEvhBsyx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TBUYK+wwjb3F6obgy2doYf4flSxkYmCsZPabAYwEu9ITnIcS5ujNgcQFY/aNXj8z9SUB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Fp2pXLLU5iPEMPmGUXOY+gCI45vcsf5jYuwmDpnLDuLpXCFVxTfNeepSFIFr594FBZ/d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MwCn7Sm+c+9loWB6QA1S7u/ccvJeLz1BQvDmsLQFycvid1VK6GPOEa8wslj4XOYt9kAz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4YtaNU9RqYC8I6IuTy6czLCug15QwG01yZcmJXnOJcH6BzEHe8bvHtAkMu1fiClpd26m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u6bYCLLGuWOLCX1tEAGx7ntLSFus7rxGwaAnKALBbPn2hsaDMY2ILjQcSplfswuWTRut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+YKY/NqauxqksVbf3q4mJmfDiJ1HCXcCi1lrt6ixH8E0VkZLcWIDx8CJIvhi8a0/xGI6r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BbiHIN32Q1D+jF98F2nQRNpp49WX6tPwyjGKGvEczr8o9Dk5P4gtpawdEINRS1xMVFCr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NOYtrhjROArzAMp/zAx6GoZlDM36UolL9DL5xNmclcYJQFtUxuFMLfxCbqBXdMtMhwPU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ljHPcNZzYMKlwv7TGP3F3NrO0cQZbKNa8SzmSo5Yi2z8RFXGhz8+I7Vw/oeiH2YixUXk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YVNazAMf/ao5lL9K8pZLZ9gwTME2mIRpce5TusCAcMRBsjP7W5YDQtbXL6Y2XguU4Ko3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nvqMBPaeZjAN5udOCljKy2S5d0YWz+UCFCtbhR+06gotfOJwmK63ONvy4hxTRFOlLXqL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o5lEXjDH1f2JSBcb1lnMA6QlUP2yNIu7zACK8h5SlJh78SuHLRDDNX0uo4qKeLXM0b27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MzcG0xTXmcNvHUBQu3gazFcFHN6mddOTmOC+PuRWLwDhLGiyYqZ0n3Jdl8PCm5ai9tG5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swgBrj01X7xbFoOSXUe4poVM57CcyaSpUrNEyXGuZltz33KnE74bZDD8juPi4qF1fKIW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HAkqZwXRwyoS6q64S+att8+IECrCujiPaOU46zI1Jq+VIOVfeDmVbyccnMyqiVmHSZl1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QaAHj7JWZgHRFavN0RUsqG4yV7QyyGYdQA2lP/EdM5dqYHEjP9YZ7DDeqm5LAU1QdEBQ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RRpNWuVNmpVy6JySoIFP6i9Ox7pRWsy7KpD/AJDtgjbXjuDyr3KC5pKxr0XsWfJM7gY7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VBjMClc5nEYz6RrrfaUTq3FNmL5mY6/JyhiDF3CdOCFshBsgrjPUpx7qEj3GntG1km8y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ithohFtK0t4g1UQ22sbA4OUPesULqNIvlz4lk7AwXioAUPYw7UEBcCsKVgb8SyXK/CYw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mpNHNOYpG2qK4hovLdZqofyVeJkStBbxG0JSxXHvEtjTqUWpxmC2GVch4iHg1F7mE6bY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1zEAV0Ucy6sLy0xwjjRyeItt/Ph/7LpiIQ8I5S9vy8zo9vCfmFFgAXjGfESgf8pAUDPIP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05UzVMVDWFdEGllNqlFWuSP3DgiuNEo6g4fqBkDZQMNHjt3vxLaaD2HvEcxeT4mth0cS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YppF5MvU1TA8x39LmP7IrW0EfEKpp04eIwUtN0eJkfer7EW2IcOYna60RBuHHkXiYRGW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X7wydKgOjEojLh5ncFkVieglw+OVL1BYrtLxPdXCc+ICOTa+4B5VH2IinRb6i2WSpiF0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qv3OAliyL1aX31Bow/gomLQozUIKWXdxLEKVjUeIu25XcMyGnmA5LlXksnugXOI7qxZS6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xUcGgWnbGPLdt9o8nYEYLjyt3MCABqU3D0FRmD7zGNAPK949BfR77lnAtjt3E5cumpoX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nmbrDKasuIAoo8yzr7saX+25a0q+CK1PtPeVNFXxxGlC3UOODziZaVOVcAbXLuWtk1Ml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ibYNGqYq0tNgEbHLzEXTvStHUEBlu6YZeWCTIYVN+GLWQqswa5s0ZmOVSpeylBjM2gb7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mK10GsO5YtabtMTQUOJYeV1OL2reoLI0xhqI5brVnE4Jp3nJOyonDfnUubNhxKAXde5K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/POfmFwH+kJzHFtjqUQM6lVaV8ehDOamLOYscfmBNL79zlSvIzHSFIdJG1jl1Kb6ahyk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kfOrWKKeNTLi/JF4QE+8OIPW1WPlUoac3LtjbGOf+wTteen9Rc1IJKusTOtSvtMu5yYh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tXEcEM/QsqV2nOc8RjiYy2/UNLhMD+yUBI8kAMOJL/mZl0b4INzQsCfAi4Crgn3Z6UL24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GfnPMuVdsI4mfJEM12scG+N/6IFjD5qeDX5laP3jTtmO5gRJWI7NMViy2uJhlXqfATL0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uJrWX4TBuAdMFWAMvQnNteT5m+IwbUb0WJa3biDS5Cpr2mRC7VcayztEI23Hl8QbTJo21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w14FL3T2lqu4sIEdXJfolCD9iz8jzZHLDQx/UKL6mln9zPBZ9zLlSkGG2YAFdESjtSeR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RooMXfHccFNZK99Sg0JovXUatbqHqI0GBb67j0BMRSqhp9/MUG8a6AjBjSsPvKjlF1xF0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TmlXGzYNC/vMY4HBexFjBXaNTqFuBgLnLcsQcqGq8TRZXSIZLXLuEVes4vg8ES7LAtxB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i1L9hFTo93qAWsZAdTkM8Xx8RyYB3ZvxKzTLF/xElC7bfEeVhnLhMMG1Due5G0mhqht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+LPxBnyhViYVU0h6yxhE9cejNZlUrjuI0TC91Oip5f3FaEybO+ZmUl1EFqTTJwiChFa4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HUpuFz8Ylr9ww3b0JX3eoZheSI5TmZQphyOLrDYOUKjiuTlXMUi8D1Ar/wADKTClrpvk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K5SblQYJw83KeQ3GLXE2TFV3vdTsdVT/AHDLYzs9uosBoayQAKCvghFKO+xxGvs38xW+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O8/MCcsKNfJOTv4lzM5abi7TkHzKbz2goqn8oOMO+wTKqHoIqiU5YGxvLMpNNq4JQC9h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JkRbCc/MsoWOpSqzbmGQ5tshnm+ZoWc8RdgGZzXRZmyqKP6wyYtu5y/dByLOGYWc9IG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SlAAva1UpJJeHmUc+AxXmY1PEfmVa0rslXUdEyWlOOUBYdh+z4jrcuqmAPHMUkFMZjSZ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5Kjw+ZarsHURAy1xL5LHxDQsL7zNC6B+ZTJo1K6Aa/1BsYw1FraUt+JnX2E4ic5PDKbs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UxDbbVQPYGqiGbm/vKLp3dUlGx/s9AY8Kl1XveZbRTc+ZmZS0m2cUNtTRinzBs7lKWqJ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4gEpc9wQ/hAzVVcvE/Rrmh7TnBACHN6ht9kzcajb5ZM4ZpKtS1Fal5MeSHENW2hE1H4hb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2fMc9qeXcNFwDErxLbhljY3XvADCjwrhXBMnEqaw5lk+FUusX1DcajcGYJF3djmPZV5f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vM7YcErjIDFP6TD0q5lsjW5lWZkaJFb3xLlwbluZ/WrmYLYdnwRpLKmBYoDnuGctHbK0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kArMfP4mubmLmRuBbmA2zBvM0mgnMqU3L+myXqaVnRGx1yfjqcsr0R70NSzuKoJsoBfD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+4qRvdmJfY8Cw/EozdJxcvQPcIA+CMG4JgjzFcV+Ri1UFcvEakw2P0jDVnB/uCAU8jnAF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HMBkkx1gI2pBLZ/UXRxXsIqLNaSgzBWZxr3g6EQOB8iwUA4+TCsEJmtLOYRtCOrdOIGQD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XE03TN1BQ4jTKaaN+XqDgWfYixQHAFlT3A5IQMyViAJQHe0A5Rqu5oGBVmql4VFyv1OO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3rGvMUXBwL/qVCYD/AIQWy5c6ly06BgjhA9k4IDFtyxbDkuuv/ZjKzYcS25U0bMQUAdnB1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Ki2ROxNkPdH8YtisJfvNDMcGHaGI/QfnKbWYezEEG4Gcyyiwt9pQp6GeIRTYdMX/ANm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Tm4UPNOCKi7T3mfgSqFe8r04u5X2gdwo0w0erAXxEM4EL0IaMa7ORXm5hjJwGpeAMtDz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jLi5hSgdrl83EN0czITWF13LC/pq+4OjoNOoF7nI8sq2lreeSW1HD7ow4m8EpC06ICbq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UQqBjbZENEyPMy2wh8yuEWRlxrcVHgTJAyiqziVj0vqW6re/EvLlBiG7dEqvZOoa1fpW2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2kxA8JjqixlX9iAjw7tfswmditRZdcVmCtmjiKwqV7jAOxxDSDWKHua0R2wXJT+YC6U4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jb3TljkEtMxyu0GWOHC7u5lbrTEz4KffEuLX6hYFdt8dRAdSMj5IXaxgrgggOLB4nIO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9oggybhQL8XLAB0SW0n2TFBVx3VUcXW4mP3UdR0bWrV6lrZeD1PLkbxuHlp67Jhle3mY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KlsU5h3AeK37MyYbDDfi/wCJsBv+U3u2f6zaAVCo7t5mqhljn8sylUx3NWM+Z/6Eea5O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xjFfMxTwZDiDSDrZMqvRxCVX/R5mYqBptEWsNRLJwz9E6xiJhK6yttuZc1AjAENNcRj7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U0sSZhyfnli6Y94O0sPeahSIE2r2lL/2e9caOKgdwv7xVzSUNYlr2VzcrDoXOZB83BKK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arMrF8sClj4tnZqZBxLg7uLiDu0snMcx5hNZEe+YZf8ArqNKid18pU1g4OZ7H5EbqeJU0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ufxKxN84iYxErBdxLMykruFKvGIsv2T82igocU6mK5WZfUNmN2LcujGd/wDqUAA6GD2l1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nFuIabHWNNQKXjV7mIp+9uYlD7WbIysWXUVigZblzavh0S+nV5cCaIeQuYg6B3ABqmxW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8QpkaC3UvIadgwSlMtcvmKnAl0Vx8SqzoOyK6LNb8TIL/wBv+oMALNnEFuj8vaUAaUF7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/Ryj1F4O42rXuqKlMGs8Tblhn8rjmIUGeJe0UhrG4pAAaXEM6HYwDotI7JwG32sLd2cp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LG5bjsfmdjA4SIuiTiGQwZWdxWCqtqZJKz6gWKC49jmXwmnsVCw0f8EdqgyHKW1dnx4m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pobXXUNla2Z5mfIa/CP7mscHEPsXD904zGceukTYhfmMQfNe+ozJgGYikXIK1LZened/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xKGxhZG5lpkxcuSGe0M6D+RNC6ERvzuow7jZL1u4csFtzjJMFer+CG0q4eZY7Kvc7IRQ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VLNxi9ptcwa0HSaAEMt6gOg8xa+YIWTc0cIlTQGdEfRLYd1Oe2dkozwcPcUAsUe7mHQI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DFMzmDgur6pEavA6SKBRfcACs5wLDUvC2+ZgTcvaN7WY4ynGdIZTQSVERtL4DkSmTtd9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sP9k2Z/NEtr1evEwaidQnhluASV1vC8QNWlXBw6YAcRB1vjqBqlKoLg1F4AE3uWRsx5ai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TzLHa113HM7c9RDoFzRipu2/3FxrZTBtoirRnw5mLtjLKVsYNUTB3V5vqKidFH6g9FMk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oArx+oWEciaYqc4L95dA4vhhBIUfIx547Uqy2De5bQAdBi8mjn3i5FDeEhG69sTyWjxD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DaggX7hxHdxWPedY3OZ7GRmIbBh7lHsHPidNUNY6lmQ3PaLIvGNQUKmO3PPFRq8TaJl3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4GP3SlXtKYxIMujLZk8MELRvZZcUB2/iJRDnWon7hKoMv3EMPYoE5Ec+ELRZI+NTFfMF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cUQIKApwv3jzWOWpgjVXl6UthFU8e0cvuLVn3gZND3iJrD4mmc3tnJftGu2IQnouDXr2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q9QHEwoEDR+8ozf3uUjIc+kXJYwsKPQCvPHZz7ZfWo7GYW8RZBdtxSwMEBuyJkZ7uaz3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4+CKmN92jcjRALxAtCImqh+YNbhM4Mw9pdUk4I9RGObqCyphwuV+8zQ3OFqJXE8Q+5Pj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csMFa94/T2hNwaWzUpo2OF/cxwlXRxL6DZYxcg6G33nNxxXMxil2iXsuhPNTKJWsn7hG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fmKLA5GX0O7tIMiv5REua24g5tKgDgg7lNz2+Y8EgcD7QJLOzw9EyRthW6htXIfZji1W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GsFtP5RvcRDDqKX4R6uNqgGR+yAJRQvwTHAAV2+ahaFxX/YW3MJfYgO4wLChbVBdZRVF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MqW8wAabJROg5/FSyt40ceZmAPlHMwYs7ZyJvGyFCqa5hhOsLSCmTwdEdoWzntLC37uau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1xUO0GnIRaAcBOjxFnSpYXB0Y3OYvFVGsncTMfQPponOY/eB+2YyloHnhiDJWTWlgsVV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aHiWUUnnzHcONnvCu7cVcpcmlvzKV/8ATcbcpWphrJhyuRHEq2EUMbitb6BmZdNP3GsX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o9oV1g+whsNch1Da4du/EQ1UrRwmHs0AvMOSU2y7XwXrvzNTa8tyiO/BO1VuKgWaILp8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UMEN26qVrwwGnwz+Zzde7I6kEZGonhvugnkP+UGgDICLAL5qM7bgHB1OS17TKrwCXo4E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vAlt7pYr+BiMW6bTCVPnmLMttru4117sS5Vee4ucy+jW06lNkvCB1xHT2DuVoY7JSrxa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OzNTa8GCBKwU8xplku1jlBa7rxBW7BwhAs/Ca1x+YoFu7pm4wt03LGjjHiKtlzggtNFM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1azMiwnrWJhVGjCSxDAdxwq6J1OCYYFgQfMspQqGylhu2Y3aujzMFQq9S7u65S/bvlgsV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Ao2eZeCr9wCb2HCdzBViMB2fchVUC68y6PJfmNePIO4gmHlDLkXhxAnZzDuU4ElG4Rcl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+iZ9gzylxRObUs+F2jD8wdLM1QmG1++KO5Vn8Tka7T+JcBoeWszJux8syvFutqbjmtGn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14GCcXAc7TFWzbpGyMNKVjbBam2pTibmDAbzNij7xivEDMSfqgxMuMwx0x1BtGBCpQgP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65GWCjUyTF91NrBbmaxvqVbOHuNt6JVsH2lO7mAzV4zFYqOI6YV5B8IthmoVkNeYLVcF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RGaIJHnmGaZMThwe7NfvmfUdvMu5NJeDQr9nDMJGjng9KsYI3WNwV4lYh6GdXHCH9syY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YWYuJhMTUTkQ3u3LVT4XUSSx5M/MRVFsCFV5R9iXgBdUzNtODDSWtzXIMRCxLhxUYXS8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smchzNbCoNQL8P8AmYu8LXUyKBY5/eWEgqN4B6bMRxsbaysua1xUszmHcDA2N05JmhQa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5IYA/wAvbKCoo/ctUCtROXiY0nBRK6vzKWQvlOPBPaZvZmroGHUby2b8sryG7t0Bol2m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nD1MmkTPqKnILYpcZvlBVBdajdBh31Ntwpu9xQNlDBLNQamB0OwnaN5cWTFTYbaiogEb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zgSFuQxZxK0rMqwWiRlV5lCCFfsHvK3Ge2cwuEIzzKvDuWHUc8QANsyt7ZurHUISjBLg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s4CC0een+HcehvmrMBUvIo8EFMPA94CDhKBoq/1cuWttTDc7I1mdE3n2gq+ISff9ADEf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xLjpaPyY7PGk/lKjlngjAAYl+YEDm7pgWgw4b7mTbKdj8wtCAG7f5mSM1l7+JRhyjj2m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xcbHmzN9TcFj8xXIUukNZZ4gBM0MvEwg2YF+Zt60vBE4lhcliWbbywN75iNPmE6DPhld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sjbSnvFVXL5mcDZAOdcRAMhzCH1h9QJzAzjEEDN66exB8AWLeNcwjDN495jt+NSw0hVc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7xc5NHjGpiqXySGAW68Qhmi/1Lb7sPcAKnlCt5W0SC2HK+kSir1ihqpmVxWAjnAHa8RU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DhgaQo03FLFeHTOQKm0HvubBupR2n81Hoxr4hRUKcY7jycPCAaUMr5mRuq6jbQq8y6zh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FjBOklCmwPCIZOBTqH6KZpg7h4u4fNHbiWA2FFsCtB3ZyL/RmMtOkqB5o9VFn0zgYaz2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wQFZ5VTJARXLkolrHg6TKvlm2oWNHARg0NIyJU5KV5QagvlhZKXJhulC4lYeyMUBWUcs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kMLGm/EHFoNFEZZhGTWJeQZdStHU5qhgtshtTRqBw5lbCrKnZ7zuK8Ge2Th38RvRpmjHz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XsQsj5meKe8YuKiw3cbWV3t5ZnIpeIKbN8zAvPtBtefU4Kdp5dRQt4ReanMzO5apXvrV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FRY6Y3bczRvPL6C6UPe4lNZ3DftNTOuYE41LEGjMO5mVmtsOsSjliaE5gaJ76T2BBLZ5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j7S4eO8Cyw9hdIK00zRlzjXN1GzU1bcQy10qMEVddMUVoc9lizcDrU3NNA7PMV2bNjJm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tr7yirDIGiJ471uWrQH3JRmLOeCIttxdxytGEFz77jqFpIGDtgWDLjwlOVPNpdiuM0aS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n3nRDjJyW7it4V3lbWIZrtllwTGncHyJ4EDNkvu5ekU3KUthv9RQHhzw95ltOQ6Zd1dy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lJ70VXUwP3Zcs4MFKvwwop0B17ymbO9Qo1tc/wAwh1DbXJHoKuHZMmpbS6yTkIcRy1SM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j8EEDkM4GVFig05JZ+aOZdSqRbieNzapkbc3FnDUIVyY7wWNxYxW6h8eu9aj7ISr8gPv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zNhLQTiA8SaRiDYtiCUjY5gsZwvzLtwBodSuUDcfM5nsBB9oZhd+JSqamT7whGDHqZFa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DzCrUee41bRuy5WOA7DVxLFHpCI8YZoNZvQgwq4D7JpZDMtVZLm5QBA5O4uN0ccz2Qpu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JnukqeOYBDoTGO8mEXOZcwMu+JfGMD0ohGbhfxAYWQDsg5amDmF5MkHP+oNOIKfulan7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9ELS15ZTqArFLMGo3E6ERL0mNDM3fEzuU7OGYbnZcSy82DftOCyvmXMVf3SlpeLu9y7B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JiB1zN0KN60ZmKfySwCg1eZd6Cl1AKWcPKOhltqm4AHb9oN2zvJ1Aq2JaVYt4SNd75ll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Si+PK5yoWMok2rC3uEosXpDA0NQVT3GILFyvEorWwIREqlVkYj3ysqpUA5/sSqoXfKC0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P9S4MpgO6lzgLd6lxmqUBdhiPArg3zCMocFuSKoBbNcJkGGtjBIw14TA241j+3GiosOb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LoJdjz3Mp1rfctHAZQ3zHiox8wiZLN2x4D4VHgovZEQNXWCsPzBK7QpgWslF3xHcA4bq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CQ0p1Kuh93T8TIafW/dHH86uDKhfI7idRa+JhILptFEvPUKbgvwowReMtS/gu+iXqQ2j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pjfADi44VQvZiPgV1qWso+JQCCvE68stweyVxVY1cLIWGCpZ24q9TBtgbIz650y8NcJx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hasvmuJW1KJu/Uag1juCFlzwcQRqVUUl/wDEw1g8za+oYMHXvAmssFxxBxKxzDMyyZlX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SgY/iJ8yzZfiVaGU8GcS18l1Bhe80jNFdkP4i1ny5RAQF6ikMBdcMB0TfYuco+usojC/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EpTZjtxE+SC4hpT2HXgi+BXwxgoazwQql0TIYAoDxIojrLmVtWOjdsatQ7VhUN07Xwu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4tYNwLU5eeRAjf3u5iwA/LOqQV+pXDc9QLiqQu1p/WpvfGjKVK9nFolqp22stToRxA9A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exNJR7iCrbWKf6xHSiWHmiI8xst+40TVt/xKUnKrohgcOOYjdaWqRWzUwV33LPNbdM3K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bnULk8TtmTTSlIu3OKiCuYcovLfNzCi+a4Swo01r9EYiX4RbKX9yUIldjKUMpSm/aA4q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LgbY5LmGj8z4DANuoqriM4lLjZg94WPsxU08wLJAUt7ZvwW3HiYuCJkP5l1FHfEIyUxt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LCDTS3OogOrkYdu5mHwY2bvxNJD3JaKPFA0ktiL2m9H4zkRqgi347vLxCpWOUncqUR/E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3jzDb3TuHGYDr8TKh0La4mtV+FM0eF3B0skK7AIYHMza3ijT5lNMMOsyzHHOZXZsHxIb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igiVliymJUrvziZGsCsd+qJWHMcq3KxTqB2HvqL+wJfpZIijyE4leHoIWNkvdMWW7JZy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LVdiaTCUQN+UM/A7nNM3PJxxD4PEMrVe+Y7tyKxBWTnxcLUoMhPcaTalCZtnBLcfEBbt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7l+NVze6jCZONzNTrnSOQBE0twFrXKOam2ZkZD2mQV/4JQDWoguAl8mZcsuOIiwK5gDTj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+JhrRERuH3lZ3Sy1klsUwlncK1CP3FgA8jqAsi26gLV3mr6Z1qm3cylgk1UnXZxOLTn3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lpC2DYMMzpmYZFw4s1F2rt0mZiO1gh4P4oBQCJkTcyLew1A8mzVTl25cx2NzlXMeAeCY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t5PcadCalNGYOmZbXfk/cwiKqrOpbSwrmpVxsbJZ5BrzLA2OpkizblLXhzJMM99mH4ma6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wa6ZV7Ny8pzXatEuCBbKP9zBG6uoLR101Gpe7/OBkEaraJxBZiMULQAWh7VTOfd5zKGE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TPFA3TiBtLnDK6MzvorVVGms2zqA1ZjZmFwPtXEcWgbKidEm6rUS+gl0dsV8R0yhEMTT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JyojywccxUsrpDoolXxKrNSueWIm4w5qiHtCxWUw7v0UmH4n3TXtAd1F5zH3lC5+8cPE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8SmVy7l010EWrN71AlJO6GMQKNrSP7DlVBKxbU8lwGpwaKIs1E6BtmTatlLjZ4wmE/Gsw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YHuWITmaLAmVXBC2rbchEMitOmUrg6iC59gtSkDTJlBQvLpxhq0ORzHsE4pdEArncwEK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OZQGgxRuU3pjB4hnXudo9QH3GcRwL5iKZr3kqECAZVqoVULWIAtS+G7CXVBEMEjyCzZm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yNeiNPAEDlbYHUFTYbYjCxQr+RLUVjwxiIRRq5onZHKnjuBc4UrbK5KFbXLM4QLS5mQO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aCLdI4br8QCF28QdTJ68bhIRM9n4ZRrMoOpoDVq+H2hZhlb7yh1paX6syyCu41pWNbJn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x68S5S/hP/UdNIzszPiUs8is8kOtL9CbObN9yptW9zFA8Th4qPNdjzCzZ587mJuMQfE3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SM6qgex4mZMoA+H5mT+IDNQ6SvsVe7iRw5HdXj3llWen3hFWW68yzRNr5jhGlyOGLuiz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tgbEXttbdSmLh3FZP3RF4rvLhRQwdTs70hE31CBuZf5TVNTmclqVN3LLIU8QZsS6vnNz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CBxPae8rJ1DLEF8IGK+Fy3J2aTFfgJYtB74Y8j3J1D5mCq94h8OppMINdqlsqi8x33Jm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hl1L7KEXykAWzzFKDOJRFxpwwbESuE6R4WOAOAa1HCaKw/UMgN1vxB5Vm/eY5Cm7OIML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cQJLeU3wDzhE6zaOUpFwpV+0W5icIZyfuiLi7JcojYjYYHVphlLMq3KU9y0wp69mZea/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WOHYRRShzU2WwlYmZagcnCY0o5iyiNN1zLGD5cU0CLMPUYGpaVmxt6JelW9YnboFVi4i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uPJ7kwDA47nZtU1K41r54mXIi8sZObhPb91uGt1ULcdcst5hNsxdr/cVdCDxLGFJwe5jZ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y8j93HoFw2Lh7QFM2bNoKU9lfuEOqnNS5KQchDGStFtTOIgyAlOCNgJhHIFiLBEtXiUo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44VEKNQ6cxpNO6Jma94aj5tnlzUfL7wviLeJmWY1hNWztivSgKqK4uUL4dDVQrrg13KN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47jWQOdQIBdEVSvB7YioDFkcn+kMpiBsv2qPkVEPJltMrJNKBhVwQ1EyzDfWJyLMq0ct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i8Nyj4lcl+JhksTxUehlFZx7ywqdFy2VQWouJkwe7llGBMAPOJcA3tHphahlWEmAoSzZ+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TRaXQoZT0SgLbmdaWu8IbX7EMsFvvECs8LqBsQniBzW1gziNEcOa1UwGzNcJmmHQ0kYqB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bihVot0llF7nLDmUAXDceEDL2jBBoaHExWgmA3Em8dGkKqRu7ceJ1Cxeqh2Kx7R9mxMJ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PGeIATsc9wHmhWsRYULTXBAX8v8AUwGVXdEMBLEtYInA88HsXFfzLGl5uDks0ti4A0eP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n5a6gmOU5QUagH/cDClEb5wpt4Y3ci7htrqJTH3LKwesdJ7gRhAKA19omxYTpuYpt0dS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0ePzCyez1HEbmZfbqFotCv2gi/UpF21NZ3HYeZSDiOqwIyoEvEwF8G/zBQyhd2XF6uZV8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RgSPGmO5ZaJKCjXbDpV4hEBcCX3MdihuvDKcj1OZnFcTaibldQTCYZmInYufjHFpbDpxG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7OmOk9jcVCtcoWgtbe4wC1XiK9NuW2aF5LI3qTCdR4YDLrqaebapuRpYeCcppyTx1BYW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bofLHK3LriKTnLLjSlqIuSrn2ODB9BDW5s9pTs1NoaS4uYOswxvDzNslktrruo7C83OC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JX0v+mGNHc41gm3ibgG3yMG8qD4xlmRcOyvhFWdc1EBYcfMxq/LDr/bmmq3qZ8nKAi0Nx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PiYBeaujAzDK87Ycg06zLWtYlAJPZYBNBmG9wX45iqzh8MQL9U5uN7KNZqEZP2BN4Ryt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DdRrjUAKYvhtC1bL1BYdDjMaMioe0GKGkCJ7NfzNy8ISAdjYMLj++8EyezuMuvkgV5Cm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rYC+0lOmUpe4YEA1aLdDaKthJoBomEkcsxDFY6RngGLJexK3WmahaQw6ZSgquM6lAsOA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WDn8E3QzHGoWwtXaQAUqmHGo7AHz1AaYeDmJXVvcZABsWyA1Nr8zpf8AJcy3erlCumcXy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5LmCGjc0sjU94CmY0Rupa90pZZF3xKOZYZ5uBHVfGAhp4MsM6c9kLeBhff2gjXFxbJ9+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IwDcvuZOBrZzMdhbJUt46QbiiPNxK2rm2UGWuskogBz0mq7fEAuXwww4bpmgatfvDbXQh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VWvBDkV+ZXPctezGHMVmUMKnmLYzTA4NExyoILf4hh0TyEqjGWWVeIZ5x8TBrJDLU5p/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iCrMkoGspZyfmNudTWOSrNMwFV7MwfzKW3JRWsOYULRUv7yrg6ena3ADaPuQKp1GXJ7N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A/iUlWa5Fwd4YCmzqr/ktwF43FREcaFxBOxqu0C1HOZkqn7rI6wrbC3M1T0BTKWYMm/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JPRL04j2Nlsy18eP94ht3HyLN1WR2ZYDC/ARCUHWzM0Fl63G4eB5m0L6GiUg8NWNx6tr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l2nFZxzDNB75UlmnVzgsleyXBXHlz5nDqGaNykW58dRUiPmm2NVeUSZcBTOhLkCzKEIOP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Lwg26qZdq8p5SUi/CiswCOZQ8xLCMexURzIGWcaXfmQ2rp+IAN+gXUdL4dHxKUh0K6PE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tLWK3BvxHTeY5zK9QgWgQqxh3GPMx7MtXhmiA9WbOYLEoVWUcNrmyNWlMNqr59SwVgQQ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AF3/ABME8sqWUtRtjnZDDO5WloFQPlAcQyilUNv5iOQutMqnsfHcsW/kCabV6RLUwUEb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jhUEUBbyQvOtI3VcZPt4mCm1hTEw/TuX1Xen4jtSne4IRsbzOV8MUg/j0MpkwM08xlVc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czeUZEPLcAasfMF03mUJTmC7VHVdvJOXHEzTepmzg6h8FYhDG+RyildnOmajVw/UsWwP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C78y/RGxYFwgLQPECpv4mmu6qIEWjvcphsJnxNRWOWdt/aJGgIu/EFS+GOJVprDrmJGB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gOvaEKLWd6hpofhNu9YfEot7DUocbaygrdMAWpljJkitK3BsmV4Eu6isYJtW4jm38LgI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cSrHDCKxCwKvnC5Qm1V0O4DVlzUvQVnU6gf4l07nNOCAFWU1UHRXtcRqp8SlN/wwi2Md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VbgUFg7vuUssvQ1GYCwouGBKXPNQAWFkIr6D+Y4csMEHK3zU5iGV+yNyI5u+ZkXzitzO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tamN24Kx1Bs1LruA0NL4MR1od36mnQHGoNLl40kMHC9X3KDcbxK1Lr2RW0lvEoCjpcTI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7INMTt1Wbje3io3e+7XEOUb7Rtu90BLR+SFl04wPsYq9pzBWmC5c6/1FRSjVckq3aupp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UyJdByZqZsJSO1XuLWrCXW78xZc4XfkEtQs758yql06INnBde0zp57l+cx2LniJMHG43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hDEBdVL7vAZgWGJ4Nd1NFMAClVMmggtwa4ImnCIDuaXSRwAreI0KFftAdjCbAb8E8NjU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acxkdeYsTiczm6ljuEgqm7upUCZrBuwYo/qWInQH8ESrq2G6ljYiilRyROY4PdlFwf2e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bnI7gtdoXYcwPhvjlgH240XApLBtbSwZcjuMihRgOZVmhq9fMTtMyYhop8hHJtKGWGn2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znW2jh7xniB3HlfxLQWF6vJh5BKojvB3NlQzm9sv5XNNzCUGKXMtXlwcEYc6P9pyOXN5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VQcc/xKcO3kOfmAeaPQfzDtK4EKW+AwLACs/6TDNacrFtavyiOx9iAeB+6XldlADfKuf4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dnfmPkZcmZnzggVzY2rTEIWB3NeMPZca0Lt7MAtgf1c89P5S1xqFryEsNEJcCEI7XnAj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u3NO5TW/eQ1Ltuqd1x7TjtYHUdy+y+I0vpGQ6iDVI6twWaFMBzNXynBzGwZr/UlVNwoE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HqN+k7UW7R7RQVwOY5z7IKS5RLCf3cdI0qmq7mDkHNdxbJzrLiPctx9oMi7wIsqrcY6I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SP8AcFg53SZQzdXHAGlCwtTQXU2GgxFeCi4u5K/YzHaZfcvFr3F7Jd7hZPEz3LfCC+ca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AQuVwQAEhw6IAi0+001+ZoYt1ANUPlIA6SiyzxLSPmUF4eURMOa5IS4o5kzr9hZK8JPn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TC8BvuMS5rNCEC098w2A8dxa6rRC0uqG0RND2cREMugEoJHmyDmDZ9+pYi2GHuOICqF1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b+niJqa4FS0gVLY0XQrBiYxA/hPch9oKFA08zYRsZLxuFggZly0HYIsaza1OMFWnVx4g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RL1T7ZjmQVsGOHfSlNaN7i5mteIPgjD5lmqDbxKvg40tZmrx8E6AuBxDFiUbJdWi3Tc0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6ljZtxO35iMvKuo4KgdRQZkMs0ath+pQK6f+J4Fcu4muxw5gQllZxCLs8ZWcBoXEpQLT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apQq+LIUgvgwUs52YZDZWbiVPJdZj6ADcohg1HkJhglQAAqr1Gihi45EzeLJlXL4O44t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SLcmV8yhxX6xDvO8S6wQxBsysojG9StGimY2RIp45lljL8T5Xca63B8zACvapZmyvEps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inCNmFz3MlC+5XIe+CiikP3m/KL83UZDxpC4Lz0EGSySICvYEA1NDxMi6e0zcaO4W2Jh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1vKH+9DABEWYB+WJ2Da4HY8u5QpQzqItcrDxMjIPcAAaa4RBzAmVfEo0t8xgBucKKdNM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4Zp0RI5Ag3mx7Zgu4wf9jVFXKQZwu2Pa5aFQTTsgtjebdsQIqKjuvEOg0MK69iEWjRh7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CeXIobO2FeY3k86KjKgtlt+pRbiluLll9tdvifzTHM47c+0pG5KzggGVORbuKa2t7IFIE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3hFEQ/ZMoTQujj2lGgNhCUlXSGbgNU0l5FXl+oJlAd/uYm2i8sJOXzYAVzyK+1eB/hCv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S2Blouhu+o4CcMlPMoTaavUCV2MGYze6LW5g5Rp5rywDXoQJabHiqz4mDXegnYuGIqMA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5CUabdIA2tU2+ZamaaPGoGymi58xawNtVH30nMCrFbuBLpsWJyLvzKAzhFPHK/MrwE38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8p0L+YW4jjUS5jUMj/plgbVa+CAlbMNARIVe+00OSO5jA7ODbpKHiAwXZ+ELa0c937zd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Ki8EDDMHNmctRoVsxKd1v1MMGTUqVuumZdrf3HUL6blkcERVX7Hb94s9sYFUsrcQenBO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1svcofpKU0huBOcitk6jdS1z4iuGJNk3q+IVdVn9ksbyaR6ldfEvMHMszkY/lqcXUHO4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/UBfj2hcaXAL1XtCUjbeghslQcHvjU7AHTMaMOYPdfMPu6jknJ+pSiwuyJ75xLWbcoGy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wuotjsrthn5lygciFVyBYUwqUk+Lg3B45glDIuVbWtwp3bGTUcruC8wbIF7hIJNuSEY2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BzG1ePmGN22HL3N7XvXzL1KXIIjQ3zyQaaJ1zGqBSuEso9Gzc2o7L8Tz2eZg+VfURUho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gXJtxFTm1BatowVvTbhgc9LiWOAubOPEEPJu1iDMacpV0M5lFg7ILBgcsPu2WK71oy2u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6mGuey4lRFxVKyLDMWR4k8xLsTDwe8uq7x3GiNkteATDcyWF3qaUzQI9uIrQ04Y4Skigt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zFQs2YgLnoJimc2gttOnuDTvojoJgZJqqL1KbnpqtQ0WsXhKMoLzTL2bvoeYhjo1BEYv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Yo5BKpovVwW0N42AouyHBrtZxBoCrMEYFhKWscxmt1zLu0XC+NRoaHxUQQYbfioqQGAr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CR7p1EDB7xBhXgSi4J8oCqNfqKrZXjCTQ7cwCq1+4gb1pmyhwP8AU95NdJUE6MzJ2KPL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9scLzLcl3KLpaldYZg6+ZW4+JY9ZZmVzL+HOghgIvk7fEdQj0cQDr8QIG1Y9zcDAKKXT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V+Qyi5TIwvJJzVDh5gSaL06iLhp2YiLRVrjfqbibsfMtTueOhiWB3UpVVghRcUfcmRlH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sKvi5pCuwMfefmwb+Uto8gwjmtTXBKsKsdi5m93bxBqV2iW/aOgfA2Hmo9FHYoQPEHTc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1i9/+yginjXzFajS5FE5kvAXQ8xAI7URo1wlrFFA0BzAKpwqZfeFI0q8hBLAwQu45aEt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MjUYsydzHQdq3BcbRoUTN0PCaEkMpwmyHIu2AFsCGEvC4KzR8Tig6TlYpM9kykQFRyXqN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ZGwy6hXpjL9p48sJoAyYikKnVunuWqQXFVB5DHhgswKUEUzY7cysUvbSWJKxycRAjd4N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hyW4x2x3aRWnDBWVUQBTSKVY8IFK/wBBGrb943w6p+Y8SDQfzELB7QGh26mtgEFudxQ8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uJrfFIN6hpDJ5bIssjLpcd1vOr4hvYK+UqWAvv8AMIwbGH+oi3i0OpsF4GE5vGHCczbu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VV97hnsQ0ZQoAY10kBYnCo/MlGA08u4qFou9/wBxGRdvHZFVCC9u4cn8XiXk2uriySiz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Rg1cWwGqjbe1UsmbjaV68sQrW22yUmWKYuJvJP5j8CIJUDlWIeBqUVZiBGiXbhdHgSod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uyQNXfqM1Rxu9VLgqEVkACuSIp7ZicDMXO0/E7vsmxsOj2mFL5ysL+HMHRtWb4YtDbdO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sVOFGWWUkzjcQrbPAvMZcmt4W6jbX21qpcEzdvWKEbhUocn5yMGYEKwejVeEXA2W/vLsK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NoR4jkdF9TNAHO4ADLZTkgo08TcyoLadIGDv7xVHJU71BDRQuk5BY+Z7ZksAFXq6jhul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XE+w1iujUYmIVmWvvDJACscRUWK/uZRBBM07mXgLc0yh2HR8QtigeeIXWdDLcoZwML/m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xT/MNYl8f9gytjLMOhcjmZJZfncVZaKtEuC6K9uYCHWEh5q1VjT5jkY77hLy3XMpEL9p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oNTmKtw8QUtL8MMY4GRValU56CqgJR+AzB/kky3zuYJQpBy265qW3QDWpaKm29wNAvu4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RzLJyF4/TCJRK/8AUzbqzeyDHADjSxRqtydyvgVbqoBswl0TAtvFjcznzn4lzy4gMjXl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bOoLYNb5gOLpzFtm63HnXeol8ZhZYWceJbgXJFKA5JYRgzMzhznMoDPP3ivcOJpCBBaU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RsKvzDGZf4j4XwRsAU8OYdy6fiHIktgP3ELlGHwLFzU+JF7jmGXRdskw/uRiBWy5an8U4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PXaC+x5tOAxVCcTuicvEWxKLMZnaq8km9/e5mkCasmFe4FxxydVFNDdglEwuNol105lh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CPUONw/AsvUe8TfEq6uIFDBFxiGsxB0NWIIidWn2jBu6jHt4gGgOtPERTY5aSklJyLiU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50llsBV2Y94puHnZKKNeFdwxRr0bYFsbwT9RLzIRi96swc4tS7LfKwrnh9pYzzbL+2Br8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vM5NagPLS0uSE3XXFDU4gZRVlpgNEBZHURdKDsaqOETlDZV/ADzKXO3QuG4xd0xgLoKC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A3lWo0R0HD0QEuXI4ljLXw/CPaf117xK7yPcjNbjjcvQBz2VKlAbdhh6ucsdPOpgNE5r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lywC9LmzyHSZSMzfEOR+jLH4iuhipb3W/ctDIZJiZjCqquVIpt5EpfS3seYQ2WfeXm53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HUGrTOYVOCBSubwhQ98xiAl5pxCArQ+UsbJOaN/MoTkbfJBbG8B5mY7zWTRBUq0i76jo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2L1mwZMM2Yfgm4gOkOtp3czI0Riiv2+iNmM28+CW81bjA81xBwU8qsmClqzFVTFokMqR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HDFaCvyWaabH+4bp8BNprDjsjUI5OVjYhWZrk0qpYrbaGTSg/cvi9rBUrPZ3DSF4zFTr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ynsoSte0QkC3hiLqoE5bfEqst/qV7rKYOahvNXF3FX0wV+CXKG0NuJR56Zl2de0zP2Sx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xFalJ21OuCBxfEBBYQaWN/iMhi77KmLoU3VynDxR8JtrLqp7Yi9pMdrByNzMgOLV1NWo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YbTVUbTYwvUTnHI4YTlwWbHxLCJ4EyRQc9yojTY2IKiyhBSgBNl2RIVBdjEomMmYcsZBb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mX2csxZ3jxErFtjklIhjlriYkV3fEETYzm4SmD7pL2PYomexdxbyS++ZoC4FQGDIMR7J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PZ4Ml5j1W2AZyrrUwvor/iBWGBl7I2OjwGnzHmpRl/SYkjPtA1wM0x5hcnheJnUS/mfgD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azDk7IWfcHJEiVTy4jQAsyTIVhKGYqGrfklHkGpYphXTUKpkdPMtuHgdTPKfBggu75h3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1kWa4jO0s9QJ8zEFMuyveINqknghq5l08WOGBkxXChLHdGEcM0SxTUYT70pTJaq2YKC6Lo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qW10eUxQUfpMg2VWmVhWl7lNVTnuLS8RWsjfPUvPCOSHKgZjSa2Y3mOsCwQqlsOJYV4t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fibE91wF2sHiBVvglGie/BFpBrCw2/m+U5bAzjmFVNW22RJnyTEa3nuc2yFBphhqJk4R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Ck2p3ruDZTcVZWD4llAvWIHkahUyx41KISLu+ZZSsMcUwDsYaiwI07o8yuB7eZj2NEXI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BVwztBgCq4a4gYTwjzLpif0gN2EbjyzgkopdKMRF0u1sGhg3SXcdi7uZ+VL9o0PFJfc7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YahohHkMs2MBVXi5R5FSkI5KcTtAql3MpY4KTMsEULzFmAC66JSt4chM2mg7gII7HC/B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r7kldILq+/aBXo3SU4mvOvaVt1Jx+JUYVz4OpasGV1JasXHMHJtfD/uCCqjo1fvAbpDa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zLSvzM/PZamWtdbQEY5WkL3QKQWBrrOvhKwfydxhM17GYkLJ8JfecQ21Mwb49/cEBAAb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m/LX344b5Mtl9iLKHFFss9/pKu+oeUeA3FiWjzfklbGU2G/vAnDK63SLkLuMfxGqkbPv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Zq2OB8grcCHZZdQK3wVv8RmrpxSBSKT5SoOuVtFSHNuGhThmWig6OJbhZzUOppzEaKYJM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gCszgYx8w/qAnYQyAA++upwELC8wxMz2mZTlYkxWAcu2JT7B1Kso/wAy3IdSKU6uuELT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88ynuJfcqN+hqUGZRBcxgUt7cEZniaiUnvQOR5PMFflCK2WOYa+2VIWbp3n/AFHsR0+w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rq/aWrZ1UsIXLywtIvIzQB8ka537Q2pQjFclOYJrT5JKsmINdmRmMB7sbu+IZpV+JpeY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0HhL4J5Sil4+0XPiW4MVMgF9oAStbuCj50eJmWsn5h2eNVcfZk1Hsa8ncrUwKMMtjG+y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vmAVP8AizYqR92OW5puFcCzscVK4syNRFUtj/cQXRX2kOCiLlFpnCLa0OuUGwPuuFda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vuIGwFOSONRezFzYFeRLGCrZw9oTABUY32YzGjMPEL/ZUuImwBjkEohRqKNEDlo3Bb9X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D2uEVhavcxaPs9o1FUGyHO3ghpVSjiAFNbHUtwclsaFS+5nhbASl24wM82JxmYGlzcH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nslCpsu+obt7KtzqfD+Zl5N78TJseISJbbpXDUudYNJVx4Fi0zqdYur7mbsjliWcU0HU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vw3qw6rJEk9q+o1qiGC4Y6w/twE21rqYMwghZSqt7yguWDe4iFnHUpqrNAgZKH4Sqo2R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KKmBju+oPEMFUoxGpwUmPCZV7oIQI5Hk4YCJbOGVtYGpG8p2V6l9gUO83AiyA3c2MNwm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2QgBMKXftBlgCqcSipscOZhbY4IqUHn3ECDN8VUKYZB71ALw6Yho5TJGFMSlbRHpj2Vx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+ZQW7FzEUM7iC1JsYEmi/ELU5M9GDDv3PceUoZQvPU9rhTTBbWC8SwteHzKXZrqWajDU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tqqVXkhMric1LGFsZIohTbzMPB3SDJffmXY2eCXZtcMGgeCpbuyfxG+NfhApQ25zC1Lz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N04DyRsCue4/SLX5TJGTekodB6YgAWGQbiDFHw5hVqBpx+8cLZ0GpR7peIXxqeUXqX3L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CkpYNS29hjHMAKdYSz8wG1s7RZZQWaEoDwRZLaKyr1SxhgOIdvZNubIuaKqU6o7xjuXvQ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wCUhHX9OZkyh1/CbsdnoiWzVHPzDo02Rb1LoN3ji4XSq6u1e0a6+wEP5RINXN5XmYVgC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GA1brh6hLNLq/cdyv2ZmwwHAZgSqi8rLDS42UrQ5RPNEAv5nLFRe/ftKrt0Xn5ZofIKq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rtXk+ZpN2zBURtfax7xTzt/CPPsc15mS+MCxrr8oQS1U+P8A2CHKbMMsAHQQuo4MPIXZ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Ylicy4oepubK7hnYUzSYV3itPnqVxp/1pE0I27VKQy+ESGO6wuXor4ksFdnfQwH55U5l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j6xXcpfmC6IifdfRLtau63Cxa6cS6aVUWLEoCBlWlsHcQVg8PxKHCmqKgKvsNQwbch7pl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4nxXBtmehaZSCfKiV4Qb95e2fxfcyxZsBM3aiUTXGBvATNMSr081zN5k4w5iwEIHxdPj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blKLeXRG0ws4jqIzKA7E0cYxfM02Q7i25MvxKTDI46hLhWFSqmteYBkKmEu3M5yUQCUt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YFvEAitPcX1eIjQs+7qUNHC94gum4TLrJMpxFzW1q+JtsXk4EtQC9WMWYNYpYnYvCYsZ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tBhALHJhDTApk4nxBt5KbzzNmmSvep3yzhiJUcBp7lqPkeOJksr27lYITUQg0BeSEV4O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oZbWEcpXyMRSqBQ3HTS7Hh1GpAdBcbtDCqYrelNzQcJpLpKoUB5EH4loZ1UbTtgVsVBk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KvpgqQUaGvul8cR3F0dEUHHtOCWNcJFoUDAYaQk1L/iA2o8E0QDmqlvR7uARYMoVams2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DZZojReDmabpVc8gIk4zd4mjRZXoL7wVWao8ojZc5QxgHGcIzOlnK7jkQHPDMlRN3xHA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Ko1ZaSFAsd32niFbrqCIQNPIwYdllCDS3RqYiFWy6uWyFrp5QAL25vEPk8ZhgVWckqWJ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0Eey6llTaf5lhuZ8TH1dNc+YUc0RvZscZziUqqHHUpTBdiIAXyTSNZsgQWJrltVUysMV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nMeUXLB8QcMKwwNgN9Qpeh+Im21R+GAL0Zh3LjyuYUEX55kvpq88ShvtliRoxqVSkRmp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LbVrhmdv3uX87QqZ0aA3La1KxPvAsGEdShpRwkLCjjqNsJYtutc9Q5muDzMr34qY3bGI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NHmU2MUVjnXk4YhKlOAJQ7b83qBcwY5O0/BliiqDKXh8jByX8EI5cXhlFdGtVMmnIMwL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bs1EkSJzBmkH3ICnLWzuJot/iD9V5OEoJyA5mbhicoWNxB5D0dQlEOV4/pMjFbt/SZWS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zQiYZ9hFKLk1vxL6sCwSKNmbl3Ee9RloGz0+JQBxnT4jHdYbJaHjpzNpS8BLqDlviVMA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WU0b/ZqVpdFepl0YZhhDvh3cSQpdluXXAozt8TPrHBVxKu9bFxBS5LYYwryW2yiqNj+S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HYmgDnWY1uc1TId24ofvCVuh1UQHbXgx7sxYz5tFQTG8L8RAbFydmZh7IQeBN4KvEaqd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GaVe6NUdzf6dLLWj2+vaAU7pthrWSYH3IDHVuVjpYHKjqB+UQr7ipaNLui5HDbfxKMQe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EGOouWPaX8IeSJFuz3L33ZhTZiUF+0K8xdOPxHyLRB45YVZkItAZK4Qaj2OCuCArf6Ro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y4Uyl1n1iCUI2V6IkDoDljiafomLjji2onAZQdonAAeFxB41RChMoglrmQW3k4JXVPTw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xfs9TAjFOY0YDWKIYLlusmLM9xO4qbtoGFse4AoFd9Tkb3u5cC4MR4U/aovYhk/IRmLg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6Uqs2cwgMtqH5PLcJZRTeGCurPDL6+Vi96xbMDoikGL1Eq0P3qALR41EoSGRJwOauAgl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XzN0PCUM72e8thrPoYzJKupvJ/2TAWjXicHQGatLAv4dTIABSc4qaa3ZxBecFCmNza7h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ICrK5SJhsDFy0jN58XFcAVvHMeDRbXE3KpjOEtA30cntClgx4PipTvF295iINNujFeL0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RqV/OVqabxFMOecLj59VXe430DXmAK4zKmxk37xePAe2G7O5O4iAI+6Ypbm5gRtOgLmx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KKYpolLDsQ5mXas1AYELnxFc1ozx/wAiVTDkGoVUARizUN6mmmVpcG4UyJDV1cxwp5W5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i32uo0msZqZFeEYUDn8xMtVfF9ylTJ6hgoDxi4FKiMR5S3SZQoTDmVqmw8ZY8tXYKx3K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GAThRbiO2mHDMFqW+dnmOi1M50x1WU8MyWKGK4RKLab/ANz5ZDxLAuVq6gqCTDwJqxkZ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RHge0o2Dj/aIx75TA2aq9zAt/t8StQugSoNXccMDDMaSxsWjpLml/wBKmlfIeYsnd5eJ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VXsl26a3tLteCc+ZRNh1Cgy/MpeackODXutTHRXD1Cka2o3qvcW/eRlwY1AC89JipS2Y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4lF5epkQ6HcAF6Y7KNYhXqUGc5iA8W/E/H3Uee1xBP5LhUflfc7quTzDi32zDkMOYISkA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XNM+M5i1N58zJZg9TElbEBSt83NkAouA4LmSsOLZjfZF3aj8wqzgtSR8Ea2O8bYUQKha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LjgUPUp8g+ctPvjAwm4SUD3A5gU5eFiVFjpMROaq+Zng8pku4vyiOivPDwlhRIvaY66+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jylrKUDE5iNDMTEtA8D7Q4wWRXEaKWF8Qlrkpzo94hsLjUoMpbxX4uUdW9jEQFRVhQCd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Qb+YRu1dDIuPSacNxsittvCdKZ2QSYDBzZEXwSg9y2YWKYZdvg1hoGQM7S2S1cZD/UZz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Dm68IDi3Uq/mZiZZVRhYdzb3JUgDpajxTg3c6Na3ua5HQikn6OGiAZy7CAJZq7+0t33P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tQwDnthcgOJDUNLYnBLLrvdarltGWoM1HC1TnxKaFzbMbdTk4P4jergDKypF75DB7R90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AfC2ImUC3yjcikbo5iuCG8XOKWoTd3UZVS92wgljcv6mZ+yWdI4rH5lkVTg1Ms0poZlf/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qnGOC+46mm/iDUK75NwvJNYvJBzLe4mQJceXtFLrxk0RUrVDA2aX7THMzWMy+TxAdvUz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UJX7KkD+OJqOpqUeJA6gL4g4cdeZhGGmHozWalsKVwSsmw8t3LKxoP3iaNBF4/mFjVwd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IKPA4gAbsOYYs4aZoGRz3AuKHXzEyyZgNXBKLA6RorcFUX1HOpJtKDUcK0XF4TmOFYLL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NQMjbaTRKBLdcShLFemokKydA/cMzEmlxDCZz8GWp9iPigp5iHRZti5tbdosYHfbCNxb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nEJePh7mx5Fam8BSDEuugzfCTMaFy7JWTuU/up7gPdLpYIs3eD3m4SKp3MMRZHiOEBUh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BmvNPCBHQYLcxn9KeJVAqa1Cu/FW7YLRvlixkpRk294XcLcZz7x6FVQ+PCMU864WIwe4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DfMq1MKqZEaMNwFBehwR6Xo41LK7mwRQsis8lzNpJbniPubYXF81ScmmCV5vpiDc4K4f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2EfOBqO68RtovRg7RwN8e0Qxy7yTLVXxhihYKuOor4I90Y7B6dRMVtiZOxiqIDeIbqvl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E9TAOC7MwuQWlssBFw+UuHNLY8a/wYCksNTHBsENxqxzbrRMVT+XM2RcLqbFRNzSQoNJ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g35lqY0rhNEq3Icx7IfLzGAx4bzARnnjzLVy2zxNlc8Zx7xZwHlWI3GXaMHYfYzEtFl30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i75Gm+4SqhZyWKymomznk5meRQ3TCSlGkGZYM+Y7M0JpjsJRbO5kzjxLwZs8TdFyu0Vo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m3C0q9qVWW++sbhtfkhL8EVrwxOzhYalkZ0RckTTzMizBLw7aJgtpXvBhadk3gZO4nAm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ehamtVGmZATyuESRqe01A0ZEuwYoxU1Vj4YW550TtJizmP8AItxq2nXzEWcPdCzNH3mF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qZLtYUdptUK3HZSu9Rq5QUrFGRVxzGE0XSKsMJsYuMHAtdTPLkeJVKfeCGxTFNEdILoN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FDyGyXvWXuEvqs8rgPER3QwbXLjhwCZEpnkwRBHKGZeo29ENR10WzMMHKulkoeAW4z8zr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yHCUBdnAa+ZjlPtKGKINtHCZkoMdcfTOjQYHt2NJizLouz7ygysrOY2uHlu+INZR3+kx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P9gjmtu0uGEVinMVuKqBOZequy/9TN5RVOAg6nBf6s7wzmX3MpcOW1SGDZko449oVVo1l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qcDVhFftMFT13ioWDouEXWUVBG4mC0luX4itR0N3KfmOMUmXxTGr2maiNZ+R/iWq0LS0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Q9kql5AsvmLnHg+Jduj2FEGeFSULZ0JzI+PPEYfpHPxLH+RtXCsg4LTn1mOYkuGIHM1u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LpaHsZSzK5d/9TAy0wqU9iGZiHI5ZWVbvqG+WRilptzDc1t6dwfkYQNV5bYykaz9oCkf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NYnN5mBfP4IBcRTrMVHhTBj34EDFq10PFPcdRysXOUEhN0fHuESFUljFzTbEHFZO0yym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lKgtKJgC+BMKzb4mAtVdwKnCczfmuZbY1YhxO+pjzZxcM9LCrSNVgvGiDal27GYfCJLlD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kPKj2f4lF6YOalRstdQHhk4RXujVh8SuYaBuFPCC8TBDDHvFB8sU9xUodQVxYpnKYZma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c1UdLsA0PE2bGVn6lM4mZQLpixxGu2dz3lIRdT3LcURtniABShXzzAxcOeiUJU6HSJ1N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vYg4imO57IiNVLgfzN4P8vQTfQ7PXiChwOEEr7nZHFdpkY1DdU41wGfEDeQLelQqDonV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aKeGDirlEWo++mZ8JwwtWpt3CsurNXVwwDZpWYjfTwI3ENrR9kLoMiqO4jSiNh5JYCh5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5lgXtpYZsKQXq5gYGzhZW8B6GJkAw2gSaw1WPcY58Rg794LneriBDAzt7mnubeZtJYcmp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aeY7N+R3NAzaVKFj9ghlYWZMpS+73KvYYKJGrpyF1BysDt3OA4GBhRnF9jF6wyEWDbhn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/aOVfBLrIXi5SKCz5RCSnlALOjHmMZBtEOEuPEW1cOPaDU2+Fy8VM11K8i8tMsFrHNah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i5+4l2sPmWUg/gibXMxDYwl3AK9ozLl3a73AWRglLBOT1HJPglYVhoDiJ0fgygNMHLqO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aRgAixa94mahXbN614QHg8PE3gYxmdUGqgJyTvceCtoi5mN24IiYYHFxJlvkubmcRCxw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3DoIhRmpcS7H2ZyPLW5zaLm2IowbYtWorCpkjLYlG63zUOZviaAKYLupVRR2cpddMPDi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JHyksF8qTETQEG2efdAsgFYTBRR1AjVN8cS7WVbpJZt+7qCnkVZbhnKMm0OguvKDFBk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UGttWOZgMXoVM+48H4ylbHyJl/vcTd0u/wCCYNeH7ZlFrd9cTHQFdu4ASwY3hlRAcbAZ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WLOaTJak64+8st3nel+8B1ocNPeEFFtDgweLh+njnM2wCoua8szdD3XfiBVsOXF+ZdoG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GCrddYj88NcEFnG7DAfM7imWmyDfayBplA8mK2+ZU1O13AqOoUw2G7VcoAQBi/8AESB3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df4+ZtlcmUg8f5UosgNJKXjXnAeILgNwtuKmo+a0RVmX8ErsZWbWF3WDhAu5e0GFDhdW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RSA4lDlSYBa8wHUcj/EoBI3yqVMNTx9iEPsX7S8gU1TgJuDmMViI8n+oCh/sS1FA4OZW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cAElHb8tQhFBzUuqdOt2hA50wXMrYy5oS86ltVrhFRAODthTQ2xa6nHCwFDqubagIKOj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diDjtikSzlRt0rWtSy0ef5QTvN5Mk2i66ZoaSx9pQS0hqHP2C09owhFHbuWduGu6YYAf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zDRRNeHIMDzXMDbl8MwMVcjkZ14xOR8vx1A2ymequ4AMc9QLwyjm84ogprR6mkcyvB8o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/ZN40p8Qt5B5YDjTLRM3S8uQitAeyOgJ1+pVCHBTRLOr6MxqrvEbPuiPeg8jbFzGFWag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3m4Y8FX7eIlVnhE5Yd3mmB0DxMpYZahA3jmZvBe0xKnI78wXaOV3n7SloQ2Vzl0i7hSg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wLtsrYjhcNfEFvtplQ3s56hdzmUlYhzHGt9sG5k+DzLuC8TFAtcFlIVyOMhFCiOKu4PX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ms+XzCHLY229QA8LCIRTDeJl6xrhu7fE4loGYdjvItVQ138O5nddjSFiq+IDER2sDY4z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E1Vmaz7QJlW2aGapD2/JEhaxeG/mDYd/2jdYHTMzX0YhW3rVnriLKeSQTkl3Dzv5x1A/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9S7YYap17ywxUu87my/dcTYCNwlqzM9ItMes0VXt3F3CQGxQtLG/iCqF8XUsHr7zftDR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rUJlgfaOa1ygNkZ+4jUZDh5ZXKEvGS5qzzu+YO95v5EAcK5VCyq4q3EVsDIEBXbWMcwT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rfzGtCumWDXlCCfADkmEBsOzxKtEOkq1j2mJbHy2HcNChpjUoLEujUeGC6NRqXOSaCu5i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DKE7K78RSPgeCB2UG4VA30xCuvFiUHdN1NLtZgS0HOj2uWWqr7EYkU7HEddWrjtL8hvx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PME458jTAyKrgmICc+YJKZcy1AAtuO0r5RgJAVxBbkcTK+ZMxobQcEGxcp1EOQ7lKY9W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MH4cws9qoCpbt4gAecQrmK6TVToP9I7e07jVy7PMOhPLLyeJ08ShaZvOZS2lHvEqRVLq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2VjmWYVuNy0eWWF8izoTBgJ5NwRnOr8RNgecqfiJuLyxc5SrTjE0Meo4Wojb5mRJbqG1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x3LrSnyhhxJlSWVxNr/E188W1YMA4F6kV5OMbLEeSDw8EHOxrDAQ2yGFfJPtChoXV0V3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7QGAfuaYvd6+E4qO8xY3MxpO4QDp3r4hgqXkIU6MAuAgVsqmH5japD00v+sxKmeV7wBM1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JmOgGQ50Gizt3EorFjEFQIZtyr4IwLpuomUGcyuZWubDEg4GHlBqF6rclwz8bK3BD4DE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Xwx0rU3UrKQOROdBd2QQWrXOj4iBNV3YZZV0KeHCXOzOh2xhWi8Ial1KGILMcZQzl+O2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8QpV4OEtUDZmoJz7qWeohlNS+s3UsXiaaYqiNh9u6P+0sx8m7Yzogv8hMTBhbcughUhXQ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l0ty+xY6J5lQlUwWBj2qJKy831KbWLrEYsMWg308GU5fDuUMRQ0cuVZmzkmErHB1ETIm2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o6fMRavumO3GhHfiDT8Dw8k8Np4jla7r+WHiFFuY6vnU0wXJKmrQuvsnK1yyk5EACtaW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wit3eIP63DOquFZnFZERppLHIw5ZZMorpA785NXMDZfNrJoVoeKh7/JGVTlUNAuLhOYg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4u4V/QCILBvCFIusq7IIZ2BxDyvKGtoYO5Ufn8y9jTbe4zb70gJi+W4G+RrvUrJHk8Sj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mAi2MpqOCNOx7riVRmLplDZHRKjoMxOXMGnkjCjk06ghQW4s3C2SqUcKZab8wL1iKxdN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Q6tO3mAkLlMQcZZdkBgStogzhFqOpU6ZIWUguD+IBbWVjzA42D4hdGTm9MWyM43xfULer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YCvkajhiA59jjcDUQcZJyqqqGEl/4G1M2dQRhWvBVwAFvUxgC4BhEyx3vMVlccHAlEUu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vMItOpRhV5QQuo5HiUVYKLvic0lR7RYd1V/YhT7MrbE4UWP9QB4Zdc1LNuof9YnRJ5rc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iKNLvqHalGy9RZL0t+JgtEl5bm2K1i2JxOhdQBCA6EXdb3riAHQoSBdlqC4ZiWSZvaUf+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kZZTAxb7hTR2sSDRZGoU2m/6TN4LVABUGfDAbCzfIj3brMbW6NU9zZ27u5psUzC5E+YD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nEaCLyI43TZ/qYR37794Nq2LviW7J5QBIjqmXdCuN3GfnBlpdDZAdml0z8xjBW/O4wJ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PJnEQBHWmbOhqqoBUvVzo/clIPYblCK766lU+5UVFfdcxxe5xB2L6KlaJXaB5N81Bsfe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lxlcxQv+z2YZvqIK+nEWimteZYordQFVgGekDILYYQlZ4Zydl+0vkK9uI7Ix33E4AD7o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vTqI2DfSCm/m7lswG5MdMKbrOumYDXQnP+ggTXLrgjuBjmt3CzXeohYE3W5QLT1UdEtT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aqvLiUy9d94l24fdKvQzxmAGY9pSiFgFs0I3CvMSolyMaEObGGVVh5QxM8JlDEqrgntEr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UHTsYDZFrDOFc4OvTFLQOJzqDWsX2wEiLySgoyPg8QF2F4Go2m3Nf7hJdK0JiHOqZpqWT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U2zWin4h6LI7JU6E2PwlmSc4vxKpLTNinhM3LKWvYwgJtmv7mZEuzGg95cNH4RMuHgyYY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CLe6Y4JlnQjRUHFG/mVaAo2VluLGDtKtATVNsC2D8liCrjLKAG0Vy+HiUsQOz+IGCgmj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JfL1Kctf8EXhlw+WUhd3AatPUeAeOo0qSynzLK1GA4jYXedTGKm7yyt1lezm4PTV0Gvi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GgjJlddpXKQy8wSO+aZjk/aY8qVXMRcTpRb9oihhjR/M1r3XLwWvvCYY9oYf1cwFexKU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NaMd1cFmvNcEBxwv7TCYsh7cypWKXVRAlLX62aLFkRj2XyR6DV0SoYWJHMEc6+xCTcBH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XG/SmaVA/dHmmskVjxXGvKYjHBn0pKVZ+pdYNrqAMajBygRMcC7WIRaUrX2hjYcdEpg/H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WCkoHAsIIsCL90sghaEV3OfMDUU1bbqU1FxWWcko3cZR8l5ubBvZ8wGVm6eIXsat45l3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jqNtGhiG7ot1PN4iOFuvH+o6raZuPFKzlzU9pAuZsLaOCItUGvbDZLGqmp5vo3EYX+aG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zr9weVKowsOHDyS/WhHGLhb2HGHLKXFcy1Ajp7m0R+d6m4WQ79RWgFM2NMx5YcNqYN2p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/JLDAdeYbFImuSUOVdO5hCb1OIqnYFWtKA2bKRyw7jDFxtiF4Jkpgth+IstFnHPxBoLF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7ji5chJM6M55hVvcwjcLugyI2GAAU0WfqVigeQ2zaPb19paBJhSuIo80sDM6wUK2gBTV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MWFd7xj8xDLaHsGUpRsZ8RwliQFueQ4iVtvEUrGmXcQVXLXXicrzDiPArXtKw9nvLixO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HgeT3mS5LKxiCNrM1ZAoGCys6G94wy8AGqWBZLw95mJuqGuZgoKccwHFxXiO1b4eZQWU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ycKq6lBUV6EGd6sV/qD5aGO5S6Du9poEDK9xxHLgpfLnjSpmsrUBxE3hOWXoU9Mse8DT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g3DheHNP1MolbqXzAu/iAEIt54hWgThJVjgbx4lgtZZwUwQa3hVSohon4gangeZbabZe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iLQeIC1W7rKI6HvC1yOkDLJ4qZN9yLDAVr3iDLTLED3eYNJu+eptchwvJBF7VxCXjSzG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uDeYWFU1jO5ULwe4DkriqqbQDSaZwK7ELi5SWbWPcstfgiD2cxR5fDuMzX7IuEAOOkgE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l4l6KOPiFmArllsAu+4ALYvMCvrzLBlcES8RB5lqWivtAp2zSUZC5ZniUTOXMTjHZG/Y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hfVvLkkYQQDn9oTDTmShaWGVHsS1TRQ1OyKMmoPjYktJuoGQKRKtF7FY8Sg35Yys8ryV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ZH9r8THRO3H2mLscRb8Rw922UdTFbZUe50Au0Db00dRWN/fcR4BzCmLEsOJaleVQf8mC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Sy/Ymg+xK0A0ArEtxwU7gOxFwuULmHM1+qTjbA5E7Sj38xbY4hf3LnA8NEbPM2iys43S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OTXEb7RriEQbJm8X5jNw2vGrnKenOZQnC/LyziRtsxFYas9/aHwXfLLjwxfa+Za5zfwh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KccROiTfEZNtdGCakV2I3WhsWBD5KvNcxy7GVDE6z3csSXxP2iqsLlCPaWVrzRDCFS5v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QwKYrMM2S1kqojVgqUYtLlHOmAL2TEQ6VlUQcpM6lDig1o1rqEAAR51FkhV8m4w3ldcQ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9SqEcOnyxnl/uIXqn2uIoU3fXmIBvlX/yOQNKs+IPlWb7rEQgrGSANUx3a1rrtFtGzy8T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Gy13UOlG32czaos1GSGwPBNGcao3NHMwXzEbCWmWRhOUrtlbspXMNK02BK0NDOeZdrpT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VB5cMtkOiDbu0FN78w4N7y9IuAq4YT7irAfB0dQpe87GLhnjhBTsXz5iFQoYafiGu42S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rBKSoVzAYljqyC3nR08yihTCp2Q7yN7dQF9oZZWbAnVdTPEDasRsujqjPMDomjeparc6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MjVB1+ZYKdXsvzFuq9o6YPkWXoLJLvzBpiGV/wATqJvHEs2aXxiIRSzINRzJR8kKgm7V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Ep59yqUloWuzqJfAa6ZeA4YZSzY0OolfI0ahBTLAwYMCzfcQsrK1qZ8lBqGcFwf2jVdF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ThB7cQpCBq39QKBlZXM0Qu5pbhV1lUwgJoVBT5W8poTeAIKdhQC8eSOgWGTniWVvKUqw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KIoOQ1HcAXqir6h+UFmW6tyf6QGbYz4hVC7ZV7y4w7UaZZThs3XtCgxYyWFoXTi8EwoO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8SwvGdyhqLKt+5iN1yVUy3Ll4Ii8MVeiAMjhHHvKIVTW+UtQnh5IUpYlu9XAUa+Y8kopX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W5n0B1Mfcc1xMGs1X5l5MhhNGckeIa4wfeGC4U5mdLNPhlmD7I7I6e05zTFRlWOy9SpI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jeBJh9leI1ioZqMqVbZZa8ADPmXmNvygwNU0zC8CvuBKURghaLPOZaC97qYio/mclJd9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tc3N2zWrOY1hFDqAmjVZYoPEZiAH7UU0vUqUe07lhAIckY1/AmL6mGUBQ9q0yrj4mSZFs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hAKo+IFTR+4Bph1vMHYaYKdjNQFYv3wwNGjmyWFidaglChrOyASDDphLMb9QVg4cdTZOL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oIjT4pqVRqNCleMyvR0amKgwsJxMQTlvmOgY8Nxa2k3UGA775jmVDNy3zCICM3szyyiQ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3WLxjxLJBl3X/AGLm+QpojYYHng+0yRLuA1US7vDKatO1h5J2wHg1s/lByjTBQE7Y+WOX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gBjZa8DxDwZcVxHLAF3Lv2iUE18GL6AbyyEv2bJ8eYb48l5Zh5DgURsLGGJq17OIqEjM4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K1d6MQeLe3KVdBtLqlFu3maAA/gTTBtHUvmU2csoEJSLixdUD9y1Y5VmAPcpLARyi7l6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PgwDj7sBaGTNbCVCrhw+YjYH3D4ik+MajappbaSiwF8JYlgFWb9o7C6nCpniFcIuOBsf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yo7QYquHYMHvAU0n88sFdm3+j8Sk0TzkIj3A4EUFmOkPL+IyVW8s7g0fwxexzzKbw1P3E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+4cry3KRQE5sq8TYtvEK6hnF1NvY63EM5Goa144gAQc2S9r/AIxEKByhtjqC/CoSmwhb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jBI4h3V5igi8d+xOs79wcQ5TmPSS+iFr0qVYNMWIrZ4w1BgY7Qal+wexPHfvNRumEMGfg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8RQAMaJtYxxjvb4jWu37jdbGQXPcAlLZXyygx+R4TYWziEtMlyrUxyA8xZG+SnUVfBl3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KXPtB2C5O5VEhd2vEUsa3XbBeCi2GBhCmsFlAVijG0pvlmhBALQ4OSAm8C2l6hggLcvE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tNMuUoVm6mOgEwkzHY6spaunSIUbfbMfFis2VLSnIs/7ApjdvcFrR29pslsVRgZkL7DU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GkHF9SiWR92CbYyyEeP51pie9H1/sxJBPcFGS8xyVcmx56g4RsGI1QxarAuEsupfCw9cy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BynZ5mEPFgLG1tRacpz+kN1n0/cwzRinVzFpteC8fEdZJhxBccagKwqVpRRzFZRQ+EBY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kN/iEtelkPtBJaQVfclQyciiX3KPFS4Fg31FXdDm1SmyaAZYFLlGylvbAWN1C0DYVfaU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ixhfERKq7l5xgKtbNjAGi2QbuATZtdeY1lNlnUc4FzZF5eA+JxFoxzLXU2V6a5PMaevU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JTlGjLmkWYpSxW3RZxKBbWLHMx4VNXuKHnzgACtoDmGhgtpN2yuBpIK3YXmtxToCQzjV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FUtthbhdTS/ETYlF7CZOR45lLp4EAZFPzOFc91LAJ2QX5bzc4i2EXa5XaFuzY5nulm4K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aw8w8dxUxBqMkQ2ZgfMoOAmjIh8oUxk2Nzlcu43eS+x7ymwXuGUq+X2hORNna3faWzlb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iC3aouEoW/EVaHJsamF0nhfYlpY5++eQte8YGS+1ACq7mAVo8w0zRyTYPCMUC24uU1K0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w+YgW1EgA8EXuIOyuIhdF5PmAfFpRKDf23L1GNpTcQILOfMKE6ObNQbrJblmisccyiMZ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yr1XWdMxw3etR7aG4XLHvActchKWT4Rg0Oe9xb283ERR5BPmdCcqC5aWs8sEILAG/wCM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6trPPvCWKFV/AgJA1NbZc7gCO4uY/NqkUBWzZ1NhDnw/3LosrohQPDy5akej3OxiXUnO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jwRu7/1eog21tzZrrCYtPSz7a5d2i/1KAKEywHhmrKVenzy9oNJMiYom7LOjbKXdoQ4L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xHOUVoyEpvTV16ntvu8ndRompjk8sMhXdZVctpY4Xcqikd3FYyr1/MFWb4HJ5mbyYbwa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r56gAW8XwfEcMA9jiZx2B3Gouk24ii/J+kTQtb2jDcuZuoHbNGV8ytEvNrMoy0wXCHke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/crWCF3oPEYA2SLPymEVIf8AnskmIWsPwlfX4larkLsOIoKo6vBMb8lotKuENAC+0LrW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ACwvQhBzw6iWtqvlPeirviZUdXBzERKr7rMRUDyuvebwrpOYoILG5iLSjs68EC4Erfcq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vX9TIJ6la7uVj1PaE5wjJH8QyoBllFWfeTV4AOuZYgPgzBrtflCmfc8w2XcMqFNHviIf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wxYU+5hxAN2kUGbML7XFr/Exo0d4/mUMFTnmYbiQxwsDElQNZvcnQa5nEsgZ/Cfc4lbf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lLdJxcNBz7cRXAznvsgmh5QLPEeZQcYVRjJKAKHJXc0vSU3l1jwPtFkQOncvAHtd+YcX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5lCnsHUsKUC6ZQK1fjuN8n8oy8tW7sIrhYwm0iymlt6Zdq1s5gaD2DuLnTTHEIOgM9JZ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0K7OIJB5ZKJ3MtHYridgNbuYIt3YLxFkS4UYl4AhnMqULcq7IyXS7dyoJC+EhLRV+dx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6n/uAUcPSEbLqjKH3tQhYL5sQQimm47Vayybikj9sRB4DweJXlfUwmmpQYS5fXgNGZNU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90wpW96lsXucGLDWZJ5lBF2402jDWNsqeB3MXHsLr2TCV5rgwDcE14JkHMSo3Awx/oiD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efeZop5zuWOr06YAWew6gWA5d6uYD0afySg+dE4iWNk7EFId3UWLN++EIwQUIhsKN9wr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po4lXFFXaOFWCwbqZOwYOkGSDu0eJpLndTNZbLQqDAIcNJa2XnxCxPEOI8jvSS345ha6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IOseIcSlVbtMlTiAAbFLfxBeVXSKswwNCEe0WaD7YxLEuqz5iKUqvFuJdxWs3KDgeCIb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DLEs+fHYMlcQDYhrCYh0U2eNQIkdhMclNJMIDogivXTcyxUOpTcK/aJyWB/EoNlHEXsN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YUO4ZYdsvSZA8fCVlWe1heNX+KA9hi81EDaxS8QQ3ttndQ4sgIw5LngD9RVUzTTcJ0R5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bKVyYLAMG6Yofknlr42kvWKkyXL8QbHDDKRa7TA84mhFeIBQriyNperb3Nljh4j8r4mND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iWCeByMMliniNQwNtRWUw1PL5FSxFwYqyDI5Iwu5iOezESE7Qwb9hm40l8UZUQxWxni/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y7opdqTqI8t/Mzrbsu3xLNicdQCI4b4XT5CLOG6pj7IlI94mzk/ggoO8xWVQY3kJWIwH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5ohDS5vxEyGsV/SJaiJYln2jqjW2mXGBLOmPGrxV+IhpvdxTPzOSQcjD+MxXaAV+I1W8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C/3G9i3PLGHQWcErc0MEsZEoR/iDq027SsSrOOQw9o4pOSIodEpTARdbyn6mJy7Vt7zF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5MotRuKgLbHREM+zdf2mVKBxZRFkKKUqxqBRo+YdhvIzggRNcnQwmHIXn/rMwNjy5hx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7jN8Bq902FqDdHeQbyS3rTcszCs9rbFg1fM+USU+vaUFmT5ShbGjCylIUrAh+KAbiGqH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vuCEML6Ig4aNEr9WMW3EAFXjn2mFX9quUSLV2q57jrd8CQuVzBI19pyWtIEcSP5mDaNZ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UhAFz+pqVdOcTIwVHBF4+0SAbs0y5lxFVWbO7xDCcP7g9rEVRfNQRqqBg7EimbBZmhEU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TTXzFY553iCFRFGN1FYCt88+I34lX5EtSigfeJRS6srFHUsOy7YJ24xR3FVuLVzMdgO1z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wRWVX7iYChwfzM1vBmDNvjzNz5e5gYJtEKG+WMRZYe6Vprv2TF6O/aVxrctzgWl3cuSI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p0wixqnIpwMMrgZ3f3jb4aCDJvAqhM4XoUM7dsH9SggZaS9yzWYXcRSMNc6Vvz+Yt6bL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IEHtIiP94br2iq9xbjq0b2xftKFRdo8IhmXoSrNT5qAGEcW6h7VBNniYRc4sgS2FUnES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aIjQTkpxKNr7FxLBYeTqIKW2MaFWzaXzfS+GJW4JDXDFmzvNS8LxutbjtkBVC7jaZnnu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RscA1FCwC9Yjr32dDEoCpt1fzMDGVQ4oYVK5bQoTQ8S3qcufifKy7gi6CPuzqLBVdty3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3c2xHmcVJRxF9cQ+QRcGps9pdC2f+EvXShioNTN8Tpe4TQASnqoxCfZgxAC6JhrIDXDD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V2EtKSyZHUzW1M7W+orcFwsJSLxED7pOALOSNwMzzErKOWUpGYrqAnKLYgWi5ofK5ZYj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uiiq3KYnseIDeYa1R0qzKQJjeNxWe4iiPDJxGgN4XYU+SWUNmKbi01R1cYq4No7hZl1Q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Ui/ZFSOCp4yeOVNhM+kU4lGoRPxRWqmYa2W4vUoOX8RH4omFRbcoaB1GDRsXGicM2R2B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XtHPBdoqHNSWI0zVxKPEDhBHDOyClGXUDHJxcW1gX7wpez8RvRy4xAKbva46W6+EToxj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JqBvkZdaSDJ8+4+Jzi7Jws1bl3bKJT5wqIVsUOwsSwLbD/suAxO0fZAQy9iOXR9sJijOV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mURYPufiFW64clTGi2veByNcJiNqLyYS2KJlNuXUXSOzYnNh3P78S2Yb27jQ8JofE2g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xXHIJeWJRobm6l2X2nOYaW2xmYeLvljrNelsxqmLeT5iGSaViA1jLgmgs+yFzthVY1Bc5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H8aMyquxdYuEa/AR2mV04lBzAbTAghSrMNgYBi9/M1HAKNrK3EOWYl24UzFACih1OCng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rqY37atYODZ/RiNmKGT5iJZ96KqJdKyUoCM0G/Nw1jCM4onmpnqKiw3iFaijGSqlKPKO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WDqNsiQA529RNnkzWjUSXrnBxULTjhdRHmxjck2IVtqNf7S+z3r/ADGjH+8wFvWQVDZj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FRXxRAECx2NxashlPFQT0BrS5lvAcrK4HwQMlMXgqXGxzDDEt8zSbQzqFF7dyhyyZgrw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ccxTdAZ6JS+Z+WNLt3Ue6X5QGui74lDXDd1qZrYuilEzw74EHXWhHiJwBpS58QoeV/Dx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Mje/dFddFsQbLc64jSwrHvifaPC2WSuAdRG2VXy+0omwn7Qb9W/9l4SnKX1Lzsr3Dkd6+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HRN6RYHiHCdIsHHcIgjMGG+WGtXqjuEBcZpj3QCPE+4LsDirq9RXW0F1uKw0G2yI0nkh5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CMe9Mt+ZRz5E8MUZcysyyWvOdRwBlVWwzLBXouLSrMXnUN0Bc/mc0HjxEyY83Eg968y8k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qHM0GRjxKthxzWJglxqsQSVa8RUrhJ1KRAeANRYKz0nkDrCkejO40uNfKoOAPyzcXLVu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7wVgDbhBajseEoJ5x7mSJdaR1YlO24RbNYtzDqUX5BgOFOqUx7Sjg9hnzmEXTrDvcSgj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HNfLzBImFsi6ZktKa5YijQXvcpool5z9bgQgaTqG37NLC8TAzrdkVmsaywAbNtpUuPtD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odkambtzmc9xAyyoMXUwqL/mVUGzOZn4NOQxUqCX8xm1HdcwdIm8S0C1nJBXZOwKlnutQ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GjqWLwSaDa5hQd2DUH5f9SzUHFD9EeDpplsAfErDwSrI94MBZc3LebeXxAw5JazO4q2K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TIuOq0zVaeU6ScI2AI5qaRNkSmsCwyPaXIizlE6mWmbq+0orZ78S5OLwSnIx2szTqNDAn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/iJfnvqWaKewZd7ATDQDYQFODGgeRuC9IOPEKEOAvM4FfJGATWcwR5kOpkBr2xEdhO65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PJEWUaPJKFccvcE8PvzDbStc3FL3C0KrcU/mIIcLq5l70mXJmr2jYD7zIRcr+kUPUNHM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HFWX0kEtJ8xbEC2MRDMX6FzxfLaIpvk/wRZ9NremDSoFDPtOJjk3l9paV+zF65wvL44g+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0nCpcuQvfn3hCglA/lKo4Gy2EotytxiOCBTjn7S10+f4Ic/BXf2jl4V/vKogaW2CMAaxT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cC4CtszrpW05ccrLSxWk0aJo5XjmUC8AdxF+fHN9y7kVULcTXjbqF7mqxXZLo5ic0NWR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ZHrbGCVkB+BIBAtOUNkcy1sf0l26p2q5gBjFZgrXrQP71EoF/OCxrzwbuBRTDUiDEfBW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dQuGY1xEnGoYms6nnNS+C3xWI3kL8RazvKwC1Fri4WDM2JYKHt/pDKIs05j5sT+YZrL2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EJS/AygzcrQmUHhob9pj0aZKhOfd/iOZc9rPmLl842wnyTEAulKPMpdxxACk3+Y2ZVgH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1Ox95vN7jng7Zyu4rJVWAmKqVBs5rNzbZm227mkW5vtMOSU5ZkCacI66iQgXD2ut4T8a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YIVYcmqgjhRMXAaPqHFS7yNTdoKr6lGnWCETblvNWAMqCgPDGyUat3OQirxr48QKypUX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lEZ8pHWnDEXUVVj1MV/4ReiYiG62wrxKhqxdEigfdwgNEAtvJF163fJGUAp+CNQYlIFZ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Qxy8xXBdh/KWXkQMdoRcAxnzHYpQprubFlqSqTZuMzA4NPDE2BYu+IBDWuK0ErQybP5n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pXY8QQ1XwQtC1Y5+GHKWM2iL34WhnA+94larVd0xZRLqsxbFWElsyutn2zBxXsYwHf2h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bvaTkEZ4sNdjtFdb2ECxF+XRMSuSEt2w0TCG3YTdR41yzSZlfA1EikBMPNRVGlGOSeFF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7aYIhyvyojUQF+6VlWGHKbLcYp7vC5wyPadwOJmar5l6DJ7lNdCFDLZCDJM9tjEEBZKrKy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7xGGJsabqczRrfcaUoOPExC9+ZmIDL4WV0KLD2QCg3yRGLzGg+IiDggByN0ZlQsuyFK2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aoLWnqYsQ1dzWMVWZxNcisQhoqVYdQHOV6JHUWn6jRdRyT4FAApFiyrnmEssb5lzFmNO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tHakfectup8CmMilZxBXVGo7PF9mUKsWwxtU1E1uXsjpOhs7m+ZYgzHtbW9kHDrlFJmj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Lgbukl6/fKqrdw6/zBhFPmXA2OKYLUZdPmczblWpgwIpjMqNsdxeSOvEABl/VTAAt4eo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dF7IgbHtS2BR9mUc01zLqFnmGUYO1yjK3YkWARfhjYIHuMPyAYBXk+yYaVU0y2AY3HxQ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eGULGFNmeWH3qDUtnhLqX1d51Gjtyv7wMQW9AjoStStpfFwuGHzLK09DUxv120uZUpw/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YGixEAz9EFvehohZbhZmFxpvo7JlIp4aqVNs6tSJsVswEDphYG48gFerJUAe6/EalDZl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tLDaMsKgrF+Ybhhs+GYecG50QAXLWUEwClrrtMFe5vcUt1K5COdoqhiiQYKykth0bYxu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5j4sHymFt3xwXCYKYgVTSnMoVyVbxMM+2PI8xDBNmRClgBqiJC4eod1RUDhBI8GhroYn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jQywyHi6lLSr5cscCHLzHZyTczTg0nRmTWS6DuEgW1XfzBTZodMv71Ko2Y+tr3nibUQR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bg05DSgjnu5Ch8zmKYWteYHVncruYoHm2/AixGvwlaxLmsxwQRWIz3W0IpCcQ7JeyYxr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PgmCaOeycS8BcXBQxbPCnUc+9LjMO6ga73uXpmXyYvklmVgi4VWaqeHXbKWDpAqSmQ4m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LZljpxGYjsHuAxNXZFk9fLUO91XiNAsIaoe/EQITeouiYd4KgCBzvbE4BrmxqI0SnYgyW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7Euqwcau0lIFcoYtGDgG6mBegEiV4p4OIZlbFHzbrwlvKrnISq3glVU6JTLMqPNc0p+K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xvgqog7mpbD3TIWSg01SSk5B1uADuhq43gDk6S+ON5v+ZsqQ5O0zY1NF0SxQbvrv5gFR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QNJRagC8y7Bo097gpqsepi22/E4Q8R2WsLWdS7bOTLoArKMGItwO41Sxb7w2H+0y7Tazo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UZHkYyqgEIsdnEucMCu+7mRhjlwlQ1Te6qo2hdiHUWFfDDt5B+Ja2QcQDxq61HBWpGAz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6PEvqV7OSFLR6diHzEL3MO6Nhsgqo2xMOo4zFdW0K2S0EU7fqGCU4EstA0j0yD5mnKG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F/ziZW5dilIjBZP9a4sLh23C8gc46iKNFlnMIu8Zc6gMTHI8MeqePaZBKZZdtqZanhh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+IKiJgVm22eNzKzGo8xQCrFeJGovU3DLp8ZOYEvy3qGKPaUu3smKaU+GI9OR5ha3cyfE8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1slvUXvEIDssqFaF8Q3LDfyxLerfbqACvKpeQG8lsvW15O5erh1slPbzFJowZ3eM+5A1SW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QMy6d8wTg4D5lm93faNynDKczbUSXDyHcpsw6LmNhjRcB3aeuI4VwaRmIyJoNy3B89Ip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jdViDneNkaykzW7l1Q9yObTqBrIgFBaVh4RWLknTu5W3wTZEN4jZQbHJB8zzwhjJE6lM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1SYI3RuF+Q8LlBlO75gdlcpmDSTL5HUtRH3bg1geBKfB4Y3BMAFHtEWUu38QcCE7Y/8A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kzB2o5sZet75dS0IbRaiSmjo2DHkwuAxFaPeQrV4hh1dwbo6mUxbqtxx5DV4WdJp7l8Q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wAIFYaxv7x9spnWBhtVrZZgRfL7wo2aaXYgPxfDURDZyacULZ2napAZqN4RaUa0PI1EU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5grMZbjjwQ7o2k1OntnMfGyqikDDqlQcVB5alBBVhFOuSgBV1NW2EsuGhdXKfKcbQG66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6URvJR8ShfjT8IObV7n3Ygg8vLyiEUDdbXKnKDgl+iDSCQpFfeOvyxvPHknePAQGcOhx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T9TLom8BmFLDy/8AM905Vgz2XqDqXphunZUoYToYlDSxWdox6XTLAdxvZX7xa3fYhFStA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SYSAdkkwD8O2G0eLFzDFeIOBnss8sxoL4AYl5XDWEe8HJoqxAqB2U3UMawNRr6OgOpqAw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TDVZcPBDAlwdQzagiLxFxK7q8TokxKtgtoIz20hajQLwm6mBhiod9A9oBEyMomtfdPgP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OTtlDvL7RoI9UbQI5OnaTMi7Vy0IPAzdQkTriKi75FdxgxfDxM4UQwi2yNQFIBcV0waZ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WOkbyqU9xbWwkecKs/mNIeoMC5goBugZQ9jqOZPVHMABwOHxBtlnSIM0LkcTJqNmYacC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8y0NXZA1dDzdSojVrVAHUR19D+YNpGzNS/oYS5bV4lgBHjPJEuzypeSorSgcHcFkzVNc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sURkVdxbKAF+GNKBpDiGm0rmIrWRm4g6QrR3B8gA0sCrTlZkxErZ5XzHZnJUTU+T9Skm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SdygEsux2RJjSsQwWHN6ixwepo6Hd8kDUzat4RTKEymcaKgOrppCbCWjg3dFXHAGwDk+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eDhkFYBgl02ZhsFtQzbPJUMKvIHLMhbyhCQ9wG42DicyilbruDNHTbWaZlRuvhT6DUv2C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toFcyzZKW4HCOFKCu/sg5GhRlbSDJ7k9yvNcQVCjYlNFlayuZCD7SlrFWDlhIzkrphfNA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+ZzZCMq4h3UdCrfbmKVcuFLqWDIwTkmjyK1Nh1HULybp1XNxt5Q8pav5IbjoFqzOO74e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eZalt/MDsYHK+UBRm/k4nK3vuYieXJj2nhfRcBoV9RFBSNU5gJmL9ogJQQUxSI/NxBv/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mQRqdplO/DiNUsQ1XMXJLfvMk24TKWF1fie6JSWjhNk5L8R/ECpQ9riIzGHZMBVuYIeF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IC4l1UrWe8WUW8+JdogZqcMV2ktLRvROgWjFjwSyErT34iEBaQId51KwtyX0ymCR+6E3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tQqix1zMgbeYP7R0jgXEsxhOuojIRN4jav8Akt8Di2LYM2JgwbqOOWbHllPPiVHyDU7j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4xzbuFAqylGZeGgAMypm5bYRnsiGNABNmgSs8umOe4xcR5Cr8y+P91c1UFMEsspxFuUr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tbDcRqqGwMU2wZygvuAfAni4FkVUAa0HtAEK5fwlZh0PPn0BKpOD3zO++iXbhd2Ylqo5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7Matu6+0Ioso7QggQ4LmewMXwTOXgEu3aS1hZNhVGGLRWlcQ+rMWYZXfIGLqWNtl7j6hr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0yisPLATaA2kMSpzzmBVIShAHy8RhpjgimqjQrAfBBrLmJBpnmiWYNJDIrcotQuEY4F9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Fx6MofAbExD6YmuA8xHbwMo15oOIBll8Fz8RpmELvdMOag5fdC5jel2TgeX2QiguFN18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8imcYrfCveKTW4EvXF0ZWsiaZL6gbG3RLXyMJmAn9jxGimb6YBtmIxErTc6s88yrXuWC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S1VVN9PmdqXrOIErcFyzqsznNQd9KplZc/cHvBO/1CBHWL7gZQfw8RV2WK+YirgWv5gH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e1ivGtg5ntR1NMF+EFLexDdZf2m4UGhiGX0GpuZ4Aig9pbgr3wgoO8GT3mBWLNNdQRLx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IIZGWazzAWxcrZhKNBM3IziJQ2tmVIQH7RGipZH6gqJRYQAXKtvOIYrtdkBwooy2hw7qp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e15gxW1zVYYFhDkRBer7E/UaCuG+A6g5uL9pTnLonEBt4wacw4KxspxENBkzbGIiHAWi9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rfiUVDfFSoQl5eYRmvpzBaVOTx7S7rP5I5xUx4QQTgD1Fvnb2lhyGJln0hwczCHFqtLu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JjFjm1EUtLm5bYtqDMxXcAzXuaQXAypdVxLN3l2a8IeMaVcTKHW2YKh0+4hnq9yid1kn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OVDNMObBuGFW3DGD1HRazlAruzK6LLDbY2egvrPdXH29fnzZMz5WkznHCHIaDzBUjZRj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oOc4A8QmJQxbzAOxksQq9NLIM73UiF2dTMDrFELHtqDlNTfa8oxyCF5JMAKr7I9wpvHm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WMA67lsJlm0tCq7Ebc3PpADB38wQaC1hld05WTEZcPCU2CN0oJj3wSC5O+JjfVblWF0d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WlZHMCVFPFog1OSGEpPPpIt4rogKstcizmBVqFbSZalp3iY8tszfNFZBarWyBqvPtEvRe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SEDEm4zo6DjJKMY/YhYoeYCnL5HMA6tx8IBXDZUDwj2M063ZMISdo7NSoJBPE1KH6TcA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1WIbSzKNylFMHA007iUEszTXmUTY7QLgFXcHKrOnEahYW05nAhE45i1qyAMu1zL0heoC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eENKvgNThfbyIoV0c0RAs3IP9zeOhlolNaPJErQaZ3EwfcDAUBeO4d7bh/3MusXAg9gW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t+0oQqUvqGhKovdHzClr34MdaXHR9oX2T3LDLT2UzLPe/SPe9FmGHAzgmoZ4IMaJOS2Lx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TQWxKwK5b1HOqmsB1M0rlWqj63g0wWwtbhlrhb/1iQd0t2sLZBgbn6gASsKG4AD9zCxo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qsVgQdXyqw0iGpYI78wGBqOyU3sxzVn2nIqM9z3gEeR1WE3L7AsWjKeRFJx5uGGkZ5Pm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RaQDdkTbfxN/EJbPtBxHEssb7i4th1jgLqAmXtA2SGBQWshWEblcRWoLswNCsIV2BtLV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srYtuCgtrLV9pc2BY3uV8YbZ5eouA8xMPbssX+oBTI2BANmxl3cAATLAihdDpygrK7sj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6eAS9O7Q5eahd/6MUuL09Re35N7yiVHjd/qLoguHL8y1a4+8VAxKoennmBxo4XAAauFF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mVO5/cS1SxvyR20WOG7jlBxdCqhYvlqX/wAoxEFqmw/ubmhwruEQbTWTCsyyuMxvKHQFl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viax7YFWnGmZQ2qs1FvLjNxQPvGcRL0PY1Kam43Uuje5D2nDW1JFdPJxRPLQSs4DRiNd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A3NlniOsvDOHzHZquIRFvzZYXUp2Mr5JmWNLax4ibQU0Zu5UmFi7hbd4dVMoT4VCwtsE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Ge17GCvQ2lYlap961KENHCsMuhTtfCWKsrZfcDSK5RtHENypbWd+IzLrOTqVebtrWps2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Ftx0hoV8f9jmV4k4lWhZzK78/eYdhzlG5fCGhja5HjWYMKW5Dhi16LQLzACiv6limOVc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DO7mVUNm+Z/LzUyCCMQBbhZ94ZkYzab5Pm9EvWqqPP2gn2w5lQFu7vnzK0zwLeYFouEmv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heTxQqHGk7iA8BrMMClsBNGbmainC4Gyq48JgDIc3ArDS2MpVDJqAoy5xZnO4oaQsxLj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xDB1hBviJGniJWUsylpBkLFAe7ZNYREwC14EAN0zKF6rjxO6jONzAHLUzftLjhL62Gwi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CZyj0kedzNzINr0ETZK66JUxtziBQ6rlxfF4lix3W5v4iWrsfvEpQWfuCTBw9QhbuC2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cOvvHWFZzRuYNJEly4KauIskXRxDhblNMIaigR9pctw4TbEYpeRhQpO+455Q1/qV8bjU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5jCtUXTk3WbmVaD7w578gxiMGWumYE20RZdIbO5YBJGdxySWkwPXMsKpxbuP0OlNxJ9x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wyLuSoKmHIRlWNObzFKny4TDkgXUtdjp6jSZsMgU4dQLazRZiXArzH6jvHkqlS3ogL2P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OLV4kEO45dPvM4/CP8wCwiEbTcNrC/JuIojNYcaEwRo2K/CZBcbKUANW6HcybiTwFw5z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acXyhelziKNwFucwCw+VAt8915+ZWuqckefC8P1LRnhNTfTajsTYWOcG5W+8FB7x5JXS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RaAzMLxBcXKmxmghakL5JU3dOPsRM2/NV93oiZsTVUohtvnuAIVd+phQ2ukzDofbIeju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I6lfPzECtHBUPTVy2LIsbBTK+EDT30v+II8iXbAICsvDLFoprhnplgdcBRFaAbGzcBMr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6nGDzFA+IpYjRwlSmWYmjDEF3uYs2LU/M09E4UOLnD4c5gA6EM3CHTiNy2Er0IJCWLeq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uqd8YZiHaftTAUF+wO4Qojnh9pmtuKf9lDY9LzcoHQNmfxGzntVEFtL6ue8U2xLIIVgF0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sT3V7CZ4h2G5qMmcOfE2zUUKi8km2Aaqft7i+4Zlrn7GJn0ui37+mIsFyZatuaBF2BlXM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JRc9wB5I7zvBmZXzwqKGS81/MXkGVvL5mY/zzcqwe4+I1AWbpmnbAqXdH4g/IGOBGrFc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RW0VbY6gOAmkh8zV1iHeZWtZg1NRluupcBfsSn5YKmSNHQMtlIAGBiyTCsu4gl0jAGon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bmBn1Bp8w+rXy/wDIs/YaSXARn9o8e60F5icM2pXJl/8A58xpIwJmKzV7/B/EURmjPHzMA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R8RFDgW5zEk9Mglq3EZ6S9WVeeT3jzHUqmBmmtPmfaSm64CwcR7NeTUp5k3umeWyeSZo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4MxAb58RSpi6l7Eo1iGqkMbR6bgcFLUxgXt5Q/MdqIwJrbQ2eRmdNty8SpurU9o00r0l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TWoqVgB2GpcovniVtCcuppyrV7mMS7fKVtEGq1DXNgvhENBuPi+INYHEolawjRHvGucT2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JbelmJZ0UHEs2mSpfovwl4MmCOQymKxThBCKEac+JaquljNxUSath6K8yltvJYwLFUhR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m8JElj47ZXIDf1AHAWWykHGUdcwKKY7loxkx7xw3pZvMCoDrWyNxuLwJmUNsdTZ7RoWB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3lMKsNf6gHCcCGN5XajpZy2+4GGja4LYzJ5mScpxMCC+0KCabyEJsh6jdPFkLPuXKDBW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uOpxyncWYqYPebQV7uUdZqYjb4SyF2caMvpWpbmoLc/0mLmRRRzbEyRaz3PPDXcXQi3Y6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nnA5VUUVXCEsvBwPEvqDPLkjWKfCXXseYknNCVRC3eYKl6FOJpwg1ULalXwxcKwW3qPK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5D7Iz0+9Wyvgpx3AOlpGSgUmPX+ycFGYM2WO9cS0Mt3UVVffiuAugA7PMf8AgQ75Arfz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r5EBWCnySpvMY1lH0FfHfvL+5DDkhTrvAl0ACmmYyzel/cqCoNFuPiNAM8cTeKeeDNCx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updU5OlpS4bPblKgaOd2PQPAraSr5jRbN3glVoBhsz3FRlVWo0QEHhVgnQ9BXHHQzJZZ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6Xgll1dOUGIu8lfMN9A7BHEV1EBe1WI4Y82alC43t/hL0LOeYlUh1UKhXDL5gFBu63cV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yEr4D8z95WQC8j/MwJbKOyZMwoRR7YmQuFqFTxhjxIAI7whFpXIVwi0nAuoc0vuzBSar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JG5rUuF3UPRl5mhhCNoy7lANG3qMKJAFkUN1oGXzBIOsDUFEC5ilMd88MBL1VX3cv13K/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zMLBqthPhsgtvxEouaNmb94i/jGoNMmvzKSL1t/CUFLmbr7ShW9n8w0pg3f6nSW2TPMy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UNzFAbFkTqBn90qF1qG3TLSu8tCogew+0Aiso8RwamOxNb8oxNiy4th7CDQwZK7akAu4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Q7cAMy4UheiULCMGlS7TXeDLQjeLNsrs0PPEFYcbe5hDBtRiCyy2MeQKWZqXI70EZqOB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oCJp9IFEr205tj4i4zwEQLRtfUvyb6NQtP2HtGt16xuLP2WvxEwrYMfuaZuLdH3nK7gB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GLobrbGt8cDdkcFNRczOcUlDSGBR45MoKbN38wrhZRymLcrWz3lqTRtF5g24dwO4Ebzd2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3lrZOqSMFlGqnlfp8vM4RgDSTLm5c7LvLKa3YbqZmTikKy6b5Y8trjDmcpcp2MwgwKuX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2yqotXYS1wd93KJq3XM4eAkE16qWoBJeOJdoH+5QFQorqBAjgdTUvoLmA21eB6mGnwGP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nOoORMFoZLUctzghr5RlBA6XAEMZBB2WL0phzhFrb1KKAVpxEIwLZhm5TaT90xK0zACS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pUNoIrhs95Yq85vDUvI4gDDfJv3jXwR2cxmV7d3FqupeMzpJ5qZB2xwLlGyrFXpEKbu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K6G1V4myAwkCqL3q4aua+RKPdUN7QBaWZGFTnB8keglIdj5QVxa5qbjc10HCa8eYuN8w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Yb6lNh7+njgLwYAAz0c4lYE/SY9uJ1V/pMcM91meQGWH5pYAwCm+Q9xRd2aSNTmcsJgZf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JjDXxBLqiZdfMBJzjncsslbuZ0FNsA3juMIEaffEFIkp2iYSh6mZdvMcLRepirvlpM3R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I2W6reYFWLkMqsyvmFS57e0KofJCwuSFYiTfcUG9nqLktiqLl70QrDjl4hRWH5IY4Pkg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BBtjlltAOy7hZhpuoaNIzdZjCxRi+I0EMU55jRy+GoWJo0uP/dBErNjAKqaIy3F+Jdu2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9EcUpg+8MMugZ0RVnLlC5QbRmWywamj8xwtEtCMe0QSPEdQMFDC8LlaTfBFtVGX+4B64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lnwUfyRUGLoLdvxAoPocCO2j2yuebhzARnqeDL4QlndIMKq5c6mAl6+w9yc2mrWTOktq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CFTG9rcPQ0mbNqeNfaUpb4OfvGVqv3EGTMaZaixN8CRBoFfciGgqNJeABH58wwpHvEUjN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IbJN6aSkXIXbGtN9Lcv0HmFWSAt5PaFcBYaXvAGFc5cqIVsLMkMzCyIPhKW2oosz3LLM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5xg3BJT3xU195iLH3NwVqfBCbinbKZK9wi5cRgSomHmAVSTPaOCTmzUJKsA4ovyCKUls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dURrd9LEKoOih2RgC0VcEQozwKUzzXuvcsDnvVLoKvyxxtXWF/fqVmUqTYhMA8lgf9whA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a/hHG6o0LX3gEBVXZiHHkBhiE6ovWzk40BiksDW4XKJ1pqtZ2yN8oBS6sU/GVA5Mqrls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5fD3lwcLKNPtAG3/ACHmF8pYC4A3yc56hUS6uD3l8tdZOT1BQgI4WzzFC8OQ7jcALx09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z2F6iQxHBdxbGdm1Z8xJvXtigYh5QjZopGyWco6GKB2chXUsrl8Go8E50TQXooUxZarh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rXR7KX+YqoLsLj4lh5Rr+JRY72bZgM45YZCu7XwQr8BBv5n2lvzKV3JQog3PAbgWeTzQ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T1GRHsNgcSsPqbfwmkEKwo4VlQeCM8jAeJqCUZ1Fpd13GjZofJN9AXXUtQL3GVZd+43Y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eDK01ZnH5uP2RXtnBcZpnsdRcUnmzcsgCjd4nXHcvcLhvk9oDFh3YzPc1AtrDr7JRwa6x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gZWgomeHxFC2WbMAY81hInOVjCKGlFcvZEGEvUDlDDBiq6xAdQovhhWs0vs95iMbAEZb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KszliLViLhqEqjUX2ExaIcYTwwhKoJW1eJXUDFkocm5fiw5qe8J4SpRuCAlPzAizsm9U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nfoY9TxE8BBoUYlWPN4Z+JDac56Ko2iGXMNS51rylhW0VBFscysVcCsJNrVu9/EDddTA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GK5BgsVwDDgXS4GH23MuIWzxzxzxw2AYl6A0zOaUre5khWdxtT7OIRBEsv3mIOfJNtRp3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WkxALKzozzMzn2hX8EVLtYrqPALruXYBdjKQBydy9WYtZgRaRuF+mkVFi/UQXTqkCy8q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jRs6g4XAu+4aAFDYkDCDO75hDmk7mgfawMVo/CWlzjVvcA3DHxHDbldwFoOC+ZoV4WzM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iMJPhuc0AbxMBCnuksi5WCupixU5M+8wws3bQhLYNYVo/7LQjRYbMclA0s3G1ueYL5H2j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dXl6jGdpreaB/C3X3gA90LMjDwfhBRtsrcvLd6TTOMwctf4mAa4pqpRGDWglzTDRsJjC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kqSHY7mDVXPZKIMPwhQYVybuZQtuFS4Vh0IrRZvleDqZTW0lVDX8S4bgp0iazvpzOJ1w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NQiriN4PYQxEfbqpSKDQWfiKHfarNIBs8VurgAhaBQl4XhqynxKFFbbKY4XCyL3HnXUe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ZTWJduZVgVWH6TsgoKv4luc6bwmrMVvJlClm1lLf3oRpnwwFvKfMetgoIp2vrNmSymYM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mas1RFszyzbLI5zbAQU2DFUKi6HgGGvEL6ua5qaXD5H7JYmnhMv3gIMZaZYAVyymJWD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lRzBaC4EqDcbBwv/AFBUBeSZ8TLbJZwTPMam24h2stWrgoW0OibLmHLUtgLvlGzBbfnx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j/cEUUF8PzHmfg4sPaH9qAh2KdxLCIU0Rim3a1ABQxyWpjQm3MKNYMSmFU6GY3oW5fmF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1HeMfeY4nSsQpKbeMxMVVzdyvRckOIKoCzZsgBLxnIIq9Gizl9ovt+L4+0pYa9jTLWBeO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LlJ1RsimG8CqJeigvK3GIQH3P3jWTegldAv4hK3LNsy2g7iYubVDFLGOneLRF0yRxzAz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WEfftmLGGa0IW3++GuGsWBwlWuHhzHyZf6kva8CyjXiW3lzAWxSft6lg7Iye5WNNbt5m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rCdRDcraWbxVWqUPgCFt0oa4lhkxVPmFmT8sFqpwyWy2Sf7G+8usFc9SrEuvaUq2KVxi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4YlNKutxsfhiLaKaLhk6gXDojh1UArRlAZlMDoS1TKLPLbeiKHAYW3KyqcveW2Usx3U2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dW4PZB2l0NwgyQzpLGYjZQpHiFbnDSYiNFFTdfkswQ3H7aUw0f3MZluIhKXJhldSvGef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uVcQsKCvaBqPL3Ed+8o1L9yCZzKwF7ReIo0VJgbJdwdCeI8Arp59pcJaZjE0ul4cQH8h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OszIzw8xZeLwOYLhYzXEdUz+kV7e0DCcOeYG2yniakUrJG++FcMSoWthAx2mThMmwDTq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geNxGG50RgWbG2vQBhiMDEIVoqAUUec6it21MXVa9kytqxiOsaea5lI3b9MyKhyaYYbG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VMoDNQ/WZQOFcQDYHIzIiXsS4AnFSoWncssdNcpr4YYFlVRto9iXFMOBmxL8mmIsjXMw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5zNBdvsgjZI6QZck2jRsYjyjadj9TKZzpcIXMErk0MdSwwo2PEabvPIhYxhuOxXui2xm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PCCGW9oKti4iK/I4ZgWz2DEF6VWAC6eJizOmXqn5YipO0MxrnvcwDUDmLUSAQ1FYW7Y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AsnwK17xasdb+ZuID5eZsZ5ApITKsn2QJQxyR7QOjh5m8rzkkw0ZYWI6UYMFUl1mU/s4j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dzq8Qd3+SDfMWSAo9vZuHky4s4jasopeHzAHSdFt+0SDQurKrqftEayDtMGhbq2f4I1p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NjoG0TBFfDgNS/SKCMWzFf5hxtlkeTEZtGCtzD+jnU4y+EoQvCmX2lp8HkPtNpSN8sC2X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j98QiW6dvvC6PgmzzHkqR8vvGSsdniJerNS0fRzvdMRTYRVeblgFbWIFG3ssh955QG37l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0lMlfzCu18qjqV9GNSX7yqa+rTKxfHUWoBwxtlGE3WAjmGMpBZriUNcy0r8Zv6gVRJtdy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oxbCwCdP3K91njjzLBMcpdRbAbLmSWoKsrAIsil8MbiWePzMxQZco4yN6UjK8sCaQv0D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LFld4mkwi4vZMzA4KAQWxMKeHzAoK7rH+ZpQnHL5QWC3O6+8yVMA6eZVYPYggVkl7wlT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pqVoYH5lkLuJgEo++T8pfZrVssBRVoF4IU0aJuxE/KpqBb02TaXHl7xE6CWkIxCdbH4lx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/szclRvkeZQVLKptJqYtqrxG8sKLKxB1Pkq4RVa6G7uJZkDZ/ErTEcaQ4iy8j8amCwYL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SB6fllFNVXZsL+5LUeQMe8orzlV38wpaGqgNQgzbpM3OFWLXwTPOpS7uU6SzZAxBJiGy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wcpbqFPTL3jvkua6UDVQ+DfiKcNg69oJKndFKLFMEoyHQax1DQo3uzOIgV4Uyv4o6jIA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uZQ167LSmx2EuDkeXH7huLgI0Wt/ZLltciI1jLnqNiSb08S2FAcRcmlh09paxQ4bIMdL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52pGtortiXHfjiGgNZib0BljmBtYhxuEKAL+ZbXg3shamzetk2dN5JVxyZFwaf5qUyyU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f/qKz/vxBZfIRA2awu5QaHiJHbhOJgAIYP8AsMgFdkEl7R1KsXuyQXZQK+Zki5xxCoFn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Zcxs+JjV9QMBcmibsqjdkT2pufFakXele3SWctdHhZgINMVvt8PEoQFNEuCUGwzBdPKb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gWzdyqsBkTTCvSlwhqMBi0MTFWMWg8zgthO4HfZG+ZuHaLcI2pWuXuOaKtOYWBPBC4IN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CaLSlo7hj3jjnkx4ZQpKPDbFfk2xA28gkRLD8NNK4ZIgHHXtKBpcBZeTBtBCin0iZhco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rP5hRdgMHmNWyV7pqFhdDiMzbIgdsjoQLnIGpicDyE3MuGVexWJxGduY4uKstlzrVRdl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Ug/6R4XRwxK0HgxsTSX3DhnLtxmKmjV6YAr247g3U4G5UDCcnqJRi+iCrWTiXSAQoDhl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GHUskWOY+ATRNwOg7Kmo5hnincWMD13LqpfxzBIDS8XL6gdMRGcR9nxOIaW9vMbI6i6l+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O6FaUvQigl4uL+lQwKuLonHD/pFb0AxhKe10scMpaFtrtl9u+YInbtpdzdKgyqZ8MZuP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zMaEXjNRbuBczApaPg0EwDRoRuJTncaRkxyHZGwTvslOFsDoIQKunAz2B2viJda7bXKg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S5kbKuTuUFi7p4lZPKsKD4ix5gafmWIxLG6JviG2aGWF8LT+plgbyKzFIyrqcWDGhVs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0bimYtMu/chg5/txKmOqIs5CGCy1o/ojYw3DygWUw5/1CskNvFynXlUoILz2afcQpgZC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rcrQRhK268q/EAFeaYjLSNV2QeVixJwVqwr1gGb95XuDx0fxMod/O6ZXxXv8RMFVoYUb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A1dx68UVCBtixyZf7LNsvxLPQFlFYicoB7GWh05at+0O5KWw5hA+wSwsa73i294LZXIBz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j2R6Mr8EOsJjGoGA3SnmbiJs1hGK1ye02+SuW6JSoXYEgrsVAho/Asr+ZSy542tM2Qc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4magNATPvFTh4cyL/wBK+0rfOzWZoR9hY8o4d5JxArLJSHSLd9zBAgEQO0NJ3N3kmYQ7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1DMbqMUyhlgtoYb0RxMuHbA6trZ4jnY9EwQqlp1QD8w1AqgGyzEssuGVmW04e6NTGtHU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K4JeyptxMZTiB4gRfnyj0K8pgYaVGXzLxN+B/wAQQwGWCzlivfxLA86VmGToLrWZigzZ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DISnspiAEr2dTLCAszDVAytK8TDdCe0RWlNLuCClbHlMTp6Kjq1eEMRHJE3nYI1inccp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vxnKjxu7l3NIRm8KxcMWVDwOILdoDxuHk1GqFqF2WamTrE135le6GdVHAp8fzHAqhqb4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wyi2OGxLIFCBwlDcXpOpcgGthtrZkJgOy3e4uirD4xD2xwTdscw4gU0uXw3KEFh0dQou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ag3LzHJMg7ZkG4S1elJUXOwHmIIa2rmVXM5DFFVNDo8wNByXBtRdFpuPbfunuqFS+A0+7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h8qHMrTqwybhBq/KPRy8cSjVqhGfa8TP13bjU6g8SobY3cbsXpGFnKFwU23i8oAtijKmK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z/UthdpcXHxxGArbme1Z13LWGOXb2jurEWU5DvGpfANJiC0x4PJHbT5cRIBSv7cXwjip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eYi0gXVJ8pfLJO413+Puxu02u5g3UTfiYMr1EAKwOiWDAFJ3CO6wx4mDQWU7dTWJ0N8V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JWHJEwC1Co7gAKLIdwJa3jEHMctS3BaRWw0+NxAvLfiYwvJqOzexKssYXAoD2jM2U5yxr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RU4Ax5luFLIwGHWJYVclbwlUAAPyRnQT2gtRleeZy5t2cTkI1NmEfyJRlBNdxQU5uGGO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N7MHI8xyknNGmIWF/JxAgbXZlvqPaoM4i1k33KC7fgixZq9D4lDoAG18ECjXa94qDWWN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TNA5hkhXJy0IGDa6SIZYGG0VonBiqJbcCIQe4Dk5i26fbX3Cm32lmGdqv5lrQsnNwFSmg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eNGKi68KHkw1wQSwK7XKJorQqiYSzVtSvwJf6SaZS7drBGjBgjPbfTmNkB4WbZrU+dMz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fyXncoK0ui7RZFvwH2JoCtDxK5QNXQZXja4vZZl0PGVlJGLDebiZKK5cviUuZYd48ytX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lDSYbYEWiFcK1OZcKyxMQ9tC5lttpLcsWTgHR3CwPvXb5hpuTTdRVlaDVsrRTKXhbk3g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Flqsyg69xLqW80YWYmuoKxLXDODDHVojhv4eINAHk7vqWhuTWWLMQqqv1AnvG7U9hwd3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wjh4jHPNg59oyh0SSvrIJsiOakvqIWWGPmKMBwtzuZOGkNEara2v4hykYvUmvCoESw7P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GEqqyI6g9TXJlGFWwsQNDe6gGoCFcs9R644CNk1uWyYOE5vAVzMKoacWYHCpu82yznWa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DwOSjpYikdvGVdVG5+pe3Y8nL7zedgmlTrxhTi4vti1uLhXyXZgiOWGvOVKmEf8AZNUA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fOpgMcxt8RAKX5rNkA7qbThhQ18Cj5jyDWOFQkh5PEdumeDdSw2s0eJajyG7nmCwjBC+n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tNQqUPD29onhA7YLWuXpKfXgiXwt6nMSqi0HEJMpwu4KDkPZGy3pawlBC17rEuxrYv7K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AeqlBSyIuzjWahgujrr3milGTF0RKN/eLlmHTZ7wKQrcPMUyX0ahb6DrnolRumyjmDCu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UX1Wih46l0SA/wDSD5WuHwyix7eXsQBIjVLjxB5FVlcQQNiyokU7aV5I3bhSrgeI+8OF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ZlOC0V4hKVroOFl3IN2iGgdOWM0tNiOWLgXE6xsfEB4bzhqsE5OZlyir8zBFpfxLIbvB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MVBwrx3Nh9lNTpi3/sRZnEM2X15JiQcOdkLh1J0O4gcg9kEWgZxK1uhp7dR+hjWZYGjC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0IpljAW0tEQ1HxB0zsi2gH4RERtDsIZrkhpMhtvmImlaMRFKhrATbB7ynHQlHjLLya/Mp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U7ANwYtnNcbAqgXe7grFaCkEimHdkOrky5IjMFhhm5vRAbW57gxyGJnAruMtAQ0cht94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LOe4KhzdckSuUaExlRODL7hqRtF3XOmLWSy6jiuTDGNo+0Vho8EFsB/RgiJTsVxLkLTd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NiUTW10+It+/KNQkTGZzYB95j4TEzCFjIcktP/MhXXDVTUBn+Ih2bYIv4IcMym4erhCF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h4hw4zbepb2eD1NhY77hSso1UBRVLXE0HzuAGaEzLE0O+ZyAEdMq5xKJezdyjhRFxn8k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6iYfgxmbTZwvBMLHkk0gBf8AEsSi8XzGgxPKZgWmNIWCXyJRqzkoE8dw5w8klP8AkRKw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7lDkI8E98j3SzkFttYtBfMbMntdscEBWOKiRRotq/tGkQqyhMuK54lelKsTlMfhANKtd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kSXbgKgvVRIt1w6j5H2G4qx6AF3FxEwtUywjbcGIkRX9WpQxj/qQQmM4OZbLV35SgJwU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yQorgxkqUGYVmvxOYG9K+8LPRocINT4LVDYqXsP8AqI4ctoFkq5q6iuwMMg0pnfMZW2LS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n4mxC6u+JevnGQuWgr6ZuUlDNDDPZMvUP6DArl8ygXwBxHW60XmVYDcBbKpZ76mYTgmQ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kA1CBybIOIaApx+2BGBaFmbZClFYiHAYBxH5itrXMznXtTOx8l1CpbmynKIKIqwjuDcA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CWoJa1hEoFaFq+YoGzKdPiULSXXwltdDlrSDUS+xg6IaCnshU2lyA18w2Vh5MTW/gEC0O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+JRqI4tg6iKta4vUGE8Azd9yilkwjagOWh/uAH8adQiWgurj5mKCyOahtwFAP2jGQap+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CgVcnBA1hK6TnqP0zzGI9oM+0dyMZFv2lZCs8yy6QyDw7uWAFd2XxDLlun4S8dWuUrlnS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aLD3lj2YaEuKNNGYNxgdGT4lDFHKwdE9JKRvAjB5zvcHEbVcSkp0vC4hJG5UFXc50cWy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GugxMTllME1EdW3CbHuRxH7EWGsdFwgugSHUbDq9CpShoaDMQGjG0vIBzLH2nXKHkhtS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gsubwz2+43GpLAFFn4gKTwzFuQM6SvzBhgbFYQk6LMMyK+QdTC5Hk1CYJUp3LJwcA4sg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UhgvMXZcynBHVaRqYZUehcVQXwMyxLNj5lKFfAkvRHKColKCt++ZRCmJdCr0TBm3EicB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xLBcXjwzFRtSnMz77L4jpW6OXJLdAHXUEKmhpNBfIuYyVhiACqrgZNhitDFAsY23mAKt8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5jFXy1LZrq8TJQzVMj8mse80oXeOkKwzqqcsK0XYR4nJW7ruUzvDKy1dbtaUqFI33MhZ2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CClcoWZaKal8S5PJEsWq0OJWa2XiWpSDuZC02MX+zjUSJV8Z4mdtifiCUoOfMexRUuSZ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rkcoE7f5I+JXEHXeudQ0ktq4MMV/mWVIDZhJgAW60RWg94AK8ap4gq5ZoS5ClsPcWFiv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GQA5SDCjnNbmmoEhlALqZiN3Fwu9uNxM1aeo+Y5CZnFsXOIBQ7TrLw03z3MqBPLiCi6L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ZlWacRCLm01qCL7IR+6MJSMGiBl5hyZShWD2jL2olwFb+zNqKpRUtCwcR3l0jQ1fEbRgp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WGxiNlagiWhWVcwYtbwh3n4MFWb5DAjdfC7lETA56ljg8iIplgx4zrqB5dTEtSKWLIDG0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6eOe5QLF20juODXdUw8c96xL2butQUIHh3KR3Cs8RACq9JACnvSnQ/HMW2rtBgsMpBr7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cAHQ7lyPbKG0CntWmvmKifkgXUFUc1K0YLdoZpGaGWUnmrajXb7BcxFUiwt1KK9bHJ95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JFYa8JYJwDaPJLN8feWTVsB/BGFf57lmGYA7lBCcNvumCVuBAgaCjT2y13mzn4j0HiUu5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KFaVx8wDXbvx7QOqYfJ94Lliaq6iEZBa8p7TS4NXlMtxSs/ePoVdCoZr2bw+JjQUIlX8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/vDuai51rCZQ3irv3eoe0FHJmz/u+2VChKxiDUy3btYLA4uExDsmv2M30UpEd+WhYlqQ0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Sc9fdYjm6eDlFY0gXgTZKyHh4l6Uz0FzOChlNFzOm+GVgK7oMwMXJsBb+ZdzxyGKSwcI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li2Dwhi0/ggJAsrkvzEKt25+IYCqeC5kJsDpjohUobZiE9ie5lGuy3n3mufRVkp1TwgV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QDWQX8QhERk4p2QgqEyXC1wF1RW55HcxpTkLPeWrOuiISSNhBqaHd/yi3Gaaa6nk0bjA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RkWmJltYTMIg0Rh+xMEvath7S7JnXFxsFMZDmMxLA5N/xLHEMhI/dCoGALoBMr1eVRZ2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CUkA9w6It5LMN/TxZicMBqLpKuPwRxfJizCbkUjamYkCuQkSFditoAH7Ox7zAYXxLNOt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uUw6zGba5B7ztQiiYSVdMzq0aMJQIQXhITOXPRjINne5yMaYWiGyEg1So+LlQxlR4hMh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Q8txYzYXi0Fl9d+xG7aHITjxN5bOnBdBL5EqxKd0594F56pNyi01W2upvut42S6ngr/c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tH3HUUhg7RzZLtbhHplD81p3DqMS+oBmZOOZUkLu4WjG7EUapH46mz5w2I1mScjuEyhz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5jjiniBsOnMb3SbWyrreDsjYoJx0iJF7KmWipQ4YltHYngAwY0Q6O5sywuA05fyCA0bD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O5dV2jog4Oqux1MjbdR1ctTPa1ipg0WGn3liCwzySjstMIcktghd4qmr4PMMo+zUS0rT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zyZ5I6qmcw1URCurYUvD7JVu/GQcsEaYbSsOG5ayznMnIvTFsyuq7Iqpazar8Rq8qzzx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AN4Yc16t2zoTq9MNtEBl7mA3HQkbWycINiDk8yvuIgMmvlE2SFwt5kKufxOpGS0psdsp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ukyZibi3ydQ8mPaVsXb5mLavsqUooWLNkFJB28xiYGOY03AaR2qrVDN0F1FqQ7zxOtHjP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ENtVnGIN+YWE2aZhUHZN1vhNlFMNwxW1yMuzhyXqca+HqI0kVljI3eBejxCNvcS2UOdq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rhdQWJFuWDSWu++oVCxeLiUCkb6ifd1xKQUGlNwsu0a3URdwy3iW0meuIPY5kTBQoqFs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7gOOdwuNUDcB2G047Jgmv+Uw3XT7yqZINXasz2mAF4GVKVQMkoqWHMf75FbWg+zGwDlY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OKik+8sCt9ELSpuAefdn7S86QXdJQm/F/qpUrn/2DD18xeIYxS2uESl0ZqWAgaZWKpSa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mZuob5vib4oaZkKPVFXLVkXK4TU2Yb5WXRPZz7yvBDdpVCqlf7EBNcfY/wBsrq1R/KWh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BZKudlllp2K54iDKxlyjaCzDwEvu8IrCCzSgOHMCQebRiIyKp/AmLFT+PaYufLQ0S23H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aluY05wnx3Ea5MjR1EBQtt+0KLurJfmWL1K49or9l6HxBxGHKvlYa5Mu2dy/J3DAmNWy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YLluLgiibMaBCyYclqKx/wBcQFsHLaW1hd9HzK03AF5j4sCB294AH4lssb1TdH+ZXM8t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LiPKP6l/VfZUQ7rWGsHiCcQOWe5sSje2feIqDY5VL1OhSv8AUwaQFdj1KdtUndxsFCd8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3BXBEjrjZiORPOnjVs3mHJ4dn5lwWgcipdrjdysSlcOsol17SrZcWfDS18QOJMi2GYWqn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suQlkyLbtfiDGYaBmoLOOnBhJaHRU+EDUDk3UupB4se4QnPvstDAyq24lRGDlskNcQZy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BsSEqxwotTKWWVCpaTMs7qUkfkjIRfEjAaGCwYI6OoDMa0N28xyZGZDZQwOkxS0xvxMW9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d4cXdy58yui5qZ0wc+I4BswS4XFnPlm5G9zwB8M5lhCmr4PaC05mATJQwKcrMCU4mME6t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KAiNj1sdyzMEckUWCZiz7/1UNm1mvcimAXvGCcrLBcArQrjcAUpSuWZiBkoxCsiq/kio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lPaYEGWFbgtVC4bzLHKGWsM1xHyf4jgyvuKZiKZU5Y0lUrgGO/7K7YlKUrDXE7ddPmAQ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EsuMhIwB3XD1LWHzs1BpsDyID2teDpmWw2CMssaqGwxmUNQNrH8z8sBxC2C005irFh4M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LpiuJqsviYYh2jLmddR5MWU6iOEp8wez03O0fwlAsi9jzG7aBs3ZKByEutv2lGQbVAIs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vNyoGzxKI+aqYpxOfDLhltD9xGwXDlslNIEe2o4Dq8UbjdncY5lQXJz4llQujTmCsxfh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W4S3URa9MwGQYb6jxuWbmie28ShAcpjauTM4CuXhNs+C4WV4rgAUReYDDwm7l6VKOJVL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EKeUwOQrGyKHbyIUnJCUuAeSOAJjPvKg63khG1tNECRi/KAKhXUPWZKZYdIWPmLgzGsZ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ArgwMpM8GXcM3W5btrzmavb9INXKze46Nu5dsydssi3Jm+EjnGHMqat84mGRe1lgWJx5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iog91e24oNVsfeONFWmBJUXnPMpXR7Tcwa0vwQR6nHE5y8P5iVoN7ldDHYzj8UcyxK6b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+KfaNYj3EquNoxsGO/8AcvL2mWpwRd77lHMqbpJYpNZg/UR1Cou9eY1ufeFsopW4mm5N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MGwl8wXqvWB5Bs4ZkSb7cMWsNjAELzAtKuqhawUVDHRwOX7glVQEyRPaQIKDFlW+8ap1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WWKwH3S8a075PMNdi5hy9fm+HzK2diTYu+GhKXuAMBAiho/hFYA9Zt7QuLXfJmgJNF4F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lHJCLxZpy+JT729h94wcJHlABV9ohaumQN/eeeLdtm6Toy/iB7ZlzKAYzt/qFjyxXKaE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AGhn7RGwp1moKxvkZS1cPh/CEKcDooLwcRMYToWmSRlpwCX1VrqQI4NpDMKR5H3gFTIAa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wXhdFDuYNVy/BuCOBxOnVxB4Dbw9osJpi+HtH0acIDbY4XshnoYQ2ntA2QJUMOhoUrfM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lJYVEa/0FXD24aLslg4gYsCGf535YVCO4F+gtuY35ICQCvFKJXXBhd/MRl1uW5m/krKL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rjWDb7TQMA4WwhNe7Lv4lCj5jVVFeSIxwD/Y5r5jBYXwYhwgRzH4jArOFojgGA5sI58l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GIlr24wdo5fyRa0nCLYmpzptbfMUS7WWC+IqEtUwCWEH7xO7l11plensiSUPPL7BMA8e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6gSbRqjUGRs6wlg0bFTGmm3dO6q4YqHL1vSsFMWuGLkFW8o3JVfsEL9d2EvQro4IGFVL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aNATwWxhTqUKtjLJt278SkHboxK496zE3ASpb4p3D3mRDELuYKhsK68zBi2KqqNZo5qGg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794vfIpmYgN0x+YwRlaxMkHem3Q/aGJBShZqICtPHFeYwywexLgGF4yuFmRMrKM5IJZ3U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eGNYiM5dE0EfCDFwPzHuMTElNhYxxWpPtmOVejiA0WHKCwqpBC7RF9kxYNcnMsy1o1MQ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xuritlR5Pumu3LyhkUP2YxNF4RhNo5lWtjtmO99XANGIm2lzAFSQQSyiJHzG7cWyGpXW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GwEcFrUqVdi5QpI6u1FdSqKHOXDHS1aAM6lOhmCO73fEsFh44l1YYG/4hlmVN+Yojaw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TIlFGbggO2e8zEzOhzFFw3B7k02wa7sPyivg3VmaLvVDpitpdW+YB/eaIdgDqVlmXvca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OeZVSJdtZGZfdo8wgWcpN5dcxNmp9k0VDR7wVCl78xduGfmN1DRl4mR1OMMPxwhqF0vU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huXCTXB3AscCzqMIYMD3q5haLejKORjTWIllTknPC01HEKC8VuFhc8EhZcuyKvYThvUy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X6DRZZLpBGUNHKByQC6lqLdy8e0wQX0uJkoeZRVrcWlmg4m3grHULUDzUoHI4YEtCzvz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W3mfedTFN05KjfRTncRoKDFxFiMkr0JmnmKKfJ4r4is8DfEAKKeVzhpXmKBdrEQSpb3M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ucEQd7zzHZhyC5Qr4C5ZCbF1wmW1fujgFDydzB9hcXYOqlUe4hMLXky2Rlq3M59ffUBJ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ZbvArXzm5nqjsYPb4XKsDV+YOKvSxG93CjZG9aCrhaS0wEtjhW+Y8kP7mOPiIgqw4ysY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uXE0pxfwIuNZlty+INGxLqcwibbwLq4VVGULmZ40NUXPc0VpvJ+Ilr8OuIgBB0pshen0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JZXcaIuRhRB0PyaUBKd+f+QwJel+K8zN55X8E3MB1x+ZcZ8IXMRQSuS6gV6N+TLgOGDl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AqWvfKCQjaz/ZLpaceXmVRlWwlrKr3K/3OVAxMPdhZFkLq4NgK7X6VFNdMtgPE5gAOdeI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E5Fs6PaDVklGPm4byy6NvvM/QMeJn0eJtcLQBlncLfeQNuZUxyXg1BwQZQkgucmi/B4G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TCZzKFqnPZZfZbK4koT4AEzglxGo23kbIg23VqJUXThb/ERsay6AgVWKmCNho1AtZEsu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4XyEBmVmDDBeAzht3CtSA3t+8Rm+7Lw9Q2Hzi4Al4W2MKSOcE3iubXUsnJWPMaFlKZiC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/wCxhTy5fLFSVVTPcqEU5aELdCmaizsMqv5RlgrQ/omWOZCCXMviNytgV0Xh8zGJshEZ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60NcE3o04M/8j1FpsuCwzbQqe9QtXRh1l2XqXaOhYqpoIV2Fbq4LVs1YagAApBOpoG8m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216S6GjdPMCDxW0oVPEmCcNjvzECgRg5YFHbAdHxEAC3D3+JZm1AbK1mUNt868TmFa2i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p4EqthEMx0Zs+UvlRuOSfYkV+PIVX93ZVMCIdTRGutUhRAXxAYlboeyAE6jAmF2zOamB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VdpZPJb/AEQq1TMMSrBTiKZCHlxLACh/MsCdgOQjgzDT/DEiyr019olwpv4lca+ciUSO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Yl2ilVuI3Nppx1F0AKDNBzaxeJxaxuSJDh3+0KaYbxGAReQ6mC/gGZBg0OYW78t3FE2rk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KjjqCAsKsxtuoeUaUUcqRFspYswLjBsg7D4afeNeJIY0ulHDMlQxuuGe0TdtDbmC1whq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injf1CxomEzUFtY2+8tQ3ZXEFL/zEvxP7Jzr5V+bhVY+BAYhGs1mWVajnEqRBcUwNZhk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pRhwHPENS5TCUioDziFdjjcBgDtGyUyJqIKfCv3DSCNnMpVsMPU0NZZ/ZD2V95QUyGxvi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V1iMHVCELBzaUZi135j57l9kpezyRSgflGWBX/SpsSilrJMEUDniZSeYsoqDknZsxdT7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CRABxzFOTq6mUeQTOQN31AINr/hLN5kxqUgbVBxzyzTCTa4tq6/WWxvguoWgyXbyRc6q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KouuYVnVYCjS/MAjljDE1BZ33KAOA64mgcJCah8QJmnCOMzHC81zLZoFy/iqpGBEm2VX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NW6jUB2kXqYVA3mXsBgthaO6sjO00Rkf7CUZf7YJsbCuSAWHPfc0Qo5RYlg8OJgL+h4i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fIgjmeNxAro1ES9NVDWnma1AiNn6ZxrwSwZfI3FaZc9pjavJKrOHhWL5JLfrZy7iQ6b5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PJTOzR6Qu1bNyiWq7OWJt+T+C5SFmodJfOd00Q/uImEaT0pmWgSlekF8VcKsSnDaKbCe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BsVqzi4Lymo2dUNtECtT97xgyvWxkjdcTeSNoJ+RM2e+dTH2GbVfaAJt7I6lgdcDZEcD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+CVLrapzE9sFn5RFaxjWEE7Q5KViOw4EAZp03K0IOypZhaCrJDes8tNghdFs+Uq7Pdlj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0C/ZENHNKPvKeg4JD0RYyB7xGM1kXfvKF1aQqYFvWdfaXQ36C8y0C82cEF1HZxLrc4HK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CjihVZXwKuIt0EUEaHTncT7TdlhcIPNzFVf6jEbBIwDh94drygXM4Ddc0bLsua5nCNLc/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AM3oyz3am5V3xUy+jbdE2yx+vdu0tS9P/tMpm3rjKTY2YrxW8GiVAtUS2viUBdNWJUgW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4I621uSW9b28Y8xMMqrZY+5HVxcLVsWP/RKxyqpl98zRxcKKlQo5KwfIRacWhiQxlxxA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e2IoMVsZ0+YL5uK1ULQTWzs8SvQvcXKibCsmInYvTYSxyaaov5mICxayn6CBLW1d6PEt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kiKuGjojVNY+MATc4rcETzxKDRc0HHcOCrs7QZU3Dv5iAmra3MAqPhD0RZ5XKRulNrJB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KL91imhqrj/c2GpzWWZ2VfdLise9JcsUF8IVk4CfxNrKOD/KXRdV5O5ezcMObbLee0q7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k5l/YL70DYsMu1vNxv7RVOTvP6gK1fEbthzfRDdUVloS0/LubCWqF+JD7wtoqivcJaBR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kvjOS8OI5soxTx7TGujJm0lCLMr9o1mH3upVga1XMQucmzupkxHIDF5u9yoNWmcwAT9z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XZWlkxwAYgOdK0OCjOsOuYO0OUuWmhLURYujMF4VbX8TIu+KMLxFWbdS/vviCapyXqEM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x1FzFsgbl3k/UVrwYYiQGkbiM6vi8VMgWX4mceUjKEbpYk15G3ubKg0vmIK/zWpkbWUp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AOHZWZxCtkqi1PyShgMU2l+l7nVxGEO6xTEasGAILIY8SiqxmP8AIZjVs5HcEYbMNOIE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sDVROGAZmiHw3GArjSRNZBdcRbotocDnyQBaW0lwKpAcGBle18MC3ScCcjp2u4BRC+Gb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aHJK/aB5JN0bhEGarcuLh4EAeUPO4RVBmcRqaND7wCgFtEswBwkKPT1MHOIgC6TInMV+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4gipp2iUNNc8wabCagoVdpUNeIfEb0qsvEqRR24ZQR0aXMCns5l3XO86jBcwKWR8oG8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O9Ytc+0tIOVwsLtWrW5mQC8Fx0Sr+5gXAMjLChXTcvBz4ghW3HBMCkKzjDFuFWr79pvu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q91Lt0sSrYtykUBcOWBBtTK0Sb3BMDbhpAujuFbFSoGrZ7hz33kgEqLdShjI5Jh4LeI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b4/iCBTlafaUgNcDzMDZy5z7SiWkzeGYsK05sP4lhJEbqqfvMiUOLsyxV24q8RZn9kQo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WyU3PkTF5Or39o1psnzDFofgfEeCnnqVCtYJw7X3MpQwXksKtO45SUhVtZldCo5YzII2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2VsyyKLWefM1inxUtAIr51vFiFcBw+BEVg7HQQTR1OBLHYjTVRtRl5YEtwj1UKBoqMCa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G59pSFrxnTA+RecvmNQQeQ3Ay0VFD2QHZHLjwT4e1Qizew+7K1uL2PiKY/OymKqee24M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g1Mwh2MSlpQwL7TBcpAqptk+ZSHiYLlQ658zQX7VjJirnxXtPlpWi5dll0tMqGdA/kyi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9ia+O4WYUtdMCAC+XQRmKQb0t3E7hyWmXqLdmkmxBV+RAOI2Hz5g1teF35gYpA90yIJb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KR0Fk8yFyBnRXxK10vxPvCpdZYQPel05e8uPGq3iKdNl79oxQJil/M4FixXu4IMq94Ux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ZplUZd6AnCj1khUDit+kHnjDLUVvYp/cGTk4KstwoM5op9tYEsrZuw+0zVNgvUIAA3bh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e0GQ4VUaPkpQEDSZbXh7Q24aDx5hYGHhaiIxe1lWowKA05jwrjZwRMQcQ5Tjp4FwhSSXg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uiRtq2DB0UeCFKheF69oZvbtpGK7Ob4viVNy7ahLeADMsqUi5xuPoI8JpdKhXghEVKjG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FwNxugORxWEdGlvvAs5WWecwEXFNJhFKBajUoS/JOoXmALEGVgboxUYxxV2FhKIbu8Gi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0UG5ysr8zCBXHmZ98QbzGtyzo4i3XRB0ri5ZiuRWYpY4MjpmAa3vCUPWaLqNIUE2e0EU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tTaA+6ZRXHzGmpdidwBvF2/qLcBeKMymIGn5i09GBXcBZWdJcOSzLEkXly/iNIldxhh5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OEcTqIoDiiElDbyxDWA5o6hAmlVRMW9jTZLWylTDUDcvGRRIdV7ZgQwkqoEgdLbuBYWP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Q4VqMUUfxEDIrdQMLchMxN2VySyzAi/eck/3lQyWZuXNl1DP8AgTaNXAynYjUX9oG4Vt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uKhAF4gjJR+6NFu3UUXRoxnZCptz3Da6rXEOY21eAgJBe5ggnHxCxAgnwxcLA3KxS+Tc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EClFfuIiXrrmebRT5jfuwy1JaHEX6ge4KX7GZw4Kc8yhy92Nv1qOAWn7ztAMylgqtHcA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59pYgpTKLBmjQzIGQa8QCKo1heSVLIsHmNeasqcoNXFHlfEpa6HiUfAck3izTplV4aYB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ZFN6Y5WYQYJVOgpXKytyG0xACrXNHk7LeMVbZWHKhgc6ISBB96VJpkS96nXU4AW7Vkwm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qFTdCnmAiIrWswDpYZUqLueKeI4VeEZp4ikVW6EGWl4zuJVax3As18OZ/BGIbn7UiBq3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szsG0eytviAX5dTCDbeI1OExynszQe/eN8xKeQuXRBZ44Ykz7YuY35GLPaCCv4MS8z0U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0Gib+8piXXax7E2ewBmAqW4YVPfFcSru+ziKXTm4VoenQm5hjW5YTrKx9ohitWm4Ar9w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fmXHEzbBhLrE7jMoxpeD+ri6bsmJjt1EKu0TiYvc7AgDhlcCJhhcV/UvAqUHDMcZ8mD94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Ka8SjOsvmZjQY8fEtynAH8riWR4jSOCLWgxFKjhgyMJvsjAjUK3DbLA7dLX4lAmYPKbi7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ZiIUpu7gYXGOdfMYzThOPmbw+YeCZ8HDfD5iWgcXWPvCcB17LOxOBp7zgmI6Ri1gUrJfM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Wcoro92H+8xkDtJHADcAZRWq68ssF3zBCvYLaGFqKwwbRFY2Y/iVkryjyhQtHYJNOnIs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uLsFW7rqd4Vb/twNFOTdTDAwdpfgPDX4uFv3Fl7+JbHUOzR1co0tFkVmBiUvggtWBS7L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xUTG3fvCgAg0HAjs1W2WRYHTqqyK6Atsq+YDwDi9hejOcPzNE7buo0D8zRBGm75Qhyru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VxVwllRzglqOpnGnsQsE8uL+JWwLjl/5ANaihW0ycUtaR355WFKFwH8xVNtFUbLHfEbF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GmCs3tbuXkeI6mS5OwmIZyS0NHtLi94KxX3t5GUlSa/4lb23FVcsFPV4gVLvh9qM86+O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XgDz3ErlPCMhUcjuASwYyvSNUl+5S8QVYL5ESarIXzNQ0zTHQB4caiLBDixmI0u+DqBW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jFylrLRUV5y5zcycDWKuZGxf7ysL2alrW2Um6Jlgq3a1ULS3qmy89QJyFUrmDT8I3Oaw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1DKr3lyORnzAAFjF9RNxaxCaE0bgeA5SosbNiOZY9gGABxf3EeF2X1KCgPA2wsMzbzcq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2vaVkeBEQKXYxTiJtfZ1N9wfOmWpJbjBiUkld5Ra6MIoYF0phggg294pQq+4iQtYXfxF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3uAwKT3RAMKKC5YUCQyEJXpgE1XWoVad0jsAmmqQrrTtNxXspuDapVKWXA9S9BNV9pys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XEW78BqKahpudzqrmVh5RhWW5gFx5z3KrjN57R33IIGQRONcRchpGvE2BbcDqbHDePMT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Y6QX0hc+INzQi5oapJkvmPKVegxMrmDk6hcU9jMKNzaT9ylwoY1uDfN3FDjC9okEwfFo0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ziyomQvLcEjXPyRPcWyWcV+66jWNpX5mQ9me8QCcGCYrePFVcomFIJV8gIiMFXRbUxgN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5boQdsg0MJym83xMJUy4KlmE6UrvD7PiWFQwtdeZY3NKKxi0UQDWq32xATgY/maWjjAf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KUEpP4h3WmV2QFaDIx8T7URcxi4tN3BS6YYuH2THEqNIMWTSq+DuHL41ABt5Sh5B1RiZ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vqbAtdk5meoh07GfxAPkvFksQfvKUWs4IoL8zMED4Q6AOYYPSs8I4l95Xa6pdnMpDDS5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2mwPtPlXIYLrd9wP5rtmC2FhzmpZd82INrpm3M1D3vomc2Jw0EWUbGC4P9yxtmyP8REA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GyJV4VVhMNNMxKY/JPEzO5P+0wKplB6lWy1nMUsuYdgEd7pa5pRftjwhs4uOZNRQZlw1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EYLmQ0BtcIQaIMjNRpC/v3+4ptYW4mA32vNC0xHXEACmtlzJ7Nl8+Je9CePegksYsqM+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3mlNcDARILRE0XN1mTQLnNKispr2jq9wLeeo3ovcTzHBT13SyLG+j7RwDWGUpAUL0ERm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Leo3wE01FGLCWjnYyFlZt+Fb95xEMNQAKxClrLIO0MLMAEqX23ECfF9vmIAYNin7QMcP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thXOUk7MqyoAp2i/D3mjti7JE2Z2GfeVBto8RkRefNESxOMkFFAtqczLWzi3T4IQefBR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+n7YS1dgGHiZ5crtwBVp1Ssbjb1trliM7y6lUTNBhEDkNE6lQ6ApV1KHeikysolpmz8I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K/OWAy+WyWp+PI6aNe1e059F0XrzK1LVm9+8S8ZSiEZg3pLqDaekv4yKWCknL3LtvdYu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5VEr5lNgNJlILsL+YECxmjKZxQ3i2ZYyr4HFwB01s7mRYLGldy2ph/wAyvEoKnBlgepn4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z94t9GEyQ6WohawA1K39lwDtgMqdwrmUYFGIrfE5zHkxBMlDcbVZVRXcu0ZbRqU8cLsQ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7EsCzBGLlVrf7mMHg2gjsag2mDR5nCqOWMCobHhE0JrDeyVs6vHDFcJhVWsXktzE05W1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WEoNQA5S33HoT8tQp2atcbVrXcJTxe48HhMSygtQ8RucEcNEs3js7jmQ0t5qETbw68Qm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zeAyz5hEArgx5iX8GEko6xwgji/EUHb1ENkXbBR8B5Jiwdh/pOSnWTMDatHYzJeBpwRz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E5NLa7m4lDEYuIuk5JsRvFo0fhMnHt30irFIopSzA594jp5MuyXTya4QXqitDEVyVNRM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m4nUXxUBGwDHSUS2+mK8TTLigcs6gShRVcGhcebZdk4yCWpaSXazbEuA6qUIDmdRcgZq0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5G0QEGFeIqaVtG4N44YfM0CKwhFYdcJWG2dEwXXLplIKeDCwD7nNxRgjOITxVxECe6FG7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slaLcBGIVc8AncsbS2AAKFXYeSIlw8OajU05SumcW8zhvhkqLWnFwYvhtDSWvLEPClo6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iBgFMqsZ9jKRj9S3c3LO8ZgrilHJKfcX4I6hYWvMuCqxXE0Ry5jMwVwzYAbdSiw4+GKQ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KoKRgELcw9Wg4Sob3jhBHsVKW2nvLgAEC4n5JcGKfDH82fsiqG+nzPeEUKnjYgwR6MVA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cI5Y0CadsInQE5TljqWreB/2Dz/wFXFls5Wk+NAz4QL4Dnortg62CmiIiaIqKHYENli2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mQpaDDMS7Jwho7ndHXlAIUVnzAgQu16huLSZraa9d9OJZBgVUFAqC0FXCXYf6qe5zTgm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0I5UPL1H0nVjkhLUbCQwCL5WOzK2vuEoK7zfEyYLatvm45lV8dIFBaubYdyjJSqOAmk4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pXMJxxN4/MuDBBwWJKx0gRm7jHuuYRS7fbHZMHIsQEWdwNkvbDkWahxqQDiXxeVUNPDK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WdbD7xPA4ytNDCwB5p+o3M2pmogIoFzbYfMOVPNVjLIsb45gF/p1q5qJucYXJRa2fecu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Y3xG9WXU/wBykAml6hUpNgsYHibLFY/1FCQb2X7JhzhxSOYPNcLncHRniIJYsBVwKzL7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HYh5TmVxeKFAYmdD7yhBcCxfmG64BVRCuJYsXFywh1Yr4i/lVoPtFDpxcwDoYwwgPNDo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dpdxYBBiKpVWLuXVQO88QDi7acn5iqnM/wCtQJbBxn2myzwDNwWxlnlMcou1cjMZvjcr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F+ZldBPKWQu1vlx1Lhje65Im+mnIvBPaGzBB2B4MR2NisMsBpZehLthbdcI4mfs6ghhJ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Dg257RNRIfCJNEGDkm2gouWNZ1G/3LGtd1uOyJSTkz5fipWPB/tlxsoPvLDQ6lK1Wgs2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YbahkDiWl63SlrLCVboNBl7lQrqWaH8xaZUsPMWJ6GKwsAx394BgdHdzEveIY4ggwkrD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QQe1m/sioaPG4BRLKb4mQEqwcSiuo5EDRitF9w0AxjLmXWgbmRvC8QqmWOV02MZhUN9K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Qoo3GrYOcQsFOk7IFUy8+ZY2fllLBhz/AAy0bZNMsAi0eJxZbUbwV0NwVo8RiWwvGDqE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zR2RWlmkzaBUKdfNamSo4yMwsIOyAbCt2ajbmCsHHSO4ChRzKE10IqKwHwiAlltkLVVv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bdAGu4jAFfclOp7P1NwDcqvPNa946UeOIIKtCri6Y8EckAPL2l9MbCFXMl31KC3bjPEG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V8QbEFWeYRfqE9j8kTUwJg8R0Y00VHvAHhGVRLp9ogSFLSMvwA4JRZhE2Iytj8yuxpgC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ziYqUE6XzMU3nk4hrGdku+leIkzfaFt0cMVbLK43CNA8GYh2ZlpYuvEsQb1LtmwNu4i26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TQqr7h0HvGolaAGAa7SoWA3B4LWixFmd1cpIV8KgBChMOIOougXuOvQOGcSlVKEyIxdO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s5uoEpEqmKqUs3ZPNrFgQ5q6cwCTuDtLYFGcRvHSCTT3uPeXUJbiihG+aYv1LpBVpYYU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wm1ljydx4n4viUXeGyXH2mFF2JvY6ogVhUpebP4nComIDYXTEoeI95UKnTRKxEAgCr1V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NXfDNGkQDwtjkbmc6+0xpbYxBnHnQx8Q1d3LzDK3hYA9ouwLe9SjUVrNLjwlbPiEFvkq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LUKElVw3zEmmx8R91OkP4luc4WVdKne5ppZBCheFGLi0AbvywCgSqkslChwX38SlclbI7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yOZs15GFygALYW/eWAN5GJsh6W7Fm6AmJTFvWwZiILyR06jZ6lCtK12RZ0SuwDFXRULO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q5JYNjlNhMQQnWBZmXs8pxGgqJldRV4oPh7QAtcjbGQS9fcI4lFUxMJPZVLfaMWkMtW9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Khe4grnY494Nxsb0szvDWqJzVbA2OcREiwBAIEqaXdXGEqx6Pcl/vqQowfvWcR+IM4/0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lv8AkihDAMhAKjOtCYVNmKZuwzBy+Zac/rQzZIeBcQKQnHOGZru8+IqGehpi4Ye5isTg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MiUtWZv0KxpQDorLkhofm3BbQjTfxHoo3Hj24gyXCvLEW3caPjmZZWyluY3nXd8PENMW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QvmW9B1tgPvKC/iLWhfK8kK3XQrb8Rdgi28D4lIXAKKK9iOlW5VVHgNL1hKOxbCu5cIC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GNPaa/E2yLafuAZrO1Ly0wSdoYvo93uNr+K/pKqW3Gc35i5pw8FwMCmDO5e6e28y27cJ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z4yssRFW6zuABnPJtmfuWvBK3Nijm3UDFt8rPUp4bk4lJkNh7RoqW9CUhdXMcJdLSVBw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9pwZ2nETRC0AuiZuI8m4FQmpVEsc9ESlWhuFy8jDCx1dr/EckcRCkrYLrmWPIqW84tn/a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+YrP4M3BLjbgLKFUK98wsu55Taq2jyRblpxiLYBfBJaKmV0eZ0T44lCwlFYnQcYgWUqw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ggXsBgjND+pLyz49phW/JLisPbmBUbxfMFjI2e0db0F5QDJBWL+pRy9ijzatmAyR8XLn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IjqUoJQUOIl7YpHUUxhyrPUyB8Mw1po4RuvxCR8meJQ4n9y2hFA55IeW4ZeoGbkbn2GC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3VVcStivYltQgqcODG/xlNJoYf5jxbYd7IC/APUqkeDLLDbYY4KGuY0MEviXAhwlLC3K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SmHMuOoB/EZQ+TmC9qdU1PPHZzERQbuAbL9hjvXyx3LpdLzDYLnduY1TXEh5IwzbAV3KK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W45lCjZ1Nl4PMDLtollUp5mOCuUmwFcI5vnqJba3PBC1mu4iyl42q0IwH2Z6hlXy3mK1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7hMoCspki8hKITg7ilc9ZXxEhz5eEIQwQLmUJOa2QC5bo3ACgGeXxDfXUd/eYmdqZEq7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uEKQp2rRPAB7sahDZz2TKqpjg3G+rwbuACdX2jffI9yqm1cYQlHgcR+g2RjatQBuFCOAq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mEwBhAQ5027hlkRystILcupRGn7wITS6IZ2jtgZ2FgaQPKTNlfeWa0ypmD7gAQsp21UV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g+fYKg4h8TjzLSz7E+IS2WZqLjYqRRW3fjDBfO3ETqt8DE0LuwX1L7SPhhphVuG4UZtN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LtAs653qETnRtCO1lcrX5g1qfYgHSoPkyhyNDDAkVcrmVsT2jkFN1mqRwTWZbaBaEsxB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0pGFEe/tGp2n5p7GIgqVbXbV5mr0XQRsY7UgprcPtKSsZor4zCJ2MBfjQ1MS2Na+Kgzk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cJirlL8TOwg5iiVeTaUtcbtyhlT2Lbhh5AuPKVtT9oZ4paravEYhZWkYyyLXhym1RpxS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skti4WXcBzAl5jXysDxyawPXvK501G494OgvDCWXE7TNxt4hHKhl4xNnI+8QDTyYu481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gfeVWBpYbVMLedGhh+ANVlTEl/Lk/MslU5cEH/ePXzAD5OPiPWsvAW1EradiiCQHgLeE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Aw21BHUe7UolheS/vMRobVczFAo7XKATHhQkD9wgKyugpmHfduCDAeGS7grFdEYI2nXI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VHf2MJLIUX+5fNgxlsNtvGkMmI5ob+WWm2fFkwVlrcPmCCy2ytgMDItvgmbpIxSWbgtc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a87hmbhSlsqD+IV4ItiB1eYaAXde/MHOWDaoQOTCIFBdjgS4Bwr3BBaiIQA9RBdsb1OV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Mx+EpqJzXHiBfcA8RWmxyu4Uac6eY5VvfPM3qIDdupuBPsQ7jktjLUsrQZOybNbF+ZwG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BL2kx7xs907htE5QaOzo3CCt1X4nE3w7EzLZwRqr0qYtrZi4HAVpfMUKKc9SviJhStFK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9I6zKCGndwEbkKgyDwiXhB2O5cHTrUyHY5vuMZFMPCUAuzyz8CGJTtdViIpCRVEWGRmUo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V8mrgmFldMxS6dwJtsBwwVT4oS8AR3UsRlV+0uWhplWW4+6c7RsQ2xqm6NHfcNivsahh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IxAJ0xiW9UYxqcjYrFStq3WZUNWuOJZd3yIy2fNdREp5AYtAFA7itHXCN2ytzSXykFuW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omPHBOfsYozuIGEZeKq9CXHuF4945geB5lvFAyQXiRv8MzfeIasxx8w1rozBkFK9yvaH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dTIfKUS+K8IqhzCUFknklku5qcSyht0yGZG3yQ8joSxtWmC0XeLIYI5MyrHmIlKqyYHW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dTtdXw6lA/7UzabTkmTQWsRX2yaadOOpYJbcpVyEs3LS35hcF0t2QjpfQMRkEJrqU+Zx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zFWhD5IE5Nc3qcIHhjWHpIBcc7jZfKRHB9MKuZnmacxDEbqQHV90VNor2UqBZgsxih7Hk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LdpcWQrg33NWaLw3mfbilMZBzAku2KS0ROFNxE8/Kq+JYJWAPEV3bdOUBHQWeY0B4JBq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lKsFrt2wLkoYs1Frj7J//9oADAMBAAIAAwAAABDFdHinsrURI7gUQ6cSlSpHVafVZsq+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kJYAVxm7FP5bn8jfmq0FQoNeusNMsQm4T1uXMARxig/v8lpZ5p6aJ45Z4rpra4Lqr7o/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JLrppLo3nk2D2VPOf/NMT0HE66KkAlcGIxrDQbDN25Sbi1lBzAW9YDt7umnWDMX0CBNm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ZIJ4/MkgklAyAHUspTgSByhAQNCrL74rK47SyQiyQ66LoVcaDoOVoLaqIqoJpaaO2Gly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O5zh6YMIjC34XQQl7ECjXic00CeuDKvZI1FBFmbUPkNr2o/RhgJ/FDUEMMNw4Vk7XRhDL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zByNr78IrZp4p5awDQizTqrrnjSgpv8A1yiO6yuGW+KebHxtSjPXuiGyinD565EB+mHx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zeCCA+et7g6ZnA2phg1qXtVTSJ1ZvuZMnudwdBAahAA9t98TTDvT6HOckM4Y3H0rUuSq2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w+2aiRjaYhF1NBphyGK6G6m+dd5Vkq3bn6+yLOimWcxxx21SpW+/FZMwQv31ElAyGU1O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+a72CAVAgB676V4h5lFnE0WhU9q6fPjLTHxuKEMMANJJEiqWuIEI8IQ4oMci+Gmy959p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CamKlzh9QUe73auyhxgW62Mq8AkeVGsqyj6YROsoDTpHmbG/j5kipPntZFvjaFnAAABfO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oQ+HBx/PLbf/AP140KmPAFA5Dp3nlmoEBLnKMAPhhqktukPaeY4wRaYliuhiklTXZ/PZ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8IKLvlxLwOVL/jr48hRNeIjUTT1aylQT7wRCgDHdIbOaywc+fcgm07DodLDWvaqBf40y9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DKNMVGyOPvkCFHPOECJqtusggikXSSUeeRZaSQZZUSRfaSFZ+mjkjjx2ghFMD/FqYeAi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ycqaTcigJPwBQkS+OK7gcuZZ+vE7emAwp8OIAAjCjvVUhN342d910xxYEBLGG/JFjhAuG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ojnriqqbeXUVfZYSYTRbQYcUXfmS4lpi/oz/ALYLqecsEa+s3StGkhRkLOwBpEW46dMj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yFXaN/1sYNpP541iQzuqcvkFw4flls9fcOsjoBwQBMbZ/DhBSDihx6rLZKr57JaQWXEk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WXlmmnXm7AM7L5IK/8P7Yr/zgpDJxH8aMqImjmUtmTO/qgkGvnNZKCLhEQWapUnt+axzk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MOSq2praK5OvuM8HUaxTTzw5UtyzzjzRpIr5bor4KriFFE1Hnnk12kmlE0l3WEWRGqb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4ZkZekFA600EZuJ3Mjxzm4MGoF12X/WZYP3Pd9ineHarjYFnoCVJTsoMc9usP5bOP++/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ixWwdURDwjjz7appb4rLrkkFH1kmGm222nGXWUW1FVnKfXQiTrE8Ncbez7kOnRplqF2o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Fi7jDD6h1SRIJBJr7HXuc873/EsZMEkCUjQINCmkKoZMON/M/fsONNlCCjj+zNPhTyyi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xG3lXVW2H1EV3mlk2n3kFK7OKUHaxPyPg9ALvLmoLftd1EqZy1e9C8xIrID2GJMFCJyG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1cGiZ+VzN+UWnX0MWusHDov949ONev8APjcSr8UcwsdHIc+wQEMcIIQsc0xRVdphdpJFN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uhzXQGebZxoCdJbOepotKwmVHkQQHuslKSmDfTzlWN+AIT1Qlz+Jay03zxRdZgB5+LlE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eEO2SifLvLnPf7715EQQhCKtMA2iA8sYkv6fHrxdFdh9F5Whilsqss8eKisAa/J550Hz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8s62U+w3bQ1TtrncDfPVqm6pkBWFTKvpXnox+YoIOw9aGf8ASIwvS1nptMBMqI4004i+0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CEVSEyGFMkMDPMtz3/1SfYQQTMTTzHk8+7nnumshu+7UVeZ9T1E7iNJCNKBNFNj4PjRy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K3vR+t1yxu7C1RuwIB5lUkaBqugo4anw0sZRFDMAkFgKKFDEB9PV2+xmTFIpD1IBCOMF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aFGztSdy65/+vnvlskjln991V+zSDHsmH8IOiVVNNBPn3ark7H2XrBKZC8lRipFlp6hJ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h3aNCRaSSqvg1bS3HCLFHGJFPOJFICPB+QhoAAPCpWvJMLMACYf7WmNJ452z9w31yx+8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s044Tz93vOutNkqGIaTDACJFkjDOcKooq0FmvYeYZoPRoH0p8tZosaPSTFN08LfPNrPk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LOIEFAKMJPCE4QhYgGIC5ZjMtdBAQpe9/wDksescMM/8tPv++ILbb6774paNOrJNPDJe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DDggBRRiZ8JxvSgcjaaAQqWgBo3C4EjUuF5GcXsC/cANaWLygrvDjxhgwwABDByhDiyQ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ATPwd2FmnVmUVmH/ALrDTLTz3auqqye22uMc8oi/nTWF9cHPUtcMYmCqkoQ8kAYE22AH6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G8uxut8S1HXa7Yj6VSnRxfRxCMWGqA8dlsAIYkAMc4QcQIg0cQ4JvhBFItdcfjn7Jhd9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T7PTHIQqYIoUseBiYLydt5scqLPPEMmdKiAQIVs0k0gkaSa06tc4mjLWBCw2DIE4y8hy3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4Nblpjv2h25lxHoYcso8cgUAUcckEgEXVLvoRrmwRRZF5Vtpx89hzPTnDjYsuw0g0dBI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MUcUu7vzFhUPkBWSmmy/kkQwWGSqW3JjT7f2Ty4piR+oqOSJNj8AhSmLkJZ4kA+d6hVp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MkwYMU8ei4JV/wD1Wg074xwPHETQTVdY916z0+CCGmbe/wBNZNWd+CDTSDDByQRTffMRh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qzBmFCgRD3oHlU1Mp5ji3fyZzL1+pV1bRxDCOLa7ErOReCUVHVmmWnhsyjwTGGO05EUVB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pL5BCVDSGG2FmOvdNT3iShNyWVm7k08NZADhTgwBgwSBwgDDEqKZoUoe74px46ShADwS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/YngdF+XjFflkDn7l/8A8kEeWxpxB5JpplNJKPlUWfvCW+ndIEgA4hlqp1Vh3xO0YG/vh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hJR1MgYUuzfPr84EAcQc4gSuBrnP1aGWOmyekv8AumrojULOHDJDKKHaaTeDr8RTLoS3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g/iB6ekSbSZXZe+gZ/Qc40z03tmo8ILSIaTu2WbdT/5d7wfJUmuHMYoScIZXfYTdTd4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DjhBYWVll31Y5YJrpK6oELFyJ6S7qAzBglVyl0xxTb6eEuZsCBxN9sje+70+seUih+0j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/uOOcurbpbEQ1m2VCEGBnFk0K8bKT0HmVkmmVmQU2lEGEUEEvsteP/gTRAhP21BKvYLZ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YrHCgopKrszxUxzkFSRjzSCCFY6IZfIncpljDjFQ9txQjifbrqppbZ5XsP8AXve++mCt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ynarJVtNVN1FZVV1BxABplttxm6GEAk4MEYAkf8Ah4UmroHFPGVxNookorlqgv5t7vvr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ODDIrru8PYsFd3704CBY71atqfNCujompkor0pLbfXXzoirojm2ulWM+kcdWaebRTQSY6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XUcVWfWMDFGLAEIiKcSdRSCBjwsbPg1FhgqhrrglpikwBIRqkoZJFMCFAAONmLte1U9O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VaejpAw997Zniihmh+tolkEe3Umw98ttSZvuoTUWax5+Vd659972SQfSx6vgBKKMx/4x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hNOWbbi2fz5usphmnglrhlro4+xL2Hjt+1hKknjrnK+Iax9m9MO+nBXGQMPtjuPv271Vd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GzXZlSQcukorpihlbTUXa1+j79zw+g//AHUcxvzwiTuNv/gNc041xVmNR9HRTrzsn8x5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447aa/Jbs74UZE96Q45oaTIvCeLcxfKklefI6YyrrLRysefvEWRwTQL/ALX7DZBx5n2g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FBJ3TmT2aIUYkKbxtuTLj9ti+/3Vos43D7nPtLxJ24Ad7ngyyeGeOO6uCqe2SQsmi2+e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ZF/3bd0xZS2M/GimSuiK+eq202HKpuW6B/6VZlrDj1ZtLWi6GO6Khl99Jhj1ku+SowIs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2jbu8EJYqo8sZgoE2xjfjJ5DDp++e6K66eSass+i24gwS6SW2GxlSLkoZJJfncO2NJsN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on2HL979p6iu7fuzpl/r3Ja6eGC26yw9R91J5x6SDbSqhgsaV4Y+n7WxJPYswxwB88Nd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h1vJ77E94Uo4EtAIc262CKCO5pNuBqURdMzFRJszaigaJvAfx1TEDvLyWdklVhRFKSKr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5niWi2+i2KaY9NhlhT+it6GuTBM41OavLkcchxQdV151MBZ5tB5kfJlnRlxT7tsZzYwTX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bSYkMQcAxvetQ0vzXRmKCd6O+OTRyTfODVsMdO1lpVFLuq6TBRtltttre2KyKuu2Sit5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q9rHx5xlM4YpRxRhRNR5llhhJ91pdpJllv5BdbGTlXCGpPn3jzGEs3TD3uDvJFcokw0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UyRPmRnm6NFv7BBFpAxB4xVXeGXXhN9dFjCymqyymbvzfu1JsLaHIANfffXIQgZVV0kZ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5JVIw59X9R9db1WrNVRWabPAKKpKQl1nTXvOPfmVlts8NkwUwUurS98OvcFAlJlsC3/f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Fnb5lLxXzJNBWaG+uKimX3nV5nJ/60fFWKesNQZIxFdVFBd5xp8ho8B8YlRlF5Z1ZVNB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fniDE03rtBFl3Ks8gYUNAEgwkYelIfg11cRT7uolpRAbTLIFoBo4rl9B5TDQln3Tl1h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PDzbTpXT21Ub6R/Mrp+MihZ95Ex95pdxsJZcVNN1tfdbRpBBFXUhtl0IU+mBOS+JUf1lp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ZuNNIr+j7zgivLpHDyI9VwL1JUggrL3IXJF19T/MjVDD5hFPQuC2u06DdWouReXoTe+h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yJ5VrKYRl1pZFNdRlnT1RLV5pRdltho9d/8Aa/qGsE9ng3at822+gtQSrMlJU37y59y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v+3yoem9MLoeEXP8AnZplpLTLpHlL3wt/ZazKwN9+xtV0f6j69qtwDmWKaDHbTnnNXWPn/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91ttlJ1BdRhzNl5plROMDHyD+uIarUT/AP0A8LOyw1idxz4y09077yyG1V8U8rU/JcQG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aWZqBjc8ZeBuectr5uEPBPbr2el1lARG8nC8+r32j/ioh9vr/qn2QeQeaaTeVUcQdV08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1zOmANQNr0d3x94t0mHz0y52w4y//wAts9/jT+kk1eh+lkXlihmLHkPNRg1vzLf9OxR0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1jisx/6LZ/s0qUIQPEMM8dNb7OWwB64oudvkEEmW2llV850N3slkWiTFMuvrVv8AH/Qo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8a2DrA7rPTJl7j9NIUVbB9jYwh9pVMohggTzFJJ+M/t58Vx94n+oHTOl/K5Bx+/Q1erLt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D7nPD57qmQ277rTLhZx1RNRx1L+n/hPt9FpjrFH+bOX/AA/263Zo/vlMKFMPt9hq574W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6adc3OlijXCDsFghgW1ki42yOk4JevSzkV/GLeXr9hX+4gHBKOZhsgn9mO333gpr1+LL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205WTNXU2Y5eYcxVYub2joYAM1cXFRS4x7FDELPi5Wv3N350efYYTY0w13JMStRTTT2G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cZpOWepoqTgF1MnpTCVKRcbRRZX/AIg+XBuDbK5fs4obJMdtQoLqb7uvfocsXmF1VhSt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vPYogX8bxePuLoG8ygyhY+HulWzZkWTAFT9/dZbLRRyTNcsTpop3KqSylQRLs04lcCAj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Ig6ShVzlPqSqfaNn766pJbdqpsrb4dYrebdseZWGX2VVmxUsOqLE4VdM0BnRw04G9zTy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ZN28Vyxrft8Ie91s2cYA/e9qFHhnIgYOA1eTbXarqbwwTixfdhB3dTwFt9FoiyRHONto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a78b486Zn7oau8OPMuNnnX0EH33jvus/sLmmdMkBex/J9NigCgCkC/rXZQ1XnJ37URW3f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GDlUJL1VPl01v7bn4hTBKObfhyihTrwmTKQ9wCh5isx5ae8Ky7c1nea9Iv7OttKPJ/uc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n1m1mPlG02EQFoBwpuCD5DyrFRwRC8QbfHmY50IMZqrh1rVZo1JEFMVSGYOAmM/nfM0E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6LNUY6ZaQa6JJypZ724cxQq7lt+cZw4cfXOb/AD72TXZ+fuJTC72tHd91txRMYDSjDH8A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PJ3DAzY6qOWOByW0nic6z7fejMPvclHNDZVYD1YEZhC3EFNUJN2iUBX6LfyfJdF5NOcE9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7HaRJnPH97ZNRZDPDSmyH4q7bqNhSbZVeG2K+n7Q3lKI40hsncqBimwkSy6M578s6+JK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eTveMzUdPvHvQY2ilL6eUa9T/R1/NxmQVim2AA84hoot98MxRhNpt7v6zg8NbgfLNL+Q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ibIIZc2m2Jwy+nL3XXU+6l1f/wA1pj72uFECsrnsgo6naLH7bZgIltUzgsF+hmG/7uN2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Z0z4SSO53EH9Ebq4xw82x7cC3HrE1i52kJVdzjOZ5wz6wTPUIzF9JcMfGNPa6/h6yweX9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bQLuPjVRWd9PtIrkZeWbTSm3kNFB/b8Lr3WetmNe1xowxOdwPWgraeXeVfZSc0XyWYFX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25xx6uOwyCwUcXraeXbt1y2r1zkUNzqPUo5f5hkbE+eRSg/6mtRefvv15khgLMhifUVV3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TXhyuWNArmsMB5YTruLzUehx+DPH6Arn44wxQbTSYWcJDtrt5ro+YAcXUTn11u65MKRS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JeNIFNVWZCIUXiYMGL26IyJPWZWFAWr4OPIDmFttdsusOVlVul+UmE0mHHHSBGT74bK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x0Wod+52p7kr8se/t/Gm13XkRTgj9cdwdNMYUJxeCurIUjZqAP8ACLv9C5wFDqBZ5XNS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oGFi6alsaCORNvvJdz/6K77ff9Jx7xL9r4pNptFN44aPFYmWOJ/JghXzXPJJ2PXCt5rA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dl5ZBphVfL5D/itq7Q6h9MZNAtRMAtpesBGO+zyhLGdVhi9erQqOctXoZl+Pzj5AoWRx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K/8A27RX9/8AL6uVOO2+lX3+xWe2xJ5pE+y31U1NVh0Que9UvtiePd+kZZDUXVH0XVlL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1qw3EhxkHmUXC0Dp4ZRCJYtNjtP/AOlBhvTXMUTNFppLQYToAeFR5N1omXHvLXFBXr/j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htFxQ0nAOIO62HAA7oNZHYwBbqy+hmI8ZDFpnjDgD7Ypt133zHGjwEhZx5lttMR5xFfv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VrG3zCQg9mH8v+nDOqtYg9TdpLcnd1BdJxv73jn7TdPXb/HzLycLf5rfTLTPoIz4SLfS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fyWUNkoA9sfXfKDV77bWffQsoJgW/X+vqisxJFox6DPvjj32zPz/AEz1BdOUO3y+eeZW+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3lwqtSY9/aWhRUZd+269yw4xX72n+in1pEo1dQzPwgiFHoBBexhjmNFUiXVTBdQfDFsRH5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805wRaEsEaFBt2ozmsspizvmv2nrrtmw/wC/Zxnlv4A6oGkmZRI270erRv8A8rVDbHLS+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nrvb16qq2CvU2YgKUUM6Fk0yImqRlwjuytdMNt9tFyxV9KWjC6s7H/zTv3CQJprNBd0A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einxlV/mtoMSqy9VimL50LGUOuNBvme2lokAOysBdj9/v2GeSaTJigmiEc0KGWqHzfRZ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aQoCwg9AdgUVVG+mZXA5yeRRNsKxmBP0s4pz/LP738fF5tQMgHnXyTTvl9nvfrTAL7XT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x5J06HlF49zd6sdAUkFc3DI7k8dRb1KJf7puYb50qCfNHzoTSG4HYnv8OAGONeaMolXO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sei5VIwmfx1PoB5JlVH73vP65ved51GrTvBLhMLrLvzbA42WOie6qKDp1xpJNZ7RJ0Xs7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aerNDC6RJYdmq6Kix8j9CCiWqs0odxvlcgmm740COUhosQgpsqxUlTjvJVNPRM05HTTp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LzAJ4F1BZG3rTf3FhDj/AJ5S01DKNuqvhiho0eYWU00/RQHEe5tKFIgmx3uufOIHHKprI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x72QqgjnmqvjkmkvhV0qMcHHH1+IOhjKxLHrt5wnf2MGKoe0wfJWQTRdZy73NShUXU2j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y1MdPw5IotKAhuECqstvUV25QbSCLJWilaNfRH27siUUoZu5Fhhp+KFTVbABkCrnunpqp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vb5NWYbIL0jBAHPPPBkjS1MKlVZ++aXZZVQ9/d4T26F8XZpimg3263wzTR1d03nljutt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51zsY9CKUUA3792Ym71GjYQVzOChJV7cPMnCIErtPsjrqttliZSZV3qnvR0ka4fMW1rd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MVpGtMMH78bMBQeVVaK048HjkzxFqk199/zS1c749yRqBBovjupMKGADHpAsMhOP5RA+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uXWtmixxNf8AC5rKLTwyBbJ64J5b5/TDMriIeY8lD6JyyGY60h8JTDZkbMnhg5DUEWBO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YPsnrKKTjYZZOsvfflnFPdulSKZLA5abZ5I5qyKxJP7aARkd5r1Zj2Pu8Ym1NeCMZvlV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LTCq+qC6b+gyzBgZYbIgIl6wZjz6OJNYiDWg04ENApiWEF5vO+fdGH00Ief1BlTjhcra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e6cPKR5DiKJJj57xzwqhx9ejJXa5ec3KRiBg+C1GFqbe62nnVaqL4qY7KaJopY74JlPW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h32+tckBdnyJX1/R66drYwCsE0B89temEHm1lhUGLMuv3EEKNVNtVmnncOzfZZbL7TAA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KKtMzDGgLwvLn6ofc03H0aY5qDPuzrro774oKqZBp2VX1XcuMfPIjoKBgHIodtf7EglI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SDAFUSvTPt8ElADyxX88GUzT3WzLeGVl0YB1CXVgzKL5bI5ZhDjBwi4rfi/t/p5BFkMzT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2IALrg87RLY4Y5RiJxzxAqQK6gDiJpf4fL7WZB4oP7/9pPdwM8s8r580yzW0ACr9+CjR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2EHRnUTSqZNV6HkUbH5jZ4qxJr4IApyi30Bmneu8cVDh9uwA7dOelnWWFoghsqBpWiqz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gABgTxKIKJMXuzzAHqrRwKKD6bLIec8pS52mJQoL1ziyT4r+/aKupuu7+GUV2XgwFQZG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bRLRqQ74rSBZh67Y3D8eoED6JqaCX4pL7E2EGfJQdi7LOcv2aZhQhxRxhRyoYJw47p+H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GUhYpykLdP8A6+K5YOcYrSZp+P8A1820hwz7gi90d8z8DPQGY42e3GYhiaAoABgMtskT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PSR9VHrXa+WILMABUbYRE0qTtLOZiknOvttgqioklruts88cYuqGMpuqiCxrbDHPGdmR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HF75bN21w63yw8z6y451Zz33ol5HY5N2t+G3v9uALsiI46ixTDUootm4FzMXgDAk7iTPo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THlRkPygzBXRNqWmmsoihvkvrgezwepGEvBqm6TEOMIuGHD0WQ4bvqWQPIq67qu324x64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uRUR2lHli0Teaf79zpWKoOnkktHo1mApmkgsD7suIphJAgKxwNcTDh+4nRIYIkIEoTRSX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pjhml1cdbcgnvjv+YkGl0Ojq7du5fcYkmcYGPg/6f9UdQUV+T214y/58KOAVPXKebSXT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Ej0e5UQCjFrkvv37TakZy9VRxo1ZfbafmJpTURyE2Y1aaZfUZURl+tpkmsktXogkqFtv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hZuipLNLtaQLn/Smmj+zWYSdaZY2Uz0/48/5OILCJUATaeDbX1023UAKM2fTQddRexmL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p+NuYzqKweb+KqjZBFzTwUabYWXYcVQi4GMjrssvosu6Lgnxsm4tlJmEenVLkM3BpS3n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ZXdbTX20+w/y2338LRdDGIWdVdUUZUYWelDB+eZUTeVQYWq6aQZG0vmVuY3FOxkeddYH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R0bYQdWZdeYc3UKPLvzmjpunpNuo/wApi1r1hME7BBsKzeE7qqs1YydPNaUXW2MfnHuP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QDYAxlXEVX1n0WjlktvEeEFOvSCuHVWsj2zB7aW3Efrg131GtG46wJXFC8NX83iGmGVF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pW08GWJ1YvN7ZHqWKbA6DgCqSdk7jJNRSCfdu/En2xo8898fdc8swAzTjl6Jxw0Q3ll1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ulknXON1G3ctC1hhYaX9wxpptEHme/bLGBrlkGMfvPfF1nXm17shDTjIjtCxhD82LbNz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QxDp2TX64r/NDRt8dKnEHEdOttN9csOcwyz33fxJRQxxSU2VgS8+O+E0MWk0mGH3WHtH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dAwzBqHmPmkxnFTzl1obNIKoUV2FlrOs3EjTip0U00vvoY6EZ3LyP2EwUbJeQqkZb66z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n8eHd9d+89cteYymn0RYwigSAXVUdZ/VWAuknWmlXbJm0nnMqThgqLGGvQ0f6Ln2cQSB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GsPfk2m2UrutGDhC4MOHHeYobwAQ5mTa4I7YQKCHzE2jq4bDxS94Za8+9vmq9Ht+t/M+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wAySgmFEhcsU/rK00HV0PDzFX3UO3Pdf05FnECRSKg2EuDwgAadJcIz8cJvNXWVaXbXu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FE8ZpgDCY8pZ4odDQSXkT7kxCIgqdB4ttKkScvZ0M6suo49VGGNVLiGxjyS2l2l3nW6y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7WJonHM922ue2UyQ1c6gDsVFlgwwYL5nKclsGASV2WXtq1ZXlJjQjjoihyGUT9Q7wDtG6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MPWfwYwLxA8NMMobvs6lyiNO8l+XlVjSRlRLgDU2mlHb0PEoZzGFlIPYJpQq/wCshhTn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2XRFFSIUG+klu5H6oIOqtvAJ05M73UsO2aaOZ6xVbncOk8rCl2y0kSgQRzYXXVR+vgg3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f/FdL/MfTiktNcNYwU0lhRBjNjemqyHnicMyeo0WWuo6haQQcevvBRZVSrJQ6g22qUsJ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Nfxgvto0/MOzaOSBH/IHPDDPIEiGus03uJwWf4ZJxX5eM48dcocJfb+UHxaDXUH2+K1C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1hV/pOWDIaV7ZEkSqPZHFbigBOpN8S6GokQfaEB/2AyqAeSpEl1eoAInUF4rVxiAP1QD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HHX/AKFGb0gWMHQW+UbSpnplYsXMK5GOCe8wlKYtKRdYTzFt1/FBZ/Ely0ZeS7/CB/8A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vPVVloimg/sDeLFaNY/Kpb7JrazxrJPl1NTeNoWaZAu3Ku9vfcIquACebeW5NsMChL5C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nYV4MVeSACAzxADutgSdsVXtpiSQkqbNYYma3/dRTF9cqopItguYPJpueK5k5J4vlMOa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BB4je6gzqqozvPm2W91NwpDRdevuTXFiteDmX/0B8cMaw92uFyaRpjUeuPk5tgjRJbgS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90pH2r5Py8865pXtUnvClQvtOZzbHd8tV+GFVqcsnponsuX+tMHjL9/McyLxdyILxBkR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NbzQefeoXK1lus9sMl+yn3HNYzN/hy9bRxzWAn2ePD7AOKDihcKagAAH3hzZhTZV7SSde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l5ZJBEYwLbax9GFUdEWW+CyoV4q5INFTjupdY76R2ZmbTmSzdZm3u8dujAHS9M72CiPF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Xk0fk1BTpdjxZkpsk1L7xym6xH5LQeNyDufQWTGmthxyiTuisPMImy1DKWsulL1LUeUq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2JZhrvAwpt/iGwU+MslH0YVLzHrztF6v8P8AOe6PlVBMMtL7zfPPjBgZClJNDmRiQccXx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6f4xQybsmod5y0LFvPi0hETL9grzdl3Xul57zXXTjapTxreKKuWmlHhpZDKqQWqQTZ7H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zXuSieqitVn/AITeBdVXaXSSc2qD0+2+5wz23G1eQRhEtA6Z8187RE0yCrrsB0MzzErA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rQSv3+5cSAw9X45r0Bm8x98h1w+M7WacSOJt0ZWY9MPi6YYUMcWZK743kHETcHyzLLews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fXdU3+w030258xR2051DDBYHvFXAFa7vJV8RL67zX3Z05IdWY8DIGDKvun8xhMN3nmMA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wx42w+LGKFeRTAh3f6SfnvVYEyS11RBqtFQ7mForIJqFQ26ZFHXY+i2abVX1359/+2/02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PUfAkYhvo3SLTINZMb2T1zY1SY877NoXUd+hk0dFYG+J9pRAFbkQaz/ym82068tnFFPf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ed0tayYN7Zkqnxf7vjmWhtv18wvEmaI95/w4RXX6CuBDXEJPGsnjFDI3A9FIl/8ApAUi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VMQQeySKeYLvW0v9dBGNlR7TW+5aE/XYnrGP+PChseO8ijQTH1l7A/U2u2ZfeHmEA7kt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q4AoKNdAZbOMOcL//AHfrsE0WuyBZlEPV5xE4k6oyMEuejh1C9QoJ5e0KztDcqkmwXDie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485dHVM/MLmkZpJFhvbIGYRVboSY8xRMOPrLjZ3z1BowBSVI5GcqM7qOSaQCaDskEtMMj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9lFMKsEYpA1LbuzyoaACsMYs4OSOMoE7UEHhfDTDTr9RfPYpv3OPsuZ0k8YdxcqRHnb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951+HO4IPHMQfhsyyxwW95PUMBNwRNOPvSLl4tPmE/61JK+74ctYz448xRcQ/LnvvJbFV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v4+QCLDFUunFuC1MXRB1qRsBBQ1LMlTD3qHtP8hnfPHood8/rF1iXGtk1MVmsX7CKMKe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47VSgAuYYRS4qPI3YGuvspk9Bw6mK4IlAbzz8UUVZbuowfMUapj86crUQaTyeBEbsuaF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2jHRMDSty+Orusi7XOQQZTMPAdw/IscGk8mHP85wBP7gMNRcSKm/yRz5C64GouuuQTcVT/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rlKrp3FKH6ehG1ADpJY/n0z37RTHxlvhJA7JcfxHKKAzYgOBmGNONaWhov44tEGxawjs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Q3rBvGQ4T5OK67IPpz1+P+sOIXWOuqI16epFheOqoip4mFzxqqvKBn8FlrLZ+53LpOox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p5g/YCVKS7+b3p8vgsc6PEWxW5HJTuIGIjgBg6SaXHSatYsr870vYRZ1iN/0YPghPHMp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219HLadKs3VtbKzK2/culLgTS4RulpRZZ6vmkJHV896xd2my5wUSbSRreFh+YPLUOeQa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2wRtUW5ZKchgecAlwITGOL3omlFKK/vgj5LN4d7wouUpKSZDBMBiLbi9Z3jHJFcWu2CCn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KgiZdb5nJMJL39zNNivSMmNaY/zWwwaQSb8WZPnqFJfHPbz1sXsWfYWunJGLg8KU0gtc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AXLhw6i8B/ejgBg4Hjg8W1DDr47ObKrjQLY+1lPKUUUoEiwhh2XkJ07zMutaQTv1Yj8H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Bj2ApU69ep1d6MdSONVsp0rBHmKiw9Wvw4Wbz15ELhfEvsHPfQpoeKcSWURi9OR1NWea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8bOgxDajBQo+/t3T971HcZVqO18K8o4/YeX2CBtIph4CQXef2v8Ag5g4Bwbva4jftOdq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BXtNPZbpTs+BhDD2ZaQYdnjpNU6jg5uPFnt3UHkOZkOPMq9/zI/Ii/5h0X6Zj3bXGAWL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C3mjbK9aCht/9jH/ADOMkrgoYYcgdXHyXxg2yUeNK/pnSGbmwjkXcUaS3z4Q6TXt3jpR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4jp+JuLqeWPYOKbnj3ZZRtV/zKSsCrCP2UQbXIIsFZO3M/wAxJH794lEI6+PFXdEog7wK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uAi8G1wVAWnz/hscstrHHQatzvZPc4WxQjqUG2c3emgfyQcZGPaMAJWgn9/crVdrHHzj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YXZU1U7P8APIYkOLeIYLZ1dIOx3jXm554JF8+SCERWIgEw2FD4284YAeqd9i7kqslN9U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Skckmx374y/w+waaVqNIT67YKrlKClgcMJw27su+zJIKAg+leiCYck2WbdSnyhgXVdLs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xEkgp1Ce1t77SSvSyYUIVNjm8wzPMhHjMSFLk4WPl+cDqDVgibcbbHlA40Jo3z74y86w9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dWQTcYZSSs/RgO6jrcahF9Du15z8UJC25MTbc51SEdO5Oem8Zob+8KI2HsGPOhRGBPd1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Oqtz78oeCxdz0aIfzfGRlCrh7jlemdWZkjmh4EgX0zGHDHe045/854/H+4959+z47t3ww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Y+gqu+kxQRhS5laSV/uVugPyYwMOkdYbcEhXvRUh0+j8LUE5xy/2SVavhq4ejtPHJXdV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A5GzDwAa1qXaogqj2kYPTIENBABSBtoj93tFz4392y584gw5ww0w7w2wYVZy64+/v5xK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gD8yNY8N+nLGeOppIRm+fd1mPOP6w4wu1Jbvih5SrotIC0g49/166lLwS7gtok18Fxmb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ovqrhx6yeMYWC0NFf6KKy+x/yKdQw+t4y17Q13K3wK880s7P7WfTdK4+eW3bc3KmitLk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uD7FDLH3x+roBUrmkh/VDh7T7SCaYXZrKjWoxGq5MkmS6g5/z/426z16R5kusvyiNlMf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XZTTTDx6QZesk8GJl7qTk1ST5kr2hHS2ky76P09Rqg3ix4Euiv8AWShVCHeRQAjD8xC1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WEONib74DE32zPBJ9YgvlGN1Ih2yy68iI9U2ZVq4NNKIpZLNEbjHCDCFirWiThzIjfI4P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SrGvtMaxb6tY5c48964Q9VogpGPt/qruH41t9C/FWig5IDiWVylaooY3rOohb838O+uD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kBHUHrGtYnzzWDmsU/dvdd/98tPwt0GXPVahjDRgQlwa/r4JV917a/7QdHNiUtC4Ax+t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/wAYx9DvznZF39bOuel2t/KGSKmoAm6UP2KoZyGoyeyZ7jrDpB4RRtaI9aQH4jrjXENu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b5NVNp/vHj5HPv8Aiv8AFPrFz2Lyro7Wao0BWFnNiq7M3q09fj1B8+5KwYMANKAL6fK6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Qs/wk4jV5uDLKhzmpaDvCMGcCH3tPuuF40XnUbXXQJj4jls8MhMmUvG+72XF1UkmV/2N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5e33ob2SoI43+WVEpS62Wk/HiNBSfdCUfxE5dE1sk3hb8eP++oueNh8W5S54rEfprMk/o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IUuUcL9p3IuHDnvZZustFR2wH9F34ud8lhVa2ZBhVhh1RZxrf7vdLK376++2WWkH+qC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2jllpWugQ8kFf5kujHqCtuXBa7PTAg3oj7zrH8NVT9mQiPNFNRh339vvi4dTBlDCB8YY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5sUlr9MdCyaiZGNMc7Gi7wU+qkVcWbeb8DkhfZsyxmux1JLUju8kntYVU+JmVQNlL2UA1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+M1eh83qldnZTpHruLbK+7Ua1+6xY85+/wBMIM/62VzRHW9P3vfCr8ZO+L8KmxL2mIe6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K6494qIICakXLj04rjDxs2Ear8IJ/k88zZxWs69Rjwbw0X3Ee7kKlW4n4jyI+Ihfe4dE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ja6UdNJUllu/89ABiiFBkt2wT9BM0PvDlBR0sd81W4BXslUGn52WdUEqrOeI4pLbZImR/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jqm6RzuZDACqBAqvIRYaBInyYH7R4B8z6ugS7lsmM8Re80+GUFdPZVIMe+04GAwrFkdP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kWkFG/V41/xy2QY29ESs5ZO1ldDS2HzvH/2pMmFH9PNeuL5Ax6627jTlmQJoZpGOKb44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Z5La9Q3CEQF09et+/dzMZlUmOsaxAOP1GveQh8ooluAMOP8AB1dhKZZgQ1m0JB9zfHYN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gU8kfLI9GAJs/oFaxOGmXqmCWmT3vL+i6wAgMoQ+aiadijj/AH8rRWHgBH0WwLaTI2PL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/wBRMcc8Oh4qviJvPekMG3Wa93dSO/khn2A9zn1hlQY7Agrqo4ve2ipWZzQ8ZbTxt7e+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hI7wv98crIdQ5Bwwvt86L6whQFhJ2mf2QCSI5bEs9A2fi+34CvPjFCF5AaAsjefhwoifG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7N3zm/K1IawAXmCPvlFDNyQaAL2GfgdxFT+VvIc66ci8baA8vteetqxQ9/zA8XWcH3IN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IKKY8Q7GRnKX3/Dt4JM0xGUi10BbtMMuK0ks+MksLQ8Azio7RfzJqY+M+rNNu3P+DgmE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+tCX/idt5GgnVFCexv5ARM08vT7q6Bf+wqYlLZ4A+dy0/wDzKsrnnHvL3X6+jaF/Z6Kz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oUB3n/1kbmftWIGGoTqXASSGirzaVvUOGKm23RuAgpb6bnZpxZplV3R1wDTkcLxARsyM5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0yS9t5cu/Zex9U76mttQM68Fs3X+JsuTgdrxc85bbFxev6eD/fJozjVeQWyxQJFxV7Tl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6iSuMMk4Kf1ryyuXHVJxJoe2MjRtRpc7NTHRNn0JSu+Fxg92bRi70G0C5OXEcGJk30iv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3GHLcYmLIp6btPWRJpJr7T56EI0/G5TZ/Ll6ElBGnxEOnrQ5dgm/2GKQ2SCq6K45kHVvQ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IzDkopzhV551zz/l5wTNqMTEK/MQVNJG9Pe0W+HZjO+v+YWXo5Plg3dDKkpv32UfRf51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Pb5okD99ny4Z4m758QGNpHgg2Ug9J590+KhtOSS+WogH/iHNgas7vKh7CCeuJ5TlY1og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m5hg7Mm9eKM5eeFh7rnhCy9/QHFlvn4GymGvcTSKdpiDKW6I2cjcRS8wfruP8lVOR1dx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Tz/z2LMm+PpHPtAzYmUWYuC1KEoiqvhPXVY33LFvxVatF1rTPjz3MQwu0s4Ay24wSPxN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Jl1PhMiATGRjic2MUwKZ+TYMnNgRzDYKiL8rOaVN89Z9NS3C1YwXv7jPRd1RnCDTeKt3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zZN9dA71vHV1DLVMkqtjH3wdRgvdj3rHaWwbevT9CrtsY9+z3gglSGWK5dSPOoZzQU73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SD3B9MeYspaxCX/McfPeEVXAmZvhWNdxLBVph5B5ZxJblNpxLrQMn4YlVFPJv2Hp/wC3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OlF1RfXP6Orw1xjBDzJ18cZ4DJEiOQteC/VYehIrMF3YsIIV9Z81Czwd5rxCkC+09qlw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K+cSw/L++Pxuw/wAZINlmGgUnhBFtvdGOYYV+REAlFN+HFV1tuF78q1YZocdau0V3cUD6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AODS4Jy2jwtUpC8PSIgzQnBraDnXGU542lwAzTspL8o8cT/XkfXj3RyJXio2j7KXWsuP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FtRlBq7HD3rnxhn3pLH5bvrPVGErn3M7zXt/i62IZSIxAL3bpRDPQGqn4oOdqg6HPM3H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4r1SBkZ433qV60HQUkW7H5BoXf8AWKaY+Pcq9W5cv33H/wBufnropcRmJ+k2FHn0ee4P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HXed9t5gfv+NuEZLv+DjjypOenVWp5AHXGne6mthNG3OVWOQmcsBuVZfl16eGSmgjAP2C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O1q8ZGDxxkSe2gezliHJwBerE/2E7+Neuk647576q2tupvdP8vNs+uHnkd/fOq7eYIdd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vOxReItshZLn2Goh+7PZh9EPjzwBALOlxhfNWqBdAxBZAJy9c0NXcJrcD/8ATfz7mMug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bqixmKSz8z+ANrvUhRkE+ymXrLvxv7LGvPD1xF3/AF56uADNA7013WfpBOzif6vz/wCd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hY6fTwTUWkcWq/lHBYBl5vnvCjppIl54wpe72fMjNll9Z5cLH5JJY0tFmyYaCcrmg4UJW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5DDB6S12PNGFPntetul8G9++/hVVAxVf/PWAgzf+qlpZRu9fkYO3ePRSrEMiQ9LQkFrI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NS2b5Na0a72UclcQJYbZFgKEo/d0WE/KqUbPRc3w0q1a0zFeYUm+jjxRHgi94hQm1O8m8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fN9NN/W1xQPXHcF6ud/Ov8Bh+vNuv2lHdnUD8kY8GYAgXNDL3h4Scvv7CvF7AMLdW5YL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1XnZezVJSjvxYWPzbYMJ2q1+8UApc49NzwjCytXpoKTkWQjKNv08/JbYP/fDFaea64kF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89CzePs+022W/wBJM0U/d8NWmGwPMIL/AAaFZAqfoUcg+rVP/HhzV5jbV00evPEdckjP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LjVb4xifDtyuN9zGcM9zWSSRPdIgtsvxwQQzyvw0sh1Ht87pjUp2v7WQy79w4Pkky79y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D7YK/wDcaSygt/8ANfRCwbOKYQIoHYL3aB2+5jN+5PXu0RMPFG6NvEZO5bVplDI5ol0z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vl1LMghxlWq7GOWTnj/xTp//AGalTTNO0G9pSzA7y82zOWjo328SyGR+xzUkfk3463yP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MZkYclF1tFFI8xUqKwpJfr5EbX94jLYwVdyO8OebdTt1Ab00M2SDNE0TSQbc6OADZESY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gEjhQNciVEANOOnm1hd854VaU2E+688xVPJw9ZDRyOnmGO933zlPfxNHyghcUEI3sgC3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lViC/cRK73mRTcgjj29aQ+nomBYpfPy927QLTY/yjAMKDDDEGBj7phmjl0gR5x4oh2K8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LMYRFta8UVxIpIaYE44f73tJ7DG7aChP9MDFyIitrw+7b3OCwgjtLxbhzBec7uUwxgK+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n3JHngEaAj75FaSbQAfIGeWSWy3JMPHrhjvqrc/Ezs2CxIi0flk0l0i7Y39654adUURi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iydzSkIRTyd/sdbLEfafXeLzdF8EkSXdMTl3RFZcmhQ2Z0tRM8PUo5ulwL8KXRFSsA9h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VRPVx57GENJ2pirztd5Q632AKW6/TiqH7nccwcRVDoG1r5yzGJcIbRODuGYQKAAfay6s6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9blOgLms+vk6uyRf6r62CI+G0bK1Qy2u1G9zji+E8J6v8xGK0caZfVTZXUAQ55APJG70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Ra5u5WWQrlvJ7FQYsyIbxG1uTcQCL9lHBwFDWfKYFLbee4Wlm3dx3dmX0IjmDd9wun+T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1658E9ldM8XgsdjWzFBEDcuvAgdVS0Y7y00bdcRWewFEC5130aJFAp/xD/txm6DEKQb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dPcCxfveAwbpZhX2/r0s11e3lV1iDgAITwySJMegSn/zeKHuVmgZRUuQYFwbCzRhVu8/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Wk0z9XwPfFHgsd11K0AVH/8AnDTPvvnfjbWVKvc/ZO5O3r2Zbq7wbQUGHwwkT4uDm9J+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xplRhRl4CxVuuO/frgQLkHvh++C4y5yKnqL/ALd4FwZc9ZryVm6A/wBzhlItu+HjTzB3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xQCe5d9c8OefNeM8+9Enshv+PP8AGaqD7ftlXNph37DXokC0TUpumFKG+xOPRZoisb527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O0OI1zzbnL9BVdO97nOAnBq6BddMEVuhMXPMlB9nrDRzDUN+Yyc8UQebtsIPVM5JYkbz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5fIv9/8A3zj1oi07djSSa04bdkGjjBmKawwo7vpkHiBq20fil7IUssixd9YV7Sa+z9z5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0vpSzZ4mqKK4OETroiMzS087/ANXGS4EGrvS2yC9AASddBiC+tnW3+/tO/jURY3oHlzj8O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/oFT6nGebowvPAEmhwBh+R7I5GvuD3xi5YUGVX2XeGX+8YmX2E3Gti3BscOL2Ij+gAtQ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q23evS/6tHEJPMsPcccTAyKBBq7qq5La1zsgF1O4GfPAYHWG0k5Z1NCkNAuDz44/I2UY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AopcxjapzM23EGmCyFXtTIS1l02LrKU0f0i6Puj1u92lyYComHWXcE8caTIr6tVynICg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AbjJaKKrYap0o7+Bm93bWEP8AZTjjrfPwcEeTXoWiKyY3EVpAUNWD18p43mFNjMxYrsbp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n556zIESllv2s9hc0D6Bqz+sul1I3yctNpJCJ0DGrnokCU/AbMgsYAYTvaYqC+LGu4AZ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HlK2173fPreDuSTssfJpQa6VkXzcNqMxd9PwA/LPpVrqhnMLDFOzwB6JZ0Bjt5NFNRrL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5Izbr8/ZMcYTwJTfvFdnHnTeg/4yOkg2EXY872oiiMgyGthCXYe7hGH4IEB0SBDaYp35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9ETFN9SJuHXHRFdTQi9v7FrfGdx7EdwPSuicE11xtYQsQokTVAt7VsYh7zCyz2qjgIhhn7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y3fZcUZqzJvLOa6/JPgyA+suulWbyfx17WVbyM7jhMGAIlzbHOFEAGqHwikqlvGGBB8g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0L67KbR1epWkhw1wTvvIYBjMeSdwtnaabT98ZNJiWjuWs+lK5oRRZRd/6x82w6znPoBT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5Rltsa0EoxjSRdS9cJlIBhOPrxOZnC2tOEhVf0Km6MmggLqwbx8+4Pu86GZsagRnsHTv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wtxhLE4+zY8x9Vcx6e0zOivFPLWW0/tHyw+/65zYLw7K/wAjD6JZ/UUFIfJ9KcqpLsK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SKuKfPoqEef/AHAtY2H7Hy3Vfu+2j/8A7bFNGvlXpXZmTZQ0N+aEeqn9ozbSblyhbAvH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URTn547IWRl+e7Qf39SBoVqZcX0Yg+YZchtpB4ansg8oTq2gLTNIbetxUvLHLswqDERO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5B1ttDTVixTRElv9+cU/+2pkY6dZfr6KEQ9tIUiRY35sJ5C7EtVUrbv16lQl7TvBjcWo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ddWgXYaegGKC0hmrKZN3pm0/4rIv9iFBTQsZPPhs16FUOJJOCIPWQJDNPsKbQfjxuS62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Gly5q02ZZXed5xVBN4pp1XK+SE2Ml/trWm8OSRub06acRaW99Q5YVpM94YYbaZUbxfWMs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lr3/ByPVAa8Can28Ctnpugk7hAuDNGFOCXTzVas/V/SzkWFIKHF/nZT3+UZXToGidQtF6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Vsw2Kcung+ASnvQVSrmsOgQEdfUcyaa6YaWBoWw9xClif0FKQWYgdxmyj/LVN06leQ+T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fPZ1zV0bcKsMd8kK1Nt0comcZYsFcNJdkmgUobU3cx7QxaccEjD0WKsCg2hWqycxDeyi3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Xcn58Qzf5j14c4y/4y8CF+vj8UacV184db75q4htGsKzY1sNNXOakVLyG6kbX4+1IA0u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8JJexTIBEXlq71kUr09Zf2yQfTWVtgeFPx/RuQZswev1hFj9nKfYEtTBpd37q43M+jRR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R1ghQQaDRt4JQEgsxjgRsDAcZn04BmwNNKHcV++42cokUOsEOKtDnIgfI0kw8y3f/Sad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LqybSraesnVzVX85898ID5SBIwLaF3UPPQzxfvBFEvHTnWBqk4DpqZqmvYuOvWw793j66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N/w2ohPWPou26z6FW2X55KInR+CMkm2QtgN3ZuBYVz233YB7zNTptWSZFKUqsLeDzWSz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9dSa1HAZ/ceab+646yyx/wBt1Pt8bSSUXwEiTQUXysAffJ9IGLBqZlHVnysZJk3StoBh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Oh89uEShprQ4/j8ObWoBUXs88vPeiqrXRH65ehUmelxYT+dt7s3ikpGGB8KfUYoaB8W3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8f8Af9BRnVJZlKBBSm0Yc8cOeb76+b8kUKd80MFfBGuPGNvTvEi2CLterENjQLufx1qK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l3XbvHnBDfATf3L5Ravr1kCK8Ht7+7vBgQC8h1Lp+vGwsh3Xdtb/AP2/6efY/Y9Y/wBl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RGFWwcnNz9a0lQevRbxHYR7i3IBFNc+P9AxTCbbTCD14kjkb0ShrBVerZJpo1Y5Ufii8j2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ozR8BoIHd1E3G303HHbnnBuWA2sMMfNvmVnddNOMtkAnOG30kXUYJnDunaOf8XHrLwqn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/NWIJXS4ODmxj0yGRiQ1lHngG/E1frOc/kuipf3Z+1v9EOSCXvFJxUwQBdH5woKMVGV2n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kVbqvaOPe9v+9nVH2++tGgCStmM3H8XUtdjwGSrmFjzD+LeOrtaRLhJP58xZnCRPY2/e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gQf2iubKoKKGvJ03YcfTAGVcVtmFkzFGUjRlhLDc8AjrvP1hcKnuu/nEH55o5z+s68Nce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EIzxSu/33xsFsSrKkEwM/wCyvLEYMzOWQVp1DJh2UwsnbvX/ADGr8uu4356fg/LIqUKo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aNvmNkFCOSLAdWafPALa+Gc9ycfEKBO8/FOAAS940mps60jqg977jfy2z24b2HVv3Mw+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nMW2jv/EACoRAAMAAgICAgIBBAMBAQAAAAABERAxICEwQUBRYXGBUJGhscHR8OH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MOZNEX7Zap6fDaWxKfnCw9P2IWtQ2UhnWP2J3JoWjvB4alPZoU4+xNNVCEvvES9hkkc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OubsXWhCVUTxRDLvb4qA6mz5QUbYkRZghIjp/PleTWH8Zl+IheBrHcd+UWXeGqoS7ZgxP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siS6OxN4VV2QrKo+jcZaXGv2xuduti6e8Q7EQXtYk2jEde5lBcEM6YNzNRreiL56N4j9J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EdFdLYkTFGJ2NL/fJuds9khCjfT9CIfkcl85RRRfDXgYhi30Ia0Qu9CEdBz62Fljf3hC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RC9SiiFR+I+imiOi6pSW/stth8Cej+izUEuvf+A2ml7/YtVGsKGlcI3oDkeoeDEX9sqmw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C0pCSKux0WnsRH9YoydDl728UeHtrYxUkXJfxff/AEJYpESXY9FPoLkhPkyfEfA12L4S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LXfa7RTHrNv2X6exiGJvoYuEdvzj3UJrXpCsG0Od9ke4vscmaYwncL1pieoO4lGyAekJx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eyxaFothAkMhdRaGz0Eh7PwJj5lGK9JYZ9J5t7wpBUoqgal7WEPLli29Ec95bhe70hef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+IhZfHpbGhR6giNpapDJXst09iHlYZgHyvSGOlLH00+ywv/6FOhhe02KD7DVEsahxtvPw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rXR3EdP/AATdDCIBSiKjuGtGzJi3h1pdsdv3B6tjPbIXozEJ4aN+sp2i6YnD7MX65rDW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z/wAcKskiiEfh0brvJYXJr+mvD4m+HbXT0JbbEH7MQWy7m3Jrp6HhcqGnUmhrbkb16emK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C22/sQx9BSlUhM2mPqDeOlo9De7n2xDAP0Jjr10ILaP6FESlRdy1IbVaWhEm9pF9v+Sy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MSvfF99CdRF9HomEJVlU6WuEXW2LF3sQjqPvwoXF4f8AQKUuLzpeT4VrtC7fX/P5JJ7G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gzsHuMLk+x7uEX3Ts2kdVEYdr2hYtaHPPa7JWTjQo6kRUPTvpfXK8WNUxbLRv9Ia9imu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yaUv/wCwUGtpEItpJs65uDqLsTfQ1uUpk0J3DcLf/l/+CWUpWUe7CLCB9fChcmh/0lYf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ay0L0sNCmGtgdQuJWxpXfyIUn8jatR/gb9KxlVqC9punlduI7qRE5JTtUT9BI9P7H4w6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1D7tTu2GmtlE/oSNyPzX6H9Y7XsEiHKA2nRD7wxZRiBzEEhNPKobNP8A6CRKLKkrFWzo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f9IWHwReaQmrr2LremKYXQ0G+iC5tBSfWLQ/n4N4Qa/1wzaJtj2PpCJ5rPY38YeTPyQa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L7WL2w9tBsn96CntTpLCavBLZUNNdMZtUdU3SrTCI+ynsTP6r7EtLo1fbE9wQhgXfjps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WsoQmQWFAPvvxIT4v+lIvhnBMYxD+noT2QhnY6fQlKh7HvXTKy20Ne109oX3S/0JCvyx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BDFEVYhK6L+WII3QmTjYlbbWzs1pjBPawmoJ3cG/VR7itfQeHruxPRIKO4p6dnvVD6ceI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oUr6C5axXtDbeyoaE+hO+iV0sNiOqEbcGwT2RRPe/In/AE8vE+SZnYfT/IlfT3g++wXa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obf+Mot0JpA1a4fP17EBER3Tf0VD/wAHdrpCLpWdIxoeu6ez/ARYP+SAbbB7HqgoqmNV4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Ma1PydP2Qq79i7tdjjvtYLYxbtsaEqgh/wD6x0BJC76GFpt4pCXZXoT7e+PbsaWaQx7+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yZi+4kWEfehMTY5GyghA3LYyVtqe/o7599dk63uW/sSiVr2xLGN+Gzqh/B6PRKOqdYxo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idpi0t7Q1j+0LA/saT7xBVT6Kf3EVzoRNRo9aMsn1+T/ALQT+wjs/wBsX5EzVbIg+vBK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jYNdC1J7IqWxCRMvol2I+0HvzIT4v+i0qEhSrNSj4RvGJFEzPtIii0uvYuu6Y69DToIx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oOP6w6OEALseEn2hEbQuXQGZvRVejuK79ogs4dC7Y0exKOHQNPvNikWL0TE7F+pR37kM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DRIhT/UXTX0fcQsGNQooejG0YP2snls7RohIiXZIpljcJe2IanGHc/MsXhPgUvnpSlK+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ITsSexIil4Xq7baEcIMibCX1QiSOhNNfQpezH9lD+FCwe2aIsQbna+ig00MFL7yX6RDp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39U632Qth9CSlDpegwyM6H70Rj1sv2L0Kf8AsLf7hh6yAf2G/tCJuaw1tv8AoLq9w2kS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L9EJTFh0fS+AhcGP5baKV/CeKkkUvgqXr2sdaCic6LtDjbpht6Pp2mKlsNHqGn8MyTCr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SN0a5Nf5Ono/0fnAz20EvVE1oj7iRLG0xBoJ+lP0brTo6R/rR9QDl7s30Qh9x7L+RU1K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8M5J+ydJDV/cHoixIbb9l61Q/p2I2O9hI9jZ0y2/goXD0Pxvx0pcQnwqUaJ4Lwp8o/ZUu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pwczZ9DNYsB34QaYKfbUJMezob6wfjApCWkI4u2dInEbRlZWS0zRsPfZHTBjejCC568e7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SYJb0Mgmqhj/AEH/AAjE0lQkY/IapPbMV3Jo3ewS56EizRDtCGsf4KxRl+JSlfzmuFLy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QpYxJDRNoJau/QvsUsLpfTF0P57IukxkTV9iSX2KUX/MYZoN0a4UKD+gR9DdhzVdD/o/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APEe9Jo6Q6Nz0I01MfZ3K0yw+0Sk2sLLVQ12SSiz/YxMkFFKTGx6GbxZ6ffw1yflpS+V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0aFekKRo6HvH/f8A7I03qf8A6mxIT65kkcZ0xoJ/U0P6wxpyAQmugz6xDbbr9lXekKfS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C79DcnTIbQ0a0KO50I/BBrdpnfPRo2ZPX0hzbaJokF6SFKhCIiCKsn9r0iKpyD0E7En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72w3/QaUvwn54UWJ8miTw2OoVbkVDUJwjFFhSjob7lCR9BPuRqoxlRaY6J3J7WHnQQ9p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UqE8Do9hsZXseEBgt7ex/b6YlEylIaPsaLoF1lB67Nwl3qF1F0h2Eo9vPQ3oSSw2l2yV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IikIsoT5teJxXg1/3Spd+hLCO3Oj3JNumPYwaNIkNIx5GyLTOiCUF1ToT3aOlv8Au8yN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BjwkHYAQvrYMs1ISnSOl+xDWG72axdHdAmAQiaH2MZJVne/ufNfivxY8vUghOC5LnCeJ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fQy7GB/5HwEt/IVROghUukL3Dewl7eL2IW+DTWhEhTcRDf0Mvux6Ga7kkKU0G2WX0iCL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xabaV+SShH7HptmjsvAZaPkGFgQ7xPlQT8FPEuEJilE+TXiTnaEf7HsXYeoaaNboV3I/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xpcQibatS0WY/OPeFn2LCkpbs/0A7boxLsBdZ/7nWSEyv/0edzIDqzozQt9sQkn8zEVO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34t4znCfBhQnEUJIl8ii5NExCcUQa1yJsF0I0La8Yxbgsty+mP1oxrNMLsgneT0L2r6O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nQSakp9iL7ZuCs+7f2H6do+86p2ez2CxzW/oc8E4QoT4pSBJEXC/FvGl+E+sB9Q/k/4i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wLYl2OrC0se8spLOivAZ1RM/yaGW4NfREdqxfk2Q/ImfVgu+kkdPadEul5aUpfBOUJ5p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X4rfnniYiGjZLaEu4IW2PrCehYuGQtkM7GM6nf7OqdBr7fYuTPsOfbZRegUIg4r+OlKP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REJhZf8ARUXF4wnGlwy8F2N9o04ykv7CFy60okqJMdU/wG3RjdpHfaNn2+TxSlKXi+C8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E/k0fluKLjMvCKbHwbaH7PQtaX7Euh+s+hYUPhedxOL4PyrE4RiwT4F+BfB2PjCeO+CD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n5LahdL+EN1Ip6FrGvhS8QvF5Q8XzQWRBF/S7moavY0YWJwgfw2vC0U9v/eixmy/kgZ9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S/DXgjE2dIifNpeNL4aho2xrGnpDcNnsbb+NcXLQ1zaIPtDfaPyP+n/InVT0PTgnwU4P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kl8N8HhP4jRDV7GT+iGTZ7K8QlIQhCEJ8K4uLlrk3Q2uhdwbH+BBrqj7GPGifwoyhPhA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ub4KNENQyf1G0bPZX75QhCE+TSlFxZSlGKQxdsf2JrBvDyvXyImCYQkSL+j0b4NFs/MN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7LiEIQhCEEvAvlXClQ0eJlow30/zltMSdti1l+GrBWJsIIT+gUuWylxRohq9j9A/qhuPy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8Jb+HSlKN5nLQNSGg8Ev/fwJAn2xayzeIhGJiRIJIhF/Q3yarbGj2P0Db0N42eyt7zC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GlUh9PE8lKXwrnoE6jw0Q+kQlFhLQXWz2MsIlEzMITzfmvLZK9jT7GnpDb0hsGz3x2IQ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JdP8ff8A7+RuwmIQnGlLh4nKEITntSyUSUx6VL0J1Ji1h2g5me8L34oghLM+Yy6YmwbM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PvLLzvwEJAprQiSj/vl574rguK8KTwWJnZUJ1BBAHvgK3hK2WehZXz3woRkJiHvyLeGL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aJD960NOwTPZ/pR/nJReCE4UvBkZQmxSSJlG6dJYZSSDWP8AUN1PeHiY12PCXBfLpfBN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EVaOgBJdB9mxOo3+H/1wXmgmYglIJwmJlswbwG66QqE7TO2jX+jc/Y3BdTGtp4F8W+BY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2LgusLWkdE3/AO/9+RbVEtTv+x/ideWMrFIspfAZ3Q6hoU7YhoySD30O2XwLyUubhSkZ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CHzWVxfFeR+JbLqhBbwImkk39/+fZeKIJi8EhOSXyVzXBMpfhUaIZMLMs2CFhi5IfJ+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di1//Qr2nf6/+CTEmJniikl418NeJ8EPFLmeNtDV7GH4IvpFdsj9sggmLwzYIQ+Dyhc3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EQnf8f8Af+hJUNrvf93/AN4JfAXjfwLy7IQmVwo1Q1E+j6kXO22QyCLhS5OzHhm3J8Hz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NkBUUFhfgL4DF44LEgh8GiGgn0fiKFbbI/sgi4VEE+slZct9iZvxkLg+K8Pvx0XhTwj1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XF8q+HCE4w1mEP7CfQ29IbSt7J9sgjNRBGL+pY2wuKxfblthtlmwXF4WFyhCYnBeCwvO8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l4X4kIVhBOdSGr3i/BFvRX2NHbF+RTFxURgzTLxWHyTITvDbDbhsFxeFheC/K9cl8OEJ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BJ30sTZ7JdsgmaiBTQn0UpSvg2J+BjzM6PszTAkfDYbD3xfJ5WVhj+PSlyk/oXGlFhi5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94K9IoNttku2QRYpA5FnMNsbKMTEE+Zb8DINCWGrkiKJ0Sxtlm4XwWLih81zvClRVkss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eaxRqtkn4o/EVvZXtkEWYHhp4UXEnyGsMWExBO8S81Lm3eKbZZu5PD8TFyfGlKTFRS5K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FlAuijRDQNBluUL7CVl57Yari0MWswTCTy1wpfG8U8DdhfAYsPleApeUJhCEzPNRHvks6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cSvilxpl9C7YToSEUpSlKUXjvB4SLh7ZZsIXJ5uEQeKUbKUrKy5hCEIQhCeTvi2J3noQ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JkL7iVlwwlMtFgXZoLQl4aJ4mbl4WWJWXwNhYuOyiifk6KI+saK89nZGTiEITwU74Qnj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0aMavImQvsJHwSrGhoNhrxJl8E4J4ENhQjCyi8JkjBP9Fsog8dFxS4UvCExCfBoubFzWd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EmQvsJWWkFNDsguaw8QhPBEooc/CSPEJhCixNjJAiSCSGXCkyNZhCfKXhXJZ34JwtGOP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UWFwqIJzWWUVlYnQlfDbPthZ9+HqH5kLZIi+jopSlY+/SwaF/SK8FKXjpnbL45iDE8yY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8iZFlcG7ws68aesXZafsSJBD0QsMYb7EiYhP6FeF41zb82vJoPyELFEUpI/Jbw+MgvIv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QnyL8bwvHS5Wd8vyYMOPChYXO4vng45wsEKUbQxUw2jGaRosg41yxHr8Z+SCw+LYuCXi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rkhZuLi/Dsone/BcWBy6H2BMV9kfYksBvBpx9fg0uGXwTFRVlc2LKXBeYteJ5mELwwnN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NhMow3GyjDDdza/EXEz1xudxIuS5vfBcF4C+DCD5PktcpzhCcgRhBCDQj7TZpwY8YsD3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cTCH34qUpS8YRkZQnKwj7JCRaNeK8E4rOmdvBWVynB8l5F8BCg71x2RSlL0UpS8LTihs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KP2J+yHvGj8BP0foVgsorKUbs05ThMUouEKUWuQ+NvK5tYo+S8cF8ZZ28KFmLTF4E+xz7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bYLKKKUpS5KUpSly4frhT0J56HCeJaztl+Cubw9814J8pfG9jExsWGbC4veLG0ilL84a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c3h8rxfhXkvhWb5YyiGLWduKNsnsmEyl4Ufn25Fh+VbPWdsvwV4dua4XwMXwdfgTwxLo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DZ7GQnxtzTm+CzeS3w2yxrgZCC5X4rWF8HUPmmJZGLgWaUb7xWxr4i47GniYsPmhazs8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zL4OnDwzbLw0JQYuBcGPFL4pFLwa+NYfNC0svby/g2rhDTDIb4ofNfBbrhjHipSouGy8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UbvmRfKhay9vL898mEEEuKGImGLC+BDSXEwbg9lGLFEbk4M9m4/gJmc9+Zeday9uD+Pp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TTwfZuw+KyheTNhj+TvxMXB5fBcVrL2+D8t+HUWhDGuBC3wT81LnXx250XKKQnOzfK4S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4Pb4NebMdD46i0LLENdCE7IPo2IXwdOVhs+E2+coTkyeJcHt8YQXxwhOWotCy2bEuuDVE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BobtmEITjtz3w9jFiEJ5lx28leFcHt/KaC0LZMNISEJiYXgYhmyYXHRwvZu4XF47c27K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K8HYh8kxcEuD2/ldBJQW/CyfD08Gkbs7IXlvyeT2LC5zxLiuNlwlmcVxXB7eVl/AvjWhb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hOeofRRvG7DLnRReG12PZB7zPC/AmUpSjXieFjrg8oUOio64+3yZv8Sl0LfjfwtQ3w2e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m94fihPP24wguDfBcE+Pt8mb/EehLvxvXkeITOjFG8PbyxEZBcNeLGMY/jQme3yPb57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wVsWg+G3CDF4h4exj38nY2+E8Lh757/D1FoW/G/JOS0Jw2zcKLZeGnF4eHvyPEJxRCEI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FhrsnFCyuD3z3+HqLQt+Gl+GtOL3liIIYs68WPLFlfAXHY35y8LxXBcVy3+JWhb8TNBPy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NstiG8i1nXwveV8FcVs3+AvC+W/xK0LfghBKViQhDQlosLzLXB6eWQhsXQxeSe+C8D8C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cVwQsoeLmm/BizSlzBrE4VoW34XJSGgEOkwjX0NSeFcPYtcHrjBKDXmT38dYRt5HlCXBc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UTpcrgRs/A6h7+qJezRtISP0O3oVpCGqb34FwW0LXB64NzDE7455e/jIWdvG8rCeF5du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XrsNm7E+dC34IK/A0oY7iW09TBBeWGyFrhpwY2UXHXk8vfkfg64o253g+aY+K57cl9mK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RJ14K8EMPeDHGhU+zTBrPxxnNbFrLHrEGhvKWEs68nl5viviWEbc14FwYuC57caJjHJ9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vuyv2KQ0UfGvDRjomHWIX3ECfQxOtjbbr8LzsLWWaZeGehMSYs68nzXkhEReB75pZo+aG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e3GCnheh2diXQ1S/sn2LlCBPJY2ELi+CbTqGNGxxsrQ3djcGUzebzsuD0aPLEhnoYYWdO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ksw9kJ4PR6w/BtwUQpCoT3iT7YM6H4Z+ITdjqsVFksb4XvxQlo7RW94oMQxEJ4ds0Zs4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/K+VL4XxYmIouLysLiue3CSgzFRdPD1Rv0GvZ9oX2CXscm9p4Q+UuV4do0xpPBkfMbDy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hoHwfB86PD5Q75rD4Qn5IQmITHQxYho74MWhl4vfF/0hE6RC2OtCEwqNI++FKasLhS8E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18eoeKM2Ew1hEZRJvQl134D1wYuSHxWH4bh+RixBI9ZeWLQ+T3xY6Yqx2Rn2FekI/fDJ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CEqzy+XUPLNmWxio2JexSExrxfgfivjQ+V5rKZTZBlEx6Frm95eU2exz+hMUJnvBTo6J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w/EvjHa8F8erjq8tUaFooxqLhhpxeh4ZfkrMJwnNYWFh4Q9Hrm98vzuxa0je6jRtDL6Q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uLjRhMo2LwsWvPo4M3cGhBdDos4a8HyJOD+FMLwLi8UQsLib6Fyo95uV/bEOh0GuhoRL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0c5g8Fh5peT8E5zlbuDcE7lNPhry0zfLCEIQhCEIQghEF5ULCJ74NGLXF4eYJEK9raFv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IZBjlnsRI/Sw0P6DTRRu4LmpfGvMbMsbo0RUF0NuGvLThWXnS4osTiys7yti8NLh5TxR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jYh0wyn6TRnqnsXYg7GFiX0JabqYeNjRjQTy+U8q56h8NHljExBSG3DUeLhj1hlwvGuE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8t0xPovFiWU/WGP7Lbu0yXI/Qg6H0IY6Qa1hmwycEPoSOC1h/AWVz1D5lGIqaE0lBOCd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1wvg98dG+C8FxeBuwg3BosAJH0ayZ1E9in2zZtY08IQWtsTKEzehtEVtd4peHs6qLil8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NYQQLtiUzrl40Hh4aIQnhXGExSl50XCeK8Ng3bO5tiEE6sCWPYhB4hCjJOsbYSdYhJx6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mKZpRPhsXPQPwDVEspk8o146YMeS1yhCEILk8QhCE8S8UFlehu2g9pTYFsN2qL37M+xjE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eHio0KjG+0IhKofvol4ZReJCYP2/8CeE71EzSCfpimkY+GzhRwijxco14tj1iiY2J9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FeCC82ouKFh7HhD2LeGMlcxc6wbez8BKZayoxq9vgeFxWbl+lWCm6MUQutDGpse+Y0TC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o+DQ9cS594pRcH4FsXifNZexENeL4HvKwsPC+xvg1TYR9DFvw14e+bwt4ZUy0uutka3he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24a8jD/6j8zEgf1hP9BfYhO0y8XlcH4FsThPBe/HqQhOR4uPZXRDPQulmcCGLG/gvgWa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DftBs2o2BIX2PhoTDVIe8OvXDoTjoPAaCZ4hqE/kbQaCdw3AesE6bNl8bUSvQS33BJ2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0z94m+3jib6H4Qn6X+4maX+5+J/cppiVlFs1xCEIzvg8fnhCYnDXg8LM6wliui2IYlx6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6zsPL+AvBoHw0xCDErIHkj2Li9DNhB2gdK2JZH2LfPsqfkk2L6NR1qftexxj07ZLa6so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slF6XYlvVU9l/RXpP8iFYe7+B4b0vY52qNtKoTm/n8FPTEKacv5HynX5EpjoQxyNbGTb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4E+868ll4bxDSFl4WErC9EKekR1oz2GwzYfhXiXg0cqcEsSIlrCPYuOgzu0Ma9RvHoUY0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/b+T/wCKx95l6jdDU9X+DrlF/IiJkIWlDvYiRMiGO03+RqrUfstabh3l21/YTm3Hp+l+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a+yEp/gxjtjHt/sR/mL/AEN2/fNizRq4TJwp7GI15ImEqE0NC0JDQusvCWGJlo0jC3QY+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ITxrwz5UOiOxmV6wNsyti46D1hrhczMo2bQ27QbtqPaUp11GdJjXtjWmIC0aL9aP6hdd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PsynLBjE/vlR9i5PoXJiNeKxmD6G2PtwXQ8e8GPCJwXIY+F8qzCEJmfDUhDU9CdMq9DQ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KucIIQgt4TgsQhSkzvjBeCsKU7IYmWxds0PhcQSwuU8PE8bGLCKU6ITla4gnQlYf0JfQ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6868ns1HmC5wYuLF4Ky2MWsWXmTHl5SxYI9HZ+V8XlC5aODNBY0Em10OXbIvZJ9F/YlE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5y5LwVloTg0PtiRYfY8LKeV28SWHm8VwfFjeVzoTOmYIh+w5roaJ6DZHc7w0Li3Q9Yfi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+JDSJMLD7Yun3mCPc/EsLFGaDy+KyuTHleGSIL1lCxSpjXBcWaYeesv4i4r5ZwfEsPL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CVGuD50R68aZQ8QhMzmxoWFy1Dwsa8JB2fQlEHHxTF4kxMwnGYfGEzOK3lCElwT5MeJX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REPoUVlg3Rr0JFm83lyXQ15H5mXCFyW4TOuUbFbiSs8JUU6fE1yPWITMIQg1whCcVmEI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lTKJ/J6/gZnroWkVsTEvWlBWZPotjymv9k0kl3oUTPTwMeNsXFGLovVK26KrrDcF++Hv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rFLp4Zi+BrK5aR8Ncp2EGnRvCpg5MVpd5Qx50NT15GQhCE8Xs14NFJ17ENQ0cKYkUQyJ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KOmWdkOwTilC1aSZ94eNubOQUImNsS4JZb4tY0NMPvrxHhcH5NIx504aQktZZQTqhSXg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14PYghCDTa+jKieB67v7P8jCtSDNHY2lL6ETiDWlZt2iH0NuhYaGxdaoaFbL+BsRskhh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9HZJDEvtcp3lkMMWFzSINEwgpvhaSHoCEIyZonwmEElTGj0PcXgKPOnBOx+I/AInQ4r8T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dzasbuzfYhdaQ+ab+RT1/udUvX2Ks+2NcvsItB300Ku3QSl1D/Jcvb9/8CCdhTO/46Gy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Eofg6hroOiC6/kbIG+6dG37IoijX1hVGyYZvCENcYLM4Sms1yEdRiJmEGsQhMweoItUNF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OMQJnsSMuLzM1EusThPJHmEFiEPZrw6EvY3n0RIa9vpfSIi+xKGI07Yb+gZ1OvsaQh/D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DvsXZ3V219CYkg2003oS9L6HVp9CYoOkT8IY5VOmOj7QgqQ0XaWt9C5yPskUIdVNiE8s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Q6Ks7GCGiIXlR1DH7Cuxu5mGauL1hDcVH3mJMU0z8WJtMROZ6x0z0QS8KIiImIhOEz7N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8OgmxOehRtfSR7WTZpWzsyTYlnSxjeJHadQycn0QCdEBvYiqmLa0bCcEQxsZHZvf0L4j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oODD9IAsCJCbQ5KtIsYmUtfWFzuFKUTGzaCqSbdKj7dJ9CwttBeVD2giWGpSjdj50w9Y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nUx7FrD5dMdPBBqZSIJYpSl4oJYe8UIQfrDCTOkqlAVj+3bZscVYVfv7FFt+EMpHoKI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plmvsuKJCJvr7EXpRDNnRdDfo7/Yqybv/ka00hSSRETV+Dt/9hB0TplFX6gmNGjtiQYl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tbexicb+yNOE09L2SMaIat50vTPzjtXhD8M9EFkTkJKoTpj2LWGuV6w08UJxg1wb4tHs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bQr/AKlI8d32KUj7GTz2+x3YTVGJ9JaF0KJuMe1D6PQ5Mu0xfVq+i3fUJBsWEdf4EFax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9ekJG5ezUBvoeEn2GMbaOymKOLQsJDR2yTDPsKZJUa5V9o1dIQan2QgT7N7OjrjPCmQj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3h2XI/E9YWHFRLQ5KjqnR7FrHoXHQ1G6KUvBkLypS5o3icPYnQhCDw2EhekQQ9yFypRE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vopaK77ENNC3UEaBVbQbNtsi+n0xzYoRJkvX6EZNaPctbNj0JIkF1VYLR7fyMcbbr/Yu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ia/MYqukPGxez8ndGLetdm/wPkhdLMUp1dsbNdQ1vf8A8ZmCcXSZCBoMOSAwqa4FcXo1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LyL04PBpsVai30yiCE6NOiCizQjdxPQlNP3+ylN3rsuXt+/odtWIVBk9h2XT3iv0OY4m+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aCGIn+w2SotTLXSwT4RkYkJYbKUbFRIbg/oSL2hFKX12N9ZfYvZ2jmrKbko9Z+bZGtxof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MgSqfQwj0+v0JqmEfRrnWUS9mgIeGQaxDQl0Li9cqlwilL5JmjHsXoTEw+VtWR7GPQnY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22ISGs0pcuYnseNE0tYxoTH2JCKVjbBYGGKds6Q0Dd6G2yieXfcxlY/0Jf8AY1Sr0Ee5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wMXLYf8AiIq+rs00oyPQWaCGRFEiRCImLH/yGRZeEJMd7oWhBQgkJH0GUmLi9GvkJlL5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HQ79iXEyamozQSXsRaFZChex/wChRcaHRPR+xHO9Reg+g8FIbE+iFEyFhRhlWHiwlFDZ7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ldsvo59sn93+CXdb2dZ+PA+bUPtlllKNst71of4hQZGL0Ss6hs22JCq6Xv39X8YjLQwY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I69hcRC1+g7Z0/sgfNGaGosMIh+Jf3GhcaxHyoszw0bPYvQmUmhUpA9DdDOsuNDPQxab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vEvRsHYQOK0XpNMUjp1HKsovFt4F06doVF2JDU57Nwn+dis3T+hYawj+sfmTp9CL2bOq1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GIbvTKYw9b6FMFpE6+i3ZFnkTNSqQ37fQygWWRfkku+womypca2uCTbiNlt7IFl0Pmz0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dDURT/QB6k0Wl9P8oUpf7iS7EBE12+EwsNb0+xCU39h2K1/InRk4UpS8Vssoy8EITHoE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0aYlY6oQmOb4aMNDQ2w/QS5yFg2fCRslsyLZ9iRMQZVs/wDYtr3ev+hdAQ06Hvk5CFn6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d+2aCW6J4evoTTehCbdI7ArYaKCCyK9CGyGr0wwz2GSIhLb6FTFvvtEFnYcGXf8AY9CX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lE00wa7xqaCwhPUXX5ZK6GhT7Y9V6R9ER3EZ/YiEywkdy5nfsQjsV9Qv9xtbDtH2IO/a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mZl8YVorKUiZJIlAhioU6RZQxryUnhaN/K/2UqSEOb0hX3SbEN8aFPbqfk+9lo98koWF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IWinbb9H8sJEuht7qMXeLP6fQtza/wDQnrdYoS2wQ6Ji2kZNNNCgOU7vo3SxC/rRL+YV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kdieMtncdRkXtH2GZdtn5xd0+x+jRQ3EhH7gxROiQgMie/2TzsqBMpEw0g6ExxVDfsZY7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niDorFdY7yySGHqIvHuGdWZxaaZNDuBk0Tk0WGycITJMVlZcoaIxKxhu8NEQkZclixJ6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mbO5u/wDTDbk9FadW86xbXvk5a+i/R7RMBf8AGD430l6Eou4xmX6mxDXfplhXB6nEL68G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LuSNwIaXUTxiJsHvQmTSwhUzr0dxCINO47FOt+ixhwnRWRXKaL/Q2XU6hlLKJCxvsQuw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3qro98c7v0ENNCC7HvOiZ2E2/QN9XH9DkrYldD04oOV6Ds6ZCrWLqzR28YSFdsWFFb+x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D19lcGE6iCQkTE5zMITPqDb8TuHY34EJGMfbEK+iDTQk24ufQvrzehNbGhKv+IYnsKdi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369v/grX6H4IIfo2EJidTWy5a0kMkya2lHWhGk2x/S0Or0O8QvOiKRK2FK9CpGJSlkFV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0OKKchUr/AEPZDGt6jQoRY4jt0v6fk2bFU7DDmtjsJ6NBKjq9PoqHrgzSIMXZe4exYCNg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d3Ql2GpblIJi6YuIo1v8n20iISjb2kxleIQhPG2XwSizwUrgvUh7TfgSKE9CXQtoxQpG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5PQ+sNtj6k0yw7mhW6012JlGL2JjEhvG1l6gw/wBw4pScTKyhQ2NCpKiBG9GdwVM6BF27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ggShviIjUrNxoTSMlaFFXA10GltnaP8A+BqplRSTGj8q9kIxpSXRNWJPaLWYkLTOtBFb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YOl6D1sj9SLS9P2JO+/wJze4VXZ14KYkKefY40kG/fQ7nsPodfZBohPMxLwLwy13C1uc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Cx1xa8D0rE3a5NBu5pe6XCYsLgUDZtH+QA2rU6BLA7QQzsLLrQ4vsJGkElf6DZ2NGKR7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hZKHNffpn6wORSEVKIpSS/AhLro0IMnYf4HXUQK0hKZ9tFpNQnWmh2nomkoJEtjBKMx1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pVmGVXs/Aib7P2dYy3aJ9lZ0f4Ehqod0zFanRWG10Xk38FdZg+CTB9rksJYEhIkXAXpP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lvikg3aY18JCyh94exaolWtE042WSJH5RqXbEMO8h7Gvtf2oQ19/+6K/sO7MTTF7tr+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ipjaEM2Mce1f6Jqx+IzXctCCCXcZ3E3Y1Vkh2DaOiaGiCWq2DGwBSSpBHZ2MugnQyavo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Sdnr2JU1O2H7ujQ1mmPFGLOiH2OhtNJiTpMvKE+LovAkWVj4LK3g9idDcdtxZQyHTl3E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LjqhGiEJRXYmVD0h21iKKe6k3cR9r1+Be9EnB7qG1rvY7Jbno07/AHR0vT6FxNRCTBDG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fdtEooXxvsRrbDTZH/Qk7tjJN31vYvt2DmoXqv8AyKU2x2jk+wJFMdCJMhEfbN7NhGLK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bFo3wuvopSOqraHWuG8Z6EraEHYcr24UlLRCEIQmH8TRc0qxZWcGi4krwmGN3ykJ0dJe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hikjFubN8sYyZpoexobujeG2HReh31SCVuiPjF9boqssIBoJ32IZNEhv7FZfZ3Ih0xK1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PTlGJemaaHLuJRqQiTqIkMbT6GSu6LlKQ6PY3mfolssRmmsZA9ocpkJsPtFBKiaOpEvZ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HK6Y+N+hSR1ad1ESbK0xrLYalaPqS8DH8PVD5aPEJVwSKcmPXeNezWj3vlXREYoTqiD1h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gXDYj6GSNNDpWJnUs/yEqkdnQP2JSobro/lQdonGhiz2rqHTWiaaZCeFo6T+R/oBypfR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wiCLpemdDdPf/Z7o6h6OvY++in2F+ompWL+0QgIWH0u7GX1MjN6Qo7fsZL6JDf2JTNvRu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pDf2KY7YlsW26GNQi+8UpeD+IvXNLkz0fBYSpz1Hx1eVciCRCEujQYhGxJkZMdEZBOih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Zqfp9MUbW4K32n/YSN3tjk6XaRJSGVo8SrO1sW3X0xIdbQySQ/YS+0kuhi/4ik16+2xy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PxkuyYkMdg0qm6YzuCpODYtTLPX1g1I9IMQFso/Tr9MckubU9CUu/f7E64LG32IMfsW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Ygnobk9Ce0htlZ0bcJoH5vWaXFLi/DWofJerliWuCwmS4N2Hx0Lz9RCGgG7BOyMHlpEY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X5iU0xkyYhz9lZhKx7KtvqYz9JRPZfbSGVbfcOw0Ho1oYk0jZXsabohKtlHXnbFPsSPq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vQ/aJP8AIqLsVKdKg5PR+Sh2xE+ztPEVHu6+i8BUNdkO+5B9EBaLsPSdw9ig2qmhKT7a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txeSYazfG1RY54QYnUHuZWKVk5NOR7huuWvEGsPsmEJiE7GqRo8bs2zBBMb2hCVY2pY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ApB7EmSz1hcdT6FV2hTuD1RoTpaHV74hyH9nrmHTJKGXbfuiBtHkRd//AA0R5Ptkg2Ke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OqRjuF/QS9EjVCdsmP2xK6vZ0FlsY+1ZGjF0+mJjrp7wFrmpdlrn1PY2r45wflYii4Nn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iqc265PtYa8msuXyguh9jOjGrWDdjDQnwj2ij67Z+xs3RvLZNetDXkgvwHu2MTEqCmDQ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Pp/gZqSikLZi0PElsS1LTQ5NtEEO4Vgv7FH2RlvobdOySgu1OubsQ9xkpVoYm+kexsdu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9iqqbnoQX1/+kJdfZsa/ZbvwlxvmtdM3LdoXBpTsi9YhMJWkha5enLd4fvyShZfgjj7w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PoOdmw98aogzezsQgnOxU6xHR9C3M6lKIkr6HTT6KLbsVpXUKl0xL/TsM0j2Fve6QTp6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d2ovQjzq2iuqP2JXBKv0EXR9i00q/wACEM339DN0+jo0VPfB/wAkf2/0NfvlCfEg05NV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9OW4Z2d5Lt4XkYqQzWTCdoXpDUoVpk8tErtjIKQumOaCogtYU60UPdC/uTpTVL9Qutjf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qadGmyhLoQS9m4xMdF0xK9HcmKi+imwxHX9fs1Em/wDoU8IXVHM+hYoKqNsl9f3PYcR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/Qkkn/viEITlfJOY1waNCxMarghGvnsuTwPGfGm+iQvFRvF/UfBcNdjHBiIPX1vCNoil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mo70EA/qexK/kodnGJRfpP6/Z2UGmU6OjglcJR6G+x3a6ehLpES/pHP/AKdNp02PadIe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f5JXQbQYF2j6GOiGisd02hs6EbO3sdFbElTlOMIQmIT4MtmngEhGjjBnpyaIJW4N47Tl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F0ZRDsN7RFWz8BB1QiYbL0zsF7G7SLQ0ugfbrGZ9lobN0XZ0djCRZfomaKE3JRzSO5H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ukfgmfQ0N2BJEP7/AA/seomE0exB7Ie7rIj/AELXCc4Tm/JPgti1hE4CFhOnLYnXJPtF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2y0QxbK/AvE2PaOAxuuC2IQxi0QdCjwccY0uik4RGmNcNRIWtCsjTGtmmdCvYh9gwvav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mpv+whb1v9CBx7EFITKw7wqsmRneFi+F8L5R8Fs05iwuckdcNNoylzJQ8gfFuww25TjP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Y3WIQg1xouimoPMS1izMQUo4QOjGZe2xQkkO3bfRuf3DvQvpDEkm0IAJSpZWiF2qxmwf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gO7aGrHL1DzPsKUuF4H4YTxi2LWFhukvAIhOCqL749zCvp8nU65rxwnF9DFo1NOKD59JH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IQmEKp3A0r2JOsNNOPLH/A8b+nr9iko1pPtorfbxXK0aOyEydRctz0xlPpbI4pzBJ4X4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MUvMXvC5MfYb4NDZQXGijQl7E7rzTlCG4ErKjUcavoTvFwJmdFBiEUmNFGgmFiEIRCUZ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ZXRlExzUde/6HN9YlwjQvQMRsQx7n4Uy5N8YQnkXnunHQLKwu3mlKUpCdKViYlF0pkvJo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ilIhMtCByQSigkRCEiUIQW42wdcILhRCdDVMtI/5/CTb6EooTghMV2eIyPjeLKJ4R5lr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FN54+WCGNXobIafBPCbWjQeIQmJzhCSGsLxpweumMexFEoO16OvsbmCXNVj6JRunBSNM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hCEIQclRZUL6cM3wpS8ITCZSl8O7LwyV/fi1TW+EGy8CzCCXoYs0TE4xheBISJxhPNYMT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oSEGrsSQ/WWM3wQmIQhMQ4YhvoUKeCcr4KXk+0PY3wbr4tbFrDKTiy3oPK2IJEzCCHsb7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RCzeMkCQhMzlcLwtlw1dkxCYgm1vKHsIYkGxsbsathNmEJx3RSl+DRFxSlKU6Nx18dGV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Vko/Y8QTsWhLEIQmEO2ynoSiwQiIS8EEvGXZCZuYQngTE6ImJdPE0+x230d3WJFoffQ1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NCE8tKS4N9CxF4WsFCovLq8IQl2JCRBMUzphYjIkJh4mF4KXL4NEzcs/WO8TDRM3gsUX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6wksdP4lysJ8l74JV5NFsRLpmCEheKwG6wTMaKcUp4m+VLijZeFxSl8LpZ4GhoY9C62yi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jikL598YLiyYZdceso1Q0G7H2bzi1XFLMol9iULrxLD8D6GxM3xnGlKUos3MeE7xeGJl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QrjeafwHxCgbjZluKXodfF4xO5gkKxFIuM8C5TDKPKlyivx3ytDQkkISzCeSieF4WJ5X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9Gh5oiDghCVEEpyXhWWLFw8rsSS0SjROFw8XNL4J4HQnQlCE+AsL4oLGu878tXFIWYKxK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nbjCE8bxOLINCw2hcXPsRUbNYbSETFhVmlFxq4VcHwpfLfDsqRvN6LBUXKZpNRD4IQsQ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RxDYKuEIIfGYuKa8DIQSxcvvDmwT+2xPxidVI4tnbtjv2T1ElOxO3TJ4x4zEdTPyFY3l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VM1XsQlZV1oa+0xlyK6rY26zRFImfkGpVsdm744TxURYdMjZBKZfGlG52UUuVgkIQuRQ+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fjauEOnZM74AiI0n2iUKCOxhsCRB6PoH7jKrPzCaes0aEBYY9ciWY7dMpTDUaLPrfEac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Rsps54JeAlQ0QgkKIUnFFKUvC4vkWGQmIJZQtYjo9GkbhD1wqlP8AkpyhD9By6KtnULWN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zQaLDRWI6udxRsXK8Hi95XDfG4eNvFIQWBc0IN0QhMH2mvHaMTKJj5Jl5XMvWE+yEGSV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YiTMWs8ftDYe8b0ZJUQ1w0RRYjHg8a6wletjW4+gWlj1zqsXg+NKXncrjRL74UeZk0Rk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IEoSS8VL35INEJ4aehPD/wAQhIkR9EVGvoTUDSdUMWIU9aI+iyQ646UGk6WEDrIdudcN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+0EfQq6h0gfvjUaEFGVE4035EaKUTpSEylmlG/oo+DVHrRCExpOLYhZuU+/AvG3OSlF8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S1hs2hOmGj2fiPxCV6w02Er1hq7Ei1jaCRpYaT2fiPxH4iUSLWGj3hq7EktD+BsqxUIT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UbouUxEfgEi1yuF4FwvkpRdsWHl5ohZvB8KXGvnzwpi8XlEw8LleL8N4wnh95XjeL3BK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B8Zyg/6FC8I8MWJxYlwfY8dbF3jXheXwXFX34EvEhjcE4svCeSl5Uf8ARFmMTnaLoWXx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eFYhROlzRZRRiXsSnC3hS8Zxf9IZcrx94vBZeYInvwe/BJy0TDfC4lI50N9+HfQusUbL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lxS8HiiXvjcQg1hIor7w+LV8LXlouCxcsonBvisLN5Uo8zF+Ml4V4Gs3ky3RPGx3y/jx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5UuF26JlG+awuNzeF8W+DZbwvneKUb8f/8QAKhEAAwACAgIBAgYDAQEAAAAAAAEREDEg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caGxwdHwUIGR4fH/2gAIAQIBAT8QeHZcNZY6JpoeUjgUaqw0rt9jdqKXT3saO8JYYh94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v9hOof7R+X3FlZSo+kd+X8DbxrjTf0P+c+3+PFuKiPb34U6j0JcWMaHxTwhfUr6Jj5Nv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o6fdYYiHaUrLsinT9FK6NHWJx/cZrCETYhq1jWvYKNAqPaXzg3YMX5iytvxK6/0xFF0n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TuvsJ65iba6Z3j2uniZWHr2f4+jfBG3z3ldE8DHyQhfSQaBLogxfRMfgb6H3hFGLGuDY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Inp1EN9DvdXod2IbldP9jPdXw8dHCypPcFddCf2f1pjKAUj20az/ACPv0/USuun7fyLS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b0Oqz/XQ1K2f4v+RnoKEvkWroSFJDdg57aqYhPqfB697fb4t+lsnJ99ZRBY98YMTksL6N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0QxfQsfNIg1gsdND7xPgXYxYSmhZJ2fcQV+Z/wAi49Ui+/cf7dr7H/c45Pp0GHWLb+NM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DlHpPr8hyk9OjnuSQ7Lt7T/Y7hm/6xiU/qEuhH/2F19FR1la/wBnQcb/AL2dDo9C1Fn8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5N6vv/eXhCVZbSUcu3t8m4LrKNYQu+b5LKf0SYiSMmiF9K/DYkQhIaJlr4F2QglwdGf0x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/6JD/ALKc/s/E1mb5/QYho/4GR/jhHCob0vzEif7JTTvoXNpoVSen8/oPLL8xF9P4EQFE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ICM93onDrS7aGN+8/ZDZRWzsBP8Ar0L0Z/8AP/pJZX9xf4bG/Tyu19LlrYu+3wT2xiF4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yPxwhCYr2j8eDQnRcXsnrsWY/AJ1WXyQX09/uh80+tpjKTPuemX6qLZdt7GiV0EXSr5C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stUUJz8BtUVFS6H3/kaXRoa9Jv8Av4jfTr+JRP8AyJIlF31fc7sqX/B0mloj8MU26Vfy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AZ8Jrml65b4JUbyuLfBk4p4WF9KsUvKlLi8J5/ci4Qhob5Ke7EJHb8Ggh/fo7pX/wAL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EkRr2hUXQY1sl/1/8KBQ0drRPx/sFD+Z0b6Xxld9YpT1wc1IxLG0/wAT00/MVtH5fkOb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v0/8Ap6c/3Z2xfwHpR6R6T+BCNtEIuJNnXJz8eh1F2JqnPxGhz9DLpq47/DglT8OC8LHy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WqYWEN+c7IV0Iw6IWPvP+/T/ABFEm9aj+w8sv4jMXqMYGRPYxOC70d9IvuI+4+Sf7NKo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f8GzajbtT4IP7kbingBprp4TadQmM7P+vEM6kYVBR6i/izuTg0+z/WCvUW50R2MX6Phd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Fwb5NclvC/xD880Gp0xGhvoR2S0EtOto/wC6D/Y4Ma4/fplp08Pmkm2jon18BE1Vnuf9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B70Vg3/KP0T+/wCz76/4Ibn/AAXuS/P+T0X/AL/9HdiFHS/76/UTTVQgimd48O7lX2ND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3dDtqKar03/ANHvu/uJdb6/QVg2hTAqk8300aykP44I9ZZeb5ELQv8AEPzs2BEGXosI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arbQirfY20LK9dtjcdY9d/cY6uvl/BCAspEdEl+/oWSH4dDGT2Qs+/s7XYWSVN4TM/jf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HOb0SZ9v9DTazpkn5ievRX17+T1K/Mk3hQZ1esIVa3G+tE3VBQ+3HuCZsXCenhCRkyvk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L+gSibUUhILvoatZ8t7X4HYfSva2Pay+f5EUCcqPzw6PpsWkdIrOz9Iqn/0dtpfJtVX9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zf8i2+/of8PTGr1/6OI28emf+oiWlAfLv8kxPRDnCsaa+6OgS/f2UBTumo/k7p9r5HjEk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lcHLon5nQmgrqxaEHmEhvkvKx8l/iGhrimfO0Q/gMKN4b5w0ISTctkzdj2v4Oy+HT0I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Rm2+2PT/AOh97WxSUO/gXxhxG7+EMyomf0IRpO9i0mf+hqvgxC/iDPhNYZbS7Y5z+2aE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fkXuvuhPofc6T5R2NHxhrrYfPB64jsSbF+43WnbLi/ETYuhkiaIa1y19A0NcVhf4SisK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4jbeGiPhK2UJxKbJhHobaGe0EPL6h+Atx+P/AAfZPp9oVEa0/QgTdfD+BlfET3p/f2dx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t7P5w1ey36D8IMQ75/C/QUAUu3Kd/wByaZp/30K2k17JBpJEqFP9I/5jfBXNTwg1e0Jx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pn2Htqx47O6EklF4VsfmeJwTwiZnC5pSlL5phJlYRYvC8bkY1RHQ3YmYvkRZap7w4Vkl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p6+Bd9n0sIm7+EfYRF6/b/MUaPg9EX+X/A/TH0Wk6Een8vn/ANO2vv2h6+Ne/n/06C35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bN6ZFPkhOkfSH/xHVNz8SJ26GOe+kRvpbK5iR6Zf5Cf3/wCB3+T7f4n6UIa491zQ9Qg/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zsFde4eUvn6RrkhfVJEIiLzwgsFsxBGLnLi58xPee0KKtX5iGavqqn8n30/Uazcjcvt+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E+QjOBLHv8AMT19D91J/wAZqd+D/ksh37He5fhhnaoNapDdLjHvJ/w1an4HYNRqjVUb+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7f5E+VP+9nv9/kiHd/v+B+Vf99nedexPqD4MYm7IpMNsY/2Hv+BIukt8F+2/Z3LUdA3Y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sfFsLwvxzJPpynXjapZsQ3sEmg0x77K+fX/hcN09HofCLz56IN8Gr8GT4Or8QSvZhvon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PR0Fr+wygM27GRJkjsbsGqcUXS/r/BRLtDWugr/8MgdX5MdRX+AZX0/uzpKI9N+JJ6PQ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S89NH3Qh/rsQJO17QjtbXX+y0/Y/IWGvW+CX0bGPgsJ/QJEIvrEE75GQkAlsv8BZml/f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P/wBE46hLX2Q2+f1w7XsEXQfyhsqPhjULti06EN/W/gk2MutG6RPtfiJZ+o/XDIev7/0S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2fvn+RqB9pjf6yFQ2X5nRnT/6M/QutPHWNM7fv9BET1hPKpDmii1j+p/9NBpDRE+FHRv6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kRE/wKcFXlaErBZV/wBjEbG/x+UXTQv1j/UUEcaNJRBQu8hzVyH04vlDJ9af6G/CDrpt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ei+VWyUhoORUpE8AQSWqa+Tu0WcKP4O5aL8tM7ZQ1rP+/wCzbdL/AILW2hsBYmX/AA6u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3fRBLt+l0J8xR6nY6X3Iv/m46+lY1wWFrlGQn+BpOB8CFxfFENFSnQzp2JHYL0x796/N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RC6fgMkq0x/4Lv8AoWBe0eh3cltFtt1PyaGI19/1PUUff6DbrZFkCbzuj9WhCaGJqrs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7Hrfw8dHAvxn/wB/8H0BXoSVwyUU31aEFV0hwh+Y9jfS4rov0rXJCIyEJ9fUNB/HBhuV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fGlvyKX0s9wIvvr7YnHO31fwdab6ZcXrQow0hHPa19xjGtMQk2/tYhv/AE/7/wCCa0/z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yk5tX/onsKZuMbX/J/B2p37e//SCsOzvtDfQ14LAJI7EvuL60Zi2Q0CD0/J38y2w2hmmk6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1H+kfJZhr6dkzCCP6qEJijQeKxuUXg+UGoTNLdCfjXwNo2PQNJr/ANSHtlAGSb35/qOo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d/j+aGPrb9O/+Ck1d/uJ6fSL/iX8Cf8Aw/Q/2ElP7L87/IkL+tO/oiE7/dHdv8WSvUh2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+I32p/gho3+T/ANE53+r9mUSxMX95jXPpdIki++2QFEJfb0Q7offrv7L2KRB+xA21ogi/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IFPqqNENBri7L4nzgxOCflQxCfpobR9M6BKE1bv4YlyJMSYa/A6VYn+hqdYJP8xEz2TT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O22l+ZGCvc/4mJ/TaQx3de9HS/EHDbX97Gl/wBjrXT6/v8A0sWz0hC27G9Xv0MLSvFx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REX/WPL7YiTb+Nncjr+/Auzz/AK3/AN7EQ7n7YpK3W/ZA3yvlhCZvCfTaIJIGW43ZRfp2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o7OhLqjIfnx80Pj2K6JGQxdRjrPV/kZJV9/1Gaa3/Ia83VBqm56SX7He0vX7kUnt/pDqZ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6b/f6idOhA0int/uIkSv7iI0fZz+BR0X9/2NdZ8iz5fA/wCjpH8XAhyo0/Vi/wCIYWS/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L54yMiJ9BReOrE0xobjb5z6RcJg1OFwn5Fi5Vfd2X99P5Qmirr+YzsfT6+D4tf8Apovj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dxT2G1L4X6oZJa/qidZvlkfiqHnT+9jbZ8r+xXoVHf1JmzH3ehB9xlej+/ZHc3+xfhRS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EITz3hcrjCpDXCx5RS4pfpITEITwtDRM3CZfJsENTvRiXj3RMlX4fs/3Op37fuKVbdfk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9cvt+qIbGp/I9D5b9WKkvt/f+jWv7smf35EEloIbn+Axrm+WdDB+A2qrf37isc93Bp+32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8UIQhPon4EVDXBsN2XKY39SszzND4LhPyvo906f9fo/4HFS20/5EP/n9S1Ph+4/8Qv1Y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9MzYvn+Q30v77H1Psb6s7iUfjg2rEr0JPaDU5whCEIuL+naIcljZl/wK4zzNDXClE4Lxo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/wAnZ/3/AF6/YppX2mv+QS7DV/v5jt/s/wDn/wBHqfwxRk/lmi/vYbi34/kRX/g9b8eT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9AyjVDRDLdlD7+mhCcZxhCCRObRFehwLxNE4Uon4rO+5Wv76G/Afs2f1T7i71+P8A1f8A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HP0v1T/k6Kfd/uVtW/72xYn3S/cef8foay+f24zCcZIX1FRA1Gg2GxRfqp4Z4kmxO9CY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lH5INck/D1X90TH9v4/8K0f7/n9xp+MxOTr7Ff6P6f8AgyWva/Q3vwI01/fbH6/Yv1EjX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nK/SUaIaIZbFleLh/SzhCcIQhCcoJhO0hPE3ti9wk+hJL1iif0UGJm4T5p3L0dN+y/NH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h38yWP7/AMlGvtr9Gx6ifwv2oyvl1+TE0j/f7nR/AJ1P76H+nqNENMW42KfNfWwhCcWh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JQl+hIuLIdHRS/RtEJhYT5KkH8Dpfil+qFhf10//AAcSd+36DqGvf7u/uPu3f2h238P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fyJV+w2o6j/dvNKXw3hRqhqMWN2VwfgXknjhCEZCEzT0J/oXuPkYkiXpESKUuJmlzRiI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RGQhT8M6F9jf5/8AwS7n3a/Vm1+e/wBi0/vwl+x2T4b/AEKV+Ev0SKr8hO77fqzqPuF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qPytwhDLYovhf0cIQnGYhBEIJ3oRJwk9sSxL0hJLFXDo6KX/BylkI2JhdcID7MX+gc/If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aF7vq/x+zZ2d+P59ndt76COS/vTG9r3P3PzSGqR0VfZ/qPlRosGqGg/sGwbeW/RJE4wh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Ak9sSRI9CSRB4jJml+jn0MIQhPF+Tf6CNq16q/6OKmnBEn2/i/wQTXpP9hGkhdr9l/QV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Xu/yhzefKPRH53ijRDUblsrZR9/VrxwhBO/Q16E4Se2JJDSIlwnC/QPm+hJZm+WEJ51T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a/Rjyf7/ACYmTr1P/RLLrr8qLpvuR3W3P3Fwemv2f7lo+L/J2f76/YX+v9lJ9ymVv/Ew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SLbF8YkehKZhCEWL9arej2Cyi8YT6Zuie2RP4/rRu/c/Vse2Al2Yp09/+i9vwELX7f7D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63+RGun97GX+kL/AwnGe0kJ+hI9EzGThf8JV6F0NXwX1MEimwc693+RKjXoY1ZYBaQlCz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r/H92R0fgMlM72vMvqlMxBf4uoaiY5eRIh8Lwvjo0RGDdleWr0Jae/wCBG+p/aIQkdj8i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B9n8r9Ta/h/ye34/uf6RkXSXz/BbS8nxflpS+GMglgnXgv8AFNjK2LpKLroavg/NUNpD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S43VToXf7QSJI6gkmJqm9OnV/u/cb/cRYf8AfYwk9v2Iqe//AHm+L+gWIyhIIOhROlLj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fK0RI39DYoo354LEtEzqnQ0EulfzE9v4nbnvYkSexJh4vhZOC5QoTE/JEKjqN3yLho/x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4OXsa4sbSGuemXk39C8PEwvMkTCRCcaysvNCZ6E70JvZFbw1f4NeOjdCT2NB9hwcEIaD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PD5vN4wosSg4UpX4KJN+hO0hewSLbJ+yL6IWkUN2Vj4af8GvK7FCRuUX6N+V4fghCEId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Jwm9shtkvRDSK9DdlfCMsWJYuGkf+OZ20QhCEIQ68j8KLzeIQhGUQ6OilLi8kz9Cd6K9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pFlFwkJ2IvuPkICS4JVDUZplCdR/49CGTMITyvx6KXhCcKXkhMxP9HyE+2TOvo66WBs/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IEvgJpaRRaWj+HLQ3Nco0l+mv+Cg0Qn0MzUVFK/BGJ2WyPbIkX0Om5Bv4GfvMZGVijBO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Xrw1/wCbflhDouF5pNiZ6PmI9vDE9EekUV8luOy2NQa7GiBJcIQa64XihZWX8ctBus14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Ooq+cPm/BBxYXN4QTPRXsS+2TInoheiyvEKE7PuJIEkdZ3OzGGpyQ9eO4swTFY02RrOu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KdkEZ9xIs01ilzRiRCcvQmExVFEe2T9nX0R6RRR2RlFiocISCWUBo+uCxuPeWjGy8RMT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EaeC+sqKinfwdkeSCExSoq4gsPwtcffAxCp7H26E7EwRL5MStsmP4DVvwPgsfCiZuPea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lPgnXDVh4X0dRGHZBHghBFxpSOApSlKVlKVm8PwPw9MIRC8YQas+EaOMHMb5SrHCw/Y2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iDU8cZOL4euUaMPyR8kFx3mERFmkEDXGy8KUpS85jo6OjrJ5nBYfGcOry3AubRjrQxEx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66GobDfeHzp0xrilmEVDZcwnD1yjRcakT8keivSPwEP3CPkki+M1FKuY1Ky8YQhCJFRV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tj5oY/D1eXa0JlsS8LxNHsa+hi4WUXfZuL2IPwThM3zeuULQ23ogTfJPs+0QvWKiCrLe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qLiEIQhCER0VEYUUUUvmhB81h+Ta5ToW/K0ex/AboaaEpQjF7OujJlrEEuVITiyqolWJ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NKHQeCysbIGgaDb1ibhu9jb+eDRdkZKKKylKX6nbmvBtnXgpcbCjzohqN0RotqZeuFCJ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JCIaMbIglxPTj6ZRrPRPobvRYorIyMt4JJ3g+lHi4VNP8G9i8EIPExvzMJjfKcEL5pdj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vI0eyMSUynVITEPTKExQikkoJEXN6EXClOw/RfqJ4PY32bFF4KPhuQ6NObfjRBC8H42j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1qhCEwmIJCQvj2G5Slx3RPPPovZsIT4rWGTjtnTCyomb+CiYhfpYTywfFWd4o94p32WXW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Iv8AA+zbCLwSGPDyjbK1lZRv46IVf4GAamd+OjytY2hBODvoSxs5Hv8AWsSZRWdsp8EP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jfzL/AqmrnfgjV4huarCEJZ2G/FevLCExCEZXEIIQVJHbxK7yh5eVs2ytCEJizv5l9HS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1ykL0yEEleEIJcNhvx0XGEZRRfAJE5VEDUgknMbPZvOFGx4eFlYfFbNs+sIQs7+K8Fy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0dOLR4glEdmQnK34vEJ06EuNKiMEEfBXwfYL8SH7hXyfiJwfaPsERMao34UY+CFwbxcpG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omP6XQswRaQhBUNQmbYnDSjifwEYaey/k/EQQfaIvgi4RkZCEIQh0dZXoTt4hMPfDtkL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1lfQ19D7y19Vj0bCGxv41EMwnhXinDQ9uE5vCHmEIN2PK0sr6EvPRi5T6J24SSnYu0SN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YM0EEoJlEhFvEIQhCE82ngIWX4VvgtLCF415LzzCWXvjCePZhLG2RGhoJpjwKtG/AfBr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fguaUfrmYhZeZy24elhC8N8VlcnzeJxeaXFKXhCcG7ifyJ4QnXKUfqG2TbgPMILRoaQm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HTkY+LwsNcGbjz6WELh78XxWVrk/M+FL40b8JiEasppDdIDYYN151Hw7xqUwuF9C+OvM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PefSwhcPfi+KzZksWKuDyvHOb4o3ZTw04gkxYl88YZ0HwWx4Ea5Xm6OsMvDU04LDEiYo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CYvm3ki6Ni4TWJ4IPlOLxOG7NGF6kwnjZYgnhvWBGv0sIQhryPCz75PnM9LleV+dSiXf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aUpc7ODQ04WxO47wxtvOnFC1k1xPAswnj0NOL4aynhkHzGekJ8vfFLh/QGJiZcLhRDy8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zgjXzvNNeKxpheicGXx0peWiNc3L4IYssfEWGPSF9XMQx8exyKiiwy4eEJ8Zz38Ea8rp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Z14rYzTGuaUuFxvhqKUpojTxIQssfDc9YY9IWF9FXM8oywbvCExQOhseHzXK428WvCcG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xQ9C0T2N0IZSlKJ+Vuy8PU08DXBYYx8H7yx6QsL6nZCCcLzXJcKXnsyiGvgh7IGy4d10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LyTEL5CxTVGvkXA+Zj0sr6nZR+C+CjZcrixFZBCaKasIUR2fRENNaxeW6HTsVwn2JdCZ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NeTzMpiGnFLLHpZXDX6KYM9eNeRct+VjVYQk2JQdYaMSZ04MS7PR6xp5F4GicAshrzpS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GRkZ2bDWJT4ITjr51yevGvIlmZ25WNFhOCD6RYnSDG74Cx6wteReRHpxpmEwlyeYb4fh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S43k4LSzsNooTRv4S2LOnkXl9DXwPC8W+Hj0Llp9I9j+sRt4Q0XC4bb8Xbhp5V5PQ04M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EdB4h656fSHsfhhCEJmeRG3gjTCVzyM08XbDxoXxrwPj6mnCHseHrCeFwY/M0+lvwpCX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D1jwSDcE0zfwdhZWvpHx9BeB8WhctuHvlj56fQzJj8HbDTYauBA15tnwQsp2JRLs1NTfO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8i8Dws6ch+N4mNHlj56fSWPwdC+yqIbKUcmQHzg1yeyZW0LDRklMXQ3WJEbZ34rYtjwt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ZouL5rg+GrHwLloLg8JUWGiYhBcbH4EJY2VZIewaHC+1PY5LjCEHvhsiZRI2Y0Hw78dh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LC8jFrC4MXD2Lg+Go+CctOLEqJcGqOC+A/AnuxkxMehM0Gn2I0MhOinaXiSIPTHvhtwo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b8U7EPC0XhSwo2QS87FrC4PzNeD56cUqaEhC0MEVdiQQ8B+D2DdIYpeoN1FE+xdvC8Cx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ouhfcnZHs+zhtx2PY94QuLWFhcELx+vGhcGQawnjNOKNIaLcUTGpwfazeJ+CmhlO4qGk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sHvhtlbwSGg2vZCG67nfinYtm2EuszLILmn4vYtcnxQsseHyNuevFuKjyXsI9MkHNjXo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5XJEwQJYexT96F14ljYPeUbrOw8GGqNFw347C2bYWvoaUpeDFsWuTG8U2IpSjeHlu4Px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IasQl2T8DZBNjnwprxXJJ0ZBkseopKdFxpee7jozsNEVg56FOzo+s7cELYh4Wua8tKXD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CKLLHjTDPY+SNeDNdBO1jc0yE3Yk7Yz++P1M6WJx0w8rilRCNonRdYgrD8dNguGjg22V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oWxbHvC1znhnNY9i1wVW8UeGyi40Y3jTg98ka8JIPbCY0E7JW3hNfgj4E/A9Ak6Hw0w8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dI2hdCYi+BhqeFkNxCDEah5UTvCVipLrhvx2Fse8LX0s4PYtcaUbeaJiDX3E4N0dQ2y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TCNeEJatjxRV6OmywooztGPjph8GMSrg1jrBBLhliDDTXh2ZaEacslsUZAgSRHsZXrO/H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qHs9cmiEykIeGx9D3wZhbHwQsa4pSnQigRiUxUMRHB8dMPNe2JTk0LgzoGU/YQnBqkPB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tHYbwfrhvm5lsexIX1Ps9cITDWETCGPDw3j9TPtD3lZvGWHQeiiwkajKl0jRIg+DTMFr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CD7GuCy0YbuKyj9MwHo0mwgPQ/RRPE8V7FsexfVPaHrxXhMHrD4ntD3lcNeW1Iogt72T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t1liWYmP4EYtYeE8S6fhNcEUo/bLEa+ClseuofZ7Bk1MLiMRsLZtypS8L5/Y/XJ8IIWW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fPXEIQfQ9RN1CYmViEhvpIghWIuPXDXxt3wPgi4NX46x4Yl0MWWy4LkxGxsPYhhrMZHz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EPS8aFljwymjOyHvnploh/AbPEhUJCEbjwmL5iaZCdcF6w19EbxcIiOr8dI8JJvsUPoo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SzubDdiYnhrM4QhCCXNIiIiIgag9Lxrgxog1jVnZD3z0G5sprC8Ko1gmKbLeCbQo2JE6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glnaLhryiexISjt9DdR4Fim4uGxsbiOggx/RUuWPS8EITkxiENWdhoXFKnRRGxjwnh9Mt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UvCAnSCX0j4LO0XDXlKsSnQ0nspPoaZ6EqmQzfkbGwnZ6wx/RTgx+vExc2joaM7oY2hj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kPrpDwz0LDocZ0MvQ+u2LaxJicn7mFvhfoHwWdouGnMBqxoyxPRohtvY8bl4mxsLZ0Ow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HpcXwcMtyuUPWd1xtnZ7vt4uGIQnBvglIIXsuCd4vEPx/S9jys7xa4aeDQe4sYlqcNxY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M1lFFCcTvhrKUb7HxnB5XJlHpZ2JaYk6Yk+xJ9iB7pviuaVjfoWGhbDIxC0uninsaLG7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Gwl6L+CP4N4tcG65Suiij7EpdEZB53FwTumw12QfECiiiiiiPD9+R7HxZMNjFlcXsY9L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rguhcOrouxkBaTq4UlMQ1X0rF0hqu8NZTsLRMpm0E+H9p+HE6b6zvxd2Gw9i4UvKEIJe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mFljGLSztwgstCE4weGLg0ZSkMQ8pcWuC8TxNjFEoi8Rc9KQH9i/AT+T04b8wbPtCKhf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O+jsXOwgqyzfjSjeUhcmMZ8Z24rJh/GJmD6cKbYs3DcPXPwKMFxTw8LxPHQpRfyfcxMi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ohXyPUviRpl6BuCabg2wRFgxv6Pt5yPkbemRxzGn0fZPskPQ/gKzQRsUpTspcdYYUxCY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8IfbxexnXrgW8somNfBpBns7PDdcyZCGvG+beLwGw8FiP2euVz2xoIlEOiQSs6o37H67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p0oodFWXC9UtsQlYrcmEjcIhqIn6GPRQbcWiEJiE4R/J38neLOG/FvmSuyTDwstjaOiIg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T8zHy3i8I2fQ8TNvENju2JHsShFXwL7T5kIbbE/2X9iCiZ8TESM16HSjISg1S0xL0bUo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SdnpDPU35weFiiGXMHQ/WGblyh8VQijbE8oXAs0M8euQvoGPhMbxchs7sfaCkNR98SlVw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XF40o+8fcEn2fdyi+A+9EfB9jG2lT74plBq/DOTIQaJMvnZRjshQSd8kLgWG/JTwvixlv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BuiIS7EG7xfY9i+iXgZv9Exj1lC4vEO7saDfrKWEqLL4PhTTm35macKUYpEzvhvHBNTG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FExYvg+J7J5l5Gbj3zXkfMuCCRi98EpsIWXwbwlRhHp5V4dOeuG3DYKiHELbJDXsaaQ3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uH9R7NvpNsri+spzA/eUhB7H0ITw8Iay+lhaxC153y04VlHpQsQ6vKbMVMEKnhL6BAKj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t+KlL59vo2PeVxffD0PCF2NOlh7PQsPKGIa4kjcXneFw1xeG8WKUOb74MZBqbE5oTwjb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5pSl+iZt9FSjyuKVGphEo3C1iQ+lw9C5kx73hO+NL4nhcH68W+QyxQhHqGaJnpKmXK94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lLhcbml4PQ3fBqcoR+DbguKySNBCTYlBDd8PWKPKytvskPZuX6JYfgq5zn6IBkkb9EMZ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47YvClKUpS4pSl4PjT0bcEqOCVRGUdNnRNoaVg3fNbPbIQXvnPR+A48IbL8CFh+yYJBc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fH7Ze9Qz8BHsXKOC0bAI3wsQ3NzbyIuKXFKUvJMdRcs9IpoXQ6+xokLZhFGhROC2e3lc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fCDLlPHyETC5IfB+JvvmzLNuC+4Z0CeqHCMa84bZWE7NzZ+Zc6XitcRKhpCQdDe2EIq9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hxkF0dkE7HKTCfPospjd5ogyYeEEzusrDREvRQikKsXD4QhlN0aJxieJnvx7NuGhPvn3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zsbG31FLha4jcFrsoq7Y2n2OaCUKlZBKuy/c+4euxItHrsiNb6Q2xJ0SaJiEIJ3sgh+Q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d4bvjSifAN4otiCQROuCVHGBEzthjKKjWNfor4I8UWKzDY2E75TxXxXBu4dMbDhNv0RH8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vQ7UPxN9lIe6xdtCZTR9wvg7B06GaG00RpiINAaukQD4LilljLyCUkasyjE2x+aqm4lR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N8MSoLrJlX0T2EntDSasHvC2brjubG3nRPGht4JVxD6Q99mlBSQ06H2ILrY1rJKSVFSf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l6GDCx6O7onyJ2IWofYNx9jOJirXZBGMhIuCxcNEeEJm9Cv54L0aXnSl5OB66ewhCcdc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UzqS2iijUFoPeNjZcIbm5t4rw6Lxg0WcVo2lKUZ0Ia6EbGAqk2LQulBLqHYkGuuxMRsK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IN+kKkuxIYrWfiM9BqJBuhoWJBvgsUonmDmELZoYtwoLOK+KOIUprD5K4b4YsKD6H7Gy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Y2NvFOVEy5eFloWjbw2KkhIY0ejuSG6dlE1DRsINKlbZGiRkZIO0lfZY+jtaOwLpdCuy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eFOiobLmiHiiY8jYkIWhml2PsXag0jQ/Rc3k+DfRQvmK4NgS9iYVPE5ewx4gGOH0IcSl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uENjY380ITMwyCU4LRtxS5LRbfQb09kQoaWP0ONYNEFRdBqMvpDEsI6Nit9i32JJbOhi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z7F2HvwXDeZRNhMvRExKLqibsJdGmXxXKDXCQu+mOBIQnQgY+Ja8IJxY6COghGhISNsT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6QnfisL2kJrcGWzpiJz+S2oIJO8NmX2JSGz5jfYlFI2Km+8ehI7GJ7DZezYVDTXCoqGx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hsSeg/2PUIaq7F8D1RIcJGnNd4fKXoaaG6FvsvbXKQ8vVYlE1waGsQXAkPG5ubZngnlp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MTIZoQhPoV0PgND8MwTPZ1ZidaE0G7LlsYsk2PuGNpsdSDyNYaIQQRhBBCGjt4RHsSr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sb6J3Ts6/BsMfB4brg4+mQP5PbY2kphPohph4QhsMbLWhP8AIsMFRLrBI3wsQ2NjbMJi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QhA/gNsxsIWx2gk3sfSltYgnjAxSj7DcPsLeE3NJbZPkozR0dG+lEJsAj0NxuhuiNFxo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tBC4J0izptiTkE6iGi6Exc0Pixi2J+yLWDG2dBOoMXYlDTrBoTspbEsdWbUZsMZSsTDt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YRPp0LRs+EDELIBOxITsaRUhFE6EhBC1ieyK00CghfQqATaESQ+AeoGngxpDZmpolGub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x2NthITG+b4sYx9okzYbZT2J+ypi7INIoxvYrYYOvZT9iLLglRKKC1hqoSQGsbmxsJCc6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/ng8PNL3FmE5LQ12yEIN4p0GTViiEqGwrGNUpGoY0JpIjC5+5sLG4aokkTpynJcn0O26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8IYvGxsbV6HtETR6ElgxIN9lJj+5EhGqOO0WC6CYqexDDRCCxi7F2g2ehMaqGsbi2PYh9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tVF67zS4eGxKnSOvXgROhoaxClG8IWLmn4nWHSkUULXRRBku2xqiBLEI0NHK5bLwnB+m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dsS6mbwYtcn12JKdlOkdHRaOhJQIXaKYml2Gqz8TYtnboaOkrGqo1Q3EdMgUJxKhIiY2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xbNsaHQXeFjv0JFoisGkI6IGSVkkHfg7exFIeaXKFoaJSE4oTPK4ZSlzwdM64vH2Ghq8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s2G9CTsbF0hc0qyTrkxKJOxK9CEhIqJeyXoZoels794R7QmydmtC+4mG6NUgoS7IOyELv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sqsY0KiaF1sfYixCaHimmJ+zsJ30Qu6J0ab2T3SFcFrDa3KRbPlwrL0I6fEhEh4KN4uKU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JmrncdyHUl4StQfcr2OfCOilvJstNbJ2L0eyGEmuyjesCB2SLOj2dFeIxdGxGSlGm8T6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18iXcISbH12L7EbfZBoUXwEi3QvuPrQhe4Vtifs9i6diUGz8Bv4Lehp5Wy9ifZIfJHb9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+hpSlEy2UbzBWKoxTRPBoJSCXR1geI7HYnF0J8WbCVBGsEu6aG6OwUUK30LByQUCLISd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gnyfgV+i47bp0KMfwNEWH+J3YI6+i19HR2bQaFD7DVJMujojtUxIlIbF2Qjo+ypCPbEN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sh/srE8LhSlxfLS8G7rFG+MoJ8MeOFyo3Yo37I2QxCNULhJRUzu4sczQSr9xMeWxaC2N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ssxpP3EbGp7xqV+xNYMUXbGL2KGxqoqjY3Hg41UWDYzcwmF7NjVH8MTgnSUfwNUmiELKL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GXkq6L1sKNidNjR4NXo32dJFMj4+kpebbKMt5g0aOyXF4ssbstjYTdwjYXB66Ex204s3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KsMS7pYJFMJoKT7QrTjJOyIhNsbt2T4w6REPpnVGehpFF0PvZRfI6hul2xK6G1sZUvZ9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siJDSWGmzoN+yQQ2LeLRhdDSRHoTvTH0LDQ0LSnZUdE+lXB+2HxY1Z4ZJeWNnrEJw8LY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cXfihuKTo9DOigcYhCCUjCdYFN32NEJCNV9xOlKUVo3sRNEjh8jokKuzJ9McjbYmQ22O2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WaO3jY1NHRGexvC+Avdkg3dD9jfWOllYdj9CQfyNdDWqI0+hfIqw2xddYpSlLhcL5Lw3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ZcPcmQa6xWVxyZRZwQgpGdWTwy5SsehhOiY2SExhG/WmNp6Gid4HbBEG+RqylsvyewXX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1oXyGuj8RH4gm2qxOsrZENdt6L12P8AEfwjsvovobw+g4MajLcJwhqobQ32U6yk8B15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l5XybvD4vGzD05Yh6G4qPW28tfOV24JElxjBWPeXs4qQb6H7ExbwXCjliECOB6sVPZEO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o2NJMg1BvbEoyT6IikdiVXY1bHT2OjDb7EXViJTpdEpeynfsRPQkk6E/nDqOzps/KE4q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9YfeIiEWJmcVlPEOxCE8Ld1h8ZTwba4vRYY+SVUIXBe14LaIdBV7FsQhYNc9HrFGE/TO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sWkUsL5Ex36EmyExQbjR6NnQYn0fAPs64qmqhfI1GiloUw02h9jfpiH0NNiiaF2Kxv0i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djc7H8st0KaHoVWD5IQhCeBb4kI59yXDpRcGPJ5p1FriybS8FvLgvmJRLsbnA2veKyHa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fRtjQkg4h0dmL0MQa6G+x97Heh/BPY1YSKCdL7RTFI8UG6KM96H8iRDpCioa6CTfsKDN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xLC+BINsaN36ulnaIL5V+DNI0a8epLwK4rLxs5J340pF8QQajNuEpR1TEg3H0KHZ9hWU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TVjSMVoIZI17GxktkLqiTXYknoTq46MhmtEPxL12iz7RDLPsSSUQnYStCfosH12hNtFD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9jS+O/QpN6FtcXRMe8UpTagvWYPQyD1z2YuKaeEnK0d+SnTQuwkLpEfZHrFd7OkXyL0W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Kh0gpXfQlWxDhthBBNrSElsJF0Po9CZBq6Nd4CJOlP0JEVwnZHQjlexdKKusrtBfIr4N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in7IfeUPwrzqfYlITO4fC21NlRcJofxG2xqNj3yTYuK9MJF5PJ8dBRdYRYUysYxCG+iH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lQ++h1ziEyY73jf2IxKC7H2a2MZo+Qz1FX2EZoXcNBIURGo7lG8P0xC9CgX+g/gPvNEJ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+gSph4uLuDffBzWGhvEw8fn7ctYlWJEkPjoXjThSnzY02xFJlaIIUqMdAnC4X0GNdjNd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2VdiCmJDpOKZipFSApvsdLBqMlMWHsFbol2NGoUo3EJSNjXOiTTEr0dsQylaFT0aQamyv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3E3Cyxo3c9XhcEp6qw+D67L78MIJhUL5iRZWaJEGusCgn3BuCiSJWhdhBe419iIJaqbF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EiGrw3UyDEPY9CcZ7lhrobKWsfSEvY0thMmJRD0eh0H0jo0mNH7IvrRDzB6N2aP24MbN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4JXRBbzM9X88ZhMxISSJKiRCTwsaMmymiy2dsLCVE8j9H3ZhBvqbsetsh2x26Qiptj9B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pQy6UjaO3YkTT1iMqK2p0x4X3JQq3QvrU78mbsrntGLi8NyJx0ZG4QsFx9MQTsT+xKhI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Dqhexcr+goJLsdfZ1ov2O1t6JVI6bvsos9UEVj1ErFFZ7aQuujr3loifZKjo4NEGh1ly9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2JzGbcPj3IlKuNFnasSIQmOohIJV4kXC8K9CQjsxY0pSihFLR2I74Jpdsu7WmJXMrDg6w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bbYxMoJEdNjVGhdmhTtC7VIMWOMN9Cb4zCfR3NFzHo3cO1xMaeAzr+BYhBiRDLte+EIL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K9CzWNKKymwsKkiwns2Vkh6d4uWkxEnwJkMfwEHUxMcYfSMcJXyJeuTOioqXYvKE8C8N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4mIJvweH6LwLStCU4WpHargiCE7HrQ01vDfjbE+aZDEJinYnHYhD7i+RK2PexbxEBdwEf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XB63iTexIx6ilpdDuqhKcadhegn1lecJxXlfNlw1WPnNjePRYhCEIQppiQhMDs6JBCE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pSlzUNBhuUUfcJWhjG79lLBsNsbiCUxobG4yjZczrIvbzSfWFW4jSh0HilKXD0aH0L5U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PgoQgjo5ykBFHjfGhq2JfZDFmYddM3lmly+TcHJZX5+nh0CKJBT0KkI5PYJp6LMnhOFh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yn4i/QQhPD0RkIPP4I8O+hnXiSWWrGNlKJhq2Ies9Y7KCRj4Xg0GW5fOuKsoEei4W6Oj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rMz0xcKUpRGo2kG6dc74rheBDRpndGNzEGLH4rnRs0YnZCCVKL9iBPYQsMYbKUpSjdBD6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PFGgxRRRfFCeKCUExQU6KNlKNHrLE/Qw2whTohtEPopeOhtxn0sITLoHXmU24uKWuLYy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EIJCdCxRvoYbxSlKUonRD2NvbKjd4uxvwUvhmLm8KJlEy8kNDULhsiXsUYmkSDfQ3exu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0MaITx0viuUQVCE4o+xv2WXxiNidFgp1haUnLvwNENjY2NRlFpizRY3cIRfMuCZS+FM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beBMVlKQUOwkY6eV+CZosISwpKGExefJjLKmNnlnZk5hISxqhdPhLG2+DL419MhLlSiC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3zeKUvC3Z8HkeV4UIWLjqm2Mr5kDGCoTMTCRCUKSGLMvA6DRs/Y3fop9JPKmJiZBrg12N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+SysJC4XjdGpEJBKhImEq4RIYsyDUfBohohhsxiXhflY/DfDPImNhsbwTKXN+meXyuUv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zSDEmh9hZZVD6xAdjLwfgfFc0N+ZYX0CdDsdlyfC/wCCWKXhL3vC33lh4Y3hoewtOMJs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D+hnBlcEm+CTZGswjJwg01wrhsTEIQnhWITzvhBLn3AR2lwywbrGNwbJLDwxqjujfLRV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fmSA2okOtsMaMp9A7gRxbHUDpHRTs68LKtFFQ/jR9ofEneXQDlHs7ciyrQ90h9+CejXC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7EanZ9saRIQEvBMLjPOhIs5JmgqXOx4MH3liNXHTDFy0QfkSHlc7zT7OhrFUQ3g/QbHr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s2UOqpiVBHBD3waa3mCZa9s0L2ibM86ZHMD0t2e1sXX5XwnhZBLo6Evko+CRDTxow3gv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KIbPRi4pR4nhSG/LS8mAe4Au3WaMLZqzEOi0OlTGHzEn2exWdg943jw5q0LfwZRtNxB6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nlKkmxvF4LOuPYN4ryTHPUIQpRvF8Rb3hFKPxofSH9G94j/dHuCF7liAkQXD8LLfRjoA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4YxY3WMY9ehCg8o2m7Eqx2PCfQvmxjaXSG+yjfFCHjKLsgqZSBbC34dCX7wthT3yfK8I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4SE0WxhQv5wxIqq4sv2dmLa+gspEX8lajvzvzsZe2EqksNUO/O9+yquLeK3wcr5GyWxFx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SvBQnla47Pax9YsNCJxQizQt7Egg0RBjRReGlxcXL8th2RfQLivlPvn3xs+3hFEzYsN0Z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eNIxt9mxNp1DNsaBmyeGadR90+6fdE2nRmxOqLQeE2nUNtuU4vxMpcQSpFtsbbxPBS4TK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ywmX5YJGkP8AyOlzXgfB8mTLGNOi8E5rF53D8j6w/CsQWUXE5zEF9BOS8d4vXKFE+Dy/L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MhcLyvDfF86Nj8SLC7i1yn1q68qy9eBckN3lCYhBKkS0M2y3lZvmTKNlzB5eJxg13wnJ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J9E/pqUevDfIsRYoWaGhrhrNL579AxFHhc0ih9u8IT/H+nFvN8E4oWPa9D9FrMIPN+gQ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MUfWvC+M8c+kvg0XBDGj15dZUKKe+Fy8QhfBPAswj4Ty9ZmErg8R5ZwnGDROU4zwrlCZ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xGf/xAAoEAEAAgICAgEEAwEBAQEAAAABABEhMUFRYXGBkaGxwRDR8OHxID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3F+XDcKSjMupG5sCiyDjiChkssxslgEjt1dwYjVmqsHL5uIuCt+/7xDUXPThgpSKtwTGL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n+kc9+T+Dx/HH8P3lpWU9S5m6g5H9II5GHUqLVhz/AZnE41PcqlXq4HK8QlgvDntXzcq1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zzCzUS/+yv1iXF0FijFez7hM/wDW+gP0lYuDmAu6Zq0vVEGYPM9lSqnVwUHLczLHIwTR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FN9ylOyQ2lKiHXf0XUDHie44+4Hi+GXAl8VHRTDziWbv0hmAY7PJO/04JXfuf7MvH/wc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niGoMooQyY5fUWNsFNhNjAQGFu2jRDbLxWYeI9bmoP8A8rVMPtXBE9MdOd2vlx8Tr+D/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EqABHPEf7uVjxD/8H+bI2fZCswYgnPUINTJqBUdzYdzAe5hifYBr9yq1zFlya3LWOn88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b5bmoc3zBof7E3e5sePtEv8AuJgqzlgxeqjHmUdRwN8cwJ04YJRyw888Q8gQVxEuqshg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KhyHZUblOITgqm5cXE2Z1xKo8wb3n+5qa157I8FgoHNnxKDa5ggawfieLwahQtL6hMEeG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XfmUVBaYp8TNXVYxDKmHyaF+T+pu/P3jhtl1rifUgAaFWZbWQcCNIls4EYlbXniBSDru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V9Q0jv8ACUatcvh3nMRumo82nxAFjq9kyas1xLXnw0wzXCz646g539ZlMPNxcUvqBo9T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N9YiWXZc5ocExVc9Q4QmEGIgk7IxTGKbi3ZLt0nUPUKiVaNEbY1DmN0BKth0jovJmBjU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ZV2em41BL/6jVVvti34oxAxyeY+Y4Tk7l35Jr3QfmO/vlFZz0QGr55lggr8TK+5gi7J9z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ICnmUwYMDGEpu74rMVlcwo0QAKEaadEyHwwpZ0DqoNYyc+pYDM3MCq+bhVZC+YiyMcwH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I4YZpTDQXuFMOMHZLeoExPIDweYwdUsntCHKaT5PuR1WeR7IQnaCVeeOYNY2GogVY6hE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r/jc9zc1/DWVWE4TgFs4nTEdE7lfWVOX8PiJc1DIr2ufB6RmFYw9LpJa7nw+5pqt8Qbz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TK9Nf+JGOPg6lXoKYFEe5mMBFoNLANHxLCy1aqViagV/F8S94jqaBLMfDiBbFC9YmSwz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HGfUGfPWcps+kHCNiP09yow9qBPdxVEwgv0nCaGBow1Bo1klD2z89fMBGVJQe4md/WV/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vP8AF4/h8JD+NYAAWrDBS63/ACx60fYrgl3Pc+piAYuKGH0z3v8Am2oNjccSqg/wwzHH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0jArSXg4P/yC/cwBKUrHGeiX62uf41/81/8AG5rPEdnCr0fySpzcQgu9MukTZFTVbL0cs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RYJvMYXWqKZwm33pU2PvKpOoLahtLsiVY4glJl8EXGgjnmbPTBaE33H7i0vjiFi0rzBy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B5zHtb6lcbrqc4qNvDcdUwYxviVV+SKdMCvmOmE4U4JpubBF7hfprUtKr7S6oW6XMVmR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/UMndbuafPmW06l0KcQEWsF3XuNEOIF5dSzDURMF+Y4XOd2wsULYQLs79OGG07VM1Lzi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uzj+oQCly1RaUPUqy3/2LKwdSq5uVluoJSjEFLJWH1mVVE3DI6a5Y44fEvI9koXjMfM8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jy28Fwo5U1EyLHhf9RLdnN2fmA7gZZ9oUam8j7I1ZquI+DiYq7xEPmOXP1iZIlt87hqv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PxHkv2zGOo7CGoGbcuJU7q/CO/RG2zQdwKBHE3+pdxgUMt3qXsHTLzhxxGrxeJnnuyW3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dATv9pl6olFDh5JV5uOnnH0l1a2x1EyO7hwrcVuy2zNO7jk7LzEaEoIayc/aNR+VBaLTL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5YWlEqTtxcKy8Lz+IIbqOYXlWpiKfpHh1hqD5J1DozqWS6zZ6vcK5wC2eo2Q7fZEijQV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pZ55Nen8zquJRkY5lTDW59hhhx9ZmpMLptjHkLlby5XkjZ8TVTPEev5LMkwdQ5AbGNrd5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4lfSHjX8MWo5InHEGuZHjpE+0zWLgU8xiwTbEUzXiATTLD7mVq2UjC+dCv7IYwNfakNg3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1mcc1GXLm7meZv8AqEX8vAdsWcNKGA/uN2KYxUVFY5Og+ZjFmaothcBCuI4k1BztT4Ts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QSy+ohSYOuo9UtDjklAgjFB+YnDIYBYomjeWonEqtJvyTIl6xh9cxkkKQpJzM1mEHaQw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FRLken/YIBfID6zMyshQd9w83U7nx0QlZt0zA3ndxAtdO77hEdA2uxjc3mDpOG7jCYah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FyygqlAcsYOtRdaf6fECq8H8P/wM5/jpgtWlHjt+kDfay3sXuFhL5/knE4/+H+LFODlf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rX8K/lkWgZbuH08v6ht3N8+ncqTz9XmU1x1M6+RAY18wxmoYBdQDwOupS4QDqVB4g+U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v3GmrL4mF4fzHYo+IlfEMmIFcxcd4lFZi6iiNZjbnXjqChyahEfdNLY+qIowvvPccEtf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osg64iBrNMSnxLznPiBreKuWjGvE4r6RNba3JlNRHLgPzFksKhYyzLKv8Sw0faeICHuo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wU9z3HHvzHMS2FrTd5hFOy69TfuN8QIY2aeOYjumUMw3gWZL4lKoVLx6ZrjGiLhuvc0B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rzEAK0NcMHwP5B7dCPVjwftGXwZSlnyzIFEwgSoZjiCAY8WXJX10YRo1SovVDhiF0S0s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uflgl3Kbbc9Tm+YgNcqY4UvMzY6ibMlS+cTTk8dzBFZOLsPpMrDRN+U1WvUcMDrUcW5Z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P1l5qd0lMr16nY/Se4DxqJ9FvtOTjEpTQTuvrFxkIIXRA1SOdSjkvuZ3HbKob/4jUJdu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Dy0dkwgxkXxcQSqQeZRdhjzLAW9HMBUVeaqCsBSfESmMHfcyqWYmpbbx2xbNV6ZF1NbA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fPOmAAt/1I7UlAv2TMAsv6AbXNcx5UszAFr1CVhAdedPr8MLrzLNOTFzy1niGFnQF8kU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tRMhriSe/wCCBOYfVKCDwShXvNOzyRqiVfXU+SP+Ib/hcx7v+Dz/AA3vnqeTmAfW8jpu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CisnMexbDVbGwHYSJtK7YSslMIWJHnKyi/oi4BeSvZxAloqWAW64vmeYbxDEfmbycwcu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lsMAFDxbAdrMMq1VAeo7sHPECLWyuD5h8qwW5/HUZLwmMw2XQ84jZSudwts3H57RV4IP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DBVHMlPh2RxHQrfUuYUALd4xGdQDEc9PZNCOvT5JlPUSXKWzDhmpX1gni4JnpgHbGtAL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1d8QlG4ZVu25XDzhIGCzVQtkHnODqKRt1ezkisHv/wCPcGiDKzLaIVTDsuuZ9AWU9VzuH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J/wDKzWXRG4tFV98r4X8TCP8A+HMtqPUdWFuqjQK55fM5/nU4v+KBIvaKCB+ADOZvMWzP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GfjAb+dSsDqCpjAzf9S15wROTcMkGAwhnyTILuOaE3MXi/MTiszAJmEDiOacDw1AWi11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YNDGJarxqF8MOpk2YixdvxL8B3B1f0gtjiCi1+5hZYP3m1ztjzLxBWa2wV0PmFF0Le+Ir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QtyGPEXFYHkl3h6lrT43AmOsRRspzMzK4fqRbaqAudXHQbTcBjK7nFmP6/6uOXVR33BE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MwcZqLFVoa+sU977n3l43ncNFjn7RashYTsjoOaKz4i0LmaKoqbFeuJzbzmcNzGyBy9R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PLmCbRjVr1z7l2xXsbF9uiFusx0PXEUg2xa2RG4NTy8jCaBifB4YBiqpmyIUty/JhJpQE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EcU0xetQJVVIfUiltR2Y4hvTZ5i3i76jtsuorB1D9ZnrE1snVS2svzLxHhMSy+viOKmT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YX7mknE+lVDXvdQ5vBxTBrfuMS6RalAHg6l1V1iZXRxE28jHqVDYRA7umUAowTFDSOwg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oB6l1UgXnMaGBXL5gAK2+0soNpmrjAVy2S3ZgZQaq+Yt1ULhm1zvUoVQsveIirtW3xPCN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Ebab2f8Ak36jQrpqGJbo4a5lvnHylrpilcCAxk11uD1ZjC+x+MS7ww+f/YTGEKwVY/6p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GZxVwy6lDvLWJV8bPv8Ao7IgdsHZ2eJ4ZxiECWCKrc9iBuSsHp/ulZHA+kI/P8We56+k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5YPWn7QVaxVu/wDpBagBM/tGN4YDSDObRzzflh5yd2fMf1CblZfiUKOuZXaunTEuVh2d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zw+bXGgnhbz6MbEHlGn2IAubIwuUZ/rCvsvXmaqOYzluTwGIW0eBKbXcAHQuqJLcu5Bq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nLk4ltaDOuvbzGjeuPUw5PmUxtB74holxINqYRodfkdsKfqANQCcIKz5OY96++R0Iq1W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v3C4ECGXmQyTkjqayjj8xW27SPFyiD3yWAE4REkbX0lw3b5iNHMXO3/k2EZejc2yqcAh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sIzdjLlV3CGA2VJQjkqZr+Nz5/i8fwWtFcA8x81LHZyfiCgFS+4LMfwz3/8W4lFR6j7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B4l9/wAu/wCCPn+O6/j7ys2xAVyV/aH/AMfMyajuogXMr/Vcv6hx/BZu49TdF+YwMGAn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/e4R/tE2XLXdsDzcGhNP6hV12ZhTywa8kxjiGbpWomL+ZRNmYfEflGQkxxDzbCN3tL8Q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LG7lDNx1q2pdl7YMV/AapHfxCqXiO4A5juZFWsNi3zUPb7gqFQNZK5D1qAAGy46GINWp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xLKbSt+oa3BC7rFJdagmay+4FoczA5g4QlAWLu7K+9jG1QzzEoG5ThgAuD1EJR1ucvc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FMrGa8SsYjsTHqW1USyDm+UmquPzjWafmUL/ADcusiMWq+kbFMwLSnl5mEMhx+geJkAK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PFmlDlh8milLfCQEwuLtwt66qDdLoFC1z+Ifq9LJKuI4Bhd25XqlVe6fqXEbamFL5uaTn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YuB3jECmjo3XqJVuLlaHfUC3eKhV5zGqoNwX67lBnxfpPuklpOri4KvG5+I1Zf5mQTHu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XqINcczhWYoW53nHmGM/ZjwF3Z+8Ch47gpWdwsq4G2hq4Ft4quYObyZzHiw0uK1OhqNF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TEZectPoSyrw8ykUeagAxgdwDZgzdcxpWT7J+EvLlxCYHe8ShRydeZQA/aVPIFIc51IY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y4OadXoxFJ4HJwZTylrkxKTNtU3QaA1A3jkMWMomjLTC8fV+oVEWFoXA8Df1iobVI8Md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w3Pn5ji26n/ReounuPvbQMj/AATUVE+0I68wAK+3M9K9pqA5OE4TsY2aqK8TOpkVtmlr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Ijtc1guGrw9QzFnqc9xiFUG5RJ9I651bh69zux2VF1DnZNws3WVDgbg/QiVjqKx+scKP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PEwTHuL0lk1PIexuIwIAnC7PrGLQvdTlBfcMomyjxbcG9eUu294xKKVwfIByQvb3ALLi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R0MMC1iUHm0C/mUyIRyrk+kCtYZLwRnYqIL8rKUIgaXnIyrNWb2OvxC6ZLPJkYVTQ47g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2fSGVMjG+CUo0KubQ2W78eYWEYmWoIoFduH6sEy93/uGr54z6mIAHKgj5hCovGbjENtV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IWZV6vi8RzxHq1w8eR4gBLV5Dy8wcy/EI/wRAGJDYpwxgSBLBOCaXMVU9y6IMaqXmv5TC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zvb7YMP5dfyfwzStRhg0AzHbjRghPj+NfwNZmt8xRCF5V4OYHVKPBCE19JhD7JFH3YWd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1Njn8RL+5wrmFGGepzRzmpUbHl6mCvOfrEHLA9R3nZ/CunOyCDiHa89TzcMwVNPLBrWG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vdzPOpYxWNZnkP8AsDO9yi+ILS0xaALKFgLx8xfA3MjND2RrhK3cEoQhs7tZ6YdPiH5c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mHFQ2HEbB40yotLdsouj7y78RvgeoiZWQipbXuXMWKMfG/tBEhbPwMLdzOzEKabqXyG4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IXDDncqnfr+Csbu4tuoXjGPMNq7sH6QbPEAYdQb3zExjUXS5SxEEmHqVQW8lpcB9/tH3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hF6S+Nnn4jOvMNq+dsvNfB+YDvmogpYpvKUWotor9/llkoWWnB3KBDQw+GoCsNdTFWFVt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vMaQzWeIOLAy+8W3WZVppAu7Z3fJWIgVx3NMGZbfpL28KcZKOLhgqZrE25KBhvzAk5je+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GLShlYLajkmKxrU+pX8w204ICzergzMrmbWqHthvH4i+ZPpLKKbitFtKyExIqVuWkos/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QW8b1HhUX3ORdMpdMrYXlpr3BtRVmm9wFhxzG2C/URvEBg6gYwLtUoiUIR3nzCChc8x74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gBcu+mOCVc8RC2HHxMTL2NOCOMYP9C/Z+IwfT9hX2feIRmjuZYFv8A1dYmjj56ihw/JC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YFUJUmx6YYZXBbFt/g+rKxE7hpBUjf6OowhTtiDplWzLoxuZcGJpqOYuwNQp0IE4sv8A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cSOq6iVEugv0fEM04qYFcoTqNyljp5hg0m/pZbSi1Z2wOI61H0SuK6NyXbjWW3zGAKU7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qs9JTslIjaZ9xRXvL/imIOzfXMvWNyjkjOHC4fZ5JWwd0HgJsYZE7EeAdkL8hR439o6rUL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pH4dwAHFi4i5A3PxmHygLun/ALLs5IOGoWrkbBZszzLLZDQD3cDVLBsHgj8E+/alFw8y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U31Ny5eZuinZSZ14BhtCWIAKna6I81i6YA7XiLFG22A+Y/MWWgrybJ3wjfqEGtjV+epl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KHcV0+ZpszE4DGPA5+YftBLoMQw/M66hXEkvlcMMulqcz4l/wqMGYGKlwzoyy5ZXqXf8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Mpn/AK/iP5bJ2x/ghmViV/8AHDCZUBacEPEi0KOWP8sf5oOYBcqm/sD+CE3fUst2CPu/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RS9TEa//AKfMTVjDoURLyYhY4jXzAZtdkNW94+ziU1ko7iDy9kboxqZLKgUALuz3DUNM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1qPTcRd/DKFR9ueJrmO1qONR3sMQFgt3KZYuSRVOgpg1rd8RrZe91NcYl0Lc9QllTYPMD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Etx3OhZqWaN7Mxgo00jC6xxDeCq3Ayc+4U5lpVNXqauBFJU0i7v0amDxHgqbI1j3FLw4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FhAP0iHI+JTVn8byzN5l5Mzm7VfMVhjir8R08Qa7VHLCUFcoxLzUfyNwWwE9Oy9mIEI+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HXBBgqLTAp413ROIS4t+N3KDolJ18H7ZRqtn0dq5YKE2uZUZQG23zcc28zxQy/EPG5pj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dE42+ZhkYqWodCHNQ95g0S8WXcwXdQzzlCjeS9cQ1G/UTOVrr+MQ7J03/wCp6XMK8EcX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LfZHeLAJ3uY1HXieSmOtfeVbV0xJecdR2BNj6Qy67Zq5Syej5uAno+bjsLd6qClXCzP3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W7uYRpxUaHS2UINXBqyZ2xuoI9ssFnxfcaLF4qdQDBFfWOncIy5sRp2RcYF0j7cymr4x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14YYxIvW9xL4QdGZfiM6u+8s38Fo9IXRavr4YUH3gqw7ZkqGS8XNju/EZCyZvqDSBVeg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JhHY9QQWhjVwh94fw1VS6aLs0k4myd/eE7gmAPidsfxdQDknM4ISyye/D+oYrWTMv7EB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3T5TJfHENmlDQvU5G9w15Q+tS0it3Gj7zKFVZeD/AIgmA5H++Id+VlZer1HPKy7gbPkm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/JRJ7jmZiEw6q+x8RRolOkyRemIBj0fufB0bEbiXamHgl7NO3adswaKke3UYubUmviW0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CAXwTifSUi5ROXTAC8yqWH0gPi1i/hnGzEP2J46zgqwXhlbbna04I2UJ8TCEgPZArUJT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vXEHVnclGghJwLbNPMZhDDY9gxJ/PNgdCbasJ1nT8MsRMmIChZYCxPUF7wwJ+4SG6OiG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JnzCzcKmwb9mH/4JajwaJx/GDLqp6YGK9jdyz3AvMbucS5thpl1066vXcdtTQeCOPMtv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/AMphephtdJFai3d73Df/AMMYqIRF8X0CO6tNsIQg2Mrgqz5dfaJVPzKu2YFyrDx9v18w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EzVuJrEE54l5K5ZbYB9CDdBcUrRUarLbBwMKiI+KgDxA9PJMCjXqXEpXIMKMXRXcoE5K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+3FppIHlgUYhefESVTB3A7IiB9DEUuqL7hYmDz4ZfnOQHzCuNmMy66iBIyVLFVKUnkmBj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7jrDNMNBS7mOWh/4i1POpgU33OF7gApgeY2YYWZz3Gn8X04YW6cTnbPTxOGX0qvM0Stj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RwUtwaztlh/UxxBx6mfgzDb7jeXiAbFSoBK0T6ShNUfImelvh+eoEWpQdiekzKsAC8Ef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aXCl1Utb7YEiTyvywKI5ohtuBQdBfqRseLJlcPiG3P8AUa2xyNrLxTE2UNpeKYsl3i5m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9eJdbw33gLuc6ItvmVZkqdLifo5gjYwwvJcOTjSPVa6j4NROzc2GJStEFHHrOIAdHZuH1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PrHSzP4l99z2zBGOdcRNZRvEuAYLuFWUuiIKNAr4jZXg46hyhiVozvUA7z4mVEqsMsMr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WoIbzHAHtlnZaOkLo1EMcQGwAO8R2k2sH11GxP3X5miFRrN/4amMF4CkZu0agV01t2xa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A6AH/VH5lWgdGrNCzmzEACkeQ6H9MGhE3i4b7gLrcrSB0wac6iAjasRyMrWSsnFfD/jL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fMrqG5zFol2Yq4clKwKcviGkSYPNx2ko7h1Eqk9TNRwFaBn7fiWOVzpP3ABgo5IUCPkS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SkMql68Srh0XpkieA0TdrMG7XrrmUHrAbOGghplYFcgoy5MVnpwyilpeIhXao+sv0mL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NnUeKvpXp4gsNPD9HUwjGI3DEg0PMX57NsvxGJrWcntigGGva/8AJV64KlXZlYShcdeY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+YZ7qem/DplQiJsTMMFVPJEu1MP2InPDjqvT9x25Fq2vcGYXOIF5Fip3ey5eXwhUHLwj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JCOOuC79o+Ayr/pYy6CUQoxrrsYBkDIjzOF6TockuRm69hLhYljCovjiEaqzkL4hUXC7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UOKrpr9H9pXiajj2+QW9QyWZP4Y9DbBR/JDpKGjnDBZpQPJ/AHDFn+G+PKjTlYTOPYvb5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8w/k/wDhnEvXLoO39Ra3bNwM/wDwx1KD/UeZvjj8vLCEITI6D63MMdgEOjEVNJx9oGqy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65189MQ0T3AAOWJXNxV7lESrHDcQu28cdcTd0UShqIGmbqAH1CplrUbO4W1Uxu+Y5N/E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HqYNI/SVvOIUpWtSrM2fE21Y/aCxMDU0jD7iFO7PtFwKsIQobIkVNC3H8ym85IVKxeEqs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xrzDJbcaq48VviZwUcnSahgFmy4rc67lV8SrXplYjzlgnNLeQP7qYZNYuOeGG74mj9wy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7mV41n6wK31uDRj6zqj6Sn1ODyQLLclStnhELwVEzPsgJrcWmnTKvazp5ikErorcJYG2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fvEwUDoMEvjtivZnUC8Mq121/ZObjjJiGmNVVbmj+5kP7jXtB9pRfJQZXECpjGLmm6x5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mvZ+SYcojjMMGWCrYAj8xGwauGF0VUw7KtM051zMX+4IYNMBdRqtru5tzqew/qmHviJn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cNDZh7IgHhN9wUbObhXaREIgsIlbtnvW+9xD5ubMG42DWoty78MZegwRng3ExYGuNRWg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vKS+dvhf31AzsNH/AJysM+Sz9IITDoKIl4FmoarLyZ3KlYoJ1RzHNVCm114Ynim/1T4/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8WGDHdSPy/HcpVE/4vScxycXFCk/M3k08zs/E2sdSggBsRqmMaH6A/78ym0RBpEpHqH2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DyMoFmbzGxpoGacl4nhuBfvqJvx/Fgp+whVk+YI62/MYywLFGOR1ELZnHJ4jS2ucV+Zx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ZgB/0EAA3tFieJRRwyt5bho5L3FSKhXF7XmBK8C1RmBMp07qo9Rlj6qg2POooEtx8Boh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ZWjhYbppJotJcLCewELgUyP9kZDZumx945jPtB7SPpgn9ENg9x2KuBh7HlmvgodeHqMuF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Wkzd9YVQG8M+Iwtzr/tG2832xepz3MzDyQGVpm7zH6T1eYAuLlr2gw51pJ5lWCDT0AM0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1QOyTR0EVvobbag1EVK8UR8GifRFdixIKl7y0VptFZr+iBFlLDv8upgvRg+0LVLclP6+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+JoJ4R1BmonGY8HiWJZNbjvo0f8AxxCpXb+Y5QGnMr+Of4vWLXAQIkKLVwv3fKz3uBjM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/ACiZ2uk/uHcQodH8P8kcMepdHMBd1sZw6hCEIRgYpXi3BAzQJfH4mig1qMNXhzPEa+Hh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UCg/coRG4MXY1CruZJ09XctsFbmLoqJwM8xNJrmUF5HTE4hUiwMp1AO6Z1xWYHzEOop2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0NyxBrRWZv4hANG50GtjjmYgtcwwMsbiu2nGSLZMSqt5PDiMwVdNR2Zo+eI9TFozlcSk8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RL+ky7xPaLx3Gj10TDdKWe+JSqoOFvWpxfmC/UMa1Ez4hW2upxC8leHH2le8yqEp3TB8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LBTJjwwR+kz4/qUoY8wGO98QHEFWMhuY6cQM2PmVcNX5i1qFqY17VfDEsHhIhR1MXTeY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syzVy/Eo0uQqFt+JXhm414hjAKyzR3MLXVUte5Yyc39oD4hatvMcX+bm5kTFwUv6mXYGo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1iHIw167n4hlO/0lkzHQ8xGrlap+Ibb+sQcwuUYgpfcyETeZZQxGSeHrWZU/g6h7uLXXo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4xFBlTAQwUPcdAGfMUBGlqFvI7gH/srvDQ0+kURAyWS4qU7YV4m8yqr3biG8XmZAqGDM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mziBN8/7SnChVXDyV6shASKqxsnxmW1rjvKsieEagZIaH9zK8TAqmvEosAz7mmhlLcZ4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KutOVgD09eXMAeNoFI9VDz9JQY7JlnFhXUsaDe3qLxalbqXzxNAYyXPsmvMW+68w0HOJ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YmAn5Tf4YqPJA4aYCoYD4umItBhqifTt1HyQ1TqlVvkj9h8ZK7f1ASzZayVTXT2PZFss1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XgvAksTEbBP9Q3JeBj4ihRmLKtYvqW7Ha9fwG6iYKWEofEoZYNhUKPGYA2nmEpVNmkYp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gqs5fCnBFygowBqplC3bFdsym0fKvxLeDjUfJ+5VPMbIfMdrKpWf9Sg9cLXyRRzde5duP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9s5SzeZ4Pz1KsjFyQtZrEpPUITMrR8zTLC85qfhmFQvWxheR83A+8zcmJ818sCFbw+I/c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rAtVaeTHeGXvVCdRhGANadg17Dic9K9iJuKwtoX04iHXae0xcAGti8jiolXg/M1FeOWB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xEtt5I9KroXTgJcOL7jtCP8YN/wDw/eV6t7vQcsRmzn7lD+Kv+Rhsh3O4aGxeA8vfxFVKV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TVrGwGu9B/2BS3dO4Ha1US22+4ZT6wrLLKhBbFyXtOGB3qWs5v7RbTx1LVj5hVZLqNDg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9SjmK/8AsSkxnEECyr9wixWOZ8rJjdTd3C4ictQM4aJWcGI4q2GXeImPMXbDXcbzlMU2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E/B9pWc7mnSxGo0cnxMOWZDmnuUhebI1XnzEB/Eoi7fESUXZhaVckL4T+5xmDTqOOoqV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PkJWK3DeBzcv6Qcqq7jfcWp9TP0jd1eCYvlI2TRZF+sCjDKiTkL8M0i9MWM4lFpsIU4b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s1OxHKOKl5OCY74jtr6zh68zArqH2q/UTL1QX9JtMbOOJUMO4uQqw/mVSBVKE2MwcuOY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21nmVwt4gOfQmPiF1uq4ZjccCczDrXczRTMIlw1bekMZJu8TdtFiVuBTjfiWV09wFKXf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NtZ1xLUeJm1cwMv9czzQrIczEEkb5VlKD9Ih5aqoWrK3G9hachxC7UQOSoIgC27jSUnu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ZwQ3TNczJXXcBZEe+4iwa6llRSEl2+csz15c+YDSjDxzFkqDYjed/EZRDegupQ+EjXTN7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9whJxps38O49IKVfK+vmOnGqJd6H4ZQApWB8g77IcUE2gdjFzh3wcTTNwL0Rcktd3kb6+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+mYoYipPPqKc3KAdcXuNaH3hvnE8qLigsXlZXMLGLzDbaHjcTFTmall0ddqsfpAG418R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FYITdFf2gECsNB5FZY1gSg0uM8wsBLzf1RMEKNVXB4YEDNHMEoLN8PZ0x9kpjeGM3x9w/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6ig0c2F+YuO2fmPKwQOPL4gajPPl0eJ8YN39ZeKryh9maAuqgW1K1ZaLAw5fuOpS1x9YH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/EU1xL8F9wZE4q5akymxMMYN95uvtBCHSF6+ss4f4OI8JLlJPlOgCHgDOYYgu5WjJ+3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aMvOJyAWa7lf6EOpeZfuScRNYwP7gUhtayuVh1ADOEj1RLPuyOXKRwLdXGoZ0bo4wfMa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gUbuDuYiCnqNijWdWsjW+YgFWaOaYbtcxz/8+59f41/BCFhi1DMTUfzGfMf5AIyYBtYd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d/wDxzOJ8xBnAM2Ng58EW5wGAOD+T+CXhrleJhoAPczLX8oXbmuLhU5xEx3cLWNXMQ0f4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RsvFyqDOumC1shtOYG3k4jRgp/5M0zjiV8+Z4RI69Q5tPfqNSNrYvU4pzXiAVGJs0V5n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b39YPEIbz9o53UpTo5j5qiwcBHYluG411Vnjiai6zNKv5hxjMCNxiPyS+T7yl053N4WO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dkQsyU+5FyDqVpf5ha5MylrhZY0k6fM+c/gyfmJopRVMzqEd9EpTmLqZtClKSGGchK1b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btjjd1Dt4gK+LT6kag9zJK4lZ9RYaFLGYR0OS69zMnUaR0Tl1uX9k/cM3ubpwtzr4UZx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7lZOJY5Fn5i1usqgcR4rPErW4F6uAqw4q4hut62+INbbqNfMFL/MzVUnmLVP0hpZzUp9S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A3LK6QbN3NOJRXJX7w7+0XiAPviBvknC/MuzVDFSldvVSipl1XjuALs4EYQMHdrEFVLYC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hm5jnPqIaoTDz7iKjeOpapvl4ivDLcdGb+Gdh1DRt5TARCqn4SqDxwhjIVFd/MfyqOlb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XdS+OXaeTzCbNVpw2mXPG/mJcfRnIGklpQ0Wfz/J+4xZYvQ4hHU2MZgYMEweoteYZ5rz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zfkfhKSfo0djyTFY+8GBydy/NBltnUoLmGajfkb+tysJlGUABT6i2VZ5mIxbtcDSviKh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k5F2eZ4WAL6kYa6Lk/VZlciRIUpKA+Jmb7TqhcyuuybswwsdiZwd/wBxMQCtPBAgMVbA+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68BU+TZKG7N8JuIpUToiI2oKPg2x2gmDn+hFvi2Oq5lHVSseJYV4lzI1zOYN9XHLXPM8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ld1mGD+CfEKuYTxK7nNcxqu1jR6YG6B/xZLP6hiOAyY4XsAQtfHuv2wnKxW3t7jmtsXZ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PNdTanIfac63+jqEqTJ25JQCKktA6XhlK50sz8jmVxW6/wD0j0aDW1OCHQABQDRLpRdJ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v494iK3/ACHJmV195kcxZzC5TDqGGPmEGpdxlRnMpUAq4A2yhBsKxof3G1y35/k1/HEH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ogUKtXnz/J/JFXZYL4t/3Mo7Np11B4GumYQ2iBbzCho1ALpuYOjhnaWB54P6mB3gld4Y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TvxMjMCo1o6NnzBWqlMTImmZLLDVuVbyTTTd6YpS9YuWmnxL5Eal2rvEQxeu4daJ5hhj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uC94ullM+EQZaTcteb93By7lB7IHFlATJQ0ZHxBvOZUTOW7jh/2oeKiavL0lxyDl6mHW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6IdcEFGmQr+Zi7K/EoZmnuN3Db1DeAX3OMZHDqIROm4OhT1qdVLCdKg20PxN91ygHGxn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yM33FThm1JXJ5lSsa9R3th53/ClZxX0MGDyjqca9xhl9bjd01Bj1Zcd1k2UnqXYBBhYB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jpI2viCwrlDs6fiFjQZSP+qcVTcujnqB0aiUJxLoVzV6jxeMxo+O530eJeXfiNoFruBx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/GedwnGfmN1yXLxi7mLur3EDPNURYc2srzKuFsLPUPbZzAyhQdk4aliG36RaUB3lha5M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kW51FoU4YdXLsstUYFAK4Jh49wgeoVo0WiaZ3aOUvuXDnMQnpH9kQudQaRyRFi1fmEWK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L30elAcRxODkhNMG5gPlXXqUW6Zxt/i7OY5WfgCYBctMWiyni5RMOo7GGDy74WWyF/2g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JbHUBlXQRlO80a+Jdl0HD2B38QCCKVA+ggKbXvfnceDS7MnsZcqVyIF+2JvwJUA+YP0f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2L4h1ndJ/T5ltfOqHruIriVbAl7JcgPvZl/lWGhdhNG4nbG7soRqzX0nGpf6n1PxBsR+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nMsxDwjxW4gs58aj96cBf1I9njJQsilXpipyh5uCGmOJfFzlZABu4D7mASzYWy1ijjxB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1EFz3qBRaWEc7+8Cmu53ePEIdQgv+4AfMBXcDw1FLlfrAcpnmWb4nYCEm/39JRV5No9j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D9YceYQ5GIbRrex/7AQtsv5PMCOqyU9SR7wjQfeeF3DEj6IgKlBtV1MZtzyerywu1cpt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0e2cwTog8YjCBXIt/WZ34gvhzDAKD9g4lgW5Dg+ZkAzVrEalw4pPrGHOxUKgGxeqvqzV4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tZB89S74j/On8sWuL4hj7jHtiMWra9w1/Fy/4JrbiUZtRBaD6j+v/g1D+CY8l0G5VAq0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UuBf9S891siGg45OZsb+JVvUADeoEGb8jf8AcpVlPnuNot3Lmz/sMOZyzrcMo8TcTYHD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YjXRMjPuAINmmKiEmi9zMGv3BQZqAzn1DN234jkrUGnMcrltGfpKvULljajGIY00cdzk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YeI3Bf8Aso7vf1lggeJkXyw8cTA1H5XqaNZmiYteINnGHEaBqZV4/wCRz3NeIl5IW1We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CRtlLBxckuxuEvGp0TRqAIgcxoB2/hHONTi7v9Sz4nGJUEsTYkd57D66n3uCX5jqCQ25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W9aGVd27hejCRTUNk0pBTDiJV7QftOWoa3XuVj+EQNssw0j+I+DhF7xNoYHfiUDY0dxw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wzIzOU6sixOcbnf2WAomkv8A3ESgPHHMRtRxzLNhzSe3EvojAUuqhoUNZsmgrE0YrHcO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Lz7gfWDeWKOOYM1TBoMXQ4hq0WvcxB0sqW36FT2YixTEcZIItN1EFaKEuHfMrav5gyrFc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guVEwopNmZw0TqpK9QtbMKJoNZ1F9bqXAQ5zHSu/MKoAawzHGqOY8XWzEVccVAUHMZgUy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xmzyRg5yq5RM5YtdjFQUxDi+vmKSDJ/Z78QnOYeh09JyQrXdWwO8ZgseJTvUqo6tqZ0t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UPLcdtN+OIGAcVWwrSrqKFWLIJFWoZl9tqxUuM8SwLfn3KEJfDyQQqXjA7PMHFZEaR4m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9Oknvn5g2gljI+SMl1Wgt9Q+zM3WvIcRHbW+Ue4x2s3sRl8KRV4sj/k77bl8x2igDQ4+I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wNCGTcVLqOTEw3cS9ifEJTQ2w/MdqycO/wBoCrV4xn5YhD2rET9Sk2VYBEESawX95uDO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JnYPBBXZhrFzj9RMCsjX+iH37Zm7n2j9zBsLzafkjWfeqP2jQJOLX5wWynrY9gR8kLH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pUTGdQMY4l1YqUbvufruCBbSi8uDxDBEX7gTo3fJ0wANaQj6Q4DP8Eixk80w/EGznaQ0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I1AW6LZgKg9h4+JV5OMYiOc4pAyuLFqlQ0EVoBHC1o6lyraGUDEF8Jc3dMWxQ7ctpZLN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FviF7rr4h/J/KgWsqazGL9nzFBKtX+OP4Zzn+EC2CDtOAgDvZf8AM/8Ag/gjEIcUvauCD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AGFmNwwQrVTCLWL5gXjWcQ1QF3Ezbrphm6g6NlVXiO5FZ25/4lJT7xMFC6zEDbnmDjDv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nHmOZyvgSJbW+ZZv7XxMTd08wiGLmGbLx8EwNLJeIlBb9zsDMclmIPbLFXcu147hDKFe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4jK25WRI7Ls5shF0H3g6+8tSwWFU3uGkxS3viNbJXPMASmVjf1noS1WEVjdAA8mH7Trl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rU0Ui2az1Hxlh+GGNU+I/efGZTOYgGG2AClz+IX6R+pLX5jvO5YmIOuJQcwaYIa6R+4E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bLslZL7xDjGLqYgMZSfl4gHDeZSpV4PrKcdzIzqaB2nEbquJ5vUo41DviUXZmVl6qMos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3UW3TEsUvjRFePtFj0qlvhTFjaVjEoFsgFLy9RDV6MMbsK2RzVwU3KhG61BKDdDHKnI3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LE7dDNgMkjdzqoG8feVXVxKANG5lF2AxwF4GYWxMpLUXTCLgMkfWKhZvzBtqgeLnaGpl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vxBqlgWkxoZlnF6lBjD1cpZFqtamINPDKo5UioHIamhrcHFm7ho9mpyxxqK6GqY6OTG5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Li8y45Ag8ZhMizuYhLt2tu4eGDZYOA6g2tKlvHJGvx9eGcPmXIdicI6eDiNTuQrl/ZYK8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xP1M1BE8x39si8mw9MchLGonqlhhR5uUQ6UQD4BG6DTYm6mLF2cx2KpHADV1F3AaSXXq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NGAE3/2WGpSRr+yAMUVmKkFDzKjC2WIsMbxgUa5vUpeQRwhzEbbLeaaoPvEq3fiJSpzZ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1BXqUWB+I3yCytARu9JS2g+f6T10Rf1MfP8AlaRMRoikczktgiKl47glZVv3grxG75YX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LheYABVPiBzX6jmqwu4v0n1qXioH4QUn4jGuYwj7wUNMuTZUFhyw/wBx0FPk/eFQwulp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0d2eJYtcyrdanvcMDnDK3h51e558RcIU4EjL+38XAaMrBiupwR8WR00Zz9JYrdL9ZYCn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DwEooCYoL+Jd5V1xf6Y5fEjFunzG30hcQThdQCrY7S8ERjhWECIkc0DTNTzMfpP+Tn+D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tBPryY6LaX+fX8cfwqLhIVMA5gOGV8Hgj/8APEJ7dnz0S2fKlLAEPklcOyXri+a0x2qJ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2XAvJg3H8yioLQXuFrQ5fY7IwKV6eyAWZ4lFcy30j5D1BtIY1OEYBdDT86leBc7iabrmX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EWAIokz0r1Muw+L3EFQBn6RLuJmNLv1A1gXtl9cxLQWdxV34jrNY4lXhcXMsXp14gXZi8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kyAaNQJjLK874gaGmSWFhhyeouzELqN4v/2YvnxOecModaV8czEVpf8AkNlnuA3+J0l7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V86+8Skopy8R8wxzcH4IhV1cKq8Sg7YJcMgvV5j5eLzDzMRzZ1NVXMY4LoSlvUag3A4m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Vs+ZVpZmOWHN/SVh6g0UGYWrxByJ8y3FuioXqI85PxFX+po77jV417lr6YAH/FzF066n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PMy+hjyzSI5walDuceSNNYxAqx1UtS9GIsc3TXqYw47lUTt4m8EbBbxmKlFN/wASgYyB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zkx2Qwal5puYYWOlXUsKLqpQW8pvjBioxTkFhjeU5iypbJoeS2WBz6lXQF9TDpHSwO1Xu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YzbOtVxy8vkj2Zs9QXZxsqJ+Sosa53EbtZJsMCEVNm9RdbpIqW+MEHM7jm9cxHCWN9yl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PELpeo32GDVi11mFQCaaXCOyOXyZeHj+oD2Gk0+n9ywnfm/7+n1Szp4SN3nqPOK+IKbL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7mVN1y8gwYLSx6O4lgB32nIohC6XqJrAazgzjOhqrTZ9mANh41gTn2F18fJLCyiWkdfs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Y2cx4cP0jUErFRpChzQcS6UvvFFzXXcLk6vEHx3HlqyNns9SpSsGoIheJ1LXAkFyPt4h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a9LqUojRuX6i5eMIfsEqkAoSYfSplcajSCjMQsyMxwxsl7cFRBaqvvN6TzWgvL82/U0x3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u/6IjdI9j9RKH0pV95jy/YQHq8PAv5l9TG3L8ROn/KfmWYLL8Mwb0wvyEdXOPMu3MuDf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a5Lj90/qI1fNkMj8SnXMycwNy/+Sm8CGD8kMrwrGnyRxTNU0fkgWonRhNhfO5ruBzbU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rpzZiVgtpnl/5BlsEr6EJhDsNfWPuLVO+qRPqfc5rTGIWPyjCy0NBb0RP3LDjgIq8mjw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st31Cf0vsMdfwMu+4bAKrgMykBeb7kuROVlX/8ASozGAVXQSyFaV0+D+Mf/AAfwwBat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CKNK1nmVKChg9Eppoz33KjRTi5YTg8LwyqbcDzuHKailZqFJdfWI7rE4AwHMzHgMjyv6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rEQN1LozbzM5XV6js4Onp4jSUzryG5wUtPvMHdcTTWhhJRd1LUaVmmdALa3M91jxER1x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HRA3XEwo5xihxOUwP3mQbqLi4VDa5i+u8vmLADilDcBTd4pj1S9ZmrdZqXMj1CiR5exm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MVuHHmZXEAUqkRixJQLeyLZv1PEy1uCYrc24rXMRxofIZgHWAGGS4Bb44nsuVjJ6gXZi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H9T/AIhltlZYnJ9YOK4hugYbgZdRlBkqbF88EvOSYrPEyLIAdoNX9GZau4a8JVicTB+Y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b8xw11zLXqNpfXUT6eI443EXpDVW6fkuJZ9ponBeZoht/cWXpGczpBXzObdTT7iUxG3RU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xLTwRIy22q9SzevEWTqP50QVe7vj1CYxmGXXmVdUmIsUH/IVe9TaVnB95o8jLa0OfcWw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iWYqzqYGudwZWqniD4EzAyznuAMl59fM2YZLdTBXfiKGhXVXFasOO5c2dILomJVKlfmIJ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VoA57lir0bh09Ta+yK9cEf0qLl6g0h4luGFNZhMhbMlGrTCvYteeNI72kS8VwnkaeIaIa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KevtARasBvJK1W6OXyefCVx2hx2dD/wCIm0pBhEyPmO3Bia8ym2xmZTjsnZ5J3VO5Hk8x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BWQsYtiJ4TT9JWVUFbfB+Ioorty7L6NfEJHQLQEx9UGDTz2lJDrFdXYsnP0eRsv7wTjA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jcdaKkAWXVw0fkVvpqNisVoqAVqzq5lSldSgYw/MBUybeIkWmnz8uIRYHPRXl5hDdTEd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8W/pUS2CClyxV9xlmLC1fgY7qIzjRSno9MtEDvSqhdFN5JszSS2t6lqb+ky7alZKYb2x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SjGYuVHplDEPQuGp2yBfUlahe6n0YBOUKHf1MRJhzKoqHvEg3qO/4IRDtKH7Q8Qt1+w/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I9EFmA2PzAWP3i1TUrPZBo/7GbQMVP3jnt4II9wnslXwOEjWb4WUB5JaUOAHSQycHCBp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GX+LCHY3Z6mvzVMX4eY3Fqt8oOJzkLMjix3wLKkoEgPPCtVuYQ84b7uCJoP8uWwsWfKA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RcAbg1QsDZ5MSpmpgcfwx3/BCHmKFR0C1mo2obf+v/xv1DHg7hw4suVlcwTeL7AxXRqA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y5pQVUaW7we+mNpWnUwV13MWXzwzgIKXhlhK0s8nJCNGm14mQ3fvuJMGevELvM1XXMbY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/ZLu09zSZYi32ZuZ5y9zcODTxMmVYY5IYAViAGNsQUM8wpSqbzDbBYcRKdHUzfnmLnPu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EPPWrCGRGGR1AopaaifU+0W+WAdwrNc2q+0QJqjPz3LOZV55mOtQO+oLU5C/2Z2VLMYjm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OYqOyCi9p7XkhWc+5Rn9xus7lruVjk9SuYsol6OD8Rxzb4lY/wCys8TFVXO4XmuC5lbk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nM+cRLc64mMazOuZmEouyZIvBY3TeoaxmGbepxmKnE3J0PzcdVHbnczUMkfUQAWFmzHL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3m4BwTlu95gaOCUFTmfeZd1fU0xubh/MEp3QsjLTdMFWjgH4l0M29y2X0YWmbyzBnH3B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lDhfip7bINrpPUUpv4haA4FlDcnQhQ2tHqBAJsN+YVmrc1UBQjXAczK+4YB2R0ckvjUC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7gsFE6C6jbcOyCbRPzDljmjdwExWYNkrZ1UBX+iP4UgeBwidukGzPUycGybcam2dQRp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4s534nhuC6+8FHKez1U97/UNgEbDdlU+LgXYWfQhyCOYkGBw4hivA00L46bgQMcMx4Hn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oeSa9Gpi+vMx7DuAo7/MJxw0bOT5IcElAsTzK4tbF9B3XiCanR0F8EpQBomk6mtJQcDy8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7cQj5cFzwuIMOCHT0PEI5lYOapuUYKOb6jy8hQUoWfRCvpDFquHzUs73CGiylBEtTXSV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BbU2rDChrwx2b54nnYzcABfIPuXEFLWfwQYj4PyKvRqONGBgGA+IWBRyHoY/xIPUYVZAn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fMuobhv6oWie4L3lwA7qO/8AmHVt/wB4noX+8Snj90sDvBVS/cN1XcJqI15JX6mAK+Sa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NQJX1JeH1lCigZlB5mEAUgUFtx8ytN9zdXqO9ogiR07DMuYi1cq534f1AhaYDlfOyULI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mPiUxE1cNuDpgBgWVa9Qgl5BuzZAmJUg0EVVaZsZPJKXoek2DzMppsd0PhMkqqNjFT51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CUDoMX+5h8ILxUQEw5uJQNc59o0wzgAGVKFKlYsxXfMrkbPAMxX7H8GaMZazDFWWL6Ki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/L/ACtoK/fJaHmX1ZXT9DoitLlcv/wBkBv1XbqM+xmA+sU4p9Pej6QwNeorTBTqBduY2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/kGzH1jZxuOnMBGc3oidzXPOo+9Z/HJ8Rzg43cVb+0b2hLx4uDlKeoBirsenhgGuF2dP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A6zGbhTkMOgxNZqmJNrXAHMRocuckWMj7lvGtLC88vmZrZjG43sx3Bb5uJp5mRhh2q3eo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t8JeEEXzfHEFxYuwcVAMiLFf5/uXc4wmeItvueEqZe2Kmss+mFM3WI6U4jUvdHqJhpKz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xmFKWP8A2FLSeZfPE1rUQNsADFYfMo7qpui811FvjJBpeHmWKGmVaDeIivKDCqqGmC4d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zNOg/eXsNKRyObg3ruZt1LNwzrAbh57Z8wcFuIC8/WeqzLUvcwpJfLlmMGK+8RK9Qyq4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OWm4cAq+bYKPWl+5gqjTcDGZWkpmNpmUwHGYcvSPxMLlYJt5KnB6xCZ76lEBd/lNHDue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XMsIVY/abvGprGMq/BNKt0Sg9UKvmGcs33wZgLKzu5qrav7TI2TFzBCvxqVCg15xFBKL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Mjd9pLyRbTEuhTXmIE7bj8RK3UNgLqrlhQav5jxrGMRYa1RhQboyMG7p0QQCwY8xuFap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Vo5nPj9Qsm8u0DnDmM7zfiV8uusZxj+YLWOK1lD+fLZrzHABSZNOJhtkDDKs1ioxuDVY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cnb49cykatvenZ4Yteu4vKa5itzqLcp8Ljp5IFaGbQg1APSD0ngD9LlyHuZIAEa0kif1l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sjvleI604gt8EH2kiYuuaRaEOeMQ26urdrKDiSeAqJV7h4IC4j6iNGzoJl1sfHk9sC1d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RRQLa+0oSTSsH5lsw5VkeuYAVHAFRsS8XqNqGfPUc4T71MzGJqAQw2cPxKS5rCPjh+IQ4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Hs5I1w+HcFMS79x1uPjxNMQjL6llOGGGYqow9mJ9KvF9G4AhZIVeeptQSrDlPk39oFEr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9b4mNLhX/XkhJkfN9txESwNiZP4XUsnMnl/DKtE7X8nEDSlCxNPqGgqUuiYOCYG2KLsW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VwVK+IbXG2sSV51bWjcDXamcFomb2oU+L1HjVLLl8vqVchzB9jxCcFkGbFA3BCLldZ9yu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rzEJW6Mylr+AqYk8Rh5h/GTU9/xlnFy3GHbHScv8Y7ZTdnO32yv/ALIzGAZXRAwsYhAyV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yvpMsNBQdBqBWbK4iOKohjxEoeYVVrZC3uOTr/kc7mTDM1rxYwqqbuXCvzMBLr8uyAzMf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ccVyyqMzCuxuGtGM/wDPJDOR3qWvW+mWy1BZ0SKWKEyQONcKxXiHpfn/AJL5zRKbr8st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ExxKvUcvdQGMcbuKpG3b5OY0VG/uJiY3BsS+Yil3ExZxBoqyp8ysGIBw5l7yXL5UmLv7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YNU+zDAODO4b8zYQa8yrg+ZQ2KV9OGW0lYGoXWIOoO+IF+4NhjMJZdn3DMu6nBvcr6dz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3XiC3KhT9kq2oXbq3ENp+IGhXcqseZV7gZkQVdP1Jm1DcpibazAw+YGzAeZTju9/Ew7K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N9QG3NSnNVqKVasDTfLP0j9fmVlyQaEqoWYiZLq5doc4qad6/aZThWOoCO/3KxXFRcjVt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LOIlZO6YlhsLeYqB+JirZfxK43L+aDe+WDEofZ3LY1Kp/uLyfEzM4aLYGLqyEUDA9w4e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SWKuTiNxujqUG3y7lUAfEyFdfaFAUq+OI4yVWKYVsUo5iBdk1UbSwVd3ioIgVRW5o7pmV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kDKoE1O67GoQHzzHWvEwC+dTJHccpS6xBtNDqc71AaSLdITAXcLRziYOIHC4CxHiZPDq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J5Ry9/X9TKz6Tk/ucqoVu5SeIc2wQVq63GTisZfASFkym3/J5vbPuWKF1CpHpJlS6zqN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yfauzx4lDFuxMWM0RTbZa/8AUJOub5vlNBO2Eb5HUAANotWITc4YL96M5mcP3BBSntaP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Dm4b9vMG/MLOSK6ZSEO87XAeZjZO3YP78y6QtxeZRTb7bhFpLAM/Hcv+3Hr/AAPEx1kD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Db1FV+vEr8uiXYfhTPYYivdEYNeDErXMZ9QgEQ6DyMewr98/qdjs4mUTnH4vpM43jD6m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e5mFmNwVxCWR3jJ5niV4l8TjMxbTaPKXE04eYNsDVduD7H8DWpz9ZSjG9QVEBewLRKgR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MH5hQe3gH7m0GAUk1KBbBBn8vfw6lHd9qF+nmUNBX5lAzkqWFfxMiCMYh77igTGj7wYu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5RVfWZtTMnxcK8xIZe2aR2y9Oxk2vvqEmxtwfclsh1zhKw9S87GUaVNZYJjWra1K9qxW2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Lv8A+BqHlzOMxQW/SWDwQ9WxRufXiGgPCB/bOP8A4f8A4bmH7eWAupt7TSbTMo8uw7fL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/wAQDpDWtZgc4qLYGZvnHMEZDpnfZHUFiWS26ywLjSNQLluLN8kM2Rb+8/cw5NbI4aYV3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ZJV7OuEMAq+OuyG4L6+sSkC4UALSGiNvtChSV4iQ8+YDB9UpttwalovqSuaVBV17SOPU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RgomYXUu4Ls0qs9cQcXjcWmHM4uChvTS+8SqItGZQiaZrEM4YtwL3rcLpPD5sMxdOpWK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hq5eRJbJVYsC6U+UxP1DfEWkdzKW5OCEjOjrziUqLg1XcfslBrdSvlEuMbZZOdZfSFjn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IsZvHPiJWFfMClVipo4Wn0YYXUDDj6R3bmFuFTBrnqHjwm5WsXhqZHuDm+ZWb2zPOpRF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9SuxUwZ31LbvN+Z0dTp+0rkfSIa9Gepm+zccee5q2Je01zK55iTEXaV4f+ECY6uJZ0rKy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UEx1zOG2fxMD51AxirmQusazFx6l0+CKzW48hThfmMJY8KmIFFT0xGN5xHtjV77LAdrB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MeWYaxT+ogCi1LA0xejXMsDTDNdQFJy5g3CAzUDgIdugS/NpTTPEqZzSY4zNyu38Qbec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WxsubKG6jurMaTDA4my84+Y46EaG54VfmH6vEsQEVVozWH1gjuLS+g0H4nQTWY+bK+kb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jxVDZwPcyBK7ZXnpe9RKBeQFPayAtQXyjWALgFEocpmVJURNKe74lTnw/RPzNzEE3BHY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Nipscw3WDztmKs0iOty+Fm7AUvUILRMR6uAoA3pnZ/cFcL5HpI12Dm4NEzyP7mRmylor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HUKCwIqvAbYwWh+5L3KVVQmMv55iX20P59Slt9v6AfuOyrPbAr24JmLi8v8AoJwgGu/b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ZWcGue4xEcBRuOLJodcfpLMuM34l1uzXKcxbQRExXUs3svuBKLhLDSOVcDj5l8P8A4VCN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+oBvVjyrmCvoSnuXUWNjF5H7lk/Et+IWC/MVFM2nXnLABVQPoKgurqVl/zybcTzOV319r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dP8AjMoxX+0Oowl/geSMmbI9kqnLA3PCIjB+f7lSzyg+1z8RyseQeGGIbu8nUr4ngT93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nDFVGPcJaeKuWUq7eGDMC5mofB3A2Sumv7mKubwi/qUvCJW4YKWtcvb6igFQFz5vEcY7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Q+oFYFYplzqBteOmDA5Obd1CFpvE/wDDKkuK8ERFHZj/AOSEGKuAAFdDKwwpRZs+XEsgn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taCMVbXVy9HidIamOLLdHL9LhQUMe65j3hbfl4guz5gwrfMBoTFg3Tlmez5mAU0vnk/cE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4xqFJWamTC658xzwus8wblQ5C9R5OPPE+3maxmVmrPcsDWYNRrE+eT5nClXplNuG6qGi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AWNj4iGItVXmdRUIS2eQl5P1G7MO74iRtm9EyZkYfcc6eYb8xFW4rrmVKZpCvSub+0Yj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Eb8TLTcai1JhPMPLzBxd2DzOmC15g3ZzzMOjZ6f+y9do9/eWzID7xwaMc3BwwFQVUHh39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sxMZgzd/ESsVviFXMK9SjThCWc+IiuTieeViZBkIGBCoq2j+8ACW7NR0DLOK5/MpbeKm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6L65m2WO5Tt9Ie6g1mE0MUFyz85SZuYXiBmpVXNPU12WKIpRxH7pVe61FeHP6lu2BjTn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3ipkXVzjJdcRM+51G6BtZmym6CviGd/ExkbGIIu4Up+4u931MQrl8YmAXjUa51FwZtiL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AQcmGtRWIHCjUuLrss5ZiuVIyr4lDFvmAFA1iJdFDBjZE2LqDwZ9ZSvO/aUfeKkk0ysK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itrKnRaDfFKJ2bk+Jr+5q0ermpSmkZTZy6izs5Imn4hnM1ZDP4nmzOOfEWoZG9VFagX5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WpwaS7BFNoVHB6pf6hqmsizT5ZaC0DDlKrNB5jCAr8pUA3sM86/UZWEwjdrkg7MuEs++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PfhzHFbCiN6YzILSn2Q3gDbLmZhOco9y4vdl9hw+SAudaBPg6hvHanW6+v5lc1LLa8z9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0yx2IvDrcdVeXPifP/Y2Fyq7L0nT9oYJWLY/rqcs0+NM8vF95fiU7+hMO9R3yyiqFo66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dLCKBxFy9TVDn8RFVt+0NimhlcKhtFbAX/hzF7Daiq+55KI0FraxEplLIbWTCY8DmeVR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EdRLQMc5AoL9TFCqr/lcOVqGSNlY3FOcQQBeNeHMIg4puG3lTMoCD/ISu+/EbCz0cy4w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4bzS720feF1ltZfbDcsMVn619kDwLzL+u29b+/8AF5l7m7Da9mmdMTVa98PiHGIwlhLG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0r4cxN6xk+XUO4OMzJ35Mj0k06TLceS/UNJT68RbGrCBHwYxDcb66Pc1PVny/ZA1xMOi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Vri+LNv1hP0Rgcu2K9rUPYfaYRq570sVQlfDIily15/uEUba95g2jJ18mYcNtw9ErOeE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BlluCFXrF7GZQYqE+h2+YlKlO15/+X/4pUC1xLsW3j9BPH8DExak3Hs+ULGC1/yFsGk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V1BVDXDK6S7l5Z5hjZ6hLekbXTCejqumV41DMSVdCRCUcdwMZeXwcj9zF7uNWvXPid8G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ZisbZ7SHgFl0zBsgcZb+ZwozzDVJo36iAgJtgUSzO4IHLU4ACszRAiVHeOOo+0iMFb5g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NHBirrqNAnDh8QASsuJyVv8AMqCrdPmEqbFPZuYqmp3Puz+5pcUEeB4L8xjVWlvvTHu8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5VLgudB+ZQpMV/k/EStdP7ia7YGGLnG+I1dMTBzmuJYAoM/c2K0XcGrAPE1N3Ab8Q3kY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KojV8EphslLXkmKhxvD9pgnAf8JWb+0uqZSN6cQ141cMLplaKZNExelD7jtxAx57hYxD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T7Qbu2hqbalgK5Ny1uqepRS88ygb5hhLcW+MQUO5liuIPiiL8+ZUGWGUqzp9Jd7zHbyV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orIRMxUeKmJXOtQi7qKdWx0upbErzi46/oVsK8lWjA+IMdOF8RmahoWOt/b7y9e+Nl6z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hyr0IAWO0ambB3EnJGhZ9oITvSoIiW14IuB3dD+hDUBpyGP48DUAdm11AoCHJqXKDFPM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EGU0LTZ+YJgW6Syt/WVRuVNiVkIJQoLY8gDkkuSogOD/AF8QUBq6c/KVmk8q1+WYLOIj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hDByaiakejftYPllO/8Amu/cxxi6AL3ENEyjQyJzMrCqGy/0ncp5TLTZHZwO40EOy9en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zmqbinqG1UzIINjniAWRhMbirUj8Ck5geDpHADSPfZEmoGgt+zmB30Vx37nqYtJ09Bye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fxM55sMAaRlBuBTsLiUramBN4jKjRxDOOIibglN6DMWHQ9DATdgrxCCDwW1Kpk2oy/L5Z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qFpoIiQyjwv+vELA1jGJsJUStospjgE/RuDfsIOCXyHo2w1V7J+hKb45GX27g3hipibG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7mwB0kNSWKtUd/WGaeJiqOLwSHRDcB/JU+yCbwpQ9mIig8QxGks+GBkIaGrTQJ8MMDYc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EekZj9T8zXEI+x/fKEUIRwEw1zotQyYKuK3+c9QYk+j72IEBqrvzJxHkhgojNwF2ix9z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RkpCkm8R06WBpISihj8L+0aU0QYp+8GlRwZ8yy/BcThw2rmAzWxORlAYSfYQVWW5L5Y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tqum9nzHWqW7HDe5ua4Cge8b+ZdB2wbPlK4SVWIsd+gtYJReq6mryoQCuJFs+ZSWjdm8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QZYMJlrh6CAicVG/L2/y/wDzf8FtC1xLCrdldng8Qhv+KwJivD+3UGQIbQFBPuhh3uXM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/wDZXRmFZTLNcX1Cw4p5Y79cw4O4H8PrDC3TxApN0wYq/TE0hTtjhw6mDVBs8ysIUOa6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Iv8AM8GuInMpyHmVeBj9Tw/cwl01qocYw3HAH5IBHHxGs5Wf1CQNC24dAZFwclTBu4OH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EDAFnFOfEU0YrqXNKZSV5UZMFoKEPDDQL7x3AwFyaOJWb4ZURtX8czDVXr7TZbfxBpMZ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eoClxYfWD95VNcw5LzvxEehg496uXwzi/mWqF0H2Srh0HzMqLMLGJWUaYCmLqZSN2H5G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GY4HfiLT7S0AtniIMdqLLebD9GI8ZOZuDZxEyPmBjqalevctcVsY+stcunUWfUt4Kgsp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n3qIAek+82OKuCAe8RL4wfxk6+ZsmiAJvBHNYriUVjUTdXOF8QG4qRx/WOEy+bgRZh5n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mLfx+IZYm2I2P6hbtMdTqMstTAG6lNUNbWZRCvWE0MZYr8y9XLC30UEfxXdWfrC5lNYo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2YUMNQrfcDeFu8dX4qZWsl3gjQob1evrMIaWg0zxUG9L4OK3wjfzMJSOsoxaF6qJWC47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C2i4iAqSjyzBrzmplgouvtDDDdlMLptNmPmDbBWTcFVr8QC2heSaCVo7PpOewqxg/cAo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MM8nLCsvca7xeZYYMtxB8wWmeRXt0PrGMq5t9PA+8PCKY/o0QgHRQIPtBIH/ACJPuoLA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/wBMCxRXeLDhnOK0nlcMW27gU9A28mIAabWj47+JlAE2S5MMm+IoyPtxLaE/DAIiBpdx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X9AwO79f3KtK4yQdsXYAy/cyq/wC5gDAk3wrLxGx+F8dTALYa9SrLV8iKQQQ6AJ739oi3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gWj0Wg5PmNmBaweOz1AKtXm0zVUu0jo/qYtIoUk4/cMBRe7m7MLCcfEvP44zk9xHkuYZd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Q7OJjJdvMSbqjviWNB875dEZui9bPVYZOIrbNpB+CGXVpZkC0pYvHH+OSO0sEUrB9ZTC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umXB53UPH3SE83PABzV9IzhGKJ+5HotO2t2scx+MyzawUfWEsGjnmF3d8xGs2FkPc27/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7KhnNwog3YWdMfiWVl2Z9xBrK5Pqv1FSJTKQKzEZPD2R3ntWjwwt24IDFpJ2XFAngXHr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rBjD7mNSyZwyQ2HLT9Jk3ifa58dPiGUKszJ67ILaA+hr6wKUF7oCDZAC1OIcF8bAeO2WV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uPmGLa0LlZR6HHhLl9R82AVz6S1W1drf8L/+mEZpQrZqFAba5Xf8CEIBkaA2sMga6PPH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WMQb1R1A0OHCvXfxFsYnI6JWN5ZoDcLDtjA0N9QVkGD28e4rDg+YNHnmXmqwxPFdQCu7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6lLARRu92QYtckDADj1qGBOOJbvz96+ZlzYsv9zDSuu41a+pS73hcJ+YjK9MKN9wLF5wQ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A1xRmyZpxmX4TTksTwrtgvo2yjYq/W5YgOWvEpey2eJRaPNPsmExcafTiYqnKt+v4tXk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hfPEAWcK/Jr7wye6zcXI1nTOUNTQOCOKsmSXdczzJL8ZIbqWmCjPMMvU3Gq+Jo8UNPyR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8wLxxHAPUoYOCYBmi/2jdcTk6i5HNxBTO+phosFKdFX5KmQyYxLNXRKbcyvNh1MAovnEM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M2YgYqf5U6x6lC5UodCBR08Ue4MGfrxLFAuWPhitMVBg+Jueg59RMrz7mBu23FeIDLxn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ILc5ROtgPxH258hBdB5VMFjWRw9EJsPk9x5A2KNtxAY5ZzPUfxzyrZdgW4NS3NvKso4P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thYjncF7PcRkh1EyWbQc8Q0AOAODqblNJTAiBRRRqJZ33cpYfq4mawlhpEusR4TJklts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7ZZ9Qyvj8zFDC25qHKilAsfpAkOQpr/sT0eqwPtANTC4oapq2UxV0ULMgRkH572+CZt5Q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7VQeg8eqjCtDAHHxDiGojZQzcKLmrrJnBZ0PyVqA4p0P6P7ltflr7DupfRfrMdT5glgCq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OSldh6gGbKWHldnrXibEHwB+8eGJi1HHLKLnB2RBH1EtCi2Us5S56LlgKXPEhoJer/35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dSzbxhVT0GIqPAukxrJH1JUThWX2ktj1UccIUtK4PwwRAgVTz8wLJ90w+ibdeziZjyC6i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8yqxbVYQUW1dtdPZCeSVsvfTMFXkJcRXSc+DtlAKi1M3u+4O6HmvHRigaHwPMI0b/gPz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wbX2bIuAL5HMwQ7g49RaqUR3q4mlOVVQ6iPhL0/WpZbxuVM0F8r/ALAlnpCXORE+ozY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8zfPf8D5bhxf/eGFVNvP90HG9W3ofG5zT8MP2e26CYKcpRXft3G6DXMw6r0Q/i8ktOLBt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a+OIP3dX5OmC3FaFtdD/AHDELMJQGgfuNiSEeHkgoXOdo0x7dALuWShF5mFtKfWpqnZX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GxGk+YJQGqV9dx4ekiKlzHzmsWT3uHuEpBA+TcykWU5ZfUq9/wABEqOv5f8A5DLyVWvg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mc/wTiVpX5Czrf8AdQMhnD48QOE9LvmBvqCqc3FW9aR5jVem32f8mnO5b6YtJhhkNTMo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OH4YItc81KzkzHxNCtn3mAaoczMlLI9PE3ZT+HmDGdTPlCjIfMQLiTfepRLDvy3s/cDK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L+JRsnTk+z3LWKiFoVKYt43UMGR8TQr1UApnjcumq9TBx8wodb7jSVXUy4AitGNS6b0H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1GNOpcI6aYUuTMqaYNfJNuC8XMCfeYzmDbfEe5EM2MvqPvBLoB+/vKyOdwqiUD7gHLFx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xz9pgiPqFbZuVeH/AJMqlpRrD6QjG9x2DWbz5gxqDdOyVpbqVYE2MQVsYPnDEB9RsW6q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fiBTkeSBUC6z9GEwc7fWZhWWWC98oFLXogZdz3iqmqHEvliUiKfEaqxCGTuoNLXPcxWN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HOuJ9kuscka3LsVKF4xTPxKUb5gHBXHmWVReAilBjlwRoS4yVcRXt26Qq1dmVrwTwBFD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IegpsofIGfvLYboqfaXYpeStsoWqXupZT6Qy9Q9x2g/EbKybRdwKBbNMpbDxc5XwipZh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XErBEmPn+IksnXuHlwUoy/SFPMMTTqNJ0M3fmK2T/GJQ0BLtmYeZUWLa6rfQi+0bCvBt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mnZR+I1m+0YXbZBvEUaAwSuqzp9J7A5YloFcrUUUMLK19ZfAjo9+1iYIdeh+PzNAdrF9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viKOLkcMssQdl5GcUBHa4fcTIs9fh7m5PJ30zBb1xtYGsARdMCfmtrF+fyfMQF1bHT8y1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7N30l0ExymsxuDwFHyRB9hiJ5G49crW0egHSEAVZWZuDd4htfoRwsJov7Te+JdKlbgOY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q8LxMb1BWQvP2jBDVCLKY1Nm9O16eJTo7xoPDpJn4ptyfTB0CmXw/Ln1C8FrKuGIytJl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QM53cNE+wGGrIxy8P7QpBsObglmPIf4eZUhApHIGXBqljvwPjqIoShhO5VGZUnUnfxCV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0Qs8vghZMQ1oryyzWWh7MblFFlWu2Jeh6ZUF0meUpJQ3L/gll0dw1Mfa+jNYvyH2nKO+n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n8YCF5u75YqFWNy/ynE7f8zFWDK6j1Ia0c+kfA9Zt/HEEVVrJ6H+LA8SjZ6j6J+4dcN3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V89E1Aup6CNBv6xCN6huZwPZw/SWSXR7vJGsIzyS9cqN8R4Rl2+ZQXkBx4fZC9AWm9k9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zqM7LjmCZ/giWVEoz/8AWBaxDq7L5+Y7t4wBxOP55n92nwvghw6nk5X2y4q9J0PzMUce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Xz5l4R1LrDHtZuggdPTxHNLUu/UX0mrGYohLEzDc9oFeTh/URgtuGK5qWAmplF13OYPm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3XU02Znd75gXn9JaMcRk93Z8wCTSCemVQaNSrGskaLcOoyHTfmNqyRHWkrU4KqFMCiBT9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Nla8SrXLqpRwSm91EWvOajXlNWjNKZ3nmMTRl5j5YiKmbWXvLUfJGWnsrkiNLymbliFX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qPrjmEXqlj6n5gYv7QbF83LhZcpeoKD6EwFYVvhFMFE5CmPC+00p3xBaLLuFHZnceRTE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6LWaJQsaHFw5HFlLFy8KTMNUo/tLsVsElLO3M7umaaq9Rw2SGt0qXTzR+dS7Mw8jXccb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twA/eO2sly8ki4KabyQwS80/acXSaiXXm/tL0N15gRTEeYKtkzguYYDtxBkFaFebKlkM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RhIPNI85hiobpzV+lSuDXdDNdRqPd3hFguwVfiIN6iKLSMwTbmUtmxm5a8xyQPiEC88T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4iBlGgIUPmN6uZuP8cxH4j9ZZHuLXUvyfMFVIaoWzMgQ2zjmZJsNekZxLA3CT/ga/tGy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5qZHVZYc6UFg4aZuUoppxfmAtrk7gHQo6l8sCyHQrnDfLmbkPsWj2uvYRaqvEuUwQbf5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rKHi9xToGArIAx+e8x08blChC1a/3UcWh0hh9z7i9Ha7mDdElejokapjLPEQtB2VxAmA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nUfEQC24LqxeYttqxgdFTOKt4YuNJfKLojwLgs2+n7jRM0i/DpiHjEN+R5jzQBaOyGwd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Dm4F4MR3H9AQ7wzvyhuwifbQP5gKqaqCMGBi/PUKHlHV+SiLcAH1IRsBjVMKlqBfq9xq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EaFvDAmryzyXtOorB6EY6tu3/wBpDqSrH+Jfr8y9LrzK9Zk0kICLYn4UdQ8H7Nz1CUpg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wYqwZWCy/cSwRbjAd6DSFn3IWAbSsxrSir+cRkAmUm41jVR0q4DcSIOXcG8hoX6y8XXO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8oMcOhBzoi9wqwCHl5YVArtcr+ty6wqbtbVgGuyizuYRFBXt5XzC/vc2Z2KyBiV1Zyv6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zIWFFHogkRWbBfl7j7otFr8wq/neB2sNr6BbeD9xmVU2PPs8SrhWG0epymAOker1D8gB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TEGXwwgrJgbuSjD8IjfUBa+YB0xxUz1GhmKTolSrc1X6lbxGyZlBIKB3UxWpohLnY/8Ak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ttb1/HX88fwRmdFy8vghiRgH/NxbaYHqHTYUy4d6OjhjSu+PMAmdyw435lPd3mJOkD0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M4+Y2F8xTAbgjqJUrHXfIgiEbwfcUw8seBx0SznZDpzAVORvrqPoC0nTzKJElg1EExC7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fr5Ph/MDo1NwOfzLcjnEwmR2XKgoq7wO0yTLjc0LVZEprT5nRol4r7wwQwpdDCqxn3BT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C2o5rGy65rkixo8xI84l7GOYszJMhx6dQOeYWQNMOCbiL2wzSsFXvZ9yWXrZcop1Vb2y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YlK+Tc8YEJZjkl70x2uDZqduUzLKBcQngho4CRo0FcTBZ8za0XF4HnMHIXeZWo2DbFQM0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mcsDobeIlA8dTY3hiVO7+5ctSncV3mJVOSW+ZbP3gydjmJQZHgMxaFXLsfz3FNjR3A4y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EHFViVCg3lb6Q95zgVGLn29+kX1/ifePcIeX9iA4BYVPpEMTV4YhQRuhoim7WNWUai1r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l3cAHLqNgbio1uONEIBN/wAEXERRERSKbS+TqHc5jiXLlxfcYvUIgO5Ri4oGK6iORe5z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MXIwFO3kJSzKEB0ca+8qKVYAPK6gRdV4T1AQajCydjDgPkHcBcg7fAZYXw2yAX08xgW3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7fBi3dA+PctdAPsYogKyrA+3DEbZrZj2ksc5DT/cuOBvjh9QoTIe9kNOHniJdsgH7xw+Y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zzKN2HjkgRvoOSEwuxtR0/wBxJidYKsglg0fmXi3x/wAgWzKoKnN+JZhL5/8AIlZKnDuA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l6ZG+1TMplDaPqVx5Jx4MWvDuU+m9/n5jOOWuueT0YEqswpZg5lF2rPxEA6W4Jy/orYV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VX3g+/sB+o68TmeSn5UWbrBB+TmMC8bDsffTHwXZW+JQPXj7A4ihlORjyeoGWr35Siy/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QPw/1EPTJ/j1MdsvJyQDVptv1vHmUIw/ctam33jivNgfbcUl2KgfFw/OeTr6EvZ9nDa+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Fvy3/adi/Mu0cliNIzCI40fzMUvwV+pfn6tV9mYBfy6PrcUt6hfRiAItAyfUm4OCc1uX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hMPAGVYGYX+fuFBuoOWGxZxDl6PBDPky9+CD45eAcH95gIi8iaTxG2DqcoTB36HMTkou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SwRZDAfohY945e2BWsUxl1CjKd+INhb5PseokwZ6QFpWGSsJFOoD+A/tLrAt5IFDlhWX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l1GyqiC1UNp4i5nllgHWVoa8sCCsGkKYF8ssC5ERMz8UvZDvqoQZR5oRWenzPEcj/FRQ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99S4AAgZj/D/AACWofq+CYhAq0W08rAAAAoNAgYuCvBc7wEK05h08FmIn/sqzEOmDPPo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zW9/9gMdVwczg4iWp+srNk9YlHeWHjk+JQ5xEErQ4lmnI8xJQvsqCoba8Hh/Uol7uO6v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RrTHobWrs5PkiLslSPiPZtv5isQ3G01Kwc2We46zrxDULBd1LDLc7rcupdJvE4pTNCBF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Rwcba5iQcZYiBXT+zqNAI5ds9RLm0gB+8q72TgcS7H0ZamFeL+Ir7SPihPkMwDcAU+YW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S+sOKbu5sMLVmH6n5i/PEwRLUXXcC/k3K5NEyyxxBsNbIgB7JX2S4KiN6tKiIYyNLGdL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YaOEuWiovuYNLriB6eImZeA+SFlV6qXW8e48Bn3A5lx3dQ3u/KVGqOoKYTkLlEoeyIWO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5gyumN79WExtaNPTG47YfVP3YvLFvLRLVvK+ZSnUS8/EbO4FMqygwCVu5THtqVmDOYDT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HrFbUdQ2RYIMSyD3ELxFNJixaCiMXncvmXHzE1mDdGov+C60R4k+mXAimylXeu6ixQGo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zhctwi6C3wvmKvAtU6YbWGyAx9YHn9BVb5a1Ebbrpbfk/tHATLj8QbmKA3ifWdQgkseh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2Hb59bitN9mz1BkXt/csqmvfMRDb5OSAAqf8Hk8RiiK1+B6fEXd9ETIWH1i1jC+TTGx+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+GKLi+AP+h9pkK0fDLGiYDsSWutuq1+PEz6MMcWxeYM0sMYXCUfQfDCV+Ev+B5hoV/DU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33XURgWWUNwfmVQsrM/RfZGCI7F7f9WTKTVVn1P4hBlIdwQwg9SO/7latzUoP9iWw1bLz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Al/jM54uNTLNXv8A4lXVnmpgNlBaT5lMo6Y2NY5fMqHDJYLGW7I2NnriB1RQVicMKhbE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o4dwfFNrw7enzLFix8S5X7Eo8/LxFaqHCik7imva1fK+PMqaPjNnn+ks12VRfeXTcajm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QLQ6WxUvXBi+08nMswh9QSiLm7CWXVh7aiMW3Ew/5KMp9SG6LwYfTUALHz+F0wUa7G59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yqsA2OA9seNEPCJkPm9sJcAWVeI5OiJltzGKzLAXaRz59PUv/mH+vpHLDldHR1Dirw39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7Y0jcymdin+5l5c0Gh5vsjGodpYHkh0z7HJGauQT/FTBxzH6X8gCOZlj9e4AuI1eZm4B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7k9dRl6sflzAKzl7/ik2UaT0H7iAjB8r0Rp2UJVeYXZRnFn0uGnZbWvsuCqQovk/MpFH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bE5J6PgBPkzNp3YyJ2MUFVqKMT3jPjt9Ssiu6P2HERlKsq/wRh/AKtThW2PvV+GCHYHzN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pFiKmjyM+4IHb3ADsW/wfmApClmVi5Xc4PEwUZMf66jDY7zASx9ZRVrDmbiYijY3H6gN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sCrgfCWG+HTFNoYREcKV7RFcXEAWVOcfWZczJOJzy8tnwxsUueIF088zWMw6UZMxUAu0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PpHOP4GN6loVBRxbFzky8wwUOpY46qagX+EDcGX9SnRm2Bk3Uu6wBlQVaYiu3eSCQJrc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qWBReZToVHpyfuJwTGnJDSHGPrKck0Dxio1NhfRMn7g3bSrhgU4rbLyAwdqzzMbjjcGB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JlQtDOJsIh7gYU0cQlHObhkfeIRaL+hubKtmGNIb2xWW6tzWomQP1iPF+Iq37fRjG8+G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gfnCKR9JaxAQg3gEwldbuvtLMMrDQPwWy4KTovfV/qYMjQYe6Kl1SsU6XEXJXtzBROtR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YgeIPMAeZROMwfwwl5jj/wCG2bP4eZeIsVH3HLjV6iFxo4Iryk9ppG51G2GL1Fjf8GY0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ih+YWVcAFU/ZNY1sKiFReaa79ri23MUUV9o8imvM9gYlOnEJ6Zx5IknNLGwSvvx/xiA6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Kuzh9RMNO2x7OnzDF8DL95w87hRUFjki70F47mWsqxMMIHjiNOZClwYOgf5yfeKexTEH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6TiA2tT/AFwTEZwoshCzWzb5e3qEE+gR68MKWBhawnTKEK4RbyDn7iNXQYLQ8j+oYayM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7HR/aU9iL4nLpI0ws7M0H9kpZC81XlcPiKVtx3wYZPcxPYOoNgD/2WoAWvPPuHMQC8uEv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73Cku8S84wD8v+wSWIpW17lqCyDx/wBR3j3UuNx+5hZbvyRwYcRUWUfFmD8xVLURX0qd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aK9TDta8aYwFsaGDk4+h2wWRWed/1Luqdw1e6qCI+2AFNeXlglcxb8y6BgeYBWg3xLe1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QHyz5EC/vFy34KIujKwTa1LZZLzmGKlnnMMtDmIWklFaHWoiXlJD7evFghtQ/wDKczsW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rPhl+4vIhhiBq54PiA5p7jnUGC+z4juuXhYPDC/GD1NSv9Qqxf1Lot1t9sKpe+XuW7rC7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ZgrTzKxq2b6HpioIIz3rh6+ZSqxGE6jBXMnYdg8XLcyWa69+YFVwK+kqxlmBazb+8cXO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AFUSRAgXp2fpLSopcDfLGrGlGGnZFiscDlsH7ziGFu6KiDGDl1G83xBahBmplwqENyHd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xeccy9Kmjg8Bx/8AL/DQPLXJiqtz+oqMZFMDv4fmBZdc1zcoNjYRya8VB7USqw15lrIa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z8yr6uDQyq0NThZY3zMh45f84jwhn35mTZufFMpKlKss8cvqTFotx1i7lqAxyyqLVAYJ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rYW7dSk5p8QGAu+IFMTAtzo3yEuCrsseyJXg/aJfDc3xjuVnhmIFXOS7ISm7/MJSCvNQ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Bm6rEQmTMABDTioDgu83LgU1W4tX0L9mWDkGSPfuBeDioLyOKxMMXnJ4uHAblMAvvxGy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tj1MMjCvkyTCFsZRsMshv3NgNSwsu/zLtgqPp39rjsDQ48jkhQvUaXx5gCw4mYbwQtPD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MlG3ETLOMRcfce7kiVk+sYqax+kBUucsQLVb5lxaYLlqWjswgmi0ezEIzLXZb4qODuM0K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x9J9EIh+WABBeMh/BH2avQ+ii4yE+br6tyuhVUi4+krEyKiU4laf4JT/ABX8PKVKgQXB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8uY/wAFBmDm4TUuLLRCLFvLCrlRX8y2VFhCncS25VbnJBmFtT503XkRv+oXKkXJeezz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bElAvtBqsOCEiyh2yR8+ENRObVq/2vJL7PCM7OzyREJeAB+Yii0dnDH43rZBAbdkVLPlj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GZW0eR5PJG3BDrZGwatpwzhw3rklqLYOH7ihRDkfun7lcaN/mO4lFHJ7I4CD3wygYDz+I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wecHwj97joui9wO1yS2Qv5kgvhtT4Dj0gmhzl8E2fc7lbO7iMj1UElgOD6RqsZ1e2z4Y2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uPMPAKxGMNnannhKwAbS7whm/rA2AkOS5ZVdG9CmvpDJ2w3KYCnTzbD+ogxh/UPXsOs/+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W2cVA3W3rllZLlhGer1Wu0gghOfcpDv2tZYrukYo+40mQ4TegGob0M1ZTX7QrVFQSJ1T/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vL5hE78MSqCnfuBjOEvoRkzbYino4mWGvcoweCo72dxmKqsniX2zXcsM/eGmBWm4I2i+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Yu5GlipUTSxClXHxGLlU1oeniNFsO390WUqk2MITPtUmUpASgKr0/ccCZSLH1NjZgv8A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QbLP4Xo3D34fEJsH/K4glL+ktwDv6wPMAyb8xuFiIojYnETHlzTPD8xxBE8pULNOuat1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ZS7ZnfHwHh+5Ybu6xDlxxKDrkOmSFZKodjKphIWFOtI/1ChOOVWjhHuPvAySHcpyjxRW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RnRiA5WJWtsXwPUGV3GfHN+KgOxzi9R7wCKaV/D/AA/yCtBXojYlWObwf3Ntw2X9oX6Q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zLFcLh+ZQRMcwVzriA2U/EBfXcCmlUMl1dIf4xuAC7EsYmzp3mVnFzbcw4u+YhlbrT+Id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XMOg+s0275qG3Ey5q9PT3FfESh0wF3q5bh9w6Gme/mUMYKYSz/8AMfkmmCez6y6wzTbH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f0xt3npnCRFQtjQd9y5LCfKhLDXcOVHG4LbRXiU0XGxMMQvuZMZgIzhlXWdRqxQVmFelN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1YUhxHgTndzgV8QmzamV8XFsI4dk5Dici8QVW9ksoHD9kBReCqfDqJChMVuvcYYswwaU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nUTVnNL9kKt+4rMU15lsNMb02ZjgNsQQGRhzcHDVV4gbBOC2ZgzS/wAwPIbxE16Q1xyS8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JeDPwyzYtTV+NzL2jGj7XBDAnBZfNTf0HFb7K2OQS0KejBCd4DG/BCN2PbAQFVYMyfyD+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/h/k/gw/woAt+j+BhhmJk6j7h/DuEuH8MFzsiQQR9zie46gRIKtSsWxb+JgXc9pYpLfE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e4ggG39hw+p0xta8lzHgyHCqr9QlQHnO4BvwhmIcHJaYBEiZEryCagt8CGfXx7MRtgF5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z8RUwTPJz7gcGzq4dBtWql7Hhhft3Ax8TXsx6ihV5zY4EVaEEKEV95Tllsn9QDgqZKa8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nHuCtwKd4hU0D6/EaeDp+5W2f3PUFZzfS9jxMYdLQOPX9xqjcmNMCFItqPM8/mIWjgtDV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VY+O1e5XI0jgGMOgjdFOvPiALUWq2XsikvY9ZjpwRC/VMgK5QSvHGmt8BzAdQLbLzLab3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tHsGocVG4Ajc1Gk+SWhNj8ln4YEoBTAfDvgeIlUubXMsqh6D3s+I3U4T+cyfSHV1yz6J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0xkIASmjKV8SwsxxBgjc9yBY52Arn2bisBdYqc47mr6/wiu1ujuFapjuIF4L1Kms47gg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ttfmLuopCY+TLAWA5IGNKubKh1pKICvGC7mHoEdRx5PDCq5MIWfIlkLGCo+HDGVEbd3p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DUOu6qUQsYAXh6YsaeI0fPPzCBUZpyHkhhZGusrBi8tuk9PEuoiq3n+oY2vjPJDZduHl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lOvbBAmyB8viGIEAuuIhSoYHuK4ma6jvEw5X7nAki8OItHLzcKim9PB+ZVTTmz8cSj9E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1FtGZQcj9x5jYh2FMBti0nyPDFlk8N/uTL4YD+8asrnLD3/UcFGsAYI1GMLab3+IT5ia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j0f3AuWtljsHmKqdwyx/+DkFpG/UAQWbefb+v4EAFXAHMGngFPwf3l5U+YhXhBlZWV46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4Rs8C8S8IOQp1BHxmA1H6Q8/tBJ3w7l1ZWYOejqpug5l0ncUpI7/H/Us8Cp64imfpAoSG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NbrOo2NFETD33A7b8QNMQQhj8HfxBxyeZ7fU3lnRmOXrxC0d3XG+UY561HF/iV5x8wbK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RVq21rZM1XFPmOC23ACqvLzFOWHvHUvZRcd9Qv2yut2Z8RNGH3BA2QvDywud3upQR04l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kV14Y+YOCK6vbMi8sNU9Zj45rdy7uy+Gz7MrNce5houzFzgRzBy4LIgeb4qXOgIHPw/q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jLGyzO0zxKgizQTArM7edkFgtW8H7gYtNFr9xxeA4yyvUrlSJWGhoqs8EHQtssK9OYDP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DtpfH9oKVt/9JmLt4t5mAFFY8TNZgVdQLYnz/ApxEzibc/zc3/GDLh/GK/8AsMf/AIMI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M5g3DmaoTmVCxKvcPiNExUuJZTMRolk4hZe+Il7gmLHghra+5laxUSCTh2PY8RtG/Qwe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WWr9RYWyLY+JQsH7o5ERMUgmiMFsgm8L1PL7QgA9M/wDHzqKqrcLJkuidQpWQPABeOxgd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yV4T8slpVl/y5RXmPaWLcBnsiKsGqs0wzsr2rVfh6gpnapHCvUQKif5cShV+SYbVfd8z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l7baryuPWoLZoaTSeThlDa7ceHy8yvX2lLE89/iX1pg6+ii+/oiJqqJSeZg5EKvfDKkbR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8qHyssUJgP0nMttMAe1FhZmS7OXjzCgFqmF15mjYvxXZ87l5W5ynEU1kS8LY/k+IwwtXg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zjEqEy7vNxBMYcLVidZI5fDh+O9y4InP67J8wk27DVPCOFixTZ7f6TIkPonPP1mlUYjo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Xy5uCjf3M8QnoufREtfrMB0fETFuYZKAtW0QGTe+PzHUhLKPd82jAdGxOwcec3NMEm4i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GoBmr2l68QFUhQOrbj6y0Gh8CK0CAPThTFVUjdoGUQEdxPzFFOKKLebNJXqZtu6svzCf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JAOm19WvxO+UjTFnLPFx5+EB9U49xEvyafTDccUz4Tp8QNLf0aW9iRyQ10lsrHSwsY/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wHMW0xqifgjS7Yqt9dxlN7bU/thaGMqf8JSuWCnBGRtTX29/3ALmTh7HmCd+AMkRwKGH3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yfuVSeJfWe5ggeYgZarI/c1AtgDFyYs5PyluDOtHxUKQk9tBPzASiKJ4XBrFeAH2j1ot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IswnMbjNDdb6PbLLAdrp8cxSVtd3/AAab4jCdXJNvc66mQ2y5gVvfmYNecMSq1D0GYpyK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CGeZqvPMFbOxOHhlwNijpgtUNQcb9ysDxEqtsQeMKuJyVT56fmbbhTG83PPEaaixTEi3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owxviVrEyyTKgacJHbKWm+ThgsxCeOoujjUu+ohDeDHtp+NQb3Z9oJzE1zfMMutO7iF8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KxsIABa12ynFscOZeRLqIcl1+ZkXmiWIcrCCxo0FqzHqM9wMaIbx2QUCvuVb4r1PnI4u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YrUu2qtu7nBMJEVxXmIu18Yho04q+TP4iqAWi3Zk8wVRjI/MyHFmCXMrTcDThLXwMfeF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EUFpw1R94EiimVtkCpwLbAzMBM0FtXxOomsg+ssUXkp6Y4jy0bND45j9Jc2p6uLYoLwD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m4briNdMFziBUIQKfEx/HP8ADDcH+LqDNTb+CP8APMH+WGowx/8AP4gU/wAn8GVGCGMn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NwityS2XUeJhzOcW+okckXAThJkbX4iodTGBu4NDbPHlDP5OPZBRLt15Cbhdi7A18kYp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ZcMcfJ/EPLHRPSwIq4AZ+nLzqJlTOaNMaeMHRG81w48QGmkfrUcTos8Hk8MSUVrA6fbw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TZfYb+ZdXQvvTDbl+4jwr/wD3LATYBn0/wBR8VAlbf43BMI+f1M3d9uSEyp6Jd+E5Iie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u0vw+aJrRXD/AORCHk7Db5lAjgfiEVTLrQeTr1Ll1Z1hf0IWLTNyt9MzMl2xTwI9fvHZ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xEpoKS79wVjWNxxqRfUaYlcYruF8GQddH4iRIRKAieIrrBqn9yJLsmB+25U+gKafMIWID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xxmkXH2wxVSNNZHXTLVoJbf1NzVnbajzZh+kWEFSABzekigBfk1L0rH5IFYUlf7uVAOZY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k8EMqso/JSd6uGyvhm4BgBYNg5flmiSbBvs+io+blAuOB3svma+Kn5pj0XwStFWeILWE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5XiOWL5cMI7OypacNgx0WPgld7IW+pKZ13nD4eH5g1aQfKOPA80xmHMT35IAUNXqeOie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w9Msx9TLT6raH9xElbAxPCQVBPgZv5hy0qrKPjUvY/m7r+oRbOXJ/wAQYrHnfrLeKuCAL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eajuE7WocXUtiJa2lsCGpjbVZlHAfTn/ALHUVpyT5Mn7jh1hlAFPRAaKXqNUDy1TVRQyg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gzC8suGJ4z0iteubD8wpRsABG4VF8hpmRmJfxFlHF6jt8xweY5YQbaFviUDK3Wn1iJ0D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xos2HgikjWqarioUOsRvbN113E+RcFBfXs7+JRpMyi/ERteIGi5lkbM9S0BgKOWO/iDZ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ZPpAoxA45gwzOA7/ALEu4NwWNUxV3CuYON0SgDSvL/iZKqv8yvFwYKwxYwczbPcrTI4U5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+4efiVeYpxzKrVdw0Iug7W/7hQ5ce4tPiV5+syoZ7mVZMStYPYrLMAYuN8L9Ru/aUj63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9JVdB0bZVwWBogKoZlZqvN6JZ4yW/UDNniUsC4rlo4DHexVfs5lqCuBpiEk+Y1yoTXbA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BdyvrcMEWBgHjcFEuhujiC626vUCbau3CQlJMmkjZ6mrCZPcVxlx2vyxFzjdj76hETXC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WfdtjhVvP2wo+0ppW3QfjFS02tDpjctdyniUmSTGtzbUqcblTUH+X+B7/jmEv+X+c/8A0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NzH/AMBiobYSj+Of5dRhz4gc7mG3Mbqe4e4Y1H1EcTsiL3CmVfOIakno2/aVRVcjfqCq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VrfEWkiWncFG7xMpeKdj2dMcUF1H9PWZnqyVJ148QmADcFwfwllVeq5IuTdjsfiPtK7T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rVe2KtXpy6ZQbdnX9Tarzz/2UKYMlYIF4lnLF5c+mVPg1ZhXScMtcGL3Ec7dHJKFKD1w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Cw9X7PvEpBHg3G+Denj4lg38pxEawZ44Y4Ag5Hh7JkE4efo/cpAAP8zJ4nrPC/m/UDmDU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yQ6KjYWHR2eImmTVw6p/DGayyRo/epj8LrnXTwygcF4HZyMc0C2biCkSs55jjaCg+p7J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KhR5qYgocd/UpjYUNX1PNbguXlVh+kBJEoDHxUIN/MLaq+4yYcQgNnQf1DmO7F0V8U/q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vjkFJ1NXprbxCsboHisJcMrRK1sIwoNTgDcvhFvYTX9sBMytbbvPxwRORG44HD/zUFUc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WQYNLG3P0m3QyCDlqD8VGTUhBgKBg3gXmBuupjTd3XDPk5mNH7AttQXvzCqNaGrmm14I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JlwCnafsR/JLyfMuDWw18S9oF2NeHEMt5VM18MyRS/mU9jyzEZIHNrOG45PIXDuoCAp8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icqkJcX0SvLoWoWFfUn1jGhDaIyDPCfsZblYq2CKy9Xyc/SUg+9m4Qra0sv1lrTjqIql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fQPkI/Msny0FysjwC4xB8rkdLT+ZUim8THo7eYbXnEF2nAw2LE9j2+y8EU0sL9h1Hx98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tg0MZ3E8mgq4pF3UaU394D3dn+Xtl0WxbytQGqFaW4icn6ajqrx0f/D26iquxwvR47ZR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0vNx6ZTnmF1nhg3X0g4tMsSD1DVfPPh4lYFZk1T8wM5lKUj7zAmvK/XXxB+02MsMqwXN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nr4mwDnJC7trGINPioqhLkEdjqC4cH/B8TCp9IKKTBHJ4qGREErXiWR86eeEx/SVMXKx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1FcVwX3wf1KBaA8tQQLEplwcDhYzxgvTGmQWXhrjMXKjoqWMu4AZxiFNl157ly7mABR1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oS3ZD1CxLBqXpICYe41iV77joApxMR5ku2GR7gIA5dS4dj7QAUOjbF/7Uut/qI7YKNEz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fFxxS1Y2PcvDLoL4FzcNf9h/SH0au2V9KibRY4qv6uY1o+bI0KKKVSmYDl5YRU4j2biV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qO/44/8Ah3C6hG5n+bi/zcYfyfyfx6/hRzD+GjnM8/xx/wDDicx/hiYgrMDB1KWdyoqq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zSt8QR+VYIYvKo+sWKvq1TJB8gP1ioDf+FL+6OTPvE6SeazLkaYMwHs1Gsmwxe5ZG4/E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uWDsVnEuUP3h+HP5h16vO+Q5eo4UxOBLAS4rePiDQztTdOpTvBsD/h4YmCDgGbz2+0XO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GYu1fMtJdjvqDZqsCw9Dk+8pgMoLv3/ANbnI6MV1EP8B5lEimn/AJMunJshRqelfV8+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ydmfwjYLj3pmFkp+GCqqZ5qKTQHKml56MwBwFkf0y3Fu10+OyIsXZ6NZXDmCm7GaryyK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Y9bHzcDCsxlvQ18yyiley8kveKsyQcZhp279MqrGk2Oo6WFvp2H8TbYVvIeV4qVbJGPy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vH0RXCnOGPhHeWvo2THmbfyjEp70GkdmTqbMy4eZZ9FOORuYigc9k5wfiRp+zGMlm2Owb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im4uXPqMjXF0o7p7iXmJmgTGOGtzAN1dSbzOblNlUNMGPHP0lHy7ZrThWc9xHoiwHLBy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9v9uVpTI5F5u/tCMnPkqos+IxeLaGvQifAJ76QUowUKfsSw31aqOu0v5U1UfowLFspcuS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Ys4XRt6qKxIDct0cj5j8B2czdKMvZpjEbEG1XcJ1mnT99TFoNrZbeI9HMZQO5WcwMydr9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pVNWjzUrjj+DCjKH/GLh3xub9pdCpzQ+rBaJ4T92I8q+Cp+CY9Cvaml48mv1YvJAE2Za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nmQKEW0GuNQ3gzwSm9hcRCy7VxASKXp6FhvHC1vzXmK0KQUOzzBSMBNuvbRHRzgdX68+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xFA3GusESiUrjJcXtX+WGY/aI9Na4V+vygB4lAUDol1Ts5jO5gSLsaPoGVmGT3zNvoeI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enuMGm+h5mmwm8GGIqnLNquy4VBlW3hlxURuk6epgBIn5g2Frhltp8Iq0DWoIDB+HknO4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HHolOBdRW+yERuxyRKVdSm0IZ+uGAl+dzEBewOTn+47wRvSRow3W5dlzj9EWvLHjOPqX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MwYoinOpXJxDJy/ZleXKM2QUAmaziMZbut18SpFZnhcVSs0EPL7alK8hKyl356gxuFl6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VFbw4IVYI2HZDNWG0i0FGsbiIoIaqzqXYl42isAPAB88xvFLIsfZczHLvuVHRVc5e3B8R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9wQZbouj4W4eFKwKT6TEVgjQ+WsdxN2tym7+J8yJTOJxO4cYhQ5gsqBCBL6P/sf55/8A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5nv+MEIT5jCLD+FkW/Uf4ZzKlfwFypzMJZ3CB2roC2bwYYoPmGDYXQjK63c5D9I4LHNqC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RU0SnzAUQaMwWGuVVzgx4hMiPeUlW2FBkIKFPDiKq78oKcXWxlIsDw6haAwsGmjD8x1r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b8E5vPUVGmg3NgejsgQZLU2Xjs+8Rhsx1K4lcaqAhVbHmAaydiAaYiexlGxbvU9uPTGS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MA6E5ibpenMyMPkdRAwbLns/uCPPXsfnp537hWzgMwxdAGWucO+SBWdd1x8StCnIRqFa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nZ1wxVps4ooeDhlhN8ncIGrdj09kQCv0n2H9S4NOP7jTLc2bQsPe0Hx9o69wbHRD4xQ0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Rr3QNG3nYyjtd+Ns7GDMx4VYkstppvCPD8QBKa7N9MdNYWccb67iULX4qb6xMR4QR6nj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YB8ZmQHsAD6kSkOnQ4RiWhzZ1HbrMbyj+mZG1PySvTaTzj/yYTbo9KlimHVMDgVxF1N9G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6ErfV4gDLUG0eDzLPNqsrT+6gerpUZcD+mVggymCtXwa7lUcWkPDhPrOJPdl+liqil1T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IoQuKo7vxwmuVnePGbhyHF4A/JEiyXbh8zTK5sg+iGQy52Pkld37g9HPw3EJKb6QeXTW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56h8xlg0HJLI7274tBDg3bA+6uIDVr7ynAvENnJCoyFsCcJKRqHyd/eKwCc+biWLS+IW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FnG7RAVhvNtfpNLfSH1lIdyC36ylMbaUggbNAbFlpUUfoblX9I2EP/YFEtq+0K4KNpAY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V9zKGKuzk+k+9qy6Y8L3kr94D3qXAl6LBFKP8cyyyrZV5gNNxYf/ABzM00KBa9RWSUV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QQAKB48Sra15guxyEoQedRiXWZ8L0+GEQU6R2uvcCgmvxKcxCi5hNtzCGAFH/AAdRAlZL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KKeiNss9SowPAOHhlDDromGrnOPmLZRMtQq+GyddvmBeyhiprmZN68Sn2liGkAPpDyf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1Kx5jtB+8OUsMry/qJcyRc1N5uFIFopmRtVmtnD9PxHOOp5GJky1Ljy8kF8Kv6E3F1e2B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8DiIGnbG4jhX0lXvRCjon+MQd3zUFk1DkvmEBd34ColSLIUVjXuO0U0FkvolY1cBvovM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SwcBSPxJTMXmn5QQmhtx+KSwK1tl94+Rzj1E0VNMd0xKOav1GnBqCmqlXi2uoDuBVX8S8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dzPEFvX8V/8ANfw//d/zcYPj+ExA7/hlxjCE5/lh/DM/wQ3AuVd16jhykAVk+JhWPCYJ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VbRTwR30ZUBgQm1HbmDraS7PrZlsXi0iVXGo6KDg5PmOo9MTGlQORynmaiMDUzQJe8sV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6vcVKMC3cyoqslSi0o1TKUsnplqCU8U6l20M2fuMDAxgZGDkyebnZxL2LQOUvQxOxrzC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58TVVrzMo5cUSpGOvw05Iacvyfm4fDKjY7HJMIns5huYHZAoWU66hZngJ4Tk8MvUMQJ9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+og2qlmKpgQsbqIhVejiOgEyPzHfkhqs/IP7iLtTvkmFId1wzHYH2/uXHDk2aYPX5L8P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dQWHPmCnL7iUnLnMKTC8qFNqPYfPZBADI8jhhps5cdvbox1afFYHk2TJcRKWsX5H4hJk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mgC88MEKTOS/6h41uA/IePEpm0DT9eohwkbR0JyRG0yZYdkSnFIs4PCu4PCPoDy5GZXx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z1eZXwh7H9TCG2Sgb5iUrtrfqJBWEeHI+5b6Fnk+VEZlCj334Y9KDkpqtMQQaLOeW/e4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kH1iM6BYt5qvzDh6KsLbOZVrJizkfpCFGIbwxdqmiHD61VLbF0TjcT0iWdw7ov6TSDLY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c0sF42/eb7RYPJrJWNkGMjSzwo/UNjacRkASYpfRmJxykaf7kU2haQH4PpEkNYaX+bqyU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PgwfnTOG9qvkrhhEYdpVHR7gncZAMauyBRQJE5JRQQCQ3hin3Z+NzKxKVFfiHJ+4dvO8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OZQBRVj6llc/YENtBzqOWFYZGNQ9QOEH9yyheU/KEDwy9LLRCw32zJlTatPmISw4KU0b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IKCLe+yF9tRQ48uvqcx57YBljN7pmEVqw/8AlAi6Hg3EbiradB68czHwl1h6TDwblV6v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wC6mO5hW3qb8D1CnsfmUHslEOdtR0niIH4Ty6+ZmhR7mAHBNW4iFWLBVgB3cSnNZXf8A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Bl6nFnzKG2ikmBHG+fMeMZnhKgvUzxiA9qdrp4lMpSYTp5JS8yr6qWZviFg14viIBncz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i/tEU98S7Ny3NajyVF2nS4fhlEsrUXVcyt9eZWsZuOhasTAx1aUoaDFotDsjdar1E6wSl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mOii3mIpGj1N0DU6gBqcfdA1QECV83MxaPC4llLQqtR7YJtyulOYaeFyY7W5gbdx1FX6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NmpZFFOxg0zrs4llT5QQXh8ShYGEuiF3kr4lhBIPEGpZeWXPUzKf45/m8x/+B/nn/wCa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+HWpqD/DqESfEBvUrF/xUyjHNIrrBLgVoClfmMV7lAPoRsoraj8onfCAfaDSiqFr7iUs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3dhiKHwICiAhzQ7l5TrZuCukepmoIIFzvzKUXXbOIp2CqVIl+nGOYbbA4g0kd1+pSCuO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RgwLzBKmC1jqBu0zmK7V4VBTl/myAZg6/wCxVWxyowCg7ti/EtRh5Jgsr+ONR+6PVTG2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EpCxPJFgdtuvD/TKErZQqTwkNtTCcO+oL0TQi3uAJYnmUcXfd+odnhmBRMLyvJNhb+kq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TCQKGhgfMvg5YDp9nEWZx9aYpsAjkUOF9wHW3pyQmI8R58JzKWk3n4WZGrTq8kAlgPCf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siLQXKvqeGHowrJtTcLO+5cFVD/9jxAyh7D7XfiXCDpKVvRs8kw36n+o5fDDsuq6+Xyd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5P3NzbI2nk7I3BBztPZByr0wdwug6+fV68Sl+KkydN8k3p8Tg9kTZKIeDpldFXc67OSI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UDymPvGi+pbZ3rcQuEKy/Dc89OAV/UsRgB65iIRAOxZ5gtDAa+cStmas8gG/UK1ThTSA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8jFteW6guJyK1MPi6gHYWgMUFF89xS7KNihG35iENpVSrP7hFi0rNxD7TO1a1RLAy8eNx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k4XAuxoVKU49fY/UazRataUgolCOxsLTpPvLPfoDZhjJBLOBorN0/vzMUwNdrr/dRgiK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Michz6i1pkTp69S4BmmLSwzzal+GMo7hCOSx8U3JtYrcNsnkSADgJW4oFlBIdFTMYGUGh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ngduCasK080XKSYGc4zf4lL/AIlGAWQ5NH1locHm83KbBntjFoWjQRGtQpxhzXEcgKq0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9EyCVzU+hFrDpeXpiKitTmmpwxh/DLVaPylRcgWvUpfeTz5Xt9pvnMWATPiXQwtDl3Fp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/wARLA6S4p+b5mXZzLruC2bz1MivtBrEqrSaART4i5o0vk4SC0YAlk2m3uN7Ev1LYXWq6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KXJCc8xqO9vMEAREmSs4gYuczOYodQPDw/Opxev1KQyPcrQllcwWOW4l8+YjcmfI5+kF4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ePMRmIUxxe/nOn6QLBcE5IgUz9Kmfo1iB763zQPUbmz6RGn/ALMxuyWFuuioKTLLNk5h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9wodLUlvxuVRwusdZPllnC0+TA4vzLens33k2HyRgrVlpiLF2aEqku5NUQDRdvmIWi15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91MDNe4xhv0lJgBf3gI7qFadRBdNztyeIOyB1mC8ShZUCczn+Bmf59y7h/Kf/F/xj+T+L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0dTiCGVmcTC7cwAszBQc8FzMxjVHF8yhLsNvxNEzxH3gt3r7PsRETWirPi4XzaLgMyQT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VAolF5zBSzbVSzJa2hmEwX0jcFhbJjmK0W0u9RIUquVgcpvV5YZ13WiWCC11kwxKZU0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OCFOYA7FfEXKrfUQePXMQuDDiECKsR+GFC219y9UIbsPS79MytAYcUnhIVq8LMltA4GI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fmIRCG/cFBzbqLZnXcF7Llgt1U8xQTm9xGyiobAd3+q5PDDgNmM1eBwws34QwLZw+IdM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LNCK7vCckHSG03freHwx1LTVdQDBDz18kU1IM0N2L4YI08tn8PHqbCxsdxktC2LSIN59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iI70fEXZ7Zn2dkA1KciN3FOGvH9TRTqIcccQEDpOzx6iCWHH+SnxL3D2Td0QNf1AQh2n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NSPa0ndMcpwmPjp2eL+JXiBn3ktkqujWI3zj5iKbbe+YY9dcrl7GAbcCrD4emPS3eNq7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5Uwgu8B+emCMuFNJ8SvHK08h58QEca4upeXVN2vpKNisVX+SClNoRC+sOJcphF5X0vXm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A4xZPpgWhdTIqv4QdHM5EAzxtj4FSeLUofaJJQOrZy+v4lyq0PC/kI6BAfwqn6lc1UuC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yKyvdlEuHqqE4uv4irgoCeGz/iMC2DXF/wDETSjTzwVY0lr7wfvGE4iGsIblEpBIDjBA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C8qnCXm4wLRVnM66i2j4O/FBOZnDs1fiViANTioF3PcXCILzCdF1vtYncuI4G/M93/fM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0XOZ+4BBvpENlh5F/UrcSW42epQVRXmOTK63/AM0+s4aFy1FpQZ98pfPBK7kLwNEtsWHl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mnyZVGhldCHFzl9AcRJa4w230l6cNWGRIFCACXsjKNg7tTucmsXMVMvHzAcp8MPvMjA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D2uCMEqgmD+HzzDkGjywwviZx3LznNlJMolXs/ib6vhmym5lA3URFSvM4XOStj2S07jTn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hWTTCrzmVlDx9OSCZ0yq8GYZlEG6hDG2vDgzDjlww1V+opviVeTcVO4djDa99kc5hm13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DRTE0s315efnc2t3DdwsUvfcKtApmdQspfPiMNuMMQtq7i4cyzJeYWtZrjEskt1NZJy0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XICOy4eB1KcHOfUQ0VgpfKruagxdEQHQgqnCFaPuDKGst0JrHRtD6QAVLxgP1lqrfyPt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T45R7tiWgAbfUHMGnajQGTEwotpMDitcS/e22W/cTFYm5GSrgLmtRCchBq0e4AFxLHlz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Y07Y2pRUTEFtOAPrNcSirLgTiXH/AOD/AOK/jj/62hZ/i5eYQ/liUjlh4Qw5xElhzMVz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E7YfvAy55ov9RMUg4AZu6nnwDJ0KfzFYfZNn7S8qLy7WUavrKn0hfwpUw1HN0uZZQqDi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tcY5lQ4DDzFogd+cRpJpeYoteFPmWaoEFpSvJGcjkxf6hmeJTXcsilN3HPCDK1Q4LriW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rFe4EnRIUCxCx1CKbM5LmceC+iFMChjnMLIU5YAqocnXzDbJGDgf2Q/E1UY+TiAotTq5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q83n+mXSYPtDR7DhjDxtixcJVy2rwuoG9KxaYkZbnMKnY3wfEvDctTk/TBYvZ/jxEGsG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gs6eZaAYCORlar91+g8niI29tMfCRePnDFsAzcMDyG6gwiWhhPcGgI6P+BgWfsiieBzK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2RakfOz+h8zANO2/cjfJTzDJSkq6gUKa7RoIWt6EmOqfFb/sIIXHhOZQ02PH/JbqOsR4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XekeojWfQLPbr4j9D3QH0mZ/C1bfmLvWU5HTpiVMZpAEsGmWtes6YVs0AqLxyTGBbMs7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IFLsKO9yusMjTC08PZE7xFsJSrgjgdnk7gZPsrp8xLXpz6HzCSsKjqdvMOsAjpAH3YvR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Wh5q06fYYTVvRcr+5YjPa8jf2irFJnAOG/r9JYoZJaBcfOCMr4gG6Oq4CMhpcdCv5CYEx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jBwF2TcxhK+6iLDBVxhD7zNuq+lblI6iZ2Nn7ly4WZcn54lxCAHhq35mcwo9baEIitKT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efE3/Pb2XqXWRfZDUTIy5j8N9twtwbZnrroVLiqMuLRbKj4eVzauxQ6rvaTN9YoYArbQ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A26gkB7BswfBMNg0DFrREGRrPaw3qb3Q3/UowChgDghnNy8E9i6P3BAzUePMD2LbT5GC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GLAleRhRqrJT/YxLdwYzFttYaC2VJAnKxHVRYIBNYuZyF9wotWiBGk5LPiefeoAYlpyv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KxpiHIs8zI1pjfh3AHxeTh7lhr2Wa9za/mUIWtQbRwx7mbHEapo8eHP9IAppLIP0lFXD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qF2f8afzEv8A2pZwj8zJhqPFSilgUIlUEMPZKvWoZM+mFGHqONvuCIVlPzK2SnXp5IuT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QaR1zKDxD2d/Euy7pitAaTiripv0IMnPQ7m0u9gkpx24K8soccx5WhHM7PBWI1UsFZXr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NLouULuhaxCsLgBEXqjP3ilaEAoOrbgHl9a+gxOMlEyIIgAxTLm/cdFrfE18EExq5W/KU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twFMjomd2GhnzNJXE2eJS+EOCI4isuuAMNc5iopWvEyXVQHCeBFcy1lfERaho0sQwEhZ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w8uawyjVXNbLV8xLSmotbblrIRx1LzDUMR3/ABj+PX8V/HMcfxUdS7/m+IRaly6hM3Uq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dBHA565+kpPcDD6syuBV3p8EPsnx+xg2S9J9CozRrr+5EqVvgMrJTIptBNiC1G4MDFEC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L3w2ZPcIAmhvPv1MKD/yVrwB1LBRV6dQMiD5eImrRe4BoEM3MCmuZaBLz9IBivgvEVYd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7jV65hYuQsSPXYaJkFlcygIXS29xFhs6gLHDm8EGEyC7lF2FFG+YybBW0vsbpV4jkzejx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NhYlp36hczb6RMoBmv8AMx4qDR1G10mOa9TJRM29v6iabZDb4eZWi31auCixh2tiKY+k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VeFl1IKdxvj6SsHLqecBmo0KuFrLDxCBqn3E6eFMJ2PEeAcu8U+Tn2QQJ4HUelNl6htH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IN2DXgOYqqcP6X9RAur+4gI2suDmVY5azCU6TPBiG/8AcYhSWPJsiprvTeGCHZ4MkKcu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mA9kFSleA/s4/EwB1+6UPKnhuWqsQ5iWt47qONg2fk6gMwcu49dwVbUe4ibPYeVwzXHo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iht6bIarYuoPvwgoc02RyhsuCcVLSvgWvh+JViXIl9QgwKSi4e+yWoBxsPnqV5bMUYJl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LpZhwoA/WZS3aVh+I2a7tHi+ITBfOd5j+yUqrTAns3H7WyhQyp2PhgVlAjdKi/pn5mxO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BBavm/JbA20BwGrPrAs3W0wqj6lS+ooNbOGuOZdIVVZReTywKZZDysNfSNTuwy8qhb5z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r/4Slq5hwFE3E8MryyPrUOLIa4stfZh3gv4rH2gGoHNxz/UTuFYcFhcHCZtPJE3kc6Ot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o4qgZreElNBpYNJ+EnXiIYtowBWxx6mQUM8ywzsU0uWHBY+JfJdIESQKn2r/AFEEGoLp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5nKNcQgu08Rr1MURAtV0RhHlMPlghFkoOUwwTY+r+0aT8sDz9VhFyJN40kCnCFrBKsi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iUB5BtgFegUflmHJN4dvo/uZTcAguaOvML7yPKf15hXFKjQNEs2t+IWKnDXuWIUl0lc/+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B6iLR4+5CkN2ZOpVltae46eYC8q5gbqZB1KB5R34h3Hpvc2s8o2onOo5/zcsX3Fp1Zh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pdO5QbwQRLlNjFMTMWQ9ncGcbhj4lrpc8TZbQYpFeUrnxBFOcxAbOYuMJcSxG4NN8wYW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fxOjbEDquoAXNZmzJCChAMCrPpmWUDV1y/EKNi1iFvUl+Kc28x5OJ05JcZY21n11LIqe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SWTFW3AbAStmfoXN0qR2jQRdbx4iWXpHcvV0OfP1mQmM4l2rVqBc3AUUvzVxK11tcn3i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gSgZN6hjllkd3hbl3iIqcQwzDtCFuSUt5xPqrUWIBcPmAQEtGTzLXnvjmXdy/ROaSPc3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UqH8GXBiWZhzL/gylRxFLzAav4hhpZnbqWA7i1iruonTK8CvtErf2o/eEPJ5PpExXuhf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/bUPqq4K/rHjTpi2ggCDAAy+s3lVeITJWGMrmcup2v6RNlVvuCd7mxuvMRNsDBp2y188m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chVUf+xSthQttSIrRvA7qKLW/aUohj1EV0Oq5gUVUPzKtaz3FQ3yUtx3TNdxHU4CG6St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qrCqokayV2xaEx2lk5w1mMhQK44lBlg0Ad9y7GsLliuuSwxC1MjrUPcS4sAo00M3FY4q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awXasq3AXAX5jAQrrm9PEpTyQ7IhpU5yD6ZaX9HDCoA6X/YYlbNy/wBMx2q93+oguSn3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2OTcFWNnY/mFpbs8TFAudzBd65iMlQ5YJy1KIwC7tiRVH4QcCmM33MtKtH3z9ktQXyD2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ksxfcN21yVLY4dysFPU5/uPvEFhaSDeBVLIvg6uFnKn3IQsO/h9wCtF4OPSJkL9QDyIc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vTDSuxWz2/U2CDXn2i4TPPDErOfwjtQR4lE4NYMJMKc6MD76Y0zn2MotjR1+4qQW2zf5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eH7MDOWP80+fvNz8Zqfq+XAl6MFZE/CnkgNN56uU2SpI94j4YhS2j/weoDPmFh8JKNAT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33CvZmolWo3a+jEvsl3ReHUxXUbVXY9eI0uWS2HfiLTdcxQu8YGXRpfRJh/EAeCTbgW4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wHwSm4F1uEfbDLVRoFXRat5gqEqU3UEEDDtFlfUhOCKBsWvpuNNhy6MKBurfWOBYluNh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lNjQeMpiusIaUq39o2VgbR2o/ESuEJ1jJOITIYrG4pyoC3VZP7gKWl9DmlP1AMyDb8lRb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nAhjzKJVbw0JdxjYYGR16lHV0bv7smLwcfMHRRHAIkC10d+P7Qow8QPMBcZcwOiodR2r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sFcX0QPiyOjPKOUHgMlFOeIoWmCPsfzBzr0RaaIs2nbzHKVVnoqq18BzFO2SxfkSpDBS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hP1AunGafQzaxcX8WA0Og4jdsSgCh81+2FISpmvwUFxYyOXsiTUyafXL8QkEzx/jb8yw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iGVGC1OuPEbGhjmuZQ9c5vqC3VR1KRubBHJDtic08w3Fa1/cwnFQNh+IERormogwpAES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P7JeL61Bs1MFOobsxFxpttz2fMMT2uasaiUjzFsbzcexNQZAzb6/6jSNPqobZZVXsilnF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aVkFj0y/JR7cRauyulxPJc0P4mIbp/6sqgNu15emKjUUtvpLRtvURranbsC2W81MTo7n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KuYO2NGMEUjbDsr3Ebuh0QeCJpPtEcwhUQ1AsyxhZxGaGTkmVkviCepx9r8JWYlmIKlD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XRlgmyep+YnBEE3uLsYi3Rf8XPcoweKhiDLizmOJxFHMIfw4/iqYvCUR9wRGekNN1ra4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qekCh+UevpAn6lXS9gh/cbL0hRQbQeCBF9WaUME4MnqLFbLNQRAh4Zi4hxHXllKEu9ce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rWeWJU5oYbu4gFJWTlqAWFKZHIy9rhdhOUbyzm4qdFlY7iL1KmB1HnM0ecIhNxkY6sGz7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xqW8qgRJacPEEcAPUVl/Q5l2FjwE0Vp27Y7NFGjzECmzNxojbZav4iNonGNRLDZts5ih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lj2Fv/iZYpzVh8SwhKCgiQIW57gDvabmgU9RpQxixeYpiMhNQ0g7h4jtFZZn4jPMoF4O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zJx8PEYCnsSmv3BC9fDIf1C3GzJyxA1Fcm6lJKeh++45wg0D/KgpjJA2n0iW2UMLfDxw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itvYtQaX11cbA3xxEWC3YQEZowBZEK05xkity2Fns6fJC0EytxnXT7y683oiahlbDshm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QMm9vHq/cwvOh16MRycg61ErLZ1cpbUHK4TVN/8ASLuMHt7dxC7mc2czeGniLQgvlARo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59nMrhcC79EbrVo45IXtm/rFGmA5jdJpY1jwlAkO+Xp4glwOz8Rze2cDfm/k6YvtXlB47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+GFVo0z8TX4i4yoF+WOkjMVOVb7HMAlgkZPMDzAL0nkeSAWRYvrG/mJQmMB8XJET5vML5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ia+Ycb8/ZnUchgvO7x2RkKFjLQL63GwaXLNWH3qOcsrTsB/3USWg32wxdEocK/qDChmnA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7P8AyOdXuPCyr9FRVcgXYGMnjERRGV7wv7PrM2EIa2l7LoU2ParhjBxtQVh7rMdEFKq5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bdDlvMPO6I+A/kBmEpOa8NynCVvq5fwUn6GpWg3oWy9HKhXCRuRk2X0cy8IeLXo4gJIF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e+5gVqEEBeAP7jQUPJKvpHLa3p/0y3TOK/Cy0MLkq/Mwox1i+jBsBV2oqUrE6FhlDMtA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5eIpbyzoRZz6TcKO0l8nT5jhQAoHxjb6gowdM3rVsN3FIGw0I0lXZW8L0EYYflb+zBEL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CYoixODdtA7awHtnNwK7Plv8JVQiUBQHgjREq/zCkEywkSLWtomBN8QRpzKMOa1Oa2/2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8kORzHe77jaYg8JUaJtu3D1EsyzsixV+/MocmIFI6vzKDVVkrPi9xXSgwl6lIrcbS6yd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UTh7lDCxXUduaOJm3NQJTLg3hWvo/MQGlsuJVCs6u45KHlgPrPDspfv1DQesKjeiYFfp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L6BKXCvbmGtYgluPEVYaeIsLOa+YgVcUaNRbyvxLqBvxLVgPcRd7+INzqKcmLlWo3XSk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Z9TNuqlgC5Z4haIkoAASjqVaeZ9kWonOZYqfiWAsw0WdxVUxWWYMSy9PqJb1FbuoabzAA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UMpEN3EWzi5cGDHX8JqVK/gbYGaIB2tgDo1B4tzbi/cXO+Nz7ahJRO0z7FwrE83I+Vlg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pL/qzJh6qhFY0l9rEMgtYBiKF0dCNsIEAdhOQHklxBpbMNfzA03MgWl1eobIhUHBxcQT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aLuYAsjfqVinOWCFkZrxKKHQXAXWfFVCKwAxFtl0C9E4HbF8jLN3o0Ays2wKsv6hsQQD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gAgL0zCThThKz8zIoYfiOwSfkiIIxXolmdUebnV54iK4SmQOvMVbCMwSuAxRBYFR0YjfF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gN3lxLoFF4YIKUi7lGkUBo1AFZMYawx63VYjueQB2uoIKrBVGiBbhrBHq0B9IS0urt2Q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XJeLxDnT3huWXQ0P98SxqjTjP/SDQtOMsX+pc4HjmhNWkigKyPiWSrtcPrqLYHw4f+wIA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RMYbIpWDnshAViAwMHUIN009QGs6qZO3moMwh9o89MEbhHmKF56seI5nj6n9liKFaal1F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EXT+ZeP0D63ZAAVcmmKmqBqV4SUV2D6hNrEyrZ/uWjHJ7+O425KeNwO+XEGAVACiI8M+x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ObNMsw0anjM4mczPLuGii7HXtDaguf5HmZAue0FHao0oOGI+efmbQKs+zpg4YuqX9OZX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BXoxA8D2nw06+ICHcGE8opdhCr6zc5Iwf+sjhwBPuHPzGDV3Rl9j8S8oFvansgMaVYcX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hT5PhiXNYsR5V+YJKDFXuoooFX6WQuMli7VLf2h945NUFD7ywBe75Nb7S8sLtU0/eVog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U8q8Gt0Ff7cSACyKKJ8wE2gAraafgYgSwS9Bj7VDQiwnyCOjWph7MfSJAVaL4Ei4TWX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8Qdn5XlqKlKKJXUDirDeSC0+4PQn0PSUQt5fymZ6fpL9TJCVHzn/ANoF9Q/APEqT014+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1GKrFQJb8JN5YDCn0gtH9V6DmHMjZeLz0eJ3tOjA7Wa8C7H0TvzBdWe2OVC0mfAdv2gM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qQMXbXo6JSmYSsdOPcrTSVcL4XEWGmRM/j/kBT1gHWMxzXZkFZUDwxyw60OLD4cHlg0VYj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JiouFvqOBDEbU7VfsjRmAdbGONeQuzmdiNCqxLcm0Eg34iA5uai1JXcGmn4iVnjxMjH5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2OezuPOvpLtL47mbGpLrzGqFbVdvcLpcKTshgOslBHkMqmtwzHwFiJeHEvLRHCRb4jLv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o4OR/qY+5LG6DlXcDLfJWj6RkGizl4fSHNS4ww/Z7iKfO5ns7lPymCvsl3gxN/cSDf8A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VwKObe4PD0zlU7jkZU4wN+CI8lQoTT4lBbHjglRbm1cR1X2gXLUPMugibhQlwA1qNqCv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DmAvD9kShLp1DW5VlpV+ZpWoDZSqDwSvMopVPGYeg+5i1vfcNcYZpmAVAdojcEXf8Asw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Ku4NhTc3KCTd5IMYaepSC5aLWu5nAeAv4ltqv+rYaBHA3HwRr54/uYCWJtX7CUg3gotWg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4o6+sz1Ipl5g/LEmSfaLgziYiVPKsOO64KOhscdMoCWKJr3bCVg9OL9xo3FAL+IPtLOl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JdAPumGUieIoVaAtOJsBWsUG5tTgPEU2sFKmVYA1XJDQOks7iOLwZgDQus2wFFt7lm2q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rdErDW2qeJxLj3BlwtOCLdlOWB7vkkoyGTOOZTAFYa7gitUniWoM0vWZnxM8twKCXZqO1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R4mQxVHHMKragwYmTbUMZjVa2UO0AtZbi3iJgq6VYRTkG6SCl4bzMxOFU9qEKt7YIqLp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Fm16YiAtTBWD5lwN3KyiG1Cz/wB+Jc7+skDagZ8kNFBN7PiNBKW3n5iHAA8Nv6l9IRqb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QmnfC8emVkb4kMPjmIQPSILeBrJKudu4m1U8U6QxN3hTEuLiYr30wqQzXHTEXSR7xEsK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ZXBMrfpdn3i207RSPmY1r7IwtG83HrFpeuSA1CPC/afshivLT58rmWlBZ3KRU38/iAPC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0j4Y1DxSZPT9kbCveTzKLqnwRBa5zI5HfMssSbf8AgYwo7T2f8ljGXaZy5nUoW1T1CKLZ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oP2cSjl5i2rzHOHctI+LFv12SmZZEv8AnZAtmj4fBkihtWrLypzGis2Z9hqEKo1mPHJK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BJ0n7R+o2rrsW/g7ItUhqqE8GKmWoDILzyzVSreIPzqHutLOimIyhD6tCTKHILQUFvyy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WGvSYvbgP3j2LkoOwV9iLEgO9lKfmUQWy9KFxgHJSt2L+0tpr4YuVwWsAd/8oZCrT5p4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CWLQGPF/qZkV93qXOOYuKlkjoMdFQNC1se6FJSUNZ26uWFbAz0wQ8XDp8cS8VONnxuB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JtrL5lEAqhqPk3OSpjE+iYguIgCvyFHx3LjRl0LPXUdqrGX3eWXlrAcHgOIChfJ+jxDh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EBtWg+Y1vSIvxD2x1HbQk6SA0fKLfiAC/wCh+5iO0XdYPpqFb1HepiVAytzutzX6AhKl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hnPxEGoyDa+DzKYsjqJGspZU6ZddfMATNjIzUFDdxwtShxfEptd31O8qHLefPTBxluAW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KViEIIZF5jigQYHTErnDM1nLOxj9wJoqWqdyTZ49MOYzBR+INh4W7mtJAvBpgafyQLgz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eZqPpLv2YW/eZAF7eZmmPOagJfLuKrlcxXAMoauyFi7ai0q4hyTE2zEdxQdJaKqbLDZ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hfLKTlU8waEsdR0Su4+Y8tRAwIGqNRY/uMa+IaCj2xUWVrcaAVdRtH/MKczOXUF67CcD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3AcxxuauYrJKOMYzKAZzqAG9zRRmWBUoAImFIDbcVar3CzcK1C8BBXFBjO5YyFHMCttr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NA1kb8CUSFc0/OChfwWtOq1B3gq61+O/cIorsXzTiWM/uh+JE4t6q2L5LcNQva8c5l4QF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3BdbGcjm48LU7Jqo3RSrAEyD2HcQzXwk3cFSi9pTSp0efmPJSkgQVj9AjT1OHZNBAtj8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Qaede4FWzu7MAVlUcKSyWiH3lbIrl06CBoo+oi0Mt+pVHQNQuEAPqZ2FDlIUhmnipejg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4qGOxRK4Q9OB2tSwAEdvUsk1aIaTRXd3coGb0SoUb6I0Lo4cQ6HhQNSiLDbeJiOQ7WLX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333EcAs4JYAA1qAbBvGeotvXZMWXbcKps1UNhloOpdJFcnUcLUrgIvRjY4BltljUAXFcR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Y8VNwvyf3FWVrTmKciHdXcePEc3SeniKc0ltNf7lZcvOh89Qr0eNGIyNr3M+RULFsrtr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Zt9UTAc+B4h735ZaU2059nMKoA1Z5f1HQMjGxyt66mzUE8LOmAOB6Yn14uPLHmKpQHM2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qLuKvcz04h78DmFxBKy148fMw2Z77l6UZdkBR099xppXGfuSiOnQ+p37gUMJqtSkvBIt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8kp23D66gRFpOWEjRyO5njW5lL36gALh0N+kuiilwYHw9MRM/QzCsDxHOMIqhAI7vmI0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yYqKVTy7l1XIwK1YMWhJ/V4SVAKqoew8zAKZDK8PDC+Id23oYi2VFoDdMX90BSPJQ+XB8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y8xM2NJDfPiWYryqaa6IJW7F2KqPRVIGciBJBREKyW1GAS6Cwf2RZIlW1pMI/MywgzTW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9oR9aRV5W8c1D1uUgzk/tAgDSoVjbkMY/wC42Fz2r1TzVTqwbipiwvhHeAwVR5VEPFyx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jLAL4ulxUIFnTSFlAimhw4lRLoAVcFUEmBPiX4FsoL9stlj/ACdfaJ8TYZWeFfoyiVHD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2LExNhRp/PPxM5XxIPvljaBy43wOWUxy3ar04jfs7q/XfqMpSxRR8QjubrR8ajbwDA9u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LdmgtXwVEhQicDSwaTwM5g938P8AXP0hYI/7Tt+04aLrD33CwUcQyCYZROmLjn8yxNr64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WOGDWHNpheLISGw1XuDfR5GWFrxMrbzxDYb8ssK1jhIkG3y/r3Dwlkw7weJxTO5HZBpm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xeJlnB5aPzMwTisy1FfF9m4XXqr9ziBtxut7bqrzK1dAhFJSLQLV+e/mLDL2AGAKxomS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m6hO4bIFFWwXcTX9QBxLbQcEL4IW3cApuYMs+e463M9wb5lzjUE6j6nOftFasj92cToX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IcSUhhBHwELNIXFbmcWQa0iAHGYqDtY8fRBHDgjQ7iWFIuJai9w4uKnmUU2MBsJHgz7Y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EVqhiUG36Q0Lr1mFiuzo8zlh4p99TPp+gfywyENgl96hoY1kC/ofuYqFwN5+bhZP1SX9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AvKps0dUfEdArijLDSrJwPFStdeUY1RbLBai1blUavllaStF8BMiIchtIKUTXGW4ASDi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jCg+ssQ0yVcchC+TLyYaXj1GKKLcrAJagWmD8wQaavBWmCLdYoI1gRXVQEoIo25laY1o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ocu8QoDB4gKQoWyHYtmK22FMAxzcaoGxQysnVBR1AbHGfcwlqGjRNYZUV4PMCKwbboNe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X5JLKwjxK2QSxxEACG5/qBS2ExSLNzvCvEELQaMVCNWagAmAsO4rRsc9wtQzp9RWytyr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80VzBVIpdQCK/ggFbpwhdDHRfcqKgOfMTa8MJLOC+oGAC7YZW5SjYrWIlCwFsRrYesGy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aSolyUMckbr5/wCxrX7wigH0s/PZKdBXiv5HExLQ7nMvOVeRuWNKwalBSczDXa8kRk/i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riktTRQzfMEv5Dj4eIzQo7CklHPeJSaYYqfXc00fZDC8vUdAFXFR3ah31HxxOTDNFyl0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KIs3dkPJ+GMwDBpHyTeV1vlDK+OGEOUdMsKB1r/Dw+Yiu2Hv2PJEhQR6gNHa4lZNfUoh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0bHvqUXXzVzarHKFOGxJdmBrXuBQFDOWfT+o2exjJ7inYeI4wa7iN9k3R9I+4lnhF4fU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L+Yjhp4iDq6rj5l9w8de4tLa2sjEZ+JgfTECqm4Ev0zNqH/o7qFigyrfFmYRQYOmrGMT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j944h/kh3KHY5nBM8WDetVo/ETeKR7pv4ZUqJX5Wx/cCuLla5YHQNbBxbj+JeYB8sLl7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g8UKmTfoHJ+pVSC8y2n5mKILetOYE4zHd/3MMzYdecMBjAsTgA/UQd5h1n/kC3qQOkjJ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ix/UTcFDGkeO4xHys9mmIsBlQH7wUjP/ADMJxwcL6jGlm4P33+oDDvVPv+iDpaHVj6sGv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BvN1GFyOF9quWUjNXsp0MAeYcnFtqetG/pFUxJX2w/YjxfMlp9tfaZ0YNqhOC8sYHooL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Pu5YHJh1vlb+kTrbNL97ZlQuV2MsGN8Thusx8Fq74g56E59xpxtJgQsePEeQU5dQDTbD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j0wOCx5JRGqT1BBB+IusYlg76YqO9Jse414Bsc+ZQ7OsRXAO70+kTmsy2B95dE67X1Ci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kER9cfaYVaVV0fQqLOhW0Z+se7t+Z2YhKXCCTuXiMDTWu4DS5TxK7ZS/MDOc+IIaz7jQ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pbiLCW7xOMT7w5nxOIss/wCS2u4litTu5THdRV5jrpjLRD4gsDa9wwcRAoqUMGL2y92VM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6ygAL8wWs7iyOZsdCKw5hEqJsKrxEoxEzcN+ZcInCK7MsAWbCW4GPBEnYYCFWU26+9RU1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HA2e9sGhUrFgvoqFBW7Wv3/uPV9Y0lKI0BqpuSqN7srMHrkM5TuNEShNjrNdESAiB5O8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jQLAhhhnD4gIyaVxcVWQVs7mogbyaSNqDGw1mUBplnbKpsro6hiy8kepUbqqPEoUVu8R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AxwS3Y8uSAnPBemI2ZUYzbMWjD2riFWpSBXEAEVkQ5il15MlEASgzWNMJArtF0pXvmKx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j9oYHpMRVyOklYQnlKMLX1RCqvKLCFuXgI9irbcdEGGp6BqCkjP/AF8QADDkmtuk9QSN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XLEUpLarmOwH9Jghh0uLdg2gxcsvABdbiLk/5Ly95HqGEW85hsYpwQB0q8XFoUeSQexT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rUMcssQs38SnY9QAACjUsd77hGRhiPOwXYSGdFmajUpBBS3cBWw1rtFoAItDiUFqwwkE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TW/k4nQaatcMKhKCCq37tzS8V5S/i4gAx9C4fTz6gMCOLDJULatVcMQlV7ZVStdmo2YI8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uVCAM8Ok9MofTWHsiKArklb4YVacRWSR/MAWR0LIhUs+ktTGIrDruWHeJWXOAFWz1MPE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8TEAaP8A4RlVsoolGxXdwVsU/mc07w6T0zDNTgZPT9zGKBzjTN3aqj4cvcGxEQpvVeYC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x8uQpHCuk4lt0nzEVbkmmz6R0sc8Phl6s3HHowEeTqGMxzzmBUmf9iPffV+f7j2ZJvT6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/wBmUL8nr6g2nX2lbo0wzxx3C3J8pPqMwSpANYPTmCFwGN2YxHiCl5QAioCPJTHZ4HDo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rH/IrpAz4P8AoRRhal9hpgmyteSC6aog9wNMcweNn1gRQM9/9KA1XaTiIewJQO8v5+6C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3wI7zhCCQ9sq/wCpZcsF8/qwDBaa2qVjArYOlnKuaK7xcsEaUHUu/OSBBXcF4DqLDNyof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MyvOQ3MaL6X6zItfJlGyedfEWQP0H4I+xZKRcqKo9LHOomvlUV8LrEADxfvguFa6tRHz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Rh9WL0Tlq+wQv40j9dxVWrntjSP7lbwbj8PiOArA/wCcS7hw8dRqjda7jTJnCRes6ms8e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zFZTXMpJ1PyTqpRKDMQWQ7WIAjlpIYiHk8ShIsi5QnccMCpNBmiiM1hozb9EViQaoq/p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XW4oftH/AO05bcWFeqtM27u93ARC9ynSuptaxMnTA1x6mRbzK61C4GcylcVFVmVWoXWe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aq5wCX6GJuEPEyUOBboh9qIEG8zAV3Lgxg5zDW6ldsromK8zdS84l5i5xE3RqJaCMTpi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mcpitQYi5fe4vXqAs9n2j0ZJL34lqWYg0DKBTq7hrOKCqV6iW6rpuCwMNQWFzB2Udz09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a/qwiCZR/sD9x8RPCvxywqbcN6fhTHxCQW5TP2I+k6KQyspvSswLkLxCygGTHUB7rxmS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wxbwBTCdxvp2trMqMpAcnllg6nGOIQAascsSRVovx+5jDnb3GoBQV9oIhV9L1LthSxAA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Xlf2hloA2YCDobF60e4whZ11FJAG87ibwUG8dyyOHR4RLQm9XctVlC4qU2eRrRKAGtI+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8sahnFWsslCrF8zdTdaDjzGtgTSaajNZUhwAhAHLR3M40GrhDUDKdyvlugsvZYXW9R03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WvJjMH6AZiSsN4vmZjA+WI02m1dwLxecFRgNPZ1Bi0LzUsFDPukgQWM5s5hq7v5jaB0m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mdmSWaIndyqXF2WgtRWgUgNXK0LzGrYNCPEveZXfcWqXQ5ilSgCXELwwF/mLKjn7xAUK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LYsFvaSgogwoR7ZBrUBbCB3dwj2bwXEfI03F0EWjvDTqrlhBemz9eZZiJn9w4lgLFuM2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2cEAXHhLGXFnd/4OmUpU2SofEDigdJzNYwy01kgU574dS6SvRLVoncVrsg1lE6iW2tut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6YOQO+o54xEA0X4dRLYCYbV9IBGkeVuXTwGcjEN0uo/bTNfpB0KlgiCJmmGFQ2Noy9uP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wXVNTMizUU040S6CXL/wMvdFvd/0jjZNGySqzpCFT0GXw9kHrZD9t4fDECA11Cql34eL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7Ig6adJkYA4cJHGMep94iBtb/pLdtwdnuJo07hZu00w5X7qBjg579wDTerv0ylUNncTk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shGHFPxqA7MX4RG5UiAtZxnAxAAT0Kr6oRlAuvm2fvAhNw3WFv8AEGwbZ8h/SVgEQPOG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iKDXOf0jyC0T4f6iURDn4Ne4kUgKXRRb+4s3JJ5p/cEcHRdZI4qA/c/uF0XAbtID9MIz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A7GpzDDwyn6yyAl1ppwTxp6zDcbG1R8URmlHh/aDNScJA+VjkKOmz0PKHjszaH0wTglt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PAI8gt+KghylP8m2U4fn8sZVkOwZQYyd/XU/qJVKrienPUZS8nqK5x4jUKBp3FTOXUsX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nDeyVhujiWRybrmVYo7uI5kXhiR6X8S6qZBYCwKMumoNYNMxNR50fVlqNOcQ4LBosKvr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dQ9Ics+FsoVo/wDS238QRImYwD5aj0KCVoPGvEKtweXljyvPUolNzhmmVVVE0feChDmC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aGDiXUWiLYQbGAXJKLlGYgIHxLsblAqXBocTDUvEyf3/AAMH8YQb9SuyLNEM4hnWJjO2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mVnAEycvqZYglJk9SqTcC0/SBkUs6h1bt+0Jam4pxC+aiwoFFvmAvyGw5YyC0fVgk6Jd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fSLAk5MN+i2CuqBCj8rBIq0Bh9KlkJG0q/3OVFXkvxACQ0BhjiHoyPvBV0rcoQD7he2jK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aRTasoU1cEALLo4l1cGANxJS+FsTV9AWeATnLFRRGq4R8eQxiPOZAaaypUUhx25g6ccz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WzPmXAEUdkouTMDB0Fp4g1qHfEQDJV0VHARxEywKshdk58QoXM4mRy3u0lbWSszvxBsj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QINjgK5gIto46YVZPJiWZGTiEIlPAdwSgt4e0wBYwzmpVS+XGUdolCKyfzA250ydL1DK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d8xVA2YM4is+ivywNwjxLmBRjUcFgDXmVbJziXaBtQdEoru7blWxOyWLkDgT9Qw6XxLrJ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zE1kH+YlOAFPnMQc05eI22J31GsW7j0xhaZay5glBittscDcX1mBFzW25JZTV5SWte0s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ABM9BAoBYUuq48QxeCRoBtgeYY3px54EEvo7hAXXXUtywYuNimDnOJYoMuHZG9b1c+Yv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2vnj5ljm+2AC047S8jfpD1EMqoemPEDh+py+JQtHJmDxaJWUp7IOtk6vVzCzePY4mHDa4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CbiZEy7Nen+4qmI2YSI6cMfF1ZOTY0m4LmHcFQWeoNrltn0ijJanUvBkzm4jjPzLsuXV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UtHj4cfiLk5bMjK1OPMGiuJkDY4TCPiV4jVU16fuJQKEc73PhuVfFPcCgbF6nA9Hfq7P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Ytz3Fop1+Y2ipN9BeU0+umXpXKWElLklSq1cb3qABaCvTzAU6z16RKuskNtqriUJY1bU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7dDXzNt4lAtYEYEvEWy0H2Id3EtcbQ3qgl4LH6iAJPFYH4ga0gHgGn5JS2AD7CJQzEbL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97grrLDsuJUwjeOrA/DFSBCl6XH7RSRlW3VB/cAdqGTj/wB4Y2IPjCMVKa3wEsAUpPd/3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n9TAGwi+q/7CGYwHzjHiYTPII07hQNIevheWNb4lTrolfIRuqmr3sqJFkwRHx0lBYb0Y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0CMWXYP5soFLgAHTR95bDqGZX+5ibM4ItWvPEEyMMxghoeSItBw9wb1XxLxiUsxUKsF+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NXhg03Q/gxm4Jp37S+Dw6WFw2LqCyM1RcWS0DIoPAKscx1P+BCQB6Hb84IeNDZUPoGWa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gUrOH0KI3LXc5vrFlF0pmbb4xAa2rV5g0IgfG4AeWBmsQMXcKukCtMDmJmoGKlX6ieJp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54/hubJgFTtNM7jwzBptkcipgtE0iCL44mXUNDmmVWtwFZ8zmXiXOZlF1icTUc3K0EdI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ojdXN2+scty1UYUuGoL2KItnWTcBwU+pTZDSiEZgCaMJuFds+AeBMx15RUBQ6r9S7SN7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LH+qLsrcBH6txq1SoMxvLcBuorqvncYqOHl9RQ8tGq5hweeOIOELNNJiLdFBpCoLwPag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lvEQQmthAKUF7HxHIHx5jQ4UaqCPIhoHBk9sASNFRANAtVsRXFC7SV7GTaMG6mjxC+sk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DAUVqE35P+EzAIIi+4axB3B65jWFWMuGJYw1p1SBnO+1xXIxCQGQqioKpJoEBQPGrdw0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o1gjg157hbCjmBRK7ogCVvktq5ckWuy4YhpdvogMaotVBMOavqChF1m7lSqVRyD3DqBe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ZATVnR3BrZL6hmpzXiXd0yySw4AV/wBIXY/lwRttXXMlBWJd30xQNuQV1cabBeklAkY6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3sa28EtfS7Is1d66iXLwzG3DjuOqRy1xGgUWI6VwLWzYynF+ZY2cXkhUGG85jBaL3Lbl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wSxvRTAmS3g5llGnTTGolYoQtLNcVLwK7KiLajVDUQ0HWeiFL/EQgqXWbhljhl4Gfbsl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kiKZLOIJ0K7MfHUK4eAcPx3Aipg5CJZajxBrMA5Y2GH2aY4z6j/R8y3kT045GUJWHjuY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wSqLoJZw/E9YYUMwwBoTEPFGT2QthLycIWXn4Y4XWYxgj06ZuCjiKlrVTgDOfiXmjMyo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hgVu/motC3TWbPJHKDZ9k9vtEeJWCkw4dOmAAd/iVLeTUsrvJ7eumC0O07P+RoAdcRs5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/T4R+5xl7uw+3MsdxXt4lVkxmFQsOhsioEcA299MTKtdQ3/caSiDCJaGKM/q3tAQqz8x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0riokR3rfpAaCsn6yyupx6wh5ivyy8/eKiNX/ghpGBBWj/vAbFEBw0ylKMbbtA/qO9qA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19/9UQN3fe6H7hLLUrof+YGVY/m4JHWFX1clXCx4GfuKmLtircUCdDyCCFZkfAtktSlA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NVKqAgMCuIIVleXxj/kMVguamp2pMvcLzetTaNse0t5T7jzEGjSOx6gpQ5OGaLDKUmT6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S7/uqnZHZyXF+8fIUwqhIzX9RgAjpVVKovD1C85S6u8xubsTGpkFv1IgxLq8o9qgmHTq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FIYTLUPDix/zOiKrzLgqfpKwfdL+u4JYcS2gMUudi+CDsKrvMeAx8RJhyeCCMws2zDKA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ZU5tm0l16/i5dfxWk+YNE5lZmMfxeIdQmqPE21CyDFWxWWKGMzHz3MuIepVbhBl9RxEc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VfMdW4hksAmR4rucwBaA4nH7mufmHl3nMbY5FUWjzHoYXfEWbYdimXla0oEpLd4IP1ZR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YYGxAwmf3hslDQ0+xCmUVT8RUtAC4H1MyVHD9C4Cq0gxea8RbRgcYp1U0t4zZ7l9zSBa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VWrug5qZCB4lh0SkNyjZQDUKIIBd1MzBpMpxCbi3A6PTFaqsOMy07kOe4tGA8OpZMWnK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PbS9sAiln+zLPYdEq0yRb1jFDasN/KFolGHEVhwOFS66v+yCii09Ky1grocywYwbviWD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3tqJYIG05iuUUUXiURWBL1X9Jqi2TglSdnncwvQPEdEE7vqWAFIy81KtFgm86gAqXSnU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gZuGwFPNXHKMFbnPxHRN7L/cpEgddykhK1U+0CGLNYIoAEwHR3Asqa/6o+icIK44NkDg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sW+rg6odlTA7UvoQStSy8mYzRadRAUQnMooFguI0IWnbBWPd1GWyu7hXBhwRYoLO8wWSru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YKTS2YNqUlHiEgQoxFejOswgwDYIABWcUS8WtmKGAFam4bXenuEzsgdldTEnIZXFswtH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bc7Kt3eYJ6uHLucgqgYvbMaNr3AKQroisFA5WIshjuNQ9msVf1E3IHJr/cAWX4ePEduS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OQ7HnbPTzLhY5jh+kWqBT3HWrO4I1kYXKhtRt6/pAihPd5HmI228kfGccS3j7wRJ2HDEL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1BCtTqCyI2Jl7IFCk1evRii7zFs4TqADiVY+QZi2DF0VThSPSvlG2eeGAhW0hczF9Ylo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WvKM0ANBkeH7h1sdElAXOeBFGu1SQOU2wF93USgpG8xB1mG3h9zDM3hqnseIb1wk+oc+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OG7IvEOKIpk8RZB5N30f1AhAfiLhEJb9NS3HEUvM23ofXTLStN7COGlxLaeSUYUjmFlg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p9Wf9TR7Wjm7r9TNcof6/djHFOuxpP3MN/wSB+yYDqY6ySWxgoCeWVZKTchbHzCrlrmI6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LRgaMuAweYeTIHyio8jggFdjV2THv1WVX5IBQbXtv9MvbSWx2bI+FDx6gfqLklq/NEdN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C4wcb4MBQbbH2iLb7xFwu6/Eumy0mUiu1o9P9wFSwYdgy6dYmDcFtFn7hrToea8eTxHQ6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YFTPzNJoWBjKu8ynyfEQbZVvJjpi3V4Sjy47dQ6J2Q7FPiPywgJsZPL7z94MaJXxlx8JZ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zR4gQvb5mQ7qAXHBBrzLLwRqapmY3zzAXz8zRRrUI38TEbazLTE7KgxU01qIQ55Ry2MzF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f1HioziM4hZwub3wSxcYlUUVUHEUhtZLt6l24ji1ctuCxONEdbgqS7fEKRbwdQxmsQHQ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INjGVEohqMQrUcFn5VGtjyPsXFiLXw/K/UWq7YG/gJdBG7xB7ilMlLv9JEq2Uun+W4LU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YAxsBEsVtOF1BNktdkK6WPMADRlyHcpcVKg3GUoFQcpLbAS1zGIC4DaXFGoprmBrhuj7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o1/2BrCOM1UqgUqq8+4gsKOOY1lQDLLkLDviK33IVsKvQ78y6jJavFQiZ+yG2F11ywhU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i1hI5K4IFq0eDmZVeXLcAttVEuPxKO4XLHR+MwhpQ0+WHWypjHMMo5rI4lsqWYl7iGrt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0LjtsmjuAKDSkj2O+1SqxY1guO05QBSJlQpynUAC5rqBEasLw1KhFBkvFxquFPuOxRWc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/r5iRKCS7evUdTpTTh4idabR0hVjB7PcTFrWxGkG7XS8tc+PEVlaw3FS7otdHcVHpl7Z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PocwrVzgGaACV3KO40KNy0PA7hSh3tKzBNcHNXFoaN5upQjXu9QS9iw1dZXHUsLnGILr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xM8FBpgKSgZ5NTPJbjTEOttt8xyAQ23Apik0wCwZ6gCIWNfuC4l6DpBFSgseEjhh3nuV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I0Nti63ECoU1AVMg+8audsam8LvqDA2HslIum0z8QNKXQn4jA4sAuvyP7m0mzf8AU/cA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HpiZoy/MFUHhwJ8wxxT7z2f1FYZwVLteV/WLbnD3C0D5p49TeTxpovDz8ykKzTXgTiVY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AQ2VBHB2/uKcwNnP0i2nD3G8D9YgUkKFryHJ6Zf4XyOz4iQBAcscwMzBzTg1FvWomPOp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7mNWO81HWzyOCKaArSMZI5Xj+tjhpM9PY8yttndMoBMbddrl4o7px8PEGqxsCh7IvwmQb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7Nv6Y4F7BhP+RsPEDNywF9sSjn+mScIXDp8kGdBK5MnUsTeYCG0NDZ/yKNIPXCMGo8iU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nD/4lCRWfN4KcyP3h/MoU4AX3Z+SC4YHDw01FIPSQYqNVlxXK0fmGn9ML3+ftGnFhF6Z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twTsDU3rnnmALXtq3tCAqgmfNCrHz2VuHdZCfDZiJoF+B/cQVzgjzIhpdL4W34j5xbbD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HCA1VnbUEtbHI7PEV+PMUBqbbFdk4u8W5+HuAkEjI/c7I+Fwb6PMBGV3wXCALKdlS/2x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xm4VbB0kzdh06frDsDUHKfRHIx0XCqlPEyEgZajkpWo1fxEaoV1S/mWArq6RCE8ovqOP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7rUQPE2nT57hFT2GPpDgVX8RZucKm5UBHUB4IkDHmBjDDyV/DH6wyR0QLUuqMvEeATMA0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MBa0BmAwFV8xiht1HSxK5h96dziaTNXFCzxmK9iELm8Q3C1XPmPmUGT6RS84grq6Yzek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YWOKIo0xmU7kgvkDggZFLsTZ8T3bFde7SIAsCLsLslxcNt9KwIL0Yy2C+mJXDpoAx9Bf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LTKq6KfnEgILdYPmpaclOc3Ei5ckGWNA3gQglcDuFbk59ROiZMy1aaNwIVYcMYuDg1KL8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7DRKW6tgcw25y2X9RU2pZ8RMAhXHMVA2AOe/UstWM3V4YZU0ahWwAOiIJqVx3EuUQvhL5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zWCohlDRoDuJsUwq61G5Yguh+YGxRug7iaW7Fcw0VBOvE30x0Sg1fLxFKgXJffxBkxZy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95SgVNVYbMVo1TcBsHom94ZRiNqpvEpTiy4PSTQe4qkbVlZaE8hKKxpXF6B25YEUWOPEL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BXBWJQWVb3K5bTCRQtIBbmGaG/tL68Dl0EpqrW5cTCtDjviUN5be4IjI5GKZuA2jRKXl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oB2pMXomYJMtICNZpuIqsFmRgDSB9YrPbQsEzsL94OZAxUprC6tVEqpBXhMXEYLGxq7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UCU2QQu6HXUQWtREMwxvqAAGN9eZSlojnRBYv1gsG1YVV+4KUVumF0PKVDJY7e4IMXoa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yo/iNASHNzLHarjzCLlVgBqA1a8S60YXWiCGCmbhIqWiKjs5xKUS05IAVPas3G+6jyx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9kQURapoNA97idWbqKrpIlPmrB8iUypDDZaB1nJE4nR3vPUpCu1W/PEamcO7gpe3hlGrI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fcu6oPcv6jYLCZqW2UfnFRWaUYFDDC0nz+pWB8N+H9TAj0lWRDHMCW2EREU8DiPDOhs9x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nLTWYAUo0lJLZHh/sJRgbHkbjdaYI5m3wvUZkEvIyssTNMKhTFYEPWpnWDxPpEvDS7PT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7hNFxwkAN47g1KrIdHA/slWxwD7nTK44lLA1L5ZWXqan0YVuRgmH31EsuGF2NyrcqVqVI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uU9wLByEw8RR3uDw37l4IJKDdh/jySyxCdJ2SXINKJsFR1yrofNLYiprW5u4SKpou2q/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iU0rDkump+55/H2bh24COrdfmJC5SHCin2ll15bq0Ptcd+YB5q77k2FhBbqxNewT6plSD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CnN1+5kZ8JSlKhi2/QX6Ixko+nTCEnDTgsIzrFpXxBEZKHRQR0NQC+lMS/cBpafDESLM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PZ4jiqcia/5DF2GYBS75ABDMA4uv6lRnQCn7Wg5i8tW/Sx3VvBU+hiPaB7cwtZDxzLb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dhQC31zHUUVQPpcYegDI9pbKLQfBLA2DBbcFZQlkWri3L+iD3QsLCGZWV/xyYagwzXcu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+cLGLidVBw7WDVGcHECzRzDLjASzkoLqAoqr8EKRgalgJYzcgocJBsl7jdEdYlNTNXM5h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pHGZiRoxaywk+Yk1UbZaH3S6PAhbEIO4ygPmJyprah3RcexC5Cvuxxev8KITnpjb+rLi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YVXftgb1QUu+JVbtyBX3gkCXwYuO7AWd/mCyqithiYJPK4K+LqKTSFHMAhKbrvMs5DVr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lYvuCKLdZb2wttQGTO2Frdvj9zNHY9QU9HDuAVT2cZ1EPSXuX6Nk1Dzd1mN7dR4McApYY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A1GVZLy9QGs2pzzLvSeANQFFrxSjR9pinob6MCgbJLgVLVaWXpBB9WXCKVyj8B2xLHEj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RqC+ENwPsFxECCmXuILJfTaxVGhzecwQMNgdsVVLu22IrWD7QaB40VHSnRYMSiiAoHK3T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UzjnxFWg8crMUSxlwZgtKXto4gICjfXEtgdbZgUs4OJVaGNP1A7CjkjsBD7ogshzvITY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pllFLUUKDNV4gG8ArUwwNoFVEGyvDZOCD0zEUAoihZV5qBZvHxMuEX61CNxodXxLVVe6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eIyNRoaeoDCCw58pbwzaI10DXmKUGz5jI7L56mpLuUUvfPcM270xQOS8+53oZXbDt1kx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iCFOYGAlEBe2iozpMZe/iEQ0OWepU4QzKACBe4HKg58S5XLeyJwFejmJXQe0IXoeiMBXd7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012i5SONdQRUeu74sfiK1yeczKYrjJ2HTRZ3ki9y26VicNC5hwxFI2Flo0eb3H7oUtLU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k1ZdJDRcF7H9RSvoun08ygj6uYuK0lpdZHhgLJLlmX9fEFpvW6fTFc6iWNa6gjKvc3t2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wD7Tx6YaLVzOQG+GKzDScSyw3Ys5ipKU98M3vPCchk5GJumb4hdaewZf1KqVwnD6YU0X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W5bB00HIeyKYnaoZpLgsZGZOjtMP9zn+5lB/kgsyLVv89PmeEZvPp5IBAeV33BG1StjK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UWKumlFPsQEKWXicU5OR5j7Ar/TLFTjYlJOHmeCLWR+JduB23D66hiCg5YSOLv6ktHGfE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1/RlUZrh4ITYAl7Bn7nLgCnaowdArP7XCFCrS98pmNF23mj9LG1AnyD+yIM4rPrRGql5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F34gezW1p3hodgszpRL+KmYFGt7VR+phkTLPK4BYCoHZcS8bWHjAw94Hwoxg+WN5itDW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Yi65zC9f0IFG1ivNi4WnZ0bp6hRM6xuIDMPIIoYR0fmZUFjF30JnDHIPyiAQ7TT8Q+hH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s0sSp10RuYHuXnJbLslViOMlXG3DGpAPcUv6koZV8wAoe2UGpVpNTbMuol2Qs1Kq4o2o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yqj3r+Df8abmjB0xm1xoICsA4z1KpTVxvKDEttxUTTVtmZjTllKg8xcN6lVQYqLKx0Xt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OYLy0anZruIsbOY5jjqNgWqPBdymx3DJgmqcP901Vuln7ShT9VfmNdrZb+CXBWg8fMYe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/4zMetOVV+odqIWIpeeo80gwp2seRQFvI0TT1Emaae9yoy+WKlRarEQWK4oIlVmgOLlQo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dCmF5ZbeHsiaiJlxuUSguX6mQpzzFKUrh5iTyOCAaLagBbH0lyB3lOoyMA66lxQ01fiOp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4JcNpaXECbdDKoF0LYMNPBXcAiQyXHvgrGdHUeE3yQyLC3LRZ6O4C+K6xmEDSyWIbZuF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jVCgrgPMdttquYLK9pmAWzRKA4Fgeo3xXkJmm8FGIlUrm9lRNsYS+f8AmLEZELMch1Ms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TzEjdjmpdqJUIMoTWNpdJklKFVp7YJUuPXMvDelmZgBJKbMw54pT4ROQzrUNAKTiMsq/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4YO7b6jGxtitxBQjauN2IgQVrefSmZVNNsLGwV1BoQH3EyHemFui8VUSU0dQQhflUT5t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uwaOSIWWqjNZ6hSjdW7jMMgDzKvs5vCMF3NVmNDh93uBBy4WF05HaIsO+oZi4K+sqmMe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bFUvNxmhHwiA3EtJieF/UhJ6rmDyLs6uoGAg5VVF3CbK4iYY22MQN8IRnXcLaIBhOA4u6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DcQRnwqOSqP5lt4B8xdLHxBG9yjn8xbKVswJA7zAVH5IezNhoeKhgWpgysPpKZgtzYsJ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JusgfPMwNicMWF6KVmw9pn4Y+gvMVMenfc8i/JFdC7hm6d2w9MRRI7wJGuTXMxtz2iWK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cfDxMcJeNP7ht2SrM5CF5vDplKfqIVsyZNomUcVgY7Facyiho4hfv1Lk+eYW09jsjRjx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HzNph4ljVQdEoad9kyB4i53xEhkg8BTc16eIgAcpyfPcVNpWrlAp3Bp2vcNWq1sPD2QRm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K4g3BrMdEoaEU6HjgyzIr1F8U9MXZaeKgIXDpgAAOAdL+o4LIl8Lib4rmUN4GAbJYc1Q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3ToDCxagHdBDbnZnBcmGgtOigS8BYvtGn3hJaUNcmPzc44KF7RYD61s4AF/SFM42PR+y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7S1LQPBUMZ5PRMtgfuQyhG4H0/1BgOQK8lDmHPcCf7mOpsQ8Yl8sxfCP+pdQcOvFkABFD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DumZ9dnN+EUpF4Qf3G8ubbVX7Zm0qqzFsIRVsgqiXc7Ai2nUPFABrMrOEgzq4meMkubc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Vj+VxzAu5W7Im4x2gbgphSWbg5g/yYhCEAlMapUB+CEKDecNXECnUQas5mBkL6lIw2ah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zzNa4uGUqZ18zQOXRAuNC1hchai8RWidNTGEcK/iX+nXSVf1ZfLdbfaGWj5r74NgCrJ3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TWb2jH5Mq8OJk8EzbKapw54MZbQtyBFLA044lszHKcr0EWCo6HmHDHjcA6m9nUCsVoeG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zdVju5c7Q58kdmxlR5hSIVpHiHsStb/UtEovLKi1CsTmAF50fMaoIRqziEUAstl/Eoli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EFih6ZawVXUwQV/SdCk0ljoqz6QMmBriEISpkMKINbB/UBZXZ1HTZsoqVtRLRGIqqg2q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BtbYFzniLYcAKyHTFKfTxGsBk5QbK3jbxLMkKr+0ZFGnl3HAd3LfMFYOuazOwBWAl6ry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9ZTOpdsyrWMoxGCcpz1GYKuZQh0Iqg6dvU5dDWAxDGmJ6Rjziyyo8QCSsMDMhMSiwHnt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MK8i7dQJU6pWfEuRTJfPxCrAKyHJEi03HnGYwGu/LLNWfDDGShmglywUUpzcsFKvWWMZI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V7mRCuiYpizZ4Il84WfUWTYVu38RwahZaivuFIBM5ni3ZzMLua5dETbPVRpRCjee4GSD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8EAYWHmiDU8di68wxlNgdsIGrOXqAWWJWUu+t1NGtuL6jdAYOZcQZftHdwnhrNSs6CXrU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Jrh+svDDT+FHsT4v+8sU54AEaU73Mqc19J4XK/6Zm9gzHf0leFfMwMUZhnS1CtlyiqxE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5bmDWYvP6ncM4ekv1wxrfwIaFcOkl6B6QHql3iP8AGmJoBsaHxz8RSvT4l22+4BA30myD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9kTeqTmN84eGYEtNDZ8ziPIaf3G6yeP3HRcPEBcK7GmGgCcJs8+IY0g+n+5aMDCGx8kT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P1G3B5mskQpsHi8T1nGZeFYXrmCAU6OJUUSrquvk4ikEbKxXMtdrAG03uKzLz5gRRx9y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RcaxTiKtMpSrGiKOPR9SFyN4NPkYQoUW4yb1mWxIMrMGhydmT1/UVCQwnI+TiPmM0Ulk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1YJjvUSWb6MHMuN3DlN19j+4WAJdWS1kWeHUt8Vco9fPRt9pWGM7faD9yqFBicZpxGt+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vY3x9RGqpaAN0QGtFkxjg+8ZFVR5I5luEt6glRyXuhr7x5oAfMr8zKFZeSka5v0bDFoZ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1fN/uKvIAYqHsL4QTN23Tq4Af0VfaKgo9FQvQNQYk2HXkx3cKJ7jLrQfeK0LblzM5Z+s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4DSJKGWC8D1LECCmCdIAMFZ8wM3cDCQKjhl3MuYPynf8DQRyxTL7uKOJYYosb/gvUMwa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5mBMDdSsXOZT2YQzVQqGw4Z4ln/sebxF4bjmbdcQJwwXWj4C4ppIDFvhz9pkhnPL/UTv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ubL6soSnC6H0JilHi/zLIX9ND6RbRe9/mI6QCjj6QbvFrAazzFCFIDIXmFMKhAi98xmS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+YWxINrnUGjS4YyKcl1gg1lxtVVBTsHFnEQTStBQHislxzk4+YCrbdB3BXbJXWL8zA1d2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Z2El111EC1OVGCpfoMY1fcEb4ZDcF2DVme5UtnLpdRSsU6lVFbw9EWmR9QPI2/WF23y9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bfLEHsPRbxAXnLRZvcotuxcvzFo5uAvatlMMetRXRfI9viOdkPL7QRsBzLgl0vG4hiha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NWyh0MYvcUGo9roiLcWcbWYAGfe7ghVlaS8xsuGjfXiNaMUcBwwCDLeGA1ofG2HguTXm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TFIQNzONYmpG/CwQNHAW5YUEO71BNBPDGzlRwG4cfG6HuVAFSKxRgZqFmlqtxLB5FbpY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g7hWlvviOhhSldynCr8xAOBXiokE4xo2uotpVLaiIGyHKX1MNWfMAABqSWQw9wVrHCYJ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Bze2KKWzVX46hQTHFkSjk0vVkX2AjaDymFXGIqGhN4gtwqcMNu3wwLr8L4+kVkId1Nri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AuEXRIxM0DtfxBlEeEfrBWK9foEI0TV6QSrzYgRK0/IwGn4Ewm4OBRXuGjIRc7fSej7WU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h5SU1LDIxu3gdqmCQmMFhJiuzZ7WXKcNFv6issitMg3uOQBsNnoQ1s7Svuixk9jEweeb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H+4DVItGmAml8hHNA4glRDk3fKF50tY/pg631h0T2TIhr7xG8FPiExPTgYFj0bD2QWiZz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ENGfcTiD0MfJxMuw5EZnNYeo01tGoVdH7vnuYAHp4+TiUNkTSaZReJkq2+5tDRrDFFGj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dzvBrUEX5Fkf6g2mrk1fruKFjHcF3mvEG4sZa2WKGJwo8x2wVuYXI9ROkuVDZXqWg9dR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7dCw89ylygc9Q1RdOfKA5FGAIQf6TmCPWQH6fXqBDzNMQc4x4gXfy8PhicJavD6Yis1k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w+yWKvEu/URJia2sOroRFsmucmO/sxjsEvSiE+8Ti5Jw0BmJy0njYfvEKuDU9huLkiBb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Mg1fghk02g4b/wBErZFAveJ+YwAFTT2bl1pSI1eYaKlUWjH+z6Shpa/msyEr6sFxVUCy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Fm+aMxsgWDfFKIjNLy7KPzLMr2X5gh9hAvUkOto9izMLtFv6wyzaC1HRDVT1AxmU4hli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I+IKV7huAbtWNrAh7h4l5xFzNzPBKlOdRsMGdTmprGiYGri6cszgNzn+NsSbOPme4Vm4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kzdl2KgEIAJqoUqVb1MfFsJYVdtj+WpyDFfoguKW+rG3zDCw8D+hD7PE/tjAj1pVQQAM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3MqWri+IECrxqpkcDn+pjoFS4W1dNNDLBZ8eb7lGCG3Ap1xXUAVdrJXPccAu1sYTlpRs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rVSP2mIAXzLdw9NZl0cpjcdk3FVwMEgqDPmoBpVKTqCrA048QyiZdtzIkwtzFLMG06mG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vxKwig7Fsg0GBtrUuHAzuBpnsElBDW6OIGDJ7iq27bJ8DxEAGweIqjdUGazGFsG2jiVz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MV7jKi9EquT0ijq3t4gyhfELlGBmEWO3EsBcZNywROeYRYjo+olIihk1TEpuxj3cO5CS9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EgKJVnPu4OMoZrUaahGrChmA1Oa6mZFVX0iDS7XipWnkErfzCtKUqoLYMLvqJQsNoaYL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0d+IGjvK2wxV3xGFVbUGDXN459zRBbb8xGy7l0qhkxcDWCr8L5gH0BKhTzbzBBTSeYVU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02viK8joXoli7VcUa8y0RwGz9RCgb3nE3JzRfMJYKKR29MGOZMVxG279eIyzwl1QqBy+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ZWpkA1USUCWVqJFqb8Smn8ZMN3RX+0ZTC9S/mIv3Fn2JaAjxe/VjDeOKX2me9iQBdH1CC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2WH9SYeJUXr8sb4R8QtcpiFNmfMpN2oW4+k3KPtNbKjVJ+SWad1eJQEdN2YpqkMBV6zF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W6sMVmd3GVGyHFeCWBVIBW729zjmtweRYO6MQXiu4AIFPWgLfNxHEPx/EMgPaxBS2fSX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J8xrejWPzz8wloGF7+jENW+sSzKicpqKpCWpNP1lfDw+T2f1CfoU0BHgQKUyiMXsbNPs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AAqjNX2v0ivbEKJ5tOH4gKl0o/QYo6SZdwUzo/MN52638XHxFZHwXkfTMGoMKLgjgCRh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BHplol1fcyuMkAUsL9QTN1fA/cQKs57I9mZd2ZHfmYsSaEgTVPwiNFOoqxYvuVSlzyuZ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iVuq+DHsQAJ1wbHhm/A+YJdblqiWbZIZs99/sdwsgn49yzn6x+juUcB3EYq8Y2e+5YRB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gpGnZxMXLhPHuVMirn/PMVQoPPlz9w0FmF7kq6gXyv8A2G32C+g/5DUpqErs/mWrWqU/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8wglCremz+piOCFu29TsIBO6GFzsF3/5feM8FiVzUUKt4ZpsJcK2seWVQPxC/wDsz9i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j7D9Q0VZerwSUpPNXuSqKAh6hjzC/O3H2jbtm37zkHxEXKPyiW4gOWB1FukCBDsm1Qoa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5hlnMqo81DKjxmJX8W8XEYl70SolkEKMseLmW1T7IrRBrLUsrolhSte4FJkvBmODTKom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8yNwL7c1CcoORPkufpGTBzc/YiksPD9+4qxGr2xicnkAqNLb7sczh7VgpaDi6ucCDcoD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0KDslK2+r2QVwqXuDFtq8xIK75DFdkoU8IoNAMGhgEUB3nfiWEgcmSRejJi3XmAGZTx1D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eVZCByV2OUhpNIqt13AErDliqzIIXphF4apjEEa0XCxfctYWuHkjZkBQdRCsOX35l0Ld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KoFcq6ioVp2GICBWHcYt4dstBTezmAFImmc8FRpwPauJRsaO5e2RNM38n5giBXUwJHO1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Y4vxMroU2ljpsXvhLAlgFsJhBtF8EQyyZXxKsVo70xG3bgRdKtJfATUWJcODWdQM0xTC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uV6dKA7jDc02NeoExacuSFqxwUGoYunnHPmEQ0KsKqUIdNdHuaq6dglipjFwgN1NKn2j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NJgC9vczRQTSPnMoLAC5vLEogXOpwgMXsS7C2HdVEQALzUqUyk8wtMrza1BIUW6L/Mdj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t+yBRUXirklxMiy4RyOFctyhKSjdTsBLOiU1Q3WCC68iq8TRS3k3K/uKlv7UDKU0CLCq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UKc0EyJrSbr1AB8EVfaXd0aaD95cZfll+0GRZo/ezX08YPtFkF20AuyAnm9tSunsbl+3g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9XttluSeiKO1fNTAaL5zB4BAU2pQ9tSwy+ruD16UHi5dUoiinMoZMyFCgKmdbluDxNmj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PMww4t/KBQbDyFauFEFilLN5uIRpBK09d1OOAi8OmMEsAzvS+JZi1VKLv8xXsrowPMrB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CjM+FqKkW0Nel6nowUOedxbB1pBzR/rMrTPXhEL8cktV6rqEDMmhp6lOg+H9OYotZpH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SFCHosxL+53wP9zAPsD5OJYCuS7g56dMNIq7HTMtNvsv6lmnbtcPpjc1xKNFwWyhWxIE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YFj4H/sR0PnqJd3AIY+x1ESVX+RiGgvUSVZtnuOmZrI9PUW2+9EBslfEEL5c2wjPQcL6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R0df8nA7JkoSi8jsgzAu+ZswWbqMBPu2LbD8kBRz8aZdrRGC4CU++Fdeo1QDlbIoI4w3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mPxIOfZzDoR8FP0GXmrr3KF1cqbw8Shydtf+CUdScMeTs8xb0XBvJHTUdYYX5Ti2WOyL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gauar9xbGMwjjZCFimPJ/wBYglaGBuzJ9rmmyCbxhCBYPVkpn6lwBLhzu3EIUt85GC4j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7rpEfyQVrVd8qAhdN/SKGW293mqf6jEUt8co/qK2AEvgP+pRHYnp/UW4MFj7T9SxgXq+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G4V2AJ1jb/cCYJhPTD+MVHCRlB3CgmV9MqmpWSUzeM8z0oVcNPmBjdy62mG2pjE7McmP4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W4LmMdwisbmJld3BjUc7g06x1EBVICpDoXKX36VMmH2X9o8ukMULIz6KdfTMBCpjC/KD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E3Rb8yual0NWvqANp0f9QvDVu7uplFwN9ShUlMzAJ8MtYla+kw5vUUJMbfM3IV4lqrm8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PK79Tg8bZam+lSjcawXKTguxs8EbQ9sqOpcqjQPMZuYWjzG0KwfmAbhUDdwC2L5w6iLF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gwuRnWIWAnRWfhKBmmojJn76QQhGAWBaLBn2mHAh3LGG22DlnYwMxh13rH7hu5pAtMWt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AHI9S8FyUstgkVb7ms8bqNjAU2/1KLjQuncTzKcwxAC3fUWVRvPMAFogGl8wovWrO/vD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iUwYDivUernTllLBVsYgsIGkwLqYAq84dkF0zw3coq6YSoIAUdiRA2GmYg+Gteqjt4LL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LYksFt6OiAooLCdwzeHuIOtapxjqC4W69pTarq7mkQdkNVFLZ4gVheHr9RrYLmzu+2Z2B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Fuah1a3Pu4Fq+F6iISjmqhiixbzi4g2ZODqairm63Ly7dVuWBjRfczIBTl5iBsSVg6h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4lJnKUOSKIbc9JoALdBUwiWd/mYNq+YiH8QOjjYRlUQ8sq00MVy5Xui5aXPDQsXjzbP6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Y8Pn1n4llgXtC+sKDIPRMuf2mk/slriz0mfNCun3Ip/oVG2/kYJwT4lvKS7tnGrtYA2yc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sBarlfZdGudsG5ziwoCcXMdFORvABG4qpOKlq0kZm97fcoXXWgwZCFmFNHk78QLCLWEsK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eQlbEX0TQrpmNJVqgBejuZWCYB5XG0BQTbYK3oiayIyhzAl0nUOQX1LyAdrXghEKgKqq1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nwOCVQiOSReR3GqKLlAnJnBLLX/DeXAbjVk9YD3HItE3ZPoI0KAdMQ/qjP1jtFjvAx3SU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Ti1MoFaOP7j+pWwedOIlWiKq3Q71EEjwfcJgZHrlfPEtTkeoImy64gWoHkS5gfhfDMgP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VZeOZQApkgjZjwLJ8wzWcbNJByoxcrASjZktkjTlXwMPfcbmnKoUacXaxiF09mpZpG2h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Tme99JZMDmDEHgZYGxYtqoa0X8wXAiORgUFYtAZIrEV2S1CruK04lDuR1M2+4PZL4INI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2CWhI4FC4Rilrkg+13LZa8A2sRpBxZU9oFLqLGcW0nYykFgpzP0hrenNI38y/gR3SYcd0W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dp5QP6ioACAcqO0MdBwJ2X9RCwK09EPxHCKX0bsUfySqoQoPLEMlAAnSFqgXIqv2JFBr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AVjwm+0zDLzuhkAQIDa0URWikY4FRPXO9oD73EVm8H1WDjyHsEfvEvUFq3uEx9P7LX9w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L20sHpMiUuvgY2xn+2D5hTqbhbLGwrbqHB4l4HiXBIpe4YitvEtwmbeoQ/MVOpeG2JCn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PM7NXLzrmDb/AAGWPma2m1ZlZeUvgjQoi8ofWZ+fg0yu9+lPqwojQZ30IPRIaTPuyhXW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/WA7rYuT0TWEXdP3KrReAD+5jh32RyhucvIeI1QwwG/mdpG8zGGy+IWhTtI6VbbBApNW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XErgi6y3qB2U7lDZ1mu4ZhHr8wmLgrHUChytYljdIGdwVHJuZpFyc9waCE08wKKpeWuJ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KHcpx0UPc6cEWwoG8uH3LMWAKbAuDlZR4lQGtQSmt6DcVEAMFNBKYqCCGAZbJUySDbVZ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CTdRoidvuGBcA33kwtgZ6lIQFN1NkPzRMDIWf3LZTls4nSWC2MJHC2Ogi6bQLuUNDXW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BB5CujcJkEN0ZXo8EdtdS8L1XuAHgVIjaqKb+IuE9u4Gize/jzE5FmtXLMg46iRU5TFz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/iUsCXZbNQzOEDQVxjXgTcBFazoiVqpm3/IAo+m7iF0KyqrlLFkdJiIRU8jDKLr6Szau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mVp3cQYFPJwzJULhvBCc7oh8oQ6Wa6thsfk7iEXZFaWNyFNwCBrixMRADR6uGHounB48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1QFq1JKLDH1mZU9MCEBbtcxUoh4mlRsC/pLNiVn+6WmA01LGGBtln5i9G/Bn3YioDwof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DOFOhU22e0vl6Zcvh8AmfNO4WmqPguKZvfRiYdivlljR/EtHLL5W68xivcRqk/IxT74h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DKFxUr3FEWI8tXfqNak8A3oYLTxMhVbamxwdit8dTAANZULVlqHQYsxUb0eo8MIwC6WA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FsBloFqs27iAFOCNmPpuCIVGBtfntlOSQoaO9yrUhlCqrUBqlvAAF4WWBI88KEEJD2Rf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aqJWR2mXtYAaek0GOM8QVIMwX2PrERlGmA5vuiE0tbuS5cRDBDnt7j0X4vVxqWRCUSuz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3gMFyB9YlL5nY5Ijs98R0Z+kfJiMWdXhIGf6CPmMpdegwVSoZFw7Ir4198MuID12vnhO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gAlGey7gsmrtlf1LtF33j6zGGVSlUrcqSAbhbHguzQ9MDp0hnAy0pLJQWRJSgMJhmz+A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4irxxLXcGyatH8nMFh8Bp/qN0ru8TLnJctndHEyVxs06Ybu8k6JcfdjPO/cTWzz9n9wV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0nknVp2Qs7I8xsa+kou8vnUB6QgNrQr9pWTqMgLyLJdooteZ67iKWDKCmUumrAv2gwdp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r5vtiKPHLPiGDb8svs95h9CBpoV5cwE1rqITBTFZC1QnrGwBe7q//AFLlAP8AtRftli1A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uivtCOj8cgsEoJRxhTD00nzYiAK1rVZVq/tEq0dPvUiqBnbkpB94moilt5AfiqjN7J8/8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FWxXbxgP3GahS+XP8RB+EbT/AFMrnEHWX9Rea883/SW9odPqRAIFt/ELTm7HlwwxgGSe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CwgwD8y3JvBiEUVMxwtTdDmnMqGJbjOZms7l3jFwJR6hkmjGBuKhYhqAPMSEr2MpqORH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yiEjLYt9IcFgdhW/bKkPBAMqw89qRmCZrGGe7mmS5iBYuFwqGx6gHT4l2Ez1Ua1B2rm4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qVVtvuAAC3mGGNGC7fQeCGRe2iCcjMW9UAhX3lrjYyuGMUWhemIRnbomQbm3qFChh4hb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5GpQlEjT3DN4XnEYoNAiM3zk4rcArvyVGnsN5qVgrWEqXZVPgjSFKflGSonoepY4ZYnB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qoF9CJzxMFs5uApboroSDBk1s+sUjOtXWpbEu0q6+kNAC8ags9lLGr6hkBXVwOUne+IC4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BmmMjC9mY3Kp41Cs3e8QAvLhOCBgplg2WrdBq4IQUtpXZGoSsKGGDSSoo8SoKwU/aBBN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boIAN1wW2u7joFi8QZGuC3Bpo6iARxcuXF1pmBZ4HcMMlaixVWDOdwDUulil/EvCu1AV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7KpWv9oFs24tzAMC4hwJjCJxwruZaN0tRyUVs0Q3k0chuNEoWqG19QCBQ5q7b8wVSN1L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vDr5jHea1/7BVPQVXtHgMTMPazPpDhdetymBluUtaBfmAs5RvWBdQEFUmTXLFlYDNo3j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2BEop11G1eb/AFLepTbMYKitsH7pcPb34I5yt9UKSh+IhT91HGvQLZby9BUzkqmx6Li3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Aj6AS9yfUXtVXKzRb03BLJ5aW9DRABYqCUD3AQBYoIrdYgKBBG13qoGFCoxgf3DMXY2e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vLvEsI2eoAxqAMPJC5ub+s6TF2AU17jSNgDFyvcopLC0gFahulxF+3ieAVhWArcUpkA8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R5+YkAUXFQ3KXOTXv5gZJIqlrmvE0C1yAFbrslDBa2bPW5WM/aCq1qEBtmVZy0g2AG/C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uXxKbmrotSECstM7ZGwiUwyuamKLCvg4jOANe1Xr5Z4UXYPMwRgJVp1ATKy4PvUYvFF6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et8LGpkvJ+cMR0c8LF0cnTqUPJ5HUT2HvhitZyQRcZVAQGe+T5g7NDh3/wBhr3TdKltc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zudD7NSgMH/oOSA1kPJpBRnLqEjY8M4v/luCKvA7iIBcHIWwJ1aMJAFPyG41l0g4FMUO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LGG3AyMyVeXzCuc0QaKUesXBKqjeGH+oxK/Jz6i5ipSBpPMrQslhS6uSCwhQ2TvxzLWl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uXoIOBp/qOGH6QhOGCdzdPMQoUfSDQo8Fx8scL+xNsE2Rw9rURWF4laKWG3fhOYp7AeE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IQzZOYm49wXM2rYGXcvupRMzE1nyQjHrIk2F1cxGN31j95XCgTyAH5mawrxcr/JBr5Qr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ZESt8hd/iNmor86h9GVMuMuaxX1Eb3Kh5DMrN0q64PyQuCgF7HF/kiQsDLeQjKqeF/iY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up83UTt63sYcEbonm8RrkCvAP7YqE7+tsTWlUD3lhBg0kfbEcLxfHkv+OZouc1NPlidM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whRuA3fpK3OLjRaXWTcT8pRFbi2HmXkIzxbK1+sNGp4D8TXOU5D71MQp1avtMla6LfvM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8EIpr5Fz5j7HVUYzKreEbuZhyPlgmL3Pc4IlaYzuAMzA5XoJ2saMSqF5OoRWHYEYgp5R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xvN9+JkNFfmYGQtuUJXtmTaCzbGxdauVDOM8MxKNVFoqPTuJ5RAOghYi+6g1sI+kRdXW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4auSoq9FsBN6rUNg+MvNzlA4tOkdWGrrxEDPPzFdunEDRP8AnEFDdNBcVhpcmc3Aeh0t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VUto0RloQmDz5lUt0ZpdsW+cnmWtvGVVmU+2t93NTxgLjMICAKHp/wBggyoYzuWjzUef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obhvMDpqYnAFrydzhsmCLeCrxzGyjSYbilxed8wOTfBcSiQZurmBkO3LKoMuXuFoA0tS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DshVlbzHXxSlNV1KacWTUsgK3eoBdihYaIjd2BzLVD+saFSZq2c4NUS+gA+kuGLeyOCi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CjFAwVqFWraFQbqI1WiVY0c4xTES06DqFkJnPWDKbvadQ7+QjqNrkB0csAsAukXaK4KvU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kA5znPUom38EVjeVDW8E+kClYk+SJPrB1cHdBF0NebOJjdMBD0jBaPBV9CJbZ35yzGt3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6o+ZUx6QuXZs9FT43uBjfpEQ7bwYlh39ov6Agbn4QMn7GG/togtt4oRECt1kv6Qeai5B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rq9TjHWBbceWZcaqoWHCwoAFsX10i2s1xQAaKF1hFrXg1iDB0cYpTN3zHWNAtgs8SsDQ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0jngiyweeTSAtntEe0EWZYWBvfxBaXqMUW08xZfocWza8RGqFjkFbzG2rgLUZeIUjror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N4ZSAG7o2Q18w4sBdAO79EdJu5foEItCjWo5wptVNUF5whJaoQKebHxAJAViiXSmAJXN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DX01A0GuQ99HcwFxNVxVbjLoE3SrMARFCmSN+/cKa4ABXIepYCLG1+0KGRRpgcZhBxDd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7eb3Ldx3ATsIXKeXSz6JcLv0ammi4K+jmKqiOez4hWbMwwrcSirqb1xLKKLtcRM5b5WF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s8j9Af3HZmTY7I05r3CprcLm3cC17Jx3OC2/niI0Ut5iDK14hwMKHLzmT5lwEGwpmDu59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QYX8L5OISESnFxOlHxBKQQvfmGTBdOoCC/AOmGaTMFNFvMbDTfeZz9Th2S2po2dQWXMx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EFhe1YZi24H8xc8nPiU0LDhxdyguDtHp4lPtwb4LmWGFQB4bljcBst9o78t0745gkh7y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+84F8tgl7mHS0IAFzRfwQbzzi9LKgiKNDwdRBhR0fxABMINTipVkFU6j+pP+o8tN1Y2S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lgVLRg6n9pU1FyvymIQCeRgg0WJKuHMClg2ThLMPpUMMJaAK0q/LafaA8JYHxCnbqXdN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Nf8Ac5SUV9I/UTyn943UU/rtEZNh++ZXeUrXVRYeAHqyIoa+TSMUWV+zEhKp5xjELbZs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cwJX2mRatazGqKxCrd+5dFuIDJxKEAe2Li0ab2ZWhxR+VbmM0DVj6tRAfi7PwQQwgxmf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H3oSCy84ljmU0hHxHzecLcVECLp2nURBFvc6j9QuVBdH9RLZqnTLO6U77YsLmkDq46H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q13LF7GWO0UHfjzFWrKMPcNbxmzO5vwbHKuo6DWlZ+0pbBVO5Q8lnOWBQA5EGjuAuksCY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t4lXSaDzBAscZpUCINo24jRdCbTc6FBN19o1VLe/MF4MFZh0GlQLbvVl8S4Gq2ynLLuU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rMEBR4IKhbs1DAoXg4EQ1h9xgBaavPxBs/oqMuTVHEoCuNKeTqIqDAqDLQqfSIQW3zM0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JVbCtsa2tLTV5gsvsZKsY79TSKt6qCKNynUqyLjRjgwBkixS9lTmUqvEBBx5lQ5vYeIC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TRQN/iZkcuiKVnGnMGopylDedvtFKNzngQsrkJzRqJ6AiINXiIRQcRrwQWzRM+YKE9EK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fuRLj6A1XBGxoq6iUaPBeZSxIlYe/EL1F2TUu1m+A4CCnUlVwTAQtYktUbLKD5YuW7jE1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mDdSrnBbmrO7a1cALpaBc3S2SOYUH2kA/SFQDSiyJN1LRetTV/5GZLu3ygGi9/Ep6Htc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/ieQvy3CzT6iLe39YgW0+W4I1XwSnu4zWObZnwWfdlVJSWTgGzAJKEKaDe4GTw2Wruup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7g7gyC6LUohKGlKsE7lcNAbwsQUuA3ld+ZtFbAAH7I3oqhVcmX1K6Ni1BbIX1BzUHChz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hcoskydPRVuEezXIa5Pcu+tWwxMvzFBsoSl6fiV0abQgGcr8TGyBCs+DGJWxg0BDG2+4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Ct5llTlYCgK3cbE0KkN2g4ISFjVJArpg0dyQHPiUg0fpZuUpyIsHej1EvEjx+HECUFWLb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gRrLUvBlbGjr4gMsjRRL2wORq5q551LUs9hiuXxE6jBB5sa+sXjuws4yjYNLQZ5i6gSud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ZL2YVKtK4+JkGFxWvzfcMIorqBzK1YuB9kGI3sAYvbzLXYqVj6epm4LlTwtwTK5TAfK9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CKmDFxCxsOg0wdbh2fl3ANuv3JZmwLcHjS5vUSyNBq2KCVLpY5e4YU/9jQ9wGB8zk+80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OGT7Qegzxw/EEFud8v8AqVBSaVl6Ypa+7DYYFDLrs9MFl2fwP7gi4ps5PiDDbXMAtDCv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lxz/AMRrBm87jYVRjmLZmnwxBuhw/qUXGIAVtJbtaiyvffM8T7NwLtgurcZm8BdNTRC7u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+rLspuM/0Ji2PEfqx9B+Fr7QXJKSw/LmPK32sBKAGnUqg2s8QGNLaqz5ZVNtm8D6EZpet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3k8rzAFAgoDBAvLKmiNYYQMQIy8Q+La+D+0LLShfCEYRNUJpVhr4iCl0XpsDPmhDBwUP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0FH7I1YpQ+QwgGvkiKX2bg7Zf6hAK3JfRYH7mExaOih/cwoph7WXDWPbGHag6byf3NME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7wfuIf4edJiQ0xUX+LTEEkAyp0r9VKHGUPx/uMBWw+JoiFpv4guhVe/SG4gW6mX8aGcL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PQWPUcq4EunSrUPiF8DsJf8AviUzuVgfxMuUEFm/3mArJhqK9QdDmypjoEyXmIADIwMk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prZHaKwqzcWehSYRtgFIXcs6LOVIvSgKq9PcttUYH1E3s0F48wrHEDZQWtRW2hxA+t8H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hq7SKoyT2VcJN2bQluQdNbYlqqBa34I2kXuiAwicuRYBeWQ4IY2kCNdRobPFFws442/m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7OhzLylpuuoqayrjubBoCzOmCka9oiiaHcO4C+q+sEBozdSgUhKsKEyDhWLQpY7gSkRF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tBshRwpeQilaowhNKC9kLigsekC8AXvzF+JG7YpFVVkr6MKGwDmYQh2l3Qczc4DLiX2L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HzGHdgLNfEwgK/klEWXFwIIrmdYstvfpH010EyK1ejxBPA3cyweHhc5h8RRBSmtMYBwi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iBD3Mhl8x01YxviW2Z9TIAFt17gpXRC8PcHy0H9Ex8Ju1vqMmp3HZ5lChmqY6hHOBM+4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RyazGhcnV4gg1t5wkALKXz+obBW9CdQG62AVmMuYGMkQSmTBLKlb3qa074COmi4LvtLL27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/hLn3ln95hnvBTyg7O/aFl4vwSuoFBo9z/ARy6Xtgf8ASZ1YeiV2r8ynT5zAdH2lnDBP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sp5BKGRKu2UCvYWIAHJmN/opVu7WKiePAE0jgitTWGZreIUTRjVeDRcFAQ1J9h8yqaBm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hQAU1UFuNG+2va8ZlFAN7JYvIfiVTyxqhAZ2q6gTyDBrYDZZpvDjkmQZd1jbg7mEWh+h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c3wytjhsuA17gmgrRZFyfeo4zmeCjkTQIBcphtxCysmqAZYDxFplFthW0gRCxnIywQBI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ZpyjGj1Mm7oqmcLFOCZWVa5Rh6kIFHJuaQLCN2smJzpMZdt59RSloswArAEooaK40r2+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xGRHctu/iIURtTWDhHVzRudjEVxt3gOd9S7HOKG2JQFgTNrW+okrxk4TkEFmryFVYsjD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hLns9RebV3jjeiA5eVIe9QHcdoDwxY1lus3eKuAsKQ8h7qBgnaCpHVsQi5EuO2vMutIM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qtmeLi9IWM/pUUK293ZKs3fmPjfZAJ0cqk+YidBymP8AqCqfk/5B1X9dMouvDm5rBVcD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Xkcxbu/rDrKGLqYgD8Jk9kIw0QtkZYwDkSyX38ll/B4jwjzsPpl9pU4Vz8Q1e3CNJKUM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C9RYLdRWw07I20+S8r+piAv2X0xFFFnuKounxNAv1FWo9ZhWsPZqfEFlXQRAUMc36EF7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7wrfzNEnQPxlsj1qlvrKv0EBXiIZOCOHz5qFl5oBAxVTXRZA1uAAu5mU4Lm2BOZ7iDzK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SVHoboo8Bf1HarVmuC0fskENYEfR+ImUB2hoa+32gkhv/Cg+jHvGp3vn+GIoGd+kl/Cw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8VEvbucCsD8RO97vBcsRYtpVgPdWhQ2T/hT9RsSfDDp+I4ls56pCE+3xhy/EyYB0ewM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yoasi/AmZU0Prywj0XPkP1Mrsu6SCUumOGoFRwU+Ag5O8FxbY2P3gsStDMLG46X7xS5f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6GqA/tgxwklp+tS8AVoL9j9ymQoyIr5bZmvKZk+kMJs00VGOZiYuVXVbgBApcALTfESrw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S8vPxKLDC2xaotYiZnbiZWrswXBa8Nb+8AYN41m5asvGzENsK1X5gLKs2w36KxAtyoxC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8haXqFQD/wBhoEZZQroWy25soo6hRs288RosTHzbEdhfKkFwvdXEo0pKmncqyvGkGpKs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0E2vUfkR5lN8rRfESqwHjUt5koU2N0xUa3XezUBa4HFm5W4bTWYihdFV+4LyfURdTfF7Y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bibRvUICD24+Z2SBbpmDBN7EIgQ58RaKQGS5ktS0qziJUAOFyzJQz+pQj2pUzEqaMDeC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BkBd+4y1lgPLGNbNsAsGlXMTmBkxzAGBvUdUA3sihgzhvmAIPtNLF39pVo7vOYi/9mMF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i5Sc9UEBksRsC5uFgDi4hAoXjzKSSW5xxiU9WFiafEZqHNqItpbnqNmNFQr7xG9Xy8RQ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YupeKwsBgIVVnUYhAZxZg+DcaBR3h95bHXGOfSUwbpVfeLXU8B+0XrFtuf3PX8EAOFnw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21KzqKf+Jlu/rPAIJ3MentqaZeLuJqL9LmW6Q8glBQNilB5gRsQKiwW43BQAsIQuuoBg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VwhV2j5euIiAKgoAL0XLYiA5L8kpKU6BNaz1EShqMW2dQeNbZntfETYN6XA9HcDQLc8l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W2DmUWi3hfJ7Iwb6lIBe7NSkYrSqm8FeIgdBIDei39YgNlSsnDExajt03t9xXFr7ayFe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tBYQCEF81Wa1KoizcRdv4ju3k5UL9UwbsUKvAxzBo/bgI4W+I+VKXRrJiNcSbsy2X8xp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AcWtZTs/iCzQV2C6r3BrWjZ9OWpWodlABfF/SOgAFBqt5K8TgzBRPgLlYVzyBxhxnc5k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T0gnd8wNDu8MmDHJBdPNdl8Oe4AhK6DTzqAS0iRt99EQRqoCBd0g2eMtyX/ZVVZRAG+b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KJUuMPFz2vuZRnZoDGseIK7yQOVwpHkEqikWAUMjlcVelicDG4OUKr1PIKj4Q+Mu/c0Ba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sFhuU1WIePPIAY5r69TZo5XdlkBAPh+VBCu+hquNyscROi/51EJw8DH0ihYeQiu/rNiZr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yFQSHk2afpMPZsg00jXSYjVVVebZJXlV55ldtx5mTxK5LDg/JAinjfyQFXZ7lg3Uo4BfA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iyDycnruJrTmNwvUKLC/N5iirrs/2S2r2xNfwQarJ4Y+8K4Dq5r5hrOOEEKUNDdfaZJS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KHjfq5iM5NKqfF4JfaK2rtZ8SsfwFRl0K6jvGpXfmdJA1KaIDncZUrOYMws5zMGaXxKr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Q6jnKSLOY4GRVVqh90lHLg55S/rCVaTOQsv4bgqszZujEVo4yhz3gjBUE5oj9RYGzTV7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3Sw1xu5R5S852fcQWRmYULCnwwsWgKcFz9onspvaw/ZHApOGasoRiipdPP5+sDgwAypH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+YIu4T1FFeEW8lKQn1uVev7YTxAX0H9wjKgoe5YjISPtLyMMKfX0gaby/wDVYuKGrb55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I5+FRKUbVK/aBAE5wR7F08MMYLVKzcCo1h3fEAAzW0hLBZdsuJAeZawL5WAlDdPbCxwF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WKYi61i/LNDQBhFKyFLcSlN/ECDA4qLfBriEHOiyjbzMTcJbA4IleckwkUPUL0vvqU5H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UKjmUoqo3zMKFvg7lgYU+HqBU5N4IN5ZOJY0ueF3Cy5ZZf1GoNDmWuwSl7ZeEGi21iZV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Qg8xLSlsviYVko4XZMLgLqBCrU3jUACzPJFZWzCEAQKhr+4dmmkbWMBiJRRts1RCslK1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tmDVOg4JgB13BCzRdwtFmms5s5ggmPTEQLuzRGDbNNQWfMalJt0YDAcFSLGLqGS5UqBe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nMLioWrHBH+4h0t7qIZq4PmWL3K+IgSZu4YFWwdFeYkM0/d7lfENh55jTgcVuOg2TiK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u9qiUOQqzF+Yg4GsB4YpbawpveqlygUq158SkUY42gVIbx3BUNO7iUptpo1GGeje467YG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l6fQuvtGCwsYX1Z7Yi9fgm9Hr+1HmG8UftOQAZPyhbi31BQ3+WNDv8p6V9E+F9sy8Ep5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MQLY9qn4sNwWn0yKsuAtdEYBcmRdRJNl5KaXVkoKlS1oUvL9SsRAiWazVZgEBwFt3o9x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icDRSy2zEIbILvQUrRNX8LtNbqW2F6kLs4uWCSuS0bFdzkIZvW14u5hShacMMGIuTACx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X4npUYXSFWtb11n9RptVguI1jCCMCmwRicA4IwKaLLa9yqmw5MdzZVjNGBu3mPWzC38m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PK4uFKlbTQR5PiHIKwqjpeMSkxWrZtwtfWGscjm4FpiSIGALwrG0OlgTbYo8xZbXKj3Fv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iWtM3NXgvqUVQRoJVhrqJDkVuc2j8zJm50JjeIutuOSpHWO5kStyNrzziYBc4kDoY8RK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FUHEQFJdW6PJtyf9UoFJaA5B1qLI4+2csalwQthsDv5iTQrGZd51xCwRcxX56mRVaOF8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tagFFr4hXkHxAKBCGunS1FIM2GXReriFzVpxwyss2KwqP6SuBcwrBhjUakS99w289uuu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MCqAQNjH6iOqOANN3i/EV5Om0DkxKOLhbQKeKvPiXQiFvOnBpG/dzH02Lm8Rpq+4UaMRE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HRv0TZPqYvVygUet/SVbd06bIi8FXk6hUt2xzMkIXkInN36iyxZw1g+qNm6H0/6gbxbE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0PHiU8306i7LFuZZa9xyy3N0h/hg8y6WH2QILE7GyY6KHfmKmR0yzS5pqfhmTaF0lPpC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AuQ+9mCe3V/xgadMtUv6O91b94gw+C8fTUFXPXuNW6IBTuJmXXgQqViGpUEd+I2IYEFd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D6JWK/kLlEPE3iZUItxVcXmc5iTbESCnEp0pPgQlhrByH+iE8EAb6Q/qZdX89h/UoEQp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hKtgBac2XAcdUMM37VUIEFdRw1b4aihWLyXvFfMupEFbu80+kuEsB4EpIglBq6Xn+Y5p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iB4X/wBQGxorztIbISvaqFC4JPpT+JQxqjuHA7vXmlmJJe3zX6iVjqL6i5Uz+QxAIlik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AWZxnGiBbsau4FzoFx1B0cHERYJ8HuJoOqYNkqiTF8XLWgTezUQxwioZuC9AvkiuFw2w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XXmEcs09wDb1+71LsBxBZ97hb4B7looL9YqBMMsRyMXwR0ZAMV+4IrDDBMlFnpC7l3oD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8QLvHBM6MHcugWRKxFfI0rUoth8O4NRhFFNVAOFDiGdRFy9TRd83qW8GVX4gUBycczYp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1mNBVeVXUaqFUMEZNMsLzLG7xbCJRVEs/EoJHKhiGzyQJPGgjdCNGoA6zoPcpMgum4qY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BuMBbnkI7tU2rTwfuJQvCqql2ay4jxLiuCK0WHmIvEz9YBDCtkTXbbVvBEAKxaS5VY6n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3XSFS1lGt+Kj2wrWW2bAJoHMtRlY44JRCilX3EKDQBozLD7nEx1LbSUATKHhG216gugW4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cDrDs7lBACmDfuAqQ/JEujzHy4wSrGW4ay2S81vJUBA2PCmN8hBBAcDxQYHUxxjChQMCv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YjaD/WpuFexfeVw+mkqzaoLRhPgLm+V9o5fsmtI9E+fwiePq3AxqDc1GNndrNq3osBzO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R4/7prxZlmUkqMBDzjiahRasrkL3CptKQOl8h2QAZMNHyMSHKBVAzyFRFaDyCHxxmDZq2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vArRVezqAsaVGgwdsoID0sUycsu5MAGDLY5RRDl2WRv3KCvGGVbeaihLVg2K4GIKLrdD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tU/SOoio1oGVL4vqMDAFgDWVKxMIJtCt00F9SqGssoDebiNmCiV4C8f+xsbjUAVo3Hir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rtSSvkF+sM0Nl1Y8Kon3HyeFrHIg3UAF4utQr8CpPIePMZYBVVHAA7iyo3Kp2c4bgQngr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lSZFtbUMallsxsq3yF9QERptMs8LUpL2oI7GIgRVaHEWpewAyNnXyyohbUAKO/cqjYsq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oHAI7xslqu8VGmyWYqD1fmZcnsdYGdazKApKsVFwkpW3wW9kWfA1JzNTCs1m1CLblrKM8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434jovKqAHDLkDdCtusdzaTpAfJvqZCLZYvRRFOZM8i7e7iS3ZpAOSY9sLtvh9I0YBQS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GzNeIOsUgFBXUtciKNG/EG8ZvJea6RIOWV0G9EoXiC5xzcTKQQsPj1KalS3oXeKJjLvk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yeJAmzc8/qJjPUXarEuOO2+XfJCEbpQHLzn6S1ndyX7oiAX2aHruAbInNU/MdWT1mcdsO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gPYfqEAJ4qGQRHmKZSmg0/DHQEfgf3CncbKpPZGr+oikXHnUyafTMiPyTpFeJpFO6lga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+8sR9VzDqiaMspB8MM4DRw+sGTqv7o1W72n5QAUAHiVNuIRVECNqmDEzKgZSqigjrMyE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bm3RLNE3KlQMxGpUKFv8Ahqpoj7mJVmCbRKY3cw8UA69tr9qhroU31oQlwHrpQ/TcFzNC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NuG24aQSd11b9Il8WBtrCr1klBd0+ZV3svrLq4qh6hc5Qa8XHp3gWcRulpxThVRP+050d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gBaVunVwhUCPOqxE2JA4b6d8wXLaFVimsV9JcFB77woFw0yj1crI7xXrFWHEteVyxtX7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ZWYYZOjzEbVhQHiUenUYY6uUmSuoigALUwvu8oyFm83AFAuI6JVEVFZbQdHLKLtVWMtSs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rrKdxqQOXmUqS+tzMHcKfMBWVb+0wtPuKcLzuPLkhoC0VcuRA1jcS9B3W8kBhTYnTMVq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CnBt6jNEEL2auIAWWURCmTtYFVi7VEtDIXUfMAygKK19yJRqbitkoXgdFRVQzVY1EsUg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OpRMCUIMD2fWNSoehlRp5ftK4GjyfoYUaqujMVIh5xmYBArbKQIUYj5Zo3UobV5K6iJv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NIaK3DAIXzzFQCKp+kRgNZB4jCT4oNzILBXMdEDbCAtAlZeblDAbCo9F3hJiLVXBpMJz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grQUu74lA4K7q4d4sYDE4AHDLnELNPUZl28VUULOn7QgyJW9kVSCVkvcaBW3KfiMLlAb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cIqg5WgXLZ7wqv0I0J6UbgbSFXLJe6zyyamDDLBLmAYG8vubKSd3bAaDDrEBqqD7wpdH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z7FDEavEIbz+aiK1vy3PMHolJzcU+uZRHB7owj6oBKJQatvKZ5AUo1L3LIq7XB3FfmFJ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4K1h8JRLkaACnvLDeU53X6I9C9Aia1nqFLJVkWqVrqaBcVFXlyvuVWg4tNWveOmUc5DSm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Ixpz21FXyKrFry8hLy8mkC6PZLcoDQxQORiF5kYBKzXgjZYrzFycCdy9qilYKOR/cuE0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tDWw8HthQMmFhe1mdy+51pbwF5qb1WlAL4hA1dTBojvnwwFKFphCsAbm3jCyhxlRlu0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ksuyheDmG7gVKDbcwbVkiuDIrmFUKdi4dgyyZXlADPIqCxSGQoOXuEC3SxQ8weI4FxzCq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XNGltl3LaEDRGJwURJu9hV9vrCCAVNBKwB7mwAbv2PGZYQbW6dgJZA46ap9hBFRSulm8h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v3NsHoVU1nNRp6fQfcAmdDtWdpXniAZmxoBzKkK0XKVXj6QO1PBisb+sBmmibfGK3mUz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DbAZsh4mRq8Gg1tPESuk3Jir3Aw29ky7qRDVXGjIOj1E7RLUei1MKLgiu4PmNXU2rAs8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PctzxdmPnVwCgSvQOcRwfLgFXWrjYYwAUvCsQhJMq2s1X0lVoUsV23zMIB3TQKamCQHV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oMH7QGpAbe73kx2xNBcRsTthTSLAUD4qHxHQNSwsxtJXqUfbkj+A1KtDVdoxhbhbxXas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qopV8DTAaAOKhtYByKT08zHEztSkgY+B5Iurb8zWFMzbX7DHHJQ6P1LjDR3mex9ZlYpXQ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7ADzwwEankFyy5QrJjiXCH7QBs+6P7hHzCX+oMjHgPvMyyvdE/KKAgchKK4gX6gxU8EJ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ZUrMOaNQUE4iOINT3mVfEC2DMC6zHNhggnMqVKzHT/HqLXxLzDcAnwEsKU8sQWZqNKm4P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N48UcfiHLFkvlCvqRKLANQKxA+v0huBlnRar7McfG4sFKz1WGWBdy/CP2YolDKKWnmFq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AKtLbNsTH6J+4EKVJLAJ57jw2eV0WwC7lfDCvlEHyB+NQKqBGMLYIlcVX9y8LRKnYRcn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zYgf3KG3ZRvYxbC+VAEmBV91LCw5kKepbZR8Q0Py5jvFFNZjVAQvLBSI09wyQbtY0Ecrm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FYlAQFcPEZF01UsRRaaiWGb3M6sHg/MFM3XRGtLgxKCcJxCtHeCpQ2C5SAAtnbmUB4ZR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R1KacKQJY2lW/n5l4GCt7zGKXi8mMImzuGxjOAZjn3PiJILVDqi5giioKPEpDVnLDRZb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wK8vSFsNGGoKFeoxFEwb6gCKb8xpEoxiEFxea4gLVdJXjzGmzLz4hZ4Gg5iSaaFPEr1G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PUNy6bq8sqqGLcvUEmhoq7Yh2V+blqg81dSjCrM4jWsWvEAucFV1FJ0J8sfA87qOilGr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OhRemMsVGbWrg5mnaYllKQ2d+orJtfFzY2GYDc4gLQDg6WYkBRrXmWVohiAGn9I7mWMd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xYQph4tfP9yr5DJ1CrB0eOYGoBwtRU0fJ7IhbiqVjVyxbfuYZyWVlmGy6vApHjOWJSC4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Al96rKXcyxl1XiUH6kzXZ8x1CPOZbz8JU4/LOh3m4978ks3rz/SW1lyFl1ERehbIFV3F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qWrLCIq7rfq5WlqIpefXUxrvpoUrRfLGyBC1s3pDLrVtVJrbfHERFi2gjS66gIFxyApR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K6biLyVpNBzfETCUOFxVdMSmWsGCiuWcW7ltAL0al9wFeAsDfgvGIUQigy1S+a7gDwQZ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UDPVJdbMtS1+uYjEuGuBcbllDzDarwYgFcNfCgavykaClMxee8dTcqlCSlckfrMqnVRN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EcxK5d0RpZZhw8MEYCQcQUrlWJBdKLEqzRWajuzLg216XEhSjDA3WV5xMKLZNiiivUJ3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K9CUHEqQ8TCUGDtKCQIjBQ3XUyVtWASHQuW92BKllhTIrz0WeQQUxqjAOCvmNlwCyTbY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TfuPQHm7K5wZiCqYCLTpf0gpltcCPJNymxaMshWAPEI2GgBXo273PEUryV0KgtQCDOzC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IqACGBJpWzAVd5I2LyHxFZZiRaVjEIek0l3mjMwbhwbN5XEq1qOqtscXFetFQS29ssUR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KoYGOT/spMvWsLWQqKAowoU+b6h5hqQBxgIpVtuCj7fcTWuJUAHIX+pcWE8wuGLwa75D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XOsx2gelKD3XiB4GMwCr0XGxWI5mGVqCrBtYuWj1FUXbBpYwsFMIlp246mfuFOSmTuE1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BU44gowl0Ko3hYpPmuWadKljHsAufc4eyBeL65jgOmJJgPHEooq1xKN3cFSI2Cp6AwRJ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xgnNwBxBxXGplnHzn4iwohsVPwzOWutUkyTLOE5IjdqyW9VuUxUD1LIYO7PwSlCGUJfq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H7g4eVL19Ym+yh+0Ct5Ky/eGgCjqJ4h2Z7QjbiIOEuUGBj+B4SswKnEdQYzKwwBMVAxK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3ASJKlYlfzeJTFTMzr+BuZWkMJO6mo9QQbPjBywAabyXFAqbqj7ygiiXSWxFBqS0Ou/9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43MQ+zYWv3mRq0cl2H5gJWLLYtWvqQmSwOA8zAWRQvPqGS9hLV3YXFdHLbzDxaUfFNRD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7d/RjpUlgA9yhYXTr73ArllL2gzIQtt4EI1WaCL7YYGyt3hj9R2C3tLsP6mUVDX6n5gC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qAFd4iWwtOTOWKetRhoq2TuCqeumDml2XqHBbWnRN4vDVdrLKlaI43HTW3cIBlt+KlGT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mB9YkAaW3qBYCvBzG21nNG4hKCjEEIlHZKXS8Oa8TgAIdTSKtla9wETAm8hWagNlqDBm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3MDZgHE54h3EBdczlTVsPco/BxFSVAU/EDTlC/BDJBeCIgCVkrbKJFUOYkVw6Iasu5z4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U5ariVWJ1xL3JjnG5cK6ZVChZi4gGIXndwbtM3Lor4bqpd5tAwfNRaEorrO4g1V+IgkZ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MApbKvJ1ECijQgsqzjcCtcW1KoCnTUcCeAviV47Y49RvhmNwWwXt5OJysNuAglZvgxcj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NyrUJ2spkAKpXmYQrbDhlCRdlLqpeZC7E5ZYgCzxUuIMR95bB8CNBapUOAsc51FxKQa3m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6q+eYgF4/nECyyrmwafMr5q8rDWg16CFHghXUaBpshgWMkjTApjEKI+BFAXq0C3LSdwA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RwHuuYthWRPqljHagt4VrLjiZNcSpbqFLTCq1BXg5SVu0qtdD8nEA1aF1cQ1trjcsCW2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Mh0FNg3moiXKZLQr4XKqzLoCaMsCRSVKK3jWMRscuDmKOA8zAhec1xrfVsAgu8QFeF8R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qF01NEUNgvFwaAKxdEYXs5bDI8M8Go0wl7VDFuh8QjOxCsbZXjMREuBEFXx8wYMBgDfR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WGCCRWoXn54hKk5bQhwN8fmDOAs0loPBi4gEaFB0cHgjYIe4XtjGItkFODitEfpGWGm3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fB4YuNbITLljzKWtW4yo9GKyBRmDJtqBtYFkXZfiLmFsABXF9ws3CHryOM+YFjdmJbAX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woEFXCVoVR3xEFCdKCjXuK9XuaFybgN980Al5D8QbgWwIsdsMTabB4g8C9RRmoc3twvp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vxMABMFANYupTg6N3T4MsdebKFKxV5iZSlq025wRIpK+CdL6jhAToivlXVRRQ5WtC3Bf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C/mYLQIWx40qIIhwnJyMbRYNTV1kKgE4pYR8vqZkWuwHoIlezdEOOSNA2Vehi+L+mIiw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RqqGrTyyJt6mkNNtZlZCsSt7aJp1DSGfNxbCsA8Xj6eI1FBekbLxcva8g0POOZg30Yby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pq4ssTUFryFdxsCOg5HcVsE8bZgIVMU3Zv59zFAeEHO+o2ZMwByxURoDl1rW/mXyjY0C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lcyogNsrZOLjrJaG1QwhLGXRd1luEyISgi8i4lRU7K1W2txANmXOxV6hBXMJHwhCVEpb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hxEKOpU3cfDqAqat4IY413mV8aOGT1G2qsuz4vLBacEpw5t/MrQyZu+9iAKFjWB9oRsm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SlTKTCDuMQAgfyqYnREjAxM4hgzKuJQQ3CcxlNELuGsx3UwZuoU4Nw/ipxLtmsDMtbth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oHbFsI9GZzxaaD6sVLL3e/QlYQpsD8rMc/lUb+CXip2H8sAibu3HUULdEIA0vslGxgRY0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nytUinHYFcohjIsKPNZT3MmoyVzZcs0Y+qDUHaexuePmD5jzrlHxSVH3YHLrMYl9aZRI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VtqfDLAYQrftOYmmPmNW4KX3P1A2eKPhJczdU6NoWcpvvSy61Yq95w/MpdXX6YxKRucL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iNQIvhmAXbAFRbRyYa6CsIbZ/cwduRmanBpTE4C2+pk1reXFFKw2xoMpAKmmJm8fIupp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tc+oLgp3UuSPR5I0WCzkf1NDlQ9RqKDkc1GhI6tfEfGjac1HcEA3b7EbVWaIZUWLvOY4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9oJmoHiEJgpRGi8L3gKhFIwg2FTZVAW8SxK6t8xBSqDdTLYZWy5qamUBA2jaQrMwQYgP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xWmiy6XUBb5YYVirbGKyo6JuAfMM3q4awwoScwp06JR3huVIALrHcuSXdl/UrQrovMMs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3PCyvdgHAyzqgLLbiooiKcwFZsXXM12huJt3jBEWAN93GAF1vbzHh2IXusxMSxzFAbbb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iyZq5WW4AJdDZM0Z1VLolVA0y3qUzk8RSgbDwuEs10Qacq1hiUXSWDqWvq+T8SooQYXq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Hzish3qadBRIqmHShYUgaAQFcNwkC+kCOt9QmngAu/VLUtmBwtD0BNJU4HfRe2FUkVbaL2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aWHLa39Yfmguec4z1BF7kDeaC5qCCvMGKGsJiyUYp5C+5VpNcJSNZSbqC1y145VavrmX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xTj9m8IycWy+UO7EBoyTzHkCk0t118S6F2mhVGG86jspfy3Wt9ZgdspsRYYXxMtaVUK8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FUYPMaRUbq3TdHiAQoVCzQW+Li6LbDgldOY4AsUVA2c4zuFFxajo4cIA5GgDZ4X1KNWA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davS2va8SzcUuqg6m5wBbhW1v6WwOkzDRZWF8S7y3pWfRiIB7Ggq2W8WkaRCNFtvDiAs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Zg3ZYhS8LUsspCalX5fEJYkW7ADhjxCqFeHtRW0GoOSFu9CZqWXkotNeUAuLbF1a8t0b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gFwZXVF7WLtMjSwNAVmqg6fcwUbp5JVZslQ+QzUTtmQppwqUa1eZXJvvcKRF0UsrBRDa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wZUdkeAVuZqkC1pzPUwk1MEdHqZmxtdppe8eJZDCddWvLeIwaKAVgaxqJRmADbwfc28C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6C+TzAG1+qByC+pVSQYGV5YgmIpbyngXib4VkiYwtSgFnatevmJuSxYL3ttvEQVxbpnhF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1CEFW0tHXcMShAFWzaeYsOo3CnITQ1LCl7qKrVsG+N+ZYBI0uDmmNs0oJ0cOOpSZdhWmC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bMriBc2C7Rjj1CVdXAEPCy6li5XjXSIrMALxd7XmUMnwCAOLrUMRBjZS4+Zi1oA1gBysM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RhRG2V7fcbtr8GhK79QYTfeV7zqC2PRJJ55lvQMUEOQ9QQJh6aEP7hQyC8aFvi9kyPEo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gWHsr/sS5+pVFtI6IAXo8BEF1Wo0/HJGEs7X7RGOtZ2fiHUU8/wHMroDK9X7QyENbReR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urjRKW85cx2DqMKiMMsxKthCtYlVKzKxUoMTETEP4qVKlRBGoNIblTUVhuKDOY/yaiEVx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ilWgO1gvHW7Y2atDK/iEjcatX1iDGFt2qhxHoEv8xrJPZI6ZurDBSHHN3XuI1u+MCE2s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wDvFyxabB4JlyhXkdSowerq87fYggUm9q/HULc5fCja+8oFFK9tf9nGgt9sC8LOfHqEq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kbVFr1Mgcq35ItqCPFspaSK38Igkat14qOxFN9F1KWjYv3PUODxbAlT7AizN7xjBFC1V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HgismwvoFw2Nrgd9e8XMdBZQ4wllKOcvUV7RR7mwt463EcvS/zBt0otb8RXvHgO4HC2ps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GRdq4htUakTZzlGrFUFYm9HVSoo84JqAb2cQFWSsN1zuIXAMmqj3SdOoxuox9ZQDNOQl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2FRRXK80REXF9uY3ZRTR3FRLaS+ZUDOejBEELCUARa6gbDk86ZmzFduyVgCnJGWiBkOC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ZSLTBRMwULqsD3MgrZkYEhtyHB1KfAoiMPzCcwBtZW3kaxlh6F1dbaivClp6JQ6V2dyyN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Cxc2RbBjbmoAF5ye5i1IbTv9wAAiL5zmbsPTfMxHBrHiFntXnMsRNBrHMCcinPk8TAAE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8TPiGVe4LjkxbCaRpoaBYQmwBlcEUDmChk8RUWwVFarbkhgSXhq//IFth5mBCW4LzCis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hyUpwQ6NDh8BxLA2d8VGC3XguKyWAcPbE58jp78xqaqACvEQxpyvcuQLwe8NZ6ZpfCUV6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lAK0gB0vonughqhWnFy02TogUUa7YoYC+p5Q7mCuLoNq9sEorTIivg1UGA5QAN3gBdXG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5mnWGtCm88yzFoFy3jOHEUkPy2uC1sOYttJ3QwYUdTNK/Doo3f2iq92gBMGWiDdogJv0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MDCt4ir2bdWh3eo7yAdxXjLDSrWxFVjHWIdM+UBVGCBSyaN50f7Z2LroJwy3x/UoGibY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5DRsAXt5m+chyOwqDQwuyUnhnrUsNXKyUCHY6ylXkvGYGJLggFXs8SnQpFbUcDiILvxx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t7x4lADGWhVFjiJ1Ypa0OVDxKau5LYWri+tSitU1AM4xKNYWuHcvGdRDEAUWW7BXmWpb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Yyp0rrePMGwsrQtTGiRzhSiBk2sHQ6yb8JbRpVXRrhe4kGJMASt4zLWJh1PgGDELMWCv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mMcbjY7ApDss8xWLOQdy7MQVuVs9nF9agLm2EAmxStRoC3FtehXiZw5Zg8h/M5pBsVxx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pyvmDDAbKeIrcdBbVRrdwc+dQVzXMwWDeitF7hQsmo0E4VnNS/AXB9bBzAqAWO4bub7g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aOPBLyvb7lYElYw1R5jG+HVuFjXzLF0dKNFyHmAh124xNvzNhksV2eNShlyuRObzxH0o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58Ld+5ZHCNA5RxA8iTe8QUEaCrg5udJLAhnkIOCoEsVW2JWBYaAdEJvjAL0eZj2mXG7N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zUKtsObW9fMEVpKxV7+kskor+jhx1MELtYfCe5kxsVotWVJqUFnQZ9QM+IzUVBtyhuGL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gG7oxjZQQRTwsSJtW73HquoFqbvy55gHFFxl2wzWnoh7GCzw7Gqjz8kgsaJgm6CIsWr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Xjc5ZGjNiLleBzUxSyKW5IrFW7zK9oUoYM3MUwttbFiJY1DIgdQiYi1V5lFzWuZXAlSo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xDUfMTLCJBmGxhq4g7JXj+FVEL3mIJXM0yfLErF52E495Z+cIDnYWz6YlBRmkD+2Xgabu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H4EBaWGxHeeYcqStT8aJivClOoW5zG9FVeQj4P5uICxVMIAlr3xKECjomAKrkVHdA6ax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IJWgN+AYSBo+wjQ3ionZjT0/r7xmtAB8TBANFZyxOm8VCyNZH5v+pqlCR9Exjw78goLD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3YsPMFAHLgqYu/wOyZ+bmiNmhGNZgiOE+1pdJbpr6m4qjOSvbiHYHyIowXQxg8W/1KZw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lp3s/ERXPxbc5oJs0Q6ceupoPo8Q3W226jKrpXqFMheAlQItW6xBipQblzuh8RiNCVWE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BAEoVK9RMBROA7mop4XUHIdgPEUF7rbxM4otiatBr8dylKL4dsb1BfHMvEAUImYWIpWb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833XmYBBgbu34jIK7mFpiCi74lHMgahpdFYgrK1LYNAHZMxhfTiC2K2D+4LY7McRdowD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FgBv5iblMvoLUxAwWUiSzDxuLcu1t9cQ8SviWBFtmMyXb8EpbRviK3YBR0whi823KpEu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uVoIGUYAjTBaHIS1WAM5JlpOzsp4iWGjhMzI+1WeYIg2pUJiEpl4mRXMe7gKTJuWL1CN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oPcMaFgnnuIt055YNYNO4bG4YHEQu0wmozZnolmLDZZFY1k6xczoDdeamU6lL3TAVR2b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Z3PxELoGv7xbu3aL7MyTgiUVqAuCAEXXp3AAghsaMZOa4lm8urmmzqAjdbj5EbNE5Lpl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Dl0Dd5xAmrFqxTevfMwKpQ1AAttb+saZNb2Hm6feA3pkbAWzGc1KktAZvTGFeoFwfkpV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tYfkg4vXJoyW8SzTRNBTAwr4mQ2xDGG7WrY6VpGobXblzGWViyFXS6xAHIFuDrBVxw6D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dV1AK9sRT5NAW966qBNSKgAVjB5mqlFyLx3OQ55im2+J2B5C0+jG4HFgpmB7cu4alBUN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2bwXiNAOVKEA3pgraJSlFew4hiir4w6D5m0WUtWt9cwGLyBAJeFGILCLsLOOmNw3TdVS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rgFZqBaVCobOwXiUQUiOaUcn4mIpQa5qrxcQK8neIOF5zMGloLPoMSrxUiyV3oxkR2qw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ddvUsBDXkAcL9QgrqlFGe1RApAa0X05QWyPNtHCrqGSxhbuuDLdcxtR5DBHS6mI4Fht7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oJWo9azNVOzUZGzdSzgX9MRsiZLW9ZajFLbV0nGi+oj2Q6LydyglpRRV9XzUoQXJIEB2+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wiBgStVrFPmYCZUaDjmJFY3hpviUWdiQCtZw5xBYGF8/UUckKrElpHiW+4suNohRWyUj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ZUxtWIArziGdwygrLFB0zac1ok+fmCMK4AS5CZ8hRs0cOIuW+2o0XHVDQixebJmqmaox+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4W4uqoq1pXSMw/Pdy2zGVIYmHGTWJZQEpFtvWP3LSyqqgplbmPhm1bXgOuZuobpHG2+4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TaOPpQ0Rya+rj/sBFAkQGbNQnAfaNMOR1niBRDQtTJT/AMExeNwRCmwusDKUiDh7ztWZ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BDCjdLqAm6gAU0sCGWaYDa4+VippLMLMhIg4hoI+YOQHlL21fJeZ719RA+Q3xiK2TXJG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wCUR04gRmNDFitjlEizDeoECJAqiYjuNEViJA/g1CzXMTiUnEA7QlBUF4O2K59F2xNC+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IlfBL4HzbT5Y3Uuyk+gTFGebH1YBTKsdH2ivRGnERX6TCCM88suoaDh5jwCYu+IqaLuUG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Ev1CWdPNwUQQ9CPewUWXBwGTVEyMisUnMEuvlcUUGq5TJG68wUq2xyVCN6Ycy0X9RABR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N5pjh0ShgVXvqFKNVDxWIiN6F+UfTi5tyREQ7sZ9xyNqN+BHbbKCHqGqJM4XTRCuxQ3eS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RLdLALqXjzc6gLoC+uBVEERdT1aTOdArfohNClsFNOfVQj5GSznB3WYZOKE5I/uVIqmn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MQkKvtzDJggaNepTZV4Bn1cCjYc+mCsFgWkea39Qo20MG+YhBSue4beBNucQZTVsAFXE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10gWKapPEABDy1iWCmfUsKUujOjqULA7HjUQsLau74lGq8mrhaDyaE0dsektaCG8ZuY5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zCVLsauxy8Qhjon1cW2wW5h542ztwx7j+A53NMzdp3CTgazUFxGw5lsowxKILJgGZQ6O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bQ7mFCiqCWrblolgVqa5JmsAqmsRDMrZeW+oaA1hhjxBerWsFcRKqBkIwWrBlCuQ/MzS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1ZEAAyD35mGwFvJAVJYwFm8v4iIIs7EoWVbDIjxWN3hiMo75U8S7MysGoA1S28wSDTo5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SF15jronEh0XlBLjWS3dRIvREAoGSt9txZIzzlBKi4M/OHiZsL+iAOVcT98wprLSH7Gp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RqpBBgvu5ihryYqyFnkBUPoRVANip4zGrgwNQAqno0Rtiz0QFOQ3iJU40jsoxbg224nG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MRFaCNww14/9gkDg0wFYwV9YKqS4zYvfVu5VtGbtAl7b3iVlaTG0d7ziJFasECs0g8Qs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ERSvBgU85uF8OrMxrP7Sm+VVRbs3mVY4Vu6i4YriErbsBQriBxhWq/kp73CM3rDlY2vX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FS7tnZ2HYuMwoKHlADilUqKbAC8sfGJYcHoACuTyiOAyI5ew4tiKql5gWxlj8he78OsQ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ECjIsongJVtxMTLRvgljgMclArUvcNBeLStt9x1SCRa6TXUaoLozFN6EQlKNZFFZ23LK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NOZAAGGLcy8qWQtMbE5YReQeGeIIEcYAA5KOYxwANCj5LxmcOFWGl17cwLOku3hefFy1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DarFK4dMQComUGHOx5hFRAbgW4FQtuTwgc15ZTOtQAmt/WCwJglV+LUzhq6b0yf3EDL1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AUEk5L3LhLbKBV51kjdIkAkm8V5iCU2HmCnLEu0rKxQsMZmBRSCSBcqv1ipQgtAKaINQ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uM2UC57RCWgu5m84J1Tc5p5fSIgXFAgN5uvEPG2FV+XNQ3UNMBTVvEoCwL5XAreZZYrQ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klrzVZiLTufY+bqIGdC4LaKMsF18RA3VmiJWVLKlK8wHoEAyzcepI5U+OpYUB00A4W+4h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ojWznDZvrEHVDKALvRcKzlgTrnXmJoAFml7OFahXqpNxXjHUUG8oqc2oSCWxXFxcakASV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yMcolZuCAovKwC4L63+oM20MiW8XfDC6qMUA8xrBDt1XWC/EYOhYxALwwtPkcmDOSA6r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UQo5+YjXncWV+IB6mA0A8OblK70qhav9QVLBoCu/x7i3UMQBUyt5jEmrEvXTejUE4bTa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swqnXxPxKG5o+JlcYgaGU6gu28yiUPrEufUI8lcfGIEg3NsMr/HEIqCVNFk44i5hrqBE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4YLnD2+ksq+9gT6wYP2o3iib9hBPuwGb/L8DKOCcAHtEJbspV1BAob4Y9Qci96csa7Ch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4IWKrT1KqD50+JUpJseoTzxDx+iIgcHTqa8C9+Ym4bVZC1u8a9RylVlL5nSwZxL0BdlD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1Ry/7AXIdnEVwVmI4UGUJpljcNF4CZsWtTWn4gyElXu6uUFWgUc6cSmSXQvzZiMLwBZw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iQ028q3GrRb8CszXtkOxs/MZrc6EqjqInBZqw7T4jL6oITWGVC8GRA6AS3ggID3ccwQi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AdgxCq0x91n7Q5W7bsBPxEzoZKHOzWagjgFipVTSJ9oCgydRN6AlLcsFwBVayt9xDoWo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GJWGKno9QPgEyceYVQCyK3GNm04lqyiMWDmDkBxlviYbmmSCKKLwrFjnZOyVUODgStXA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RglAFu31ACqv6eJsha+iWSJYQe4J4G3R13M0U5Thi1sj3DIBVDzEgQWoB4IhIXlvmARW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mdVNBUzOVmPEyCtX8RqXV7ycRuAhtTrqVEUCl2F4InDAT7ymFID6cQleFQKa5lJK0jTu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CiOCGCKOteD5Soy9/MqgtvGDctHAgY6ikA4F1XmNJksa+8D0lCYpDg6PEAbqPYPmUYLE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x9ZgGoAXUFxJ3mvmcTqm3iECUNOIRs4Bz9Y4vKqqmPpGgoA0j7sQWBMuJ+LZlTOxfukC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WzHXNZA/XEzpfbk0fCVu4eniE21tOHWJbLPZv7oKKt8uKhNd1Zm4vrxs/WK6tZEbIpUl0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qv3TQMq067Y3EaLt/wCR4VOGMRq3l33REyA3LwmSE1CFqXWj0hTQ8RzZ0Y5dQ6piutho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mtCPbW/mXPlGDy84hRh/mKZ0ERQLpa2ovWcRYAYWqAfTco6eYYhw+DzCcI7oLk7qNN0z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AZAAKxncUQqmkmtbfmYFWbaLXyrdEXUyUMNMYlSE6dA8Pn9ShWlUOHu1A6CvJM+Xx5mW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djay4YuvLKTDzcBXjMIAtK0Bb9dISvWICgOGB3FqUlwbp68wgE6gaDLfEeBC+RhhwIDg9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EKJTQVqMakhSuxrWepRQVIKaAdPmNyDEFVFe1wtKOgAW4W8zBtgcrUvOJQFxUyjgpb4h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U0cKscmeYmAZKCdYfUtNBdxyOA9SktXYB5DfZGuAQWd66qBNWoAArWcXKxBUVQtrYIQ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SrGbDb3FMzRoUW68QWXJogbGfEeANBZKrKBHUTC02ci8LHiTui+8Ko6iMdZOHLxAzwpA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b+leYNgWakN8e5xCAWCtZceZxQWytZce9SngeICZ28kySXqUeGPpLLaY2lXzfUZVFYAD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gVs0/WFUVgaFwBfmIZWa5nayKAfuCVxeOpbC5y6bdtbxG2L2qi6xaN8m4MG8L1coBQl9t6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ySq5uIOA+gW9dMTN+wKgK3X3hU7y1F74V5irUbgTDlcYjFFJRVeB6gJU1AMeFm23Z3iu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rL0LlYDTPqOTrUQtmvnzLxUroWFNq8zZKVKFmg6iEzkKCumjzFYkK6BLyeUCKqx7iuEs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YYQLdkXz95SjSLiO/FEarjdc14C4oEDVqCqy1FAkRCueviDaItCY/uFqwwLN9+5QW5q2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y9uswRTam1khdUagcWQ1WL5k7Sxr2AUb7x+YPMKLPLiCFNtZzlSmbuEaJRpKarMyjcVy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re4tnGahSqGSCxKhqnTKiZzXzKeJcIDmwr3GlSoNMtZfcHOY3wkBPKBhcUbYlLUeris0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HxuU7G22L71M3woDX7RyB83evmGKGnBBAL7FioxOEtTJBAMUUzVyjg1nkzMCVLdTJEsl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fuLpN5cRCJRVXKCazjOGFoO3LeokUjRgjsnOb/UVLQGlyojsmTUq0KqfrEbNDXqbhCWW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X4jqKFAlNsnKAaxOEWxo4CAWLsqyJLW4s8TQlUK0RELP2mQLMt1CCCK6NzbBe64jflLf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4FGsTGeYX2AY5MBUOxH+owp03hqgfQl4zDSzjmBc1SAw01CtM5B4ywi64b3u1Rj32rzL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typWyKgbT9QiFxsOsZgVMi7McGa10DdRo1YaBuVehLcxQWHLsmXCW+oV6UcVxKVWOZa0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zLjWzAFZV8y7Y0LaasjE0Y1KWGahVwhTZ3LQWwK9xEo3wOoAGAaepZRQAF37iVYRlOPE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LcF1KCi1rzzANxxmFn7jqWSoQcniPsgK8Yz94BAGr8iXDI6j0S+ovBdsxGFQt+YFQoAv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rpNsu46IivAJRF5AG3WNeYFR8DAArZ2wEqxrebuAArQyZPHUofaKjimZEILfREa0RV5Y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NdqM+pqXNZqyKpA+cEoe9HERbUKInY74iUk2u9Q3tesHEGOW3qCFDwtQ91K9S6W/ePQG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yVOsENyV3fllLGcK1vxGzwRHD5h19ND6ENtd2V95WjJyhmFQbrZf1jakfNQIvTa1wthj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s+IJYL0sEMIPnUocv2JY/pVB87MauchLbp6gqyK7JFrFTYKBp2x4JUb2LWOZVn29VxKN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0aFSzVjVGIxZFUxBlPbAwnVVLXAlgg2OeYhOWahjNjNc5iok3amWJi717hjMRdvoqgS3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khZcBbaGFjMVVBjfK8Zhpl6QQCu66g4FIMRQ1ij9IgDmQAFNV3cWrQaBqrNH6wEL2r0W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TPRjGiKq4K1DVcU7j7Ahob4KpTZxdvJ1lfEW8arZQy0UQ2KlVIml8MLsjVrYbmWJSsqI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SYC9YPMzWBlaLW+OJQiCxAZXt7iqyt4Fp8HWIBGhaKCmQvmWwBdsN4bSCiNZdDbQZ44m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uXGTVEolZUZYVu4UPE+paRqDkR0IA4bhYope7RB7rbtfU+2I9L5SwF6B59QQ8OMhjlqU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QS0DMVhRkr9xlgdhHIpGma1FMHhvzAUoFpGjebJao4pxBXfESIJWyAU0HdxqiWM9HG28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vAXmMyXgbxeqOY9WToa8puJYbqygpw7gpkCFohXsO5SVcHQBeQ9Rc+aCZ8yCCJaNgNcX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rxN5JdcVd4zzURXQJqcQv1KQUVyhvvHW5aIsFxmdCy/AoluzXmWsBLdN3o6i2OoACZys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jE3GpOHfabwzGHTiNPaTCGG0frMQtMaHrX5g1BIhv6SWIZs+zwL1EmwjTHq43CbkXZdj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7Fid+qwLbGPEAc0zG/n1Kh2eeAr3C0KCUTflrmLC16+N2i+oRU01KLDXU3It4mt6iTgoV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FR7NtdEtJhG0zXKU1FkIAhe3qEryOR08bluKW71mLvUphWEBS/mUaIKK3vfmpZvAigYY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shUU4WiCntEwD9pABwEThQTqzl9MWLJg1Qrz4lAAFdRW9ELDRgraQLkUbAPiWiegxtzj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0LpqZhVei/pAVEAEi6KoRdEKG5K09TLaPERm2E81QDRCCu6sr6l2VcDBmVaqA9oIIxiq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Iy7jqVjyia6llhKDljRvUbVuK3Ed3cDLL1sdIg+rL3QLQp8EB3m1v8whzPOB8FQO+GEL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+sUZOAjdxmjCXGqGd8v5mGQqWGogv/JPqBX01Kojz3HO9KRNR1dhbskyQ5+meYQCWnMs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ii8j1HEyVnlghQIMMGwdspu2AlarZLJag6FS8xUNrKtU0wwEGtl9kKymrCrgXuLWynTj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F5OyIDepdDZATgC1TEthRgLKMXbuAbhCgsjEUK83VxS+2pgMx8X4jhzotwmCl2nMuRuu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0iVUPj3QBnEdw7yy1AMFyUUgArhBbWUkBT0xUYwXQ9QQW6qAjPkvsJVwElMS8FQEmnfJE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qZNR661J40PN7g3lIm3AHGIFgls4l4PF3FYthyTDyDMYIEMmAO3AhCTBcRROQqjQUrwd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GEWra2Rm06nUjylqxuhk6gc5ilbmEUfRzEGK0QzG0SiFnjFRqVVsNZgIFkv/AJHYqUiU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2rgtglyAE28wvOkuBm6FotqM5MgZamYIrRYKzC8NvmaGmFkzCaDamw8e43WqCf0zLwXG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HyQxIJyt2eY72Iprb5jV0oZeLgEFilq05bIoKwwtghAH3mZpiVK6lRApccAiInEprzBz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CYm5sHAfpAh7kFvrK1xvA/1RRbRkasP1gAqGhr7UQY1TGE/BPUh2l0IKvQZbkVq5usnN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adNxgMPNwCirrOOJSwt7Dq5bVX2eJVAWN0xAzxHkgXZExQC50wEbQ4E0QOUXYNS9FW8B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uUAZnKEAG6W1KFOVa6hXKCVNAcsZ4UZIfNy9hlAW4NsVColONYtk8xuBiDU01VvB6ivA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52ZYKHFefcIRCjA9L21NdBmit9r/AHKmAq1S16K4GBq2BY+IX1FsYhjAK1RzCndi6uRz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IGeVRNaLCVVGK64jdjmsICVgDcWMSDlgdxGuzIAEzl5RXwVFuxWWY1xLGZS0mhZQnuV6V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DRu17Xj5mupzsHgQ1QLOB5cOoEcq2wlncIgsbeZvZvioouoFQBlkJbUo3vri3zcDkN7Kp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aMdIAdCNpiri+YUqnMAryEuwMtUFtWqeOJwFDVYj0P5mWo1mqPtJk7QAdlcBfEanlA4V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DZfN/WUmhdqDoHMFO1o2imvujHMVKLeBzUeIdVbUprCIsbAzBL23Cgoy7AHEA4qWOQwY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bs4chSZIXWzW4aCBQlRcwc7biIxkdVWYoIjDALKSgurrMDN1eVnKzmoorsFCs1RzAAVK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jqGsAJg/UXqcZW/9iVhh1MLxX5xFY2yWZjeddzRI7FaHb5inLaBpS8mJg2NKDVXtYr+Y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EA3DtvHUXXBVqL0L2Q6RYHyxncFDa2qeXHuXaC3SeVjmax6CkYwAb6l5fb/2z6yg6UagS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vOnGYhQnQFLyDzHaKiPNpziB2e2cm9Lgk0phfGGCFgZLtudavUrJGA5vlc4joKqhAOLq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BlBlGgBW88zUArv3B1EuxCFfV9YsFfMwDeQ/5LKWgFuuN4lbpslMM9I0FU3UOHjO5bDQ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JaqpouXFnjIi83KlYASjHHqNNXhKDd4XxzBQV5zTkxNAV6VWtfEdVUxxKuxcvgr6k8ff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4BVJo0Oip4sACpf3hcqyi1Suibg0pF32VMc8RoNo8VtOOt58QZpXDOMuhecc4iPpizCuo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8BlsWHW4S1Udww2ClfSCHLCq/hWvcLDRmLEblBFcSsarkilYCRP84sR2/RfwnigkUfll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GhwnthwEG1gxUA179xZnF3RivEEatvNwDDptR1Gy5Ng8EypkcrLGx7MwdzQdy6404SHZ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hzBoXYnmWuhhX0jYFHkiLCTAuPMSPBKO1gmQWw1zHp3IVMs0uNqm7wjQmiqnUtkROAWs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JKyx0CAlBR0hzUS8DoPASh3BRxiKs6oiSqVau9xZT5h0cHLzHmgDCogpewtsILBZwCKx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S29yyU4X7StCp1NDDNNRSuK4qM8Cv2gqaA6hu1o9sQAmVo9RTjtceYVo3Yv0ioxjH0lD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ygLy4viLkWF41LFC3K8IaraJVxLi0OCNqxVCsMx04z9oC2heDGIRgA+6CWG45wi9xzhW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7jANBVI9xCBQMXLeTzgpcnO4OCXePMKrIixeiMI7HmWkdMepVCW1KKKul9Sg4WKricnDC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GY3ZmKlLVNEolX0C+4r7HAt08QOfsPD4gslW6ccxasheyFuZ6amERZgDFRVBG6VemAiA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3yzPOEXmQBtd931ELy1gnM1qKitQqocW9vUIY2Zp3L0WlcEEHCOMaiM5IHl7isYN1fiJQ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Kpun9xCgY5P6ppAqUr7wBcolDMEYC8WzErZqgPxE1fdDR9ZQVDhRCgD4hEVusIX8jlWF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emJbuV8wMEwIrXZmGNvARg8GCLdULfE3kDzABcp+JUsKPcsWpNZlHNgvER2d9y7hBWVi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borNR3BTk1mXHRqiBaDAlQ7P4qcTU+aXsYTlTLaeYGnBvORgPiYuKvj51FAZQwjoJiwi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bIjlgLOcwMr7mWPhimg6KpCqfW1gQEAkuk1nhKkTYKLXF28V5lqhV3Yt3jEbJMcuqtei4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sKtgypIvQGjlbVsbiXLiK1wqO6EvFjRgzxxAQeIVitDuZ8lgDVGy+Y3SF6aDpa8w2LlsN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ugFOdcsxVaQOzG8OOfcNU5cOdmbfuIHZrOB3oqIbgKtBjotiXcoDuG2HH7mKrLcDle3jE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6N8x2QUTdrfHEqAXQ40ORl7irIhpZy4lWqsHWgOs/qIqMigl8cnEoKb+suLp4ioIhQEK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0VvPPM1KAqUt8jmphQTKulYIDBGlNB23KAlroR5M1zU0uV2WBwL5jtvho3llZbAlq5To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WHs5hSWAq5em6Ga5gSMe0o3ouIWsVsKcnmJXAurtLHqVXN9qopir5l5BBTV0bUlJwedKN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xtFLypxEinENAGJkF1oEAU85uFrZsTc2cHEybvtNo8PEquQhdE1lSKkvG2Vg0B9o4Gos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GN3neKrEoorF2h7YuKr4rgT0oga0h2rW/wBxfvT8Ea3ni4E5X+T6xErUQXFte18RAE3F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wt2cXX7i8VjUKZ0X3FFSJk2rLjMCXOzo03xcZRnTw9jeTEpMLUJTmqdkwwnmDbFrKhqeo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E0szbTm/Ed+KHUCsluNRjxYhkrwgcSy7XXEHjywWy1NHYrqChd0WU3hx4mcDZNNO0Xem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qla8IgbVpz28Lcs3aGpBTVHMWjXk1Jd7a3C4K4KAafac1NhT4Ct3C1AAGLSsqaVyBYFv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m39eWWLeUGPNV9S4EGuE8VFilbOl88SuZuXFvIQc5blzhjWYTs0CtN78QqrLnZTWcyp6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H76GF7IS0PHFzoPbaMti7XvxNzZMDdh6HLxDzlJVpThXiXkgEO2b9rmGmOWVXmVKwZRC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8Ryxn1AVMt1EoOrhizFF4F1Yh1jeRKMX6b9IaUnKH8zCEWqS4rTVER+xKNTOR+cxFOgo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dARHBLy1Uqgl7lUum9xOTBTqW6GCIFhV8Jb9zoYhrCatDmKxzzLcFou6+0tdjfiXZK6ufc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g+KlvQJ1M2d1v6QBbJO8qro2wxgmfoQAKrBRGm26XnELCFtRCiBRtrMShJA9BDC+B6ne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WSKjWo1Q0U37guQZZqZyduK5OoJoCnCdRONJvXcvAkiAKKO3LFsKguSFQpV5Y0VUq7JZ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IHEsPVmtscaDAXMwqOsXCNVW9u4rqY7XuUhc1fiVa70xvEMQA2K59xBS6qvcJLal12zI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+WZxpfBlA7eI+aVuLYTDJePCKho6zuYK8W1UVDrq4MCaX5juluSmFrZ0lBVU9oSkIq04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3jqNlOeLgHYGoREC1riPQglEy3qUUiCpj4hbWqC8tVH17N07lFyGkRKURW7xAlbNYOYA2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eYLA25bhaPk1qGus1tV1LraBYq6zwwmIb5Pa4aZ8o4LjQMEDESxRhhaphbzu/cQAiGkH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mK1iV40CPFt3KlweFu9wL0pUZhig22OdwMGQ1OIteIN4BT2ZexAm2viJhY2vXxMPc+UT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IQn0KiawFNLz8xaFU4KMYWiNbKPrLwBd5RSgvzy+TAoul/SZAEd3Ua/AnzDaUPPd8QoA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6xuIFnHUJY6c5gNhD1B23xLo4XnMS5WYuNQ2ruWpvE01AKFeFXBlEvzEBAZ7lKuL3zDm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Xu4XggUOVNOpSMhmxiML7wFn7QFF0Y/zNsDun7EQ+bEp9ZiSNa/hEBE6VhwlARPlGA2L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nUWy0ysxAbr3pnOFq7sIOpoqaX1NuItebjVTCOlGfLMzxmIHs9RyKCqBYVYM8Sql9nSd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nbipmVVQXQCXte4CpWGdn6YxABq5kC8HBfBHUI1tWKrQMQt0hWH1DFu4pBtKYHDaRMtk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1KlkFYgdRWT4llcDQ4Hi83EGNlTQnlyI5oy9jk1jiYkIvDRyYUtFZXXHfZzFcgtt8hTBB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aYSmBc9HEoo9d1KL2h2QkRhzrueIxa0GiD0t5jSK1rnJvVTYZloWte24poErkKV6CXfD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aui0KotZQL7LYqq1XXERt+OClPPMvSkSrlqyzKpXJC7dFzPUEMs2c9MGwFNLRcvyiVRY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F8MpoqKKV5+zgzmuZaVUwutNGMxORYBigvbEWijcBe9FZ1BVAo25TD7gtAuAC1M3eaNx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YJ0IqUZbtASoI0wLsHIKjmW2CaaNOyC2ytQLcGc1zFKQKYndi65grVYKht7e4bVWgQpWK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Kwjp1dumWC/pHAONoCbypAWCgpqvQr7SgvWpIDebuJgZytbXjGo29SsQe2DuLEWm2E3j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58Zgh2rRVCGx2wwvJiBKmkGrvl8RrQlEoYGPEVqZVF+wrXMFaVcGOnF9zWJe/s2DMEtsr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VUAaWM8TO4Dba7kOZZrtAJUrbcACiAURzfcdhCNrXhrGI2ptCw1heM+ZSZwRwZ5Ct5gi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a1G0pozouGGF6XXzXmNC0kwG9l6qIvEloD2XFQIjA2LtJAIdWtqxxf0lgIdKJXhYLMBI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y3LK/wDYwFu1FUaxrxLo8UFl30dyjTv50t+JiRM6IDglYC4A8/DNx8zoqhT6amSSCQnw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yrMPHNHwh9uK+jtd1cSqZaV1enAVG9d+UC4e6jVRRZmrpxjmos4seSDNwEWz0+kWwd+x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FDZUwNoR+KjuKrFE8oubBGHZDQBt2MrVsZyB6hRo+PshU3b4Ob6sAqYwAVMlgFvIxSiK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LcLQag0aQ1QHlN0ZZboD7SscQyxvxLGjnEA2Bzd5gpxHgauNV3TgNsYthGKlVuSXlqrn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l6aVXMTSoIqQBw4NRbVL0zC80AxiNv8ASBCNo15gWLbVSVUBWMt77gKu7ESgmA78s3mA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IEACttLqEy1UqyKUoq+8y4xpXMCqAws3KGwUcMpgQAq9wYoXLDrVKNXALbLtGUFlRypg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4l8KsMAzZ10vDKDZfIwFBz9ogaU5MsRNMUksQvkzJBeGE0MAMfaASrtaBALaTMVQmsQV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qIYwXs4JUhZc7immZsYYbYWbiLxDsY7LE7hXe+XcRmXlFANvZ5ib0tLX5VyamLIaZYmV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fMaQ2B3Esy1EsAaUxJcv26ggLOA+NzTj9AioMHMACgedzLgbYHGIPYrA4KiVWK0A3XLMg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7tFotwYV9I1CCqWHUWqCHxRGG0Ku6ahUu09JS6i/EEDtTDxDKRTwkAaKy5o4ijIOVrmV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V4a8zDXIJKwdWwcQUsgc4I03C05HtgQIw0zXxPa1k/uV8x3jT5ImDzJYuYncMWRD8iUs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RWQRCwbwblCijy4nFkWrMMSAmyrdQloKRycQoVgMeYCZZPBKw1rUdKoK5T8QNMI6zmFv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ivIWN3AYX1cSi6XWsxBqxecxqGg7NytF18y4bneJjnB2buJE0F7wuFjkVm4fYPeF8MEV7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2EdaJ4M/MEc2VRU+0uie7S51h1KwtZUH3gTh3yWC6Ae0gBafFAoBIZ4Tj7EcVrL5PxCE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SnQyw7vXREAKm1TmE82b9So3S/2TgKiKw5qMZWuwrw3cXQUOQHKXzKLEC6hzzfJDRavD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IK70O4i0NaWt8JToSAAU/LK7Fvfw6QABtcKqm2+ImhI4aX4p9pnRcDkPqvTEbTKlTkZe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3cEbACVZejuWU/uyRvVkpWp72dqW4mS6M+WOIKLhkDtXpOIUGkvSL5rllYAeway2vEoU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rYNcp4HfcIhZyhXO24ikINWSK+uojUqsEut6DzMBAEF4UvaQLSosQvuIgmgLcoHGAi00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r4WZfZmotBJbEIAqKIHSeIKeT5iClRsGzNVmo3tBe21niuupmgCdAOxWysRVnBtZFRhX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ZzHeo6WxbreM7mFVDbOnekcgKaIU5LuXgCL7oMYrDGxcijIU2L3BdOGZhVrLjMCNB0qT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UbJu9zEgWyLUYUEHFHDRYDk3AlQlkDZmkzUvEe2WHeK6qGwVK1bU5vOIwoFg01qj6RIE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qJHeBngCHaTrgrKn3i3+lRavAXFQJErtO2K3FV5TAo+H2gCUFYEc3FofsBeMED32R4PZj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YNxurkWVa3n6wvB1xAp137gOIpC6/QiO/DSk1q/Eew3HB4uVRFLe3rjcVRGCqCjOfpGM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iUtfRFVbrxKZPebreAt/EbAcJQu6lYjVbVVVhquagxwAyLYVl1sZdMGsQQrCHFV7XmKI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5e7NN1XDd1kAuCt33HLYBdmVoOI2Gab1Qx1z3HU0ZLpbIX9IVdXQaUG6lM2iS43qLqEI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XReHHUw6WWbfiPFzAsaZu+VtlPFR3G8HsiCv8tlkT1BXAFfKxG4KqRRWiYg0AKGHjKbt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RbvqgYRspmatFdthHGFhclt6wNeYldMNF41pnPv4gxkdhm92QLpx24CdoaoaejM0R9XS+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SNdegMRXlqWJE2OP2qYrbNpZ+WPoQ4MVBRQzblKAXRtFIlU54irsK2ZhPA0DiAUyCt1BE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8sQclnn3DF0vPcvI2BXvbHyF8QGZIKqIkCnPFwUoOPpCc7MtyznVHMAA1oeo2x+svycY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CQdr2xFcK1rUC0BsxMYErNuoDTYUnETjoAUY7eWXSnRNepkxzqiwOJTWu8sp3VGxeJVq1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VzmAqMxSZhyV7aZTblo3bxOcA1XnzDQLZ9JU3NYRwR8zIKviiZKMbqZ6WzFdTCsUxl3E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de5oTxpwRFUOQX3LF2rwRKbW+8zCG/iLfLvcwTQY9wGHQzcwAht0gOG2LYCKW+GKIFlN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Bm3Gal3Fz/WF5ap0xGw1UVTw5gq9VqUGRAxCtS8jUKFua6iNsFNViWWS01dQ864DuM7d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87iEUxcHBjM2gicyiUCyBEivrggr4ApWUgoAIlGbIqFyc6gZhsJMKotuDqOBkrNSsDRN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LqWHBatXKEHm8EoKXTOY9BzKFcy8pxh27lmfEWwWpmkouWBFQjZbLAF8uX4gWVDmhY+Y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IaY1/dE23JpPwRJojlP5mVSjSb+dQfjArTUCJ51LEmFdATKHCrcAJu5tilVDP0hsWe8X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cLoiDBnhvJAmMe1XLrJq+Gcoxx/2X9LAmJL6u7i3JhkZZq1p28zZRQodLEv/AAaRLsDt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MriKlmXMYIOWzDZbmEqR4Sbrp7PtKYv2U/MZZ7Gf7T7eLfzH7tOKj7RsvKhj213HG37p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R9RmDNV6ItmPKY4VcScfBnLtxMVwHuE2LTLTevEGWtTn4WGBBrNRSWvN1KpfoiAHIbcs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7YLLozLOFGD6Y4x8xsAjdvrAVnYFusQ5ROVbjxseIhwWWxOWnk+IbUogcrbV8TRijNAD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TsRSGGVQTTzwTHsC426AEpC5b8BXFu4tPS7hX2RHlJk5jk58QQMnSJnejkmF1CrLQvAR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FizKC1HeWzUfiIQw3pMUJoDO634xmWqt5Jpey4+swYdRYWXxLgNyMRs3oXEshU0JAC+W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XiUVOVhAtvRfXiCigziyL5O4Qrddw5XtuIS2u3cBXgJlmkFW0GNXHWsGOgRxa3mJN6F4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wq7H6AvmWQGlMKqytZivysyC8EFAckFBZzUVt0VUBXbmvrGiBMvJnQviLLiRaMZVEqLK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FgNqLNNR1CXLUd1SVYmroCt6TMQq4XatlYSxFb2tAwrwRM4am6UGmTxFQoBvdm2qqoFY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s6cGF4YX1Ske3zPZFeqphBvCx0DYo2s213HqE0zQrZfcAlbFi0N68y3i8SRfUfiWC6JQ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VYL10x9IUUozAS8rfUV0qAOgK8BCli6kgHKvvNZBtoreAhUGwNRHZSomTmrB6fiNbUYE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uzvGolTrhsB7fWXWdDlPCJaB2FxrWWNCY86c0sSAMKVXhVEHu4pLTb7ykNNAAo0WcRCm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BExHkxuAS6AegTHFWjbVtPMpoV0Ucmav6R2io1UqN051FwSVbHNrG2OjMCCvYfMTZ0at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0tcia3Xal8cnOPmY8g5ijGomsUTZkvpolbVBrSK6eYCA7CoKvafqcN6arB0/ubO0ALC5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jjujgi6KVma++YIAKhAVyDLXcF3R3W8SnxJUtL4v9QXNJAE03XENJUM3DLVVWG/Eymxr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wHvnaqVZuyqX0SuJ0S2NjNYcvEUqFpgO3kqE2gVuG28OYKdKCXxgmuIF2PmV5G0AHwTJH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MLS1ULAW2vjEEFXxTEoVpM5zBAENGu5kDY57gWcRqJaeePMqdgQIhG3csVC80MLrutnH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jnkzKnZqK3RvtlxUxXBHSGdJLVYD0FwQAOG2Zos8o5igWDZ2wBWLXSkEKYbihWK3iW3Nl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XUAgi8xw4H5hwKNs0wVqIxZBoCJYHBLbFpxjTBVERm2C03R6hsS0FTZ2TcSIC7UuACpt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bQ5fWUW8GomhyUEKtAdrxGkEzGFWjWdMuFphVfuaaAB3FEoFb5IoswHdxy1NKxcNoGrQ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4tA3iKRTAgi/KFl4NCVhWErzEd1RuK4oAGYC7329zAKPmpk3kaYFDeEqaDKtj1EEKP1K1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xEVgpV6l0IZdxxQtlYAvaauOFohogwhVKzzAgB4o3DQVTbXMTrJ7iGFCwLKrFxOT3BbF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bwJr0iwJavYblaQqoKFyvExR1fcUVNj4io4O1CZEbbc8SlgEqyuI4JLeeYERw+rBAVpG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aJUQYMPyuWpA7tfsVF7XjADX5iQOIAoiQR1YuIWzdF1HZHyBcbQ9ciMWCOeYCFVPcC7X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C0UPhCW0DuFEEXy8RlQI4k45VLyojJbHdzcGGw1KC3KNxoAcrCqiQ2FGCYLX0ahaNfPE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9IIqidmt5lEMnwRodVwFxaj9Nz6QYoDzX8sGY3iv8JYOP2jGnAmIEt86ZhBu/wD2Ulie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K61cCcDXLKpvzUTgFykVT+IM0phRw2law/aAF1V+IVzj4hkWq+o0KuUihXZF3UpB1bT5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WqYy2INiqs0TPItm+YxNzZcBYDexDmSqCxC7I0aY5pgQ8WzkfWbvrKGoVyIDiEpsBY1p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+gmF9MxXSu/LbLHJkN5AnPO/iBpCwTbx1xKLgVaAU1apaQCKM6b0z5S5V14KVoy3xFgC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pTKQ9s2i+fUXGyHYsWZeZk/DLpXlYJVqYKXvVMwF7htVaXgxy6hT4TIABe/+pbodZl27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3sZgNgS9VvmsXABx6mMtvEwQX2KGzj1BSFUsLeWggFCVNQ1eVuFJGNq17/2obzilDaug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sK3tJa1h7RtZvxD1hwAB8F5iu1YoxrW/3EGyxSWX2ZrmI4+ohKOBiXNhXtUdnuG4XRsg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ZF30V9IlILB/IJ6nM0UFaYVESMzbFBW78wbxWCkot2cXEqWFyVfAkutABSDRwV/cdqAY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bEGtj26glGu1BOVnTHktZZaXrGuoBmkHO4sj+4r4GWwNbFS3VVNAOwxK0LsAjkHqAWSV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HemlK0vRMEsdMB2rXiWojlteU19YoykuYi9W7zFi4kja8sZlmib4vPQ8XAEcsIsGy8l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6Yz4jQ+uslHbfU4OS2wK8BKPqMByT7xJkktcrvB7IgEKiiJvKlQo2Coq+B+IgzCkYUz2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BjEehVWdPlvGfMsbUXAN5B5lDXajMMeH0lOMEybyyj+ZR24BjRhXcMUFDY2aK1cpmOLS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WoDXjx1LoN2Au09D3LGljm4088wVl5jANnXBFuWotFf+k4wYqMnWd/EyCqEFlZaqDWYL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YATB/cHDGArtlx+42AhnRDWLfqN0YNKmLYXPfcYK0XGGOKz4gHIwVsjF3FglBwoapjAd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bdZYXjPmEAdaAPZeYJHLRtuIjoNzi3XcQRRAoD8XolXJJiyPtObxiLnrGDq1zjERfWkTF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jqrXAwSyKzfC9CxThUo+IZc6LeFuZVYDYeKriAiIAH1YIahG+ZW8CA1LTS+AIFYmwFcx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zKTniOG2Kve4FVVWwEyd+kgu0XWeovFlqWcOPEulniArd+jqOqcm8xTku0FtfqAlLQyu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cjA8QA2tpbW2CqFlRVZbeDqZ805eYTIrPcpT90yyzjccFicpAbJl14gArV8sEKMG84hk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XcJVVZ0pC4A3nMKV7K1ArkmiKgZW1L7CrMdRphi63mA7ucvcShZPOWFML4li+SheN+oM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vqALT1NW2w2hURaJhzBsqim8QLfFuDzMigQNRglEu41SuT4SgFKvMqA3Vx3UqnLClYu9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hQBaxusRlHWsQcNSnG+PMNoBUFAe/MOOFqhFhij3KtwWbzEb4DllWzEy3M6YNCViV0eI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MXEEyurgCiw88rLLIFgHiHLRTjtFzGt3LpnFuZTjg3XRK0Ct6ZmKqeIafz3FQgvH/YbF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XjOY1VHkov1LlsmMJfaNIG+v7rBEelh9AiWDJSGomPhnUt4vtLjVHIudWeOD5lFb8FJV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/FQ6HuolgpXVcxzJNFFEScLuNgwV3ElFuu4G1jt5m1MXvRPJyg5iSkbWeJaF0d6miy8kt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89w5WvL3Fcirc0SgID5czBxWiAiyHFjUAPMiksC7RYpDjxi6RdeGUY2q3ox9ZW3eyj8T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gB3bLgo8f2lllrw1+Jqljl1A1gHDACjjZRGjDh4lKcl9xtYZcVKKLg1UUY43AtUTJDN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fsvlgoNfKK8ivEQDIshVxFF21rMEML4l5ZAtRomfUPJh5HwQLGXzOFqrOY6QKYHzLwNB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rQY4YCxQnESuAcLEC5cy8/O5bBZjOplhjERQFYFyL3UpaG4HsL3A1XnVTP0zUFWiAQJl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D4cyxZRh3QVy1cpsyMFCa2+J2JILvxoxiFLZVgAdLc/3FogbodF7xCUoZotttuZBnfkF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g2QvAL3N8eIGTnm4lYVhsW97agAFWyoU5aFzPRiyit9O4FerlwB6Vq4qUFBapm3jiA1b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RxKKpvNzYriX2mexqZc6IKLW8ZShRwZyC+u5YCqnAW17tDAU2cUBXo5hRaVZ3kedMwam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3axajGKxF9w5B0PcdxOsZBs2Z3LN5U7Q1o+ZW4a7lBdhXuGonqlre2cSkVMjR+BaAXaSw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ILVrV9EEIYCqA4PaR6BnFPNrqZtRwpYmdJlFNyBZDfC1LicyjtXWr6JhVrNAA4X5IBj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htDwC8RtVmmQHhRzGzxY+QhLAy+hTOV8+YEyYIBs2qpYwU3FQVvHcXKaKi6u/cAAsk6l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rva+PMKBlVtB5DxFZ5lqnkTqF4Kwcw6Jg1Wyx7CttZlgqlmWn0e9RM9VZAa5Nt7mVeQGI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igD36ShqdYGTAXGJ+oKYbT7zCYJutrwv6QRqc9QSstSwGLLLwDxLajQsKOWG2z1DgtkF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ALWvY5v6QQC9rAOTOCPRzTmLq1LTSKbPT/yWEQLw4PONwOUvb6yj9xbgMnarXL9QVs2M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qrRuuKz4lq6TUbenqIstpEUpih5iAUqFne689QvCM01iunBiB1QFQEXrtLqgOC1rHAx4j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gEYJShYd73LSLycg/EqABNJqXgtz8ShjBiFjlTiY54GGIfHZLalNmV9MpBQ4gbNz66Ul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7do35YAiMjSqI0GqdbjUFVeohcneNwY0gzNt8n8SzQF0EarmAS12i5eMRAoroQDXahWF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1EpbiE7aIBuLFkncDYdHKRVVTjeyAWth8SjmRyPEL1bAWNxFuPMA/Oik5gzsAWgqpYYI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ZsBNEqrNS1VXWmCQlWwP3FzaXzFic1FZqq1cQhtMczQZemyFDanFkaAC2xAcQ55NRLYl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TmPMqriM1f5iI2FN8HkiYllueZQlRaTFAV4cy4VsB6iUBOAYhAF1t8QltdlxDI7lt4je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QAbNTHtfB5m9kmUavqNlWjB5hYgTbcROynR3MoXN25xHagV3+IxgUttygeSsQItVXR5l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7SJd12ybl+4qDqIoK43cRuaPmYNERsWpVgaXMoYsX9YaA2m1tqjXcW0xg41AaC2AFaWZ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O5WzYZZABmGg0RwdXZKABhWv1NcqKs14gS4Vq0SAaPvDt8UJBKJRteOICUXRT4gobdVA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OVxWTS7WPMsQNquCa0OrUgeSq1aFsWWPu1PoSoawbwPublGL6RH4xCrA9ftQWJ9ZqiMY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UaRNAZzQBEd5NqkZl0KfmBNkOJYFLCquInQNlTICpplIAtnEtQI39mCGhXdTNr0R0Cre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BAVOkuCFU4HJCtV6IGqDS7uLbOdVNVFxQmJMvAWIqIdOpeqnlwwFFGwiXUV0i1lJsVrhU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NT2M/LCArOB1X0IuublP9w2SeTGHVOquc2/BU/dTCuhrxL9DYagarJOyOFIYsAKqCBZf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ZZCu+Y9w6mbKpe4VZfm3mWYIxFt2MozwlS78kXw5b9LV6WpTWDQX2LYBTfFD8s2scTf4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BWwujEy3yFwAx60U9xpsCBzYFpBc4mRzl4qM0XLMQoDk5gqPcOfUo2wGLLZQrLaul58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uzNYyot7YJi7P3xSjvP8e02do5XrrEwBSnhl4C38SxSALHwkDcFao6LDyWJRbK5ECd4z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5dSzsQKhVGDzHGErfV35uG7Dc6BvtviNwqrlVteq1UNLEvgL5IYXBmJs5O/mUpgbF6Rn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DNorMGgXh2LLRhY1uHop5YLquilvvdnUeVTghXoLK6mjQXoF6xzBAMUL/wBiM4JdJO8U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FqbxSWAxjhgHK3BuUHKbybrqAqlTOFpnQP0mlykyswvk4nIS9qzt13CKpA2BhOAvUt0K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XUXVLfI6jwJFkAGhHkydgQlbU5IUs2BTV8gMFDhQ9W+zUSl2vN2+JWBcUsQGeQwNaRk1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0ASu+rh1sOmnkYxBdWFyK4ldZ8wEBYpUMsm1y1v3aVrWWyYyltFKNfi4yC7sNHVRLAMP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BgGmQ8yxYtFVO6osNzXJ0vYW8QoF2uRlh7RIRlcDLrBjGISQXAWo7XjJmUKowUErc67g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u4rXbQBWt37gSuWmtesdys9YG77D41LAT4keCyYw0R3HxaqKUAqBYM6TBy3sgDrZM7il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uUO1FcYF2cRcKtnsKUc6gJ1+kIF5ViWULEDnBbWIVF2F6cNpz3CVLe1IZ4v9RMBDQG1H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o1xLlxG5X/tM0x5RDld7gzQdMJd/7EoMpTDRjrXmJLq4X2XR3LwIWyqvRLUGQ0N5aO5Z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iWStaloveNTdl5LlRrti2dmlbMX1HdtT0TdRDKYG4i3v/iVxh+gw1UaMoKlnmPcekZT9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y1tyDzcooyhbTeOpYW9qVvSErb/EYVznqdqBST68RgUWG8L4uPpUHQUz6Qu0oLUNsHW8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wMU1xE6p2NeFpDVvVJvZlOsYmCDCoLa6Vyx6vFqIX1WJaxNqH9woJ3SUKK0quIgNDXg+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4ng88xekc4qCczWESUAVTnUYUuFi+ZUpq+4YqVatPMJbAV9mCsbgcQaBB4gM/IIBFAOR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HOXiBypVQdMcZDKtZiwz5OIHZqsRLtbfHMFBteKlEJjqoCVcHAdTJS0xgClrKBQjiMCP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p9UWgrGQi7EFdRuQ3jmK4c1giAQFl8wDjcW2A3zFDatRSoqSGwBXBbqo1ZjK2MKnhLMl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lKUGzl4jRiLOYRVWc+YhiV15gkLxuBAQ04wdS2aL0vzKOIZfMDOAtofEKqOncXQFupVc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4Lal8dyuYi07S5mqWscRTBFDbyywrQCk7lq63eZpSIvwxAgdrgXMrmN3FQd9nJNwav6y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AJfiBGCYCGgtO+JhbX2SV/FSG31KqA1lxCMxllb/AKhYL4ZrXzMQicUfgRCdMor+TE/0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WeSCOGauo1dA8URZXc7RanqdsLEXi4lFjNVAYtjP/sCwGc4I2g+KUxE0zmV4Kb4iWXRx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dPTEFIK8OYqnoKmNkNZIAefRiJUAUdxQvNoLF0Fhy0biPYAIAmXgkRalqkgVLfm+0Fs06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/wBJLiuTeb95o4PFT8RsBXaW3PlfgIi+fTmYxfQEBqfMBoO42vG+orXCK5qYOPcaaZll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OdzCsr8xQ3apYyXzqAh+BUulT2yss/W434Kv+ERUTabp9ZaNlNQME5zw7jeV7KiDDLN9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mkEAoGh9CDwP0THZ9+g/TEhVVrkeB6glaJbjUyc4nEe6IRjKv4CBsBYeSZrmzseINZlV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EKAW+SIVc6A4ggKZuScyGmziWOBnCqN7gNWWy9LjBr5zRhsYfBWYXWmKJbS9nmGFTSS6G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LSV9h1ApgUtst9ZZgNB1pgrpm+Ii8izdIU3fcErWKLLGVRHlJNrfp4SNNRKNATGDuOZG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qVRdvbdsy70Vsu12vgIC0uLqXPAQgNoZAUvmBq4bVTtyk1DZZEAAehdTbpYKrfiTEpAg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JdQUC3cakuIoH0HE2RiOAD58wkqqsil2kDQrC4W24viGVwEeDeqOZ8C0BaXltGg2s8FO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adOol5INIyNlrziCoQLNrtWscRRObxKAxXmDhbXVLXZs4GDq3Si1utEmiFN0BwK9ssCwx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mQlKaXwL7wmwFOFmUo8kJAyVcjGJiuMWATyyXUBqhSgn3iWI1xibz04h4oI2A2be4sh5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ExoNjONTcWCquys41ATL0qWUcDtirFa4ucG3FytBvpRPBieVDEN8t4zKTBTGnhWu4hdA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oa0s15icxxcK765jMzquNnF9zQe5TEAKdzHFkrFpkalStZQuhcgSm4wUVgpbmWmiKFGa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L8kRIDWQJqw/qCRYnAOnSdokKXbSmJW4X0OsKmZbdYi/6LNR0aYvsvOV5+sSdZbq6H2h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O4+WYUfeZS7Qx5g5CNvcFW6O8ddsVfMFacAXMqcxQAzZs4hvx/v2Lwc9RABjneckOawh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ICl7356lCSbsajhnGpaq9kG/AdxupN5ZUFbXUvE6a2d3kTMCXtfbjsy5iwITlVXsrUEW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OSlATNz1FTXL1muD7RIjqDobvGUzC0KsbJWsygaTts/KbmwNoxHCvHzCce7AXZZLYWcP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8OnTzcEu5MG/fiI0Ksn2ju4pGzAEVkFxjxFsFo+q9Ab5lmC8PA2dQCsLRo9LKxaXd3fdy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6JK37jiWVqloUsN8OllDC7jWZRFYMou45AFXiDIAruVQm6qJaS1cG6W8Mn3gRLU5Y0MN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LKKDaxKogNHiFF7xgeIwH6fSXhTlti2apWPcKauuogAYM1ERBA+JSJYc3hioN3RvzEWk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u8wUzqZxvt1BYJWu4F2+rqNKNJNFKa9RETSZO5aEXk115mN6YVbmA4DTqWcec91BVO+b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5GiIKhSIO65mYW1KTk6izYLR2zLoxhPMWqCw/MuIZF+kzqQiBVN5vMso2aGAviLbcBAD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lWwxMralWxIjdmzrxDU4U71FfnFFcwSBgFHOYapIA9RKHJLsjAnsPMLkFN4zNgHYWOI43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jXBBOyExLYZ2HL6S3Zi4pYiAo1WkFCCeY/ggSe5aSp+8HblEX8VKto6y3+ZnQ3lXuG7P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6gBXCHqj2WDWHwQFVW3Y4iUdXTma6ll+JRvfiDdOiUaGk6NyjDF6HLFtuyUKhEuR3FXA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C3lcHUsQKMVqCY0rzuZoauLzHCmu24rODGjUB0tRu+GgmL0bC0vMFy8/WKR5sgiaWem7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8biwmeX3ZDhZHgiltvNQVUflUQwr5zErVjxCilbjyR09RQs2KmYVws7lxhMYxLbO7+I1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yTuhlVBju45A/LCr8IGX2n5RJf1qKAY4/BZhPjX4QQnfeVPqwIe6KP2JXKztY/caLPBv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x8CD7QTSzkhj6S+XRPb9SyYNTsIVCrh4/gaYIaZYuGXZ5lncvDFGy5d0P2hpdPJHSgCT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UOeFfEayaH4krAI0xz0wAtK81oZUwOd1ljoQe8wO0JlzEFdTd7StV0wF7uAgZjclK+eK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XYZgiNVjIr6Y5hcKPdiu8suQxnMu+cM+ZkLmlboa9RhFigVWJhUqgJK7sezi4ACOVof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XizVcSuJSlgbvVvMukkGB0vVGYWl0tYC5MrcNgTkC98VmoIoTWxV0mXnAABXvzLcvUyv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dl6FxBRXKYNU9MTg2tHAzlvGYUjVwg5qTwTi30Vv1hkqErDALyt8yzeYb7d/+Sqo7EKc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Wsxvnm4MSGRiou1cSyOxq1irwLc4lzC+vDjN+4Nb2rFoaXogcRXlUAcMdkVrN4LVVtWI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eiLYGhVoz1jxG4DTxOfI6+sFksCTQZ6N3KVhWvgN47iHIG3Q2vOKuFb21lgGtqxCidcN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iHMHgtvMUogVLYrKwgBkUAbPJviVXBWiB6HbLXSUbm2lZiC/KSWExQP6hkWKvyBSpxLS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hShW0q8rcvIdqmW4A4j3hvQHZb+soFxx4vBviZYWFV8RA3LkHnTpRjfDKw7Uhqi6eYNA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jqGfgNMeYLQx4iBg3tJ5K6qCNxxbZ4O2CyzAsnBb4lgmzVUNXwlLVU5Fte3hlTSqdDYF3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Dgjc2LawL4bysEFGgQAlZz7jVJDasfFqVDA1Lk8CS2XN5AV2t0fMWSCYtdgozcBxbYvQ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Rvtr5mdBhSXhzWYrBNo03x1B01AZvA51CBVJIBmwPnwRuQQ8LcPXuIJnh0A3nLc4g2sA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1QV+ThvuC4GuwDov1OYdWMtAfuOkXhgBXK4DCnM0w3kPEBIIMqpXNZ8zdcQ2ovKXrqUu/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Prg2L54JYdtOHYeoOjyACPCzKZnBN94/cpdaa1UtavcYiKeCJbb18xHmVNjDBg/EAy2K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xF7Swq22nA1REqBwgr7sMxlvgG5hSQ4XGyByipiv2RppbJggiiZeZbnGo3WWcjgj5CVR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AodrAt8CShSjlkxKW0Xbn1G1RT9QK3QzJnBmFQqjnzAlMllOoiYW1bmVsWXFdRBTRhSVV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pklPUCgJ28wKRwMF4hXFFYYKoLMq5ZTPuWwL8Ja/aMvUpRmv8S29BXgmNgXVMToN1vgl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gFWdRKKVW1Jb4oXFS8cq4hQVb9znLtoAihCheHJAwdJUxRdN7FQlmNg/mUAYXCNhA5TX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NeopKoGVuJCsvJxMNoYmd+4QTqV+0pABG7gxSp1uYugNLAtgqICk8jcEV7KCr4iiCEQj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GPLmCGKFYlUqdD1C08wsdATNo/tF6R5Wv6lzk8A5mTuKoqKT60xy3I1DP2ODhLWxst3I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fRgg3gU7uX1U3rlMS5I1zCrgvvqOgEHzLbVL0sULVXmCgfeYcwrUwtYTWc+YlWJvUbwK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3BRQC7lwoj2RVWGs5ZjR0AyNJgmovnDkS8jHopnARX4ZvKqNmj/1liDHHgohxU3azds8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mB3m4E13NSgBSVmas0dSsDjqCjLPOzqNjiLeBqLDwdS7VWeoZ0I8eIJAjoESoFcmmW8y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bAvli3lPn9R/Xf5uXO/rQ/aBQAOFX/JrCJTZfm5nAawlX7SucNdhsfMOHgCYlKC33mFX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3SqOdxuD0m5Uqg8Mrlod9niUO6juKJljYwoRpPyu5vLtbL30wRIbly5mDWH+G1S8ZjzN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qE4cynAp+EGrDhicZcoiZeHTQQ9ZNucvuXodtb6O4O7bI0VfmYAmLmOTMeeJoqY/Ox0f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BnBkXx5liiGtAB7TuGxWwSxtnKS5LDWnZXnNfaYeFNLd46fSNrG++A99+5YsGjXB81fu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MVQNQKL3o4lhgDgKuejzKGTLcGC8tomLLGTTuqBW9gJZG9F58QM0KXg8lZuIK0BotB2y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oC13zKrrhADK1ZKpTlmBgeQC+8TZYVXC0eg1iOVaVEBzWdwqbKsxPJeMwiWNFhlcVfEy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ksBVBRzlXiArC4rjK9HITIAANFviZ7lFVBe4mdspe7UHfo/7LK6HYQrY9w5r1MRatk6m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PxAoEdG0DOV1cJBFFuQ/VmbkGULs8O02IRgCG8L3GHlEJd+FamGxLploPBxK7jApjRhp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gOfUBKy88bndoqgC4cOgB+pQNd1sKeA4vmMGhVsTanl1CyyLDBu1QbjZ7m5a1/RGStlV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SaLWWvvHSWm2KywF9+JwpNJZvK8ke6UItasFeYFYpgt7FuWBHCmBm0VolkOLsFW89QAv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HWEHsVKiGmgK818MBcVgGAp05uD1gBv7FfolgsdcH0hwMw4mtBQ3Tx5mTZLscx4V+IdCh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p6sPI+YrbkahFLjWGpW6VTE7C4i0LQs9Gv3AnGuiKmYsI7Tq22FtYjsnwib4WILkp2H6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vNeZZMqCx7AvjqLYIYRb3rH7hYmG4tFd9xDME0QLXkIV3m5oU8b8x5aCbYvi9fEv7hix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HazBqIqDakq1unzMuzAyB3t7mFYFmZZXTESsOhVNtnnPLCQTLqeyNYmzg+XesdxAmIGc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hBboBiIpG/Xa+7ZW1FmAfTjETYSuDTeAvcQvKuDRr4TYIxnZozmFluFjzmniADaG9Ojj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ZeoA0jsijrLbLYVK5l4NSr56a3MnFkdahKhuwjMRKYwwPxAHcAmwKZglGsfQlqoA4Ail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ZuZqZK7gXQdLXEA2VmUYZuO5lZVcQC5awQyqvpDp21HZzY0sABTAPmNqrsQ2LqguUCrQ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XZwaiDB9hzG1KYrMcJ8MwFkXycRADkIoS2bvEGhmR5qaE0lBBxzEoUGTCsW8kLihADII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Ag1wAKqi4gABinCzccVFxuN2Q7JB45luQlYmdV4ywp8zdRCjYCotNlhaF6hR3lbjz1Hm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YQxgAzKo6i9QLI0bDAgAvdy0i+xEXNp5ZiWS8arqWwV7LX+I0KjYqP1gR5uk/EUeODD6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JXS6X3YOirpsp+0OscNFiV1k4GiJZurlzUS1MuaqbQHk0hxCjnCRoWqxiKhgdEBNaWVl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oILwdRmmb5rcS1suXiAI4cQSbW5hG2dHUO1svpisFe2BastHEoc73qUABstqAIV8WYW5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FFn8WjCAoP8ArMNLYNVT8QCIRdpAYg7rIlDa5ZaiVhJrmBn0xUoaGoWBtittHzARb9MV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HEK5PhZkwWJqEs5G4tpr0xFbslRhVr6OJUVX8ymmz0Zh3r6qBdhflnEHogpS9iEIbe6c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grnEfaXtPrHLioi8CqjiGkkWGn9y6r1YwMFqhkERLeIYJQYO4oDrcyYyBi2mdynDEUpx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b5RuBDfmXrYj7wJRw8wPicKEGwBWcR7pF3LQBVPmyZHu5dL7cTA7UWZcuXlJuOIUPEBU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5GJGF18S5u0YvmLCOoEAcOzYYgq1auuV8wsqmHPEtiRoA6mYWXGPtKC1kMj28xkrUirK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GOLxg72wAhEFkGzjwRLEaDY36DDtrugHyzcJrYF63dbfmVB26uZfJ3UXA7qMH0QiCA5o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LBS9sdpWWlqO9jTAAXDFFregylBo2K9UG5YNIaYMtt8wFdwl3LfLjITMOjlo6DC5EOAA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pU+hFruypS9BeCZ9soIaCtYiSGpm2NhxmaksFVC+GniJQZQUqu1AlKQ2BQFHkeYULpz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Kq9ECCoA6/bm5ltw72Z819YFS6lx5vS4lN8gQOHD9xMtvdivy8wRWdjAquWtQYc+Agcd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XiUQIqGgL0xAMCqKpzHEqgQUccXkswJcLVA9qi0l9+RXWD1xKDEZFAocU83zNBRKa2br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wL+mIpIXK1D5xTFZ0qlrGOuJg5sO4p08wIpSMnZzXNeoNUEfMDjGJYcrSC1rK28Syk5A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Ig2Qu31AaQGkTeC2TEHMFKs/kVnDGFCFhQ9C9+It3raodx6zHArbRbQxgNxsoctRyFgV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e2g2/WdkLgzOZUdZbSUJTG9DyOnxG64alUiuOLg4EjbcK7b5lJEwCN3B16itQTBI8Rxf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rbzC1wBQJ2sqAKJBQVq1UYOAN67XuK8tCqFVggWYG15klU3BQbFjzQW1iEtV3ocVNcmo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XFQNtDK8ygcgxDfeN/MaKNzNLhyJS2qwcF4X/swtLASI1q/Ut7QWm96a1LEC6odB28w0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hg161SFdfe4ikCBG0Xxf6gTYussaZa9RRuIWljf4Q1BFzfji/MK6V8bbwvcZGVuULhyI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efcYL+NwHGeKhOitVr+jOZTlMBqzfL4mOi9qYGqeZm5SLZa9ywBV5N5Rw3G55FYvZtEyR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5mDRVK2hTcJiHxeYLgHhIAOUNktktGgZydwpwLQrEVoWwVd31GZrktLSAROS1iUpY5ml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aEq8BLI8OGolS7YzEXKgznljFk4C+ooKiNsERFXklzHq+iZzALuAgfdzGN8DzLS8GWtC1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UthrDPcqttY2ytpTWEI7E20NHHuKvi6wQQCqyjRHGLgCiAtUSpjRsL1BOUFOvERSml1Bi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czTRmvm4GVWyDuFDgNefcpFul2dSlgGWIANAapg1XFU1qBEcZrqWoVB0alC3DsfmOEZY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CN2S+zCwpbYyrXqAaAzQuGFpXiwqURJfILf2hS2rRWquBlphWivXcBRpbyP7jl3XFSWx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gOMsjZxgBHtvmGhYi00ZhxMNmGu0vs3EpoeNQ0GtZIMAB8rqIdnm+YhOKPxDHKfa40HI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TE1eQl8I/FXAwbr4xGzaFcVqKtge4XQSsbWbAHutko3gnLioNZHgP4hao+R2U7Rw4Ja0+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bPvCME6APtGqF7XFgV+Iutryy8ZPMCnrKgqIINY3cYrhMOxlHRXxPhmDfD36iaRqlqjq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uUXCvhl6w/ECRMMq2ZZjbb94iZV9XBdPgmYpfXJMSYWotOBiEQHuCjxiOyYGA81coKE9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4UspTqB47m1SQwgVyXFTBYD3MJjrqXq4HAVzky/iK2YspJT7Lm8ZRkBQyPcoGgWnc1uj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ciAFW21wW4c0p+sw1RvJqAVS0yZRWQh0liCcKxAbAcXW41LcoCDedtQ7m9sIBj3zDBG/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Dw/cA2Vk8n8P8XXMB8wkuwD2f5hxqSDilCSwjjJADdv22I4CCse+oeEt4u9QBvb5L+h1E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zDJ1MIKCsRbCkP7Mq4UyWqCgPSdU6JXrV4tQb17ZnpQWjSVxYQZGqgJ7zAurZhey4w/M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XmFPB3T21CKWJbqne11OwSJoFfHiWc2lLU3oOZfLgMqA8g8xKqopVPISxx0b5W4C81FR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RYDeQJ2dTJFaKaHwPUbPgAh48KKgqEi1YCtrq6jKFNLgVqM0poZFj0lkjFZAdDPMQRAaF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0sWnnNSywEopWH5lgYUBLbL21DAsA6bXejmGQqCk+eKrTAILRfk5K/uA5kitQZ6MoWCt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WDBNbeJcA1upiumJWjZoxwr6ZlwutYgFXhz+Zdw4j8Z5iJWoNw2r3aUlTkwHjBwszujQ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RU4F1DDJDlF4KDcwnAaFjl4cxArHwh0DqUB21suFut3F6rXa21rOYorUJ2nBbwxBsXm2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hWKV5mCCKYErLZncGgarKLLQmrlmboGWXO1f5guthWBdBOyBBXr1CVtVVUfXIhm9J4ig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dbhRalwQmtGU45xYcBXiXNklprkKOYFLMUJdjuVF8QCdgcg1BslFUeMGaM2dwsIvVhNFg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TcCKc3gBWGCBMB2jm76gSMBYgrwF6xB5aNaisv5ToPIWw6XG8x1LD7OKiIXGmrHi6NxZo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Wg0IFMrfMyhVQqZPH4JRLIXiBW6frCikoA2ZC9wA2GsKGuhASHgbHNwdwnV0VKYwq+Yp0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3AcRGBY61SOvSDYKC8K8fMboxnHDNJ9JRtM2rt5rUsOSd56nF8zJCphoZovolevD6u4O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/piWrBFIM1/lxKLLEDfXTEXaTZvdPEbNZ0hvhxuuZkSaSDW/GrjzkJLrNatzKmF0DD5uo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cQSJa2VTTTq4FClgK73bcQHH2wKpwMEz+IizPeGY8qFLBhkgrj8kG3yMGMeDZ4/fqMjq2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TWhbgQVazLM1TXqI/wC0QKBdYyHEVUYPvDVaWteYmg678ylBwbqGt66YVBg7lbexxBba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xEWX8uYtAtdvURkusj4jpSq47hTIzdVMAvD83D5WfpAyNrzF5KzHstnAzBxztmA0ExqX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uKCijglwoUdS158eI5TlKulbVKksuS8B1K8WJaXcakAGSUbJi7iilZWJmHaCIpZjFSwK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pA+sM0r7sJhAhnNv3Ce2F0ZBHaoiDADzuLoFB/m5ZHrYNETwsldRTEbxoQRVanhOZeBS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sR4LOSohaIuGKBo8g1LMBHU7F6MXd229y6TT2swqzeupbvfREgmjyxVRQHDUEya9mJsAD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WIPBmGNv3UJ0I8z+Jcprx/ZEyePH9IttYzlMJsvolwBHmCL74zAAMTgqUyG6lqg0dXEc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7UlAU3bVzAhqE15hujzBiniZEWOSsMJJDNnXqWG+hwSoXbC7Z9zqtb1HwbKUTMVN1Lk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T4BEADPbcDX6KFrr7YmTL95qsahINAAaxcpBWYQxGCstOwYIllRlXue4rqa9S0cRC/oR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1hcFD9IzcGR0nctgDiagCBXmx3E/mwYMUBz4R3dQ6XiBGXW4BxLGB3By8l4bI4Ut8MkAs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j4b3AVkmR4izkhnmZcI6xHLaSih6kGJ6O4O3WS+4bqGKCBtlOI4MG/wB5xFhXodPkeSOp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mwuac1zMloUJzUAexB9ZYgZZiBVVAtTbj6D9w0RKOGGYDmoVxKB7jyY2Wq/rGIjf38Qu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T+6XdrrCDS6O4KJUtTG9q/zBxEMqi/pxLN76urY9LxUzoTyAK9bjECi2oKy8ZgAPcwDf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h/BqYrZxTLwFjkCAU0VvmsWwsqabnsQGsZEBLxfEuHCruUcAIi7MYBoPnmFmA7NvZhmp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PEFigxVAFavuId4OXTyrEMOp7B6zirjbXa5KAFfCOA+NXQV5xDh9Pgmm6eIpAABZyY13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vmKiM+fzcZlrBtylTdBzChpVhYN7WAlHCC73lx9ZZFw65wvRHUttWhR4r38xbBuWlNv8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mhurlspy4II8kFoVDQcq0eooAmgAHoeYAZAVYnITqWWDgaullhfXiWihxugl3ZKFhWKrQ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DCw5s88QEkIGCq90ZqWVWVk4XT8TsS9QszlbbJVr8osKnAuoaZVKdArbzKpMYYbMgysW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y0NwzAvL4gZoTgHkM5SFCqFS8sOOoWCUTJM9DfMsy33eFbX3LbRLoPhngjEEApXuP7nES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gIGW/RiOpesFWN5R6jFeGWA9FUKazFKkxyPxKZDSjg0Vf5lt9Wtx5RUFzKkVGmyStwOk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Z0eyF1EVbx4nVxVVRYKpnK3nEWkxSaOAVnqM1QilrXl1NIYbqFbLhY7gM+Q5IOLYFUdB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YF5mJXBDZc9RAYUo6uKy9SigGrNreUBUtakMNU+YeyhuzK91zesSwwbF0djhqXGtmwWW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JjOBUSuYmszyHqACqKBMcssB+TB38fuLo3ZUIq5Ez5AWDywvUxiy4ijXjPiUSXxdcjB4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YVszgg+AIJudZpeubl04LTgcguJeUNqlt4DuHO4B7Ss2MR1VtdhddoqpWJZ5yazNKNxO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IiTN8XqE/CSyjpyxiANrPVBiOLZD6QZEFqVaKTbEbCt8eGUtKpwxRTjm4Ad40j1EDh51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PCOJTZgvOIq0JvuBBgVGzBMzQC4cAqtHMctdOSINzqW25NSldB95QCiUHolglLjcSkB+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FndSgwVTcAZbMIRBbuzuItohjcWTXx4lYAK0mKiAVtq5a2TdjKA7G8SuAiM9wgkDdlQA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WQANA8oS9eYK/wAS9ErpB2znz+IKO0Vf5gFJsG2sQWR+9/3EIevsGCh89gFTJ8Fx3mcA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1PMyNfRiFSY4gt7g2fgaqU0NHDKLNRnDuE0IduIhWQTVcQ5FHDcSFkvkIVx8jHlgnI8T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9tUyoLHpKCgq48+TEK9y2ArxZ+IoBwcJ4AS8Rj0lqzaiej+5ph4KTMVXYqxbK5viC7HkW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zytJiAhfNQtlEcTYqGW2fAytoWuLCKNbPmIFo8TFSKZZaWT8R2NPULc73eYqbU+I1YPr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WcIX0Q4AyXbVRYtA6uPyWOo6iF2j4uZwAvbLaAeiPfPmBdNtNieTmBTjh1s6lfScwKrg6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RQAfhEx3apcJcIZTFF3H1WU48zhlRLG5ef1MGtQYvRXY5E6Y74UsD7fqUgOlcRMTETT4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xg8jSMSM5JgyhNKZdJDmrULYNGyDhRyShBkUmrXMvIA3T9ITFnWmbKi8OvUHAZgFnxLu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4y+lRaE2LrK4q5bbVkA0DyGI2ilxBzpLFjzLnUpdh5HiFPMsH1jn4lhwy5fe/wCKiYue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8u2OmYr1DkikK8alwiNKfEAGUC6jlpf+RhDTMD0eYLTgzcSBjDzF19E6BR/qXCdNdCvR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xAxvR1Ct5atlRXNphrcQjeFXLiHoiWGT3gCdF6nHVKGnfCfuKUDKaKt7Vw+2DmA4rYvk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FSpb4warvlKzUPI94zUHJccSj1w1GSivAVWDGZbGmhZQPSaFUtqF7X1FRfIXr7MQM6CpS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Qb8NQAlbW5Wmqlgs3oAB1nmLP10ijjP7Q33ULaVNecyyuLVag1g7uA9OKlU7KkLGqE0yt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GlL1juAN6/U73/wBRBC7agXvIdw2FqG/saMNwgi3rGSuLuVkdsAPBEYjuYFMMocZ3MxsN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LOnwrcXK7uobb/LxALeKAOgL1BwC7yICuHEFdUa/UGc1AZ0vAeBd3HQdGHyCvrMzqr0M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bFbbXcSWlJdrGuQQLToqAyaTe40qSFTwgUdxs2/Uga3ZjMAZrl2fKHpiGMGEgbyYxnzK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1qGRecKJsX66lwAOEKdYwNSuUy2E9DjzCKmQwdFWYBDeGAr0RLi2lz5LxnzBpuGUFORL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CuslO3yQrKjEB4ViI4NV8M4Ymq+i3ba/3GwG9UBcg+oNDVH3zx15gCqt5IF8ubmA8hiF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3CutRog4a6q5BGloAIkDhc/mLiGoQAzyFHMwKHUQK6dRwrWm+N3pMvas0rGOUzuU38xo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rFrrOdRCW6hJmcD0y4zzJdOt5jVn4C4Zzl46jjAIQDTADFBodkO9p5mOCyk6wyU41FXT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kOKVjofEtVdQFLXmHkJUMLv3EYGKCHLeOpgLLQUtYDVxa5Mi4vLu5TYiuQoNerwdSiAt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lgYG83e5imvahCtVqKLkgNZdtblONWcD3f7j9EqAclwOMIMhV8H5ioznSpXa/iBRLIIX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KW6MBGigjYlidCqldFQ5riO+mFR1wlVodCCTE3vmA6C1e4stQd8sUhKrEDCzaH7iwSkpW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qbAjygYRhVXcaizceaigLt66ghG5bCtT4EhOYIIQrUWNRKpOkVUApgNNqymW2WIbEpTW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UokqrHljUAaA3DcAC+3UsNUHLoilF1ytx8y2MTFFp3iAioYACruYkrGb3GUC1RlZIDF4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cVapg2j4SwB2u4LxZzgqWaZlJkvHiJCqXLlW56map/7LeDA1nEw6pq+YLOPZXMRFA+Nx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ZDax8wZueFmI7hV5NQbkN5axLV4D/iOAIOHSYVLyxYeOVWNoR4wfmEiX3T8QbaF2NsIp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zNpfiBsR8aqWsL8kE0EYACm/DFi0pXE4gv5iTefO5pWvh0QLWrODJDZd5qC1rOQhfTAG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Cuy/LFed8kfSa/vSjLH2fa5l/fH5VBV8Z/1gLJjsZRo/1fmAocPRDtWH7sqPzp0/JphN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AbHZHQG6QpVRW8EPELPUtE7ltdQcRsy/MGGHxFNRQ2aATGg6pVMBmlHU6BC5xc6l3tidz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KRGxMVCbxw2f88y5LMG4IUDCnkjxe0nC+Iz66sbmLy6AVcREpbNMbRa6jlkKgYiiPi/C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gxad9+ZcAW5KfpEbSKzy6hzEUU5hUbzmyWccBe4oSLBe/MdlF54n2o4mWf7tP4i0PDoS4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3JChOSx5J3LvbD8RZdZmLHwdxFiqynQO2VBt59wrVSotraRAqAZ3R7i0BRbVzI21mISh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IOL9sQ9RPlTxmSuim/pMc6w3HdsxoyZRs90EKRtDy+jURRULoKny3FSqiy1ry0QW41hV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eCoobDLZUddSuhDwAHluWEN8NL+ECgPLd1fFuoPYBTIToxmNhHLGEB7Y7Bei3fK1mAFD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WqAuCArQ9zYM0E19kTr4oapfLiGIuUaFdVNx6SMBWWnFylhXxYZdt8SxWuqwxoPtKZUG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SUVyoc3uotraIXKj0JDTMlgyUr3AcFKZoLvs6hlIy1GxeThKUuwOVU3t3GBy20u53gxD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lKOaVBOSPMABzkdmgPGo0eZzyC7zcSQfJd6tf1lJRbFXRB1KEDoJrORal2QIsRSeKwDP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l74huAlnR5qdzOrVLsd9CeMRytgyHParx5mUZURGNEitFmCvXIlmZyVyHlHqFUrHN2tt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DBWIS4KFGAOWWtR0aa6VvFGeYJRrLCw/KXEt30jC3xEAWMoRoyUcyqzANzgLh6iWTc1l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zV6zOIIVMB2qODtJQouNQreFvjxMAS5YCU1RiUpuldm9u7mRWRcmjkLxCWQvALKx6QFU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Qy0t1ht8xDURUirkxHbRa1Vb7XmpQB1zGHS7rUacWKEvg3Eb846Gm/mBC2OWHpwgO5kA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WFdMFwpVnBbba8xE3hk9CXbxBaAAUJvgx+4nMWKgrd/8jrJNKFryDwQZQjt0xhxnEEFY5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RjCFUzdtyiA2HGbFwQqMhJV1KSEzBzzl4lOdVLgMFTNEiUWzb7hkxrbrDzjWY9lS9qU3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ZrjkFeJvy4JpXgG8+5XFzYFvsDXiX8TwFNtdZIetwszR0uowtUBA1Vx+cnIGLoesxIHN2S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KYdBYj66jpVU4WfxAqo7yKxwCXHGYpouqXqWIu7BYLOBz3AFSGdz0gCVRWYSZgMpqUgX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IHMVslDruAgLvhiAg8hCNsoNniO6AS13BoFEx/UG4FxVbG12QFZy2EINGlhHQoV9RBTV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LBYOTxmYy7XW4tNFNckDNBqOIyj4JkAIyNSkGXRCfEAinbluGNQ6ECLWzNgB9WF6Vrcz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aAM3KGsxhqKCo9ssrc5eYTc52lfuURgJXNwEUbyPDUpsyNZIjKDzAOL8RU4VzEUofWWn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AwFHgU4jruIKPvjUwO1xOHfoRxyfTsBjzrAOa7d/E0buP/SYAlxYQQoc2M5/9T7+Jgwc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Y9xAopOfEy0+9xU79XHDNQV1d+Kl6F+sEXRVlC6fpBVFFO4NZQ+IZexiAGFvMoC16uJa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5NTDQ8DcDd/giOxe2bQnvMbFgpxhBusKH4dQT59bH4ZmLXmlDSJgVFZlFxQDhuNufpDGW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SRXnNF7X7WAzND7Q6njZJq/mDcvqcTEqDW7gwe73AS8+4xywn5GohxziVAAYgllzj1Lo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k1CjliOICr6Tsg5Bur0SKgsOMvHuagObLI5P+IdMxWL1GYIsWuPTA9LB4hPwkwETkXK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0MzDwhhslPe4A4GuyWgg3d8xUA26I4VF9Maa9szFygDgJhap/EZMjvEpL96xUQsjdZT4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eHL9iWBKFePzPmSIx94PNf1DNRyBWfcCEsUor7srfIWtRZBXPHcOBcsbVUXof9mIFSuO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UsuHAyPAsKFSGCgp1iU0cJVw7eIhkBaKHyXxEOhVsQXrBidkG8jU6FYYhqMISvmiAqyn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q7yWL03GwNM1L6ARRHdoAcrHmWBxpq3jbmVQN+C16d1GLX7ccVixFqRbqqD2RtYrgAjXL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WGA1bdjQU91dSgHGDAjWxGtariOVYK6jLulK0AOs8wopUNlwVmm/MoVcoywDXdQUqqUE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EESJ21+JQCsMFAvIHgJhRoKIK3kx2QHn1q1NcHA/MFTshRQGXySgyqZdF5a/qErjFXNK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HAB3E8OOECtkfeDfFzlrwvNfaV2CVADeB5+JTUKNNnk1nzClG2w7YDq4u/N7Th0zuI7D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DMx1UYuE4aAeRtmw7iiCZeaG9DzcZKoViutklZvmKFqumPMDe1GfDyXjPmWSNsHiG7zG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OYAKyLNfQy/EIbOiCebGLcFNpZXjGn4mYsWzfKbxHhbooosYeIoHzaeInctCubU0MWPD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eYqyIyVW41yPiOZVQs+0F9RFqKjE5BXXmKsblxhRcFdkJI6lpTi74YL6dQAq1TAnYLTqz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cpTZvErSwLkJ4odkG30DE7YDmA6q2TXg+0VgAoI+TvEXWNxFuiX5BpY7Ss3GNqLtAcqV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o4U48wMZ0q8OGNvMtAhzcYt58yjoW62833iK27K2245ECKAxXheLY33BuqzBrJeZXr1d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DeQFcNyjpKRVzVGCZgU1R0deIxsYHdx0upXrChjixswgFlA0eojoIzgMWBR4Km9/ucSr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n7QEdJig2PlYHofiV19yUNFfmZMCDxFAd2X5uUoBh3DWGDKVCKWv0iUpVa8R14YLeiLl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C5fjv1q/LM422G+YoMsBQAjGILFZMJW5XnGAvD8RqZCdKlvSOQKb8zYPhd57iCm8RMD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sy0Yh5vHLqWCalbmFEFs4uWc5CtondTNMxKq+raRQS40WEdpoaPfiHgGZtD9IBaF2n5T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AbVCwW8hjrDQUcTWGF+Yi/T+tQaLwF83HYKCJ7lUC1KphhVk6WGIhlxY7gMMrW5YtH3l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ENAuYNYd3MmN4YmtegsOr0+T6zvh20Qui+HOFlc9J+EL5t2sAYF+UtaKfSIUF95hw0PE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whTj9sKXkxD2MGxHEzu8TFWyPiCaSeZc1QO1g1WfiA7Poglab8sobHwXG691VMG4igCQ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jF/doRs7oM0QDWZmh8I3CytNjdkSAA0THoQqs5jhZHzWYkoIOZiKHQH2DiFqft+orUG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La8xjYcM/E3QqIUpTxKzhfcz4KVfVjLS7veZxN13KGW6rdwBsFR11O3Bl8yL8OyCK5vS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z7SvrF+0NvMWi7l63F11/DmP2KQHVMaiXu5dYEWx8wZxhlwcRc6x3A500gQiJC0jxGgz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VOSDsY4BQbq4zHhu/hiw5trNdRcvNjJH7UH1FMiodr6zJyr3bEQrqX4jbxNinwahVdQw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acSnSluzECLvvlWRQKarPmFVoZi4EOjDFpAGNR01lrWKjIAfGtOjuX/Af4SZOIpICgt4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Rcr0IlZyUzoJcyC4zeJQn/CJbKHFS7lwA+2YKq0eo7Vaw56xECNB4A7YFUWyqs71GxeU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iiA+ttyhZ7G5+0lgYvLY8qsErF5oH6YFSjkhs8C4hQCtjEDz5YBVTJU8gwHfXuD2ZyEz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xK2YXNL7GeZt5YX1jasy0pwGa16vqAHOvaHgOS4WAIWtArkYiZFFgUTXnidhWwCqxSEKZ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SgnCob7zMsRW7bV0z4lqyT0UtDfuARyOYWq3ZmGZWoWtlORAqEoKKAzldXGULmswbbi2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KCqtlOmzdtwsa/ORZXgr+pdZrMS8DQ8+ptRZbA5CPUb2YdaKnSvtLdgIUKc3zGMAoeru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EXorUaoLlNzteb6ittJtQGOQrMGWgFJUrk1zqVMPMVErNPUXK+rQAvx+5YyThK94vhCI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x0qEV8B1iWzKOtB0PH7icoIwg3u28QqxuGA6AQ4RVRI2tpx5gQqk3oq8Ve8xpgmLFXay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x0zE3SDBzvmZAsA307r1Em+nASrKDyRBGQiNtWHNczBEaANmBK3GcA2peQdMaIVgiegp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cb+kAy1GtQe6eT9wLVPKVcUZZi0C48bNpK3EAyIClVjH0mOQsanNjEukCsV+CpWUulUF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FxTVsUBgG5ctb+YCJhpeHVUXUaEei8lxdumBVtgU4pqq3NQ9Bld8nBWIjIDAWMVVMyoA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ssoNVdXD6Aaa2DMo4CsRlLzWXuO9pZ+FUhXmPD+ogwb6Z+JuNeUso7PRPJ+2UNEeWa6y3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H/U1wihmybgfWZJdfEMBbw4P0vYEt4+hPB9bCtasxGRUedTkV2qMirW3mC6iCj4hVV2Z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EdOhlgFHluCpWOSKFcqa8QKEWvzcsoJqeCWltoYBgO8/aLQRhSzUI6IcZJGoC70UCKBXT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xVoo1VmLeg6KrAhzlKzXxLVQuy1Cgind8RilUgqGni9Qalq+Z3B+8RiQNrzKw5BlxHcJ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pmWRtssQuWd7FWJmrxAcuWNVbqY1wjQ7gvEDjUAsXHJ8MpIK4QRhscZ6WO4/QKl6ovhU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+WoK38uWapzwReieZQqxIhj8oa2ywqyZI8MXLXloMjLsGuAiAgJniXbg8sYpcd1NltOo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cauJz9TEMr1q5X0/cIt0twE8Kv4mrAzZQ+aKPUGwfliMhfEvW2Wu259oe/46vEI9aVeL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PG/PcGuOgxT04jLNiFm+EqJjiomJk6gwepjALOSVQfI/eEsbEJ9JmKgecTKCFb3NYFzb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FZVZRqs+G4sTkrFYSBG8wMLuB54yMLYvHlqNUJfhzPRYgHJCc4n9MqpXBqEX8y8Suaqa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9H0L8S6wNhqoIHg1L5JbqfMuOoBUhsLUZYFGtXDl3FhHcrMDep4e5VOswL4goigmIq7w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KSsKBiBysgSKGt5izQf3OZY4lEtJGDwgaxzMRs8Z15mBVtkrLbAp3BAbuDcO2NatmNYs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Ruw1uViVVi92wRgLbcdzc4l5iuDQgEA9S0F3rcswWyJeKhbG7gKCFaQXVpmVChaagyRW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Ba1DCszaoBX6lIV4eoylAYvu/TEumrUBQK84thgF2oqhP39IqKDRWfnWalAu4A29HMbb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CBZ4K7balJvMrBXddRgEp2V9HEpeoeQo6Z5irzxtPtYlaF3wvtuoRBgtQ4aRtAi0gUO8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2+IaxsWErLwCoUySbAU84v1LIMhYhGtpErLK2ErRr1KcquVBQ43m4E8pGrrWs9vMq+2s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WmZQBWC/UQiIqBqtdMQgOlrgnw6iHEBwKdYxcuyWFUymWjTKbFsipvq0ak1a/Fvqt+oG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IlIDaYGDAXzBGh7WTxsb8wN8tPQaLzUWuOL1c1b3L9RIytf013H4GlDYz1CQbhFQ44SZ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Dj9QKRrfEBWG9WwoEisQisEGbKtLzXDe4m1CxaaYu/mBIsC0Uo46jSd8AHnKapmXc+V4+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kVUfKnUvBNOHMarHqZOmV2AXK3ySu0ytED0A2FdQWKzZigrdeIcqyqsqmi8oyqLyohB2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uVjFbgqCUgk023m5jxBZRlyHNQoZDJryPCQbSnyV7MwYC1IwrUvm4BAxeot/slwMwaBM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hxCl4xdVK8pVW4LKGuyZa6Fsizy5+InEFdAG96zNTSDtU63HGGigSUwFl5WPtBcKpLIP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pEj9A1UTtztVlDyfeDcv4hZu9sr1PbLrmFP+SKPKiXpTyymsfLLVgvUE5PxEGnxCG8Z0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+/qD/YrYPxx/WSEyi/yzQh8lwfY4Ev2zKXGvUVNuCOupdrBWZYC4KxzMqhdc5l8dNy3B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RtQIwBujOYUBWLNJiMHkJmpFVMsOovOocknG7zdhNTQYTLWWbRgVLMWOJUgpkUxAAAXg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UD0zFuVgX15mfUckxKGLLCvGFsoblNjqUlTmsTES2kHpQDV8x0S7Cm+Yla7AXcFoIwDW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GS8htqNoC/EVLgVfdEBdVG0i7lXDggkYXQwICFClIAlJrSa9QqldyqNBu1efhiPhPZ6Y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VnqeZ8cRsbs7uF9C2GpeW7+ssRonNjE4zANBfNsGsokobJ6Yl9TH8QwtDyofeEO0AU+k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bfE4ZfmBGLPrETaxqpWwpbLjki9wV3YSgoINy71LesMvH4hdeZeJcuDuAJ8P/YtR3jcX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UvE36hXiJiKz/F1CNELlpHh49TGQJgUP7JaUeZM3dmMGC390M7KWIFELOxKMYl3e5dSO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2wTawdTMOh3cQKkMzhep3XfJUcULrKvmar8cp8wLply9xyZJda1GBJsPx6lrkFJrXqJBb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LzO5Ijwy7qYM7mbcYl9u5YySxO4E8xMcjNMEzmzKJB6GB9wlhOE/tK0UGm7KmAGuXiUp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uOaUOp8BrSPyK42lpVz5UhGkAj6sS8fMUsMmJrDCIJ2kckk7TLfgXqM1KGDQ8xLXwf3F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1F2RlWnlGU1oDFXm4Mu3ULLDkSWPBBgiPKIWiqrcRbhS+o7V5KX8JV8aKwW91lLmNJYB7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v0xPh9NKV83ipQJ4VAelH6mCpDc0dEMp3CTW+XZFO8UD9fERXqnK+i8VMoViygHVGLiK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mUqWQAF2fEfE61mzWnMoLQcirPY8wAmquzLDKrrzEms2LtX1ZKLwctATp2zRtbri+B3A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C7VvtAfAgNQcskNZa7jeyHMzfK3monPq+k13LXoAIFd9wLdHCAmsqnFwQht9N2zGiS49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WBkmQXgQJiWWIpvQlBQhcMZc3FQeEcjg69SmDuAcri9MU2QdKxrbbiJVmmRvbQKp8QQZ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YgowGxsHYR1Ao6C/GuCZUAVuG88K++5SQ5GpPIcxG87wqh6JQVF7pS1ZDjEMHsESleb4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XWHqZGmrECmQvH0hGLQoW0cviHIkYosm3FEutCsjs5v6xvkRgjoDkh0eK0a3X3ihRiqQ3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HY5PI3CKJQ7sarQ09wCptDQK37NTVoCwLXeELCAqelFrZp5WQXQCzhVVuPEHBCgag1nu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t8xNIK4RWekIg/OCrl5X4yZgJRV3/wAjlGK8S7Px1GluXALsF9XPZ6omT8zDr87FrYvi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UVjfti1ofcQMOI7JHtni2fkJQtu+Al5fz7T9oiC73oE/fcgOXlGH4PwZgB+gQqq36yz39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4Cei4fqONIQO1FQcFPt1EN4m8ZYVWh8AQRt/JHuvtTEAdsD4uMFE2DcCUEVyVf1h6CZ5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thkq9ZA+xCq8l21/UGveR+EPhTysEFRAcCpZB34ioOGQTmGAsBFwI21llLYNBMKAKxm5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ce4wVmS2eGYFtsLRgLGNqjs0NNQBW6kBmYA0bl1DN4lUTaUOaGLWOSD23io5WtGnuYsb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GVtL6oFDAGCWLAvHmFdau+VOLmo1t28yvowNCg1mCxRuZ48H4TBDFQGGVN4lQa8JGAJr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iX2FdrM9WHBmVlz0Kv4hJyyr/slXMUCvX0IXl/M/dYf7MD8MXL7tX9SjpVyfuIAFZwY/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a9TK/wDQ+ozG+D//AL5Kkl2H6sxmVYUL7yzj6zSXzFcy87l9TL3BXLVuC6Ive5us7zBw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WKTG9RxA+IieVGI8QRS8ksvEvMaTMSs3iEbV3LFEsSk9TrwzR99y2lcrJ7OIp2g19bmT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gAxBhJbmiY+CYkxQFA8kxAp3QhRCrpuU43lCEwLvWZgvFdoa0trKDUdlaH4ij4l/xqYg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myYJ9lFN+e4uCzWC4Q5gaNQMRuo6jiYuXxFQZIJHfN4iXhjF8MKWYbcrwyoB8dHhmdKl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ItCyvtBK6d1DDc6nUurpHuJtA9SaIYY+qvxuPpKXBBsWMUu+4zGsQbi4kVsXFJVc/wBS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iLOcuZgcWQeBxk3UuVIYG3uIAlNAQAASrb9RGsTsRBkhNsoILtlm1mivgltVf+ELWLbY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OCZZJoVt9IRaGooB6HFwgjfqgp2kroSzGZ9m/EDfcwc+jkllxiMq+KoG8aAUcvcwy3lC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6Z4uKEGvoAHQQFW03UCs0hhOytsud23UXQDuH2pec8BX2tXDOhcigb7Zbyd5WwuvMAVz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INZKEeWoBwBCLlWqmTfboYUwBwwWpWCpr06a9sKFb9WNDOeo0ASZNBVav7RgUy4SjWyS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F4jrcqMaK8kNyHZXXkOf+Sot4M9l4AZo5HIewGZwNZVcrno5mcbO0FVwF65lhrClumtq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NaPUy1NLTOEr3LQm5JC/LB3bFAZBYXfQ84lA3KKAapdxT0W2NfgY3BKmQtVrbeMxIzIn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M1dLljl5gGWuabXii6iK9t2QK67ucdQujvcRSwgXdWbx11KYqRrUXuZq7wC9b9RXEWlJ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wxlIu9PG2LUAgilA1bU/vhAn4Es0+gqAMXe2VNe5YobD0Qv+ojS3lKHUHZC8x0C+IDk9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2fZUFfbSWdftZdrfLBr8UASxte5zhq95QHS9CFWKPRLOWCs9ILgluf4K6LgzV79T3IwzZ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tPywSA0J9CUaWI8x4FRXEXFaJ1LHPcMxDGaPuylkYsq/iECBZbs+8CNNuKK+IgKEWMsH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LSYQHiChQcX5gMWXB3BPy9EQCzkZeYBEq8rqMe7RVpheFBn1CIFWMHeohaBFOLhcxWxV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0xS1iAVq4YrULGii+ZSXoXNAR1KBTa5hSyOH3ACyuW2UA4cdk6jW2iLA+X9Q0tW26zmN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G7oNQqyRNktTTUqOR0YjVVq0HypZAqVpqUWLb1CFAoOYoAXfcRo4lqqXivP8W52zkQxx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uYx+iGxyZZuEpD8RDFrxGGB6Ilm2CNOYFwbiu7IL5l6H1laY+YKVjxBq2aJqrdRMW8Sw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V+6lGf1b7bKIPikD6wNYbGOkMpeINy4MtqDu3ME9xcIy9EQ7MxkxBw4eYOGDBDeUEHlF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IqRMAFwGGzQsIN6cRUvMvOxAvL2czPAYN35D5le2tDbC1JaVUpKO7Ja0grlpL2wH0lcq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oljVQLrM1BeCH3R3kqCFg+WV5TqsxeFOsEMs6eP7xhKHF1Y/METEufX1Kzj+HOprcu4Q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ziNoVcDLNxf4XuVybhbaXUv6xxh6WISkcnEcIC7HIku3d6ufSFPTtjFwSmA5a0S9NI6I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WIg3u6gWq5GWdcrKsPEbzinPUShq9WTFueF8xKqtrmXh84i2r3OZc0/h3bVPzCeBbU43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o0VQ+8F5IbaaqddFb7gpN2sR2CmY1qa3/aWmf/ylDIq2pe1nuGiun0gaEuzZod2YuGWa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BlZYXgrPxLrMYDS7YAc/SDAy7mucd3OLYbV9lS0i8IKfZ1LYN5p46YgKLJTQ48pDUWpU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aqsUgFsnjp4L0wr7WVS8Nq/cwJhWWvujr5QqATpwy7Y9ui/PzDYVKgVrtviYJyMFAOqi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rIGordULwzd5IDV6ODYqMEJdQ0yh8QKMYWjTa+I1ii7SrVdMQtLSdB+gXWZYPFK6LVvP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DxFDMwCFlXlb5jaFQaKsj6q9RzOVWHC+PxF6dgZvlefrGw7Cm4mGI6nSlgMbslUi5oJz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KR0Ophu4bpW7t7Y8uDbDg8PiHkpKnVpV16ld6qoMPxCw/BUex9IE/ck/1AaCdDC6rdUPw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loGbXvExpo5yQAMUO5RcJ8k2VhcYlih3zN/yjBG4YAx4QimHpFgr7tmg55QQA0fn+sHZ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I7Po8+00LrtGaE/VA+1gIr1FZctmZTLvDPAxGk/E5qPmftLYcgepWsr2FRzK+2CeXtmg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mELdxtlLLS38B9T1Z6/eVOZ8YGuPpCsptOCUTg/UlyVZh8QhgWc8QSw2LnmWZmejuABu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OSY1BtDSBE5zCAUFaqUITam2IACsbYzQlZo1AVBaOz4hQIor7pd0tliOU0TDT7xCi1te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qoW6C7lgxKaa7loOaDw3GDYabYinyxERTzyTR0LvxAFjZSl0RAQ4Z57iqJWGnbA08Vn3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AnyTmLbLmB+4yG0r4ylUGMkaMvGp24lQNrZuB5ZcQ401+0xeaNwg5ZIAc8S0WixA5F/fD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R9XEuyqrMDimN0xLiG1cXKjqYhu/UV5irLzGpmOi4rgxVGUq0aQ+8ulfUX9kGSHR/wDO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CmEfULG5ed/wGpb7uW/MHMG2VI2udHKEqzmF57hBitZD6Qgu4Ncy71Lg1wxDD0xpWsfSO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UaGJhWTgDcfiLfqKsfL+Z4CviXJeapS8LYrg0mEP2ZUHjdy1nHghR8lAcR9riYFWk2lw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ltu4YRrkJLSyl6SWHArfUpIFYs3GDheFFjM6K8mn2MrAB7PpuU5w6p4l66mkuW1Vz7Qg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FhaR+YqDKZlxeJhuPCkcC5h+UQlT40znLHcuJpC21+IxS4ch8bnxlRfVzAi5qlHx1GpR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MrXLGkwEqQ9Sgit0xOfs2rGKvAjAjPKDdmZR+qXi4mVliQ1/4mQt8vcXMcP4ZzmLLmSbwi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imFiYaFlq8QNxkq3CBuTu3HCm6l+oyrCMHOZtANl9TzFshzngbvpA2CWGLjKBkhGMZwz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0+PcDaCGYAeJxBYhN03/ANq6iXUUYcPlvxLRCqz9xjNQGx2NW+BzUbKQ4gdHVyzqvr08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eRxUAzbUaF0H9Rq9y3Y92XMygvNYtvttv6xEqY0pS6VE8g7yQeOFl1V2SAj2ktIEUzHpj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E0OQv9Qw7C30L7bioNQHW3B6mssu2NV4vJEU0UTQO8fuZ1WrQ2/LMgZYzHDSrmfu1BI0+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6WqucIZlXRWSq3qXNF1gKvK33BIbS75p74hoqNGmbx1M4NvdWsWcC90ESML8xbWH6sWc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fgXDsnogNo/bUCVTe2CawnyhxBCgWv4grm9w7cHuMXDG8bhTb8mMCYfzT8zQB8RAGD51Q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lfAnbnNn6mif2X8s0H9CYaAeCPYyz5itT3qXerfRMKn+UKVF7xLeB7i/R+rKDkfRMO/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A4nhJhoPpPA+0FFXcOmIXAe5fzBQdwXTFWgbhzEHez6wtyRXQngm7HylZh94jsovMK2MQ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BUAfcQTQfZYjRYpwRJAsTd8wXoquZQ36zGp4XmYiFBr9xbVSXRqEBVoxFZ5AYMIIUxdI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f1FZc5FLuIqKl00w5wGn4zHU1nYalybHG8EsLMrV3LYhkS0MBVA8zNkwDlNxE6OZaiyK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5hpHCCteJV61SgcsoGA0EUFhb9YCtw3fERaNCrJR6L0N4lyTBY8TONDcNAWsdVDUAGm2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UqAUhRcQYjaGTk5hV1p5mTm+ELwwSgvcQUIKw9yrBzPj5h0dn3S+XrmJjbFtqZx+5Q1Dd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Zj7CFrVqKlp9z7S72i+E2JbKLiOosUWAibCxlic8l/pqXPCx/c1FGn8S35ICsR9Ss8OI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pCANImkgkaAxee+GDXEuwNy1d794WX3FLiwf4DeJYQgFw55OYY3tCv8Aq9Rq7KWdUxye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n1n7z62/mIHW1A+nn5l/TNhSvJCICvHhFfdfkdRAwPmNIEUpmn4RQ5q5G5YC6Vp4gIWP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T9QBXDFZl8trofEC4tzCWrLASqriXX3xxBYNMjDGLD4z8MvYvJh+Zyl/x8sDrPy4lVrU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aBpzEw8aKJxGczDcJob/AEHjzLusQuFe3dys29klIgiXOpPDzUT0IOH3csgrR/YbgDDC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sjGzoWUV+a5ggUVoYqYAUnN7moOLSiZIAZPollra3LlyyLFiy4EDaX3iLeW5qw4mPWmt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qVpuGmvtHFNXwM1AFKM7l3pos3zhhufr+JnaXjXzG9W5M1+CoRdF2S66B7ieDpmAU8+f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pqpdS0StZXgL4PEVkQUpmnwu4qTevFQO77mSrDGBdr6gnO5ihZemHEFAghMCn0v1CtZG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Ct+vBAQiG9MVwC5gSZw2ZDtT9wYVc33eXPZAKjYHBTg2SlsW0Ke/BCSkMBl87qZt7ZNvi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fBWDI10+6RaX7yH3HFSsUIY3RANPdLP0IqtS92xmxt0FRKhDQpqAtpBXkb8s/wALAdCX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ReWvmK6ftjrJjVWOjM1D60yj6paH3mGC+I/EpUj8Wp/GhRPixI2ynkbmxXpcI+jMEbV6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Z/MbrZ1uG5fSYDj5KfmLa9GkLcA8K/qGxf8APbB2W9UQDbfbl7HzCzdT9GPmg6pr3B6z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cG9S/mDe4LqHjF6gr19oOML17hfj7Ru/6jPHzxfB7Yzp3zFA7Kibw+IGFJ4Khyohyo+c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A6AT2/WJ7L9wJEEAMfbCaLfiK190vbH1iOxApuGGL+szd4nGsEoSnQ7i1Qo3fMo9QHF4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tFKXaygtgYcSyaFXsw24zgGISKvfzeoJobo257IjiqZKgWNYNnuYpLYRxZKIaNEKYjJV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3REHNVbTtjNgM+vEAOxsyhBhaC0wMMDUF8tQYA6DxLYgVo69wJWhVMMkGVcfaAW0rriA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KeJcLqmpp5fKuCDpBapjCJaLz97CBQGMHcYKrgsQlZ7CZhd6ILNLTEqKQL8w2LZBorb4n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KBjUognCUtCOocaXX9GLjvT2ijR7mSGpg2x+ERHGRmaxHhYzpcxtSS8PMPP6RXWIqhdr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S8wauaQtyCZHIkfUnl/FiULfAW9UxGmq9y+SA4EZT1PaYRBTp4SCKvc/sgABPuhFy1/7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/mAZLhEsYWoesguvEwkQBx8QG8wVgj+q/Mf1H8y65hsB0qqlI1IbTDZzDqhya+Yglz7Li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k4lDm9kyir4qAq6GtQUYo9RsV83KhqzuWKoq71HQ3T7hQas+blxON6lw2+hETKfaUFSv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rfR+COWvBkP+SrpnzL+Zcw7idMti2MQhWmualBVRY6g43LXZF/gCgsi7L5b/ALFl64EF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90X+UQzhj34V1LIsF2Xb5mOTNJuXJXGmVXHGIENpRxA6lHTFQI1wuZa46haIsXEucy4s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tq1pjoRABH8iYgqHxFdYR1uJx1ZVdR2izukAA4G8+YVt3+fHadYzF7TG+sy0L6drNa3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lV/mK4BdLM4l0y1E9Rp9zwouFB5GNJXG5kH/AKlo2xMHA1fUsR28Sq1dfEKEVTEB3eou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Rm2VkTqsVMrcBgnxbvzAJDWhR7xEB78G+42DRkUp22Yl5r+qCVEM/wAXUc4jw/ynjMAH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NDA0K6fBA+fxC3DXlUpX9oDvyomIG2t4jqrHhgGrfCgmG+yoLkfQlYPqbg8BnqCBvDQh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5n2vBLBjHqK7irMpbyQaAX0ufX3FEaL/AAWz9uz8EBShEPsOiGxV4T8E4Kf7NxT8XT+44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K7jhq/cUahSLwYt7l22DOJbkYP8A8TZ+kummFdpctxT6jGd6WbxsOUE7wldfvzWLTyNS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dNJWWLyobXsC6mjz4MqdVfiEM5gs4gF1A3E64JgKtnOK9QU2S5Jh6gl2c+IZiI4YFVAnu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oImANHUHkEvuFHJmLC+OMTBgj6lqyGe33gEuZjBWTJKEKLGUlui3crQFYwxDBd8SmUbX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oCLHhxHoAW4jTJk7IcDNZHK3CmyA0R4VA25JcmqlovEArNu8RAjdkfMoFpeCUGwEoZSh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F8ywSFDRvcMJQ711KKbU33LAWqUjdEAPuNRa3GgEzHtqAbvUJ5TYO4KURVJ0hIlp4Jwj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4alkoaB8VLBLin1lKKKeMtQgVo7dxFqHxFdABfPEUaJZmu2aTYPuWs85nermW8FcRKV4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h7rvhmlM6Ke1ZPieX4Ww8I5Iugx/h2TyVhXDReobmBS5jy3cW06NwbBDLMHDLuquWhiO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fUXGIsHE43LpPUugj5m4WzpIMmP9liXYjg6fojKAf+xIIwjDhB8y/wCLEFeKl6mSLuF+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L7lm2hfafucwIAtaHuyNNaF9Z8QNF1IKSKo3F6fhD9hXRp9kOKh1yv6hQdPIrCRLrYQV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cy4jlBqCDG4A7PiN1TlmYNP6mHLe4uVcPEusCniUsBvm5RVItyhBahtesSi+hjC22syX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oyn/AOLlHUqSy3/ciMAK35msRjuJn+FlLEBmVibioJPqlw2NdUEI4I5SBb12UgANnvJE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1FgAdPMUVhx4lybyfvFmXFlxZcXMuGyzZ18wR4OKuNTBtqVQ8xwkK3dmpdRUzY67gwcC2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xdkrRRJRaH1y0owy+f1QWueokqAMmvoW45vzm6/QVrEwhzi9Z94zN/AUUC9t3BCNLBAsU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qNOtfHHOFxQJmPfE/CHY8e6YwZ4rS1UntCUvDfZ+4J1410AmPjcGm09JKOPzbCvB6tC5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TSSnFsLqxOM4W0j4Jbs9n9Yv7YmFjO9AhzPug/O3MMMzwJfAqK5fvBOH1jU19aCi1DrK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XT8b9y0p2Vz/ABBgU+VMQrJdAJU2XdB9oNPGN/kxKlwyUSDKGHWH4mljpURWS4rhUZLO2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5EOueB+IJ0MRgTE5+8DeyaxPQz7Njmr3wJvm+ZqMtwCwLqoRC4Tu6lFvTq0XpcF+izRv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LJQ+tw0DWtQBPp1UZHa1TF2UMVuGEijmKjwPiGVSVAPM9wRfosemweKls6gsuPK7itD7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ZcFNQwpz2rMMvOTEbEu76MxJjL4qGTlLJWp942Cg8y1mPpLD+BBpWfiPY+EQKX8maI5G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wqDQMkQFdzdkFWA25dRtKvzLDVmTR5iXhWX1KL23EgKq7hRwVNAyyq3VNzUoWCUyqdiV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KuELK7nfjL7iFL+9L5DZqXcDTk3ZGgIRhxmN4tZtz6mpVQb7lYNA5LuFqGrxfMV5zduI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pg4Qd+GsTf1hrY0wHcaC06RTdAD9PEpSyL4KjrGyZ9o4MrQQJaukYgxpgMd3iZD7SqJp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s7ldFlxMyrJNXiBFK64ZRwVeU1EZm4QHySlJ4cAPHL5lSWu8R/EWN7Vrp65+IiVXZwnS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TEE9oNGceGH0TZFaaJXnE8XctBX6xYzUNcTYjoOY9cHMXO4OfMXMRLUripcK/y/tiKcIA+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cEJ046g3fbDpP2l9MtPKZZD17OT6Qz57H4iGWgLfibnn2ouc66l5jbS7fRuKWaVTDfM9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eH4QaeoRZfLeVBVJf9DBaL6INYq5WZGyWl0IstbqXOcfqDWBioN1LChjuGDYETK7TTap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Fk2S6SmvEut8QV73UBS89wKbDN7PTLyyORPwz1D5h9MubjBZDIqklImULLBBiyxC+mtw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xNuyUXMLptvmEUebglWW7K3FSHxPxHSa+GAgae4JvdzeFDxAxKD3HK7e4suLBiy4suXR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B3TcpZL5buGihahMAV5TmDmUb+ICVacsdyuMFoJkJsOLvvhMC5O0HiVV9e1qBVV4ti0jm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K4JZD5A/MAqgzyKJH9tF+gpAc3/DKoppy2llpZUd+tQRU3pWaPwwnefBDTPskH/KTKFv0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8s1AfU9UeghTtK1liDn60GasvgWFQU9Sru+icdDzTCxo+B/cHMD0P1AyUPYwQxTuMVa8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w5dQICUBcb3X1iM5lmbZZzLLjLKeAfpBWPpQflNevxFOT2RzlEDdHtlsweiV1teBR6Jf5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tT4tuMLF4WH2vQEY+0MPZHlWV4SuhKgC4wCCluOoB2Grmjt4gYD8NS9oqV3BBDtHE+eJ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gAXMAFjnEFyWVwzKFZ8RABy3wRqKsNZIjdNuMRmLXyykwv3cRlD4IVNL6QEA65SZaO6z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7j/GeobxqWaze5eJSyUxRAxwQyXCuKjdJS0bqZ3+0o5EqkleIaW0eJs3UQ6gRvVfBMmi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iPkiLbQVSE6COct3BRApvBfE8MWJidIhGL09R8BY3VSgtlZ3ErABVOfcENxFkwzNyzmG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UFQnLAXaNJASrb2Qo0EXXHzGJeCxdwlLXJrQXm4k9ClVjiFGax3uUcAweYclgUVr6QkK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/camSkUvUEYWJjG7iFnF0yukAABQq74FbolnFyU+pu0Dcg7xzBsl13AwBjHqMEzsWMdF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OhnmCzdxyFQu8D4mWGGoBVKTkhYIIHuUWBWMW6+yGqw65jpSudHw7IWsRVwtcH9wYcli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0RE3j+A5mOMXV6it3LCrvMuxLmOI6/qMQu77nPUdx2x+iKjMM+kyR3FvmMFe8RuhydMJ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+Bp+iYJTgv8AkguBzLxlngy1S+oFe+ZVPa4ZVzwj/jGgqquVeZt8QhGBOYLdMYt1w5PZ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cpIncemp7QoYggqcdXEFBvmoqKZ/eZbjqrmih1kmWyupYu4BlFC4Bs4gjyRGRvmWbYCD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ShkOSWvl+kAJRAtcXLsvF9QwfZCE+NshT2Ryv6mdQ94l2S5eYt3qAcYgqVQ3WXqVNNrA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Gcq5dwxEr3FDmz3E2vzsKwvYo39YBAxoPTFfTZHPzDhBNTZZhiy5f8LLl/wUQtcPzEZb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ws1C4VNAZ+szNblb0ErAoclMS8EvNN17jCsAQDEbX5wfOWAXL3RqJNbvhWgIvR9WlW16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5XlTBSivi8B6PgJyf5kq/cZSMr8CDZT21+IB+62JYP0IUOEANwc4+sE0W+I4pfyMqKTu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fZEHvor+Y61PL+CVRwd2X+WKUR7oL+38LCAlCuilwaIPSCGFi6BtEi9Q4gRsMtVAxoOC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lVUoYBmNmi/JlMM3Q3FS+UgLBfbiIq+X2ldKv0QILbyxM7Z1luBZPjFwZ8bEItiV0Esa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I2Y4iPAIkBMppVHywKiGal6MhO4Ksm4pgV7gtUHxKrFfYSp5T3LHC/cpgCd4gC0K1QpE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JDNx6lTKoTqK8zixA3weIDOLMVxn5zDO0Fw1wX6hXXwqAc51KYwuYFuGoKTE9XqZOWP5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FB0weGYcVbjSFTaWnomXp0SnxVRwYJbowS2kv4lnPwjl3Fwv5g9F/OpQ4+u5YXMArf3B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twsQh2RTreqlKYBt4lhLBVSpSlnaNUqGujBTmKVcIFVcBamTwVuKpBAlrm6uKnGnUQWh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FUlxwiXxEoWVocTJVppja4b8wYJbVQoalc6/EfC1S0YEmUq2XVQZWgQ9wYFBeiIEirpu2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KCubxcEXQvARYQtwYlNlgKS5W+Hb6ZivDi+CAtW6uGKGVBEmyziXK8upkCoJ5EwkdOpz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ZH3Evoz5FnBQmMMOZhhpgO473X0zfG3cwVPaNlDY8oGqBzmPV6+ISIbR5Xxw+Yl/7I6A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1UcPXuYi8bizyRcHUEi5YjJMEzmZN5wwd5/hXcMvuDu4ZZed5g8xfrDbHTF/BhlnxL1u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2fRLdP8A+QhyIbCmfSrXP8aIt/NCKPnr/cQXC9v9RgCvpw/eOQ5+jC4dSWsaRheSh0Hy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zuOTcRq6UOTiDZCrKcXjqDgULMlcwwkbrZ7JVQxy5z7mASsRou8QBCo9ot1moKt4miPt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+U0HqyZwnnEoc99sPK9srFPsMv2v0CZxlekblE7tQ6H+Ady71/Ge49sMC1yEbHUzeCWk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lGkuKZXsMOoXwEsaJdnLMo7VPuTdba2+0cS/5uLBsiy6Rtr+sQNQAJ6REgXVtHM2NgAl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FK4KaghsoS4A0F6l33ecoROY1MorqNN1yrLxlz81EBwD7WGYD8S4w16JRtMxD9pkqgPM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Pd5Q+QYQD5vOAPgOxrP9UIAmha4pVQ1pb9IS0lbAH3gbYZsVfxA7T5QSxuNtQsbXby/S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zq7cGtYfClwK6pkVWNAXAN+Q4MfT3HrAneYCIYXFys3G1iLoHl6iqrGBfLHIE0weIJMo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xeEEA3EA4xbFRpcfioiAo9EQC8t8SkwW+XUCmqqoxg+hKbOgMFU34uDIQeLjRW/kIrnf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R8xPAfDDDExXkJaJX3mJenTMwdHgi05M8R7GoEx9CUM0eiU6X0RDY/EywynnOYhsaJst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TFsMnCA2axUQMals7vxKbuv+QylW/MKROOJTtT1HVRK4Yl51ABftMC+YN5PrLOXfXBEH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3Ra7uYi2nplaOVljBx3UGhx8y+GR8xVyM/M+CdnJribFPctXF3LgqtRW31ljWHgnSzUo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VjfUUsEWHuSX5IwdSZMbmUg3lxHNpPHERT+g4hLtsxRqDgFYcLvxMXBu898x0Yg5uVdyC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qabKaiGFev8AUNacfSAAuJyGOt4NGh7mAFG7ZdW7DjBuBDQNTv3GaaNUIAip4IjDTxAG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sNyAqwuAkgp+IVdwGUWwUrTCT6I1lLB1RH2PxKNJhcPiNbWHC5TXVufMdFwW5mciJ9IM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5OOolDqFWMuoG4tO6YDbbnqXgGn1C4hV2QpHAcXEEKF8zZpA9xyaUuDj1yQul0l2QidF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x/UXQ2C1t3Zk+Y2IFghp4eYusRFgREcwsS7i28e47HiLW5yQvMX/ANi451qYGPU0/UN4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GO2fdOf4f1EhLrmK5c0gzTUUizzoPkzG3lyVLPe41dDyf2gpLZEfmGEKtUsunTDFUfDk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TJUgRblWsw5JKDXZDl5PzKPSkmmnMcoAXC2LGISh0NHdRIuYPmDAnhCnhDY+ziC5LywK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xV90thf25OGHjE/IQmZ9QYD/AGldR8zpR9RkEOlYcVb1CqwfT8oTLKbP9tinFeZ/cP8A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rfluK4i4ybPTcZQ8SU/H9oh0Man06YMZdalHiOVmos5izBOZjGkf2iy4R1FmXj1+ZdfZ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iwyizLCdM2KEbrlSATYSnmoVGMFxucwuSitSqijpweoVuHLrcvs1m2qo6UW89qXO44RN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LsiaveTpIWuwKwEOpTwYvyzxflCLM6Sfgl8DpyoR0ncmr1GFKOj4sVMcTuuv3laStUq/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uCaiF5ppIjO0wrNn3lcBVXQjwIR4jBEDOvrFMuSeMdrwQEhDFvCXvuKgtjGGZplS/SWq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dmYbSBZRW/MZK9hKiKwrQsTXqWnBl2WyABamZgxgr7sAXvwVxFilZVpiOHh1ir+YKRnN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FIUidqoh5ljtvutxDm65FlU0PAwooAKVKo2fMxgpDpqCFg1fMAKU9RIa+uIqrEFNp6J2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LPqjiNFzLqAKFmTLfqFdViIOIt4+ZajVMtdXiWNNMUi8k8ZluVxxKbO5Q6gK1KxG7dUN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mJ7KJS3KKxuUypjuC1uFGrJAUw0713KthuWvW4Dxz3B5BuDphobHLK8sQYCKqYg0fMoW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nEvNN+4mBzcWwUfMQpcwQzaRK/3zFDodyher1GR+RCjvuUBLLpdSgIFJVSknIeSIuwyO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eQG7cviGXpucCDWIGEvdwngwDmZBdrEz2lQBnMC4KpqrgVbsksQGNXXuVWmsijbEYxWA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FKQ41LVAtQuXtCwo06hiC+BZQADi7LLiDQ8kwMyWinXAIKgBbWdX3CvK9lgNDYU1cAeT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MIOKB8oBxafxAABQdEeArhJZDZxVTPfKCllDqcjo1EXSZILUfbiWFobitv5qNcguk4gUR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Gxxd1O+FzMFQIWypupVM0lbJWmlvpjYl0bTKlzsjOkF6iguHpnLylL9yxGliFpNdb+k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gbqytnpmwSkeRsjqgwRc4zE4GLbiLL+I8n3l1gR2OM3Ddx+0Ggl1FbFzFjEXJW4MvGP4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VMoiqzDKgOxt7g03LpXsEDoTy/UgoVkX78RN5IwfmFYh1r3Cau5TjERx1Z+YELesrplB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m0mGpS7CF2MWUXqB7gQHMAAsqJU35WbjfDPzMqG9RK+pvk/EQ/V1mD6IiUD8CJT3Oqy0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nwEv0HqKXmGW4s4l/wS8TmY+JNwYoi82zPpySpB+i8myDiZeJcUShZHSyxwxdgMbUql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gxhE3JZ+YKJ0p95eJf8AN/xcyIVCK2zFH5jWmugiEg15zFLIXdBYYRvjhgpBx+YIYtH4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XRob9UrQfIHCFrxfwIRoapGH6zRMcXLfECpHRaUHLKRkApQHsiEhmjbnuEW0tK8RKZC5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lEuWnPUoB6AlH9JmUOrlqByOF3fioUEtYoPoRJavoP1YqThQNE9XK4lz+eUCBF7zY/dS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21e8v4Ki8Asd2lMrl5lGFZk3nXuIU8DYXANNVbXEHXyHMMqXZFEQEVWlc0RychiAQ41t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vMeiNNWlZ2QZ/MQ7QXKyisWjmplR26g8ivkirAa1cCtMeIA3FC2qsArCsGcaQK8XEtxK1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zCryJpjHr+A02hHNV0MaujUA5zM8ATJKdCHtg4q7eZsq5lisxW0+8rPb5mRvbFb3EHNs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5gaVJxwssvL8QRVvMUlfAgJHYnHmBRsxXUUSmvUB/wBlcUMqgKPM4nbiIwhbOCOdzKsZ/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OeY2FlX1Aq27zMDWTuN5XVxsssOz95ilhunkY5aiFp1EjZ/AuETA1cFAmbiUq68wRCt2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jupeIaQ8BtedxIwAC2/LMEemiPhQ1xuJYdrr4gjSA6eYKZuaxxLTCqwbrqCDFxWRE0CM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KmF3EEo4HbhYJEG1t1NTI4X7ppe7PT1KIFPeIXbwPF4iWgE+0HAOzFVoUAvuBsRls0Sy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nPqlLu4q4gt2w7VolEqa5YiuRW4EtRa+8qQ4yHqIryW4AhbjUovmXoAt/SF+Vv0lzcs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KbSs8xLXxKc5N4mNtVwwJpS6ZSmBvUwPa2GJ2V5I224ihsnhi1bSZ2QQG6UH0ggbUUn9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+mVR8n/Y3M94AwkCEXLUvl3LazFi65hSXjzfMvBGqqPTKL36g4zHCTnxBhZ6jO5eiG4d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m54s8SRcsGNGLbQ7qDxW7xPtmUHIHBTFx8n5jPgywrZATQzjMEeViBoRjURoKatO4lQ0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ArLUOmm6gVgihyS11cEuYuv4YoTb/GSXW4JcQYalx/gl5jBxFqCIgnT/AL3DBAHmsQ9c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lKldsIL96f1DAO7ysLkOs+Xcf5HEXE+cn0zL42f7sv8A+GMYFGIo0UfoLMRaVCccwFAD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qVsRw33/ANixbA1EtjFfaCAYBshKgLseHUNds5qq7WRsroEXfBmmMmt3DSxeLWPiILQf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xzQEA0AFOQKfaw9Y52fpHlQOmH4l4uN2PzZSLjGJ+Bn9pP8AUznm0M/KwqbDo/BICip5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eGuO5A/ErbpecxLc4hla/QlgpxHtviFaioNUXqVxlmCL26zJWYLTGkV+YUccDuC4Zzdk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soogiAFq5+IsGogWL+8IAt0P0biAEUBWUscVwPvDV6WH8y2KctcxLMI+yUrK33UxyYa1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jiYPMeRxKuwmQ8Qtk4gAYIhnBNYZulhTmNfWPOBJa3FQs3MhR7i8vMciXUTplU+ZZz8Q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WvqFubxHdupdXikjmrRxWfvFxuc+IZvdM3yFcSmQIM61uFwha1mUevLOFcPAQV4b8SrV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GVAyV+YxlKlRu4q29RzusHMKozVwpyaldGY0r7ygKNsES/rFeAD3PIXqPbxGPeb2LAR3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3Cje3MwrkR6gLo5W7YVCs5Fx9GEsO6iQVYVTGAtKXzuKsNYeiWx2DiqXPcaySlKZWVxi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JKUuWAFWMxVdYcoYa4gRm7bqFv4FaxD0Ba6alglF6EEq1l3wQ7ndn1mERoLqUb4OgeoZ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lyRLpGFd58Su1sMrC5ht16lIrN/3FEGFvF7iKkeRPzI6IlIz1FzRtXUtWsuBgcBtZKYH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ENkWpWLNwLWRA4jRML7l8LDhmwqb2ht2MR0rmEp+sN1Y3xGchlHC30xq7HyS2uEh4flH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5iCqidQWqD/6+p2Bx2Hmt/megqptjzrxEZ2zNemBSoR5MxuqKnTqPN39oYuXg9y+5sZi5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amzFZdzmG5i5ce/5WIbmzF8H6MwVbbHgo8q/UZjd4o3cv1j64UCHA0+owIsW4rQpqMWF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Vt2mPpCLGLzibvpjK2/SSxgwWyVn+FxGDBmn8M1/A/xeZecS2LzFZBj/AIzBqLvctwy1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4dQNSCRXPH87+8T2XzEtwb9n0RqwscsP5hfR+8xHB6IW5hYyfI+Usqcs/wAwDOXMBqU8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ORm+GmLOZeTuG42oV94YRMn0lIUv6P8AkZ1zYatHQU3s/abjDjAfW5htWh/oEFS0ZLvy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0BIFRQTcPJA2rG/iU7FoMxKsU41K4GdKwat5iFuP+SqETczRWrirjt1950cczlAZwyop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k/qDZqsXVNwRfLXKiZrOLV/2olBugw5dwKzeVDEdMcpBUCTQ8wIq93gmKpnL7zUARLoj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LLTqGBbj7QZLiWwAuCtEBuvmoUHNeJgxqDZf3mTKRW4hfU8Aiu8Tx3M3vxOlZ8Qz8eI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ejEwC4BwXHqVOFcxffxBVsElO/M7MYYi/M3d/WBajB3KbzZ7lWoWbamHDqJS1xxNZfrL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HzhjrOvMFLUF55lBicFGN3AXhm4KbJjn95Vt7lCvN1BNbd6ibLsGWLxjvuNjiqqLCqGW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5jd5+0Dv5nncz0eZStY7lvD0TNS6hmJGGJWpUKptcNtuHUG4fhCwrDZTLJZm37mKimMz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h9ZectFfWIh4AoSUOAQmlWsuI7QDLmAQbFDFUataviVJXjXUoFDyRtFOSpfS+HmJIKL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S+DG1W848ReGzjPMstLbk4iU5m1HURZ0eHUZcgeDMTvSxVXqAg4yvOJbU5flgHY1yrEt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F30q7GUFM5tlaFp1UVg7cfMyURDji+ZQEfcsW4hoOzhHRatOI1WVcm4IGx0MsUYvZGmC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HF0wJdhMQe+oW6SJ4w8xRh8kJS1+4/J6lq8PqD5+GC+ELHntQmX6Z9QlCOKo09P3GgeU2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IU/EzK6a3/ZSIRx3CMkOAiN7g3Oal5g5SX1OGEXzBzGXHjMvEV2qoXUGDmKy8Pww0K1c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P+0RBzCAfeWpf/4WoIi1Fg96gzqxSw9kZCMqogy+8xPBLFoSKADp4vLACUDT0RYIOYFL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cRnMWDLisWG4uYtn8xY/gLDcdxcQyykaNkwbj1Mz0Qbx/Aobg72zllh+r+4h0Sv5YP8A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ZdQieMo5UKsaJY1HOIlaiLALZegFFtu6iIYEoqqHQeZtqI3cIaoYyxzKY7QG9mINzOS+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Wv3LVVQ1UVcHEDqzX0lObtzmMyXnHiZ1uc3U0apNTDlfTKydZ+sKyzFyrp/rmTi50cwP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HMfQV5lqWNSluuJcfAv6/wDETRbKLVMcmYxkvMpyAWEMaTeV9y4FFHQhjTBriJ6DNrUs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IRVgWlYz7lDARPpzmJbMYzOgKGCWpjEafjUXIIDURX/INvO4h1dSxiHxCmDmYFczDaS7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zdcvMysS/MWyvrEzxU2vXxHxOXc33uaSsyzLXzMtalNua8xMl5zuVW4YA1Kpe+41d3ncS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waN3iB6tlYzdRqwZiLwHmDCXXmK3xxzKN1xKW1fmchDoYjlFC9xFrqolN/ECnMRHMHJq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rLK35iHH/ZnoMwcLnyxCdAy/NfMub4jAG2cTmaEt2BeYhcF7jyO4CxY7+JmpZTyvEEW1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vEWoNP8IyB5LXqZcsWFYFlqgPrE3m+XzAMw6JlZg2XFFAkxXGJZs3Ze4Ddqofcqxd2p8w6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KK4q5ect4Z+ZUJLo3xCbNuGtncECAQ1UArZD9o47uYxFXCM/plw0oNUevctT116mVC1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oZLJY0ONglDQzZphB0aiH2pTAUWGXHzAT5IYS3jid3EeaqNN9VlIAsfFiLW1V4ioapPMA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ixRRiqtpo4lKKu2tS+isskXxJESkSFOz6RZnNfDFNHkiAWI1wkrx9JeKsTzMFCnhgEyV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1KlLhaq/TKWbrxHhf7hS1Mj0+m4UXPWn6QG3xLz7nKz2l5l8Q3Bqp9CeosWZcvX8LxEV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CPwzc7ksR3Xsi/16JxFg4XWYmr0qqCBDbbrO8T74nT5I5w3nfzDZpOiHhqdq5i1vKzV+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iO5iaS/4Yw9/w5jLzFnLFDkglzChiZvqX6IeCKO5blZk5gE0/wALTBl/yg2/9v8Au43B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MuXLi3FIx7RAzgliru5sda4EaKDfDUSOOzkzCwhNIkGoFui5+0uCW6uD7sJWNzcZT5mr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BjLFVhs+s333KyrUpdHdXEwdzB8cwAcdxsdcmOWB9YmV1NhprGJaVZXQRA8VsYK3viY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Q8zdZcsq46eJfgX4lBqta6hKd07PlLlsHD9wWOApjqOXoGIw+JtQDaCWbKZKYbyNQRoc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1ligGhiFSCjfuF9OKYY/KgcYG5RlXKKgeeal2NoxoMbPEWG7vuFK2y4Ws9R2YKhtWZ74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ioZlLFcVFK7gOCcv/ZgDBEDlJg/M2WMXVPUyu9epTTMsocE1bLJQGghmc4L6YCLQzNF9w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GQfrMBzKGnXmIJkzMP5jDkNVUQzMGYlXB+rMaksHvMRTb7T0+kUXTfiAcACAvFZ1UVVK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azBQ59QJlj4gvSFuWpVepgVipXSr8QwBB5iD/amVD2cYlSk1dxKmXpmO9UbhDkp3UVF4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8w6SqzFo3zcoGU29ENQ4FE7ldrmfmBKM236qEDUildkLOl4Hr3MCIDXv1KFwCZeMRupA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35guwshvqBZGx9JRAuR8okAFa3OmU0DmXSm1jbZRdwraOQauCDFKg8SlMLSmmNglnAx6T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jbmXu4G95YoWVCooxVZg3GJjArK1wTPDSbD3KFFmOdSglQrQIISstPUUE5uWUhnL7gCy6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CiuIoNociWizEOE2kdRhXMVW11W4lwjsYslWdxk4fhi5bKfGolLUixZbTObf1MKrPhm2H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H5ivf2hKguzzF7EgjpI8ZPcMf8h8p/txbxxWnJB4Y3sflG7r1p81/wBhvw039xWKLPX6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HPcvMtgwYarzDuQ2p9xYbly8RZVFBphuc/xo+p+GL/RzFnH2S32f0P5bqA3tIV4JYqLC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g2iSzuI7nmjwXA4FhJbR/A90VXbObX+GyeIslxviEFAR3FNoaiy/wCB/LuDBbF8ymxZ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sWX/ABmLweEypAydrcjms4jLH3sw94l0Llzn3h7s5xx9YWO6awPGIbYJaqUepSFBdCkF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oqE47u2s2RggXn3BNVqLKJgqpRlOhL1aVbG2054IMrXmDQJbirmJzTj5him7/QZ+8cw0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ERoPmJqoqlIMqs1ZCBq85l1KQUtIOEUx1uDfSqj2eP2SxuhR7l86LrhAgqkOjcYCaGrSVx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uusxULC8ufRGv1FsIdWpKPMqqaGnqGBUXHuCMW0cvthYKr1ALIOyK2mvLApjITIqsVKA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4htnLCi4gU5jrAEUvJ6lof3FrMZkLnpJpkmml+417v8AUJx8JSqLlVWFrqAAKXKhvV/M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HAlbil2N3EFI0HiIqy/iOrRZa6WZmwPlmRj6Jk2fSOPKA7LLrMr1EuIBx9oPBvzDtsmG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pLBnZFLZxBbSUdx1VUnBOkRd+E0Lk97gXiHAA12wVZjtoabqLS1vmgmzO/MADrxMiUBUq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DGGAwRAL7IzBDZHMpAcX9ZZzZFCDHEmG2UKtN3awY6HLzGGIoGe8TAIdyXqcoC7PpgBBL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PqZmWzRFVAENPLEA0j0iqtaLuYWRce401ywVRqoWk08RlmmpUg/VGUwYKIRqDSbiRIRw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nJxuA4dtuykAEDWniOdqOamai1484jwjhH7xWDHZUEsomW4imIsVWoL6DmOIqAaKXpmT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oWscYiOZn3Esug6JkF7qphAWF3TUFa4V4hBYH1gm3uBUePcGYwwgvQwYwHPEZgyvhgbJ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A2qoquQ3sntfhirPsIvEIFYJNLFaAPgdstTsT7QxnMVvKGQSk8S8b+GX8eYMBWG5SRyD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/6mBuP1uWcEGOOkw97Sg0Ng5PZLEFohiZTNm8zZtLiw5hqHMMTn+Kv4vyjnXOPpFf+WiD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6gxpefUOgPsDtY6l4gxBtJU3/AbOYm8EumCCeP4yrmI3lYalYnBGMCyPX8c3Cpcdw3BzM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/wAFmDj+XcP/AJ3u2TfLB2NMqVKgSv4ITqi9QIUGoPi2E7Cuc4zzCx1tODcASyu3EIqB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XxFJQrnHRLIss7mVs4aqWd0n9kcmdvhuGsFls9zMFjpimJa1+I9mOMsEvR+IId/MEZsX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oeUJSKGJTQtdlfSI6C3Xf2xLCuVVLzbvcdfCYD94e7vVH6I3f8P9DANqhWFKx9ZXlOIu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MGlYqIWaJgnj8kCWCKr4Z2jkxAALD4Aj4c3VvUAHSK8QjcuKNNQFLF7dwilBrcaXVUR+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C8JrOyPjaQp9WN1oJkrn3EqjbGyC+5QzXolheFgv+QsZ+kAeIj3LXhPBf7mWdMPcWl5I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+IutVFs3jqaeOYLca6lDbMN5mRKit6qP3i35mmd9QGbKlXhzMHDiJZTBn4hXcEOOIkOr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7GXbznxLeYi4+sF7w1C7bnW8REsMyslYJQ2N9S8VQHcwQUXtgDfB5jvW5vkzOLGjN8wy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qOzbcrYeS4mWZKhsNStRhla8wNt1cJX2TBCMtWqgEebuC10XhMKNRinP5gvgHBSZtFCO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wpausuCI5jUIbmjSeJQBRkoWtROpLG3t3DwIAzEqQKS7uEADWogW5TBCsEVX1AH2qUTJ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2IQdtyaJiOGA6iUV4LhKRXkOPMbC5YPUElBDFcxRNkyrmb4vX0eYBWRvb2QP7CtCzvFu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HIVeahRCLMA3LhxQyugKgvuWqLbdMO0XB+Zk88JZZfxAbbSumWVZTFNK01BVfEVfDOJVD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NFG4CsFX3l9St7gqGA9m5Y7VjmG8jvKS8YpPM2CyXbk+kXix8MBSi1UWtrLMl0pmIWFKe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GcXx2T7y0f0wfZDHfxAoI3bA+zTMmJ2/zWcvuFFdy46NIbqhWT0aSrsUnZqCkm/2kMRc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DL5mbnWpkvX5kdWJao9hNY8n5hLux9iZtMcMfdGooRVi6cuRGzZEdqMFXbBBbcxvGtrL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mcfyXmLuCdyncwTC+IjYT3Lv+FzLzcvNy8xXM1BzB8RYjFuDibRm5cuXc2y8/wA8Q3Fg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TxFzB4S5f8BuXM1F/rEU9KKnGbYjcLFlHBuFAQcE48wGUBWG4JVerdviDFVsxzE0FQ5v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MkCuDUAJq2IkgWlTvMYjo9oxmN4lHT/ychFINRtayTkiaIGYmqZ4/QS/DnZUfQl1kN3v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0fjCU5bc0fmUtBf9aymoL5/wS0oqD8jL+B1Mo9bhhRycQIcPUAujauZoYxMDUQql56EF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Vy+Vh0yhDl8zIZh4eJVorh7ZwDcW6eJTcC6M6lSAtfmFTHa1OR2Yu2FGGVH3QQWIswKv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DUDVigWFlTySr1cL7QgXmhCtDbBEPDuYbSGXHsY2Oqjt0VG3dwLm7gcVqGcYmDRPHiIh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qNPUs6PxLx4lNGfMekvoDOIvgi5L3+ZkYshoJfzE1vNbIsud65iQy1OcYXLVG8G8TsQa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U0BTLucE0rnxAJn7xKwXLBiHhkOZSNjDayUTA5gCqK8QslYg8fWXjVksqBtjrx5YQAFx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C3kKq4ZIwmMReGXxLa+pUablwzyQKyxCXfE/KJyG0noiWHYdwCefLiJLcpzKBLgNcQCm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xgLqTLFR0Zh0t2vGZgCoF7JQUC0e5YyJKxq4ZldAxLES5a6olZvKb2COJRfsg4Eg1HOo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jVVzKzxLDcHdb8QPVdKB4gTctGOycrmu4JVoFF+YGwsAfJAJDyV8MqgF2DiMVuLhRlf7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DkNTchAcAxlBmrhqfRKjpQw2BiDXCvOoxpK42rKHU8qeGY951BnEPyNzDuCC/wAHM0jj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5tvnU0UryIOd17hu6TzG1dMVKiUM0/DLBm0U4flANfBG2q+X+AKqEiXiewgjYPxHsr4h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7Pc0reNGvvClTXTJ55+YyygDMPLr8TMNthbyQbHQ1lNWjjFTNMRvBQ0xBZbGfEjzMyhP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zP8AH4IbPzGOp3OY4YoyixbXdzKjO7cxowGv43/AzCKFGxeKiLAfywfA+ZS0C5mQPhKfO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REyVFjwRxOZ4QlQruJiJDf8ADFNoaYSn+a/hIpW52CDUadv2QoqgYX5JQLdM3GLQUtY8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oa7qGLTBf+5gUQFbj7VFaLYrYsmhSjOvUSZC6i6QadBKQss5xLwlly7RKq7B+Y2ajL+4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OvmFkWePpBpi13RvxLFW6Kf1D8IirO0IOYEUqfYhQvno/FRbVNLv7sIB5gqV9pUCKdA/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XOWUZeJanl4h4myzBxAAs53AQMdvcGlUWcbgqXi394QmyDAe2Zo3qlBzEaQuB3wSwjrO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D7gkizdOLJiAI0G/tBCDQt08x0ahcuou+O/GCA5Zzz5YWKwMFxotHKyERYHCsqVVlCoU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A2aiGwIMvCBxWIFUJ9Inqo0rxiArqLuiYHiX2TjiphLqbd/qLJVxsjEzdSkTqN4beY5K+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Etx/cV43Et5ruK1ZuXpx3KXoxq1OOyWUvUBQ3ElEYltfEscGIvL85llaSK3+LlxbLD6o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t8zsaOWYCmfxFwKjklmxoiKVeNwRgtit3nWIb0flgQClWq4ikRwGx+IIoJjK5jKPGlg/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UCJyL9CJttGrK+ZfPdQCAYJca5RNg7gG/VTauXMAkdZmQysag2QOajmJZFOXMY9XczKo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oPMbIBasczwhz/xKUl03fqEGKqMdQC4Wyn7wt4zUQbs3nMSgQ2jmLVWmQGY7BWcMRRhP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FzyQmSm8mWurgrVnMU9ANRABwWvtBrAOIE3QcV0gOUVYIVdAC+dJj5T9mOWtnNQFXUuo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vqZIxvauyVDTBlFYCw3QpqMtBXCDgEYGLiZN3ZsgWSwc4hkF3oqMyDqA5EsymYH0gZHq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QniKGVUXcpbSeofUglhX0zeSh2TIajjhJx36ni/hmuEgDJcQtqk4YlaYl978QeSGVhHu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PE48QVRB3LC89PE5NSzTrxBtaTkB2cwTg0qytZUsJAu7j0JQ1dwYBxc2myckAdkQU8fk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vo/Mf1v4ItsNS4OWO7IfcIFceZUDuTylS+HEQozeP1RwI/xQw7EmUfmM4MzLdfSBOpRe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ziMvjmXC2AxSsxPc+aU4I9CKuHExHLAOUg3OSKdBHxS7lnkZk8xaZNzJyjDi4YK8ZQHD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SobRxfXuDSisWvmAKkS4NPbCnYFg0GCWbICZEtMn4hCKKStRwaA+nmIWDRzmzmE11AHg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ZRqFuNQGOcVKwIHmXonm/pMA0VuBkXh8zRyovtnlAPsmaHATqnOql8UbYd2pNdc7g1S+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Rq+JnMR/SbSrbg6UYuJaNesQtxSlwH8VBtFUh5gLWzit29QdpQLDj1FURYYGBjkATzLb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KtVXqIrFA27fmLq2BDL1G8xQWguYHqCdQC4U5G9tsShvA9RVCoQb1h5l4LnjDDBaTs+l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MdsyXQZngxBznsw5hpsIbympqoDcaktArMpVxmnxmOBHleZSD5iUV4TU5qL0biBruNJNy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5f3l5q7lr2/SPOxl0zFr6RlahmhmMY8Z2gC0oNZlmxALwvpFVl+kf/3Bm9wImB+zGFKO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PTb/ABPpX/0Jv78U/LCGd5F+5awev/Ocg3lfqKP+97Yq0N0kF8yogoDqZxIJQGU3/rgu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XxCk8pgKLnRFihdDEvNfSOAYTDibDziMhGK1ZUxAjcFgwXfuPECprHDEgvCO6CULo1GC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jCEs4lm9IFQU8CgamxXt8wJ1GjEuNk+CXPkr5nGcsyQWDc5CaFqMK0ZVnIYFixEDEcOY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4gbZcTWO04l2CDki918JSbZ5piRahOPcSV2V0QBCL9pMcdJjKbC7TmCuCkNu1qqgK2Ih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jCnxA4BCUjRKG4cIF0LMiaWsArZcvQcZmisMahopFRi8QUVMPcGC+WIItxiEoLZJWdY2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4r3bzB8ZPGY5TI7h3JSm0Ai2lx9r0MeMPslryPuDXKe5lzXyS3u5dePc7Q7Irtcq4PBE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uhtloDPTFp5IUZfJvxHas1V9E3VBz/Cxu2DdBOT8pZCtwwZlZTnczxN6TmdpcWwNuE/Y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SN1R1GAgqabpnUzJljeIzeMSjm8y7qbLlxfWO5vMv6wXmXZ/GgvmLFil2eY7i2XOxi2Q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4pfuHeL7hITi4K0QM+ZnqZcSuSRRv60S/un+YzDi3pQG8PqpaUoGyDn3EAaqhj6wxIIf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/wCDbVaqBwy4JcX03uBSiN11Lu6D9yJgFLdPUsjkbY0q0bHdMIhgaAkKGI9E0YqcVAsh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QnO3bXxO1ro4gxMnHEWHkD9kADyH2zGqM8Sh5NMKtHGYsUuzIg0C1Na3DxZTLU/1TeEyl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4gpzEY5PMbpu8yxcfxISYENXxAtwCFFsbzmTtHWCrWvLmJMu2bJWclHEsDIUieJabdwV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wkUNMeYKumKOKUPEgHHcubR4M2HUs5ibmIYcsSm69wItz7R7J6uWCoL1iFUW58QONTbS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FS28S3B4gRdgbgNlvUz3cuOaB1M3gmxdHmUZarKQrZlLLNnFRnRVajvbMUDx7gL0QycJ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8xoyo9iD+7syopjdiWH0j/c2ZHa5d2nlf1GS66RA34VYX94m67hH9QWr7tP6itEuhH9x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drdg/U3B+Qjaq+V+47K9szlL0TLhX9IJ0eWCDbUD+iVQ38oIU3CMH2csHYrfMCysv6Yr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030Kp1hH0qEvF06hOc6uHqNS/UFsv2gOmBVa5xKEmSCbal2rBW5jKhM6ltlDW4Da+eIOJ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FGYsq1HBzKiSqoDG4WWAwJXKxqCq4GBlVOcoSdqTa6aSrFY7mBG145lADmg9MQXTmIob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qLmHLbiNdNgZoxmZxE8LbLt8rOYiKKW3upUEOceUJYqxquIOVMjC5qKmAri7XCUjf9OC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cN0IUMwiHCzMB2KzZKKdXd/SMMFoPiDvQwbUNcwsU2Qa9MuljFvZLF3VxRTsYNTwQRrO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eZRRnQfcVFwZUwamTJIK8Bjfm4JsgU3eJgfMLLfbFLoicL5I9h9M06T1PZcvQPwznAktC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kpbhDDKOj0lwq0BywyywBEt2dTMMpssp8kzNzujF1BzLsP4GswvXLBzLi8zhHfpIVs6f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975lDJBBKi6NZhl8QCsy4DwS8kWcRvX8aRTaEgw7IQmTWqg0sXLLl5nBEQilbdunzM/g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jKZE+sr2XzHNi+poaZWMRdTWlUPIILVJeQ/c+8zLlh0fqjUNOP0ExhXnfmD5X/JbLKte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FHwTfZ3+jn5oZ92D0pf4yxTW6HEf9x4Jj/YM/E+7m/3Et+xH8xP+aFlifEQ6l1F/gmHC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4GW2CNSk0FwLbsYrqLAvF4NQyB+bXGYXUFqULzWIm1pBarLgjFSDqWAByK8QAGi4+Ii1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+JmLOS2PWlfuUgcWZhmIEL6H6RxFrnqj+oTjW+EsbvLcBdPaDioOnJGaV9tQ8UP8AUr0M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pEWLm4d/7EBvefvLE6uXeMkFEzQJezqYZUrLmInFubiil1ewRVpSW6L6icGb9Eo6tc30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9SmUGqeeKgAmV2Vm4TUKpra3v4jsEN7eYBai+ZcsSweWF7hY+zEvCowKXzEoaKmqgPiC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BYtmN8tvUxpLPUwrRbsu4dgq6iqyZ9QfS+kQHL6y0vtgQUoDeOL/AC0YiTYebxVh3bv1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ypH7miM4R/qWXzb/AEll8yP5YPp+I/cukfih+oxhvY/EyFp2P3GOHyL+Zi/XMaMepcFwy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DU2+0zu1YCqEviXBo6mgb5Y3Yp4CUmhPUq1T4l5x9Q00+mK49Bs3w8tPzDM+rkQ17FMS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jAl4l5Rexmxl/qJIBClbILVcrzMEznMcMhjLGNnMaBKK4ltvCMUvPMzUNRCiB2MMWLXRF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wb4NbiRVR6guVqWvc14DFXhlCGKNRtrGRWJOFW1fmEpWUpMCxWVMu6EQWEvcXIGGVgbo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XUCMcZdx8KjV1UG9ktIaIl5B7xDzYTB3FG4rluVaKINtxyksYHmWIgGynREaF2yOYshAZ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zD3X7MjU9TuQ1bGYf2RqMyfvMMrZVgjDm+YDdoCzuILJhxB0yKwwObeoIwuJkx415lVt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uww8zl5i9Cepk0WxDl0TqA4lQH+maxalYqUBtv7Qswj1liyYHkYiGqii3E+JbB1c2xXT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D6kI2PniEG8uWY9j7xhFB3cR/YvTc+r1m5vN6IVzF5ghwsRDL+yLP3/DXOIcy4OpgsHt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/BHENlHD8kAVCoC78QdLd7rHUwILw9y3ZlT/AJxAgdj/AAm0dxS5w/jFCy2VtQAtVoIA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FGAXDmMuhXRCDW6OaahzwBHVly2gg6AXn4qNgRhZp7qPgF5N6hZ4NX+YJozor90oysTj5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2zaeehfkw9r1F+Y/b6n9EdKRbwzPxGCwnJ/csMhu5+WK7L7ICo+mlaqldVBmipwRl4j2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bysXzBllQaj5/wAmXhlPSfE/4uAIcPX8FCYSr6YGXYODxAFusaGgg3YhsPUEw0Oq3KGQ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uJR0QyDqIhkSZowXzuKv5gF0Q0Z7YkJXqHwPyS0qzTYRjJnojP3wXABf1LRX3sljLL4i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LhSreq3C3R3maMsE6Hcq5s/MpolYgUziKsTDXPMsWc3Gu+OoK24TE2K7+kaNumoHMNG4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fBwHRDG25FjE0NVaRrcEE8DQxhVa/Mx5EXzBQFThFqlAM1eNTGBgu9aykpUFCcVGAs4z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ncexK84mGr4TPXLzVTCMHhmVqvS+8TzJ4MWDfk/AiavzfAMoH3YNwHYJa+JXfwSyrHqT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OdIW/wBbn4n3PL+4+d9hgbg4waofU9YNziGs5huj8xG7hRM3RvonhoK6YgE3Fg5wMXsq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MxD6W2Y74Dmf9uh+YwU8R36m39ISAOoFJj4g+8Ap8RQlZs/zxBtXyYqGPaso2z1kxhN4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92b0jualH1f9QuaaF3TedxoIAAnZf7jAtEOnUzNGsXUvR4jhB1CAr5lhiz6yoHi5gDfc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S4uoJgpfERQ81BUPLCwcFreI88/FKFZSNlRr1dQBALEdBrYuKquKXFUQo8jZuAxgb+YV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7geYdje/EE0S6cxiaAmQ9MaKbsFD3AIpWDaFCaCwu09xFKbDMo9S213BWlri+JQAqirIa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Y8QSqUd1uOvN+aGlN0q+kPJx3FzhSaHmBYAIBqCxNVbANvOGblNviKmU1l7gKF4hcXBG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7wELqu4xB7uLQqPJDFWgsumLW1e4fmMSqc2uoFdYuf5XcGhnsjzMMMRb8wK01ALnUuKD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mIt2eGUMRvG41C6dcxQpZ95jFOuzOe+kWBTtAG7XdyweT8QfF+ovGIOv3FM0fETlcsjh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5fuLFqJF5rtNhFHUseWo/wDcEViWjsfklrgaa2UvDFmmlRo6vfD4iV6IiPBg/EU8ho8P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KPTUGsbi46DzA7FQajmX5l5gkxy+KFZ+agGAVDzYwn5DA3m2U0uGVnaHaEuoRE/dAxs1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KytowvwDLS5LQKawNwF107+aaimg9xTFqzLXuWvdT2Zfn+MQSI/hbwMB6+lBv6J50v4H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4HJ9KHb6Cdn0oQKeF8wPt8wPRlUgtfQgdB9IS3+D6oPcTtL7Es4R/wfaWsACqeJcy5rA4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pDXdFZqBC8X9YlX2IOACtgmwHfJCLCjbDQdzK1RnfqAM4dxIS08wVLKG2Y5dV29yu0Wrl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4I+0y/hXPzb6QLLxnESwvIXCzbmpe4VceYCjHM06LI2srA3MTU6l9ysOdRfObxFhdb1M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1x4fgjhAuAepWlAVlGpSAVcrkhYkHBt9wXJXPFwnBIoy+bDa/MNdhWKhEpVQU3EyiCiyn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A8lkoK27qV3lg1E5E/cq3KhV+iWSy1/cZeVa6MfWXlQ8D9EbZvix+Iqvtx+4LbNvK4A0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Bl+YIZbcuOXJKJUB5lHcrplVxcMOZQY72hLLYj6LmP8AXKVtr3WbBHpJkfbbfiOZP1+l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8fD+TGd3kJq+4P0RXPdAKy44s/MJ2DwYfj+/1YN9GZmT0cj9onqm4/RIfoeP6EHyngW+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rnH/ADIRi/8AHqPKCeyn1ZjKHgfm59nL/AS+zXf6JyX9v9x3peX7Q1voIAxaYuWY3EFe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vtKFFLdXzLYVjuHZrqaJcwZ29xD4+JmGmzELAxcaquWB26gojEXakC9BDTLjiMAA8Khc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2x74mEtXzL4gC6s5i33DMabFtVfUvQ5YsghueRE0YARL4NAgpZUpKm/xCDWUfSXpBtJs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AMrVxMRR35+YoIsJuosgV0viNa6DiDU5cH7hiMgxnVzBKZFVM8WN1yRKPBL4iQhyfqhQ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cO4GWWH6zC+aAgKKLLqKg85hULrB/iNWaEJYpZisyxVjkg3YTHBzEAMU7gBIWRgpSwF4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qHt1Bd5boqLuvq4LWv8A2mAIlt6hp5lZc58wOz+KU3iI3Dm4milssqU3KZIZmxY+IBzE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EUR2rYllW4uBNYu2Y8LdsFsUfcMVQ+Yxq1edQyWAnai27H3Bp5vzBd6it4WaN+KvCPK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g3FlcWXEzZJlO1DSV+0VJ8l+YhAmMHB6jTdaKRc5bG8QWDypEubFiN46gEa3A00asdlQ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WF7tLcHg1E1dXRJ9UJtPwGEQmmszKzIsdHnKARqt8kbalKb0ZQigTTSrx9pQssp3W5hv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Cj5gObQ2jkniES3URi+WetF+4duCnJdv0S/S21Ti17iBrQrsV5IPWnzMuBDmP0gOW/EL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yfmHTh/xJXr6UwaH0hLhcSVH+CV/IzXMGLFCIaoqXL/np3BELLfdlq0AEDQHECEu634j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CPxM1cmjuAS1fY6IBazBCUx11Baxa7qBp5L1lLMBTEQ0MGo22i4W8BUvLMq/ADlYSCmr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3qsDt+PvD/FHwCiA6EKsFl6l5pCnwlRxuV2ajaqeIlZ3Ubv5jm4cGdy2HTL+FSyO4D6U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pUMFsSvtMKwR1ncbrkfGKgQg5sO5VBDu0+I0mgro8wjFAyuo3OYtVHMZKu09kTkJQG0G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sVxndOf+Iywc/wB4tzMSaYt76mC0Dc+BGzat8sCtajZ3EqKXlPrAXhv1PszJm8PznBZ6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fUfwR4ofDfqG5D6X7ZRUPH9qfkiT8EB0H5v1PviW/lmzH0f5nA13+HPpBm/uZ9Q6/Rc3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T6xOmuP7KJYPWE/0QJrPhfiEX6Nn7xobP8Ahdy7QEv+uItQz/rBP8Gv3Ef88cssfy2i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8QwF6migk1V8KgHSeKgufeqCmAjXn7whp/VFHL4FltEeooUq9kVJA9zJxLLdPcIQKTXx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/wCpDIzmoi7pFZloVPEYzuOTX2yoA6lREK4lBo4iqIAuZL2WwzFGr2YL98woRrljHKeJ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WzFGRG5Y5ekSjqlZ7iJswsANm8EXqKDMAqr5isBnk0eJk4DRc5zOkq5hbC0rHLzErdQx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ENpqoai2/EGR6q+8E4sMpAJhythIsLLpjWUko+EWJ68HUAhNcQOBqriiioaGF3LIbLPE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ssWF+ZTPwEJmB37jVoJ44lBbPctgL6EP40FoIDG71ZGsjvshBmmFXaVFTeE5mSDnJEKg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eH+OGJi9T7wxcWXuWr6ZmADtlDbdAxEmLo6IksWO2DwWnzEchxCTOfLcM1QwhmseI4QK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iJqkVWXgwOuuJ5VFvfi8zIua3Fr+CXAhpm3mbx34IVi8PxFnEp/q2R6fqlXG2if1mWIIT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F7DjaF71cfZiGFp4e1ceoAc7PIe5ytjDIC2iGms+IyMFJz9gxoRnW7FZv107j5mG4MUh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HzHCLsecCol1bBnshgwvTdql0/SUGW9dDs8QdHl9JqgiJL6ikRBbMFNK5ziiCSuJyc35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VBVe4lZDq1quZRez7QUAa/gyC6WQ7mZ7fiP8V/8AbFmZmWxTuIbH1iWzK4q5fpHyPiLN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fPF+s6zHqJm2HxGbkuPVrAWtQA84iW6tOuI8YA5eBmRqlaCIprDDWMkAM1tgh4JL2wWl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/nmKLoWv0iXvLuLgkvNyagQltCk9XqNr+lgfmI8lNuw6Tg77ZQA0xApVeYqOLWALtIm/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eiJoOJw4l41BcPEXUzeXiVECquWVZVY7gHTUqOiMFs7sz8S1yo6viBXwBzKoK4HfUGSo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XAE1BA6cJVVVlV9kZwDQjgl10UUz9UTeTMOcFzMw7/PUXw5RVN6hihfNwT/pE0Xkdn6T4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/sxQ2fH9xIV+Y/REzsRk6HbfyzEs5w/mHHjh/EjtX3b8QzNTpPKzPI+6QSvVB94QSv1V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bXyaPzPsbT+WJZ+E/qdqO34SWId0kfZnL92/3E/tE4EDCq+gTySJTd+IIjmKbt+J/Xso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Vt/NxBn4yK/RDzv8S3lXzOtPlhYI/vC4F8QN1+kHCblR+WI2g+JxD6y/f3ppo9RXteiV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4T3E6f6iL36/YlSxlC/mFDJM4XqKwEIBuLRrq/mGDIJTGE8wbo3Hl6lCRsz5lLaq64lB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LVbZgi0YuJEOWyES74VxAMnMOjAFwsAWqN91AOgqvMpzg1ExtT3EWwVzECDVaEx12Yte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xiWqg6kwXz2P1LJQ4uduVqrKf3HG/wDa6iEFbw4feLPmpf8AYXhychftMKGyj7llqPUI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3HF6hrGMw5RvJAzLOLu+qYI/tLlY21iKhySw+TBd/RAtQ1zADUoTJ2xYMpCJUsQGy7c44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3iFyGr4Zlbq+6hpu5pL0xq6vjTDGGvzHuv8Asm8J1ma7uNmrPEtm5DgoYYWXO4Sa1ebL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3A7j1ltWnLHzAd69CCImQtyy2Xb5gPF5Joycknqa7vJMO2emMbIaEgCCDq4aj1Au/iX8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QBn1Fm+Yy51CLknMNTlHTMm8fxi+hftMncX+Tkmhr++GLCV9Hr3Eu579Dk4fGo3faYAq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XCbE+0aAHKCrYmfRUNDXa+ouMw1YV/qalMPPePPqDbBGB1AJRyVccjOC44ipCsSs1s1m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C9vipvjXLJgW/UVC4oLbjIukti5eHj3CRFNUcfHUW2mMEDGDwxiIxyoCS9WNdwOJvPIh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AAHqf7xKjs5MJscX4jiw+B2dkWmxQdSoYmK3u4KUS38QkVYMZgAs3zKe08z9J4PojxwT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MB64pZD6Qex8MW2vrFPJ+Zn3Lvj6JniFmnD/3wTh9f4xzv0QTh9Icv2zskGFe0LNsNhgF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HcQFmy/EBNKA5zVEVlyYOOJZQaUo0HUFlEzn3EDTOD5ihPE3RnglQTmClhsnaYqJ/aDkC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FD+ZdE0d9TIy3jqWCxxdRYLebmkC5cSzzKtacQq9a/JrUeEd2wSjWut6mSqarN5nVu4o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piyDCj7orhd/eBhh7RKLL0S1hzeXbGgs8OULSuJVZlWWriZHgOJnrZtCtagt4RT0aiov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WCKTKr2mDcYtHN0Mb43HyVzI357gRkmKufeNOz6T8EsQ3fUvlaCF6ivDyBufRQp/LPtg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RFIJ1Y/EHzfk/uab7B/LA9fcSjQeidFSrkPTLOAv4uAX2ah+8kOu9pE7P2YjYfKxTh+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+qIcyo0ifahPjSB/wQvhqUapMnUUWUlm1Czlwd2rDnIdWUmC/EC0SUOFSxwHxL6gsbWg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Gt9kg3M9iHJG8gnhuL8R5GWSz6Ic5EOK3AjmbNTBOi/pMXYq+kTEKb6wFY46i3ksHLPE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klEzCUmzomd3LwhhEFTHEskp6jiDqBGrYvFs8xlUeaKn2OebEbotlco+X18zFI4YsDDu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5imDeAf1AVCD/nUon24fmMXGGoPNWmVH1Yv5hqKngv1K36BqZV2s5iVgXnaZaoeiLZlS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q2M6l+YCocpBUodkziOgYBFsLe9sLc9cRwEF6Oo1JJwafMQob0bJTDWxXZ8TIHWGorSy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aTUbWtBTCwGr1CVx/cJdjUtCo2imj6QN0jBwcxcgiVLwKPMQIckP9nf8T/qnpgPUuj+5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bBX1GsXfaECrwY1CtDRcv3EWQ4+kvMEgBbJoYFN72ShtT5jyrIKLdcTRwvWIFEAlC4IM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w3xL+svBCMuDBipm4f4E3eEvtOiP/Zwi/wA/MaULkcf+QON8b3KounjcJ61slGini1pg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E4wI5Wvqjl8LKyXtxWKhsLumptfEYIEcd/CckZkTooA1VeKm0pF0yr7S7dYNi4a6fdj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ECYXIHnSyqgSrpum3YjFIguS2nTtPJOEEdZs8P8AsoE95q6zOQydENouXyrt+pcA+1Uw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Flg+X/VjmUYyqJQ09bjnmgAF3OFRczlr5gRdjHW/qlqa+ieDlf8AvPA+stNCd79Eu6ei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Icl/LHqJS0guEr1B0Ep0SjqV/wDDBz/L7lOz6x4qMsxQwwNCjXxArQaS6ud0gDfMVQMt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mMjR08wHc18AhplY5irAALV1KURt13DsCKa6n1I0Wu7YqK9dRXK8QObpfpH5g9uDClyX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gIbLb+IZ01efEGrzMU1VT5iTeWdoDb5hrRCkwctGsz6wQIFpuGVi3TEXtuDZjdwc3U4j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JMzf5oq2elzSm2sfzEDnKwNVEQTbyYmTdh/qoUPbP3Ax1r40RSZIgtJXLVwI6A/uEGqh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P3K4KGDojmNr9cJV8I0MlYTICnR9k8E/Et/qJcUpc6YeWoc1fcEohEVD0hgtvQE1fUoX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w1IADDPSW9TLuWtxHtgQKlx/i5tmG3LFBzHTuXD3PTHWZe5edRUKIxzud/waxNdxGeiV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f14mXVfUdFv1DoE+I8D/ACRQKt7WGMdS2oRav/Mg9Q0beVH2gqtVN8V5igXpKVrbvUoN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LM4ut+kqZRKLf3BLWatp94g+0ZbH3TaOFcf61MrJcCiVBi0NFlmi7h0uEKoOaNPqx4+z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UeotEQ5dSkNreCAAEHlhaJHmoJE2cYi/bpikAdIzkPiXstiWZA6+JZoHNNyrljqWSGiy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6upgmRWmLKPC4pIsXbmNBA7u1TEP+rhrsw0C5ZXqIHXcoAi3zFybaqOlBN7hjUi8MIgQ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qyWYjnMKhIKuMmossN1Azh+sMGrxBQN5i7i2cShyMxaPUVp2v5msG434+Z8fSFLjPuce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eVVxIA+IurTxhn1UGpUUnwwIQpBKGUQWTqJiYgqeZiYgXV0Rs6uIBefcClG5tF5huOob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gE9TYwhFqEFTsMwB8H0jtqK/8eEf+XmCS00gnSXApCWFiaTi37kQtDeVoC8myGEhAZpM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IV8jni4PPlPNZl66awosj8whato6rZK5EM1yk8XcAcrXWbcN4Gn6QZLYcVDmKgVtDbLO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dZ+ww2AC9UC4E8tHxKCJaGAFfxMghBxQtF4L9WIHQyDjj7KYkM9EhcHkeahpI5dSZC+K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OE7Vf1gOWEsG/cyXkINDkNgMY1MQuOCAoZBMEy6U5WSlJYZMslKogMBGnJE8omK6wdoV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JTiF6vTtYvph9HczzDNYb41Bfcu5dS3mXLlZBOlPpFP+I80ShUz6hdIjyffFtw3e9T7a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mWq86mW45L2y9wzQi681AKJ6NQMMBTFR4xVtz4gFtoll8RMkUdxjmU26iNbZld2wivGK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PrKWDdSyhdxgt7jtI7OaPoCC+on5EvWZUOS37zcfQhdrX0jyh1HcuHQ7EHmt8xdEts/B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YuWA5iQz7P0mQxKgv8xACqburCCZ05qEhUHFsCvzCp5stOV3FWh1Fc3M6Q1l+xMmlG4e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T34lws6YAHAfEDbyW3t3zAwNp6Y7RqV5FQZeC4Huo6QoBZQvcAihuHO2yyscHuaNwUGF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Ausweqpu653zKJ1SlcHJrMtXrpqsdTNK2lqUTHxLnqMfcGLFjNS5c1L7htOotzCH19wf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NXH+BzlxLeJbib+Zb/AXzM94lHiaMH8KJRWiHjFkoNo9sogk9D4tgOLpr+02KtiFkFP1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eJc4MMsSXTU5FrxDwJ7v+ZjKTowLADxBpSy22oLJa6jZCgg6WNTFZiXyOF1KWDZmJDdK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WqqFogYHEN8w0BZ4lFXpgW4YzR5QqBY5qB1C4lUHRYDYXdwaHJ+IUcwPQwIWZSBaIVEa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AUtd4wmXBWKNZTIrKA+spoOIDTXsQUcrJ3D7NQUCZad1EI76OIKESB9EQiiuiWcDGGte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be95RLbXmYMjlBWVmIGMahHCNeIznVdxWs3mDibez+Zqy/ibOI44zDxU4YY5ONRu33GLX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BB9iWjgHkuGmC8NTcBPMv+IipiCBoURlGMKgRNFq74vUKtQMyZ/gPMGXFLiu3MHMoVRt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nj3/AFK5DkmgXPUGJHALrZfoRYZXZamIGFCrONRRJZ8QQKEmz5HUSktdZpftBjzGUV1r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cUT9r+kQR+kvCOVMLtMcF/1xM2rEK6e1w/MbyhbxbrJ63LYwRW4J8Yt+YAFZo9QfDtg1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/hcQ4FFPzBpB0tVKPm0893GSre6tfcS1t30ig9EYqiwlIYJ46g7S88vlPbC5m+QOR8pF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x4lATb3mTD9WX5llUh3yf0yqN6aJ827YfYJVucaeod1rOGqJVLh3eZvoLqagC01Fotok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sgBeYc0hHoIbMFUQGBFey0wlwv8A+Df8CGwCL3SUwXvuFp9XKgBUuj2MIyFdsNoA2NZX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lLRqwvxaNZKq8IpFW6uIyjFULzDlC+u5SKFGa4ZTIGocMOxWvPUQYOIwSWVVQgJkWvWJ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qIsXAx7ihc7ivT1FnzcU4XYa2Qr8vjEXqOA4S+9R0eAqrlavEHyPiuKu1BVmpgjgBJFb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OXOAjSV6R7tKEJTPhuFxjkPLj+5Tv+iZemoNe4I6dZi/8QLNxXA5bF0G2DZvzL6GA4q4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ZDs4hooqpgZQw34aZ+sSBLKsxMOWdhlHNIJZYnYrNwiVZ0CjZ5jXMRAW4NGISjlSV3RL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EQCDCbjh4SBrLcqRFHHzBjTCKses/WE8bsL5JgeIAlbg3uHDBJYqVc3ZS4+6oG1c0DiU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4+gNN/eLmXL1UVl/xmXmWy6nv+L/AIIbXxDUIb/jHEMxiPEz1Ab01M8kWuT6x5y+ZRuH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a702oBj8jHgP4mfCPRHuHoim/ry9j8yy1wvxE6Z7nJPYxLLX65kJpmK80q+6Wv21HC7l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8SjUdYbgq5JnlVUyRpgNmcbhbrNSi05umUZClnm5WECNq3PkYi2LrgP4hRBmAqU64qNyB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Wl3oioUqAqnUuN4ZcgXMUDRcCFEq8VC2VGBjTNO3EtBCYCsNSqGa8wgX40zMct31QwOj9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DO5XcZEiCiNgmzLE4MLYiLVi7Z6Er3iKNVcYrzC7wBp7j0gwpAKxLWS0JqKI7p5QdQPU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sdbgvJUE7xEL0t/M59TmrjzzMdwMZLi6zOPiO19zbH3U++/jVB9f+N6emYQ4XMunkwy/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9KLxGF0S1x5vVQcQcxxFTuHug+v4NI2YYQcx5hgRJEVNhiEdQ0fWMPzBwUQFKytLv4ieB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U/C48nJBV1uZzSeper6lmjOZOytMVxtoJGer+409brFg2eLG5R0gzacnILGCMwCpqFHj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GzMOAt3ALHcO2iW0KW+6j1lKawKX7JQx0BEvQB3Q6O497FvVSxOiagqyPaXjPuxJiLXI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/RiBVoDkDA+Lv3LliLi01G2YVGZ08eD6wnx7fmPwDOSUKM1UV51iNjwNpZVO4fRLyzAe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YVPS8zL3QkrXfMsORKnIg1riaPqV8AIC0M/Nhx7AjtRp+UWSMGH8XF9SP68dej+Jj64hD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/Qhn0Q2QtTl/zmdVOhGBYNkFAaC1rcZw9lS9bQbXmLxG+ICLW0gjAIwBYbNQCFo4lRB9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M9TIdHcG1btg5ZuK6ywHTW+1Ta4ZwL+5+ksB2UD8URD+JLpqcB6lFAb0n7gyqe3AfGaQ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BYi6fun3js3/hY8jf3H/EFe8PcF3ivEXjMuFi09Sq3e2Ue5/Qf7h3A3sZcXfRlNWbVVTC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wFL2xFC+oYirZoYqow7O/UvZyBKwDCDyRXJ7jZGb/urce11xYS3QD6wtFYHBi6TEVKLX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iShDk04x6ls9c8Hb/ENnkNZoVOGFKNoXJ+Y0SGeAd9RBaRMB3WvpEnEaCcWP1A9+oqrX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Z5/gbJ6nxD/4r3AxDDFDkPbEt/Wnhx2TTqaYb6nT9aUrJfudHyMs1F4g/EtNQ8Ee1Ld/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1gn9UG5nuHSPmXcPzDk+lP8VAdlw7l8zxL8wLj8wDX0YAaB8S3aRXu56jA/3aJRJyKv4Z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v2QUcjEXFjRPkRVLgOdH8AmgXfMblfUPYD4QKjecL6hsPiBlduIVrMQTpmMTi2yvwfLE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4cGHR4gtZRyxWoGtrGci2rEs01xAAtHMFrXnB6mVJnNQwCRXmJKcrAx28wm3ETILjisS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Zn6hRQbXC8+hx7Rhl6/ZEVux6g6CoAVyNwoEKwAjd05htvRDYbxcractCWaotGGol06R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RIFssAbIBWc+4iNJC7ZUGJZ4YBrEGUiAoLYVO+YKGUcXBscxCYDCzZF1UXD6jt9zafw3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1liRqXB2okgWllstt3M5bv8AlBQr/TONS8sf4XuF253KI47j5S8QY8zNPBJvsw2mg/QY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YLgG62tQujnRLg8MdmkNAZhOLlLBCpQDw9syzbPwC9sviZvXe+jUSMKg4Ng9TBiel1SrE0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uvDWUyzFoHXgcMMEG9jqr6j1LIOuTRiFcwbQpro8xOpq6k0dD1zAkiSJArgwKMspjI6j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RBgq5vAug4I4Ty4nrqMwtLwMs/pUsRxmiJyroVu3uYrks2Dq/qPxUazaQ7Ut/UpTRMFU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PZwbpxDVovWMuIkCA5gJliLmy0dkTQPggojuUa+I2ofMNdNoWpIql43CLjdktL5CW3l0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VwdQ/gHH/wABfWmcMVCdD5mHtJj70+2i+lKtRSa81CgLAIRcTK6KqiBytgzzMLOxd39o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UQtONpNgxrEaqumKgUPI/CLw6ije7l6W4nKdUuZ+/wA37ghAh4VG37xWulPvgNBoDzbP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MGgw1eaxPrcszmZz9C/zYfaHMGi2JMi92y71B+sAXd8SmBnQcRNU7Zyz8ylNUX+JV1qx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2gzS04RLqKGmy3eJQhDQGiAFVBh/VHEO5mrQu5FxmWg0cBmWpNuEK4BTBV4gKufFtuuY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6/dlGva36YFSwUy1825D1DDbp3tBq/UbicOIc5504lUlYFG2eCtJLoHofMathGKSljfl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T3ChY8rUpQDiPBlrE0eCVvUQGB8xDcKTVierfidMnLGHudMnphW8fpFMsr12/Ev1TFuF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yeruKYafEKtvpORAO7fMP/ZDqTjQB0XxKGT6Ew6i43Ll+J+P44lLMw9Q/ioHuU62T0qN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VaHk+CeBi/ZhzyCQ6izG25zLhq+otu0gGVjoA/A8TV06mJ0RnyziSCs98yy2peU1mOkl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Kdl5lQLxBlS1Fmzm8HcTRdLBquGewIhqCoasoi+AEYqu9+oFFirjTi2XMA9y9vErGImk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TkXVEo2PcEbu7/aYjgVfDKap5U7jw4BWJ7BVe4QZEbzE0T9IskYNRCrbZjte8moUoyck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TtiUDOoHQFyqu5tXfuCnDEpz9EoR2TGts6humC3HzHVmZkyw2R6P1gHE2zNj6l79zbCB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5hY4jWAc3fUUuUBulRCCEfDzHDN+IalTK2/hlxcy4OYsRfwXEvG4gYZ2xZxCCbo8ldeb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/TMK/Kgaea68xucnUU9jYWxMyAdqq0IWhPa2x75OoQKuqaRL69Qr6migGi3ZrcBAmkW/g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RHheSWTESslwfmWkULuvg9S8Pgch0cg+GM5dGG7woPPvxAEVMcPIeApjhWUNwrvkaI8A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LjbmAsUWdLW/OtEsR2IYopfRojIA2I6A/m5yGaKfUAOonDgI8rV81AIFiaSMM84jNwFs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dmlCEeFZeIEM02mr4tzFDYODSF0vfQS8ANT4foZ+YZEcnmVidJwQhNDRCF5nglzOR1zK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gYQLzKVc1LsGhlih5BkbmJBYojFQEOoTTsSWIXm08v8A5GWpFt6hsncv4alsQl5xuO2Z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0YYNlQ0HRLH1ZydBaUwcOYjVKu8sxuBpeeHxC0Nt0OiGTQMW7iRKKFq4KhdKc4YxFQQD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+xmypfP/AJmaFYttXUwK3LDC+piVTULWlAPaQXtgHy27IgTX1FJ9qhpLB+RgJuhveV+4h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WKg/SUSNigvxLa7/ALIqMJO1oUHuARn0kibr+0VucsXV6GFtuKl0Be5g5uvEWkiP6mSG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E/EpngVw5uIiwUW33BQGjtKzfErIR0bYhhODMHehRqsygXG1LhY8hWChzFRSpvd83qIBg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vteY13KR92gzb/NwNlSDtwqEEVxJTquGLayI9eWoxFQpklrx4jNaqFDxUKigAir0lZuF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yPKqhga0y/et1SnmiJADEfDMKKhwQ1W+YvgfMOSGjH6QDt/BKNw7hfMD0ZRLBgKepfj+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aMfqoagwf4uXf8bP4tgNSmU+Zae8bZFhiWbB7l3/AFlmi+GW8CLea+kdr74PAJp+87Ps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r8BMH4MvwywvZ/ZLhYRYZmb3jxEbziUvEvR24eIQAoJkgsKzE6vM0uZaGuFuVvVRw2Nu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ZjqDC7qOGkNyqi4LAOw2PJHoM1BKrxj2ykDdpmC2VLqVEORiUZHMwgUzTWllV8oljBEE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S98RTLzqWjs4hwvZNWr+gjSqr/ClVa2caiFGxeJkKgCUhRAZIFAWhCp2AfWDVUji5SF7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KmYGiwo23AZXlgsqNRsl3BjcE2Ls6irKcjeY2UoOIFaUM2erfzOeYf6peZ9EnyJ9GJp4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IeuJb4L4IX1/GVheo7YFk2wM/wAH8kcTmckp8UltizLxLuLj+F2pxFxLxBxGAhwQde4k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+aiPh0C62D6j6ubBLPzFu3HzEDo3glsPQRg63wK5fcW1JG/hGbckAnHl7aPyjrUHjbXy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h15QwFt8uwh6zf1icAW2j0HxjMup3NkBMB56g8FyaLGQ6bPvNSSA3MPsFk6iVngRtLPgT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WuxVvBM2RFKXoFdmofDptnRA0MXx7apPpH4Tc71L0U/aCTti0eV50sqRNFdEuTRDctbf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j5l2GuisLoXVj7xqipFKuUTLnqvE5PJhobb+B5mtgv0uVQL8xCKvKD8QCrt4OJeWHkJl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pklTTSCW3aqWLGMHJnsJbBsBDVC4AOC9prpzqAwFYgZDd4sQYv8AK4gb0X3UN5/hiS5f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5H4I70oZDWo3dRv8xcCwu3HudTmDj8w7cG1HhgDZlWx2AFeMSgsWWUSycWYpZoUqTyp/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rE9KrLzDbR7g0lfWNT8iAT5IDqTahSiPaFTYdta8uWVxLVvJgfrctbzipcEcwjt/MVFz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1X1/E3WwLXmLy5m1XF+jqaVIredRV777pxMr+qYkIsrpUIOVwpq4tBJm+OIlCy2V0PEV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EFcDxBuYZWcxuBUhmYhoqq1i+5w8FpbvwQFuj7GCVu7/ALpmuGZ091ngHoPudQpgxrNR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lbgx1AlAAtcUS++t0PDYcbZQ6rcg8PaNsg3nbKps1CqWbPzMXXMVu2DPCWy2X1cXcvUu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D6waGMSG+odcF4hzko5IOtkH0+kpZx5xDuTzMpOZ0JgZrAOMKf1Qp/RHvpklarZbuW7Y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MEKt5gFOP0Eq4R++GzeH8CCAxdG5gPEG2uGK1HqLOF+sALVEVaQhjRdQMqmx4gUduJgn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kzDHhK0YBAaKihUmcZXSnERFJK6gvQM11AwGTFzBpgqaLVpctY6vMuVaUNczUXplmDyS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5jY8R1BQlh1BdDcc89stDWKmQfMJxj+iI+tCGGgEuN2lu2UsYDnLM2uWsdR8m6CLkbut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QWzFCqvcUFXdRHAVzcRo4LEnkJdaWagqtEyHAy5dWdzNqIwu635mQeWc/b+Zz1E7PpDGn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sx18wTNQ29xV6oB0Q3Ycyx5lDFj4l2Mbiy0Rkw1Kpdy/8IfdNo44hN7GC/0mtxcy4M0Y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5zRXXvAz3dV+nTMqyFt6Cv6mZQZnpvPINRVM9RpVYXkeYk8eysE5eVjFjJ570v4lj0um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kor0HHmXfqlyimkdIshK6QmlNCaPDDv95ZVXB9szJc7M0DY5PEepAl1Yu07ht7jsuFzX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hzVnpgKYtFra9dOKzMgm02W2Xlu4yR1AW1Szx19ZqLOU5CYxL6ADi/EbEgogAGXa8Qa9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fDKlD3sjiUFgPgeyZw2IscX9cEqY8K29HteYtpJbqweTxXIbJkPMxiucszWwXThfe6ib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aZmB5qPFSiFomhHNkHUX4blwEN8wWrx6mFWgypxGgrhoeZktRfDLgsK6iiAFXeophdHR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pjsMv/4WFXKasGdiiDaHtJlhe507O4o6i1LjBFbwg+akW6rFjn4lK0xWeYDSKIKcKoU+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qVImGOmINihzcc9VtVHMastVWGbJm6uDn3DdkbZk7vqYGfpLUZI8JkgIORsOC0Xk/L1A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AZmtCL2Nvy2/MXfOJYbGNkmA/QY5fbmXvyP8AdMF8fxLDk/4QC4RpuWI5xFabeI86l7vS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6pMY5ChKrzDQ7TpLOWba5ai35l/8AUDnAU/qVu4V0qJTgq28p4jsiygZaSx4ozm7l3eqs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xMKs0H3Q8HBHLpzXgJ3OjkeKly3oaostVFxb6lMQ4U1Z5ZgZpxE6Hn5lMdrCtM+2DsR4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1+sT7siqCtwgtRq9JkYGF1Geo/wy/P8AD4g/x7xG9Q8S5dQw1iEfMGDL/i5f8nzLmiX6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OIY90U8yxzLdwepm7/sJnevyzoFfrwgVc6l8lVrE0F84iBrP1ndqYYQYqsjBsM3LMYER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8CWuD4lScoBGzco2U6mRvuUUHTKoiJAVbKw6iBjcANzzDkjzHGi6bR4tjBqUgXTEewWNw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Me4NDPaArniVqs2rDQ8ZxKQSwlRNtfzFymQfshKB05hLWrYgTID3DdwpMRYztuZu9Ffm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6mAaV95S8qOYhTQmTuybIVfhiWORWZdTaVuoAtXPDzLU1nJDnVFKCGfmfzBV4n2lPuGC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yRgvUK/gI+QfcRaoyuiWRQmyhMoEDTbuFNz76D7oxhgnux+Edr7i5/hc6Q/gYuUCUB7m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IOEFCzY0tCSk+0ryx1TiV2MVkXg0WlDkpFTdNyovUXqQLIzAHdVmIAokcrrPDDPWLqxS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i7crfNYJs1GKsdnyPJCA+yNX+fmFrun9LfRXJEthqFjaJyRXqubTay/SPD2Tg00PGIjA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6zKYp2qqFeN/MWvHVRVIBOTwwBKUKqqXb7wR/qnGceQ/QlqRklp5YONivF9PGKgiRWGA2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d2PL9IrVwlRsNtUPzD6fygu1Or4jcgM2bts5KAloKe+4ZjoVI3qIeaIo2auKxWeIGUDh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y7jpNxFG0rnEKRthob+agNUL8H3gHEuWuQQcwV2fxZ0+sR/unRH3AyV+HMU2X3LwpOsy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PP8AHV6UT2+sf8MyQevQ/DNXN53shvANhzKEIzniMDYyP0jZoUZDATRb6cQQSGzpFBtR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FPf3UheXHMRdVRcRePmen/IZErOD5lhLtHmBsHvcJtYqy4IeBYzI/wB7t+JeMNzBpgqD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yvaOYFi37TZ0F2S92lv5zqKWU6jThG0N6gWs4ckuxdhEX5h0ZamVBgp2n5MdIWive32h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81MvTrawGHiP3DKthnDj3KNehhpLFgvFRK0bZriFEU4JTm3iVWpwBdMqGVg+qbLtvuz5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FWS1gYJVM7brXxKLcnVfEYwWVdw2AAtvmc4e9FYnIHlFFxLOPMENG3UWlWjs8x+KFyTE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+kslweoy4Ocy8S5xOfEP8QcHEvMGycwZcNwWXL/g/kYwflg4IMuXTL7l1UXM+qb6nzTB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J/ow0My8YmLL1LvbWpe8FJisbmYpBQckIUcyqBM25gncbUGICoxlqZg3dzONLuZQBTBO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TIgSYHHuXYM6zAuLK3CBGxFgULA2J3LuBdxoXi2VS2/eVdC+YFUVyg7Joa9M1BgWI45i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cG0xV5fGVWLlIAR1Z7l6U3im5cMgMMw23ziZGaZPnMYtGLiBwMWyrpNwrO6zBninuoM8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AuYiZD4lza78TIIgHCw5FiERbr4jTJiiLWF2y0toCcMDej1NFT3Ay1TDcVpl/Wmz1C/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cysOahzMzT7njvMdv8MXtI+0VrFmeZcGDmXFg1cHEvBMCOoJyVKylYg2oAmFeOos0+YL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ApZZ4idAHuSaR1h8y8ReETJ2JAVVnNHxnLnUaDba2UU28+mLzHZ4GXY7uC1iW8t/eOoaz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X0aKhbWDF5itVYmAFFumAvkjzgNRn3UjP/CxI7q0sUxX1ejCgfS48s/xO0ACJs6G214D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a8L+KlglCywl2nKPpAFtnCRxbHFsoPlGg+Y3p2ixmxG/NSvjjWPNFvXNRPoOOttdkiao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ZcrqAKBrxKCFRS6gfJ+IJybeGYG8Ca5gzlNf+J0rssDix6Df3mTIXt3GpzY0yxCVjmIf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vH++Ysbrf8AuYKCb6TNR98u38jBP+o1XX1Srb9cOll/+U/1UpyvpCU3VDyQf+qf6Mxz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VQY2nEZBU8QKHu2QwMJkWdMvKAC/fuJ2F5FoIwgrGwwEYU0oo7gBbo8MsUUjPO4oOYrS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5lzndIfRjKQdm/Iy+kT6pBR+mmtsTa27qA4NxcpjWIoviLg8l+JYuai69kWJsfExyzk/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jMuhzuBDCeI1ZjQGo1wuyWp2g7ymMbk2HLfxNhlohWQ7lAckZ7zLATYNzNqdmzByEsQ3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dmQt0RApQZdeJhwjuRTsAV2OdQUN9v5hyG/0Tx3NZFDBCCoqyIbagdmoIguvcE4L018ow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OCKo8xvwZ9+y8wwzLz/DzU3uE+J5I6l4/ltl4xL6g4gwmEPabSzNzacJ7Tyngymv4o7j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lmW7gu4g5ntAre42ycxbcSD9yUYIDQscYsreYtdJgvDFaOLeWLeEe47OiYL1AS8yga3M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ZAXWKhm9RKrVSoqa/UzF9yhmXAxN+YIvQQHwWOpZFcpaQq5GUNmHEGmkDRTOY5gsPWZY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iHBz11LBSFuiVM/SAJ6L9xADnNwWkvvSzDIFVT8GAsS43ApIEFXWglWm11UKiKKb+YHK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5JVQAbiz3L8WHxFF28wsZuVBYMx1AhRYHMu4pjuJAvoqI0swS7i1RAxmZ2UyOSv4IKOFI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ZChpu+5t6qKMR3PaWVWjuNHhDzDcsvjB0Goamv3K/XG9xTvMErLCcIWtBUz/AIqhqCNs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DQD6IBqAu25nEsDktpruUxzA8NEbNk0/wHGf4Fg8+5AcTHThwq+VwzGMfcPSnDMWOVHqk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e8QLtSlN8P2IiVk7G2xxv6E2yB5k5Icy4qIJnB55xEhdjtbqIbVBDS8H3eJalEecsc1Q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KLq5S8l/L9ZemN2a6PiKI083p5ftUu5XwaoZX3zEE7zlcj5I2FIK+0dI8zYDbat2r3Bg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5YdGlAvJyAAMtrc0652AOa7eiAmG3Qbc88e4oOQwKApTQv7hOU86PLL6Eo7Hg0kSAIC3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3g+kpiCA1FFJvQdwBcToO4BFuNdJkAo2ViAqlV3glABqf7qJTN18x2SKOFE126UmhB0Z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BVg8ZlrGuXc2zlhOdxMEQSmchGlBU5mZWYsg1LTW0lOz6yjqMrV5vFUgBs313CirN4Rp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VEpjIiqY8rKsm7L0gZM6XWDBDebFxdO8RqByi7ucRqhm8V/aOeauKWZslntGhizxGnllA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DcRhaD1FTbNdaJbqqzEjJCooA7ZgqT/W5QSJZGlsRyw+YXnOeIuAQAKgGu9RNheYrfIs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2frMDVrOA14mPRw2v8SwsCqYhB0Pn3UY2QwZm8bEpaeIhWhdUr9zOoaobzzGhZhEclwU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pftM7ORfmCsWz+Ihyxfujv7OZK3atswdIOCR4alQrc2AO0uXO+ulRW72yw3uZREuX5jF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wczMzCXHbxmHMuoZ5mPM84nMMt3O6eSJczz/AMSG2eQifJEOH1moeEDgM+hgum9KCsN8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lEu0j2JZs/Ylxmntv6mbX9WICi+8blw6q8zM+SV2nGX4wV3JiKnkvFyzN5hhV3mGP+6jw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gU3OqhtQFc0wvIKJhiXTXMfzuWxeWpgYbsNRCqx+ktcIDYczIW25QDmMiLTCWYlUWRU4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Aaw4qpUV8YCm8upiOCKvcxV1VsMN7hQUrhGqIJWGIEGFJ9EQrEqi5griVpklWxAKzWox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YwDBXF1e3ubqGJlZxKNiQs3KC73KUncaUjrVy1KZ3HHLVzTfKJfzAx4jnVCEwYQCTX6l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fB8QHH1RDVMQWxmmGU+SfZS//inb/HM3CDijcr55m/3HVS+I61FVRDNNnUf0yYbw4KwU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VaLHlsixpYFr5vuZRGI1eip/MQ3sQmW3xfUDgQW39G2PcWVYK8UWy6btSmGW2aV+DN7U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mx7uCSYFpMGII4PlCvt7lKv17fFA3K7Whh2EsTuFQEXzIfzGCq75Zv4I4dHDosPyRjZV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CoiLwFdQQnSWgurwZPMVrayZGrW7I0MbUCNgqj5gELrABwZMai84DFNpfNSyFdZ9NY5P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8gTJbJzLtLdv9kvrYndLKJ6iDCYFQQAOXg+YcI3LbC1Xqa8QQu6h3VPgR20sbSMr57fF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EPCVsXh9ZgmbLSrDFoUWV7vGRLkVkKuFleVCDel7QUw2c9wwrk0IuCuTmCHVCt2sWRQ8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Ec7z8pYsx9Q2C+SIwL8o6ampQ9sbDH5YwOsag1FT0mwHTWJYhaNWwc5g3DDLupeZuWuk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5/hCEOX7YI2N+JcOR6YX1f5Zbx/MEZPzBHRzHMjIe4Y6WTBFylt4NRg1V1qAUBlzMUZ2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RC7jn0QRoNut56hYBZytVDQATEHWH5mMbl3h8Rc6+kXFUSx+qA2X4H7hOcHP/XM+81uI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HLgM3VfMoJdpV+9Sq6iTW9BcYlY7ccLC0vzAE4CrqHCBlU2wUc3F8d5/ajGYFK/sxGRS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39ZWUmbgm0VpTA+I/EuWaBLdVkmORkCrVO2Ld0pXB1FdCu7+IsCJihiWhaG84ljdBo6h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CFPBuK0K3XmIFVYZc1KJnDAYEfiKrd5+82u/1I7Tv8yNp1MUJi8bS6huVNL6I4UhZz/DJ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mO83My8ysbjDN/wkz3/DiXiDj+LnuXLe4Wqs44ggiz2CC8HxlucIOQPlZbv4xitN+P8A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tzsT5Icy5C5PahXq+1gnH04FqQei+E4Pz0TAFKstW2Ytv1lu4xawiY3/AAqVRHD3Z94Q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sgse5hyvzKRDLW+5eK49T/kRDjNSynuVsnmlDUitEaUycHiOphpOUlUXi4skN/Ob44Ik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S1Fx2rwxWobIsGmakVFSjLNri5UHnMsyMuZVhoHLuOgYbuIooY7tr3KKIVbpxHC9DUGa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wTKJ+yFg8eJDSbrDM03x1K0V8zMIHglAjNb8RWKUCPlzL1k3Mq1TEqjESAFs0YlryFpa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gF0m+IJ1HVWTI1b1AFWBfiaPX8Ryy881BxLruDay8wL7imMPP1DX8XGGP5JdbhGK6iN4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blxIBa7IvEUVD1A8wkvlqifvK2uCKDEQOqhx7iaBPAnm4AEumTrxKzpXBa3iczT0pfNaI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cJbIkJfgRAiCKjHWSJgnARSJYGusmeocPVrPbNAZPXyuYiK/6jNadJANOxcir5sihFB4k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A/NGX2ZgaMe1DDq9SwNCoDQRZzjywyLrN48RfRQ4sii+D7pkJcK8Tcew4mZXJ4OIWQWIw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rMXsvuoLph107R4ZYnqwXj0uW1ja2oaoepwVjw3KdisVrMr94hperqTtrTKDBEax1sYX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Brv8xmr8GvTeT4iud4ZurdaOgjxqazDloMqsy9Zki926F5rPEQiEDVSsF2CGfiB5ilMv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LcND7SjBgUYHRMjOu9wBC2/cDgsAMqziDDH2JkvIalolXBMGEA0epe9KdxAqmEB2eIuY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DNNPxD5cC2y9SgxmQYX4j+rWghAvkVCKy7faMq28zB72x9cZgpHx3EO1jQ+oAUQvLzEp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ziMqNvfBLjQDpCDKcDjqWqnJXhKisg/GK014gtjfFM2q9y7N2uoEApCtTQZlYpHoH5Y1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qsFlmTE6icsC8srTikVswmpgVQpg4xbGnsVFHAvlBaXuoiqYLCs3khtWeK/ug6lVvZPp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IBFZRKK0RlMamTAxqfH8pKfwP2sLYrQNZYCizYDCK5Y0r/kpWgyuuIbYEMstyr0f7MtR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fbMWkWLQyxReQhVlbibK8TiyT7sv5ghwe2/YjvzJ90BWoRdOsw6ysi4KpYviY5ZWsFQo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vulhjYziLMrX1ccWwfSXfAqQusy6/m+IS86i4lv8ADuX/ABcVA7jjmZhuV/8AB/Hj+DUD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0QM7dynZBHU+GU8DDx+hC39UsyQyyoVb6wMKX8s3HjmyF3+LL2+WvMpBVXcvwDtCFKLZ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uPcRlxBW+JWnmoXg1csfmqlWro3KKD3HhHe7uYLNzMRpNcvMB7I2kXxNlvMQS+ILmq6z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NEhC3i4MqU48zWUU5e5TWd1LFjv7SqDhHMrfbUIrGSLNFDa4jgBFNxAbvLEEFOfsyli8V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UaWX0ZpzKs87KlgC0ZsqHkLw8xE3kWn1liyssNlSgUXzA3QWSopcSi6q3uKgvEoGyZguS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hLt9Rmtds+ynODB8wvslwF7IOJllxKB8zdDUx7fyyo3iDKlTRI7pAlHYq9xx3MC42xot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cJswF2PJUUsq5YKM2IDgjN4KctnN7hQJJYlZ8S1h2GYauy5g7JKmrlRutmMEuPww39CL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QuS0KpRYrqrzxASB0NbvML2eTq8B3BU87F7L9oIfBC7VXUMEDCaBMNe5YM2N1u/RxH9p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q9G79TslAlVjiwJXQYYFcHrg5A4DgPfcZwUHzYJXrcHtKSvLVvBDrbqqgqKY1Sh6b13N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zKBj67AXZ0DF5iFGSnnkD7wPj11uqwdeeYNim5RbYrttuY7rQ78u8Qf6p13pXDpjX+N2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8syhy0MHbCAVxWsa6INRMJKt6gpoQJmYVjyzeQ86XwPEI6AR5TzP4zRiUFWRA/CCkWs5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lcBtBrzB9Fjk5jYsB7IhvcuYcTF3B7lCXDLcO9w73Em0obmx9Q8SbIWav/M1BLuUVRlY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5wVqJ8qSFMbBT5iI4eoquFrbjEGBmtaiJ5mxHMrdmu1JYOwHL6x4zXMKd+pZ51LP7dQQV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q9rhqu/43AY6FqWsXfiBp4PFC3LEiJotCmfBBF9SmCw73LXNRAF0ztlqHxCelNHsunmco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tVWncx04rhdZqYr95i3mOAP/ACJ+qIaMP8IwXXW4Ew42lN+yBUrsBwHcqJ0+PpNCjZe+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gpCLwl7Qa059wi9F1be65maxQ2lmJWbNmeqlKLDWeEyHmkxZ/wAEtfy/mQac1AN5rgxC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7kG21mOZ0C2afEKXq5f0KulWSyu5lLe6ntiy/wCLl5/he5zjUvNRZctl5i+rHcPCV4lS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4lnhgumW6Zaej6xDn6CajDpEalPyJLn4wlH6or23qKNP4c6V+oeBviN+G9spx9U3aL3B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NZEYF+WvwRh0BFOMZhRPyQvsVlzVz3KdmSU5bxiKjARaiFu2YleS9zcvdyhvOIFEahli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IzyTMG3EdF7jjojoHNlTVzcVIilpdagFR1E1Mqh3ZK8YwemCu3PcIXIOJxTriVFcNMBF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beYSwVPMtSF3YtcQS+UKzZaj4AjcmyVBVpQOa1CUWUzUzDArUFrijzuJeGr6wSH2mjxz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Da15nao4KQBQSAs3Qbtif3qhgLeYI80Q86jRbLtLAsTT6/gNQZvcwIz5I3YIvcUW3LKea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l+ITav4HUYEXM7bm0AKu4qmoWRn8y3wLXMRMhemgdE7cQjk07jkgwCqBbg59xnJfEwix1L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PZLbtfMuaqohsaqC5gAFdHA+oe/Kosuw87mnRImbQRVVgjYBCq8M6G2+1IergoWOaeII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SZTqyM2fwLYTFAflyvtZoC1Xng+GWQnGjMB5r7Q7xA7BFt+XMBJlc/GfxNkPZKPZ41HB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3i5bJEK2Nq1lh9JkvLnbw4PrCBfDiSZX+WGnKJV3e1ecRlIw9tTjq+ealaqz0AZhH9w/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bnLV4MV5hGwDaAiCQS0aA7i2JbDI7eT84FEIMr2rmAPme2JQUDLMzj5yBUtPfEMNKUC9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dzRe5zTwTIGgYNrKTUHx+WEsusQy5HHmZtZOf5i2X5gtKmmIaWPMIQSgSOt5O04rr3FY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n5m6P0RMX6IGj7CZImSbisnMKqn2ZVNN9wwtDWmt0pABL0tTh4m4QeA1BcLbkYOCXeXi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YzDBbtPqOooYPuKKyKY5xmcXrUveeoY55iYutcsdWdRlhY5P9rGc1eF+o0BhpCqrjwSl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66cEX8zaF9Atgbd4YloFxgytDNg/MP8AOoitXijzCoheEL+WJW9r/wB2A75v5F3UUcjc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37jprZOX1jUUoxy2sOfC1I4xjMqzCGsUZas3XUu0FFGqiwAGjS4Yog8tEZMUBoxSAqE3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swlcnnqIRWgjihDVe6QUvn+0dr7b7oIOS6iuXeSXNxIJhW2U5z6iOaFDLRqGYjSwhsL74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LtYMuL/8k3OZcWGSEuLiAjpuNmE84jkp/MLaHyx4j+s/8yNNfZFui9Qvz+Aizp9Q/wCj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pTz9SUSjxArIRA6PpMcURnuMr+OYN7g1nqBt5aAWGBX2ShmDV6g7RpgzbNzjN4lzlbFF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myyA6sZYxiKniMj1C4AjW8OnmNxe46hPtUyh3Wo6UyxmrriLabELlEcMwUzAyqDblitU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B5mSFXqCXZHFbnuOYGaSoIL4jYeoy+QYqNkG9RUNyi5kVUgz8o4Mp8syAs5PBDNlq8O5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DlQqtxNXsT8kQb3G6u5VFZIbQOoRo+k1C+ooKUjNcQ2BRfpKUAquI8NxvpmcUEGxFXvf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fiD0oy663AXXU0HubpcIP8uGOalWYjWtR8fwqC2CVGsRM5l4rcFKCMM7i3+iGCi6nSrx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69yi3MFBrMS7ZdMQvdJqJRdcCOmb+Ih0DopQ2ccyz/FbjHzLlpXtAjcFVLwXL0cC7gu7g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2eU14boqB1dI2L25LriEJq1bfMbXAUinDzTTGgKW9Antf3HBoYG0sOBuCZlnwFt6AS0I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LW+Dj4Jan7qs/a4BatRlaAcrHeheqaXdMVyK0zfnPeh8wK2MdBwfe5igI1A2vf6w6+xq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lvIvLOUSqYDnhYjwUCGXZc+tSojK7q5rscEdPGaicqy6AHMWb3nqhHUQ4mN8hNWztaimU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oqy7riWhAvJUsxw7btYvxUewpsZsNvGNSxgyt3UGNuJrT1mMMKQ2DLzOYz1HO/4yZWJD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90tdn0gGaNwGtMqU0gjlFhK2YCt2KIDeblqKWWuSSUCVsu1Lc+oPAMtxIgvBiJmVjPiJq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5umBBRdhX5lCSjo2y3vb59JZGxfuIQV4ge7lb3niZLM2opV4YU4aWli3aPUuV0bQ19Ib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0jo2qsApxc2o3q/m4h+Cw2iQlQPCBFjwlj9QSENLCPksibEbVP3Q9i7b1mILBlFM8/wCZ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xKsIi+sT9MNcr7FsrFaRFGWuhqXSPmXmuoqSrryOIe7RrtA5scFrSWAgDRfMELFgJ5hi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iRfZYJwce8VWY28BMC/6qZN8v5ZUKqdMyH0mIHR+YZQ1f2lQqd04jU2gInYy5Qbk11BWx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Y3BihKgM1+f4Xn+Fmz+D+e/4vxL/AJ2Y3HH8dsWXbN/yQa/jiN6h/CzuO/5uW9y5cGbIz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X6IdIpwDBKr1EuoESt3Gutdy+VPG5XPRMGmbI0QDUBEuodM3NHohgRwQr1L0VX6y40zk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3ZM/REplsXLmKoXHMAuCFBLEwxpbcwbswlRrB7hQKRtrkjBD5nEaiCqrrNyqZLMdEvk2P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1KOvr1KMBffcznAAf8dRla8NfMxUwWBdTRMayMpoQrGIk6cSyS6l+amfbs+Zgso9ywVt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kdxuprZHVo4szzLaXJz6gjsPEiQwzfHUrWijUZyPcLWkwQbKvBomCvf8RY+oQrNw1LPU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gkMOlX/G0/jib1NQXmUUUyqbMS7czDX1hLlh5qVF3csdwXEzwEd0gVM2MFW8RmHWEb9eJ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cQoq5ZlszFlDiWmxiX1t5lkDqKiwGvxEoVoYfUVCyoYLK5XjDFidxACA2hF0MKooNHMp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rPDmitEFUvAz4hOFWubcr+pCA4c1SlCcZvUMlR4QrWqoH3zMYYp022+DfxKyuqVex/L8y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B+guZjCj0eLtwcExhnDpeJkmeSsfQAl5lqO0LlwQAVhDN95gH0F8TxsvzLJu9mqQxA2L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bFrrK5LVfuKbyB6K7dOdRXrURocG+bjkFvhKaCst8TkVWSVTCBd+pYrR48Sy6Dzm4ILK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nEQayoKmgmSxbo6jmHTAoQygQBCwUbNxm2TOLmZDFL9zXNkZViSjTcUp6iGX8jxLcIjP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760qc/WlAuqysG4AGsJ3CwZVmohK+2GU5VnD3NBnVwiVoqCZBvzjLDXAeLqWotNnT3Ag2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c19Iu9ViL1iK6Su5pyqCbryxDYyXXdMV8kdn9sC4Xy/qAPT3aoQUT4t/UMVV/wB8y69T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6QWJu2L+DLBcFS9nzL6dxu7GvMFjOJQHNN/GGzzTryw0KBTnMGuFXZphhKOkIlswDTEi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wdTYqgpfMUCKrsRGAAO3Urey1oTWIZRMZecEOmywv6Ro15t9oPKVx8xYgb1JgYCEu4YH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1FIdGUI7AW2KIbgXHTEOiwKVlnb4iMLVeUse6l64EVx7JcUvucELiXFFAQQWrnP8u/8A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dzHcx/HxFqsT3CKBmYZA9SovD3LOYYUEDuVVA+JSynzEXiW6iPLFDafWf+tP+mlDAuKN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8sbOWiWL+YYh1cqFv77lCyQQZRlYO4U3cvYjHRxCizmHkMuoWFXuZ6TMLglLVMU7SEVt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2ADduAm6vmKU1ATMotMD4wFYu49zxxFvWDTxEnbVwXGX3JUVaOErD22xAVFZVXsPtEGH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Do/MARZi0HItbxMKLQOIFG+EDqFmWXE1qFe4RKlDg+YqJbnbCW1ggCBt3cLDcsvw8srg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eIRKCSl4XqYG8xFqrR4lGBeI3deohtc/xK+SoTTLhcnFTBl/WGDMg5rUvGoanP8AJ/Lh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LCBL6g/MQDS4lBQtCZAxc1zPLtggMEHPC1UE+xKqMKVYzmNNQLWQit7HHqNtxp+IiZf7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yVUmIBipFWjzHBLbya0jXPFuAc3GkQxsCvEMdCFRVLsleeVtY08qYviIfMhsuD53BfFm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fOvtE37mI1zxK9BtfiVHUC8cT5ij7rjxmXPuQ6S4R1h5vbX7YTtZspVMXvDHMjWgGW08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weY/qDDE45PqGiBN7AGMlkuLMgtbWnmzojFhRW6HA5qb0N/9ZhbQ29ylC8jlSoQB5YgH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SZioUcpgNpZfJUJRUZXjyyor6ILAa8TNJS7XOG53wkxViWzH+H8LKlx3l8RcwH4izofE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1+Y7n1IreV9ZXllHeZXiWEWAWo+u1hczfbCoLOCVuCgw3bn4gCgcYTiUNjm7P5mFuuSpy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Wd1CUorKTJ4l/NH7EAKlXFVusS1P3TffiNdUuzT0dF1jxFpUVarZfUV48ym/ufw01bMe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Bn0q2/RHAH8v9ynwgTRb0Sgd37nIDuoLa34gwU9xbWc8yl5eYi731Cy2gC/96gIrcbHh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pBu7ZnkS5UCeBdQAPRbkQWUcX9zDtAwXR7mLZTwh6L12cQLRUxDWy4wGghRziJqJxlFU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90yprxF1cCANFafMB3SojjmCQI1rsQSpyP23iPohgf5uBaUPSv8AlwQgWo2Q8xvAORcG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L7i0aVVszkJWcyt1cyNITxuXooddxAyy1l14jght7/hhr+AepniU+YYRPUumX6p3fUiW5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t6I8Z9MeKHmfWI4+6X4P1/jlnLeyKYRXUR1R9EcDj1UW8KeyW4ldFvq31h0/dLOWD6kP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E06ZR2zoXw4ictBl/FkxmLV8kKBcozh8oiyDTFs06gp0RUAaWIl5mKq5AeIg2B3AURUx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cFYWAXEZfpNGbLj08RVEElBWBoZZGSGsR4Q5XiFpJfFwmAxlCwFdwzAJyqoZfEa1LdGY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V6P+qXUlFp8QNLGDGIq1isYjXGBwuYm5fCQCI8n3mVUC4nEcHiIDQlILbeYHnn7Q8Dqs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l3uoovTe4LLtt0wqmik3FFlzC04xEGKy34gMHUycy0py4jLbMJbUM7lDMnhl0y8y71Of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ERYYhHdTQ1uFwzKU3kmY7xCrLTFhf2I/cJRttWYtxc4uVcKt/jhN4c8cR4uq/BEaen4I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VGU0ZUVsTBgMZI0FQXRaX1EZUoSmoEeYpajFdpcL4i8QAslracVr5hIEQxZSxhqJmZes+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XJkek0RwhVTPgCOEKX4IhxclydpwX9ZeEFYq1cU49xfc2pt4LQQAKpYWqz8MuxnC4eA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L/MN7fdrat5Ojct9VxqTgOiJFk42ywMjVqyepjNBoBn9PvE4C2pbHIw5AVGVkGPLjV8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CQkLhUFsjYYYEvW4Ud1iWiuuG5kEvIOo5bdJeYGAC6jWGy+pUYBjLKII9SgEAatRc2b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9/0irr6IyPdTyPrKjhPzFL/aXvX6x/7U/wDYjwR8f0xW8PBKWuW1fEDZQCssZRt3w18R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ClgOMuca9QQbVWwMQtJhtu6ePMJzNnt7YmfIcovEstZFh29sThbo1HU+kMWE7lXT1CrS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KtYl3T+EfaBUUMOlaDL1EKr/ABfqGy1A72q2wDuITyndXt3CYbGqN887+Y+iBrQ2Je46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kKENdO15IxGHb+rolAcN8yi1cADfcEBr7x7KM+4t2Rh90VvaYgu4s40Tqu4hT4UOnBBB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hxtly2VRRjRMaOSsczFcU8V+JcQsAdVL2zBZe3DMeAv/ABJfXYjkch3BQvjfxBXsfsxp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YHBNtlFkLGooV4uKl5PQQ+cC7cksPPDyHOvMJYiWJgxWS4uEZttFA8EHZdemWJtcSAe3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R0KDWG0q4N4Sn0HNxC4w8sUOB9YrqDd/WeEfEtcr4l8bf/Ut2sVzdPPrzL+H1glGHz/E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ef0hzL6fxHnfrDpX5gXKvMoLAw6n0l4JcqY6hsiu8IdIfMz0mekcqlyw2ssl1RD4j85n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fSuY1XUMOcXEoyr4gAyJ8NRY1AdjcXxVDCg3Aoa5lpciGCZwPiIQtV0wKFgkDmYtA1Da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AUwS8EFKP4hjFziIACWDH8bTaV+IRgA5CICyAo69xFcrDYyuUiLECQwGNQY3FZnH55WU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zsdwqN7NSwncYCF3CR22KvcE1qWfrEGGFpmkZYRALrcKPcxM3LjKh+Ym2gOoBL2MSlgd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rNUYWAQcImlqh5+JozeIsuZmJUDMvM1MqRMDr+AzNP8ACgzCOkMZjfMH+aZyQ01qLca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hlesyy3qAF6iIi4i4vpTD1n4I7q6fglRcose0rKDaX84d308zI0AG6ZY+oFVuIegldBR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ExiDgHtDi3PqoJVWQzifpHyJibxo/f1jTyHabkPSMYCznmvQ7WWo5kfQPUQqdBM33cRo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Ytq6OjuCRI+AoZr6sX+vSFlafErVg+IrOOZenzhKfvI8y2ADCFe8sVrAtPxd/wDIVBvB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JFnLbnict9gR7gKUMcEWYIbxOXFtTME7VrNkRYA7irtWE5lA0iLvzKEoVp/cN4V27rwT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L9xQbpX6wHZ2xgmtq7Yrfj2wpRPz/wBguDUNlxvxA8v6fwxG8n1R/wDZMvMOt+s7fuj1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JVr6U/8aFBp9IQgp1fD/cdKxtmS1wtlfC93zMz52VxBdy10vaaQrcKTE2blfJg0Syqp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yAPsmB0mRgqiXlguiLyrcC8Nt+wcr1L7BG2vzfiDr9c5X5/xALAu3QEK0wkT8nYp0ZGP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74gReHLW05zzuA/PSRtbZQ/ibYZJyIDFLY4p8fj5jhEG1adjK+oD76GT9EtZ1BSoWQuiO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0n7sEIaFtmMOIlSt+mUBs6L4mDoyrMycMVmRHdS5T3OnzMQw47vYzKZnNaUJaEpqriq6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tEBwvLFyrD4FpkUzgn+/5gMZTBeIYjdWBGEAonpeoWrCqqPIoOOIcc4gELFG1euoouyhy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4OYhdYNRqMpY33cVVZbYxTBbDfzDt+sDwWRlYJ0fVMefvhx/NApnGSU4YJ1+ku28Ucvp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Lr6kGuD64E717njfWXf9ZQnYcU+o8Q/w47g9EVtWIGSfMaD8kt7+qBcZqB8wgDlPrKt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8n/BVG/ryncHhP0hOYFz6pvxKvK/2xYuYO0xxA4T5ZluLe6Xi5kQLqC0Y4g6MwyqoC5EI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suLwQlDE5uWsuCA0TGCoG8wMKlzmINzIjUb64i1lE8agQK7nbxyxogPmOJeWhbzDAOHd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yJU8xRoNSghqfI87vV4PSFJChYu+2IYBhFgTElMELq+UxHSfpLUDlzDfVeo5a4htxALX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p1kgogblArnedQbCmHYlBloioWda7lLNn6oaPqPETxFagwZpCKtYlw3D1ZojuG4q9Qb2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xtEaxBjmcpYKmRgnXL/B/C1LwQEZniXlm4lsx9R7uoK8x+iYD1+pLKv6w/UyDg7X6oLU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UjY6ajLXW8RakDcjghT4AjX6wOGIC0MZ9Y3dld5Qx9DM57gypgqt5mb07Yq7h3XMbHtL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s9m+Qh0QKDc/HUH14yB6mKvHlt8tQExBTjs+WPxJTVLsOKlzMFqCq7XiMQQau62rQR25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TSM8nVclBENIDQ9/1GlC6peoiE51uV3HRqop2enmHSvNEVvcF14+Il4S+stIsOXazHUv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oCHV94ohkyJ9I5Yo2aENyTmyFdh+KjmFnsh2jK6YJ+EIuDPSLiWDLOz6wO/qljQF9y/v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E0klrQkQmRp/EoWYx/CAinqpihX0gKvLeL4mNQUEsOI5KunAdxw0I7tt8RFDXhbqHdDy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UWUL/qRXgfLARvDEc2UQJlhrJikdg4fmX868JH3HvU/flA3le4JIXJUcPhGokQ+yPvArF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yxF9k9X/AKhnuOf4AlRpdlAVDgoVg6SFKqnAdBH5IZbhpKXFVY84mbaS+0Ig1yN4CakM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uVvExrDVLzdSpzQ0Xm+5VQz1ouOCQMvaGoWga0eImgqGeojbYVDSHMRcoFUGq1ErAui/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PH75bDfxFHQaLiw1QImpRABzZeoNCz9Itqt8wcFWnCuvcW4miwVvxUSEUCazVpMHWRVx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Boyu7gRz2VMzM0eoqL+ARcV10WXEqX0zByxD+VdsrMu/4B/m/wCOP4K/Eo4nH8caP4Pt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EZdMu37JnN/UmXa/WZbnqSvRFrMr1AdTT1KreW+6ZTbqvlPtiwuf4CKGP1cyx1E03mUK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XAc1EGzqBgLUQNjfEqrcM1QkuY1erllh3OYO5jCBHcLq8J7EVLxMYMwtcMBay3FUVvFx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QaVxoL7g4TbMTJkIcPm4qEcS9FswDc6/HNcO0la5xXhrcS2U8KnkuNW25XiC6CGa3GXr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U5QXxCoHIbmeCx5qEMPSzQMLzLxRvUBe4IjGnMBs3CNGG/4mqYV/C5hFqYqLhmv3OvU3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JpMHDib3hIoy4eII8wTuYpiR/hTmUNwWqxeWVjMKjLxHRK3CAwSwYGPESXSZPUGA6H7E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qRbb7/Ih5V4lA4sKwQFJuyjscYDsP6I4W8BtqAUWLFnnzBmyoFDseagUolwCsgYsqEl6Y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OYcklCzzALMp0blSRDQKEwKF1eYghBmTMoopWVY4VfZyxx3lktTpgCJ1kAdnURECpQeb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Sqxmd25I9FfuAcZQKrh/7AYDfbGQhDzKBeA8xVUFLKzUSxLg7lraPglyC29stWgOLqcj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EsFFA7jshWrxKUYc+YkMytZY9Y68wY8VcdEooqCnCXBlyvcdqv4hxv6lv9ENhjxNZY+Y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xM0DfkgAAX3BiSlP1HRVlYJQsNXNwh0OY1J0w+4DACXbb8xmYzCGK6mU3BXB0TIsTq83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GziEq9j7TNww8tzUsqmRdmLzFg1dTCUTBxMGwiswHqWowioW2/vNFrUU2WmTmDcMBxyi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zGE7lLcWz4/sjK4tt60TMBrJh5gG6sXQsS41WIuovBEbQvPZAqSqoMEQTK9ikl4AwjrU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K2DDolk2Kv1liHVH0zWZnomtc1Fc6X7MXKXT8QrQnNIJ3K+Iza33ECortb6sFQWydQB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kSzl6lAeOrh9d2KLSV5gAi8Arx1LlrXVykuKItFlZtmbLKlI0MVGNBCBhe4haYOe4hC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1/F7l+SXOfEGcTf8DXcv+HL/ABr+K8yozb6ZgRkFTAxPWXvVTGM+sXSwZfL92D3osS5y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GqhPvG1vEqwuWUfDmBWJ2Icku5ETL3MBfMqB9IiIy0sZrTgkoR1AvPMokq2GkOYFlpwg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dol8wmA33BXbjMbaFKgGO3XcWipYldOIPY+ZaivEVTJpLrGr5IyKzT9f9JcqRPd+cG0a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wWVAgAfErIKxaQAiuxAopKgRDFaxAsXqCY7n4lg6l6On6zLylfHcFqZ3EcnxBjCvmcsI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b8TEepcTKypX8BLBafxM9oQLYw8wC9zTFxFm9QF6i8OOLTF8wo7ljpijOptzUIsBAFrg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wAWMaIqGnM9zfH8E8ovX7E/2+I7QrJzPp1jZL7V92C5ykZFVtXuI56dZiKmHEEMYyq8Q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RrBnBaRRi3p4gyCZ8BUKWuNTXBmWup2wSyQKXMpxBpYuU6WDjAlOS7hsa6Lod3FbrZB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jfBiLZbOJdExeAIYB5YFdO+dx5RbJtv3F02Mxdnj1LXVPh1cYIoBVBADdrZ4hJ1IGD5g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vKoJuwO4ElgeZbFLfbogFhe9RYwBiuYVC7DmEwtXcVGLujxKafwM2wIwE+Jh4JekJw4W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eWA4zixtSu5g5dvMsVrs5lz5d/EfVC6OHCrLxqUIgN0IgAGA6IqQG1E/aKkDSXCMljFI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IBMNOtyqAFKohSKKhgKq8ww3F5XK23CleFTmUOItNsAQ89QDbBh2IFic8G4gJY31HKAM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4QlWStK/GjG0Wg68y/BE6zLcy3GSYvtF4zRcsrlHYLd0fSMDmv6UClSj9biGORlGAtkM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VfpipSyJwfeBLtKd4+YtazDaopi6GtSggSrfWIBq1vbzDxg0OuT8ZjoXwbjsvb9mHYmw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YQY/cIaARkVYVuCEq902RgPLd1LlMIaAPBHCvwgbpWhcEuQkOLiWDg49xSP2gVQxUJWZb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MfMdqC+INlM8XGpKTZKUEvuNjXEzULPMF5l+If8Ax5/jEP8A4uj+Lnz/AALt7grE4/j4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rGf5/bKo2h/L9s2WLiLMvqA5sygzidq1Lggwl1S6zTqaZgoYZqlhxMAscdMs5WHoirMK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Mxkk6TkmrVkyIgSNVjEBWbubh3KAmcmrXcDkDx5jlRATCzOrNnMBImW5yirJT9GoSgyd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m8UrumYWJhYKLtWFeYFVgqAa6WPqFhFRFUzlUWmNArTkiUAK29wGLahrTLuYSgvmILKrt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GYZ2rOYWm6uox7Mux6nEeos4hBBUkqbMQ1rqUm4Y/kzDVMTETM0e5zDqNYmSzcF8Dnqb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OhGzY1BMZi4qG43WczbmJncqBZlio7zAlP6f4Ie1f9ZUeFjXHIk0eJnfuZqAZtoj4gOH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WFSk3BJ8DeIV7G3omI0B56VZRXtGxO4q7bsxpuPmJpd1H2o2gcwlKAOAYNrXUMFqr7yw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cwSFFsJOBi8w2ufC/PMOiKsGF8sYUgXQ1UVoFW1t9x3wGq8EAGZWuUdq53t8RpogukiM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TUAcLWqrUIhgbbwwNcDEI71HdwH0jZ1b7ogGzVRlbSBMrHEQupQLcuwLfWIBSzG4JZF1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mB5VncQgKe5m/tANT7Z7Ki3Qcyx1rqcpNK8zYm5U5bYyxd/lFTZsX4lLacKdslM7O5Yt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teZd3bC6YihrGzJg8xoUkdy2lVm7jbAtVxFpTvD3BXT/ANYchJUxdQF4FldhgK42SrZc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dhZLYo58PErayWMN34jGcUCdZ+nvMDg9FhFchtt3zGyLoyRZQv8AgcnxHVsCzJ9B+ZVY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gjk+IC63NIhMrkh7gCVQiy7zF350wsfWVDMlxX95XgfS2fMUaKGcPPxL2Fzf/lC9fh/1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QFYo+7EIdBQtn1la5q7P/Ew2dYVZpWAvfMOoqmp2dfjY8ZlgcYiILFWKXb8EcNXI1XDc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0QYVW5otuYqVpWHuGULeWLaVFbpvEStDEpCWWCiGIlppiyqBUbdVABWExRzMGnDLQ5d9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jqGSS1WZ7/8Aglzn+KJr/wCTMqfMwfqFstly/wCLYQMeZRAOJWXqfSPyZR7s/DvlbcR3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BLBHjWoWoCVXESVbKK8RAjiYge5bK14QBLUYhsfqZSyXsxBB3U5l5mfWTNQzDQGVqazA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Kg1LNBvk4goVsO5ZQMdvME0KzcsFvRlXQ2WnctMFoPX/AHE3OMZ7RWrJ6mCHa5l6ulPU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xGL7zipkcwTR0TJfPmBQHMq7C62xWUo0biC5RY4pmCkalL6JwCxednUsOuUNEN3FuOIL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KVEbmCK0/i4Q/lx/A6naQdYhK1mOCOdEXFJM0OOYgEla8xFqeoAFUp8Q5h6RHS+SHiko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O4RbzqZPqVV74fBHtVyOAqMKszY4gWnU90BrTfOoi1YVjyXG6yinkgt2RFVA1oXteYNK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tB2MQW5jrMNKgs2wq8A0DlTJnnxHZyrEvTwSxWlZUWBuoq57m7C8pAUtiqi27h2BbSpS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u6lXdA+JbEr0FlCJyVlqIpa7MrUTNmCDQmAh3BB5Li9xQoA6OZa2NG4qtyQPAdXKIbtM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EqoAdwVoyaM4qXoGtwUrVX5Ysnmsl1pQ0iqMXNdx2VLgkTAOGRcdIqp6EQfFT8s+9J+Z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n30+6Z97H3D8MemYEAXXbMyTGgwfWdMFXXMwinan7g8ItcB/EMEVMJS/qO2riqMnjUMB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FG3M3QaaBCkL5Jbb4zGaIWOKnqgYZNQn44Htv8YJewHU9B+4Nb6Ae1wR8IFj91P2ykgV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h8CfywV66GhUFrxDz6sVk+57MzLiPM9b+tzffTens8EBIhm1no6OiUOAmzjFTsMnMsii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f73MNsDDjjUfs14bTpxuCC14GB9ajCJzjk+JfHM7XiU065VH8xF1ZK2InYQWv8IRhmKV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eVSqlEurZGzbHmVPUiGEtA1pl2AAGlXQfES0uqpp3KycGlD36jlgtYgv9yx20HPlK1SD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Mx75hQxacRdDk3EehiWmW+GW5XNYcxcZl/VxMBoFO5hE2Y1UE4mIhcQXhmEaxiCLnfcr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m4ZnGNP8MNf/AF9IzuM5/jkh+miYV/FRIGYFsr+CO9dRHu/Iy4c4zpeSVTGczZiLmXQN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acMykMRISm1AqN3LkWbnECwagxHuZhEU6RkAyEwclIFjjxNUtHMHUMw4lMgzF8Oo0H5R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HZaVBGhiX1XEVALF0PUCtLAwwjD98GZF5vqlAUeu42DQU/MAaXuAq7546jShbsI7G8V/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W4mMrt13B2BfiCk2W8HE0PtC8dyxea8wR3dmPEEhuvHUJhq1yhpNEHMGijEGjEyuNwJj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AFzcPtMIQz7ik5zLjE2hxDcd4nCdPMaVviA1uFlavipW+dZlFaKGZC0uOHEq0qE6ZlrZ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cAB7lmJ1BYTTY9Eogz3HwbhrlZVtExQ4SWJ/LqEDWMYu5lAdL6hOq6n9TCYVwTIPMoad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hMUg09sf8Gy1bnZLUODxUIxg3UK3YXZ4JSwZg4fSFLVz0SqzbmpZQWNHnuUoacwnTUTF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LivUssVlruFaHo3AFaRN1iDZZzuVgzrg1cpYxbywkTxWcaYtFIJGwR6NspAkNyvudxAr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3MQspLBTmWA+2I8nUMzX5JaQoaziWilDFwEUkfaJUNHEofku595gGhK6zYihk1LgXcUH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40BTUqwDXuBbdg+qilpN9SAGVKKgOnkNSeKMNNqJGtdoywQG7wYZDPAfrQKrLoA/qUqu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VCt8wFMKaBvuKTTnb0wWjlF925QeRLLMyudN9fJyeIdCr/Tw+IApucmDwcHlhji4Nrte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t58QDoCMNBDRTTqUhBca/BXP4QQhWijMLqhfc6fMbFlLfUL0RLxMGWWa1UTZ1cEh0H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koC2FPkWolY7VqCylt5pu4iqickHYlnX6hCjIzbHdGqzRm4HEzdDuVTDZDSsxVrT1tYg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W94gwGAGVW9N+YdAcxC2o5uFd6YqNCGDBq2ZEsUKBdkpyytviK24dUYFLmHLm4ZwY6+E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dZnBAjWOjGlKWyxXA1OIjY0g7lY8DRKKgue4K6JnvMPAIqZHMSruMv5uX1FlCDLlwblz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zI6uCdhL1L7IOdM4yMzd6PEtVz4+8dagtNEtb0z4n8jFnbT6hlqJqplx8wYls1FwvcyZ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lkRcmMRUSg4TIXqK1Aq3MwMNnOLgytiiCqsBtgKlKzQIFLfc1YFLjEUIQM6jeaZOXxAQ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NERNXLA0ILJbeCAvQsy+5uF3mMoxRaFyKNp92eBpqOBqiHXVt05gwt5fEaXC85j0GON+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7mXLXUK8UmB5dStUEwRSWXHRGgdkFjeemUOMwcXGwWFajnEWrMNEdznEuE5xLMMValwP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Cjk+kN2QMZaHf8Oo9QxvEKyTM5xucgm66jvLEtCCygeM/mbNOvvFXxcHbg7nqWqLWI5W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LmYLiMdxYneoKZYz+0GpRrVEsLYoYofMEgAXuWFPGSWu0Ylko1CFwCx7gNFSsjAbnmMF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zUxygbCKta7mYap7JRLwimwE2xacq/ELzDaXeNrM1CnbZHa2pr50ECCaHuWlHUluSR5p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EuAgwmnfEqj2+YAMLDU0pqBs3zEQeVUYlYbeZqDBsTEHmX2ZqYbzcvGjuDJyUwMuzADi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VILpvVRAC8DFlM2xk9QC3DockLVJ28I56G3qG5FN25ia2qV/N3LEvXETWJap0y1kX+Lh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3hL5IsBipk4b9SicV48SiOXgtuV26yYNq0+IXSnS3BApRLFriI4ByeIKje77xoDCD1zK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NHEOTCUICac8wTcAWjA8sMNUoGPDz8xbUqbS2r2zZTS8UcPHbAxqHE7H6ioQRqRmSQbH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8ln6Sis5oD2syqabEilYlFbW6iwrZLGFwStPiZ+L/WeYgqstrrzCE0qZcW4GBLVZu9EM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OOgls2mD5ZTSs2aOIPEyZRzAr+FSkgg27QBBPYMOJee/uKIWPSHHx9wiIwnf9IpF2S/q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fIx0cMC/MHtI6w45iGVcssPZL3B1il+5kUQeKmmEfEVdiSxszxKuBSwlcPBRwswEGUcJ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FDt6glWjx3M9KzQyvlmcsBguUJgjY4I+TMF4lu9MQwYRpEY/gMeJ8fyfzx/F9fwTMKmd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7huMM71KHE11K1qBi03ifUn5hUzmXLNVJLvEN+Ysv8V5mJAIXahDZhPDGqN1UrkRRCm9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a6KWOsPNwLDUaAGJy3cqfhmLxDgssXGWy8S8Ewj1AVutEFiOqn8zAORKNOeYAsMQKFq6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SzNBupnY2Qq1s2v3ZYeVKJm4tiWWvEIKC13DIhR6gzCgt1FYPZ+zL06qDWBBL7qDAQOnm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iA1XzEmyvEFp6qAn2uWgZe2CDaH3mFuZnrCQxqNwmAP4MQ1Dc2xzmOSLq7hBbibDZMh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G3UW4PcVHGJtEyVAWx1HECxiwZK3G6BhnNqq9zoa9R9mXnUVAOY1GBa1T15lO4t1WPEK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xr6QM67M/BKCLES02o0ldYrcF9wLJUo4cQTVvi5ZYdcnDM+DpEqwUuaitcLa6JdSdsy1w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QEFwr3Fb1xAziWBBtlAWtbWJaKxLJLpItLyGUACV3FbTfxHDZK2wVWFcUGYJNBwSvmOQ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wou4qCsvNygc9dXFLc48wZrtBt6hOwgFjh45jyG3DECsOa5iCkDRFk0bzHpa5lksO4TB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Y+NyxXZDzMIz2DUBsN6T1AICTg4f4v8AjJZb0jSoNb6inHMAy/8AgwUk00EKtlQJeajG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QepuVB1IrmDSytHK3Csgo/MJUFKFRV8UzEGmU+6LjpY6bNwV24uW2ZlIgriBNOxfdP0C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NbSzX8xSNELLwSB4n2IP7MNOMgHo5ye4gIVthSmvJMGmUqIcjT9Y8l5B7JVyEUAKIMoU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MFQhBbMlyoWZf6xl+KHHP9w2VA3rb7l4LK7dkBZSuKv6R2CqXd3mOMuXniXBKXaLhUXs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P7hBJCuVICYLV9pTPtaTklX/AGz6j8kpacEOUWcETmj4RlFf4MQS4ETuU9zYYxNo3Y4E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bDU7mIK3GBEu8PMFrP7TdyyQz6i0Z8nmVhGZvtXnMQqlHUFe6losB6EABUbEouRBRbX8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hmXmH/ywAAIwIIu3HcE4/SeUAO1BRs/Ef+NDkk1SrwBiW2VTSep5HZgugfVMajnJEmSw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bvDthazUHB8yhbEOuZ2p6iWu5oBMrLuYtcwdJ5TCRNzK0lAhZUtxcLb3FjzBdRVZI45+8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E5sQNS7DEkIfSZn0AamOXt/0kwGz1/VMP0KGSCe0Glpq2O28AQUDHxOEbclXDUApTg9z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BqrJmMD3Lcl3nB4nLwD/ABFaBVHEeqg2MYqJVeftLCOGYrpWatltYm5VlspioZ3jlEOm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hlae/wBoanEQv+CYhDUIx1L4ZWIlQw2RZxuDQOJec8TJ4jRvmbnuF3OMsdbl4qWPceHP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a0Y8zHf1SL3iPiNglZqoaqBw8QbAYhskTEA7Fiis2LqVNN0zxqMHRhfQgEM6j7smS+6g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92Tc2QGmYDgXywAssb8xu8HLX6mJbLjQl5VxDfiCrHjMxpMswTce5vUzmfLxFtbKIUL4y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29RMjHUsUwxFBXzEq5Gr5ipHBw5xHNvHLNGm8xOPcFuFrQDxFB3VTIe+Y0xWBdcQbYRa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GsVa4mEh61M0t15j0I27i3I0H4hAqvxKNGbYgJdcxopb8Sw4GBcBcwj+s0x908T6zxY3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AuKWVlFTRqM9ZrxDGPZQHRpZ9Zngb4nGiy4NWt13qVKKS9QtkZvPTEsgAtqDzeJqAmuB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RVVIJv3uAsq9ywSHE5Z6T40juFfPEEePL2rawOXc9xmXKzS+rhr/MB+5xD7L9wBeSFR6G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d6g9C54H5fq4A0AI7Ovh+b/hbl7hkVqLJmc74jVM5f3IRmS3vuFsUVYH7SseBvbqWpoc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AZrMbkCzniAwdUtd/MUsbL0sUABHbDFAT5MrgoMFL7JkTnv9xUf+czLCVTccRnGCYEqM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u5ytxKU5+ZtaRc6lAvaBQ1YcxA3ickjY6jlyy8RciB5hFBR2S01z3BSrrHi7x11BCxKi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XXmNyBMWOZTNLmULN/zeJcuXCXBl4ly+5f8AL3CBCiNViNd0GdxldncuaN6l3ocxKLbA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2Q+bjbYxJ2gtjLzBi5iYMXiYQ+izLp26b9S++Ig1noFAh8fSIW7ySFUqm9CEKo6iWNGR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XiFr0Hi5er/k9TWCeLxJn1mWGN6ZzG+AQX8YkWcw8Ahc+1IOYDy5nWntlJVp5U4Z92zh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dwNoNrYJQ4eglagbzCvBroP6iFJpdlSiAdLA8r8acTxVxgf3OGIKjdAPyiRR1wUWUCPU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GWw2mbVMeAr8QQAi9kEsK60wzGwl922RWqXZGq3S7ZopmWq0xOVFRW8xei4G7iJHiqF/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OIR/EJoFGIsOpkiumH8Hcy8wi5/gt6hEyyn1Bv3H6Jjj6zPEsHUzdFjrjDWOZ9BFoSpa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Jh9YHx/kQvoHKV4ovcRCnlygM/8AmIqypX6CAwhnslNiF5km5oNg1xBQ2ruoVIwabzHX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QcOpmrmZEbBC9kwMsceWMBJYKfrLb5glpqOjCQoOjcfB6QALjkbY9wQLdc3WYU3W0sRA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F9Qtq9HacZczomRDi3xAFKX0lci6GIYBcZMWWKFw1HwVhuokAK83GHyruA9qQ3ALwNmQ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AFmpleWall+GEAhmLiSo05D3FYJO7n+7Bhiwo1j0YluBdBGsaPGIjKiobwmo+kzOrxni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QqC1hmByzV6gGUrWHUYDe+JlYToDuaVzFnmXR7YPiVMOS9+YxK3+RMFg1MWuYO9G5dd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YLD2aDEbF4H2zM5jRo1f44tf9QXiFzj/AMIze7/dAGDcBm5Y6KKhVtwfVmViLJjjUf1e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5qVNFnhzKQGAw8+oSCUA7HUSkKCtfMtDprHC/Mv05GgPojz3Wip0hXY/uLAKW77i60pFK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GEyuLsvvHR8/gZVnDEoRWtxMQPvxOB2/MV8Ymy9VC9FLFrjUKktHCAqFgwsog6Nu5ngh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ZjPaG11bY3LA3l+IzBtrFxRtDZuDoM8+YJe0PLKrXyRa1LNzxHVTXd/wbjx/Fy5cP4P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cs6l7qYW3JMD8fw6jaROaXEdrjySlnh+Ibbjfdg8MX3y1YLeYOal1qLcsK+MgNfQyuAHo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iZLuPdWxOi5lhW7xcS7cqswJt3DRNDEAGZY6mjMyYgXLZQIgWCKiKcNRzaOdyilIaEFl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u0hNPIVAsGDcElKFqzGJSOyn52IG9JwxoFBiAMTfctZIcsZcqbJuYGqU5zDDC7B6jQcH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lPJcH01+MMAULypVZ+YiJv4VBgiPGZukfhLbFm9wLdHmOHF5gr1H5hNP4UY53ALljiGJ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x+47hDczX8EYH0mty8VByRHmACRF9sWFSUc8yk1l5stlTRV3AiURrxO9QLqIq6qwu4vv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XFJVPD3EsNxi/MCCuP8AmUMuxaNEABE2pknQT5l4ymXHjNSwRtXuDyGJeVfEcBNwYWtr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x7dRMLMMr2xK2m2yYRGGUBRa1CgtuGbYA0StUY9QDXMXDEKOTc2y80rMZb6uoNjqIS4r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ZLu6ImLjte+oK7as0TR1nB5l4ayruKxMgxHXgqM3jUSl868zKNoTqFXOCo6qoAwsaoOHz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5wV5lBioWwgHRBWBO245m4cEEUUPmcbR7lel8wZwfrG3iD2F5jjxh6Gz6opuM5fcIY5sv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mvALyQAub17lRZ0U75+IJUKX9IRfBg8wh8iXiUg/wjsxCmupTRZrfzMgf+hFbA+qL7oD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s5NRmyxmPl/BFlgURkYy+D1Hh+V/tEP3A/czZ2GNfWPif5nTLb68xPBctzfU4eCDX5I3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d0S2ZQHAm48QIi9mogrHRf3uDRAJx+5jhIsVU87YvoiUDYyJ+JUEA8bmBlRh6IC2GVjm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2m4QTBfDleT7x15vxMQxzqYEeT8zOO1uMwM237g9pcb4jljuLYuCFkdFhzAFATgCvSc6Z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PiJZMtUCA0oBMYuUdwV0EqaKHmXQOIbVjtLbQViokqq2eZQco+otucXBKzOYPUJVxnf8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1Li/wDyQRrMYOLqVNKjs8kId5pPtMcl4/ieq/czD/6vMbNF9y8iLctwS4grKFOIiEYg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HLMCAtcw6YriUC9sof5fkagcupjiIoOpmjYS74CdRXpLT1B4lExYKs0EC96pXbKBqrL9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UG4dyiqYisOln0lRLk7eImusTQhvmboeAEVIprxGWlN2koiqv8UFJ3BXHa7htHwxRtb5i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Is7qU16Wx2NrM9/aYhG9qyCSDxYwzRV53Bgqhaa/gFkTEZf8FGYZmJK3i4nxMMQrmMDF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z4iVanuHctySWLE6na8z4iAAh1pM6AW6S9tp7gcsdHBR4jcEv5ROgG+9xsKEYuY+py42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iQ1F5BMufBxBawLnj4lsrA/3R0djiHeJdSqde2WBN9QzzO4y8CcruuiIFrnBEArPNG4RZ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dBpGF4XRUXkHB7hxwRKrwTRuPcfEV4jlE7G+bl6HBUoOZcUKcQDWuKOKldBua4C5fmq5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gcFUb4IGjNuFFYo1icjLqKs2VTK4Czait6K4JZUUe2WaEx5mwXmKETnHMuVjgoI5Vumw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xpgBKu4E6e5T2QI7h6iPIxLinNkMlDGdwVMMlmYutMM7lktWyhMXeIvqpaLtbAEwQTsN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l4+YGK2mLhNG67i0hsN0EV4aUWYq0r+0JRti+UOixqD1eZkrtLrSWBangjUsDLwkIoNU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Z/UHV+5/xA1WQJrZxODz5wBWUUWA6lZ3B5lduJXbMM0aiL5cQSm6qLoRxROWyPoiOgr+k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BLrdwcBYweZQFBixijk3ywDAWFF0QiKM6GfG4B7p8NTpmEUDaG/tKAch9Soxu2lNPuJa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Teu7mXOzfrH6C6rATeVre0OuSWR+4a0s5pwiWrPmIFZLuymiWXmiFwDi+IFyhTwmQqri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C0IX2IFr1FsrGCYWB7TlcPML+Qlc9AYgQKgdM3CChj3MCKfWHQIB/ZHrfWeFPCncJ4E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3/Sez6R/8k8UdcE+UqcpV5fWaNZ+4zS9JcMKdzAx+sv1+sX1+sVeBcuY4LjJxLZjNfxE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xgcjTDDbm56juMI9NQGTK1ETswKEObiwW4ZVC48zgjMG5mIMtOZtc3rv+BUcTLHmWYB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xGym9+IgaEEpgpagEVVkAmGZSCl0OYZglMvMRcf+qUA3wx8QAHYRHAUM51GhVaq+ZY5N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Z0LftGUb02w3V7uOXF+ZUU45hQORqmBpbzLtYUblGkpfLmBUAe2NiK4gALnM7hW6/wCoG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3cV1B8kGM3GzcaTCMqPCAVlvzFBnmXRFcdy+5pbntKqViLWpeIFxClXUN3PqQSBzlLVX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EcGNRViGJV3DECPfMXRAoLlTBXo4lR4fzEVI1Ra+WYwxai9fLbLCTfaPxB111DRQw2Cm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BVsq1ptd4la9peIp22QXupcBV0xfuGsbCohUHc1cbQAsTl6g0UTO15l17Q1Qe4WZYd2k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IZ7buUCzUpl4GIaoImCoN44lkdTIg3WriKEuWMTkNaE2hnT33NhbDXcEAxncI0LWAkoj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hDCJRutTYESs2DMTHNOb3CGFVZGAtKHTxG0c9ksFr6xQzb3N5bxcw8+IKhWq0QmQF3i5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PqRw9LrEb4vM1coSrNnUKMt8xcAXolgqa+8INN1ABG00vEssBeVRCBQkRlOf3orjUGPm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jpzHRbFzJS3hSadnpKkS3UH0IhjMKx94qcLF22t33FvayzjcXZD1WJjg+4ZHDzE20Gpm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MpyIofEVhUK7tqUKAgWU9S/CBVM1EWiMDKQApo4zywANI9RaGzsYoUO3jzKbgC2HWphA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ZftAse0xV0QE04TYHDUPg8wh02+UqoT851DAq74i0Y5nTuAALb5mSWGx7gxq5t3DVCky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aNuIKakYgoApWITnaSqTmLYAIPeTzFsc8woFDawYYQt1DCWziWOmLMRT0l7p9YdUf5M9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LuEtyZb/AMzT+k930le30mHhDMNouOCVQ7mIjblqYQqPlAu0RpmyrTPD9Uwm/rKHI11c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1X0i0afyMHppDozM3tE3Fte5xUS3mbRBrUoKQCVzKJlU0ifwG7j2MbCpe6ZiZgGUYzYqF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ZRAxuWEwyobFouQzsm8UhjzFFBueY1QQcTIRckBOI2OeFTL9oivVP5mXBXIFBMdLzTMW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Gi7ZqIgDCWoxXzKw5bF/EdgTJQD7xLSk1KbcvzFro29SwDzK5y65lYUVfEDiQ3Y1i11c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xKYpbyTL4qYit6fuR/gdfxcFxMckRwXEVFF0yhd5jXTN4g1zWCtlEXTNXmU4YOoVzuVl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F2zi5ZzLzPcykx5jbgMkD5lO5pKqCs4vuUQq+JTHUaoDfce0GO//AGjsbuv2TgAcHzHf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2j9pa4lLmhgmg5s1B5iVijcZUuk7iJoyTBZiIaYDxEyCPFsC+abqP75W4RoYyqbUJm4Y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MuJvq4iEdQA5eKlKKwjmVTbeMnMttZHPiGyfWTs/qMGSm9BggLi76nIOziWPhFleYLaH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4EC4ZvqOUDjmJ2IBWbCIwqjj3HhGmouGOmpcZeYIpl8gwsUeKQ3WVAh8VL7VZ4ILZEYN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ZTRgPDEtaWaqBgotImqD6Jb2STxuZNgm/iZnQFY7lORM0IKlBsKpuBdUwujUAKJS3h8Q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1cQNzkPqxaDkiK+ZWzHMKXTcxwYDqfGanCobzfKOuUexEQRctc+5Vpv9dxQANIFD0zRj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iA031G7cdwwL1UN6Rw+m5WXeX7g3WIHFiTKYKGh3XmXFsKc6gVus/09RtvAqBxEsq2LjL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Cta4gZkOFpuBXYS/PjiCokt6bcGpUA2QCzoZLR1gAHmsTICWf9TKQgCn3Qt5bjyeGKBy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DEDQvEAcXA00RU+OpQaCWcDUum7HDEtQLc4jk3ZysWw3YwQKBklOYIu6KisYBomSAW04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9LIkdxAqS+lVLh1HX87cQ9T1DMrzOZr+LtqyW3kli9TNw1ZKFyMsLT2YUKC1x3MZbkCa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OY0YY7eAbghwUd8zDxZYOMRoSrs95f4giituAgdYlZv+Lri4aMIU4Srt1LMA4VNyLLc3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y2WgIDzLFiYiZiZiV5EFG3DmMq4LFRLRDgFy30RBXu6IQCFu5SgAyw2+ILoRa7VNMxlB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UBkrHHiD0jCOZZA0K7uUlspSG6sYQDour65ivHjL7QQQZ46lrJzcVu2ThICUm4UXLq+C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KQzDI0eEQFhbBGKwvbOH1+RMI2i/xX8LmmXcLFwwrceJseYy9SqZAsfESS3EoVhfJlje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6QI5iXNwS8s1CtmNOtRs6+P4hUEx5htjjuIDW4I/aNsUhGygwXti1hdMCYoXnRLctP0Q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/duO1dfvjEMysNfiSgLUbZ1LlR8GYFmnRGi0267jWK1g2uDfW7F6lIuWSuoouOauEoqB2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hn3MvaWWCygtTaLEAqvIJVex0c1Ms0xxmXgIro1QpxDNA6FD6xYNXlMAFutVoa+kqgE2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EKt3KAGrdxAb2jjwgoOGDdP2lLZIqdQ3APmKfAl4oPiNUF3+IiAvEpeqe5QAFvMqtui8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EX2R2wjUMrogEui5Y5ETIWGREbF4cRU9KqXbd6jfVWREFgiqvCIsF0A4vMDEUO0iBKV7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OYiYoDn3Klwr3NwA3VYjbrZvRCKUIKePEadDn8xWGiKpgNzRC7lIdRHGodk0Ry731KDL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MsNfoz4cvxKoeUMXbcBW2oBWFqYBc3Cq54mC8x2iCqrt+4m0so/aVYFHb1EjhKy69S0p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4BmWR0c1WV9SpyQrT9YldvBUEzGzTl9QJLbC5UYrR+8lgErN82Q+msqs/wAvLGGJxtq3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5WX1KULog/LCyqfpDNmHqNQ16BDNr6UbeT1AtghcRuhaJkDAOHmUpR8Rcr/MHLCJAxpl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liXdLMlXxMMWhHyYoq4xmUkIDbHXN9EoRsMsHBSsY5lBKVlY3MnK1xMOZRnP8c/xUTMQ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yIkDIyQlFOHMbjBTcLyVHmNSQ8JFg0seY4FPxKeZucTKsF4oiJvPNVxAf4tS/lfvlAc/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eY7ZlhsSq90yAw7lfR1GarHUEmKlqEOiAVTlgtTRqKOdkLB1MnhHaMpGAGIaE5ZqJFWY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JzKYQMRKs7lS6iLARiBrLwdSyh5VMw8Qa2NTC5OJUDEWN13LjKXD1wQ9JbAKyf3C0Dzd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4YM0BwBF8J/aavRg24NzQrJCzfQvqDgxfWZmNNESwCuY4GGauVzaGoF6+sTNVLL3wTGxm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Sy6jiJOYwWQUQFO2pzDxCxqPmCyHUfYhOZWjaUXDUe2Zr8jMMdRji5RdQvbWIjt+JXwR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OCEVlYuKtpSpXcpBlzuoq9XruADIZoNQDZhRZKKsOvpLqYLnLRGh5nqX80N99PwwWhT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nP8AISw6Aqs3iAIGK4OYgDLiEqFnEqMBU7iZjOwShGiGault4qbsR6iuvUQs+kwtLk/x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8Qu9xblWRqD9VF/FfeJ5YA0HzzHgKzQtt+EmCrehH8SwYGlQvlKhnZ1FojobrKRH4lQ0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YYrUbrYb2PCDZcTTy69XzFWkRmu7p/EGhsa8TeWA5HBUYba3YFwI2gHO4ijAJ1FxVQA9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Khy2ywTH1lXTUCCV3ewguoja0oJSi33C0oY7YUNp8oCYdlEC9l1uVYliViUlCfuIoq0l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NE+mADilLxzLBjKbO4g2SCjrFdb83EAapePEfQXXcwNrI0hAFCeooTdqStG3P5i1TGq3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RtId0bAK3Fn4C/UQZv8AAP1GnNns/qK3Glv7lS7uoNgY3PCcw5pxg9sVbgHv6mLCo+tz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bAma3Nmo04XUUw1f7YlYC5jN44mQDQ0lzK22x/ULjqKF0yhittKzUECOAxjazVljLWXb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KHOJe4i5p10Ss0QFHC0gR3A+5MnrNZpf6vNqwujYYiUXO7j9kUcqjGKFG6lHLiFYsu4jp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DBrkl8lN8RXN1yzKBs8Rjm7gBldys2vxKx2xoGK/1EhEWq2Zhxg4YN2y9RCmmlnbCciL2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Bx9WXFQK2xaMcS8HW5fH83LJcuLK2G7RLQzg7mhTZmFpbqKd2GtRRUlGHzHnqMosAZxK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AM6mFXFPtBP9u5vPKfmLLKZ34mnc7uO9ywhMeJkjMNOobGcEMSHGsrF1KycRXd1ayhPK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yzuxgUNyATapSKNnMbnKJtRAGtIFRxBlYtuDA2lziljPcylXmOrzcMp4mCqSm1ULqCx4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qwOEZH2LMYwAqdy69Vaw2tq4EuUeHIqaNUMtQXA1tkdeJoLh8QDJSPUrs8TELfMKHSzS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bA0A4IIWKzys+kUgtvgnKW7p9SB/B/ksMS+LmBZTqDqNNxjtuFwN27lWQl4mGGGWIHpc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xFXESBm3RFst3C+K8Qobxf1YCainKalEACuLZS6znjUFJNLL1LzIGSUNr6GYCqjhqIGS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kmlWhn5QNtRENm2D8K5qoa61ir4IFoCiIxqJzngUEHj8wOlYCwQd8whR2dxWiKn2lJFhS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yqXKx+kTpVmcwnScFEXMvNMbvGpyXNOdOGE0wmbU1AFCGhwPMwQMGsE+Yk03k3/cHoHg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SzJhhClca8swaARyXK5EOxyqXoB5DFXwnmIXd267YoVqeYI4cRWoXnLBEBiUmy3qKquC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BLXHRqh3mIFeYXWhXMHMquHiWOUT1KmyyYUb9kNdj6QEoD4ltMGWtLxB9wGqHkgxMnLc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nAmdlNXfmAoAUK4YEuQKFLh3GKzjf9Qihi5W9gtoozUFgYclw2XhPMVK0Mb1AOMvARg3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SP3HepWNXmFsxBliH62toXfd+pRt/wDHUbpmLbch3CkWkmmlgdFS63/qGJh2liQvub2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19vpFnK/67l9q/wA/7hXAmY3yysOSZvYq5zvFYhi72iy+Es7UWEAAA4xBCU/rBuRHkUQK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oaccFlr/yAIhnhBSqMT1cHxHSDmU+QpoXi4AurV5cfmJULabxmdHaNN6s0+0jGvFEMUzY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+tzTmXmrIkScYxDec4ZRgDMShTuppIwt/MKY7RbN71FWbeY6fAQFvJ5WC1GWBGAACiZ7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sYUaxEt2bxF2QOo6KL7jtaKdEpdBWy2qiJURyMMD9MGLvxMTJfUMmrNRaINGJasw/wDg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pslm91KAobl6FqlYQK+Y0LMd4KnZrAriCIKdm5uDJveoiheH+ITjAr4IRTtPsxYYYEHM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MuEGDviODGBi2eIZkBB4vU2GouG1eWIzl+IFI3xBm4r6TIughRAWxRcszkuIkkjW4pLi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BrO2C8nUzcalxKLZYDg1dxuvSC1A4gN9DV4YXUAGgly8sD7tKU8UqWJ5Ldf8AY36ziJc0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ZLYWA04lATeU6hhXygCJeH7wAVKDEeXzgnYsgGzo6hzN7qVdCauKTJi5W5teJTgAQGXP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b0PmaEET+R/niK3iA4YZM7jBsSo1xAzDTcVK9zj3KVogA9s7mDTW5YYl3fcuiIBdEYC6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yujomyChao0dQVqIMNHKIkuyeIrGoZFmYZsawB635QQA2B6ywqvCvvHoWaftAeADUsbX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KtkeQO0u4xVK9sCVjptlz/uTMDkqIBhZ94qyVh6gyIl6b1MlqvNfw1h7l0Y26c8TMBw6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6NUrwY1FQhhYHJcLjScs9HcGMzhbz8VgiZVpzYZjaPuQ7Iz0zNiC9mI3cGecJRqgD0a+k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waphRf0hKCTF3doVo5PEbUOpgXz+IA045lVk3BRtmCFB9ZfyuiGtVg5ipmhJZoKvUoO/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BQv4JXc0HEDgU9w3sqcMukoAOfExta/MZ04lkVKeoELC8WiLKSqqW3mAPb1wQIFP7yc2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/iYUvgqA223rHEU204pAnpaRDF1qV7qXm3icFA11qDVFgRviNRniHBuK0Z5hRFYXlxAc5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+ENn/u4Aa88I0ADOVcvMKBitKUHLKqL2AuLoyYQQGZxeUxAHaoiqNYlKwczH0RFvUULs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jJK0DV3dQBrXfmXZyCr66iBwDeeY0FvurYIKtu6NQKWjSqI3hLHuNgmow0AUk+M+OdfV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O5TOHcVMcz4kkcQw4m81uKh2X5mLhHlQVN9QWK3GLXE1UytU0lMAbzUarJgrP2hgo3Lh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qJEayRYWUwDJxm4Ib3m8xy6KgUJQIL2yzXAS2MXKK6A8BHZ4Yhb8jxMjwWXEGUDbvr+C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xzFAFSLw3TuGoeTuM3MJkovxOQoBuWIVeTzKqLuAFeUQqjbFxVZZS/EsH/FTbKbkDQ9T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MK3uVOJgMWNRwRtLhEuXJbBKu6IvAjYG0/NQVS1d3GEu49JiRKGpm1cyYLUo5wAjB5gI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19xM7iqgcS99xdjPiZAWua3NIAeZmNgbzzKwW9FgrOWFZGuyWNRydxRqKZ+YLVWocYJl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6zliX3Ls0b5gmc4I6EUaS/SNxBnjuKcFDRA1w8sFmBB5qeKkgaFsMwFPUWjjjMuqVjiM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xmSBK/magdxJrmyEqzzCpf8AAyxmyo7l0a2+0GLOYuXiF8SqLXP8WJVu5WcQOUhL41BH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3xHsAoZgUuMubNvhixHX8pbI/wCFljTK9TdSApO0gCVnEGiWhyTPbiUYmHFQLJ5VNwBE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2aW6iIZBbfEtYrKr4YsORS9RGYhjdoYYxELGhohj2lk7aTa8BDIOB8hABGG7Pb3KLejy7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Zy+Y46wsl8h15qHdMtrB8QtqT1VEGsCXqsxuc3PiYhsD4xHBC3aR5RfFRBEpwAsJiCJw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ZWh+sKm8RakVY+plHcwJeYhisK9QjALxEW8vglqaerjRteCWLOPmIYbDkKjhyWxXkUd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8RWrE7h3Eu6yuVelW3EGpHK13CwA5FICjobireC3IGAAGc6/7H7VOUt8Qw2/UxzKscht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1LWAsRIa7Ic8zQWXMYAglHuXuf8AuRmQbqDRnmKfeMwBFbTcovL3FLMZjv8A10mX+fMN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h3MAzwZfiPbEoM/eqfiNLCr/ACSqWMENL6f9RurETw5ltvU+EcpzNJzn8pceBrPqEGy2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KSUyq/5lApQ+8CvNg2KhCNg0uhKsrgNsy5tYdfEsKNCmNLzGMdGiFZmvulCOz/xHZ+b7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pmX+jEonmFEVF58RufmbCs5Ie2XLkytQaLjdPmCQuZdXvcyavULVrMBt0ZZe9ZYAWvUH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RfKRBUM6gKbfMrrcBtsVAGE0IBSswErPNzseYisaiqOUjU4peWAEuH8H8oq01mLdowSq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s4xDFqtl0g0lATAOTAriULMKK8zEpGaYKI8DynHqfc0ftfqylFULH4RR+mDl6OYrn+Ch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hVlQA5I4FkV6mRUQ/aOGjMXqrC1No0AwvzLCwRpjKV+JZFcRiXRiptMWYWICPhmbp8wg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cQ2Lwvij0QYqIFuTuVs3ZW5Rpg0bglm1RanNplZZ8+5c8GIxrWDEyfHNTFuiAHI9Sl5I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PiCRvovRC1UtRUDLoP3l0VAURGaiCY1AQ4qI42zy3Kn+PP8A8cQgzFZlOplhKNRQ5x1B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XKzHUSpmOIFwu7ucjRDPI+ot7mhzDMpYsuWdKKCxuzMVgwYeLhQeIETovEoDaMAFEqUN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pNrWn5QdAL122BZgLym49AKhYNiYAllYZg7g1lroJTtQcKgikEzbp9QDBrkiY1u4yCTx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gT2PUt7h7QBk21U9aiZoZZABaWr5YYitEz5fF/aKQqrZzfBECCrDttX1PDE6x1L4JaXb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EuhSBAPPggVFH7EzwehDq+KLvDXUaUobgkF7YiISBV/7E2sl7rp8xgKKeBgt+dQMnW3t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7Bo7gBUmUCK8BiAKzgLj0QvMEAAaZcaD7syCi22JAVW8xWQnqKYrY07XM9S2Ky8ERkx4j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eXiGZrT/AMRuRfMCp45XsNYR+EG4Fapg4EMra+o6Kzr3ABUm8lZgGBqnUp11bXgxzsTw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ymxkONovooYCHMXB1LWXErmqgA0LGIR2j+UvGDVYlHMUlRWtXXmZodr8oy202UCvBqBi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pRtwHbAOck+Fv3YzDq/ZY7alSsWfYTOepszzqO3PEsVtiM7gEL3+xFm3tU5mUrLyfqYK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eB85hJak2XfMRSXBVHA/uMCodu4hyuHmOrGWACP8AcbXINCzqxoVjYRc6/cG36Paao8vx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LxOzDP9zqPjcL4TRtqECLKXw9QNcOlyr4iHKrRFj1DviOUOIrbZ20xYBqWY2vEDYsswyh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ADAZgYqEeoDhaOiJyUcgTiAaGeZatEPxExf0gqnPiBSmVwFBv2S5aqnXiDINcTX8u4Q/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VeVz1Lcse9rJkI2TLoZ4jNGihhUayI0XgmmdxX734g7o/FHhOn4YqR0EJig4SDSxcxhi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25SrchATXDKGhM8OOUg4z2SKrWZ3xlvMaw5mEyKnFLpxLrcWXZDMYrCSw5l8IfcyC5dQ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YtOIcA1eIjmGqG5rNa/U3mlH2xAcGyVKTF6P3Lus70lyrYEXSFhMskBu5sDdNz7g41RM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8RWgK8wLZ1xEVk3MLRRLIKMywtV6hotYLdr8xyNLmHdlD7yyS2XGCAS/hEUFVt7gs1Mi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GdEPMDuDMRKY9S25mZ4iUEgFNwaKC54D1LG6J8JdTXo0RtZtUEwKRs4qUxDKXmLwe0C9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cpGl11cdvWr4XGmYO56QGWCn3YQibYnUOYVnuTLYAYUgEkBjBmBLg3WY1pl5ioxE1l6Z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8zgeGUlGOBY1kGkApwQrEJuEpNHWLmb7j0gGNqt3BGGUbXgl4IHAvXfRqvENJGocDi3vx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PeJikB3MMhSoqljgYpXRxiJXgT1Elh7jCqJawmA+kULP2ErRyF4zWT9SwCJYck2cC0qW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AxdTGjLFNXCm9XAC40Yh194gBe+YS1tc1BHhwRKlXCXT0gFh8EBg1EUhrhjzYjeq13BW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FKV2PTElDHXTCsVXeOYTVQ2SuK6vzScoK0lQQLluefUR5A5JxQrIPPuUQB0ZuVyKu1QK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uWBcl5yg56wgGriFGZXHMp3mALRuAwLP9mOez2/KDYOzQW/Qleu+sffMUYbu6/V/ULYl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lRSjau2OlWC8f5H4iFlru4JcLU8H/X8ULV2PxHT1FKMcx3TqLL4RPDiAXhxf2RLdau1e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O8s5ZlprRQMMMTOjS47lR7TnL7wZQ3krruZBuxp4jlRG0F0dscsJC+VdR5GoHTP0lfB/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toWSLhihmpl4j8Ix0DMgtxceWRMUtWCqC8B4gLL2YBCUcyxAlNkfFT4lLeGFovMwuv1h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1AWyCZZVrMopT1Uutm1WpYtV5IKKu9zuUt0JRdxUtp1Gq9zbeTMqV14hl3kr7wSq2/aV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f/Ln+K0HvFpQl4hsVuENF0ZJS3YCq6gpEWm7gGrXJfMpSUHLc205RjaHniodn8MvX/us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GvJKY4yO5RnLEVBIQXY9wtdoGjRHNNg78wAAojr5gLFalgHiUsGWEYNEVEImcizUNQw9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txEGiRc6lMkuKynMSty6s2en8R/aVfGBoq2CMdmXNxXM30FbBNeJQDQoYuIm5Hf1lwLc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hMNxxt7lCniIjl1KW+ojlKwahRBcS1sfFzIqlaqIZjBDBaqE1XdD/wCCEf4Ny5Y78QQ2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8Y/gfM5jo/niJGKVELxFhQBq2rZXDO3MKAUb25r1CKwdoyy1Zhk2jqgNIHs8CAClGx3A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36Y8TqX1jvmEYnO4uGT8WBQln29znRq0wAVXYSiV9jHIwOdUy2geAJ063Oe8kbcty1rl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orWgtjhItx3pK9ERU3fJEIqrcnFNPmsyjKbBjPaygM6R9ECvJuSGyAmyrEEw57mLoIjq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ClckRbKhMKS1S6hkXyEdjDWDslklo5ZUdhNQMkG3hi2fYTBrccxcQcQaaiAaCMavpCJu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AsZY7hxkHiBFNX1BHQ+JguHdSwqxlPKJwgZjhB5mdf0TcxQzzhA0rzh8ZcqF6YSo2FXB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eGZ0IYWYJV2FbgCK1izg9SkUNjfUW6tCn3jwVwllLLzL1RiNxUZLpF0ua1yMmPIR5c7F+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Df13EjMCWig+YGMtlN/v9IllLX8HRNdirYP2+IAVVSWrleZRdjXg39Nxe6cdLt0dYlTi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mJy5l2vGJdmL1lx9YM90Pxmcu82uYVSZOWUSPZDidorqU26SqWKWZDEh0qqwOw6jArml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Y5mWUW83KAKVs+WKy1X5U4Hn8RD5l94GRzFrPcNMX+HUXmpld4YwFbQdRQ1UJFbNx1Dn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S6GAFHRLgcQxhuiFerqW1myOOZsc5KljaZZVa3uNomXbBy2TEK0FCopp4lKxhRPSBphb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y1VRRD+D+T+bhDOItKXmKVffP82CFiQOi1JhQg5JgBXMKgt1g8SrCKsJHL4mCgCo5YQB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Ef2xcxZnE07gcsoq7jxC3GVnG41loVxCVuMgyuo3S5IgraViJBSN4lligNg1TGLQIHaNV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1LFuKLQxNUjqipwgQQnBCGNsrmLZeF+INcBP7Ihs3ECPNMojZnuUAUy9yg0VWvMsopJl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LxqLguriACb6mXbeuImHiWYc1ZA2agwDamZbTFFQEoLXEyc+k4A5laBJBj+KJUB/Bwgj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DqV3/CqCod1FYxvXmVNO+oE4nX8XBotcxVRANxG41LVzevcAAByvcLwUbNLj4TDmLC2+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2XF0NYgroU4pjBcps4ghscxrJzLDR6s6hOHxldiGz5TBiQ4uMm1V+iK4WeTcYACQRE40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fF3MYolrCvMpaILJbuBU1n6zF+GLnxHLqpWsWagpIBsm4a8SyoFwvEHasOdQ2tvmHubI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hGSFDSqdh9wCF3zGM0jDUduiJbEoNPcwhL2oy6upuXNi6NSi4yfvLU57gLggpb3KH2Iy9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JinuVS+WF1DQ0XVXBNBH4lupnqMrbVNWYGYMYiRRaPEw+X7jeqRLqwS8QimMzxlZeZlL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y+ggFVHsjFjvmHSIXYRaCfbXmGCWJhnMYWAmVkJniwKvfuNU1GjrzMm5YOs5z/CCqTOJ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IHlj8xo4+TqIIjLV7gYrzBDnq8/acGA2CvwfE0sLdH/WYB4gCiffFfmN0yPqJrG2A8Xt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Xy7iekJgeZi31MWpSn1DiTh+MvRFDmYKtdVAtbFXUooGWgqDiY7Ld46iUiqxLJYyrkOO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GUuUkhPXFsXYBn3m5QP7mC6+l9o8Hn+5HdwfhAjbCDPQrwShzf0len6Qbql8Q0mQMuJd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DFVudIDECTWYPbEGFDmIrIjqo2qV8z0QYZiU1YR84exMhLA37jZgfMBHZeI0Grr6RDs+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DWErcSgOJio1UJq6ilNElDCLqD3Az7gks81Mdv0m2V+kvhGIs/hYdwrzBHVzHmUzvcE8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ZMfeWsU3wDKBfA7ipyittmOcs9QTVKdEffdIEFF/3cFf57RYeA+3+HOkeUljmUtUx2+0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TQzLliWLOS5RLjlxGN7z1DeMduYxuiNSTRAm1REhaaiDLicENqa0NLY7uRKrj9mLQafR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SrlZQ1GIFGh9MUFNfhJY4/1LHxVpcRRpHM7QZVKZPiOVryAriE3Mn9ortT8zNh1B2NSy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y+xQ3FhGSFst+IrUOpe1fpEPDDCisEWUWsIJWc33/k1/BD+LBU2TalK0OYQw5hzi8QKo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gJxKYpor5iViS0enuVAmYGDWPczhZu7D1DqqCFLLf7UWAJTwdsz5djsgqxE6Ja86g0Yb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yAL4vM2nZyA4IujtGiJoceSGp20wZVnmM1VdlSwCvNQooHS8wN5TEf6Q210kuyQKtX5m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lmloNEBk7Iw0Vo3qC03xrmCmm7F+pUQ0rtjRka7YkVLhiQO6mJSXuMXAipqJ1bL9oF7i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AUC3bb7q5blCD0P8xKpq1dxnd9KKlFajFiEOyboJe2VAuKhsOTCVQBeDEaJ5RE5yobIN6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pE1FvRaz1MiFnbK1iLhVVHFr9plgcQMznxKXE2OJoslGRumKxVZh8kugtzBWLixiycVL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pmotDL3whqWYRoQVQ5vLGbDncZ8bV8R2EuFC2g0PkpNGWGqho+g8ysIKeIqEGBpuVp+j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gWLPfiPoD73MsZXMihzgO2iIpL1cZR6mZwzFNHMoaR1F1VNmEdnqEUzii/bt+YunMRxA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REf8acEcU3fll5UXHZkxcWMKZy11M2qKqJ4cQWOc6fWCKHN1Tti4V9dS6I7XcwSiWV3c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bE8kHKiA7vCVZXULWbSy9EVGJDaqAJDl+MvzxBXyAzdG5StBPrfu5V8f6R4um+yUAszu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6gGkAsMeiXvhTR1MnKyJBaFWhqIcAZ3FGw7aZRe6E5YKm8suDdpvMzoao11DyczZ7mGY4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E5EViUxu2nmZLh+UbkZpAwLjmqvzA1Qpc3M1ZM7jk4auAtsQBqxnQl5jCopJklx/g1/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5Yag3A1hqFjlXMSITUeDuIyFOM99y4TVKV5llI0vKJYwONvBBRmv75Wn/co8/wDGMY8o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sSiXRXEVzmAMEvHUu/BG7RtmZGZl/ABsQb3mFZc3CO8zIgFYDMKMEJrOpRHVTFRywCEw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8okYiHeowVn9DHQIB+8ncs9QVaDt1DxnM4EJU6EGIxXm1jzLGLJ+8olV6lohV7ZQARTc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bJa0Y4qIcCLjazALMC8GJw+ibgb6hhTz1Hgvo+8v/wCOf4axVxzBQoon4IuxKmsQ+IHQ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esm/8QM3AQVtt1DwqA21Vc44lZqV1rfuWMzFhg8Si1XOavBKbhiC7qAqjvPI4iSksA1z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cwQMlirjEMRdOmWBA6jtmkJLNMQbKHpLq6RIfUYgACaKTKjAavuUZIfTMwispqOsQlL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BguIau0hBZSqaZlDAsLfIljb3eHpiLS+WPmAMvZtKwEQZQyXhPEqi2irQbZb6gTc568R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wDec5l5m88TNu3A1smF/jPBey2qqWUyND33/ALiaOu6IbxuzlAKaY2YxhhlcqeYodR54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UjOea1KNi3bMfm84Y6lVvH3lyKL01AQC8jLyhe/rEjUC8QbVqJT2EG0U1FBcJa31Lk8I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2Is6WKAyX3KExLNMCC2VXbMoFI1cTesMOdosdVAdsEzd1BFqwbmXQ9tMdkpvFflKIKVl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ZKOP2IAjR/qRbXt1iNLQw/WDs3HTBosXumm4mvNYGIGqnFwEqkNdXGFyjBOWFEJwKfIjf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JSeIrN1Lo3W4kmpnc6aI8HMpWmO5wyIbjRs3KfIvlZYTH8IBVNMFc3LKFjdVeIk5mpnnU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LPECiTItUasTqBc0B7hkJe8OFgesVzeolhX1SjY1s19EUHJVHI4gKcFi667YwrCbXbxM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SkUBp8y5b1/mH3P4Imo/wIihqncvVBiWoOrlUHCn4ItIbb1NhBRm4rJU3cVlDylGZqAS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e9ZzFgHLWJmW1iCvNXuV9ZFuYQyJK8Co3RKh3YJ5jdeYRyP1Ll4kZjVZsOpoulnPUcOs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BdTjFBMLRemEmEOoIiCJzAA1EGUiAQhX8EAqUagxKlRLYQO+5sW5Vtp1AVGpWs1QFq4J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TEoU/wC7ho/CHX+vCP8AAv8AiluHMsmIWaIWBlMKOlhsBKgvLKqxMRIx2q7lUtxFHTic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IKJmHqHUuLnuoox3AMPMw0hppRfbMlulJXJlQxMoLir3EafSEEUm/jKGnvh+5GN2Ytkt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WC76iM3ne4xGm75meVB4e4GhwGICchitXiu2FiIyYpwMczbWhwRDfBu4jSuSafuYulmM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GxV+SJowFL90yzsmOz+SVCMs14hi/iNzOI6MtrViFdQQBrLu5mFHHG18PMulg5vSS5AY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gyZz8yig3/VK9G6zSiUNlNplSU+5RagjugUHBCpWzcxFIoYB6luFO0i6XKO8wNmb9x3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HQ3lQ22U+8GJQLvvzFaCHMLbTTU4GrxCDNXFQaANn7RLOf1oapFi2O40wULJWR1BiwVL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ZUQXNmyNw/EjFtOTcrMJzbMFt5ipO2YFxY8x2FvzOZtBLoQNjG1UDHuUFbOSCKk+RlM8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wApDyrmOyECZyPcLWVQNAY05gYN/Tg9o1FiRrD/ahcSMm/TRg+Bl/UpKSZzigsSKCXVj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WNxNCeLm/gogK7jNz+5xci0Iq6NkzSWX6genQXI7PiCc/hdCbvuPRu5L4ai2GVxKHY1n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vmYMa1AG9RhM0cwomg2hMPgag3mveWUOWIFeCIZOLuW5+kYKBXMtVEYWo9SthQ1xLs42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t8hjMHDCskBDFamYNY/hZkqkRrwQoDSNkaAZeriXGjxGv2mxYRXlsyM0Y9JpfNeolYrj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1HWbgizvubFuY8BbqMfuSlqUzqbUaA2zgJpXB59u59XbgIn6iRlATGcoSgotJEUCczny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jD+IpIpY59R/cvQfIbydeYFZyxHcrit3O/BmctajVeksN/ywMLCbxuFL2OZyGRuYU4s3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mISrVg0ah2gnBwvMEYALCEGjg5+0IC4C75OCCl2yizdYzGVxSeqZv+T7Rz7xSqFmC6zW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LKmn2JiCXAhcl0LzUCn4I2fTEBSvJx3Fh3+IAuVsFqbgs0XXLHDt6lFdgTpbTVMVu2qa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S7udxOSBHI6iIrKwrHNLxzAqrNX5Y32pHEGZHKljFMu5t8RT2S7KWoUATIGh7uAcGpZ2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EvsfWCcPrKdkAZp9Yo6Spt3qZkSu5TsfmLsfEsVlR4FcAMg035gKJRJbbUkGAYEMoVrS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/wDpPrBD/wBnCLN38L/C0S0JHZBHKVsIYyxQaYv5iqKu6KyUJEQjWXRRChTHESy1Oahs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QoOI7aS3bekAshKqBRhlc7hQt3A5NVKETbDQWv2IbkFwKUgFkermQ2hKO4qKRvgicik5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i8P5lBhgurtDZCWbOpYF41MMCmAYshp1KAVB4mIFWwWgCCwwQJd8wdCEcUq9QAKxX8MP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eUp7lUcywYcGYAqoWawPlgBA0KYa9wkRgAzbmEPENHnzAURdWL/8iQFSw/IjQsddkFNZ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ZVwu0nu+I3b2mopiJ6gdxoNLQWvj1D7WPHUXMwxW4nTiLMpbNRoaHLMTXvQ1Hk8I2QLH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bGhKC5bY1FTtlpcC3XR/ZDUUctVHq4rmolaiBZFmmi0ysp7zqYkgrNYiIUg+YEgUvlcE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zTMFFkzNvqGW5cG0bUIB3bClhuW0ZVSdygUeHTH7sr/L2buhqGyEqqY0oAjXEyrBzLzo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OpkeNjQaB8XWISIHl7DpfLuJgZG+DYfdlBA208y/UOSERg+sCY6PyUmhhH9x8DuPo3Dd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WQcHmGnF3zAUOG6l1hrEwaZmTHc0sgNQo0rqddxQFluVN8wRkwswKGITNPKUtMe4AEtP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StGUxyuLC9ncxaWWfQY5uLTXqbVL4QTJSOVhqJXjcOr7pGCKrd3ElGGc4lzhBcruCA7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olOOo8MdzRi4yiupsxBUSDc+JZo4/vL7W1a5l4mbA1qoZF2XxDYGw2W5u+ZRbITJ/sh4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XDiBW+PiL0blVRDZaSafN7PFRqVHYt+y4sRYtqXlxBbSx6JXIf6YTwc6gX2qk1AHedsS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eqFxKtUhq4YWAANM4xFhQTQYTMwoGWlpPEOuLN3xMPF+NmLUqQ9VWxdQlLnxLuBTEUNG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HDuKi4drLARz1CUG+blFvmO7vmZkeKgaFMaWBianxmAQR7biBIQ2mYXVbHkNRlVkTKEF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ampR2SeQc+IChUZsiGDzZiIe3cVni4qqmNCnBLutEpeZsVxHOXuIGjE+8uYI7wSjqX8T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+qIcpHrIMvEWoMncOL7oW1h3GA3LNAtMsOtEwp7lzDSKcEI08QAGcInLmoKr/ANXD76kP6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Ee5niackwkNVAwNwQvUzUmF9YCoiVy1OyJiHYc8Ryka5hNEyVIkFbqNGyWvcVKHMLQ6l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Qv2lwdYheiqlY7F1BybWKrMmIinZWPEq2Nu8ypD/AEoaa5vWZtbgcdMTqL1cbtKvzEsU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pJgBNVqFF3we2DlWO4hKsZgAlxtllFuRqLsCZAFRFY2cxb0u8QtDbwMrl6SnGSuZQl4O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xL/8v/0TiGn1Ai7QqYCIPSx0uvi5a2wpvJZf5xEkM6h0OCOMbqnF8nkYGXEDNutUhArp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uBpTIkIVcbhzIrjzAkqPdXfDqMRUvUza/Z4lgbW1nFdQnhbbm2WL6AkMcr6w0W4MtsR3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U3RuVUAvKLFtnqNC3cuYhKozUSlL9SBbZdSjhG2LDjF30JWBvdcQuoisXu4I1oHqE0VX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FOuoqAw8Su1eItFbioMcplsxx7QEpNxtBC2XLmPTDh3iWiseSNfiW0ksLlaK+8KOZuVB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FwB1C1EKurqZPyFi3st6liLLhYPBdZ4Y5RRw8ZmBtVQsWeMwTLDjRAtRdqXAp+oSiNVo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iI5ZkaLVEQgLGotYkfLADKvuXiiV2riGP4zfqUGWXDSFYopGzzDPBBDj6wF+4htTtOIc3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8hsY8ENRgMCWr2W/dGr2HJ9IYljk7ihWVVQ8xs1bSuYkdBbqUFBeoAHDizOUtbmDXS7hL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frTRniYnqJuL4PXsBydMVLhFG1XLHEZWEnxbxP8AcSPEi0AfNGJVNryoqxWBLbb4uVDB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pM+pEBe9wkD5V+uvvHUI6VYxeWLQZvMptzAL2w7uoRt1+pg0AjllhyYA3ADIrhuClIHX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eoI0dJMnAM2SClOjDcQA0lWKgc0WIwR2nY38NSi7yDA3eCKgTTlRBRcVHuCr3wxISZK3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iarVemGRtAZsBMkuFFhbwRNzvFsvrXbqeSy0U58y5Rm4tQH4nqU5lt0xFNEOIF2WDXcUW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WnUTVHUUMaMMpssVJ1LMFRyVMi+ZXmVUDO2ItbuDsMq9NRG8txlwnEumGcSsTb8xU9wF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W9vB6g2GC8jSip2NB3DqKvXYCCUNARguKs+jKqIPtD8ESDM1iM9mMuVS+JhwgZG5YbGo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IGptl1EpiYYFiRXvcsrxCmMXUMajcaqcRCiEmYtrMRYZVZzbiMsEC/QluF/DMvlGZlLb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JhDgCPiIs4PyINrNL6R2Nt1iYNX5TH4b33M9V0ljC4aW4ggCsYoPm+WcCjcoH2yxjwo5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tDKzJoOILsUqEWomocCoJWsO4ctx5mRu4qFtnU/w/D/Jl9QhuE4ZkPUXmV3vOd1DRElj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Bch7I7QECmvcrrjQbLk8Sjp17hEOzxGDAyVCqmnTLFp8EZRVDqUuFUSnLPmEN19Nxjyu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IVh2cky1W88QjW2pUZLpCcNOOYvF4mcrVpUs0nqWWhhBUqWVmFQpFwy0nMw5ilH/AIya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uU3BQr5xW2obGWNGsTO7T5hgiB4RStKXXUseEwYdRAXTC76eIpb9IKTOY5pm/MBxZW+12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ROo7rMZd7HcXVKvMNKWVu4QVXzzKt7X6XKAxgAtfUoxTrY9JxHVKgLBOreJfvRA8rmpW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EABoCOszNADgeIN/OoAUuKlN4VtheWpamrLMrG5+FAaG8cTHTceV+8C9C37llFDteMz3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dGQxZ0VFduYO81MyxD8waxwxmNe2JK2n3NvUcJoO1VXiKS2hym79y2Sq9QOAK49QqIF5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EJzdWfaJACCDG75IJWo7XXccAjKPUPOGWfdip4f1GLu/76gv+48z/bz8Q2hBUYSuo+r8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iyrZWwrshScX0UMdwB+5ZXIzqKarEARFCeBgfluUeIhRW7mBzCruorTwzHBr8DLBSsfaK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KHbDa6SqQaS3RYJPJfHEXbX8Eo3dU9RigAO/pMRhHcWyCCPcZXnDBvuiwBzQ+7gduB2z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tCcmJailoy5NzVsrmKnSKqNdepw5suCrLkwRQBb8zICyHMsuvUW3c2CNJUUp+TERRtNj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VZlcsAqJcthDJKWzUEwUdtTKH5eBL1VlRFHcpZB7MtRS71Bixzcdaal+/wCNJUMP8BHD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3/ZiWQ3NDLBbF5haANwyS9oS7rqCS6a7llHY1M26/cQtn/Nyp68jDd6/BGYsUzGV0MoG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QCylDliKLtlSDJMOIlw3FxmDoZVBe2BpUXSBiC2OVQAlyvMAGqlyhLxAAOTKquKxGq/gC0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mm3l4hcVd18dxpawGMXWMn1Speb/Cx8ppoiDoVaXxc3diikQutawkriVuLo/EAb6wf5gg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UqrLClTLqXVnOp21eCWUunuN8viN0ViU0AXcFYJYTnBKyYsgovL8fwTj/wCD+Br4wqRr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1rfLL7ZC6bDMqgW05jyRHEywQjdw5IdjklcIi8yiimNQWsysGusMvqgGIdDiPLrHzACl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bBt/QiWH6UFF/Qg/9P8ADgR7IVVKDEdWwcjLs0Gh1Bx5OofJLYjbJXHOEzLKU+ijLLg2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VOwcfywQLT5jQzhcYhejUOjUXX8eCFP9pRhdWOANcRoyIeYjNWQThzKqaVxqt9NMGBlp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QdRwMui5axcDESovqH0RsjdV1ANjxUrERYLRS0WKns+0sA9TPDuWCOrFVHRdGe7WIOHU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KSlCcEVVXAAIA7mLSOQNtxoq/uCFEAykX1L7tR4FUOWqp4Qu+pyq426IRWYjzYpiypxD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4ZSaBGmNv8vEEpoWCjrlm1Ws5gNArnEaPtNxd1SN3l5jjYH0ZawrFEqKq3ljiSn0xL2D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trpjeO6l8eoZRbP9sm5q4aBde2FnN4/ulrpwm48l1jFiKL8nmEGXhYcF+cQqnWAid3cV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GiZkJ7jnEoCIAAoDol/SLh5nLBbp3PsoBA4H5QqV7unUFEjKUDvzABNkpPMLXaNqa4Yl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qvqUCl3mK7DbfiO93upwTP4A4Y/6gApZT7ipWLEvMVJND/doig7g2XuMC9JiLRYqbMN7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k6n0w7saiiOZgaN8SwrLmBXGorc7mYaQDFsS9KopYtPvDFgNvvNOlxaQeZkdeITEp3M0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2hWp9kwXCU69TGL1BxVRuDeIvUxRpEJxkjs8QMMP4IWE3uccQaJYLpKVVn1iKTa4lCav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Y4hahL7CwVprM/CEKTH9szPv8CL7P4jNsTZlZgmYmrVznR1jHRnEESoWaJR+CVLtqCTS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cZSUtxEtRwgqc/wHIlrKkINOWITJLUPoiTKplqLsxDJNMAmYHadx8hdpAVNAR2x/8I6u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iKOK1CXcFOoNHC8R1fVNROIJrqFv4o/MMxleGGEqHcsJYdsWB93cKwMeY0sN1AZUoYtO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hSi28x1YPmXawSCvc/EZt/JCH8BbVq8QbdTkb9CPkuX8Jl0KInPuMSitYl4i1C37ICG1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TWMNuFkglRtVY2jtZrjwodzg6Wk4i4CsCuk9REmmqxXmWIrPslcBOifMbGSJQq7ftM5N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vUAJM3iIsO9sC7HyRImFt+oEmsJ+ZQBmhUJUNc9QLq0efmLe2PBj4l6zcSv6Rdw90RFt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wfwCviN1mP8AEFEKeHMQG9bhOSkvETgtkQKpexlmI6HYo/iAHviVDdHMArRRm/EBoqCh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Pb+2au2rBwTM7dMvtXFtjcbHQUYgGdMJ5M6AFAQzMIgIW7h7+8PP5n0+s/24OKuWUzj3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92fWZn/YulBT5j4MES6LhDfpDYAhlUo6lbp3BhqDh/cVaNmTMtszc0C70yvpH5EDYO18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nOojCiuUgYZDKj9pWF1TaQZsDcRHnpT4lgFA2ropHXzKcuGAKzxKgV0QFuWChf8ARKjD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BPh/uiy6znEFqwU+X+UCwZ8wyuSFpz18zB3/AFC5/EMhoC+odeIIzVTZ4ThieYhSpWXM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HcJQDgKlQSC5YMvhcEKXAUxBTdXxfDMkh5rqZdaYhWM8ZzuYUrdl+ouRF4C9RKgUi+Km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dGlzeKvlEyrcVChUzPCOwMGRXIq9E2kDQVE2w7xFER8pqKQl81AMvoSoOLdyhkcZgGkQ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zCs2KzcvIBPvDx3zHIcs3FtcxM4lDulfGZiioc7LMAD7i4DmpVcCi2KXbmNMm74hRa8R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NTCNjKwXnH8K1hPmAM5lJhPUycwW6Ykyl1FihieUKtwF8N/uZmSIuIvcYHWFx4cpheox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osb7jyl8yzAcG94Q4Pb+ZmDyX2QV7f1N3DFQY/h2CfMoN1iCim4gDeoVOFxAZlAepVFW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NkdEAUExFM1CPhHYfEbvuaMM6i1lMcEVeZajxFu4uPUVmWaibEFIXEyRS984hCkBdSyN7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jBoAy8xNpdt3DW52go2H2yiCbYjy3GHuLPjgX8zUBZiIDu4oHQcMsytnM4NgbhGy4Y5F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lOVLMQ4SjpWSDVA5gfmc+P42nH8H8E5iQI0ysXX3rdYv1cemrI1xC7igv3MDD1uWCnJ7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HzqwLX7juopk3XqPa7vmeSiC4y5DDMxvZcWvzCzgQf1fMDsUdhqO79KCPPBAkoW5Ssyl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kEWyiXYYq4U4EdinmAXGmyWVGzGt9ZXXqP4PzSlcKHzFjOi6xAB0PssR5Zh1dQQz908y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eZSrUdRamSyjXEBhXRlr3OQ/ECYtQzTMpzZmgQ+4eTKv4kPT+YNrrxNqNdSxfjuo0x66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1iChOLUj5THQqmbRtWLcYADCv1glrA5XRGbwYXQwfYgsLjvx2ysTE8pBTZ9J2p9Jkql+p5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OCn0iJeHyQYFTpLwKGOYll1G27mItydQ1bDQXEao+oQmiW8OZfWvmWBiHWqhcODPqP4r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8QDyUyVDGqwz1KPUNKZuYeQvbwwAPaGwHJt8xHMoAlm+ir7gdcp+lI2ZdxtuOGPEv1xL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MWqN3Z7xk8RWz8EKEGhag+L88WKtW+6L3LXPwrK/pH+vB9ZWti5v+EAxjACg+IgxOobc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aakN/CGWuhkfyjxJAbOTBF6pbrhFsyx4jdU39IFAX/twCxVmvJC2A30+YeTFLwa6mmKJ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TKNq5MA+OA0ZDLG8PMSxfM3oueJhNr8SkBTeYqK5W78S4pyjiVGClMnmNo3LKt3BtOJU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+Vdxpth5ii0pNSrXVXLhV/E8FMWzW46TnQBKRY1DHhFpLh1HqKA1nuGTJKWh1AzmI0Zd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r9QldGtRmrJQmrhi6RG61UvMXqMVBa1GXx4jYC3tJbUsYbEGqD2SvDBf0D4gCgPtMAKB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GEiqyN9QbQPggKrkNZWktlx/Qzhafwpn/AEyGpVPMCzcQlBPMEg7l2I2k3GdzvGSOlGb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XFkQBQ6lUYi1DrMtF4mZWIH+BaZriDRcxbg4gjf7Rl05RAoFFt8RiYf2iCgtmYaxQVzE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KXzhgqbVjqBVVjO5UyXkZk/c04JM9tSupZvxAco0kaOg3zFWqVeIuY5cQDR9oDkOVC8w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1W9/eEWj1Lgu93xEb1A2T4/+gUUt0e4xVZVMCV/b9oePg6LlHoQOY+3JMva5UIyKnVEf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95fUbY7JVWC1UrZgZ4gUFi9ZgDyHUF7UIo8ES/uGOWy/hmW+05x99QD473uYLGKiLi5A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DEKJodRSiqeO5oR0O6myuSWOlR2fUrctjmD634RYlV+5KD8QnctIxN2ou9MzBoPUMriW2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qLsqK3MM4gX8GpZa8kIroCvpMrW06hZazzKQ2rqHOihySsjA5Y4Rm2rg4ywvDifph+Jr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c0eVH5Q5s5lymxqiDaoe2GeN9QVeTKJWqgNtzgo2j/OYTZ/CqJcenJBlRA0dQsPELjvm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Umx4gKuD2l1X1NQKVRqpZ1FajY4Y1QxAbwExW00Q8mBKjsR6LHm5iDuMBRfhBwdriujq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sjLGhdDlti6TjyxsHqtlgKKFFr3LDlN+IYCwdZiEDFG5zAdNEUCmvmBQKqCPGM0rzB3n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EtW527/oQ3LH+5qlNcSuIahmouOls/1e2fa/y/gGbhhDXiVhkzhBpmJm5f8A4R4ARVSr4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XOodrHzGo61gEi4qsUn9SyDCscwsutai0+eDZWpykEX7kEGuNhzCmrjjipZMmzVxpxQ2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3GWkWl+rRJ8f6rDSOme4+DhgENqjtlWYlYU1fcsCFKKVAauEV4ozrCcZsRUj3e7hRDdy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GJiu7gKwnOpZoOfEUyRzKEOoizkZftOBVliObKOy4oXA0waU7fCFl2BW2ALAD7wQoUxL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SlbuDTgHMsjmhuIYXWYJvUln4CBeKr1MhRL/AB1NKRw1XvuBNwBwQiM2y4x3GwgLtqKK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FYiiwROgw4IrGqg5m8hiNb2Ux3cRmLOoJUgwaDR2saR0q4D0zpt32I5EbgZHiZGpvcwc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cCAQLWI1IalPMAaOSLC2URp1lN19zSwue40geSBt3GAsxEhMZGHSX0mAMokCOcxszKSg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Xxmp/YOI2Elq9orrUIFtW4NimiNUARkKUGLmBYS14it1fwywxp2fiYeKn2gLtnmWVBBd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XGnhgpHKUFam4bKWOfMtFh1EgYuorA2e4ufH3gwC+fUsO5fUz9r+xFJfohaDZbCpcr+Fo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Kjd4gCG0LfmYYOSMwJ4w7esNqHlfqMNpedhypcS7MSgWNZE18xjkWZcdtpUqfDDMHNJY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OfSNXmXQfKVKuMmzO2YTQI84CvxM/qk5LeJugAPGZlS21G7LlnGSOz6my8EK5fwMWl8jn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ygVmKMSwGynHZijXsvuhlmiJu1u+OplzEB5i6Q47jaXU7anMIIecZkIwAoNt4laLp8xA+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HWZQi6Nyy7FgPLFAGEt7Ixa/eGJWXUGhYl3jmCqwfdhygzUwJiYC6DggQ9IRQZvECeAj3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MAHmaf4DzBz4ZgCtweTmWbe4NXdSw0sW59SnkLd9SgqAjFWkCiMHG0DtgDbEylXLWJaE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KDbBajIuG5RxTWNzXQuDyWs0BCqmaeWq0Sq/MAI7FR+CDAB8GIhDN3MMDFFghgiXqZUH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po29wkXMZcHuCW1cya8QcPUrEYyv6ENypdqvyTImGa4TdemGiuicc1Vfm2JG0VB+U0h5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L0VtOss4hvoeRGS/VIvmLg7gmcxHEZO6wmP4I9k7W8IACBFTTu/tL8Xa7MJwXLfx4jqjZ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ZBgGNUZQcpfzMFB0OOHmAMt3VmJeoCyOiYwIwDqv2T79M8H/2gMrlQL3qKQjASpMiqmBc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VblFZVFqeKIBu4mS4ltsOoUKtq8ECtFK15iIsx5lkySKgVBgK3E2RpGS9q1Loa6UwK6e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0XSVqGTm64jvEwWsoY/d3MVQsFgALZ33EpUY8oeQxWCMDe5YmWytwXZ5inYrqCu0kytr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AuYLdVbEq6NVnhiyhM8pLVgzxK1aAKDuHk9MVYgOri02FMe45asvHiLY3iphhDdzguEoA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eMI88Dg8PxBv3YETzA03KsInKVmI7c8EoGJzcZli16HiJpTNQQN0xAXe8QRa3Ny0AgDA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mLmiCE4juCpZcvmLQp2dRFUSyoFuaqN7toylZqFFwN3E6HEwxq+ZQQ5aQoNNCPArJPsl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jPiFJ2XgMtUrBLRAtKZ0OZq0208zAnhZ9IkuS0uFOCHh04WBWK3mFU2oSsDa0Qbtvmu5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F1zLlavqEFGYrTzL5MrqHDfP4kMVCGkPcP4M3G1S6UKrB29xS1SEUHpBsLfe5lQddygo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vhLnkCEBohTh1DisObvwgyVsAp9YqEXeP7YepA2jZ7MxumquBzxuWA395wJhWUG/BGV0j8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JDK8Ukq68wbi4j6MsH/rMcpUttKTiNslQulRrZu4bKI225ID5RMTeP3S8BaJ3Cu+ZcH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iKuok3uVgGY0QtTQOCGjcIECAXV0QVCrCJVpmaRZ7hyfiNPObwdwoiNvEydgX7wD1nZ7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C67EpxfLLhQO4yuNYbqBi1ObhFMJRyriulHcqrCQ+X+rgxyUt6hB4GyZZTQm4bl5lwzx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iLi2VMDFwrgo4C5hHDwIAMCoQxIBVB+0sU4iotMEWNuCHkXmZX7hVkoG+ICgYGHqutfa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SmW6huQunxM2GHdcTkfJ1AiCuE5gOpWjETQtix4GUFfA1rCic+IIOCXfwib+JUlb1Rov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dBTluOBe3ArF76hA9QBfVuHgX2ttO15h8ZH/ADK8R46PI/uW/wCv5imnfn/uBGwdn82w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gIRbPuXdEpKoVyPgh1NuvvEiZK3bUuF3CHPmbDE+7qalkqm3DMZTmB2u7zUJAbwXXEIG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21FjeH+4lXhfwzJ/KPDyB94rkeoCLWtQWU5jF9ZtfMXlBn9VCVWlWwkw1tMpjQ4h0IU+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swFEsvZuIyGHawAYMcQCFvgqbtuW1gWIduL3K0oMSyNIxaHpE2A+yWrzWYwDOqYMF/xM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4P0gNMYJZWG+yOtwloFDldx1LDxNybfAPiDpa+WLbupdwA3bEKyF55iAwJi/MCkpeVwB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zmU0O74OIgCL27iSob4WWts1zC7ZXeIhHpG7WVjijXuDdUctzAQK8+4fVZPzkkffYGIl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TnmOsRBzmMWk5iOIfDiBS7PAxEGHiCk4JkxG5jqcXIjojBPAMQcIFpIjBy4SPk5gJG4h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Vv1Ki3CQWk3FLAZjyMMsOlxYqJ48x+yH2Qhhdp90PG7lSE3WbuZLTYU8RwiavUBM0ICC7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xhpypPvHYHGYTIKCUlQRMt6uVYjeIljt1LI3Do5jLVXqGS6ripSqu5WnUpu8LEuMrPHx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1LnHE1K5VCPA2fdmljvsuUqaA3vbHySxResyhFpgGr3v/LEW1ZcyfBKJ4ED6tw8EZq59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Xrq5TUctrielA5FFitU7lY2wmrDWajbbFYTA1NgllTV0VmYLgqM5W/mxj62APKw0VzHF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/EWiiWASOU9zGFXtgsN6/aPJxV905VWo6KomNtt/viY38S6fU8THcotlfEsTFHJEKoVEh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5gLyYitZ+xBrj6yw4i4IM2y3WDYcniIoHEG8YzFgDAdsoPuRLJXIrmWEs9xFUhzUuYcc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kJRapcbejwH/AGDXvKF4hCAM0w1NkaqH2lQaIMvEqpVmNzJuY3Th3BMNnBFVRfMMI47C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iFmvSLap53LwLjuKlIR4/wASXCFXAFu2NpHDZx8TImNheohsNZ0Ll8s4qvOmG0yxHESK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NShNmlw3YuEv1lZmRzxAzmB7hOIEApYudsQ1mPNNSyz7Is7hki2Qc4WG9sHO2C93FjzF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XncvumC1r9EIb31USqaqGWxmlX1FKFxoxmWqNNHGpkHKsnhlxaAlPuGXoAwRwjLXKFWO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P159Ip/peYzbpjwN5qIEPMDSB7jK3DKG0h12ExxhsFa9XGUy0JS2/SXYzmOy4L6RU2Qs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S4cA4iZoJEOxLDZIZfMyz0ghhx1DGiweHMtYqv1GxYl9cTIPPMo5WkMzeHiYvcMt6jVVM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44s9waQFy3JrcEKkWbeYpsv1cF1f1nZX5l+rXUwKGJGdkgQDlc9Rwt6gg5yxQvggWWW5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eEaKXG4cr9CNHuJYNVBiYgZ3KkcBNwOUfglHswMMDM2wMZ1xFnbCzXDLWWIYQaMrHC47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5lw3V4hlI1AvGXJCNC6CoXsFRpQIuC1dy4yQq5TrMal1Gm4jFFRsYGFXYXBIjZ1EnOUF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RxqAXfEQPBu/c0PNftgQuhb7EpB+Yp38gZjUztpSS2jAtK7ybYW478w3Tuv4l2BYzPNx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R3zClTVGlhDnRqUJnHmclT3MDUhi7zcaANVx3LGxRqKl+Iik1n+JtGBND/5qANgPtPq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GZwO13/fhBJh1qlYTY8w0cS/6EYMx0agYFXu40APbIThZ8f2ypo77yj3ZcBHjDnnESJ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ENpReTDq1aaMfwxSJF2khZ9/hKtHV9+Ia6aBXmIy/Mf9E2m2pkxN1F7mYJeJc5X+XMX8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S3GsyraOHFS7uGmYjiKoI/5XLdE1mNBllrTMUHsYHtcQoJXontvaTZ95bow/e41HEGS+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+5AbNjwlGQstDTGw2PmIXa3AGArPijcp1uzHuPV1GLlqcp7SKlI81D3yQjhbwzA85xMm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zLrEoeeITlQlVsgVkKvUGOKWcw26fSWOzhiYGXQQbILcFrGFgvKiE7UUqjYfuKnMmw37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bdVKS6MJ5jOaemPasjjcYRFHJ1EDolTnwi18oOXHEK4MxeJiOJeFmOJhrequkIYn/B6l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Yu+YviCWgZgixChI5aU1O34V/UwJ9HE4biEKH3KO4jB94JaFwd4mmdMSmXV59JcXTi6e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DUBC/J7lHVjzAd46NwVso5g9waeITDSKhtLwufzK1PKgnHQJ9Ay4l1TfrPmw8/g/MS27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OTcCEuv2QcVIjC7vDc2UpQTxK6NQZxWIunTqeO4DiACXgI7BqBC+HcosBYmkfsRTOW3L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ETiCY15jhBJY4WdQP6hgywzxdRbVBZb1EsA3BYU9rPgi9O4sPq9ygsnoIJw3HMeCaWyr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o2aUVFeBqpY5ZT0xd3ruXcMJlKTQVNF9w21Q2eSUC4DYn2mTnuAVBVcy4EAKstQ4oNGL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JVw4PgjVfM+8DIuG4sNQN8y2ynhEEYIeMMY78J0/TRKbH5jVVYjQKfpCZZLBgxBmhiwN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ShaK22KvgiTrctf8CqOYO11LNEGq1FF+Ytktd6gsXlYQHcsFMtaIsatbCotI0w0DtCVX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YuzhlCzQi5hugYyOYgtu01CxxozFs4FXOqL+sco1iXCqviF9wG4ynNO4mzUDAtIwFYUY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cMSoZ7Wo1dLbWpasnsRMnEVlyflI9mX2nis9f/NMZ18jGompnlKL2l5ts49Z1KwqCGFq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zOTa05RV5B0NB9IaZc81GIDfLL0bZg5iuS1ZgNZt8RHZ8EWQv5iWKPfmUW/UTFtQVB70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QBK7W6ipYqx5WO43f8ZT0RwQcx1LzM3hN2ch905+I5w0+C8EVFa2H4EdS6l7EWIqOMxX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MGs16C36RNdyM/AzL03EVnwP3GuMIEv+iANLy58+2bA0H4fIfWWEFwaSWAnpX2B7lthh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VPgL+8sObWzUBhbzRAErmV5ZCMm2GBjzEgLqr+8OQvYUxtfGgPzowGodTw9rMAtNnhMy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ZuLCNcXdeJduAeCFkBrTGJOJdZ+SW0xbQSbbw3UwTpqZVCDzD6C/eFiMjcsy5ABd9kVg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ZmOB7i8/wpmHLmzCkta2mzEEAcjcGXuprnGKcuYrtvMsRZuJrcvC2Pn/84aJZpawgTg/E7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iH/LzOGFq/xUShcscRIMQUu8pbm5kDizfuBsNG/rE2Wz2wtAxRmvMqloOUuKnGTuOo2u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lCi+DMF7UUB4YNlr9ZUIAbWHcVFln1SS1zWt16QQ5dB+JlRw54I2gvLhYepczFaWHLe4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pxlRi5fyEzFfNlDGVom3EXNcy3pL10cy0tUxW1N3iWjvMyW7hQtJL6unuVquGZnuUHHM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2YhWMylYzONDoHgm5kM4lbwjbCzHkmBB4BSTJl9hMoo0Ee+5cHO4K0cPvBA475IUGDui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JYLcxDimXL6jCswxQ2ND2JYjFjbyeImaMO0xt9St4NYl3dxAtTDbWoP6QFrpe4iDy1Wql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wMxo+H4It/8Ahi3ccJHMDEo8wJRMqcNbRTN2q7UzgH3lOnIT6RCr6naNQI7hX0S4sf4/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YN7wiJ03PmAinfMlLJ7/wCJ+cf/ADKeT4SAHP5ZzWenBtemc53qUit4+jOR9AiGH4ZK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90cuF0DF/Aj+4HNX+eYViryuACewgICxaAAKq+oQ6Uy1Kpgza5HK5giA5g1CdmGbvtwL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1Cue4uiZ884hAyqFS6c6ZbVB8QmRHkqpjRIemCUnlj057hHIdMADB4tiDYj8wrab9yzE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1sdjnOZmyooOKuCdyyWTwixiUqQHk6eSOcOuKyNTH1Za+Yp3fTDa7MUsdaXHzKeACZ+7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gUedhkfOUojXR1YlIVaXJnL+dZ9SJw2nSET77FtJ6mORwIcjUea3huLLaa9Rq9xS9kRc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VuBnincZiz9TU2ch94aNLHRCg7O4mmrtoP8A6Z6PrFXD6xu9EtXG4rp9InlExv7R8sMS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kr6Nv2n0Grb8H7ZVbK6VfQRuEHQqBb09xGK2G4DlbQ9MscQg/wB0xFe4DKQHA2Jpibjo9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c+UdW09qgDFTMltiFhLBmVVyrawEYGNqejf3hjX8KBBrT1DDBPb77lYr9OfvAoa5S4e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dMosGFVvMM6gowBu2A8o6AlNS22Ybr4i9S5gypvagLA5JU8uYXtkClxDZTn3MKuLisbU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Sjz4nQLBfcoQHC65iMChwTwxCqVRSUWY36a+kMLP3/VGC3BsH4/gQisHlqPmPABsMZjB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/U/3Bcv+O4lkCFEu/cLEoOiVQoRmMXEuK79xxKcRKKZypgZc/MRU7p+YJbha3nGIlVms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EAM8hO5QQ2MYgsStzEFllV4hlDVOYiaKaUkXK0V9UCRWDmWddg7rJHkqsfw/gV8MDxeo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ZW5EBxV6lnKHa2L7mX+2pW4wF+ZRUU6xSUzHpeIbM3nag9GyvDCtM3xiIAPuSi6uAo3u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tYh26g8sEsbxFCAjmXzqZOPhEW1EtsIfK373c3u1zCa08zGiX1C4SOqhQtsm048RDe4q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lx0QwxlIAdHmogZFXLY5YyLvquXFaALRXUVRM7NhG0wwHKJCLpae7jrSjbLA4jP/ABOG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O8kFenGh2Y5v+GG33OSf3c0ljuJ7Qx3ptiAjcZFIHCK2VLC6QRKIpFxXUwVGVjDoOpga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XUDkJhKBguWCJbEwgr1Gj/SZPAQ6215ixcRRvnmKaCiWKfmC5IQJZcKxXhi5TVTCkc+Y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ZEz9ooACM8AQQXjDRmX1VW8UVBQVgKuLq0AYeZT+G1mpKIprUtHNi61K9y9saRueo5gK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rGpoBVqVAATxLgAI7mD6ZZWRYJRLlqYMLKTem59yxQr6IW0nxC/9EDWfqJZ2QOr5w4U/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HmAFH3RRrlAPFh2FsYg5Cv5lwx5EHXwwGy+otaaDfhqG+W+bkFYrLcyviOJaoWb8wLRd4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Ltf1GIGLY4gB4iwa8RMDThqA6KMKahmaQl4AB9410Sr3UtLd1qYOP5SEf4c2SuP648xU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c0lsf44nMoUtQLX0QUss7g8uPUwAXRS+j9uYLoHlcv1jU008T6sI9b80ou9CHFJ3CChs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stHLx/tBEsR6guM46K+OPYgaGBE5IlHlS4LHZjxBVC/NQ6H7wmRCunfUXMPB5TodwSqCj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GpSwfPMt1lGrzFUQ2cPEGDmKUJcO0MNcRtwrRMb4lFF+OJeYfeo9iKltUX74q8jLlxqW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CtBxbzGydLxCoctw63C76mdH1RW+GNS6fZshm1QbGMUcuTuHjMDXpA59QeJqiYSpd2e0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OND4MUPUXJCoEpPUZkoh0MV1L38GC2oU/uFdRlokzLsm8BCzu41DL5mrO/E8cGjHzK24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yESMLZ8VLVNGxHVceOScyexDSkoQjSlmJjMuLQLLzCsGRe4o4sDL1FWGy4HthXoggwRM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9E+il3ALOWUU3Nl5hSrgVfNxXUH20rKajwNW8wspSAWoeIPha8RTEVKz5iIYqZZOYrjS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VHDB7iY8TRBzmDHJQDAOYxqnOqg2xD6pk2tB1HLc8m7hyEqgYscbsdzEuxc1cS3MfJgh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/MrUp7l3SJZL9SkD6EgcP65ihdQ9kbJg5TwqAKAPUqbKo1yA/1EtrsU9M5GYgWIptgUtB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4iDBs58kN+vBmv8AM7ghKzK6f4av/kDMYDiUYI0XDYNyxqMX1KOYV1A4lEMaK/ibsXEr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ohBCdIpwiNiWEsvPMaANJAJY8SwEquZeDmJGo7SnMyKlwhGplqIsKlcMVoUbZdIun9sF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D4YJix3z8ROpDquYw6Z5e4uW9nmLbbRz4hCZaOjuPRbnxzLYnzADBWDMIhe3sHcI2GtB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rMdFKbiq7lVxGFzAFQAA4ZZLTg+4AYcB0HxK3g+J5WWMo+xEfuBnLP0TZY+cmiT5yQdU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qOwChXgv5JXdolU+KsxsFyex7mW9RFHFBoCOQupfE0BW+oyWtruA0wY8x1L8iXvBoDll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E4f6H03LJRSofY8zNyCdMy45Aj0NGiYKKPU3/ACx/jhg5inMRCPaseTtL7TTBzH8qfiD4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GGHtwaDt6IdwlMtX8B/7DFKGR+52xF3CB8wBYcRkpBBgjR7PtGK7TlwrhX4RFJNb2RYt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5x/4PhjiBfQ/RnHbxYiY4yotuWXUG17FjVQvmKCrtBcN3Uch3AzIdjOPXyXxxKgUGXOX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4lQiuLHFWO/hnIUBEgy8wzNskLzHNeJRDRw5lvFctPpESvlGAEMuwXUd4nMFp1GVjsL0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xZcdxJtavPBGDY5AjQI3LWKbv4gsiMnuiMDzq+8xWRJXPqIW5iZ7hxO/kLx8x1s6nRwf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sLqB6zOkdXen7XK8Z9RtfE9Tt+D8xzVVLau17jVBafBb6zMuWL/ioX8L9YjDqIL3A/1c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cYNxtDA4ruCVnTPEzDyCXJe9Rl2A17lCCqF8FzzErqI1ZD/2HsBSleohxRNwcqu/1J73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h6kQKNy0lBZ+ssXJE21NfwR8qm8UDJgjmX1uCFFiKTxOYVeeYg1MYEXOGCNuSXipb3Cm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19ZbiWFotD12wU9QefMNRJg8o+rNeJlBt8vMHPqQgXzDTuXeLqVauf4N+Uw6QHYzAMep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NcQ7wtjTMBBA8wOF0u3b4gzFEx3TwkzRmGo4PCsE2QXTYh8JdBkJ9oNmi0Zv/q48zrM0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ABlCzc5pjTEG2jcp9PiaTljWY2u7Eoz3DChcyZg7l2fEM0iFaQCjqKtZENFTJLqRKqW1K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aIq2pRzdxweTRcMad9weRThY01KBdVLAjVVXMovxrr0xtbiSQI01uWDJw05gBstbM6jg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mMyxOlB6gNnWj5hhBQNZlis0uahCMOfcKVoQK75lAoFR0mdxw2uIiBSdnEoLLcVAmmBV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tL9xJ4meCyrJdyoi5lY00pNMwEpzF8egxZzINAul88RYHSu2z8oBiFpSPYxNCN0fwYKC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S1EIHoZ+yJgJOEQZWCo1Y/qB1XYXfi4rwIB9BBKV7exfmWFZ5Vio1FM0ph7X4gqlm4dn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8TjB8pQc3fUYu6/iwagiXUpMwbtGG6X2IrdVDKR0Xf2CLOI+H8O5Y9cwB6eC2fDmW9rd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aV10dEotFbkzBxKUFgXMqwU3xKU08yrdbxMY/MsmjXSZwlNnmAtxOSBrPBIrDRPSVfQd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FtadMUghKhisDR4ES+KW7wZ4gBHjeaPtMugGAOWPyDqVFm9SvESpWMSpXUCCjMAg+48e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Iqp4hjiGUqm+5qZYQeF3FzluLmfYT9peDz/BFzGmLDWYo7aNRvTxVAOMhCwBOqR+spDX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ulPtQZPvOEDwzI8BgReBnaNa/wCEFEUo/dlqPeImYLbII5haBBC2lk4/pOJf1Q0Ogt/g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YgJt2hr28fMer/sZQ49R2rwHXAIEqNFjlffUDT41v2hLFcQstf8Ih5/gz5mxlN1DY/wAJ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HFCFV/cwFlsouLcWYidxDKcsMLY23S3DTozy3AC6yMSgWZSN253CAxoKNZ57jW24KViM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QP8ABHb0Z/eKlOAZ9Y5pU0j7QAHsqpY5VItFLxKYxic4jK99UGfrGV6koXrnANxo7G4f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XJFbh1GvmLFhpn8zgzXcN5i043GCEXPMapnzqPVSbGnzAwkDUCF9xvicxbYjsOgSyeEA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QmPiXLgpjEMo1iaXcscV7g3Kj5lrwXEB4gHBe7IYHxa38y80UwRpBsmQ+Zv7VFsChptw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O+tZ+lCllDhCo+OfcD/i5lbhviqlgmaO4lzpXDZhTHhlm8FcZl1uOVpZLGI7zxLGczcL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ZmNZuMsBeCGBKS7mKFyBsdEeEzY0ELBzMR2WFmwamZpvjqbssMbjutSmls8kQJm6z4gt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PiGlqYuYwHllI1XU0HW4QvujEaHq+sbVfLxDqSbLxKAaLi2Kwpe1z3NCUrwnRY7eZTQl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hBVe5R8VFQOsX1ZZGox3cCEpgMTMf4YFnfuLZVxE3+hMS74sGR7OpkE/N9yFcrwFyvCjW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55S243rEFbsPhi3i5SrhJTbCkISjxO2VJgPAuMv9iF8sV2YQNLBCoTFI3BxrOb/olYRx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G5cRd1CgucylPEZ91SoByP2i5TIEAeZ/bLMUcfwp4mEFifZ7sV6g8CthgnwODsTfzcZx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Ui1hE6hmy4SJuYFKR63ylDjUEiYMk1qY13+yHvhjMAdjUsZrZ7qz6QtA05Af3HKuNY5g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eduGrKxBLaOIsUqWbIAUIjK3AZTKLKiVmXFhT49n7isB+IOaQGLxFqEvy1HC6Tsipj23b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BtXU/aP3v4qVKoJI8EFpnEFJVYK73C220uu/mWib3lg4uo0Iz9GFVNTuV94GIW7sS6eS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ww1ei7y3BAB2om6wxWs8wwi2KCKVA77amB5cX3HitZmb8RwVE+hr2wjvOP1SmjSnI9H5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cT0+j/L4JeAoU9+jwcS+Sy/Uovx/RHvKIjTCzWYKMXWc/kI+UERNpWPsymwB5lmwjyyf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RobmqlwFzhhcMUvQVPvAyy7DVMZgUCG1mCo21Fl3pjuKtYrzHuARKM3aKhMJV0z4JkmK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Cl3rUU2D4r+ktu38Rk3ow7hQWYeJTxg3kmAqgeJv5hGcleWy4/eLM8Jas7iZwy6NZl3C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7oglWTLN4XBx9YMKsuA1FEjeX1HZG5fZLKIt4hQcXFse4CF1U0EqOeoKgZqYl4/kxmZaI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Szn6Is5Jky/RlVHS7lC6pHMXM++oWhBVnYuBf/CDpeTuXt6bLO5cW6ig+p5xu/rR4vjK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HbjpYb9kck4JS9QohFbncpArjqPeYt3KajnRA0pCqZoXGqZVU3uZSYqJVgXZGy3CjMp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pMCI1cHVRtRg4eyJZGpQC4XmBeGF2LmDW4WOtquVWtrQdEGEZ0flMmrVr4gQLd2+Ztdt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oGWc2EYhX/BmGhS7lsjc4cRu7swypa53Gyw6R0yw8xOBfAyjKtOZRRhKqvGoDrJCbLeb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R/i4QcSxDe4IxP4V90nhf6Yc9WTMFxE25vUal4Czlt8qYZKjQZmFDgWojUbqmDLuAbim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Jg9QYDa4vds6ky7PEQE1scHg8EFr4JSnXgrzGgNMvmDWLldLiQ46s9+0UvDfJGxaHepo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iXuLgxA3GYA3ARV5j+I4OEA4hQ6T7JRxHq/hJkRKgFlIKst4H0/MwKCIc0zC71sOuR87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zO5ygLIDAGrhY1OO+YCQIFTVza9Qm1Ql78ShdiBgLIS9lvkZIh8GqW3rMtAK0gPLW/8A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EAPETeWYI6UhncAGeItvUrES4GYZZZaagsYpTdOUdNU2qVgAm5l3BBaSi9MzxGzKoKWM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8xMJTiA3LTEFoA+MNWqI7NxFWXW+JZOaWReJRzhRmDsbNc6+IyfLrmoaKlWq1FQAFd9R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4jTZzN8Q0MZuUTcrWYoLUcGXUYFMkV9v6f4Orq2qGmwjltatvj+mIxrXDQdrwStAI/0Y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f/RqV/ChmUkzHX4EKRCJKt3WfcrLvaj54hLg1ofzBqoDGH9xSlB6QwmCuKIBSuBBftFc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otcsMOjBLrmfGzWLDQnYlnVOerjuuALi3u4irUk6Z0+YPC+3DmAC1iAwbs3LUPFMpMkD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VfagRjuBzFzmL6y0vMuH8LmGpde5iwTxzLAVeQ5ncEAp/EJUbAFzRlF0g58xXLFfmLT+E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gSpx/D5g0VL1XEomMMtKRZL8lxmkQSzzFvKeIRjPmxPiYSzIbO0JrQ057lKI54jtwsrO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k7zfxM/Y/M9ysw14gYzKviJGYckoZzGQ0wC8IJ01GrJExiFrMBYVUYqZSGXiKtZY1M5g4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lAYyw4BqbwzNcsCKZcwI0ywbFgphp6ipzgqM8TC0e5im0/lAdZl+UMt1iVRTp3Eurfcq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AumDJvFz9YVnaa5WbhSN8w013BgHJtlnOtwCgjXDL4Bf6lCGrfMAhseuY0UcpUHF+ow01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AHixL/i/4P4uXPmCCKw4hf1JcLFn1JTSvTMAphOPf9ymeIPPyczI1+6EtjHOai0mDoCM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LNdvGiVHrq2dB+5hLgC4P9zV6ht+D9ooWi37RHVJhsLPxHGya5eYJPVsYsjfFvDcKxQ9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B8kM1kM7xWE08/WZHz+0GxyQTuVTz/ZOwIvoCC9sXGqE+OftOhBx1/wInJETkQ95BslV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8pm5mK1OGIQK5cQ3Vy1zCU2IukIJuqYjJRxAKPEBwbD6N/ZloqVcWNZD9ywMqW9JMvlQf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csMZ3CXu5gTIV7h4QCokqplGy7t+My46Xk8MNsKVonUKWwcDxFR5TKXmH0SncpWptqX4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KWSzQo3KBdZzKWVos4ubTrREyrwEReUpcS0oqw3XwgimDlNRSXZgkMGgN3qasU58oetA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M2HuX1DkJrb1HoNTlKahol/H+mE/0eEAAJQrE6SWBEBlfF9eIqaBgWrfcS2bSU2bl4OA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nc/8P5cRZ3CLxP8AFcIxvZsxAV04FzcoFRXBwwyDaq9zQOh8S9pdPMEPrCalFsAux3Bd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XMHBq5YQiyKZ+sB0uffioUwrNTqioa6KMp/g0xKbqb9HMbXriFNtjcV6vlSsAVzVZllJ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p7ZaUxbHOM2uaxUQ4ZtFNH1mS0qNMHcU2rSaysBgMvBGAxnLyw1IMYi8Rf4Vmj+Gbj/N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/G4mWLOMZg3JSYL26lBcXfuDwByN/Zm255TAKcQSzv6zpY6YBZpR9MvRx/RMF5zP3PzB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XG2cfWK3ywU2uiPJqWrriNicQFxZA1Chq5lVH0kWQ7hAzMFLNXDW5gi1qvomItm4UA8R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fcRszNHD4ncFal6HiC11wIgxAKX9JhdRTJ5lhW8T5S9Fv9kMVAsvEQi3WynmJaxM/WZZ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h32WYy1m/wAjK0leTETHPMGnd9xC4ckG4JAGavUKKfruUBs/Mebq8yzxRqBBB8xUAdwA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4rb/AIXMv+CH8XLzDxuL/og1zdQjSVWYpLX1weCe4sGrJhb1A1PNYPTxKws9jR8aRPIC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8SmqZqpfjcf2/WPj+0ep9rbHF8eZhollOAfeUUZAL3wxJKNQ8MdMQucQONIK7wgOl3mB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hlSj2laWmUdR2in1EuGv7TB4r/ojwxtgriglkT6zY9PUf/FAB28REbDPaV+5ZBeC4tV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SWrf8O7lAc/xemKHuDZWZnFx9xmRYg9TDM5TcFqplpgbbqNC/pjksw4U6YyGJs8rD9Lh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MUHZCAcTlxqaMrUssBEyQAa4/gkY1c1w2vSotuSKp4flr9SsxUDeeYJ+WY38StHmaZhe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xNSpmFgrSsXcUZWGi8GT5/1HmhoPVxzKawOyALdNAxBpVHXconDTySqjfkc+5aKynjcE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jC3MfEXTA0T2Yq5lWuYQY+Z43wXV81LGD4v/AKjKwQMGKqDJmGndxZ3E3XZHhfwMHVHC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KKGyBtj/ABzN9R4M/wAjsjLqF561E0wDL5jkF7vwsW7rSscsUXSqs38wpYxZeTcIoEqs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GpmAqh6dzPXtNGLqN/YTHAQquS/0CJKYdvhN6brHS6P+BTV9QXkULPxNZ/lK2rrOIvlr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SrOMEDn+KazzEYlQyxHPz/BLXxHTkHahFUObyzgi2jc0uA2wpZun3LDUSlOKhQs3Lch9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eW/2yh0/zFvMWqeJZ4p5GZfMv+EmfMf4q9QoQZkXxmN1oMFtwaYQ0GZi8Ck/qVTwm1Fw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gabdXxlOiD+IhDyfvPqD8zS4XOIuayE13qUkGKuVFLJAhStmY+yooAeYOENY5mDi4NBR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wlcEz0TfZb3GJM3mBfqJfiCnEGBibrgltlEwCULMupe7YN2PBm9LmpgLtjmVxA0t01wi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WwusolgLa01Wkyyolz8wgF9HuFgqg31BpqszI7sOCDku73Aa8jjNK5z+TAAaKjijR1xH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I5oErmL3pcePTU2NO4AN4YwVQeZgBR5Ygl8xVJcNhqj+0qykowfUtDyJReSXZRBeINco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d78A+8oYBQ4ACohq2Gu9FfNwRWcnBlylr8kYHgVGzzWZfaEfDZ19YKiPg/EKjlcsr8zm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/wAgCDnbKXs/mY3C2hsUNEXScwobviEYPyTDQKraBE7lubIVDhkpuXYY/dNRlQzUvwB1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s3Z9yZdcUlDAuDGMg/OAtJh4K+ZXK3zFGGlfuQiuW+jBAz/Uot65lA9C/wCSajUzUMaJ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xBrK6j0uJvRqLdMvO4L3EwNw3dxUmpslomrPmmWy4Aqr/qlTDC5ZkNo723HbmKyllNmC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f8BmGBBQztXuWLkgIaKSKObiDTi9QwdnpAWg0Qcgx3FVoPBF4PpFm6grpILBX4lcL6RO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YQdqi1k0XW8HpeN9QIXd8S+xvOquDdLoLXiZVlBdL8xFzhXLmZvQLwZJlKNF+YxShlrm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mms1DyQyswPENfP8ByQJTEB1ALxHjxBZsZieY/wTfMdS7/BklIHv2LILqP0EhM3HCGI0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wOEd2sly58TpQDBcEBKNEWsW6pt1MnngSUG2DZBzgg5wRmJVh+IKaSt9VIYaibK9wLPy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TzEWMQlfUKzcsNCTolhv7JYtVnqNcimPhZMmbCU7g13SJwH5zIDDoJVzGumPg+/EQPk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YhwqWlYfEUUT4cRVgB1u4AVJWs9wagW0VYZllMD4gx2HjEOAYoXp8wBozyzfHqipufUp2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FHT1H1luMoAQYLdFbbgC2h7nAu1tZYIGimEp5aTdb9e5Wi2GVd/WWocotHiFVl9JS0ot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AI7X3Zk/CvzNMTqBeEyygJzBNyrYB1ApIt2biCYswrPCO6IMyam9sIM0RmXTEIaXLrH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gUzOH2hiCgSNhG6blNFzElWJRA3AYNoilE1bxBFVPLrxGWBHRJZ3lkKqPDhGqYJd364q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aKFuUTTC4hCsr/hlA/f5gQ0+IKApI2N6g7FcQ68Rg03HBqFCGTzKoA1AYJfBlQFy7YVLt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hU1AdQHcG+ZxuEqC0MTCKP8AC2oqNVmlja+X2joNYhggrF7VcRviHNr+pXPSTgcwtZru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uXaMMIgPhE4flMdfiObRfqMloHiEKQlM9vuBUAYOsQTbhS75ucZrhdP2h5Vv5WRNI5oz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OMaamQqsYbhVYnlGW3LDdhvgm0VnsM12lZxZsbhmWuiZwTN9YBMPEv2IVZhi50+8f9gr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RC5rLFW8HsgUHMGyvMdUZgmNHMA6hgKnC6zBLGo3X3ErLFTk5g3MDn6SzG4jkC4iqzhL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4LJd8wgI5qMGYjGIpUIbnhLN/wAUWwRHmLTceVqrqG1C2O3JAACXi4tfUGUSTOFlhYeo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DWMHUwDDIqUCIiqwbVPMM+o48CxcAHVwMG1pbu7ZeuOqDHmIUpyCN+PcqAQ6/uCrKXpx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uAy8CIAobw1uYCq41xMIqtfyiz7mm+JbZU2Yaho9zKM2NW12+mDt5yyndMOBBdRNM8oU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Z7P+4ZSAWmXr8fyd8w3LxEv/AAZIPZDVeEIauh1XcbSM0dRbM1wXGNFItWqdQRZqxovb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bQOM3e4t1CGnJAkhjR38o9VGR8OYxxI9Aj+pYYzbL7sfunxKJrM/iGl0VfU1A248TPvs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rBe/+4rAAVeoENU+ZlheZWXu8Srf0g8Gu6gHH6R1Woc2JqICo4LyzbUDRAQx9aewfMAI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F5Lepk19Eo5ikYEwBOEQOebVuC9fShuL2TBWiWhXGZzLLyTmCMUlIhi5R0QquiYMBO4u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IYtYJUxCjK1zKVp4CXcEyobEADTZ2JWZlko0SyyZQ+0DmDqiEHiPbhAGKxV9JrcWfdn1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8TUpVOE/ilBjqFe0rvUoGNy6dEVKDm5fyOZnVdR7Je8rhBPCZp4ivBCBUvE7QSK/KNXF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5KmcJ6mmGYg3EGXK2PcAl8HMsBNLfNQ1jDG/BAZNWf5lBa6jRDlCVqy71ArqTzAApZ0c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t7hfvB6IBhG4tpeVjpWZw2kyN5YtQOUSKBZ9Y0ZGUiTgiB05loX4iN3FPtLly4MFLnMG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bSEtNtlHja/EHEBkEfbZgIS3ECopVxh0uBvDCdus3BbIy5wRVuOf6yxC08xXEU0Khjd9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sbDzCaKH2gCBUFJkvUQX734hAmfejUAFgfaQakxuITkXksZuMc6HxuLjaZQ9PDK1Heme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q/I8xbciRM6l+FCrMBUxYPtKUH+GNwl9FuIkALr8kUzVfMybB8zLQq+CGZRIfaM5bUe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u6mYXarhqtpV+pQXHmXbggr5RsDMfbChWATJGmpe4W33Aa/gd5VmXwhhhm30LnvbLCd1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NTiJTHGYmNynuZzqKty7SYVMT0lBHcvVxjtQXqDumHUJLI2TZVS0ZSjXELI0eLjNg3Eh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8Mco3cIz+HAlffwI4PmP26RirgqVllsoULHKLzGmk3YYi2avLJfMaGigDdbQKouywejp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VtUIETmCkovX2ijxNhUx1mUFmmIqE6RUTjMzqYRe5XDHf+HcH+DlKXyTAgbyiFDofyYY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+kJDIg4T7h+Jh7n5JxDKnLeLf3/8AHM4zB/i5I3AGSjWsJVLBmhWWCfYPPceW7vbqVAxyN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zceKb6JbaEx3LK9oQGhDoMe5gIZsamXcJ7rkFfmIkyFDner7xD6yUUC7mUVFWDkYsU/Zi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6+R/3EHHyBLO4XdsQo3AuJ1sOFfpE+69T2fSKqgQ4QnHaWYr1Wo96USa8yIVzM+CYMgQt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dpgbjz+7wQaWh8QBsQzcFw/M+sPzK8Ss5hFBKDmBUrsgBKZTyz2iQJAWmg7h5oNkrVl8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psVZAqdc+JmYtgzBFYlY4qUtDRq81Ekv7oi1oHLDE43+qOxf93D9Zgv+GkqIcsGTmBWY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xNocdRpUIAYZZssQGBwQTuqC28BAMuoJWJxFjP8AFKgxiYFMJe1QjSAFxsW1EDHESCE7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xcVmheCNkAxQ1NyhcfMLVJoz1UVF4rUQodFQqRfzKSqxfDqJESmuGY48qq6xAqbRRVVZi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iKZBNwKnZzFYpxmDncsZDPcBezeYCK2Aqt6Jk3FdCnxHwc/hLly8wYfjlmw5oT5bxKyM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PAKzz6yPuBHsHwjQ+ZeVHNh/4RmnjYR6JR5lJHjFVaGvav8AsyJU7tdTGjdvulx36hbr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vEG7FVg07xMRfwRhVhDRqXk47hLBlXdN/qJzX7o7ANy0Apc+uYUXSWezla3/ALENkTdB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T6/pj1Pdba9bHzN5tQVv0MMcoHiDLGeINDJMagxu1Puw7wgXamCGXg/zBFg+SWNfZEma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4IsdzZizAX8QowsMIgzxFgr6wrzcaaiVDmG8jriLjG4hanCR1xMKn0TLmNcsbvOVv6/q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EjGFEzURxghdcQvE5yTlGoBDKaEF1iOa2uoiBoPmUBkqirgi8EI0UbGIwOdNMSNX6gi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FZWaNXFBbPmWmR8wY2KFuZY0IY6e4UA02WW87juzZ8le3iZcTzMrBb12caIUSRN9vEXY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zGwO8qJlBWifuLC5/MmaIn+BtgobgKevFvu9n49RiJQOEg3ILVVC7rxP8DtGypiSkDn5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9upUZGk5X28dMWc2lx77JTk1b5DJ4eJoTX/gVnzGcvuP2nzP2EvMWD7wmWyvlEKHhymrh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iwhh9kbkK8rlNJdacYYAoCOQaSMdLbV1WKmRgAdL9S0YqsboY9uam27qv6jJuVXiuCL5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pib6TC9xqnCa+IjYX1D/AEwgApbzqOWkKuZXpXgMxaw31bFLo/RlnP4IvG3e7zEN/Ult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mAs+v+M1bSK/ZKdtVMpkZfvSEfp4hieSU1LO7itZqvMwhZSlKdwBkuMhBfD6wlrycws43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xqEufDDmEKqHvEA4juKUDWt9TZazgiSpvlkEQAiKqUxXaoNYYsCg1Rlj1fbOII010XEO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w1LkU0GRx4hoHg/EyF7vzAXSJGK6lS0EO28EMq9MpWInUtDlEAVXOXPMQXmGcRKWb1KZ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tITEEIUI7xFUwIFhRlAxGjLxXMSrIIKFrUJQI7TMVmXSVmEUuoqzRhlIgMc6JilwwQoc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UvSAWGOYxRupkF1p8TM1p1LCarGSGmLeoUoUFZmEdniu4ld5xHmEp7QAVvdys2ygp8Q2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s3eJn0SoETlwdyrPtAr3uCbbJFV6T/jBGFQAB4JT5l14fBD2/pGFS28ntcys6eJaC6eJ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aE0IIkSuzrJAVO6qYrfLQuqYTIUDEA83ylaAvxKP7soDQeCCoInWoux7Ygm69VzKd0fy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/sjaC1XAEGsxC6K4Q9mxuJdzxAiltwNSDoWRLUq9PH0cRi54Sz02MZSLdVT6/qXy96O/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dR13Pyv8H+BKSZM/yiRYKl5ZniYwDzCArVr4ZgJ1EzOb4mQKzBRSA0/M4hliqVBLKGvo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hgiMtQhLUqC0uA7IjC4hNxAK6cDWmpmCJeBLbeZgVKxucJmcTmLDL7g2ag/EqcTIb4ll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K014Pj9S7aMWssCJju6x7ix4fEKrScHMAoX7Sle3ZdRS9CAM/jAi0wYohKSCBePMpzXY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89y1AArLyiIjmZHJLiKEzCABc8EwCqOLfeXYWiq7i0Ng11KlFXm4UuNr+QfSbObhvEEo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4J6NEIgCwbC+I4Y3gGRMeOoI9J/uJ0wkZvjoguLh5sjnsuuy6Ds1c3yg15zb+pjPEFQC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Kf7NxE0xafohWNiXhhiLvrevMW2CXBLPigzlgzRAIsrN1qNVS9umI1tGDiDcV4a4EJnD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1HfZfz1Fa/8AFsZS4T8hivEsDJdxNWsXwyhzAWsV+/CFXyGFW41uKw3T+YLg/gFntKe5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gHEFe43Ke4Kk/Y9RUmXkXrEBtYjt6jTxMTdAvoIVBrEPE5mNGomXFewfeZFCJZPMVcpf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CkHS6vDIhv4T/AFBHPoJAfO8p+4cfzH8MToH+XMcVhej+pclfGPzDfj4k/MYMwc2Io2Ie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wLf1kpKB7X9Slw+0B2PhlLJIVoNe4bPuSqogB3rCpwEPepRoVeeGc/7qfknE/uaCBK9Q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ThmUKb1HkpziC5uBgFLUcJgY3HjdKxLwNR2RxKWuWLsRQhIRQZdZ8yghW4mczcQloopy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ogX5gtISNTZMACZofbHAKAygO87b7uISuBWBmMmoA5GoAVLL+WIEYC5txG3GIIsQtFi7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VEfImavuKhHMByRcmoWsbiWWeYHfKzf/AMxGiygcrCdm1Xvlt/ENHdKi71uDvJoc/kz+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sEOIgMBWdMRDKWylAqMBsvLEvHbh9CmPSymF5IlBdLm4NVkeoJQYOAMzBBeI1mqt7gbC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2mGjbhIeYoU5rnB3BdnaO16GYOkQllW8EsgU9KPiPlCtxExBVOrlniqCnk3M7b1BaMVE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zqGUBdiRWioEc4dRgWzJxRMximkujjmOu+s2q4YnaDLtE8xUj8Y3BLZs5CO7dhd82MCz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HLFzSriy/SayN0dlzJNsASZjpaznBEZpp5lTjMxM0Tb3CsqNBZuC1KVqMaeB9pUr1f5T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1H2xPMze5aQdlksVKhC+aWCLOYEdIQ4IBnItjqP/AI49j8QbBX3HkLHRR+J2icb74wyY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cRV7hY5PDLQz8EdqQVtM1UulVXp6iwQawdQGrbTJ3L1qqgyKLw+YOqpR3wPUKDS3V2Qs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zzZg3qghrzDHGYbY8GPZdt4kyG0yGX0w3NVJlaxdn69gOTZjk5qIwXDg+nl+Y2ShStO3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fx46jvE9Rc5hOT/hiUbsshadCjPEOaA4qVOLcA1AtW65M1SDG5RFXU0XmWrD7TDCEvsl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qDKdxKhB0vyJf2/nhzf4tlzz/hy6qCqXtIRNn8YYXAHHDqaw0a7h0vLOWOoJV5W7f/Uy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dbjCAla/CCltcPMCELTdPMyYOaNEapvnxLv+oe4q8BcQDyCGB8zSL19JmzLlnL1BzFzF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yc+LlYmNwRRm46xB4gdYgcRC6iwwQT+iPWv1KDi/hhXQ+lAtL5QMxT7zigq/YjA/yh/U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wqCscYh2eD7Qb8f2M2e/45Izdyw4ZctEFVGsHSAWCAI2ltMLzNypSVlVDAGK/gpeEscg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mLBmKqac7lKqzCIh6Y9Eti5ctTVncTLqOWoByGAX6USNFVaO8YUoa4lPgP3EpgXTlizK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RWnFV+kVP2DKFDuMgN0wMixoU24IVa7DMWUbAzEKt8+oOOV4lXgBnEHFQ2waGoCmkSD+y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bTz+xqD12iUPBomLuKJupSJbURMNLl48lR2XDUxSlOYUGMRkOnUQSph3cxLy3QlQABY5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W+oItYg1Wbv5lmgpfEI0yPrB0AHzBFZPmZrjwjcECB09FRT4sglPhe+4riltMIcaghJM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Hlklbd2/W4mzQkYt5bX+8QI9wlRX3hG2KsEZVI3GezBqXWICY2Sg8XqFYVSXU9jQcRXeA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sYClqnTDljsPCBUD5VzKaOalCgiIOWErpp6iyrUQysrZ3Bt5jAFN7juieJd1Ail9uINq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iWaYxaeIE9zgXHluU2Ri3hL3iYpjQ9n2hv8AP5SgV5IsLFKdxdQ5/hBlahtDIisjtRY+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3FqoVUIYZs+ohauTJmeXaAUB6IbcKtN9kSwXqLMr5I7X4jwQ5yvU8L8RDa62hahD1xzm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rMWSgHMqkqr4jALwhBYM6nDKmR1H6CX5mmPHMtrZXEBiGtwuF2w1DIAZuAFp2xrl+mvr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YlPqta32CFU6FLE7IJqmlRgvj+/rGQLJmJptiNdd32rGSGpv9QbnP8kH+jmFTow+IaqoD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LzfMrg4MB4gNFZzV/aWhKtVLiIJraq9udyizBoKhYA0RIxpBV+bgxpHCyVIu3y1fSMUN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f4rKrSAYiwaDdw+IHPngXczQCm5QC3yyK4a53OiTeyZL3ks+yyg49SEX2UYBg0YiVqFa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OYBYrHmBzmBdHRKFzjoSCJRbSbuxg6vxEAoKoqNUqcRwdLgeXl+Jee3mXFjX8Omvj+YW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PrpBNv4wXSejC3f6zEt/UxLS9udmPeIWb+8O76oN6memDY4YxTDPzGg3CkPMrzPpOdzn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LBoHWh1ATgKO1e2OkOMD7kyDprjSqOrgYVUrGYGlQLjvEp3M36plExNRCEjGnEVWG2Cz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XFDmM2sw5qK+FApOyaxFNQVa6nENyrljMZpgzAXMKJInmQo43MjIK2vcVIMifisywcd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ztrZGF2qpChHZjzFi6mQLesuMMWcJQw21Aydx4gaj6XNGlxkoqK8OeYghI+JuwZ0OjmB2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qbd0OLdH4CX6ZohtVuoXq6hRLSSxO8TkZUzHEUUMNh1LickVV3zFlpMiysTG8BupYI0b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0U7Y7gQDUUXhc1F6CzMJEKt6ppbVrPUFCatGP5fmKAjQYHuEbD9EZpvwYaQmtdAQsd9d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dytvBFVun7yon4TCqwwIoWKPg7IPP2qtz1eogUbClfSLasuXc5zqEq+JknjEAviZBq7j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1tWMWqf01wzEGXcnJ4uAswIs7UHXwlH9UzxTyTOKbxXRR+ZVeekS1s9R1pmDRbMK3XiWu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KHOJWy3xLmqruNGWURVWNmKmucxHArmZ1TmPh/EGlTH4TO3Yn2lUQ5v8pZ7om8yuDUMP8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AGTcVt2mxewg2mUJz/A3aczTVbX2iNoP5idqvrAWrfMBDZ9I5ZCX0PxK4n6Q24BXUsNH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fmUFo/WDjEMvBflckUkVCbzHsAVRrCcRNq2Y8GAIbHLV+ZWrodi6Yo3ZmlruUXuGLeWN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mpGmO5VtUgNammpjzuDlgYwQ3FTlPre+o9Z9AZVZlUOjFdhL7yko5MqYZmfCaHCRcobOj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idJUbCCWQDwEWDD2ozeq8Q1D6AcgCsZg6zEciZ+I7m3E0sNwWAf+k4GAPn/iWcKcPMbF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wYo4qGHd27hswZCFbIskMBThZEhNHxKgoFoGF4qBAGVvdwhvkJ7pMA8P3hr0/kzBf91j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YN/1RhaDXiXADTdPcApqoaLO+4Lza/aXLYQHEQ0PSmgfyh+8MB7exH84GOO0kJysXH5w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6i4z6gZdynqGABqi9PMuqwKGghj1YeZLzHyqLv4cu2I6Gl1GBZY7mZb3feIXqIP/AGdK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0pol85RpfaMK8h8K/Uu++n9QT8FPxLdl8fqYYgfr/uCOUeX9xLj0g/qX2L2oJx+2/cuu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3Lob2H6mKPMrf6hgpMf+CKBjsDLERqWJcpVy3f5kz/y5jM7uKm0TNyqvMo5mobSpRoGe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xqNRi3DgZQsxNYZlzFSOpmEv0auFFTmZbhGiK4BLar+DEubjfpGGIa0bYBJviBV8oaeJ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G/Enu3cbEp79y5XFsQubziOCmhohFThf/YYoBRmUuM8BKhrfIYVkCdvVZUyKzyCZRfwy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UHYmK+bP4gh9Bv1KFYHSoIeKPG5bOQmMTAVA8HEFcxg+aPlg5IdfWLxHPcqnDxOYbrwT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HWCYaDLtF+WZQdFbhcowsZUWDD44hTb5mmQg2U7l2oCoE3bGgBQJV9i/qKAl88zVWBio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MAivuoj9AA15lcILUYel8SkG61riLXRinZovrll4Wy93I8ENhuHkuhOfZL401DAo9QjL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tii6jjWZh5GouYxeG1+Ypdp/EvTv75AsSyrBPoISN0C7pqv3EkO088H6QosIFniQGu4y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/df1OKC3AVt8fwCMtyi4rqVcSwPIX5JYxCjbFTfIiBRu0xhbZMVDVruJyPMslqJyStaE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Q+Wo6kXmRb1AUW4H5lHA/wDZcK8sO+pbxC74maxFS2JUauMaSL3LzPJkA8sxA9TWYs4e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7jbC/X0YMWfRgbMWXT4gPDxUJWJ9YkGT5gVZfWNcn8xc0+47rBXcA7dP0ZHv+RZqFF5V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IkNAWzFefMNecFLd2xw6OOEGwXFHAQgKg75uEEzPsgmMC1HpA8wNZZTAbS/ATIqPMswj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s0f5iOz/AJ3PuvyQtipsDp8RhUYXhCmLMn8KGZN8N+5eoESOVbuEDLkjMi7bggkBceGp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a7/FzLlN17lGww7xiFvFN3qbAIpXXxLJfOjYl2u1qr5iJQizbRGhRWnmBSAGr9Iiht76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SAP2LQuYXd33nO6/KBl4/Fly3mDO4c/+qZQ5M5tLhaAcwKbrcYXlnRf/AFPSI5GXUN+J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L1KOokCVKuJ9JbioGYRrklL1PBLUDAr9Yu5lfmbS5xKfE9w8Q+s4l4hcHcMVEr2jVSiU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I5rCrV0HcLX6vLuIep9s6g+upnvLDq+ZifeP0lq+mr5hM+YmGI3Z2xgMsuu5moMRlseL6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EywYjBSxZldQbDFVaBRVzBtnZPWfwEYCoEqD+ErUVWXvMwqpkLHIzicRidytE2EW/fMh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X6RD3jmdrJVEpfRo2ANIRyxcYprMp4sGCtQ2DfqYmGC1vh+Jrq59Jpxcv4iMPbLPK18E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LKmDyhSgqa8v1l66Wl9zO9MR0Ltcxhk5hBgCLFWH0EfwAJSV4h/DAudsdCBslhxT2vk4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QHQqpm+IQIRmmb2x0IB0LnpJif1LqjxgYnADuybYI0GC1Jj1zATNFgRbAvOmXKWAAeRX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o+rmHc17Rp2PRbCTNFq6IwmD1p/1Ke4geSXBRgge/BW6suANXFwAruo4NYlugYn4IcZO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4BNNzMu2B8wKKKSnKI1lLR5aP2S+qwGPSNhuPbBkDWC4HBK+uiv0mK+H6wgswvMGWcw1c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p21dHP+uIrFtyrBawHcK2Gd+Igbct8wUD1cY0Yv8An20RbtzF5jaQgjLRaXKN0heGsftB4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OixcTAdTZUTuZZRylkcXuAbulHAxccTEfwC2yFS2M1EYLPmcA9rhi0OpayV3C3h9Ec4/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zZ9RgqWtEDZlgFbp4gNCiruQFBdGAj2QuOdi0IvFQxeQvEplgMqQi+2GCjygc02cmCQKu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kAqFVGvvDC5uNUtxRscVjOQKAKDomn/O59z+SGalsW4ixcbRP8Xh/M2r6lLniFD8w01z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U7b1Cuh9sAtgWWcw8RWt4fEzbQXj3Kw7LU6uWE2hxfcQGC7faBSwURxUS6KzCClsEWoe3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VQc/mjpPl94lSkos+szmsB/Ea+EPsx85ZFAG3uVu4AZuXAPSLsBT9o9aozBtWRKqDFMB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wuV7UQ24q9pa9o4orMbrEM7mM4ZfuNPONGmO494ivzMsOdqov1FaeWNxfiG4ag81CvUA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NXcC/K1Cj4CZCsbuVUgr1AmmnyhLRwNojUoXmqPo9TABeO5CKTyXzDF5rBvbBnaBvoVl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FGKlYwM/xzuKXAx/DYnUuwIWiOorGCCHMClXNPcoZioqsELhUxTlJa/EMwojhHe5Z/C3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pbFzMVOIOWaYaJIDVaVn2JgjYNPEoQJvB2l1TUmUPSuhv7wuEWg5/UFCnFL+sAKZYtnG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/ETuAXu4T5iaa3xMeEp0hOYMUHUcpfNTgvljAdAqYxKWHU0HwjqUYy2mV+BMRCdYD1Cy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UVuGm5dPhGtWsVmoJdU8wsKTA1/3AhXiU1MXEAlQ6xEc+jEvJKsAy9JU5zMJWqNaDqFq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jMWWabH1thjQN37q/uVXxAJMIc+44Qsg5dv1EALoqCtu7llTIvUId0LmVJSVecxUCUkKw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T1lzDk9JSQ6jsLdzDrhb9peANwI1EyPdylSRLas4PIR1+SxZKDdRJzu8iOZQvDJU0dW+1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a+8pgEiF5cZlyLnJGIAXxKI+1TEy7++5ZI237laAlSs0ghDc2xBO5ZzBvEyFmUVAmJjR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dUM1efmZ4QXSpS/4eY63G243dXAb1PcSlnf5H+GTU0P4MPMmY8zDC21WTRQIUbAcRyWB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Z9E8YHqLouEYv8QTQM2qszfDF98uxhrRKkQG4VveGuH/AGKOgee4BsrWaYB8y3Gtljeo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u9RYFqkl63d/2Q1qU9R8EEv2jtL1EUiw9OykbBeSHKcIuu5piWmPp/hMn8Vepm4Vc5ht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JHDJaQzFV8TK4j6cyl0cHYRga3BWpkDkZHuHlinDeF7l4iKGrjpqW1SoikyFalFyptTH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vvRxd/wDUJFdAy7DN4KgdytfX5UsAM8oggYKaNy4aQLZwxig9PvGtqWWVqUGF/EwNZCWU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7YGa4EOQD4lO1Q3bviWqOkz6JLL/E7VRXmN3ZBd+54bgeR8RBoXuKiaAqP6z8xpzKnuBi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MB1KzPDGCgKi7jYDl2iUCp6lpOw1/yWinwyg1jscXBlM6Rjr9ANIhioOm7goMe34h8U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/FkelwE/SA5fmoOPMNzn+EXk+n8Ov46EtFSCOoCMbmarucQMZl+mHiOotiRoJbQjLZAW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bhgbl22aS/kgu25hEKyLqBS6hYFGYr3qIYRKEPjG/WN2IfxiMkClB1Kyc1ueHuXGUC29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QF6l1XYV8zM9y3M6JjVgVuUVPk+v/lRhdndOCM8XQdhwQ67G3kssHhsRRUPkUE1iUM5a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TYQ28xFSrfMRFLeNVLy9pMU7gfGImIiCqLy2m6ipG/USjglgqMoHA58x59dTPGLZew2x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zFqPuElEASLClTD89Qr6GPPmGRRFlPL6CLkVdq8vcdczSZhLtktAamVYKe4apvdJkAs6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xWbiiDHiINtyrZkSUAwdgXSwN4EBzUYBvoPLGzkL7dQmnGR9KiygWXYZ905oKHLn/gmC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e18xcR76lIo5ly/xXVlQTAn7xAXGhA7Kv8S2Dx/ES7uBSzRuYpYIlMIIXJXERXzDW/SC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2235i6izzFYYOYyzUpTEIWpaiW04kmorM2Ju/ipI8mWW7uvMq3ZfqWo5rxLh4CPPc9z9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tWv3F74GDRgW00NoTSvr/qDAasUw5XuvaBUjqyRzrjcfARpVpEYKwF55uM+UBX7lOqXm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cTp93whQqJ5iPfMLvMeaZkPHMTcNVKemWFJfcbZRN/EWMk0mKXlyWb4ij7I/uGQKS5hX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Zdf/AIYhN5Fua1GwMpwilnukOefeoSrW7gokXRkXqAZhE1wuCJkV25lxGkowqxZyk1GN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F5GhRXH7hT/bmErBi+0YlUBZ8qliv/Yz6CQA5+o6BbySwXdpSnN+HmV4bdkG1KMLrYI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M1hLRbUNub845UBrzEMDFIVdS7XTFUaFY28s7j2WzVwM5yZY7s1mBmj6ouY2RR7DNRXz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P5ihzOIZgxDPEHxE8EFZ7nz/AAQLqV7mhmN9zjIQLZSGNFPhZpg9KLYXuMP8jMvUOJYp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kTNur+LqLzLxv4ht6jh3LaVlPBLQyRlXuOgmACYMAxqoXarEDbwZjq3OpcUtYCNkQDcE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0yqmSOolEXMVwr5l2UYDcFwkUwqZju7mSZx+BjF5vB9oQjA0XqA2oVSpc6ISc3DAeQ+G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BCrY4J3/ANmEGf6Jkzd5ik+tqp+phV/Sx7TXhX7n3xbfuY/2zMYehIeu4Phm37TRoMsO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HZK8CDDpOGOjuVrBr0RMXReFYlVWwwEDkuJWm+JiXDGjbuIVKkuZZ0fSCs6mTg4uUru7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xM5iDLvKA0ouGOlVd8phmm7L6fSHWwoRBbihXUpFV1vbg+WbvWehwHQQbnKA6zL1bEsd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x52+kRUpBbAUz0sihsMkFJFFb9AS4smwj9YOZlADGL3JHw8RMtYBVVxFlubfDiDRRssA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Gi7hBwArxmJ0I35IZOcTPul+FHaP9JEu85yTZwQiO4EKsWB4FPrN2ZZxQgrS8IHiBUou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ZzQTKSRvIk0Xe/yiKW7MynbcdXMl7g5P4ZVuJmbQHmCr4ictD7ZczUzkovFccR3i4BMq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jLHh9QqdMOgR1XzESN01Vo7mINVcUhusfMcnPzApw033SZoLgl3FtCGrI6kWjjtCJXFR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3bgiNLlrLtllQ8CUGmFfce6C8MGJxARqz3CrY6Y8ToibLhkg6oawH/yNgr1+ZJ4VSx9p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WcTAO5cHM5xDcbSXibVXeYmAVkpeJZACr6sjbbTS1LLEPY/uOXSfmFWtRkMY8RFZSZG6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kzuU1m5aDYKDqMEGyUIodoQFmSup/wDafUEWXNVS/GUaV9VE2LUcWTjfDKJLBwgFh4OY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EtL+06rcWMBcXzKI5HBNdV9zJvK8zBwW1HtVfMplT4uKhyeCWC/ultN1F9HxFullksc2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0ylL5IuIoMlkXxLaexiotR3b95Q5ldMDOZTKSAwvMFmK1BxxU1r6RzpCNzIAYjbWYaS43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dEpdJKJ8v6Cvqj8TU/3ZLc2H1IHcrHmG0rPkgYYmYEMRI6uKy4tM3HpEG5kMFxjwSxdf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r2MLTcFm8sYgRZsiVFUNs1UysMk3FwizOJUwym7QKaGYHGPzpQ5boK9wqAK22QLEKyDzE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w8VMiMNL1GlywCPuIiOKgPSyiq58RyWc4gCtMZlwG+YqowSzvcJ7ESqsQ/8ACIPtFNpY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VVZ6oF6vUrzGYSimwKm+GyxlBlP4lxPqJKLxc87GFTthWzNaIckxM7kQUIoHCsHkotlY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aG0BRcpn5iScdu8oF2LZRuTRexxL1+ZfXS36ShxrjuYlDcEcTBmVdqIgUVWJioprK0cP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AzxfUekDdt2F2iYvDm2lUcR1Z3WeciqfKW1S2EcOsP3gGOpUfuJyj9REI7QwQFqajprb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zkqXPsv+GouKlANP3iH7gPGbQW+ISZzMjREqscwEwA6LjFKvBDyYgjQF1Lw2EpSOcbOov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zFAF/wAALDmkuQn/AKQ5Y2Bl4ZlbnUXETFuZIswjCgfclROz8Ti5zQDbMPjFvDqCq8T4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ZjJ/1RxF/V38MrZfrfiCv9AeYw13+SyMq/z25/pHe4Pneh+DC9T3h+kRrxx/1Gj9KE/M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DpwWJxPIC6l205Zig13hCI0i2ce5oo2LhKMpyPviGA2LpJZZKLsOkSngsjmqIaluY2wo3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4kZFOEfmMZ9/+sSK+ARYw+7IKlV8Jgl1lj3B6QeP25iNA+m4Rv7Urc/TiAuw9Tymmbcy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/MWrYp/vuMTdZZlgXQdy8Vs+T1MwRBizfcALpgpaW8TlUv7B2tp1crQoq3zic/a0XKoQ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8ECu81a7uburIYw0IfbMVSWV4SYS3h8QaZazE398y6OuMIbbmCxGvLmExS8wiYK8wU5k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1C7r9y8YM9ag31rzDn9kYGVfVgWKeoenoGXXWeRjjvHhg6R7iZtPqNXB6juWfE7GyFOz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hBKcnuaYNxVF6IU/wZIYIQJWf4aI07Ji5EYlu8xd0ojXU57gMq7xcpg8Y7jAFYCnFifI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5iDqB05gWq/gbMQuyFXMJcclQKJWZoiVaZVKbNS4UzDTDQSAi4dEpSAHKpSpYUgtQzMx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CLELqMQp/DGBZEB5mZvX58vBpvuBQkimyWRqrfdy9xVESoFGXuWVIFm2EnJRGhrhxBE2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2lEuCjleJe9EEC4UoAnrXLHQK9YLH2qfVaItixgLFlS7eBe8OYZ4wjwJXW/pyGpbyEWv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ECGaQlqrgUgvTKicfSdAXMog4mTWSxrIMUoaYDtYqU2avfUEJp3NFap+YghRI+uY4IL/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xHdJlg5JXm7cFQ0cQ+5NbzLT5Jk5lqOy45PZXFOMPuOnbFxSPiM8cpimLKtq4MCl04ZGT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C8hN3AUVpOcbmaPFpVYLfoRW+b17YjHO59wMHhZVr+yzEOUeq7+oM4LWfSALeIKUZYoY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H44/EZMQAal2FVMBiJLULhuKGyWMuJjOphLp6pMvk/MagsEsbmkPH8aRI2DMmLMIXs/o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dw0PMdHqOydlfWU/RFUWgXL4I7NUDrTLqL0xcb/huW31GmR+8r/sjzp9wfWaPzKfCwHZ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C1UsfSDRhOVBuiobTMbGI2H8zIJnDuG2hKwHfqFU3PMHxOYrZvB+hKxB5hzvmVlmBlNA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SP7jP2bZil14TU2i45qZvy1EUvR2n4Zmf8T5jJ8FL88v2EfjIkpoXYRLXP8AAREAFGIm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L9EuGqLb5jU0s9BAgHLPc3k5xUax2qw4iBuuTw9TJVitp3Ar0y6DMaoLFXli2inlSuol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xPiLLdxRF/0Ip4NwBS3xLq8+zxLSd01GlBjuby+iKWRl8wVDP+pkLrLd/bHcl9Re1n4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nqDVo9LDji3uNnScAnqNJSPqcO/slPMUaF8sS4R6jkr83DFh6JSr8IHse4czSHcluB5j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UTOYUH8HuYnOGA8RuGoONS/EKvNx4IeIiLHxL6HHUb8FTsp2l/kVmU0PEx3M5/ggoCse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ymhGAsay4zK9wPulVbibOI+kLzE/h/gzKmG+pUW2Y7SDRAwu/NwDJaFGw1OSpkVHJWtl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2tokcGZUEiuupwpgxHd8RToCj3UAp5L/ALpWQuse4DKcVCHSgq+oNlEo1UawF5S9RA6B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BwRqgNEHhbHOpzUxMbO4XK6eolq5mvbMzh17VAcr0UFTAcVKwKdyxAq1iVkY+aMn2uIb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ABBai1W3qANeAhqENE0VXEuiNczUERagwyPp2gcuWYhzu1QA23Gc3LBgrx3NAFV0Q3dNI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1tlf3Mmjoh27+moZl8FwrALSU4KKiW4VHAnLcRh4gLJipnPOwlMJ4gUt8uOper3Cyott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g54AtHUFjlITXLXuGzu4VkULqxuKNbA4HUZ1qfzLAt638x2nlej+2VDTS5Z1UymAhoKK7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SKuQPcZys3CMpjDO5a6xXOY6ruA24CWvo2fEO8vmCDzA4hdNQVXUV194LbK+ZR5mfO4r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wmVC9j7wAUZzHue0IlVHU4RYe5dsrnVj7ZgvrEWkxMNUlo2k2LO3qkj+ZcdAEhb75jeG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WeyLwR1HdRZ4sZS3msFaFQVhMbWMN/8AE14hgrmICtNY56X4mVKLwEMvUKg8RBO4MFOS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uvYH3iFBsvxAsxHrpDqsLlFuI84j7g5jt7LLMvr15l0V56Do8QySs4tPRzDARQNb5VMs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2Op2y94/wxvPxN+5jF/J+5Z3oGKW+vEsXGWO8kM0BuCyM0E4T8xxD6d4QMkBFcR2FhHf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mSZGKlVjNpRghwrq/MQ2Rdmo4AB+CIlWQ2Xq444FIRx8RBOaZ8yCUAcle5aI3/oUhe0PUO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GOI1lwcZQpeQe5R+TUr7RlIUTeAy23xMGr/MRyfBZZZKeIWYA8Mr0PxK8Xn3AmQb7l6F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FHpmuK+m4dE+YsqB9ynjmXhmLmvERHH0imhmArKeyKLHxKJnxtM0lAtB0dTJzmFNQN3Ag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wcwuPHKMpUa+BzCDkl8RuzT2Sx8eocWR7jp2jZoR8sOd+mDriKVagmFWaruzcStQtx0y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BXiJeCbaVDKp11LuoCKVNER3EKxAr+MbXDb4FWRqA4uUh1EVguErioajrMwFhsuCokwy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As9wDYwWtMTEWgwLzMOoSF1ACP8A5p3oVd5wxXZa+YJUcZ1CGCmkXNHF/WCA8ncRQzY/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pjjLNwOqkAuUvvNEyvITAcMaeiAcu+D0Pq3HRzaU0vF1V7llug4gCilVAQv1Eb+zG0Ok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twNyqKgNxVaFKtspWdyn2HUvjtg9JTBEEWYztpqAWQcvMRbThV3BC9ed6jKDIqVyqyr0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ZQlixD7P7QUysrtWWErF1NxQDcXwUS9AqZYrhdXKa73vxDhqg36hqjkidACbrMGdvhgB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cC8elwTVIMGkDd9Tl7giu1a7U3D7IIjCi8dBmIWysvmWd1HW8zgZoB7Y2BB9rlgGgNzd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nZ6ZVitLK8ssZoHxR1ZDdr8THVyhZtcW/GIQN0EV4qM/EB2byQSd2RLiAIMLExtuN4Csy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dQYdXMbfNH5nzYipZCqzFgzH+C4jywGVBbNyVPS5RXKbYZDthlQ3H2wr4LC4LCSrBsr7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IxMSuJ4jLmL/AIKsmJQRFysPSbRADZiCeOQBpirB4xygqkWm3ERdjyW5XiF8XHEYuDTz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y8RCg/zEDGIj3cRXjcW0d4XGMRoMrys++hH3GAaHQfwsHbE3nqL4HzYxgPL/AFAf1j9S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dYHDzGKhq2ohk1D2+8BqBd1oJkzKbJyRC5ZCVvSI5V1u9wOW26VEEHdi4gIpuVsT9TTK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ALCM117lKLLvHXEUr2Xes6mX8GOZWc6XWyQB2sNn0Q5HDp+YIs26H4RSEKfEDBVGEEycn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CmFECiYrXLiJQ3dr7lVrd7l3NPrB3dnm9TXEOWp8xdLHsYqjUNrlmlTHZFP4E4IQSI0g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4CY+DG7gEpEDEQo3e6gnSG3qUF0Qrb3BnN+VSw3dNxCqsWn1lZuah7gwYJe5eKnJuD6n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E3wNeZo4+yBTHyhMjIPSFZHxHCq9TgPyXAv0AiXArqL7JaIHApb5Ef3NMiB5U+5BfVRL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mLPAfpC7qAuZmY1FNN1OC4hLuFzBBgi4jvuNzbkM3EFONRiogStwCsyupWcwGKIY1FmS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CiJAal3qBgMxZO10TIHBX6EABSk++brd5gAFW4xOAln6gXVbeIqpXLE+sB83AUVolg3q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c8SxbGF3ChDbMcyi0Ue4WVIPBb92KxviJtN3uCsQzdswle0O0WF2JU2QE+HH2hVNq15y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4HJ3EyGNEtVtVCBjq8mXsLjeuIlMMByBHQ2fHipb0+Z4l/oHQF1Fu8NEEvly0Axr6zGmp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ob+sQV5AlPpDDJBZS/Ea6QrmfmOOaib3U/KfSEpme+algeI4yIUO0PiU2EPdl4oX0f2x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GMKqWCzJ8x+pbGiAu10lQp4dNnluIxqgU2WAwbolTK7ccQnGwV/4sKJuBUTRwMRdvSl/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b3aTwy+xKB0KxOZmmGvhHqLSfVQA1TDNCivzxHV15uWKqHWGc5qLBqOiVYt4lH93sOSN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KYM9yiiqCEhTiWFOIB1DYz4kd0/gNets3vmx+YZacsxCaEwIpxGYR5yygv8AxcyhkesS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QKW16O4zU2GYaXPsEFnU31EBv6UUNvpLSqgg+Y+mMOcSpAtXeEduEB9SpKDipSQQhPKU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HBGECsj4hYjbT5lmav7I7AA4HCYkqqePiHYmJizK5lLZUlKi5ejmHKphS1+iMlI2q2rKS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YxWgOA59S39Ht+5ufDbfhitMdf0pjeu9Vkq+0J7P15hCKeIMVUPjce/MrdzZzk/MQABQ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oUCtN7l+W76qOnbuNLeIobDgefMqbFwVf6o2tKBW741LsCcHTEf3HzBtSwYYvQLmecYC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HuhDbZhP+nxjA9hGVyk0avE6YSwPdYjcpz/S4Jyfal5BZcv9oJdOzPi4nvF6t+4l97v4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sJTtEcQDuxKyNd0i/QELeUCrIvqoGQRAWj5QPL6yg5rFsh8RaGnsgMEniVCp/CNU5FWS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1idhTqpcKXTZrMGnt/MDC8wvU9kIUkxU1qEC+oCO4Dd7hNumzOoUEFeB1Am2+YoMl4kQ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8tM3Ra31BYbkOGR7iMM9jZLGoRXf/GPZv9cZDo4N7Nh4lCylIL3D6o7cPUpNZlNw0kNH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ICG4BQ1y9Q4HEJTZUWhF8dRs2lEIbjmGUSoLmbiYiqKKP6wEqUQFwgiGoEz7xClL4RlJ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/lwvQqR6iuRc17lM7N4FGF9TaHWq5mrdhlUoWZUKlewlAZz1ABju6yfiGj3FwhuOBSS1r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9gj8AamE0zCcFBqIEUIBVPUwXBvtn7VCJVC9YD9wbnxa7IxB1sNyxZmRtmYo5lBAiN8W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+swdKCoz7XKkrVFX4oiRSEAw+9xlMyKo9UBCRYeNUPMNYyMK3KiYGhyQ2m9tB9IokXkAu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XwzMzlNdsvyRWsYhAEvxxxcZqxj9yj0EqArRibfiJTgwvkJliNLlheIotlWX5izgqMXx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qhShpjdwEMRHedkpQKyzK318w6nKln8A/cpQ6hp8m4Nualtlp++uBvJ1GCUih8QjoYZY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4qDmsR4alg9rGErMHfiBQS9nUocTbTB1ZXuM1RKNxeLg3HPUdo2mpQbJleJVQbXNP4mn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CEWUDibjAMsgQdqtzUYA9P3B5G5b0uLPxJXM0ml6jvysS7KOIyNDwP3DqV8P9z80x/Mr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8/8AUJwnh/TMd/jHMB/hzxHGT/PZP8hl5lQW+7v+GZp1Vhpx8kq0GaeCaIWJoHZ4m4VK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HgE2wgqc3zGVIMhfxG1VhxWmAAedeYWhwg8/EDBN5maUcwysczJYdczdIWn+n8pVCnY+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5aZXlhKRKeypwN78wb/iDzHvqZfqYZbYxfslmZD3QaSf63WJfrMSvBMxMmN3MnjllWal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BBfgkaibKiChl13c1ekAtgHdBS4+kPXM0BolGeZSS9APiJKgy3+5kSNtFMsTgVHZBdi3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64ziKxPCZP8ARIZb/h4m9TfDi6go9wuRSpzSd9Esm3U4IU0v1gBVA8yisHd4n2cAxx8+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/E+8B/AyxpPh/ubZ67/ZEfevySVPWXfxMoanYfiGEXhuQ/yWSlr0L9kUKv8Azbi7V0g/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51Tr7QyUzgH6j+NvH/Uw5qmq7laRtP3nEtVxjubf3OchL6GFQDubTLmpb3At/uWcx5QM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lU81FHTXiVMDPqYNl+IRdkrm4W7jqF1Kz5groo9y425HPd4qD/VS9Ov7UyN6lZsm3GY4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82kuxpEsZTln+KzcZSWIDBeYwgoKnphSZgXLKUEPKzFx/hpLVFrSZJpNzqW1MFsJk6ID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NyhQ7Y9sV1LmA9OoBO/1GIV3S/unKCjbExMQvUqxy2xRvLabgYx0xw9wjdh97lLXDvEY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6jZs+ZSxvcwlfqXbB5zEDC+MRVCFPuxCAo+hCGmWyMn9kH00MM6d8MAQCmJbgoutaCC8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wttFYAlqkXUg80WwSRE3k+SO1uJ7fGo0wBoUELRaUvRCAdZILS2smAFijEI504RKogBy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xKGK0RoXicyw0IDUEMbh1Sh8FEXtUG82twa7TEVCE5uiBx88ot3znEyARISZA0ynmCHs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SZztVvTiXTQ9NdRHV97SgK9RygpeWczU3mUL2TKy8X6jZw9IvR8GJazwE8X9mLF8VDiN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/dJYN0XAsTFZWE14lmGZpFuLNPmL9s6ENHuBc2AxI570kFIIw8xboZQ2m5c0NR5IrmIx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kJ9QPtDgSCYRw3/8O0xFSCPHbM0nTw09Et1KFTI4jIbcvuKj3GEBrhzLSRhIK733EMFs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hj+hiB+5O8pTzCAVZSwfqxrVD1DlXFycxWS9H/sA8hgVtgvWEKswP7mS4Cy2o6n2CzmCq6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MbAjacqAwwyPWLuidpo8S15tjrkjeU6cS1lvuJmn/AJLQvFkC73DX+zD+LcuIMvn1KG7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PwxFNDeF+SbucqvJdX8wf5OMHL2zJ6h95wxNOIudx4OMfmC8xINqgLRd/SYUBbu7zFKu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6Kq7uFgv6XNQTZVwptN/qXLNC0RyiVSjqWI22vId9yp1qfyV5iGSkszp6/iV7KS5XNZc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rNOAQ+PMPbHbW01HJpgI20gMKMuOZr9HwyW2cwiO3daOa8yh+FQCg4l2CgDavEWq2iHS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S6go7x4i5k0trojkKXloCr4jdWpWP/Sb4qndyoY+xCg7TE2PHjM1QCi6vHUoqYDiB6M8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IX9R8orsSlHu6B+sfU9l/cLrW8I/qBhHZdBsfka+pH2Iby1faXbHdQLag4HX2lE+NtAAQ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4fqfjyX7kdX3RCy/cv7iacsdq+80iem39I3wXef6IH8vQ/URQT2n6lBsFmTS10f7nFS+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AHv2gOFGpZWQ+Fl+zKjWCQW1qpXcMXPvGrcMa7g4U+wav8M02n3Bchno/JOIzv8Aazmx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/kxGqPkp+Zh0eBACwVeEY6gsVQ3LGGFjC5TMNwXkg7lgji5dEUWEGiK1AB3mYYiUDuEqi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maeoTpX4dzJeC1+qDHHTDkGB65gJCkLOmbgNVmBKDgeYnsV17gtWLExmY4wEFSwgCzdZ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SkvLfVMSrRgoSl/aOy8XULU28VC6cu3qMdZS7eo88pMkbN58QdrEXYk/taBT7VCUtF1o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YWFgouGCLAGiDFAdeX0im3s9zdUFOAxsaYwrqi+Ly/eUIcUR6/8AYCHu5QxySwE0QeKi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CV7QiF7hEVDl+Coiz/LZSCrWHSYqXp1GEAcsJAt+SA3Gxylj9M0TfmLxMCa9te5Uq29N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0Msua2RQybxC5UT5AWH1qCkwqHbWI4ah9+P5gLuGp3eWGryh83fclagQsJX6zJzUyYi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zIHNotwNjKITAfiKOZs8QbGfMC2lWViLVzJpFunMUV2za3cyNw1Uu/CUq/8AgjqRmty+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vxLSYla6gtFysFNN6J6uGVDzCC8ZfMuuoGOmYDm5tD7xjGT7x/2OAKgIlF3OAmZ21G7k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ojVn2uAi0mQ5qKKzZBkCMxqakYPXCmrmbItdGW/PiGQlXJamPezRUa1mWMzcGFlaUUX1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3C5HiUqFQz/JAKmTUrY1zMVxc3IlmbzE4M9zZcfgQiu8BWFH1zLeFXoY+0Esn5/ohQKr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0q7C/tPkfoytIZgGu2B1iJfzG+dyrzD5bhLnlZ3mGrJs5hKaPLqWuq4UUsugo0DiAthT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oEUSPdwi0E4BfmU7Mrs1BQEIJb5lVCcrxjMsX/tNTiM3IlmG4folg4u9wtEwb4R9vrCw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zLTbnU/9hlZ7IAoJ3LOxktg3T1Arb5IyhpUWV45hR96BauwLD5Y9G82Aw8qg61iHKJi9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vgdA+8KohREu5E2RQGlqDaui6aulX9S2a3IwuWu4QEG61a3Q6mIZYALX0TL20KvprlAI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CLHy63pa8QVMMwXKtoL0fBKTw2qUjuXqVPNOvcazZguBC/LIHhIb+wXbhfjUsDQVxMd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P+xmFVwkp09Rkvn7QRp1KBw6G6hsUnnEMFDnZMDIVCzbur3KCxsaFhhffiKMfvce2uQf1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Vvn+iO38MgTbvhH7hwLN5+BjKg8q1YqOnIS1ZWD8MWQQD7oBd8aiY59QLc7nFRsq4xmA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xAbbjgyZahwwkhwS9lzIPORY9kegROSff4xm6ZJVr/WOSWtj2PxKuOl+sYbv+iZIBfxt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iP63xG2/E/UxGb3SDAT6Eq1ovpl+ojKId27iXB2YKXGDLDcpamAqWEFvVkQbOD9WBBB/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xEMOfPmJWWwvUtWOvtDK6TLhDkck1DAAMqWIeWKWIObhUsttZpUYv6EcpPSACqpWAl2A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xnHUtMTwxMlu68xasL1L6NilwaLCHaxt+kp7dxqxZGLrDL4z7DDCPMyEXAaLHcUWsbhb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Yf8ACN2O0AqwbAO5aBSl0cQJCNy6YSGhN/mWwvIag3XsIxXBVtZcR0S5Ne3R9ozH1QJm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jTfxEpB/9sNbGD2nMjllJfIxhhdMr4ghgR5Vql1tmFaFE3WZoTUEd4NwD9CqDywhQVn1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0cXUK2MAfaVraHT7H8Q0R9wjydzR6gF3gLhLhRzXzBafhRkLCgn6ssm58RA87xDdc1FX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l1Lw0jXuBiFY4Zu7OF9zKTSfWaRIvllnEJWBxMzMqhA3nCUrqvwQRCkO5SkJxF1Flkwu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NkrHqMCvmZCKOtS4OSKIpkh9IA4lKafUDeTxcXKd+4BhTZ6RyGkafVjaAAvmVmwCVgse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gWBK36g5NAZEzfUQEs4H7i6aCFjqopSbvIZxEYIpo2YHDD3aZ2ExHxBJq74bitMlV9SV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cwOGWUW1A6zMXUo/xYS4LXmBmYGdUA8bGj2XBGWLN596lw26VWsrFQpBfjCeW4VtMQop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4jLXDLo2qDzfMtUGNXGHZTdigcTJK3AN+oWtfNdEZd81myFaoqIs05wmyACreSHoEF0c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fIIr+EAjfL94iQZCqvLBlAM1MaO4m6dEaU6viNLMcm3hVmmLh1Ks5QKfdcsTmei6AA0V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5VQKAmREJQpVhp8DxC5hy9sbc43iCwfh3RcjrqN0Q4CmavzBq12M6RxnqoVi0s9sOFe4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D3BY9qTZrr15gMEAKzoHjO4PZrWw8Bq47U2i5HV/U/MqYGpSz1B3pkV4Kox9YQ65BRKX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8sX7l6XESN1Jh+7A3NxVE855R3CgCDiXmlwLC4kjLTyVHIopxB6vJDKzMetxigDmLLpc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wwwFACa4mQGS4nK4+I7MHsqtHjcpX+7XN8vhMSuFwVZqO/fxQWbA8EYs33Rhv7vzAGroG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qkjWhZOATw1MF/GopB9Vsek8MotWFRt0y1BXKNpp8YixQUCnnOyKPUxUpzUyWj6TIeYn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uPRwH90My3YfRm3PqPmbdzFHqUbpjV7mJFwBAGiE8ptGVzAEmVuyItLjsuN9MPZmUUxqJ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ETDC1kT5Ln3aTMP9FJXwH/szOevk/cQKZ1UM/wBZvwxueTQbj1Wfki5RDlBlADhchrE+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DEpaX2SVJZyMFmn1EjKpQFdxa9dyVbDG9W1bahfYbY1Bumaf2nHQ2+YOP2SgoI2FX4Qo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cyycXFRQYjfeTRDxg8zZZXVrA+1y5FtvDGXuC5gOjgjzFncdezz4mDuT3Nowi+mXPOyJ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mKNteItW6INqYqYu+WGZYAg2sHFQ2Kr7wqJ1T/xMBbxhwF5TUVB6Zb1BQNUlRtJKtb4Y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8VFOoUhGXSDqn9rMJj5npaitQW1FVpaxONQGNW/uwQLWb4zLl2uosCsGsQB2lOVspRXj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LbqXRFTwEIHwsGZLgL9yo3AnTvfCRE22vP8AUXDKUrkcRROAruoVPXk72vxGIYYOZBgJ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/EBShqOHHBnJXeYkNQWrmbHpxDVd4LiD4pV4tqcALXRg/EthmgywcOpsUKkW4TZ+Ian9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6hMEwChxKhMTe4sv+qmIeExNSBO4zZjAdxBg3E2HCB9Jex1IYIc/MOYRI8xLIYgwLDnN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G49xF90S4tr6RRjEt9EHDaPUccgPmWPqFy7gp2EXaRCgXLiytCAX1BBDFK+kpGkvZW5q0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vcbWNgriCAseANwbYi0Mj7uKyy3YdRLUoPyzQlYx1mJ2uvvA3WjcpvBLdczWAQIA2JuK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TSlcz6SINPpHmGRHiMTYJXEqHlLfwQ0BURRkU5aeJcq5YJd3viYfZKV8z6R06WOreJvy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8TkocY6mSbKwzcsFbeWKbFXcwBbJYy1SflEGLqr3BAJu3uJuFegNyyyy0aMY0yqhZ25R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ZoTqB6xgtPqSxZouuj4iTU8iRgfN3qPEHF38MfmPZy9k/Mf+rD9wFwnkMAGg6i+bz7uP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qwE6g6xRUb91D9yApY+SPJTqXldyu/sjQtp88nmN6VAQUeDpIyQ5JVH7uG2GMSpDNRtR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Uxs8plA9FnlR1Acf2GB213BNdSYN3hzG9A1BFqgHH0goAlB4bhiqrTyPbFddLVNy1DxI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sNfWbWlFa9cyywJcrbQ3x8RLxscWBs8R3INKsrDv1MDWygLks+JZBRAHXAtPf3iNnmKK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BgEMkOhyvawgzFOulMXp4zkexj8KHgG1VMagNEy1Zn0xAG/blsOnvcuEu0x5RMBnXuNO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+aD5I/8AHtHZWw+2YLb1HCUFCpp3dS1MQqTPv+EXMd5IhqIlNTNkwVQVG5jX6ldNw3UtU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8UsxjS5dSiZlBHQMyyqxkFFTtBLcvmO4mQ/SUXaE3g+IYpD1iFFMH3Edn14DAFu4hWep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ra0XFGrRrCXrwFWw6RLwMBK8zTQJgFnFaiCcA7j0Z6R2rnmDZiahk4uDCGBeT3HSNG5b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l+oT0Lfuw7bZWqlJTXVS9q7zD2i4vqGBho0iWMeBjcMW88QlpQB9P9Q5Ob5AP7mQVW5d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Mqy5hWl5ZefnB9IGZk6GNj5r/ctqbXd8HEOErPRURXAU2qoiEXqri5fCdq6HbMkSs3VV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NG4kaT3dxSrY4fBQ/EEo6lVh4h0dkIrKWFGdS3KxCu7gvoRYNsVY2quWG2huIOcNwAtc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SifiEwWJvp9SYQw1ncsKyHMHEoKWcsexzKk8MQXt7YDDB8zmLVdTX71D8M8C5CKxcfVS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gDiwYFixcToxHlzHQEBxKEDqcTFL941XVh3mEOs7ivNnUUS0CrGEKB2wnxDf5h65lEAM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cBiK0DMNVFVUswge47myYpiIubjwg0G2FrdYlVvZ9oc3IElKW6YqWu4ppEiUpxFAyhmC3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7hfo/EvzRKDVUmKW6BmAULw1EybdXifgYRjxGr5lqKo3GIq2KCABa2fUNa7gCBgYruYr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iosgPTju5kDNrbnnRVCUfvfuBAYLJ0ekA2ySstsYEFLw1GPHmJjMFvef+QBKYg5ZYTxi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+YW1xBXEIN68xG3MocstpwmolE8o9FCxpzuDasVjlvFSozYQNmo6lKnUtoxn7TwV7NxC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TxY6AtvTMyIPIoQPUmLxxHfN/Z/ANOYP8ESYJ1RMpuRZVyrXiJAUPEHKfzLFgMag2ckd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kfFCs5z9zgff8rmqvyfkguf8AINT6PVH4YPd+rITZfOfkiaQ+9GM94P2TH+wH8QVVP+TE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NSB2Byv3BGnRhGNsVerlHbpWUyt5eqjukDGWkQihIUW2FxGvrE2ZVc3HtvgAmGftKhZr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geS2BRpDbs5ijLCxTq3qceqgVnzIiYt+scdeGDXvzLpe7w6clCoVC8vaasOMRJWar5AX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yy36ZjP8AOJha0gHHYfDBA/lvXzg1NhWmAHI6mQ2AGPeZFWdZzAKrFm58n9hHj/zKL/L1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RHOH1Hp/MUzIslcHMQSoS4RmFiWLEoWw7bNQ3MASpXUSql5MRRpuNWeYA3ggqpAVFtGiY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iU6iamkRQ5mAwgAV5lkYJwuYqNYjhc1z1ERSUO4dreqOoxQZW0lg52zAehrUxYrjfWYK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m9YlJLVK074JrnEug0mDa5aYOEpgQX+0fxUsTezMB5eYWmigqXptF6jtQIWwulrNEcoNB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DjR9tRLZXdjB6YjSGmMsEXpYn4Yyyxeda23YaIrId5881eiCAh4VG9UWXCoEy+HMxzNA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QkomXK1lYwQql5jII1glLzXBzMF6DPKV92CzQWxyy7iwHcvDAr1DStnQOsRW1UD5t/UZ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Rltw0S5rDsBeT5Y2J1oOdwKMUaGYzSWx9algwtvwLEuVXAgH1iSBfMfayFziAVULevEB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dMsPxbHP38tX/ZWef+xHeBga1LMBLd1M2o6YCHTSYl14gdOZcUOIvTNMC05GXRjIjMNg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NDSIuYlf4MrmBUwr1HZmsenvPvP1BzgixBhzHiLMMwtXBhxCWlzj8S0Tq/vFfuC4xI8f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lzYgKmH3HIa+I7z+JiLPTUPvpTmdte3M/wCdEmIp0peYHzOQ+hGWqXvnRiJZkseogpF8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lrsAMY2RMyuxLHBuLNCzBcTYLeWklNu3L9kCXXtC+Yahjm5dtn3DDj6w6wHMUiDbxPzd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1Px+n4Y3ae8Awb3BNF7N/JKnLdv2Q0+ev+GL59A/qJlP3flHpjYOjuoFc3DbOmolsT4g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IkKAEQg40NTC9y9M20cqn4lR/pULzHrwLGECEBLzDQOKcM0qUEwJ3GIAEV0m49sJabIp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7K7uKTRG/wBELGGHIMDXnf8AEdKFjTTHOZQluFs8Q2HZ7mGrlXFPNwP+ydMKjNviY8j2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fhlvIPEPBT5hK0Q9XKWtnpgWn9wPtHjEQ+sZ+4IVX+W4793b8yo1OGfqFU+vMO/Umfhh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ca+SDwoYzPzOUzo/ZNyfs/EwP+E8Qf1Mc+5OAfmsLt3pnPd3v3C7a3qr+446+JIndv6Jt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+IApg8VMMW5ijgxLGKQJ2UV9eyWGtE7XLDa6SXs0qWlOTKkNLE45P4A7Pm77TNcGCWpl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bv4QYXcoVcUyl7nEWcysShWRoBdXLnUBI2ihktiZuVgwaMQWt5iabQUuMuP4YrbHSgvM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AbgybS20SNQSdkBSACVxN32p9YCeQ5JlsY3yrEITQ3S9xKNIMWyxzqWLWX8RoH6QFBrbH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4XCO+JoqoFYI2m9eSFM0oPta/cqcGg4AjmxxUVJnENi0dsHtQee40pArBErrN1dRObdF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tFx5F/iKDg6unw7JQqjh4PrHB5lMvniDnUEA0/uVBxgzHTuPCEnrohkt2DDCtko5mF2h1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SsfH0QB1S/om9bAdxMSXWfN9lBNcVULQbY9AdYiBR1uILXbrG43YC9IjYBcPC4IQrBUG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a9tZUwXdUwFYMQ2EAUN5iDyjS6GJaX5boiKEu36TPwI9YmJXiXKL6tUS3+X1IRFVrfDV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5nOvzNFLhveo2TmBh3BkurjrstO1DMNM7LMx8uYrFECNVgwSrQzOMMkRbZatQFrErOY7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cF+x/E0xtZEh6gvWIxatqMg4gcq/gcjQE/MqPCoSGUmIbKYcI6I2sBleGYNaiQY8QLuL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SluWyRqGwE6iraqkI9PUGXxFqVLFMX5uJEMFpwPZFGvdxGLZD6wO0vHEI7FN9Q1YW4Ir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1MVrNrrEWUUMS6wcU/WJ6QFdSmjNwzvNS4mJmHT8pelG1VlPMzCaiFrnD4P4KgVb/BX2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V+6HGPM0fkLhXiR0A2tMwHY5JUoA8ULrzBGAx4l5j6IfpRuptzYv0QWNOmy1vEPrcs3q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YbWLwDPzKUmrvLGWxdXsgIwzZLFXaEacrcpTWHTcaKGDmVaL+j1g56tfvPi1Fv8ADggD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mTBzw+oC5z1CmWKWX6GNzEt5gGC6JcB6oKubHQL8yv8A6n/oQbTS/vMeYbqrX6l+IvqX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NiWeWU5uYMtWj5lvH1YG4WWOV9kCi8nHiJnUuIrfkgXWI/iLDiYmAmxjzFrZLXIhxiU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+iP3KDC9X9z8vx+YwM9DIfyTCLqw5j7Sn+Eqf5DPTP3BftDV8kL9SzSPf+yDbTeBifuS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wT6JP1DSpYiw1fLPZz8ThLF6GIQR+kyZmCbsxY1BTU1qJKpVvlm4AY5mDEzIlxDVMMGZ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VAmCCgbuCAUQ0CbmW5YVKX3DAQhliZNQpluJDKFZBomIEiMdAC/mMA5f0htm0RTY4DuL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qjSX4mNlu8AE+AUhVLob8xKwaepgBr1HMWSu9xGHNIMAb0MwAaQrxjcExUUrAAW4zzEg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9hdY8QGQ3km1Abl/bB93cS/ph8DH3CI5CbfKH4D28R9znXcOgFMsbIFWopUWYIQbkMyX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JV65dXAlLVz8RNRMXAbDSpcqA2Ku4sHZH4/vZmGXgXmaCmow9cGc1BVNpBTniHuSS91aU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MPWLdRZ2KYkG6+sBIFLMbXUNy6pYLgyrqVHRFauG3csqdKYrFcsWCPTuEBcVG2Je5Znj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W/1L2LxmCuVzIXmE0Hm4ywJtU0JFkMhScn4jtLjIs1dPsQ+qAxbhlimGWOs5hm7mARq5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Tn9598/icvf8ABzB3PMdrUsggrVOLmk2fw1D1yvxLkXZN4yVpmUhTBYwiGkfpUKojyTFQ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MxOUQDkXzKe1YM8DFSs/cQ6vVJAR2uo0QEHdFjuEMcwbDn1Br0ZL3ENCDaXaTwgAalix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g4+YUKneTiPeatWGNE8UwYHcs2eoMGIDbcPuQUnf7J/p8oIUuS/x5ghX7wWoVtelAIh8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Ceof/BHiCHViBRLpI1loESpzcxg8ZSViFW39ZkMy9EFJqp83Auh3AFwDjvEHRcmdMUlx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HXxG0U1uWlpYFLzuBXgK+sc1ONVeNQMDR5eZezlONZgDgO/mNm6/eUyZP6ECIZOiZsV+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y298QgFR5MxK/oENqW4hUGireYtYIAoWvRMjt1C2iEmFUD2vuKNP1npZzfhGxmz6TuPw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xkE1mU8fuCtDfxFHQ9wXDfMMcPwsWmTfhlFcyUHQ8xF6XmAFVVB05Yaail5hiOiCI4nd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sx2qQP7H3C/4dNRvAjd6CplqWOUvslKz85Hkx/Sos9fECGh6tLMkYdF81PR9k6AZdlQp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3rv8ARAlD/anZHAX4hh8ystSwzljZwodVcGlwiLjvGpqMTDDRmJVP8UhTRZgQQxLhyXKy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MNURaInNzNCNQsNNwi9v4KSWEaYML5C4tmJrrMAWyFCCySyol6kOSwxybgjQTd9sRJMf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RS4mRMjZnhlVfUSrRYRUuzhfcbKpxRFgLvTxjwdy9WboIG/sz7jOTJHFjDGyRIVlNnVz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Z9IyeYvJZ+IXSuRxTJ8Nx5bhNsvU8RhU4JYlxVZmQd8czDTL3AKgsWHhticrYxnLu/pE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LW43nj8yKfLX9RaxLhXyghUbVx4gWWs1g9S7us4K2AwAXr7SwBYtZSxwOmCKiufASmSh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CsrwAQxFZAWR3E1hLazQjy/eUUWsHsMR0jzCcJOfjo8wJsoavl6gpLvcKpApl3S4FiJb9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uZ+2EZU8zIFm9zBnqAKe4D9hFcpuAvA0+iUWznMA2vMyVxUriK1UtLXM3GoEtcteIHN2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+41Jm5nOolURO6+k52XGcQ1VXAPYol/yHulYL8Sll8EY8z6Uyjgl9oxK4zv1Lyoriho+h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8niVuWvEc8KGBm5T2v1jYBYgnJahiuWrM5yEti+eJqUEZKhkhXIVNSxL3e494aBE1Y09y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Wppcd4WhjLP8RzC6g66gbJ9DuAcIafv9kxu1h9mNGdwHgfTPzDzlrxnHoV+I191KhYKxA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PtPySdAu+i6sY6RoZw3/AKQnqIYGv4WXW4IY6HNRBa1+sEA6SvEKsE3nJBOkWh4lGQxv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FCeQauURGWYMf8gWksofvHHhuxPWokKytuYeSpVHLWIoP+qZxmvWfsS1YC9xWxXti6J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R2epVANB3DQhXWoWzRgwXgvmVx0rmQCKX6YglZdTkEFNl/EQboI05GI5b9xs4PUyVqmj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5ltYi9gzKUlmGjMHj3Da/VwTSvqWkA8iBIo1W1jiCd4eIaaHxcLKa+xI8wvzENNNWdpU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RyNWR8Yg4lEnSCTztC9AxgKtBcI/MUpDNkplJGu6slzuOaUHmXagxrzf0gYVFtvOeov8f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G4HXENZruJ3iY7lLnHzLSnlDcKIqREgRY1UVG+f4BmLzuLYiNSIqPQCrcFQc8SrZnqNQ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YRhiATWIq4oiti8EogYF9XCiKSmJMBaPrf8AceVSkF2WpYVGuPWZhUcN8xHko5iQlhTm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ZxlKmgoaisLtvMBLWiHoC8Lgi7HfxiorkY68Gpl3C5euUZyq9wJYcxamkgBo+YTiWMTD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1M1/YF/MMEEepYsfIKMe5Yo43iALpNFywWqOCXegwofIwIbaz3C4wJ6gmBRRmMWQcZiQ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r6gRO/xOvFef9xKBs4MSiNBOAcBBXwo7SMSFmqPMAbZq7h2oKqOuYa6YZdxarq/3Vw7m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8vAURFTKFJ0dR2HiJyxVaAC1eIWQbKHfmAV6rL2wM0wOZtVz0EbCyi6jCpniLRBbZQxw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e6mVPNA9I59TKu4QbARk7Lj9spymVTHpbMGXh/isziOZsTSK7IWrt/ES33/I8seJW5Tg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xH6Be/8AMSBu2OEMmGCBkYfJAUlrRYExwW0/iOWL+UiCbzqI8EqMI+YHNXyR9R9IhjH0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SFPqXZQRO9lCpLbQiCljSGrzEY+PzBCgFcSm+G7gcksTG3BK07OJdNJvp4inkFQ4tv2QC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xWoQTXzMD5/smj2fwzaFlPJ/o+kTIavk4gz6d05j4bJYwFiXBF2ko8dx+mlWS4xpKcj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80D1mIqm5oGVa/qWNQoHlFWcrH7SmVtV9JeECme0pubfRMGC2Ds7I2LBkpIwEyt+vEYV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uvMWqovnHvJcdS5thUN1QmTGrfvDS+YGM2n8EJUtHmEGqvb+IIJniBUhnANsaTa4C9S8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YypDOIG2A8VBGj7xRYfRlcqha6Pxj1D1LdLepe2/iY5r+iKKLJzMaxHhg2kebiBoL7he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xfBcq21G1JatlEH8wvlv6zRa0yomUL1r+Ke5wWD7jtH4iBw3R04iNEXsgux+cuVniAWn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1fQ1Hk+AuG0HWcWyorxWSGwFeSa1+KGNVhfUeR/UAsZemPD7soH6IvaPiKaz4xEgiCC8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zTgJ+IMuJtlccxG7q4m/rFBwn4l0BdwINRLRNfyxFy4bi1BhMjyS4ObhlEfKbFQKYiLx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VsXUdziQRwx/bUwDzRGA8Ca+JeNMhw95/cNwW8EuRawf4iCK1LfEbC1MFcm+upQTcvBK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4ISn4nGTEVqwwmQXm2FyipRVwzAsVfGYiLh3jDR1UwCZ2Y1FuCpifMtwGuIoKSOMWIdh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w2afeO81jvqG5AlWCM208dyrauiISUXEouDcuQyKGN1+TniVB/wDRMtpnAjLebZosnASo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LiM5PAbioaHIRfzK7rUpDbS8u8EJBQB0EC6Ub5CciRsZ5LyBxANeG7CVou4van9QUFDL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8zKuJkuGJb4K+ksZbMMyQghpRaOOnzLAMtTnWXMVCoYI77J9c5mdl0HGpc3RBINHPMsuo1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GZerNUw0YMnqUFpIXhD4Mw1ky3/AWzcGCWfwUEFXF2mUApmeC4KvdgfeP6z+Jy9x1uc7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KJSmDOoKGIADocpK8wHivM1n8HJPgR1lLtOMRGP90y4WHm4Dn3RE5u9Ugxkvgx+wNGLa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Sgx2he11L0VbMkHJlIXWRQiskfWBW2D8ypsbv4hy1WuzDMRdM53KOhzupkAGV7iMoeol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G4FS+yGPvT1KGPyz/F5R16X4Y2BW08DJ9wndEkUJbhKPqv8ABaMcaILTPcQY2Gak8iJb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r40eWN9NZ9WdN41MWqzpnA+ojo1qV4v+MVMNotZeP43L7Gab1puLKUdf1iE6tXsjE03K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z6jooVXqq8SotjGg3GIu/qMwnwIjGBTjpa1E0o1HhFVL/ogx3X/UV+P9SLohdYgpk/SU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LcY4Zep/ZuGwa4uNtc3piQVoMEZfgMr8hXELAqAwAeaiVpYmDhvzKHlcUWZALKSoJyWGg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gUfMyduIS7nwxRoHpZ1fWY5tS9LLtAPJublvEJ+aCqhXhlKsjH5JUf4VLCCoC7gX3czs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/cS7F8EOyLOYQq31i3bVTPmMXq3upYqwvyQQQOSumNVTXhhAIBlhGsO2Uq0zKko9kqrA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02as/qm0CaM4tmRqc4ep5/gRMR5x/C8R1AfUq2GoRlLQYmUGNsToLc8EtshWTWV5muNy7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G7olVuFBFBbEsAZ5lBDDd6YStiD5wRQU1fGJmI0YphFNtZYRvlawvccUbZn3L+jg8ww5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LuXcoVde4O0u3cJS2pAR2ZgUOYIGU1Phv9Tb5nb+UfZwwiZbWIC0NeZlPAxLfeV/1OWp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6mPaoOFWKN8+YyC/EehzkQTfcSuA0BArbLYq4bxEArY4mMmEl8YljXRN+pVNZtHUMRsB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CWBRuKBSrCggLVK4SA4RiHGEZdszFtjl6TLIpgNEOgycwBkwG4mDmxYVXuPzUATFtSq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OqKWD34ju3A1KBrL98wtxQrk4CIzbs8xoqU/eUF/AFYaxZ6xCMkCjzFFpOOolIaiXu4D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aBqKzGDUVueWDUV1b/bFVDQURLxD0zFKNzFQqbM5QYubQFrFh8n5jtfL+It5dy+IOY1q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L4hniEFFvl8x0jn9ZnAYm8w56iXjAvLcMqps+JctnEt5LNYfNzYx83NFVPMOWn4hGwrpm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HkItprqP48KWLNSuWWsMqqpphbGLGCLTRzcKq63lY1dpTiWi7eTEPmmpSnt2szeRuHiM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zMFsG4q29F4ltl1Np7flGH0WLHSVyDDij03TN4K0oD7QFm3iAmLKU7GSHMRpt5X0ZQaB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BvD2sVg3eB5L0H1jR6Bbw3pfJMqQq19Yr9TDTPvUth5p+IMlmLFDz1EAK1KSIGy3qzbC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CiZxsDwy1FWpfEVdw3sfMq3AiJ0fubSBM93EPcrzNIC0cNIih3fsSr4GP8PghpVX5IGc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ClF3KAyeYg5U6IAK5u5aUvWaYN5Mu5Ygf3hSD9U6GCfXiDOBJWSqV4cLYXltolczXzHI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jBSKNwjkvuDXikRH0EYwIvuPSnOdy1a0KmVeJUDMCBusCufmchUvi2OZLfyIVmq/hCOD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Esb9yhkIJAg+Ikq2MTB1lP2mB2p6ZgUA/MVNWeLg6Kl11aNefP00TAHU/EDZqq1HeARd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gHj7xhyipbv+BumNZEu2KGJe5QxFiWS5ilDmcSy7lDbmohilWWyPH8MC5ey3FYOIXCb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OpmTZ+dM3tP7wYg8OeSDO2UgKSnuWNVo2xQ7P6laGMfEKEW205FsdEoAVuuHRKU1fSeA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YtFOfHEuNu1vxJ3YdLcQfMUR0qwTF8phAZJWEMwlx49y+RYRhw+qirxxO1qZsxk9S31g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DINECqfAiFrOVmWiYVcxjq8yuirtgt5A9PF2/YYKK6XGVu1mFHHFKmvzFsXH7oK8AxMA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V8xzLXkhtq0XImY375axTRiI0J0L3HqUplbnDFQlVA7ylEtqipWbwQiAxtW8xf/YQV2oG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Pm5gVJncIJdqIB5ZdqujLFLtVMtspAgEwxRqy7UoDACufE7kb2cczE3kIGnufe0xq4p9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WoGCG2YqYma+ZWIBR/PH5/JDd3FvtGrzMQjU6jqhOJU4lzHpaxkm7PwRKeYuGBzLywAx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ssksp5gSx9ywBYPtgzf6Qzn5ICxU81LIwwBhR4zHIF0rz5QPmME42ZUgeNepdEzcs6VN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pByOJaU4QXd8xHIMNe4g44E4vqEqBnR7hqUVfUPSrlmQz8z7v+UVf5cwwhGjaLXnD7uU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6SpkY9o+qsqjPUC1GpHq7iVKRtI4e30fEQgmRiQXr1h76DelhQIqBoHgImWKoohfcsVN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FG6fEaq2v8uXGDbeGEy9ODgg1kpaDR9xOG11bvqb0DlahGbMFlRioqpyWWjUA1ED0K4j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I014Mxrzn+CaH+ZhsnF/oRC0VRisi8zDJyyeolQXgqIYXlUl0IIUUKMdXDXDCXBnnMwy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urJK0tM6EacD5IapT0Rcrx3MjGhZzE3Sw27eoXavUQwX7sgiCmPEcmSBEGxznibNi4Im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g8Lr7fEZoR9QTpXzOq3piZsfEwVSFDzmUGxCDJn4hr22YKwf4qIhRS4aWKjwFie3BiBA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oN6mZzQXAOFStQ9bplKYz3d3QmXT/wAQC3Jj8So5aI+RxDJaUytuarc2Wj1DOKHqIw4n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b3DLUTqGMMFMsMeTcaVTEAg3uUqJhBPcFJFSQ1sxA8rmG4rYRsbLywcG0jhHEM/wquDa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3SqlYP3kljbXxAhW6+kS5DV+olu64QFysDTCuGKuNs+mVhWHNwGUVgijjHVRooBW+Yl1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QCql8oLB6Wn8wKIoZUTBruAlZmHuQKHxLbx5lSIIWi2F2FMsWVSoZKTXgPtc2gP4RGLG+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GBcQVLpcYsy4jGN71CTLNrKYeiXq+pv/AEPibGFq4ZCnMxZgCmcvO4QN04vmAtM2QsXj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N9DAx54C1zthWCtJxbqZAB0YirChSGl0wjhzZzCDwGH7lWrPReRlxFbOJqLuupyAPMGqD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TjWj3CGUDiYKeIN41LOtQEL8t/xcC0YMT0yUxGjshuChmEI6peGzMpZ0TKjlcEDmHbzC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gNmZeLMzOMTvEWLFO5gGX3FyTxDWfWWp4GbYsGLiDHas4/hvv+PF+cwYz/QmQeCUjOYM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C3g/clTieBkAS2lVR/MyBByI9Dn5DSLvXeKo+5Ahgxto9bjoS91qC5s9P+4qMWBYh4yv0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zAFSCbb0X8SlI5OpiMP0hkHf2mcNMzl2hiZA1XiKgDPXcayUwI18D3FVAL4UAd2lfrBg6h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HUq/7cQAxhpe/wCI4hRVWzY/ECEQtK8jseOJsnQ45YwROJAVlqqTD8RkQklrcP4vGogw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cPDFCw23rU7+LgUOJhKrcxJWJSvcVl5QnAofEEo5NJY014Ki9FgLxdSkWkrOrhNqyOGV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W02XUDbdoH4iWMAAcmZWK0ucVL0MKv6YvLS/BPm1+UV/5aIPsduplHDVm4iqhas+ILFi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mFW/Ubz56icBk9QqvMeZgCrmNoTzco9fMAwL8yhur+Z8TBWyvUoAKfcENiZfMuqJ6gcg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uW1Up95TVGXuBV6ZfoV3eo0Qy0cS7wjXW4NCBnliIQMfsRQ7DArDMSohoPTGUChfbHAa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AU4/rLJkwILS3Tf9aYtueioN9gP7mICpVLzAK/ZUclh8lRC4o9MoLWC7zxAy7jgDUzHA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imSsxg5SNeKTQv8AwR3e2i/kiZ7nGNSnEVbFdVOIDxAylD3/AAMJzdQ/gMBSvMYIXVSs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DWJlcV5iK1xBvLL/AIS4NNwUQbhZZuWlO4kMO5mqIuCUE6/IgYeS+8oALLDO4sLmq+8b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mYEV/uYE4sX0RCNH9oLK2OIMj5upbhlOeJvVcyy7gE8G4gY3FNA556ZTPg+sT/fzFaW+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LDmYCbrPcz/3DeISNxj1YIOKq3ltOn0/MvoimxxfmafxilDX4mGJM11ChEi6xA66QsjB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gN68YdxCbX+wVH1bSoHBouIcaioW14IQkWoeoBE2u/VHvWpaB0DcAd29ygwsXcqJC7Ai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zAJarbKhHDMYDOzBjM3FzpzNo3CdRWBEFXfmCLxH+KgKQBmkwUKI1AStT1Z9SAWoDJli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mMzEpr1/BQ4lNqb7Ul+7A3VsJUKmkBo0lDRXicZN1mC4CR0jnHiIXlHWw+gmD+qli5t/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8sZzHX8G5ZHj/wAxMm/zMvMNxYxYxYv8LiLqLiyZTM5NlwBUguDDPPUVnlMQWoVtDBeq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dYWzPgmM/KLLCYcI8OE8PEt4AqNZuAtEW8Q1BHz3EM2t3zG1+FMx/axYCg5xtgoC7c58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kHx/rfsxN0pvm/RhmITI/sggAa/X3cWAI0m/VLhI4hCB9Tc171AfyYFJVtCb1AATJM1i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M5jfqiIDdYZzfKMDeRNRcplZWzEwzUv+q8aP1iANRR5VHXtiCcq3H1o+k47IGA+CAIZI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cCPade3xBX0ENLGgqUt7Zy3R+SWKzcbwRyNRxdQWNZR8AjEPZKpo5p0znC9KZkZETPMM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FQtAIsUzflgoZTsDdXcEOKpT3uUQssvJEiIarhIllkB8FxcFYa6mMCKbzb8EOi6Fy1cA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a4xDBorFzLYPBpllFD9oR1YnuHYq8QoVPmWcl16uNRLfEeQnqXsB6JQNHEG6uyECnhrW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DwwJhQ+olmvtLeWFb7Ck20vzcWiC+cyvLY8wi2lbiBVFe2o9Fl8wWjgF9pkWvJqIJbV9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ExgqqvrEqWBHjEaQOHFwFAFwrN2IOE6lYzEdRHITFZgfvFtFqiI4lnL6rjZrSGKoi6O2x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HKj9ZYQSz0xFgIeklMGge4BQaNzR/uf6/iVg5a+8XdrwRSrTcLxbqaViPfUq5t+S4Zgh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zOMSy5jFgYlMNVDnVs+4UBd1Bd+YALtucQIVGrESO4S0sS9VQ0dykVNIxMkKh5jjrNjH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YuPgolqQAbzAdWtjlGNlLx4grUXGA7p9Jn/puKkst6l15Ziau9mJkjeZdFSwYbYBLJjeH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AfQhoV3FgVAzUIZdjeZeKLrMuZbxKFGrJUTj1OCLLy5lMZArRMC8w0PUviM0bljUsLIKt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RhVIamIfKQBGKWwpcqMypodPeoXcVmPqH7Y0jXLy1yyzj4mF1KTLao8Qc7ZIHUpy7S38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GBaGO7DXEM0VhVwECi1sPErrUo+DHCrK4IWNDf0gVshFsLzEloGx+ZoCrzAL4bXKEZLM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cdFQLEy5YazLNaCGauM1D34cswiZftIDJqIJOd8AF/mA75E+ZfQK7je5bshsVG2uOJQC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Fj8EFWdZks54F+ZeXcouVg/g1Hcz1PiNy8wZd6JcLy/EOjpK8fw3G5zLR9/wU7hhIdGn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9klweNTFbklKJT5iaqprI6j1MCFqIhOfqABjKqFxBPWGxe3j7w1bb23ClHGMRcb2nGNS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lGPwWlxIZdq8eI3Zs0dNQY2PgcShLPAoxDFkWAAi6BTlRPvLbRqWSWgT0BhBDP0B/cHV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l4LI/pWIbyxzA+q4My9QFfMLi9zD8y7pMzVQO2BncAG4ju5TZWJfnsNTSmmZ7m25iIxd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ygS9tW2qhA05A3f/AGBRZs0ipYUUdkJONTeCoQNcrJq4C1CGxlgWOwGuINAQmrOyyOKE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phKL/wARYHtGrdCD6EejF9VmPkvpqFejTZGShPpEsgTpjbL3UCi+eSD2Suoop+lDGQ+o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fcfduAqxIcb32y7APkdwUgW+plgFQIthT83CtCuJAB9EYWB+IYsK8MMAfFxUPyGoxi7XG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jML1cdRWadd3A4Y6ZpmhdfErMDETFwwvOHV3EUO+YUMDWmUGGh84grylTTNxxuB0sIuC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FDlxDUvR44gVYWqkywtYHxUpeTqmpYpocrETyN83UsO5Kvf8AzMw/3ZKS/wDq/wDIMmrj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W5+kFp+ZzBfmFDTEWIC5lnEW4Z/gZxCMEWQuKnMZcZYWUW7i0TbHUuyJHUe4LeJTyUqQ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LiZKI1rj86Uz3C+5BZc46i6NWXcIpLYVAbIHOpgu+DRKLHbU6ibv8zDK3XMMFp4ogLpX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eJuvpBkC05gth9CVlyu6iXNATSYH0/EQ8KNyMFawHEAuBajnU6XqCqYDAwDD9LLDHijg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yqFgqmBXPsjZkHe19ISXY8R+sWAJ0j73GqI8ofiUA3kOVj+RRZuUTQFBLUVBvzH3Lb9ob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dRWLl/FfyIRe277stLe8pKma2xAKFSJG6E2yxp5WOAIwdNwDkH4IhUvcf09wuIhitwqs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jOoK2gRdAxDrZo7MaEyf1AMmcGoaWyv8bHiPVVD8RHAra+glKHIitSyy8rmbpg8iDFxT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eS5ZFagWQbGLHmFkxB6BiXpeC9cTvy1JcpWosuoOv4DErJCLGIzmd/w/oqb49ficzli4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cqKFkdSBkdxBqwKexhKWtxgO4oJh3CSsPKAHDM/iegftEGUGftEWoLTjNDfBg/cKM3SL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lmW8OYrZW7gRwBsXcHTy0InfgPUQ2xFP1g1wh8QDZAiZj6A3Y3co2fLOMoINXHbfmGxk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biBcEIT3d/ucIbquoR8LqchkzcousS3XMGcx3W6wQzR9YaK0+oLKzVRDIp5aiAmuAK/E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mJu4eOJRATM3xyP8TEZzSniorBlVh5gySePcS1ZWS+41jliFks29BhelBoO4wOSX6QFt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AHjcvAy7Z1MnSklyFBj/AIxXtZcAc+bh8RQN1mtxWaQzdotqix0lkAiQXUs8x+1FTEhh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+XAUCJ3ZUMSle50AqUqoYNEb8EWNlDL5kvYpPcz7fJAuz3SOQ53VTPgj2KKaHplFI9xW8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al4CuMFM5C6NUzDZ1ElGHqXwxdZjqZA1r+/cbeviVAWU1XeJSYVCvW4hugK0DAwtRfM1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lRIEBaTp6g0r0odS3aHqKHBfCTPOH7mIhTJECBfTG6HTUyoPrBbaYMxg/Tn+v2TJb/xQ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NcxTLMUpor5hfGoFpkkKGOYCZgJVRw8RYK/gzKXDUuXUsCS4dpLbzMgRKYbiwAWIAcQ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g4jmUIiJvOU/90dJpD940ThczLhm5S2zRUNeVZFkalXLfBEXar7TWjNspFMpogursZgDL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3kBi68PiGFatlgae3crFbmeVyfRshBm0My9OAviXWA0RhxLjuMcm4l04CWrQtebdHwVE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4WRo5J+kw6x1LSFcajMnyNyxZnuChzKqV8eZaLwEqbuXgKFljgirjhcwA5eJgH+lgABo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GJoFRiIg0DDWYxqm/wBixTW05l5GWA/uJYVWBwy3QFGOkZ9KDUoVAzGp7qYAc1LX0DOL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cVgETYMqGYlX1X6I2xmLL+Yq/wCQgibAZTEQciqaujcoqY8FES1Sq+MynAuDLqr8zGOI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0GmKQ0DAPtEA9JioNLnaKCm1/0ghQDQYEXofWKCgh9EIHmc7i0ZZcZnuF5lOSzFG8n7zJ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bmJjM2lFRKm38IcxAIl2EVV/MdZuteqivuqNxUzRWkArbvqDGlqVTanmG00/tMW1qUSO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imMQrioWrOdbijrcftA8VGiqeY4lXz+YZJDlCYeWivzGcqlEYrNvoV35lVrN18MABZGiU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9by7fEJZqEzjEOpTaveoFjFQZOqmruDXGGoNGH8wIClxtC6F5cD6pAETLl/hyfEAEQ02f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EvI6YwTS1eIzw2fETLgw5ByfS4LBoOUWQTEpWcRDnjiUXdV/ElcQVN3XEzNv8Eya3Avj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DJBCAgjjI/DMASm6v2iUtnJgOZ7X6TZFYuoxy4wgGBILsc7zMEUwa85lPcu3tP6lNttF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AyqLa5ZnJg8xoPo5lyJS/ENgbzEGKuyA3m4jsAqllFh6iTfO6zjT1icJHkcT+aumVZvc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dnCSjauiA7Z4iBfyCYly6rBUeMym2oBeD7RNYJW+YIdIi4VcwvXk1G0cthVMxJQdwLl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xqZOpnqt9pEuE83Us0ucW2JQbYqmzUGp8wFAFVCiHF7EFfE3Rp7zBshXmWKZeyIlPMNA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RClgToYMaB9wIW7OY1qtt1XBHh/1ZK34zWvlK+ZbdBjsm4McTuYhBgWKh5hdE/CVAulg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qHDGHYMqNEurQZpmNgCOaSq3mK0Su458IFR3EUlSii7MEJQt1KtIMGGIN2NQsx6TJObi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f2zfJQE3NOZcu1hFtreXEtc1MJA5DSrGulxiC8DJuoobyQtMjBOVbBXUGt3eWpeC7zqC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LpzLzcRYsw/TfxMREo2lZGNJfK2FYbLsvOIbX0IHK6jX6i+Byx1Ao4S4LbwTPFLBHQnh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oDcFIF29eCYTEalcA1cUgbWBrH6gBws0VKdobYYBb4lhirIbE5D8sCgq1ZleRFKW0zBD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cLi4hiHK9xy+ob7ijq3LDyoNoW7ZlT16QRoLOdyx+G5gGcw+M4RAFZgCEt7Yyx21Fq0y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8Dgmsu1+4jG85LgtyoB0XgmR+SJ6ha3fctUT6S+WfcZctBwaT6SxEOl7bq5Sy3zDgHzG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gUpcZsTzAup4wgyhV5hxHf8ABzFolKeTOfdIErfuaTFyyXOJcVi4ibzA4lgjDVSkozEJ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P3OXx4ihuUGO4WZZd2UPxmWSroQcZWUPgy30S2S5czm9S28VKLS9OtzTJDZ7hXGC7ZJE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ooGKwYghrJrFkVIC+IVqYcpdAvUoJUIXfcqKXjCGVLYXDqXTkP8A0lwEWeG4MHMpii1g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CyYs9xWjb1AyWOlpr0fm4vRuZlcAaOR0ceYt2W1mY2+jbafGH6wtkyMpALveftNnj1Bz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lF64gC9kcmMzA+cz/ANTXcgDerI4jE4qxlVuDaHMSaE7T+ETeDWx950fNCn2qUwNMNLj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yZM2QT6TAKjgoZVo07p+sVAVtQsKs9sNEjcfksFeNKZJ/wAMFbVhfcFxh+ZQSXZ34gjg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SjmpRIHhATb8TNBOkh0B5gJRb6YBdYPMAmYHTUA3zN15uYDvuZKLiFjn3Ee3uHtpecRx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F+Qg0/Wxj+5RFUnyKhNxpgy8Uq7vMABoGLar3CL/AIm4GMsU6b7XHqLXRMeDXEuqj5gZ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mkrlcxkJ5jbR8VG8JHhgKyXkhlubiCCBsOyIIGlxTAR4Rl9AVXcAM7luyXUKovsuZex+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yipSVmaCfdDxxAS6WOQUs3UCiHHKN15jtBZtlE2K65ljbIwRQZrMG47l3ZirWN2eGBeOI1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KjzHTMAkeBmkpYQYmDFKzPC4xdlMnMq5h3FaLDriAWUaxEasqDs1dGpRcQLrJdTRg8KV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UEecqcwurK99RRXWNxXTdQXasBF0BcQ505ljWYhawdrKjYpykps2sVutxJahLYpAPmEA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dzx/TX0ikeNxADfYJhkcW5lgQjqVypzPy+v4gmzkLjQBHApGogizzCpNFq6HbDNqjDpf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QSqhCFO2XZ0PDibYuVEQybxM6gDDe1ljWwXAUF0LUOy2vPzCJ4QC6K3AA2mVQUUTRbeJ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gtGKLhR5Mps1KUdxEuTcrNKUd3N0Z9y/k5lr3aKh1FLp4gD3gFlgaObl/Kxj9Rlwmik9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1Am4ItD+KRTmVUpbZGhaB3aZzkfE0DzBnZ8VLbAeXuWveqHhgk29xKV8IpFblZETEIoYY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Of4PmYzs8B9oM3tfwQsc8Rzc4iZlfwRlaL5QAEOAYhV5dC4+pl5bhTk3DKcEBQ5uzzGW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3tC9sTd6lgCwC3SyoqW8H8EcMs6l6vuWXuVPZuvuFWGRc233UwXUaaX4goAybzqEl0Wq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jcqQe0J4mA4Vw6gi8kTYhrqgzRQuMCyxamimiWQaKiNOdEDNGdw5MRUAXOoRoN3gcp+XE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ivh47YAo4NQDQEGMNxJTko0jshlMlHL37afSHsczSGknq/yD+Ls4lVzghrdEvxiBXqVl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Bv8VCBbW1fEGVBy60zcZM1KpVY3bAWZHFSoNkFebgXrPQIrA44C4bs9MxdbRBeGDACrNO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7GVf4It4OO9kzquBQVaR27LX4hKLFKrEKMYRGPulICXK22mMNeiJaeGLuyyXWUeIHk8L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8B0VypEC0MDv1hhbkEv078kLgR7l65JTcccj1AtqEe5glpU3mH+XFtOoLVR2jrE7lttQv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czxJgqMQx9uk587VHFZfWJZwGx6lrzKpxcZ7yOyHiNl5jTjbzDYqjqAaaONR4e0kr0k9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VoALf1mEql2fZqO+u8O7GwX5xyqgUs4GGdxNvKPAWkyogpGbsmKSuc9mIQJ8KvAQ4umf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sZHVxl3Q0RiEEUgxcabaYAjRF4Lq1p0HLMJdonPAPmBNXLGplRghAOWV04nMQaVcIIrR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qdoHBV8JQICc9y6OKzqUPa+Yg3b6kIWlVsI2A4+kOgOYASKriYqLVfEKUxhuIRKqrW4q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rywopMQQGMczAIou/cQj3jEAsdbqXa6l1OaqqlU2OYLU3yy3+4zm0+kRyQErEcyq1Ix16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HA8l1Az4J5rt+ty73xStt8ELsrogVNlLunqVum5TfszGc3moyyag7Myyq3UtAXUxdcNQ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M0zAeM7zNm7LfiWFbW4G84lnJsvRDTxtypg5Yw2WLT3AMcK+pdsEUdOoIraFqyCxcLYF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+I3SNMxXClxI2zx6iiVm0H2OxOOrfUeyXV5zE3uQ97iWHzXiYPqOC3cx4I2TuHBD5NfS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rqo1X9SHTU+JRTDURpiXe8wlnhirj2RnMHiDzcXLtF9hETmblBqAWcplHqYuMKIhI/oD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5ZLsI7ZmpdM9xCYIt6huwapx7j3nMm6uxfljBVYlUiUNRqUJ6THNbiXOrROXP7g1A81i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voBlTGtgI3ZZXJAOD0Mapa+GIiCecRIsB5gQ2/JM5+SEAvVtv9kKdcUlMu4EBmokBs6v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Sz3gPCTJuGppe/cBXUGb59RvoW1Y4wRMJxGl+SWPNXc+ZVMmVgtM8YqcPzAwznNQnp3T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HU8wra1TOdy3CZRwfmfadf8A4H/fMLGwDw415fxCw87tf69ypCaFQ8qI6WEdenw6YlR4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/cQEATAa83R7habv1LzWot5l+riWWe39UPbq6xriLIoo4JcYqtF8XBAVxvEMtdkUeZct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S1oWV5hX1MivzMpbuwS3wKGEWIY94SllMtV6Jtf/AC5/kdyuq8wJKQa+IBpZAHB8yrum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5jaM+4+DKImcRbVPcCYRCZ1EW8FVRxHc4mQYepgttPAXEwq6lKrXiIUrgn6imJWXxFZZ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zADY+pGzU44YCgZK7h5XkxSWcAfNIpo38VEKCWzM4I9MqLu8MQWleICYSoo4+0RhEMJu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o03mYGF4gVB1A+EHkCOzX4Ug2nlIrWH5GAK+YIDYL7hYB8gQdLPQlWw+EZaUL08Yah+C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ZW85ZWPHiJ0SilSUcuIJF4eSg/8AJQVMbQvDpg7g3J0gcsTm2YnyL4iJrlNAM0zBVTMF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5ocoYs5ug/cRfFll04v8ApBh0aInG5R2dhXQ9EEmTC1XrMAcxtF6N2wu3Y+38C8SnzBzH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dsFPMLoZ5QKq6JovlByXcsFlEL+Mzxqyq9Q8Iy5iqw+4IRqBkTZlqHKq2h1bqXvwVDNO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Bv3LI/FEQ4qoFs0Ou4LB6uUahAY3zMULfEd2r1Ac42z/AB2RuGXdkwiNnp/f5gY5Qxo/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QkVtKJW1Duuo1Qh3W4oAXfMAtVdzDxS72BzOCOCxosovDGuR9Uvzi+CBErXAgIpUaZYcS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iBHIRVGJYzyzOttXUY5y47eTYO8wVrJXUPGDnzKXzAHMSY3B7mDTW2uPECxpbRiBmrTJ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LU0uNr+SZtt4qW6YIjyMvEbRdA7hwLBuUdoW4xWIJDOaaxF6gbWsqYrRp5PXUtNFIttF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WJ9IJyMabgTRcTiVS/gcQvEBAj2YZt19UHv1DcYuzMFME7FgBmeTMVah/BHJiYB7jtPOJ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JwlBnt/FXUIa9cXbC7XtwRpZOMZQRIRANUAoJcC6ZQ6xBjx/EATNMI5t4HxDQBRUHWJr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REBGyvyxK5lguFFy/GI3aS1lVyX3MQhvqVGWOIY1Yqq8P7iCYyjuMtCAyVpKUl9w3jdX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kVBwYb+1Q0AGoYhULswFQI5XWSC4YhwUZr7QAiwM07z8QxAUSxlO6KVh2+fTn3Kdo3hD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rlOVhLCAWrQG2XOXAdYB+W35gqhuGtTQEOFznd/+F/gCpIVgPl4cPxFCrD0hsSVSIiWI0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NHgmz/1BYbgnUClvbN+5c/1YjMYfNqMew+syjRAW5jUkP6lCsjitMBFs4BoRWtLfiO0c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+0FWV3eGYayAOAlw5h53gQ9GpfNM4Pb7zj7k3lxKo7xOd2hSn3YnIr6RdxTCjA1ADi3s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oH7EKvDMcYIxMwNCsRDAqcKzC3C+4VKIlpgOIVbgcNMawUae5ZrzEaqvpGEVsiRsJklf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jV1xAduPMA2fISgm1D1DUvvC5rHTGUuvERdSnRB3VTVNq8RwVE6YAN8cOZhfaZUfIlz6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meymLpPR+IeSD8GO/99zJu1LA4ZhmHWblLfU4YHf5hhEXhpLDTFYGiYaopmGBQzbNK4Ad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3ZCzNYq42DnUctcvIdnmhibA6EWuglFuraw1uEA20VovhZdr7VD7BKOXqkfruGm0mYT7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sc14JVUOF7uCB0hI1poPHkXgLnMiDttr2ypTMkUFwxdEIgBLur/gzMk5SgUaIGQUI3FR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1iKNChSIGub3FhahjMtu0XdTEOIsLmFwtVMy/SIJnXUfhhzcQaw9ypdxohRCAs7X4iyb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Go9UUvMNWGd0aYI0MHg5+Yx7s0efZ1CdtD78vmGVTziU3Ae5QOXXELbvk4gi9hBC1Fy7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lAKJlnLauoVnPCFUYhcyv8JUuY/SGtBu9s1pbMMKaKJ9Rib8FwCFXUyNYfCY7gmkWxjJ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1+kS0JSByQeVazExUohASwRCX8yxY1c3aypWZXAzK/643IwtkI65xANaAbqCUspV+Zjw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wWo9wrOwHrMdIq7L7Q7ILkvDbYI1C71gN9kVCvnFagOCWjiOcR+lvWYgYJ4gyiO7uAJo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AHGXiNNP5jdsAIyPaoWpCtwx51oJYUwbl5qWag1Hwn3GPS4JddS3iJouot7iLtgBpiFn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EqJDiviI7Vnoctv4qYMLodQsG5NWjKGh5pFt/WTGL72YPmNyEAN2x1R0A1G2rlGFYiGZ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4g+iLZW8Q7EQqIKsiE1UU019YJttGCgHTS6qBFUXKcVK2ghk/cslEphLsmsBvbMdR7t7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VLRlZjXiDK6GG9nJC1dmJ84nS1xTKDLRUL4Z6gS8d/MsQSKSIw1JWksbXthxAUuNVzyP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DC1h07nbx9ZvDWiX67gDSRSvKhz9kGwhixIDSAvguvPqGYsU6+rXa9TAl8plfsCLbDjW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xK+/8EVxofihpImhOpcXmKo3bzUVEYHCkfURXYvRKkQNKxm4gb8qNsEiy0Hj3CO6KAeG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aWvqIRFFp9xlVnP8EGfT8o5BxRqoCqxqEsTiCVhoiDp9zLwgltIdTEhPculXiC3riord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1CqDfmetRwXzwxyjdzBorEul0fMyWohz942N1X3l23Mo8xceYMnmOFjLgLypEHmGh9JW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HC+ZSuS5W83MBKXvHcsKSKVSMyyx2QN5+8p18ygWXPQI7VfVxyBp4ZRILeXsiOELvMX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ZrUfJmEDXJN4xV5x+ZRQy7QSvBNLqW5zBWjg1uFclwrIuvhbKsKmelHXt+IodpYrRjAx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qK/ZV+0H16qvM5uuiUN5TMWf0lEtoyTxevmanrnacAjFQbaBibxx1KIP0lT7I5CDjkL3K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+44pTSefQjyqKuWeYGVZeb801AXr4d0jVeRqavkCOeOOKuZHiBp4oI2OGAT8Fxrlpo77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dJOJqMyXxHJBKVrhLtqA3GGywmZHeGmfTEvXcAdS5Uved4jrbCMQzRSZubj7y9TxLDTk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qjYbo6hVcwB80VcFw8Oom7XxDAXmUC1lwZE0ZgqVzDBGIVvM407Jg0UDPf8AP4hMrnia0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poDEIkWJQaWODnxCYpZfbBoeCJny68TEssdtXfMIeAuYe6I4hcu4xRQtwiZ1mY1gdS7G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+8Ut89S9La2wMkRMzghQwyeBcSAg9mYcFDTicgj6x1iqoiDtjdvbKMG0vxLNg4x8yldK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eUeYKDkzjzGFMJSdkswIjuOeFiz1ZE0Vr8x2PtAN3I/iYho/5g2y46BK6JCNDLS2/moi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0yq4JV7lfeCkhNIbmmYQxxuYTH8HjurXxiNfaA8QEFRX7lt4JbXmUqO0mzzJ0Xg/EL7j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F9U/UqJ3H+B7QQ+WZ5sFvBP0YKqVMGIMkqFOCarVU5Zb3zG6vcoVh8Tbi5YxhU+tfeo8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Sgdyw1XuXeC4aDMr3KUYA9vPXyRDrMBIq6vScLW4gOMohz0wqui1OFwSJYiD8pbBaAeK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xGjYShs3rJUJz1yvvEChfsgBha8Eqsn5gZFdXDuLfcxebghRcEhDMtXvoREHVI6A4CIi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4hEADAAGiHqd4YnPp6YmrxNC2JFZHJ838+3PW44qs4sTTF0MgVVWy91cW+YP4l9sGDnJ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g81FZULbWoZxKyo0xCxd1/mZ+mBx9WU3AwtuCDYtm42noZmAc1ua1hy76hRQw5WG03Kw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os/+rlu5SJjFQ/QnDG5YtLABjPxAxwuEDHRiuMPTLkZ5v7Ro3eNVAAvRMqiIiOl/cf8A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Ko4l2NKe5YKtiiqrH3lqtpCvcritzvMQG7gjeSAh7fSErgvMtQ5qWbwRezLEu86iVU+IA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hUTJMhACVzqkjRoXuBtZ6Yo0mYjkldhAGmXepCmkPkn0RXNQF4X4iGMiPccHqsy8f5GBd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m/BhlnOJXCXYWhmTVxDwqpwxfPULaFsivrDaVtvfaoduogOY7zHfggHsgjSTFjmVvD3f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vbAV0W2N+kWqb7h9ruUM3S4Sl311EGZQtA+okA/PCJV1KbLz1AVvZOEuGUAEt8RwKDJC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x9a4myKW/uRgxAMUAFAEXrJjxH7aCgO1XFRVwiPQ0Bn5d1FTp1EaQcrDV+ZTvctXEhgU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9Ru9Y+2X7BYccjqOnDLkJanEOWO9uWBb1EWRZRSlrglVJdxYHmZBFBMoxenuNWhoMTIp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AHsxsAuiKgYDmZNR0jaKPbgmuJ/2ZfeW4yqCBZycVNEVVuJDY5xGgzjuIwQLV5YBeHsK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e46NvNSxBSMEvJLRuJZbYIYDAJRGfZvMSo33HzWzQzTga+UBXZwRFBt5lYqzWoX8Utau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RCXmjS3FM4Ga6g5HHbEbsrgGuDoP3BGUvHNQgjWy4hCLDqNu0tZiL1H+cVxAMumMckqH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3qYg1LOGmx/iA6BfZl1khQJrlZTdKuCnP1ida/khtFhLCmDPLj+BjxD7Qmn8Wq/+rAKj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iGnzN3z+UMvwfiB5gAR3gjHif6HcqyVxKjBmUvh0oMbdWqny5/hWbmB/BO0A+cTiyr4B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ljJDkDfy/qVWIhq5V5Vje/tE5AoljnMRwtwWzMPSK88QFRAWCg6jk2hW29+olDHMGKeS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AFBnzGbYM1pIUZjftLUPFdSliFXZUQ6hKKctEL0SpbgrG4awub5HncJSjEGK5gZ4W61i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reQrLqH1aZBHaolwmP8AFuY5f+3tRHZLfDFKMncQRHI7lrzIuQ5PZx4jZfjcXPmYXYSzH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4vUNYpFGtYjV6PJxFlhxTR7hLqMuSnWHEomL2P4QJcBdt6ihNmfMSh5qi8/JMtlBDWOd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bzc0a+5EWDSOmPun4J9n+Ub/AJtxfVDxuYFsT7RKzm5fNRRVjcCNbctQN4xEN5WZQqC55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MpvivMtnFkTBUCyj7xQbYLoEupTnUAxKp3uaaA+kdvMAS7veGWNm72Rsq35irzKjL4js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YviLXCV3cAy1iWljuUraw2lsAhcsANXAdSr5zAK37jkRhkElTY5lDl8M0ZmYlQAJply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UUp8P1S9y8c9Q5W2dF9Sraj9F4jrOnsl3pK8wRDTGpPLRBiohv7pPEVt2xwK3YuTyaio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ls8DUvxfPrUuvLKqA9Y4Ia2o5mH8kMS2w02+IzvMW1bby4hBrmEvcnIRk7Pa/LMmzVTs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R5YUyzbPZHkDcOxg5mRZBdh+B+Zs1SW2iLr1he67fBNIu/XMqhS/HEYbaryw8eY+NIIp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r2jzHr0F0YfOoSSsgEhQ7gqGhBKgl4mHJCITVRuIPUTX2f2wjBOU7tMZXAX5ICi+0Wj1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uBRZwRcBrxmoyq6r7zM1yIriczAncsgOM3FsHcKlTiXTTbEQNHbKDRdS0IojS2GG3JU5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lv4gK2tyvQE7mAgvEyLW3mIpq9BzFGzuncUlzEq9MUy8O4bLHmM23q4T1IVU0LiqlaFV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0vMYVWN3BoNIq9YSoNAfeVJgAGriRbAYIu7vdhog0kVFu2I9dgHfmJIVYWjUWu0AIwMW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Gv7IM9vjE0Ldbh3cBGlG5ZZJWGg36ipXB9JcycPkgAFfc7Sky30Ewx25hgyCHrERcUadQ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xH+M9wCBconafA5Yz3WsA39IztNbSg1i9N4Za/EzUP4Qe8JBq03CNoUNywZma8zLheYI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RUYlJargrNb+6I7jFp8TGypdZTNhqpySEQ9rwJCIj2xDZM9iF16i8xpLqAWFmr4RAtAt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qHdD8xKaLpfPEBSJ6lvYx6AHmN0/hGjcxtiUJeaBgvaywqt+gHEe4sXhmFestoSwgMgw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OlKovBEb2VSktYzTXQTIdg5IQIXs+WiD7eSGiuK+8yZU/iW3Wc0dziYC/mDRXdyimBAC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nWf55ZQz/AKvM2Pnj+5fyvb+oCfC/smKbAU17xfmEiUxSDYkAMVh/QfG0d9EqyeKh5lXq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YMhUQKkX0PEWtqZTFM7CYwzAOAtWPMsrawrzLHFjB5jTwlAyH5qXUboA7gtoDH1EYZDx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zbZ9iN+L8pzs/wB8XDHbXEy8pH0jShQAmRx8woOaIdFxA3UzTMAFse40NnONzA5WIBYi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iz4lJ0V4lM3KA3uE7iqai8VSblf9hgVPLfMQXuayhDB4/eAiIWuManSiIuN4cQzcPPiA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KK3nll6w6ZbV1EhYxAu0GWUtsxywtQZmtblTklmKXFHCMQbV+ImyP41KzB8wwP8Ao9sW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HMqGUQtu3id8scDGfNSqE8Qu8oY66fjiFaLmALorjfEC/G7pnYajJyqhsctoJiiQ5cJ2c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d7NoHxCkiS/bo+Tk7meoaFxbAwjK3iuDqXRRVrzL9qstIrB4XxCOgFQLVUDAp8ykPwLA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VRk5eYqIrE37eZcUleoXwUEuQtLkvcOSRKtI+GXlNxS/rAbaipcXCdQqqKxjwnhlCL6q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oe01MQvO3iXiVMW8xO95dwcOBtlxga70L5ITUfC18PiO04NDsvMsRyjiuz3MdYxmu/pFI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1nk9uiMlhVX0dXUEmiFSuMxrVczJXjcaVua1DYmRz8x1A9Y5hbV4K5n5xxUtX4I5HZbX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ifpRjHRSCh+0tstnLKkpDiVUhGrsO4WVOWHiJ7847VbubI+5mKqrhNvBYQlualhkL5Y4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ABVZCNBR9Ygnwcv6nULGfSKpOUQg5gmAycssHLbGxYmlBt/ULGR72szAwODjxCBCuTKV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6YAJXVSqURuLCtVKAGZll3BYwVh6lqYJh5lbKpLCPtT+YBfyiulbiLyg8R5c+Y2w758T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+FLyhOYXvYdaHlAr43AIcsbD7gLYLC6r+vzLlANnfqXAfFaiWG8Zj1bPxECyTpl7Zp0z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Cq8RS+gGBmh9BlHL9KZOfmHeCxGfuFswB8DX7hC0ADt8zVQ11BRhPRKUaewIF0vq2NT6K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DLz7ylDQfEQAZ5hsKMqqgfVQmmIBeNTYi5b7YgejsH3JZU61n+zGmvDdoKVmCqsN/qG7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4hjgqWF3LJW0DcFWRghhvdspd5ilqyJcUe49o2XqbG6lFaIMLcLx9Jkawr38SmWEJV6b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5mFNNA4cx15WuqhBKW46CCBrQoYjKBQydcXMkyjL+CXhyrmOxWX7IKBXMVZrm68Q55vz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HiBMyzqZf8gYJjXk1KBYK9Vn4h2Ld/wCY+JnPyxDqtfaNstx4VKHc/wCIKtXBWd/zi0Gf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A6V4iA6qlWxlQV4gaJU0dQGIMDuWHrIiZ9MXBqlojgXDcsUFclzDoAWKtF4f4IDz1+U+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riWEK+WKa7HMKs4dzBhfOJU0n1gkaISgqJpR4uGhw6i2jTmPnUQ8UQa0C+ZRzlOFvwT5o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VigtZ+6NuamzeupoXR5mRkY8zxSVZcptzqZZboCNuG5hRPmIF4fGIsW9wtyLDC2Jw1LFtT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HiZCtXMs2tsbmsnEoHCIc5t8xdXefmZcqxCYZRSg3LsW0cxXZ4iuNR7X9Ir8Qzjll83i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Pv8A2mDriLgoz6hXmP1dxKi1V3BIwqpeeH1AvMFTa8QkulTbSg95uDdZhq8rWuYtYU5n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MYw28IOp8gqF/vuOE2fsm4dcEeNMGYO3z4hdjxBVLQIYKaPiOFFngAxMl82KFneeI54p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ZibsMBC65YKl3x6lhSGs6UtCuxfogZ3ci0YtNJ6SHk5aMDyw1cC7KfxE3sDFMWYqg+lL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T88RicOGAvvzLTYFULd/BCGnUU9BNzrtCgXrz9oAehvHrL9IP3iJv+AiBO5IsFQN5pIR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O8bPECRrhtbvp8wosxKg6A2tMZwk7gMni1e4rVsakKHF5mCkVU3qi7iIWmP2fUpBm8xt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4FjJ8xlAAxdkDqqCuScxCgycXKUUW+KqpZbNBRLGqO5R52IWlOI1dtDxVQqCILuBpGm6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Yr4F1K/RoeEeBci5njUtQGEBxlmJLdbgol2wUsBnMS2BguFtrFgwjpmb4jKWtlhDOsY7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fL+iU04mIXFxcgkCM70xcvmZ3ZcsTQwnjhOUSW1ywKLDdPcJIDvEHONQQSjQysQBaG5h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viFou3OhiE1NZhgZCryQxBX7BqFabTiUAUgQa4y2Zo5Cu4pDKrWz6mZiG+i9rMO+83lJ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sfND8mOKiaDBGDgyqS5YD4tDygGUPPbAt2xUqm47BCi8kyM8wRsfEy4Fw1jSDV2HxONX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a+2Ma/ZQU5TapXwKoad1C6Uc1cO1BsoIvxjmsCUJi2HrL1E4o+4Ao14hY8JhLzHVOWCmN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bF09n/I5lYqXwFx3ABQBw6lULglaPoR0NkI80MFAtYvOS4IFfhxcZxr+IMVykBArABfR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PUtXODzDbBlYJE2Iz8/iIszXcySo4tyZ4h4thXZzLFA4h3fBF7k2u1wINgFOXxLsgqPB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F2c8SjVp3Uu0GqEYAsK+tRBWBTlOolTRRmOqPWIs6zcpw9TSnMUq4neYkR4lOyAoxUDW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sauo5sS2zcvesS3yxRnH44xSscngiELMi+Uqg+HaXuCGmY0NlbUruCMChmDpmwcvuWdj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VuyXUossZoNcS7FBc4NohfRX6pbL1+UwR1Z95RHEYgrlqFVW/MtYSj1KtujHE2Ck2Nxvt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dgZhe34iBoiyliBEYsbIuwt+YuwB6iCZu4ODqYDMeiKhVQfD+5bVZuo1TdRPBMNNnjMW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tAWB6gCusE0PpCPLbUwACNFxT1F0OFhTZc9y1Ea7KHZDCmCJLbGZdfETG83PoYGWuoMY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AfmJXIsQ/EFyycS8avUuMqqvrK+r989hR+YPTmOnP/IuPPMKIvKROyfEYNeS+AdwDI+C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YUW+rLQlYweTf0mwFm4DCab6nl4JkmMv1aF0PPLHq3A72iiYmIAqyBqzkp9A2wUqaX83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Byr3Kwg5+F034PvHvwsp8BcOEWdqHQfEVdC6y2vmWPvAaCylvMOmoK2Ujl8wUqKDNRQt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Zxg/uAugMtcVauJWYFNBp1nlh2hZI2NsLs1GrXN7vtrXxCYO0i7W5qq1lHwCBMaVU23RK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j1xY3IdDEXFWo1hwdENYRY+82YblPAWwlY8tLW+gicZkJg5CFYicApi3zx3H4ICC0YA9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zm+5WyAwmHOftF8CjaIbyQYeSpm3mUDMNfXIn1qByC5MyheXiLYV6TXoyy7KzuYZlGHc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IyRDvKCIdpcQuGnDT9ZjKC2tsFsFX7sSlW4JgL9QSTo9QSLKpriECWqXnM0BfmEjVSDG7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JYioNnKVlENnbFppfL3FCrF4KiWtKyeIoMUMK1FYzfiWRpf9E23f7ZVYxMuZ6hBD5ToU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xCHtwhlqaFQVCWWJvxGKvtZegocVK+g7qZrr1MLLcPihAgxOriIrmWD4uqho6PvBEoa68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5skKLPgEVtdph38w3oBe8qqlQCqysJkC92y6wX5jVoVu5mGrAUiEC0t+EJVyCcCwv2lE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73DSNdzbRXmCKSOc4uAVqE2mI9Y0uBM8wDK43GhvSDtAaNV84fzARZafEFNooxAwAbVe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YKi7lrW5NwCFZax1MqOWJp4letYK4slplcXs/u4/MJHMoIq1LGBXziAvsNM+Zr2+b5Jv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01Dg0/EQ4QEAycQKogrV6JUANTBWpZwhewz36PMUptWHfkxoVFKXnHJDg/UnuALdLykT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ZpDh9RtSAzXjMqmiDSGhQoD5IGmd1YZRatMRzpG7fzGNqrMJKAOlZ4O5VNGlKeX8EyVO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W1zAtJ00RL1GUxzM3lX0K1Z2z8YT+GIGC2p/cZieffyFTGteA/dNC54/PkV8AKn7zKdoL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bUfMpvMrJ5qJd6jmdQGDMAZ//GJmkpsZaomQFLNOLgIQW73KIhazQZY1iJo1DaGjJzDE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KGoBQGNa1May2yW9MBQmS55giRTUdQtKWw+kV/5czm5f3QXyiPnqcwB5GByNQmI+Ycop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fEsKM5u5thf7hxNR6r5HKKJdPqWQTinDABZg8RQzYiq2PMRWM9zKvMR7RE4MS+JjOE8s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c9sS3Uy8uZlyly34g5OYt73AEWlLMvGpbwmLbtPGNzGVHRKUT5NxMyrfMfyARKr45mwH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068hhT7kSUsehSVfe/AxJRQ3id4TyorwJe4H1ldJEvY1B4gUDOT6tQUjx++G1OVHNl+I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S1FPxC6y18wq7FGl6zLgtAS28oTQWddZxmHEjkWecRox+xSjglppKNh9dHiZVBgdsIs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wWDGDnMcXSlWw8EWAKUkW8XFvaGwor9oP4ULL2HPzDq2wlP4CdeQoTCEG7YmgDP/AAbg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3GW0mFVt+SFEagihnNXlxLgwLYKLzjqAxtMrQlHOBabKM8e5ctqTCsF7g5QjShsAA4N/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h9sLuk36LaPQiJ0yIynl5h0glXM4bp4lpHsyfM8qTzBGPBUqHRuCkJbpX/F6itF2v3YJ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vtBuo14drKxiJjkqpAoKFoWjPNvFPvn0S5QHbS/rODKypUBmGpVRo1GHJt2efolvVYjo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KUJODb9CHonzijSV9V95YEflucIAxLo1GRRfbMb5PgBIZdUz4iNdkDiEbUlCCoBTuomT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dOmW0UNrM1swxx2XQs0LVuIrG4YTO6hbTXjcYJq8XBpNsd+V6lFD/wAUWrX7ZX5xpu0I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3KJH4lwu7lG7TPK8x3HbHRGgHczxQK6GE4qRRBwEtSpjzBUj5mfLBAnuoQlajXeC5gCoz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4WUC1y5IQBsvuRF0orIjRgGgMTFGjBVzDkD+4rQjmiC6B9ZnYHG4y44CHfTEsOdwNkqxW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BE9ICp5lGAPcPojQsOZXwys5gZDLrUPaJmuZQzELdEJwgFUQT7oywAt+uf3EvqKhuFBB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/kobzLHNRS7z5lFvEeXEtjRAXq7gBQtbBtyxPX2JLGxUrLsM+YBRx3lZZFpESql/60vK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szRKyynhsqHbMsPAD8Sl61C29kSYDgcpwkW2/ln4jNNmHsiAYNXpYrhCjTphS70VYQwW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lykmrQ8Q9FqbcOMsWV1kTR0LjOQTpHBBbd+iXgUzZpjUXtQzSyziUsobrMsHRDXIGIdJ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VA3d8R3Bmi+/MYUM6i/gEs1of60zRT2M/Ewd/q/5QFf42XRudp+Eoac0CH0YD2BWsQOa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KL+YlQoZc4xHVR/4xVpb/ASoEG/KIC0w2wsG2FISgBfiBfAdV5jQ3vZriI2Jdq81AAWs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6ESxDbu8rmYrmqr/AA+ku7h/qiHzr8phU/8AvD1GFB9EitUDLUXofLgmRaEq0AcOoNBb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Qgw1LvkJXKr5lVEsyZlgpHbhiVdwAYmW6omay6icl3Fap+ZVpcojl9Q31BsjS9QA3KDb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uR5gtRS6dxLAvSuZf0wsjONSwG3BTEeq71nHRiJQepZAXFqoR9rXVtwNi/FRVZ64LBNu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lsfDFCkruCMq+I1c2xblGZRt1gjvfRlv7BYh+E4gvD83NhNtbvf9If9PDBT+bM3aEu3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qLzLXseJYOZWgCZRCr5fH/sJL5SaTOfiHWOZ0DSdEC3FfJWtNeA89xFaa13wlSV1hQfi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g3pWdS+e4g+oStKxfzUTyhbTlfqYgeal7ly+lacj4liwFtLKMBGOyWrdtvMqTmFlI6nP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VBqUN081D3ALhNeefiFoDpgX/AAFVwQA9NZ99xQo2gKHgH6ylZZg1HQ65uLnWugdRXio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cwFHh5hVFUBwDl/MwKjc3ynMY5ZkHpK0eGFpGQCgJT0RfsmtKZPKw8CndUdOqsIoyy3z+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5k2ztdywAmCp8O6lr7QR8kIo1HMe16mLMgWm3oruCkieAyNC7ht6KOBvC+ali0SA7GJw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2VsPasdk7EArnxmoo8MQW4uptWrh0TeQM2s3jhqIyacY2BPJKVBsFPqW4UuDruaRjMMF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PIAHNspKPJRiFNQZlJCZlu+cBD4lJSbxfHMNzvxH8u+otUyE9/i1sVfEa+UvW1P6kWb7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DUo7OjawSrRfqa25hzwo8sTbSDtGAOvcTG4fSLcNcQjJiJrdUxJ+2KKA8pZtgDpdRqqZ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NKMb9y8HZ71z+5YEKM+ZfQoVwzEifoUgADDhLmLgCw85fqKFZIfCalrHPDzHSVBwq1Ut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qhXhKBNo/dmVQ3XFT6Usl4uFs6gUqb9xWuoDVxV3LKq5uZZyQCblHagtLOmZa0EAFsSb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BefpKkCKhtheVnbA0ceIGsVMhlfJFsiLi4TqEQ2ER5uXxVpQap8QcKGAqnnEb8XDtYEN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oSoLg+7/AJCy2Fk2sFC99RB0wlzBQo3lqJYXSGvUAXax3sAnBDSqeeJne4sal3LzNz3E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RcQ0UhzmCEDOoIMyF081GoSrStd8QqUmGUJwBvmUVgJkiuxKWG2Gsm3KwDCv8qaimt9z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MfEZt0OVYJiKXV18lTBe2b9mVjDOVz7JKcW7Zn0YCDD1vuDK02OFPoJfVyTk+zAyW8X+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WxVTKpf4a+IVmKBjvETJbLBvNT/R8RJk3+pAWFphLWSMsNfDUxbX3mUKEM1KgyDFOoNi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MqlGk3BdfPCdx9Gh1cLzc30jwd1+8KK2fiKmWjRCUVDjyi5CJBZNTuesygXiNFrpqDhO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auLgUBAV7jbBuKGuYoC2/ELlnUrNNSiUmZWBM3FOWr8xTeSpWajknDDqNVMgUrIOHzDa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rRS/wl04wQtzBM2ECNr6xeyfEE4P0iuA+mMUBFh1iYanzElUHw7JYLKPmOFpEzYIQ0FP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Sy+ICVjMEbxKKsq4xmpgD6qV+KPozJHl/iGb/MTGSVjMTPUd/uN9xBOVnoH7hfSFVnAH2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dLxMGKqDhYPxWgNHCxPqnALyqwJAi1QXN+4VECmaPAzCtOiwD/fuCo512gD8q8QzVMAuj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P6A8QD5chQO1DYjEEscRFsbM5Hs8Ss3ZZbq8QiOAPnOo1QBSmKDionySIaHS3yxktNmI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zFmtRaG+AUbiLFPZ0hArcBwCXBBsvEDw++JnQMkC48PNBMMj8lfUuwFlAj0DmJGAcIK+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hVVDiKAgKAriGQrUP5p0wpuQ9sDfRujEsgELUtlXmtwZMI4bSuvcs9yhop5WO0XKlsxtR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lnG2HKoL7cMZKyPu5kUtZ3/AMVxEmoN2BuvLM02eisW2JgARdPgzF1fkXQ8EwVuj1uZ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ENRNrye4Kq5Ech/EsAximGxYlTOuFQxZhUt7hKQbRieAoAeAlkGCS5QzEKScMA7tULsF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WXpKzcGlQDliR3fmMk0amOeYIeKcQ3yVvvDpLxbEaQphQWK1r3ArDIrnzFRlDdCH5Zg3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2x1ZuFlZlfEuhXF6l6XLtgYfcgqg+WWKznUsFPccqlETEtKXoe40bnHCNRkoNzBQCALP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wQWGnQ7+YlGMwDLSKPcCWuVXxr7Q8uFZQWYYVijRWbilW3cGeZQRWysqJcyM3qE58wWN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zAUlUcRLau7mnkiL5hjiJWDjMMNWwC4PiU3y3DBQuoOEQETRpF8udIbbclnxEcByLv4jB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DG1gWeIpW6lS0fMENcylfECQ6e0Wgi09wQ53DanGP6lawUilMNfEIZi1JLtgWt3xE7sS4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5jz5UMy2lfbAkwhlvULpbgcFgugfd8xZjXE5FMWP4wlhimXlXCdkJaaAfWSK6B/yCQFc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IaDlCFKWCFdIjm9q5iKkvRyR9NGRUbmIdR6NCClMJKjS2NdTUPtLWuHUSJgm/wBGqAq7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h0l4P6WDvqlZ+oy1w+/sTUsKI5q/lFErv9iRrEB5Bla3koM6XMOv+iPbz+LGjBrB+JYT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paDbdz/W8R2Pt9iEwAyFZWaW3QX1ERUaMM4YmllJmKbaknooGg5iq4uBgFsuj7hNRJhg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0QbFynIjpM86upBYUL+UX9wLdQWwMG2VpqDHBcAlGpZaCdy1VMjaQaSFQQF2TmAyrXQR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MmYGXPEroEbaywIu/MWnGIvnMw5OpygrSBubg1xiJHDryygDXn3H9AiYJcKHhdSkjZaw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K8xcDFRSCtStsiy+Y5rblHiOgpn0iHUM86m+IqQMwii6weGcqtG2NhQNcKdgb5u5gKZD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Wy43gimGj8QO0ELuoByJUOEJXccADjCxQlF10JxLuqEYN2r7zSsXA1KsmSI3i42OvtLJ1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dObX/IeJTQFHwwqTOOuAPTDruCKwu4tGlsKM8kRbcTZYpx8feWyE85xaXuPM4bcByy6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XOIo1XrPmJBzlW67iQBGwO+CZPGg0IKsEHxq+yahoWc+O1ipk7Gs/8ApAyUW4LcH1gs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9cfob66mR10FAQ80glbE8NL5hNo6gW+Ff3zKKTD5BY03FE+j7Pdw68dhy9vbBaVM20Pv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yr+peKmJ/wCB0EOiLkor777iKj5AZggnIQYVDSGKHO8xl6IA9D4lG880X8RA1X6RicHG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UeaYp2MK4IsyFwbVZ5indsJZKyCS6v3GGSLYAriFmwvpl6SUG2Fg4ZiKoaDmW0GDg6lTV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W7jo2wc6GEWithdn/ZdYXnHCbaqGxTY63KAXcMlOSXp2MY5YWyi8w2kiyznzCCMNVgqV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BDlAaADklY+xUTIJeYejHqOlyfSY65cFupZN417jUolfjUs6zSF8jXtgfIOT3Eo0IAho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LQ01vIRm4iOOlYJcBDgWC+oyWWwCt5i7CKWBuSx5mt1A3bUyvH0lN23DpvG41juyOnjW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n5YANmGV368Qg0YIsuqmZ+4O/MIMWKOPFMa4JiOrzAYbL5bZRricN2lS5mrCXWbzcECQ4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/AV9ItF0KQQDWXccG/VRV3hlqpTqHfcUK8yrXrcat1DKncd0XzApncz4YTXcT1AoZ6ES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L8wPiL2MwUtBxAtLuZMHELHFsWEu8bnqGq3U0MEDq/MaaJbsV6gcAql8huOUu1sdDBOY+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D8segBBlZwG2YfmXqc7FtM/EUXuYwbFzDD/ISDJoLqAKqzzIGEVu7lLFggwbihTOdQa6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irvcYFTXHcCis5c56irDLGaJcNEFsDaILZBaBdmJ8TW4xqDV7uIL3E5wblxVV0pdp+k1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na37MPR3Ch9kggL91fswcX/H9JjhRq13pLmAvZUo4xrln+74mK9fgx5Pg/EvMBMzTGPE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1L0MLXDWCXWC6y7gQLLEqHbwKimmvcUxQWTDN7jG4UeyDBGyWaC+czIgB37/qGrg8KMTv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V8Ez1kkhVp57X4/hmmmr4lLzKM0WShzn6xHBfRiEwnuBTP1J7Yrn6UHosrxLfl3sllNz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QkZYqYI5bWIsTV2ToMyg6jbJT1EIdZj4i6altIy9wGGbSj6x0EqNEtO5S4m80x3kZWNR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be5ZzV/MTixNbie4r2RtszHvcq6Ahs3if9EVgM4z+YJVAQalntTEXPOIWFATCts9R0FD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+sA3nIfrlr81PQh4IcfE9I5RK5QHpl2nQADmw+SCostcAwR6CJT7l1KQJY3cZHikEGrb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HKxgnTuAt5LLY6vFOoc1CZKbWOmNEsFlemv7YLSui+YEaywW/j3LCOFUpav/AKl1LYE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C+DuXrKIUtxKGxKMXfO6gobQqt7XlisrKG1JVeAjlR5fwdEGgueXgi4jSL7O9QRo9GTs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N5v5hDFg1qsA+Mwa0AeBTb9pascyLTUwUVhrwCuDxFr8jat48y9VLG0PVkq6ouV6HiE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A+ud5KRuWHOZfRpAanC+O4QcGMDbj5Q6mSul+nlRKqVVWRez6z4VcYZphXYuADzf2qHA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yBcOvP5gq3CzMnB89wgkU6rzJTm7rwIBdgBU15njJ2G4SZlF/K3iUJZUDbw9R+V6tWDt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1sHuFp2Ub3UradUfQmUNzUSjl6jgqN8wRrTF3cXLcNMvDgdTIEVgqACIbUaWAC6AgIq0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A20s3HZipiIAsjDpxMh+WWgvKsfMoQoDjhiCc3UpHAWwiuzBpTRbo8wcbi91CUBjLuBr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q5lKzUAOUNtnRKA7TEQAGCItukTMU4II0SgAKsSsJcY61Zyl91BO8AAo3NquUM9ROtxT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mXyt2xH1xuUSoLW4UPQAdJaBZd7X1GCuwiLOPEAYx8zFEDmGWsSGx3UE8QBvUot6is7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CUsXLuhygV4xHygYrd3Uudsj9UYcTAeYjZec2TMo0YgXQtuUaDM9Zekd+Km9alC0oPFbd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+vFyyQuV+iKXbaP8A1Dolygj+Y+bxAoHiWcOJm0fwUso0xDu3kuJm1jgyRMR1FRFzF6gy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SQgOOWBwtDB3C+ppszuC8hUf7IyAYK1iqokPasb4GObZNgPEYps3FJVTMS6aH4RwAorq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K/UtZBkmzFkV2eP3S1V5iqkawKbG+I61/GY/Umaod/mqiA6ZmxGk+sFM4X5S8j3Fk/3i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DuYznmKL53M2NyqcEesYV3qW6dueIAGF52TGdh0bZhig1e4TBLWL0MoVAsL47lIrIupF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Il58hDSFmWuu4VALtL9wm4Kj9I0DhHPgC+6eo9R4vuJn+Cs6mDFQO49hA7JbsfSdYzKe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4JobqLbiFnNiKW1nPBjvoMYOEarmArZfOYvVpstECVuo4hrMebJUiL/dE20S+lIngaj0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8x/0QDqAm0SbzMOWGFKeyNVkfDKtin3g5t4pIE5Lz5gnY+WOvDqBGyxp5Jh30rkhdi6I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uCNOYP0cczDh+j/1MG8poGqL17abR5IGM7iK8zbP8BI7EnKHNcMQqEAULrcWr733SI1E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XY6sOhwGgmRb1m38pU7ukobfvUGEYo7byr5YUBYswk5PrKxVgeska4TByWMVUsGnpE2e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Cgx+C/uFLZZWIYU115lvcMTJzXX5R2idBHgLHMfyYkADOaB2w9Yl+61feotkizLrZxKM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xqlWniLg5Jlx18zdhQZji353Dw4NlZdbmBXNfqrmW+sUxfYbficI1u0v1xAZLSoOAxzz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cuIuQFG4PyeIkLLtClrrxGCDFLIvbmsRBhO0nl4ZvSqt5t3Giqt/pKtWSjt4+8UXkHFzV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qsL5G0IRYBw/smAQJQQ+0IVuW1L4XcJEUtRL5qpbOOs+aS0BXV7gGUIAaznwfuIrc87U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t8weEnKax+2GKgIkvYyvEejLIqtVG+7hDAFhAveVxMxwjAGsDEQVPBCidscDEN1LMYVV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1R2EgW3ggjEBw7e41EXTXBcxqFqz0zErNy0NNkUZjJG9uRlGXaLK5IxpsLDRUsVyjoHBq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WnioQKiBszuagoZKuC6YgLY7kZfOyPSGgbXolzgBQ66IbCslVhdHzGlAryblycdafvNs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4IVprvb6O48QVnMav9zKrAMMCww334lXLwVHjmUjBSPJlCWY4+/mUOb9ysMwC6cM5xaQ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uoPyObju+0rdPxC2m4vNxPiFj3UoJW5a+Dsg3ctcB8DDbQJp/qEAjNg0uUOAuHxKYOzq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ZW4XZTXiHOItYDEvwihUGWroJcfCKAPCJTMUzziYLNULZKOCOLvMpFQeCBOdnKCfuNPwz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rOaUsDROHiuHEFzhVXNCvniCudxFxMGYUJoiYpnH3IqsK17lEtwtN9k54Cu4xUTW4R7DA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p22wygAL43Cup5RJ/owiI+pMauftFRnE45IjkYgsEVxh4j/5XrJOwlYM8D+UuETY/hMP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OfmWdf8AXLz/AL4Tu8H4gpuGTnN8zNh5nwTDZ3PuSo6tmP2gC5gvqpVk2SCzNWzM313K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EoKVOYWF3RqFrCorm4KpvAQ4hIrbpOMQ2YbMKYuUA6BtMXfzBbv+qjQuo2eP8qVcq4uL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iFqOoa3X1l3BOmfxwlqIOSPhiZlVqGlku8y3uXlt2Qt3e4+RwB3XtW5bp9kBuFPJUNG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ZU090F+WvZHCgSFCCTEpHLAuCNUZ6g4U9RbzUq7mopobIoFpAdpGHiVvDVcsMPcDWpyk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vupjsTsL9wNvIxi0r6R8UFttlu5FnuVR+UBriczGquLX9QZf16l5K0yl4LIQtXPaK0Y5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GjshzdttH2/tFbAFWhur/wBw0JUgsR5YFE2tUc4F7ji96itB5Q1pW1Rs2n26A1ju5ee7v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ODqUO0Ny5Y03g5fmXViLcIKCxL8OVHUczlR23YdEIvLAV5d/iVWVjqW57DUrhW9xoYoF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1t5fEFEDrgq8T7nNMn6YaAqIW9tcrGtHmrJyvXxAht3hb203mAKV5XpnKCHnY1Rr6x52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MxdLm6gVmza7fbFf1g79wVwaUkPcx0VLfQEHsWGWg4+u4GWXM1HeNQSLOzZG+O4o0OWR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Rwt4s/8AyRQIkluvMxxw7vncvdgyB+0aJ0/bi/iLMFOMunzDNh4Gflf7mAZd8D+4vKot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HzU39JzLD5IE9gFdHZ4IwQOxbiD6SJktj1x/B4OIaUrF0SiUHqCl/IhVbIGkDXmNW1GB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BnKwBxHyFt2sUvMZTFW4g1QWriV4omAMLiE9mM+WW+dsz1qOajv8Xqb/AC7Q2iMFNzIA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+fUEXcDXK15iFPEUKM2tD8oArhSg6mlAIOws+CKapfvMVz9mrjZMHFn4P7ikgivbuVo3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KrvmXEjau8hlSzPwK4fSC5VuzxGhWL+LNsCx2PvFJcC5blY9ruBTpJQC1sO/BlCDZGCm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/MRFqw7gZKVPMbecsGnzFSLh5mC1xTSFu3MNLikcwPUDZc/9wzb1KhZEDZfSREBWq/zA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wDcGm+ILTi4BWgPnmKJ0wRctTBUK9sbbmYd8EvXaf1sgcMs6cy7COaGENjza+0srPyy8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UWLfeWB0UVZPAy5xGRKPqQALG+e3POI9djeYfBojNpXQ/gYkp8Tfi4mscsKF/DUGYQ8V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Ls7iWHyEjQuCw4eI7DTkJHasb3FLixSkNsU6K8RQi1SmDANk3Mq39oAsKzqLRWND9wLD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pL0A/WWMgWTgG+IFPczYyEOUdvzT850YWNsHj0ZluNmwFfaW/wAdbRzna5u7uGQa/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v90lO9YPxMmTFQpfJ/FqbYDSrD9kIZY4/SEjhHe08QQSswciupeMZj4NQsSpVhvLUwc8t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imi9WGmKx1W04a3BSigSyY3+sS6qyVwMrPvPd1c3bcXDn9sSrx+9C7dTiP3icsRL8ymO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oqXIjmImJiByVT2iHmNW0S3SUd5/iriAyy4mCFSYxeFftKmosCt5+0U39CJZo+ITj+ZR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LKcv3XAcjNNhbx8Qu0Qmx0uDAguGEKaU8mojbr3Ba+fiCOIJ1fMVaIvgl1FuFjzEoqmJ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AX02LZ5v0AhpmaZ+ssmC9sHGKxCmqPiXKKEggWe3BE82AfkFq+pV9L8n3VOB1E2OwxAK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cEaRTQcspK1kA6lrllmUqoWMDgNKwRkuZDPfixpZV7GYHKHcQ7wypvbgDcYAyqnMWqq7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WU3HwKaQUpcYA3BLI8lQh2/LwrMdauEu1OYNZBeXT5YKrAI0Aqj5uFKySmr4RFFwCG46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EOsoTpuXxzH1gDY1EZz2dMKylJYq8FscNqkWpgMblrtfoidQY1OzUKAgyAXkPEschaG3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mG3nzEZxywNty8xmpGwZoqBZAIcm8BKh4cQUyVCah3gArlj+dcOOTWNkcSpZWm3XqLwD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LW86qCbKL4hVUJTC6yY4lhMCAy6OnO5QRbaAN54OM+JVZBesQ6/uK8RR4rv4ZQ1aykvB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taIE6EdcLUdRMXIdSqD1AIxszACHJNo0dsToWbSvUUcwRoUkPCmt3GDJbv1BLUj63+5Q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8oozTuaXacYiJUKNLxBoWi3vEUAijLEJtllRfmJSiRIXcoayfMaq8+IVBWYAFlu8RTACU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pt16ii9Z7gtDSXUCY+LixfiotlFx2O4iTCydiYP1jLeMIt1oU5OYO8pW12zLHCCaN2Wi/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2itpePVQlARReHklKjJvjf7jZz9IAwQqI0uScZu+I2Uu4lcwNwNA4mbwxuWVqoJXKyVM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EAFS4DWVCIdhgzuIaK3uAZUwCOb9QclV3E4cws3iBzhmFhm4HKwwEBTSfqh+5oA3CSE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IRYF3Lt9pAmhTFidf2m6NxET2Slvb5RpOfcy3iBfuMFCHyX6zl/VZMsCTDdX1gu8vtgA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EwTt+yOJHkfkR7e6EPwwGaCAGjLMxHotlYXTaxcIN0t8xW4doAQZVuOZdVyOZYEizp4g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WJpjCqPuoxZQZnMEmYgFOIF0cQGiz2MwAJMW6TI+4fNVxX9xlh8w7ZXH1ghSXGu5hHu7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qqripgtR712SlrZ1KjigqzNR/wBvCAv0fidqIz75ZyAxJpzuHcaAfRBUMo19oQ6DnEJt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oOrlUYHnEdtSXMs0wWEMxIcwHwg2+0cVUEBTmh6hRRhYQ7xWwPolxYUaYnQPvM3/AMWh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Y5uHBHKZbitLvSxZVxMYYbjbJqL9JdkeoYIbqo+kLTE3BGLj4fMw85gCrxLAFGftCl4P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jNRpihOYYz+I0yXRuZtwzhjviD3+I06JYGoNMQBgls8eJTCopRfhIJqBuyYFJLtblniB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MaG4C4gFWGlWjuN5EsdZ7jUW5saiNQ3ccuWopeF1+nUA5J0q+phegOER+0ZFSvNtw2BW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xBOyiodGYgUBw6ROeiVSqqM5hHxPF8yigP7Ts8fuA7Z2ljNJlC1ec8R6xSlhNhBcAF4K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JxEVGmA8wtqAoiq8BDO/1djHzKbmgx3yrx5mAQ3pKRkCGu9Qp+F4/wCR2gBvKiuU+IWo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FQAOL8P9zcCNZKmf82IPY7qHAsCW/Y8QGgYFwPhwRWjqvvEOrrBaeiK6xN6UBd1Ce704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X+4iEbgrW7fmF1IQcW4IAFK4DSKxTExw2He5OWJpaYqJjj0SjCkHDLi/KkQkdq0/ERnc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CieiKp8BbhjHRAAL7sKrn9dR1xFkHX3+Opbq813bx/aY41DaT/iXIc8EP2llCrNKdjmm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3mdZcC/AbY7IgbAmUfDuJWphdvv48w2pTK2qniBt16WEsWZqVgDjiLsjbuI8vSGQj3LB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cwYRRVEAbz4IN/qIlhAlkKr5uDeUD80TIXJ/SCRoCr8w193Al0ZuXW0KyV1cbrJHNaIT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bE3EujXcsQ4CKaMl4C5QXPC1QULBogrMsAsVKumHFVJY9RucN37hEVugSnVosZjp1l1kX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g+SFoRHm5iLkWxLN0D92oCMJn+YZULAeoOYjXlMqbR+s20aGQ7jtOtMC2EAJUaKKUg/E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9o7vjqW02RStZgFF7YYNG/rL4O/MMyZi0PUQPMrD1WFWpedMGYbhF+JUFbWZhyP6pmirz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FRSytVCqlqEEvBLxefUbDNekvYZeIFAO5kJk/SjUKtNqZRPbUWW06hdePEdc6w7cH1iG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GPJQ6O4EQm9fxcPmWBEy/wCEjEr6yGzm7zGNAx7RadTT34mEF+Etj4iYLWWvDncfoeIm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HVFXJXMZbjsdlD+o6NG0FLwXYXCId0iyYW4CK5NXVwVhoYeJnoVyY1GUj315hHqVSvW4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ErH6zmmOq/qg6SagHcMqNcMphtTNnfFsPzNRouUTqFwiUpkgeHEyC6bape3bsPMVWWph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uoDrHzGvHlmZ4NodxYixR7tB+iXzI0a8yqA0gCnmXQOWg2vcXTfCQd5iFNBV2a9ShOaL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3mUGlG0qhwC7zuPH0PmOVHECajY1gBUPLwzyTlT7y/v/ACo4Td9QMCN0gIhGriHDOWGc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XuDqskWpccwpxHzojQYo6lGEp5uBy5lQ3E1dWxzBoicqCvQH8xeNEsEdJZg4mctqYYqF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HCyLybiU0ZXSmVdMqJYL1NojxmbAEyWRXzTB57irEGsordRNYzEdEpWp4S21KYm02LoFi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TpCk6Z96iW23c9J89XNCtRhdpXU3OLelL3dggo20SzwmoKgwG9HXUuJPZgPdagmuodXJT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mpwwGbG7O4x24jgQyNCjdecRAdlG68kNQRNqfiBH6Ok6oX9ZkCYB2XqGynYDsqGV8mUe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5cStV62PH5lRQctPg8saVBeiegiwMkF7LyTPYJUGrhhtttPqLrAXl4PdQjMCNkGRDcJo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xFdIAXoOAOCKlXvNVjEOZ9yneptbS9+33xC0jQI4hmLybwp84hhS8rkyhqWEr4H/Zt9I9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zgdQ9hZZy9X2sznPD6AfEz0KZUlG2oKtFgYAZjV8WGghUil24OT4TYoqfB17ZRcooOvP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eiEobqonx9iJ1BKoAq7j3LwQPcMA8A+8r1Ss0jiq+sEnWLm625jTlGtUVC/ipwaFSYuw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P2qGJxwjhJfPREABZysV0BYjWQq6Y+IIoxwzfcStLjVMRGAqzgigjbFVfeZKKjlhieO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1HpDJgcr3DyqrcQjt1KNF+3EeQNFFFBiKfIMHEcwQYIBAz3Aqj833l+lHK7Yl1DQ4mX+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FsbjVULKKgC3qVAw4llg9JYqoExYCVl4vn9T4Qtrb+0pSQoxmtAzBwDque4qiIK1q8CQ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sr45I5o5ldqwaNQ4ThixB9mozQ17ZdQqsHOmM1aJHjFzPJjMSpgLxmc8EHolFkGCjPLF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M3qCMFyqmvMsGCIqSCFod3MmGPHeavBiBVqUNEzKHEr6S6DWDuFSmJy0MAureIK4uGM/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js9kPsEekl5SajV6aml9BqK4vzCmr+1ND6zGaa7JYu1PLzZYODLzmDAjsnTphql3uVHp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8R22niCaT6OPJlojaf4OiKy7frL/6RHAl11VHmIg/20amBezaEIi4Mjz7mDcqpN3ADoHG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5Mv/AAiBDWDXUwAeRphAtX+qADhN94ELT8y9VJbqI5NoLn6w13Mpo18yuxmVJSjMgP2M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D6J95aXdB07IVuWwFPkqYY/KX+Y+6SnS91zEVXKwBstp+Jk3nrqKLw3FVh6b3+BDug+6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19YSQUVTuWmk6t9C+oETy2tLDYM1Q/aVGxxoYSAjlZfA8LhS4U5dxawS3cMdA6cMpAFt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taoB+8V+L8qLUumCr7zMlxlbmJ7+kW5kynxFyKlxXv8Ag4S/P8EM5o8g5lnOMWLo6h1Q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5LWWWXhGWi5gtr0H7nS7YIWRKc8Q8xriMdYlvxLnGLgoS+9MOwVALieiUANW1bCsGnc+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y5pMf/D2eqlwIENctWjy9SiWuKn0Qzz1La/uYKOsZi48uokTJ9Yq8a8TOsGEdqdoaw5q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qnmzCg1AXZUKeNw9HLIvcpfgOIZVim8w5zzAzFW5e434BqaF+RqZkvUgwEAIA6gcIvBr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HrBLkOkV8peWZga9AcXjEMurzF+BqXZVuUoPRCBALTseR8Q1sFWRvD6GvrLxgU5KV9An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XdN2HFVr3OGFa8RS7Cn5JW6suy+mGgLiOUjyLay3iEQaPj8HcuCCE5LthM9Y2tC4gwdQc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cepHHzfMsqdpXO7lVEHZK9DYAZeZZeFviLEaDQ9J3HWFtYX8BDKAi0N17ihdGRie2cHg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/McFUZl0D63Bwq7J3wHog25oobPD1K3BKM8uI+bCFeA6hqneKyDogLDYtxcv3YQ6VH+45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wzJk8Yv8R/Q9NBcwkDkxy2j6SshyrUDp/uA8EGzD5HqAhgpu4lpRZXs4SV4blbtXQxbA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gY/8nBjCmq+g4jtU9RrurYZTqNfeWIjjR8ErR4JipTdc8wOCCoJw6OcYi5hXrSFIrQBq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SkhaRwmViNSwUpw4jLX65lyoSW11l0DEAtotQdOtcza9StFdeZnJUIq+rrqOKHTgL7Xb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fzBVaDs0i+A2S1NQt0RkxL8ZO5RykAkDUWstdQssDmhayn4G3Mwle461+4DTGVsGm6jc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4DVTSbfmYXF6JhgvECqRY3j5LnGJ7lilvrFPG3Y5ZchQ6gDb+UPeGYCo34iviBVVHuXUk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dE0XAWME79ACMf5D9lWLgeSUC7iu1P+EgUhsX58zmr9FzgUtXKhi9kDA5MhyczAFbs0dv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UYxRdZLgXJTE7GZVpAfUQ3HFzHp2yjN32E7WKvXzEYI437nCCEN1aqZeS2X1lK8CZm8+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cFkzGhqEtGTcStGmKmWJYoqFARLOYhzNl9MXNMVdspaUC+6wdia5hYeYow3Tn1LOYLZiF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4WIaHFS6qUsPqj3B7JUq85qGu4Aq19wDvRBPhEeS+YswkZ3uMbr/AMUs0bv+SWg2UYuA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UdolbdkyVUZK5Id0InyRMcGn+JW9o0HZqJX2lHBK4jjxsCP6lmuNgeWNeTDfeWO3d0fe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/KhiLawS43MF/wAFzHbcSviKt3M2i4wuYOcbmG6lkvmLZFP42EvZpg5dcXzLIlgLonCc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QBmLC3U+xKS6hmjcAsqXEXjUZccxM6lRd6jg3LvUVGEdi3GqxuH/ADfJGwybwmmIMCKV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UevYL+4KBFDNxMmD6Q8nQ3C5nvuADQV5mU6nnj2I4CWL1CIvcZm1SPtHx5oumsysU+kA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VJHy06juzJuwaUvF1CACJeYht6+QvuXtqlzXlrmOLHYhby25h0J95uP2uHLr6aiccnAE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ymwgJtw16RLayWTJl3tI5grh8O1mgozSrDx5lDirVmmi40AWTh3LCxIH5lBXLNc3A0kGi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CBV54R4tpirxsJ0jZBcqhVfcV3DbtHzryQkUtRkgQ7Qq8S9s1K5mx6uKAAIbGrvviUMZ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6V0lgVV6mgAOyHXTDJEbrK3teWHTRFPkwVKFm/MxzGHP0lH5gVHl8LfpDpbZLWGgroQR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p8pz8xBrFivHf7iNuDb+iB0hWphBqF9XSsGh4MR2E50qt/1CAKMeOIF4SYdWH4GVlGS3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mCKC/wAyu1ZOh9DmYnjorXpIw7YAeyYrLlu434HbK2QtZROaxllAtviUuRMAMwN4TK6p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IUREDHC2XKttD6BGvHzLAZe5dXvzGNJ8RaEuh8QDt+OHeZhE9sPrJ41CZym3ExrDmIK6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/aDBcxM/BHIWN8zH1msh6NsK9UKfuf3gLjtePQ0SlqYU96hrGqwMjz1A6rrF3CkwS21X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xDdE5g+WMEULppVBDUK2EzjicoBd9kbQMeCDUFWg7lrl+ODLvKr+s2VEA3BUmGXJxLpX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hdG2YdZl1xGzqXWio5H3iWw3zYI5WJsL3+oqvGYAhcBfSJR16lOblcZZjY6iRSJYfDLBY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wtjaJNLjFzCFOu0do617e3+o4kGjTcB68zNXXk2sihq0U83w19Y6FfSIEKcVKwuhVBiOL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LAgDoUoFZZSIqo4UoOr7jRWuVQ+sa2ToViiy7FYyuRUQvqZt3cKlKXINP90ALYF6IkYa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S3YJOofbbuNGAMg8QBCsa6iFg2QVWW4UqyjH5Sq5gXUGjeahmgN2RfB5l2tzVgiVk3Kx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ax3mAdPgX+JZote5RdAWaGxljSYgB1TLzlbrUY8ISqyI3NpmGoSktUupdF5nZ8TuHljH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8uTTHGSOw+VvcGrQ8b3LXVP0MpO4UhiDgpWAQX+2EXABzc4MpzfLBhUWjs8+oqJkWKXT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0xJYYcYrX/do21zY+7jix3Nrhlkj4RZiKKq4pRTFuZs6i/Ey/hcue0vHUtrcGM24R9G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J1ALlKJwP2qJS0MW9yqbnP8AFQmpcZ8/xVyt3K8xJrEokI41KL3ExqNIVxU2EFxlDdXA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lajWF/SLm3HmC4WY83Eu2kEkCsgfMf8A1MEell/ZCIViA84XEFA4WERVtV9xThqps7yM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VvQOZaNNHpLDKhq4FxiEqNMtyha17jUVFYi5bVF/EVkDK3LH0VBsjLZWDwUs+suhRgYH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fcthHCrV1KFotY9ygSm3tzEWBQVUHtUV4grklblgC1mIrcjmogfAcRgrewQ38kQUA/jf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wx6PPq4Fgk3VC79RjOA2EF7dRAylHVe5jMd2nTqKS1iRmqjJ948rCo7DiVABQU5W6Pg/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zjmZDZbTmEqR/QbZr7j9AfYjXkLK2vL6IpLlMehy/wAGb5DsX+4wYs6GFT22xpRUslI2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gzEDrAXd0/lUj6NXhgBp+4tyMoNzGgh2Cxi7OeqfXEpV1q7PT9wPIZRB8RCbsxvHxKQk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K2Dw0ZmBQxjmCtaPIn0mKsC7DmGcoMI0Q9xkLfJoiYcvfdmZUYcDzMor9wf55QvXCOZA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T1lGVnmohtBDdwqDAxHJrzMe9C1iUJmu5QqTI0Q+Bsooe9JZaCrzPlr4nJnCE+WZfMRO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TRk+r8RcCtStRQNWmQe2X0xvoyoKgwIsrox+ZVi3lr0RlRi+DB9IVoDW2xou0ByqXECj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RWxvfoFmTzba+4EKm7uDQ5gYxuYXiNWniOjMzeZ4ZgBdZiGWi+2IZyueCL1PbHN0PBGh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SjXJqZHXmJ2h/EXwGK2JNsRvxLGwgDNAQUw1BoLhz9zABdI7Fih+vMRABY7PbEkwxjzB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/EWUIqNPnb7xCxBVzNK81ZAQlElfuMte8x+qKPrDbXyh5CsbENNdxc/rt4+DiIuo9DUE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on7gU262eyZOmYSn6wDbICzbBk3cKbIRrCpxyVEICcs/kgxXByzhgWlqEvRdyyLqMRfc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lFLPAzObGuqGXR3wLhXCNhqGqxtF3IgfmrDCPZMhEGGLAqHtAzbfDXuVp1bCJ4zG2+AS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PmIgmrYbxDxOtLS5iXNNmobuVd/1AQttWp+ZQ4Ot2QTlmw5lzwjwv3O7yCYjgErmMg6j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f2RrFiV51BWen18xMAQMqlQty2qo7oQl1YRWSC2ld/EQr1Bayq6LMicxrFJ8IFd1gagK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5qv7xXBW3f50OYOVzA8IK4xcqce+ETq/jMRc/DTAvzmaA77qHJC9MetsaEv3CLOZ+Itfx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iLyYUGy4lWuJY14+/JRccTf8NB/AXLlwbmCZRwy4do41E+sKbgnVMUzmXjMa6nAmuo5J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hoabWR1/E4Fxw5nmfE64/aTzrBpMPVUSzwQxXp+BmV1ls7lFrYcXE1XK8JkqUiUNi4mx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HOosMHcOA4gtc2mCcYgGGFoieA6RddZ1D8LvO3/JeGTWWMJstTWUanAoa0t0ezEAKskrW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0eo+KDiLgFwUZYY3OJ4II5G8ssPd3BtNl1RAWir5jk9KThhA8vddnuoX+emA6lbcF2Sr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2r18CbkSA6aV8RFyhNLwuIwioYbxGvi6o1yxvEb4QgoBRvkJj71LCsqu+Ua2WCfoPpHSy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BfxniBzLwerlgHqYoyfpcczRAMCrgONThM53yL+I0YgfFGM5gGPiwlcqW3uKOZB45r/c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4VzUuU9b1q3i8PxG2xdPso/iUDMCioDXHnmGxAgKhuUqQLFPPuY195KfiVJFYMX8RpGc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K9azcN0DQUeSoVRAyT6xeHxAmbHTaRQrBrqKlySPVwOvkheE5RIGNWk+ayAn1SKszIFr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ETcMYsK6mWlTcoAIZYAhVGw+NSxhE4D01GYRbvR9DEMqgIlEQzD1M3hhlOh2xbIxLlHb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xMtsWtGOLhoBamUUa+IgDfN5F3Lawq6C68xwG6q0PmKLJC5tbfg/MvJZXa7Xz1AxgGO8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33LObSP0P3KF5MACBsxiYseYae4WOYW71LYhlahoG2IG6lHjL5l/SEyNvUtUWeozwGe1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c7skq5uc+YIKFngxG4ceeJ5hlq6NQA1MmeIWIrXq4ZwdwG3NIKguUfOYFzwXAC97PERj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JYIYKDvoKPllaoO7yVAFMX9JS86X7gyal8BywisWueXucLbXyzNIyoBGnXiPdULxA7jy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qJwdesWqdwxTpU1m4JBljNcQ+QcFEQQmSnhqOsLtw5g1ENDtOvMNNUFAa6jIy9O/EVAE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BiNq7Uefma7AEtg6JVAYq9yr5ICotxBRBK84v/mA6Prg1/sQfcxaj2vMBNhgH7LCx451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uNRQtc1X+qDRw2g1jVRV4UFdC4FilYbpZVtKtNbmNDGrQnliFy1G7Z4h3qq+UsIU05k7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qO0TZoqJTaX7IhyiQ0HTVxWNGxUQT4xCDTRrxG1bPJf2l0FJ7+JZIVN1nPUJZeirZiEjK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oAriFAQcLoJnkS6fduN1F6L8zTO4dv3+RGlVHDtmwXjMbS7YPTmCruNOEeEi2/jKgOvm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MQ1/g8Sz+wkT2PpZ+ZF/xB2k+ASfZAEt1FEq5VRuG/wCBcey0m4ECy/ebhFl4zLnM1/Db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MkP4q4SsrDxKJvMKQbLEBCXv+C3UU9t0Y4qDquKg9Sv8XEKI8VGg8FzyR+5l8QBSP1iZT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AFfaWxDlD9IF0daoPBcNWykAkztTQtw80StALX39zjKcguKMihuyjQQNHHmJF4JgmC4ds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f0mg8wlmO5YDH1ZkQoqlH8Q2xr8gLuIsExrZ4gtXb2041uWcZcpcqJQxzBz2+IqMBC1C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zxClWi31ESvMFLuEzZsMSyYZ5ly94BwjAqAL3i04g6zQ+L6jqpVlvavbHQwFr25z9ZUY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AL13fcFc+VLxwTEqptS6VdsSWZlGYsNzcCrq+4ktCgrI9fSWIBfdxmX2ZCatA9Kh4CBk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1Z6AuiYYIVi8DBvA3IwcH3iissNMKIAlHMFh0ZjWwkjHyNxEbKO+0QtGSF8ZV8wROOHEfK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MaLpoYBb6S2OGNlJwHLEvDY+ksbH+5bgK6TDLVEml/DOAZgyHwxSuI/DEg2rLy/EWFT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MpgwM1qXlIBaLXiC5OkorzHkRyFIqsVsrKisq5eyW9i7ROUlG0g8mfqLG6rLl48RKKG7a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aYCrbfo/uEtgbftlNcD4/gXBLMuJmaIIVojRyR5a4jVyRdbu0B6gWFZutL76fENwtSa2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vv4JfFQuo4wSy1/3LFcyws8B9IFDOtGBrjzFSUbNqBUGe5QN0G/cWJ3cLCpZ0iIZhCHh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GYuo2xzEHuLCKjBTCbUp+gf2g2aAc9w8LiAoaxqXSXxFyGriMkCuphpI1aEha59RAJYY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rXMILhRv6QiuT74Oe1/1RqTnCZGaA6MxmYBtuJHNkrjg8Q3C6hsavqVIEVQPHJ7lKJaDv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XbzCpboNvEelBBVy2BA7hVKl28Zgtj9gGZhUKl+4XouKMJ0zKDUBpthASqrZqe9clS0h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dIgBBZhRyyxQs4RtRfUqLAHPiAsqUAqr2zGIGHbyEYa0cnJGkUVUj9rmYQGrvN9QwyNN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qLROWUTkBHF/2NPhmBdk6u1P2iWMqwunYQagnCrgXByMMsPFhMI+xvyERkGRw5hyHUt8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WizCRGCIyCr9yhEeDdbjvcp0UW/kR+seJ0AOb8zdA8kMLQ0mE9MPCJwsF1ydzd+uRf8A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KAu1M9eGKgJ+EZVsKsrlhmVpv5lkDyLgLANxnZCoo/EH4JTsf+xVyFGzT7hyM/hnKZSm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zfdELOZSgMrgIZItS7gRi8kRubiAo33DO44P4umK/EzzvYjw/ISXD88/M/UW/iWXYekY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53vYiJZfzKgJjk8RaiqD7SoncrqOEMbiQdw0mdTHDL/zBPULeUh54l5uD8+Jjj+McS1Y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It7/AICyOCVWmrA6uSylirTOP3CLkw/CGYkDJcMSZczKNwQbJdylqYvmGh8NIPoQR5N2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sQgtsWWNA2o4nzcVoExks8ZLQX9YrGr31jYXAvxAAbwHEwN6UimL4Isl8TqKqnNsJyV7t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ql39zXxwSuAq3+iYhwPLuUgBCrpJftHCb2MbEctirzXUzFCFDVnzHVgBocQAaDtlLu8w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9TCrh9UE7AtO17IKdZtc11C2sWmssV+4mOCYN9DLYoHZdARBtnU78vmLHT4ZmXVjB68w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UEU8yopm7xL96qrjZfSGEQCnhQfBBdx7HEQg7yL3cxkGZZEsGRvwajnSrkOxllLYoNcG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wx8Aje/+H0jeswu2ENn9RKUJjstuOpYNrwkCaFxFtWfSKoKei55z5+FY6HQw/Wri8a2r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xFAjFfdKqCZZxY+jK3pmrVzPe+BYwRE+U19J9ILlG9RLnRl6hfJGJxTLUGijqV/wZR0Q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QMKXa5WoJiVhc11GI7ukfSKpShuLizH3hqocc23/AAR8Mf8AccfaDQ9kj6GJUYB6g81A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EOYaIc4jXGTyyg2jdy8141hNI7YqbIJd+h8wJxmhoDC/GCOhed+75TR4ykWCHYGu72wMo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eswQAwaNnmVrsp64hVbAStTT7ojVF1mJovERbbi4zKrTqUV4mOICnuPINQz7l5IGDcMr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L7VdCQawwKJhR5ISi4wRocMaG4qZzLOE9QjC2eZlu7htuheZkU48Qgi0dt1V4uC+uDzM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5YKxV5tCSnkofEpAmS1X1jk6qgGD4ha1ah7Jdnaubz7cweCXJefp5gpEVoHMxxrVFZ+Y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Cga6lLQsdmmBnI5IqUhpTyMKqVSFMab6tLqu41yZVp7YmEC9+NrBM1NFojyVshAKgmkD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Y+YkMrhrPpgZaaThEs9XHbeetcreoItmh31FPFHkfUSxUAGHER4BLF4GWKhDTaqe4dTc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Z9lmFqzKEt8wvmTl2KPgF9ZiJjC1R1/7LU0zyB5Yl9jZzcGlNld31KLEYL4Y0NSlc/WW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g0umVIrgoNVKp0Cy+SZTqFwCtjsMl+YAQFZqUA2rkN1MHO+uo0EvtFI9w68wPgfT0/mLc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Lhde2Y1DOf8As1VLK+or2VF1GHnODiW7GtjUM1XWmkYQIoGfMAawYPJHrWOfe0STdZZX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v8yCruLnzUZGECx5cXNUA4vqAcyBPj0QIVi/E4H/ANlwLV8Qcy5mmXONRgZnEfn+PxAf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sj4lZBgTy1AgqlFYi3HzZiel9wf1GJyn4DANI+47ie5SKK+4CttxtqeUbqZvc0XDjcJf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0QqxOckSI7lfwSxJQ/izJ1/45hW6/hPBnuLncGzzObE+vAiipYVBbAX57g0R8npALVw1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FxJw07hGctVXtj3peJTqIW9rUBGDQJniAyUWwNcH5nGVhCj6TZtqTnGpjY3eoNalpp0b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MPokSAtULDHwDVSrQPrL3ZZteZi90XDFFi1rmJjk/UW/UYlCMMMUxr5s1DZCeDUfKwfi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kNHIydyx08HECgnZof3FGVhtg2z9InE0Bv4gGazRNgMCXWmGcJcPp9SinxEM8WY6S4OT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HE3ywHEGtw1+SUFC2EwQmQFou5YAhcQ7p14gRrMVFpgUwt8RMtm1XsCHikMGX31Bb8JK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amCaodi0z9ZjY4L7ISm8QuxjA7PeGIb86jbkgGI0ziC0hlrbHRFFp27QdRtBR8XHAK4I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n4MOu3/ajGxRbfzFQMKc4fixKhdC/EXsBDoLd70zBmAZJNUE043DG+uftM0A6Ke39Ryr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uqp8S5aiBqWaI5zqVYCCfUG9Q+P8AFwV+Im4eZQz46jAWy90jW20VSjTQF3LawvdyN1KA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0EsYTI8Hgl2S7NNvQ+AzAFyMvcRUazonfcT3EwZIRfQ2F91E2MI68QQRg7l25xNrvUFl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TUItA1CO47UeJbolihllE4p7r/7DPRjwcOJQG+pk9LjvGiIbcxwRDhgf+QVmBkjpqXK1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2KgCqlLkHfapnyuqgpbotLAY8bmQYR6fEGyjB4h8ttFsqhF7W24pni/FTCacUj8Sb9ym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wddkeIqs1MCZDyzMQzIGPL77jiiDNjmBIEVWw/uLO3B9zcsDm6K/aCs4ORDEqwdLbf4l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9S7f2/8AWvCGrrnFqxjjGMR3lXUrOZwdS5bbS3MB6FWzF66Gkw+QfpLLo2i1ioORwU4j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l8k4NgYE6XDYd12qTzHDkJR/gsiBQvxAxX1ZR8CXPQcujf5p9IK1AT8gIJH0nNLnX1lw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RM3Tb9OYFQ1pvN77Iql5CduogdDaahiKpxw+vEs6cE6Yq/VdxwEqG15uBtDJJgdXjMOV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e5sAi8SxaFMyO3mFqyWclwqdGZaiQ8Y2rGIMvKOGjxKv7aK5lE4W1TcCts1VrqVPAKs6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KqZOSC9BoTmm0yVBi8i2ZDqCbrzf90FLnJDQ0hBxmBFjVqHUBJwLuZ1eSn2RuHKlUZRu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OSIQ2lwsCyM0zW2JzQnllEAbDnuH8dzeZc/EcNBouJvCuCGQ8QGoRZxfvEuJXc1Ab1L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usvVv9TK1W95/Esfuqmoks0x8l/eHk+yWDSPpC+foZXmiF2V+kF0PrKLhIU1KyXq8x4F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Kg8JBLzc3K7hvMobhBLmBeWhpuU+ckBxahV7wi7a4dUVNWZZuIFXOQZk8wNZhGk4UNdr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+I3E1wVt1YQCibNZucCBRtzLhtIULVzfqExFsunwsMl9aVy++JDgIqOkKti906js1Qs+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N2ZameOrhIQF0LCzEqxxDilAC6IuV7hGSV6XU8JhLr8RQlAaHAJWigCYUKsKeEmBmUh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IQhCr/aOC5gToSlAYUKVfctXG7KH6RzVNvcC1rzC85M6gcbu7lKjoKp6mdQqes1GWQRQ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YKDh5cXL+2zMgQbYQj1UlVKVB3grruIMs8rjTVOYuzCUmfxMMmcZlbgxoV3M81hS88nx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06KhDsU/i0xAL7yni+JQ6GLS21QOmBpR7inSP0lchhnMEqMhgKuvMG4/M2wsTTUOc4IL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uhS5csbsXjfzM1BUIs5lqoy8S0M5bWIHEwoQsagLi5Um5UKqJdEAfEsBpEuNh5V2dRmT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AGMcMau3sdr9+UUkbVXNQrRQtOy/UA1Vm3lZH6Q6SozXT3EFDfMdxxkw0Hy9Rh7VF8WR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8y7DxDa4SIe2oKUxC+ZsM2XFqIlcwPkwubVKDtv6soaqP4CvrA+VOZMVjcNEd0sAMwXo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mlzeBabOCoYGcY7rf3uC3Qd6NU95T5gCIyCoeOZcAWxvEwFUG1UTK/oTTN4gyuAfWAQ0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uObwpi9wVfZUwSQKHCYqJs3f7hFc0wG+5wFFqLiwvmAkcHUBqnmKqQzTg/7iPeHIkVYD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FZMvMK1m035FOAyw2QGtVbQv2hsVd9QQ+V4P7l8H0mm1TAveCGNUtv8ADcrOYlNuTzX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9zuPCYP0hcodpn2OGYtBSprRkxviAiq/fTZ9wl6GAyOmGStOWU0aqAscDrl/ZPmXZ/NL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hDAKuqTmKsEWy5fcGWIKoGPOEYesYxBUCl4zqK3SaNrgPcXHZexwDwQ+IgC1GKzGuy37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AHEuYGlFwFMs8x1Iro5Uvs/K2wb8SgR2XXAjLW0tdkphfo+0KqIbujdEV4BSxgeiMF19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GlFvul6h/wCiP/Zwy7X/AItmwzQ+4ss54p11BUtXu/MsBOVWYUsEcDx+YMLQV7CLwbUE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67isu1/TKaTDmnqMpZbfnFkoAwNUu4iqns8TZnmNa5lYf4qFTINGklqace4oQTMM0lga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8kw2EACsOU48yw5W8v1MrbTIsEj6ucjrlnBwKVyzxEAfYhhiJKIq4lkUrC+J4F+JUaH6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qAGqtUJkFBOkWFfBpjXkPahhFnmAZIfmX6iCl64gb+47UeD6jCaFDholpcvuGHmGEwSV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n0wBZdYppjqoUK1D13CjHBOSuzmIKykXrP4lTGK01XF5mMSDTa6mhwEDHd9SrEDJke4F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jVVzDp42gu5QrTAAv1hMrmcF6CJinm+X6wE27WQuDCcIcX2j6LOjC/mBXY2OZnK7AbvwQ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KgKV4iIbSzv4lE3DKEBRxs8S1LmDD0INOJ8IxEratblg7dHNRlKVcRDeFyk5EQNmiDyc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QgwoaQ0Kiw+Y5HPcAHk0QePLcI4EtfVqpxLP3iYx7gHGYBbsHzG2VnmMhuweRDWXbhWbA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5Q1TH5IaMwmp1/QXM10lWU2NDtloAzEBFxAMC+o9QRwGfcpET5xFboYmknzBXzeYLAuvM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0kuGn0iNorovc2Sv1MQFPmGcyxFrcWWX5leu26oyxd83HJ9xHVsXQJoH0ZgBhHbtiTCn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CMSs1BoeIGk1XdxHBUVujHxbEoTFXhzKhKyg4qNTtRiAY0N3GYhB1M7QBuxs+kNqU8vP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xqYdFgwhiFhtBDlTH3htnAfuLhJfPMsvxACvFRLGo02dn3mfjOm4GFsaUzNRU0TT4IqC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LggpBxKqzwjEVup6Y/g7upZxlHMEFYlTA8y0XbYxgc4+FG49Hysh+CWgW44K9RgQF3fI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/oord/EGlJaVLimReUdDhMwgirwxDzPMhXmalAK1eTX9zDm6hYUrKrgJoKsqsUNhe+Zl5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Fqcw9sQEX5jbPui41rYk26VufI/MpJNq4NA6FXx1EIRHrveBeszxowggkha0fKEAQ5YC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O24ZZd4YM8EJUWqFTr3/AFG196+nw/35mahYPGB9mGcGIIoSzAqaOED9liNudHEsCspa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z6jcbMJ8sNqs6EWqErBh4e5qDNnmUvPLyMH3m94gspwsKTljGG/ItiJ2cIxrAydW8wbb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6mq89z/Xc7PiYRxGuFXP0gaQVd2uuooIWSnFfMauesZuDgVu9CA6g37uXyOKP7TJIONV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7Rvgfhixflfyx9QwTgxdHH1lxhRRfU0zMxLaReggrzE4LgmVaxPwzAsTCe49q3RjNbXLQ6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1LivJvxD7UDQOfKeYi7ONaMYicqofDC1yI9S55CHkhgUFkbXgNRurHibSTmZkVVclSnU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9xLwRtYsMhbXD1/7Oi/dwawNavxCyjpgorbzApfcBoOZfQ5bviGI1fcrqpXcrMpKvWJR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g0/gxdxTY+kWzZ3U/WCiQDPLcYIW4cxasXXfAiZnj7cxwbzDX8F4bhZzG4jlY3nwXMsL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nawOKt/UzwWjfRnCHMRR0IBGgQSlCmrd0xtUAp5s18yx2gtBtOpgJui9EpiRANnTMTWh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ZtY1+42EquAPGYWDOu8jbUo+VwHF+YvvGpYbraDGSkLSlWm8SjPjsMV58wK3fflAFC6C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/SIkgZc5JcKYitc9Shq5cUBf+qGysOoeMEmMrl0R6LBhWuN1q7EtRUzwuD5tjWBbBp8k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srFBKUpSYzxAU0ramItFx2rFSpLgwmkZZ26+UapVfI4jvaf3EqEt3jUPly+cynVXqFt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zmbvHzERovcdqy4JQ6jo/wBsVBSV/wACWAaek2Sz2uTbm7lbRX6Qi/0Q/wCrmTXW4VN6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YBLW4ePMa22PVzR/EWRXzU4CAXU9EdpbcsGk1GtazuJeT3LGqPUE3TaxGwFY+eRkvUHX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aOzLcvlrySzta6JdAvJAGUTUTGoFOCUwF1PEP4ks3BH1zNCwNwKM54z41KFU2JmAXLjD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Rf2Q+8zsA2wWC1YGke4oFUmcdvmXKLaW+ZiLWG2G3M3L0xhVxB1BXwp+okW2Cu6wx1lM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19S1JjQRbKxAdKs2LGGGVY154EFPOJmzvMwdmyILwr+o2AYnuHtuXZlWK2TLP0S8rPqS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BUAdcyy7QuxUGmGHB6lKdGHecymnNn1MAGuTutkUzpsYi9WXz4RLDyWkdeLeq1jVhgbY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0RoIXWi3riKfPuctX2RYt3zFmzIR2NRn4Rr27nAkZvT43FAjsLtRm1jGy/aV1FZQQYZs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mix3UMQRDvGQCFJa8tseiBjhytHkRjt+EsJw1mOVszGxRfthWFj+pQKZXvMpJ7IEatNP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oDKIWt0DLKgcEUcZJC4L5b+JUSHNPiVcis3EVgt2LprnMxoWHOpQ2Jnnhi2RRQ61MDE7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k/qI2NRs6vFykFVcdB+0Zym1X1Dh8kuHmzPnI6Pqu6glu6mQxEo44eo3Nq8scl06e5cv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oJfN1dzGk7ni4Zm41pd1Fuk0CzuVSGcnTziMWvQGfaMNnn9pR3hx8MvD6hgDuV+sEL4N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6N9nolhFgoCXnleT9IrsWqkl40CkBdxRqGxe3uV9C2CLmnUfACcUcI8u3EPPSwgS7NHz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3ti4qpaAX3iDCyu0V6qLWS4vfcG3EtJqwXKlGFWlzKdwCVpW4N0HSpgBBajcvNBG9MpcO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AYmBmBprB3KAOh+IBMqqI1j6EFAn5T5YLUfBDSQUesdBMBxwLM6NVbRAJ9oZKuV3K81H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LeZW4NzxGjbML/FSoEuN4Zsc0Kw7B8RYI31vFwPkircNPKMFMTJiUio3JDsYlOmNJLK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sSjKoe1wGJgGcse7GoDJ7qVErbeiOcEVm4p0X2TBFBaiioBOkGbnuUy1qxzW7eIqGVnw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hFOR4Pedw8KnTa66mbRQxWA2SrxobjmGYfWGTX7yVEn2Eqbp0zKs6rbHH1jwuNwtu2HC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M4WuFqQCqNH6YLfeQtEQK8wGAse/opBnw4lIV7FDORV35qJLiCjaQPD2QVnuPitWKjNw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L6CDPWeIxRN7GIFm20CCp9q0mA1hVmYvzGSI4gj0HmoWk7BXMIBGpZbfuLYVdqUKkVVb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Ig1yqA1aOAsS+U2KuJQpHOJR5ht0iEk02upexTjcZZl3qmHM7EfaC1OMy4rWUfeJb2tF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jArY2/KBZ5luGL4jw4G5YNI0LLlG7JV8wa6CBVRb1BBcUygFJYBatw7AbrEHJOfxMuZN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enIzV1LaagUI3DsH2lnr+CxKNcShNwjAy60Rn4hTccoAQK1A1cQhaLv0ZQAp6AvMMQtA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rMpjgNqVozxDwgfL3MWC6F8MW1QdczcofT79kb1lOTZxES3bcuwTYv1LOAXC85lk60fh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iNUC4uFQViPO4gLuWEdywol+W4TYG47YNnVm+FKgJayt/LEo8iGKT5iCjgIiYzzKFI5g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cEocyyQ2kTEdYdlfeZIRxA1x+olwmKfXMwQ+h94ghTzrO49vi02bi3TO0J3b69XDWBZR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q11avjxEIhrwug8Muqg0SFY5dy5EavEV+EwVfa7IJy9Gn1jsgNDRMKDglnW2CVRC9X/2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rbKyzK5HzKsw5BFGvJu6zyRBrnsRQ2DdHOJlJ/bBtX3cfYNrDG8fpjGG4+kmRvw9kUwH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laa9k8ESOS07EAKKxCK86dvMHzfmHw+tp942OJfkn1kKeIVHl1EzjLMKqF0LG33hAsBv6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m4QFax9IM9aLV/a+4TMFNrj0w3oHoMwu82TFVPqcByz9o04dRNmBPUuFBbuBu+HzMc3w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fxCzi52HkP3APNsY7xsgLE71Ap8wKe++o/4EURwDxDlXGCzfqGMi1oRPdso6LNtD9jER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WTXVpeKMH1YyhWnyWWvlH3RVX/bRcew/Eznn9RhApbj2jMVK1KHldXEIBp0iqr/BDzctE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EyX2Mjp+I+3YCoMsgFLTXNHcxNEtWWNvctM7tN+EGBunawamA7pmQy4LKhSzTBFK6qBTc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grcGimQ4TbG2gK4gN/EAIoxnNzAusrOGLXi8mJlHxq5RSKOTRBEqoxUCmwLWQEKuSV0v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Frdf9i1L2p+iKR8Ky9szy5hOSAYI5HzErmJ2Zh4uVExKfczIFiL7INXtzUFQCq4loQK4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VKlQuDplv5K2Zjqr24hKrAsD2xTcyS0SyAOpXmUCNaK+R7icKUZreo9deZvlwVwQ5Do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r504ztzAnASqL+F7ltoucXXiPMBoWtt+IEsN8iqPNypgVc0sUsXaFcKaNQsB5MDorTA5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vmD4goywILPWfiVgfDsC/SYYKVihWDxKb0rYeaoiCNicrXHTmC52MmX6cQxeFZFp/eV0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TFIDWxglEZCgrdwdF8CXQ7XoiquG6KLeCK2OWW35eKlKCqG8fm/EXUFWQVjMbRIA6TQFt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xLRrbBfxAHLVu+UcRFDcB5VGynthx4iabDwEcU6xDKyqs2b4vmAtws+JQkizwdxEYTOh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IDjHCpruAz7zgCXUwInAmIKl1Y06heDUrYPVXEtlRStR3KopOVRfq4mogziv7iG16NfR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bgGfeZGaMxvGBGSJdQhcPiCrj3dniELUWai40gQxfqLckWnD1FDIItO0WlXBHuVYunzE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XuxMxbpoPMqpsBxMyGXcSwvsEbsEF5ogT1C3uA3FWOZatJYEGLmYQLZWJqKDsoi3GsXw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wKXbeXBomfIr/wCOLgxcEdlKDzxEh04qiDjGSLI+4OpUO6l/2JYIch5hl2LT6sbXsXzT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Nx29Llahh3Dm5eIdHmYMS3oMTR5il8RW7o7ZYILoeWcFFjqlv5gW1uC/WoabNwYqQRhbP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6P2hSy8xmCfSWvLFe42Z1Ml3mfoloGqYcF5gEU62OGJTmZwNsxqo8JTTuACATQcEX0iq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a9sy5gU15gKgUweIOkC0ZC1+IT4uHJbgqIOY74jXjFSehge4xNUuzSIgNJdmZRW/6Wwj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VatEyzVhnHgx4VvGj4lr12oXIsLNlddoLJVG8RArDN5NVOO4JBdlY0MBFhoXzUWmvrED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nZ7eBheklFSYx3iJbcGbcCeSdXEUutQTp3HzE6w2gcRdmDe3cGY4KFU7PEI8O7YoYqat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FcajVYLG4kFwzYN/SoaVVqIDdHB8QrxXXvbf6lDLUX6bZJSHyOpW1qiNUdlbv0Sp2qJp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qWiQ4FQtWznlEs7enw8QWY2QSnFsxohZUDa8EsLz9oZupTxfuFOqrn5ZhnSfVv7ErNtG3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LMTPV7QnE1wLbYJXj0FtIZlwPqiELioPtKlYbLlfM8VZ4g18NRLkoCk8RSxug6xDSqV4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n3BtgPmOs5M31EL1XL3M1yc3L4vbrUaaJdq2ZgQjFLUetuUV3A1JpwYfdxxQwUGnxHzH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UYmbkLA+WG8LVbi4y37juGwZOMjg91GudnBx0tVulD1AmueQ4yl8XK1EqW77QKhR4NFe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Z9FZaa1MOTEwQIlOeKmS9Qo1Gl2ItCZlHF5m0fUqdpwe5hEveO0NEWGyUnzf4U1ElXqV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c5B+qQFi2r9wf83MyHWUgg6SjQ0WSijcKmcy0Sbcy9x50OAp44mYlezgtn6yw06Btuvv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KRTMPOKqEtJ0aJW5SLovkZQTKBA8129yqae7defmYMYcYHzW5sKBf2jBNwqr7loUwobiO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uMKiZexHqpdxq0K6Vyx2iFOoWuQ/MFiBhrLhCbtm6Ko5JnUt2WHB+MzHLwHI/wCRGrBb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KLDxE2+bGwtbhGsWSHIPMDxFqj5M/Mo2YgvT4316mEggGAJ1L9Qqh0HN+YQFK1tBVYqV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+WBolRGiWAj7S6Co0ATsTN9e4ouS2wvUpUdPV9I7o9VODzFWyXn8CVXI2F+2pXTmBv8A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4hYqHAiuMEFd7k5SaSJdojLIYKxm03igc7/8iAJTylvbDKwzly1eCETYF02B8x0VGYm2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ooOgrfiJFKKzBMGWYywUEILbZvXX7hHAVMYITkHzNwjQySekRZXJ8RRRYTzyIyWnmC2P0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1dMCNGIlLlmlQWfEQgykt9RHbHUXjJ8TgMAuE+suabgXDBQxxMt1L8wGVKxCepVmY9QU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ncUSVrUhy9zQA78ns2RBc0aPI/RUFtZlB3WWoZAVmAdlPca2FC+vMJ+xU8XCiBgGCtrl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jAuvIj+oVorYWFYKKbgvbmag7mSSq8zpjO+txhds0BqL5lVNK3oX+osFKL2upiWb381K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ssfoTIjmUSA3slFU+kDOGBmcqjqFXmUqFyAXoqahAOhot+kPLIabglo3M+5UhdfHUDCc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W2CRypbrMpFBz0EY6B47fc6iqje0GYI7CThhqjOdj9wiWJY5Hsisxi0t+HwxtY7/AO3U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Io0ObgJLZYcv/IxAo83BSDwVuVd3s2boPGZbIDY5geeYgzQWdPTDVc4H2CHe5Pfl7ZQp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RQFfFcwSquJivNRhnPu+YOzBm0cvvbBFMJedvxACU26HRE224RfMDT+yHNajo79xxLc0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HFdTJeahBQ+Baw0h34irYaxv2t7lAossxsig7vOmXfZyu4KXztyPBGRiLKUwQgBjBXlj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ZFxycrBmAU8SijQMx1s8HcWBjPP8cchCPfqcYiYG2oGqgWvEc6ewsV9w35Ij3L2r3Azc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xpgDksWYXd7HMKGGK2Fb8QzABzyQBrTQWMFunk7V5uFnbPLjxiI9hblAsWYEwKcobu6i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DHy1cqJkrdf/AGIUy2GkH26iyPgzp5e4xecGSvZwyoH4VcAexxnE5Xn1MMNy7U/UZ3xN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RWtqM+IzJTkolOAXSF36P3MiE7VcTLjxFfSXW4emZjqaA6Sn7TGHndBg0N8QBYSugtrP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7BV2UTiXQbw8D+4uidzUR7lCIq+YfC3lcYvRDiURFlmOvMuhir6DxZzN64LFO40LNLRK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Bth3NkpbdQ3C2wmYKZNDHGmUmKiQlYjlHiUkBV3BQB80fSI0cbBV+TzP8RzNLiN9sqI1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PA/vxGVVk2R7TfKrizaL7qIqu/cPocsobcWTtGoA1Ae/ED8OjJL3UCkvWGbvUxALI6oo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BMQo4ovphyKkE2px8SopYxAeSLKKSzA3qWsFcBLKzXzASDql8Dw9QfZyz7DloqEXBaGT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yHSViGfPfj1PibYSdVNb+8YhWogAhOoTKxq2GANCLAV38wTKCALZjEVl1ILDdk3YIedud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yHb5jrAC3jm/MSkhQGsPHULwARXS5YwAYvYnvykNogafD+oKbjdTIK5JwsVDS36I43sQ4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BR/URlaEqweSUzFbexHWPjUZNVGlz9vUJBKLEl+cb9QC2wDda63lgLutobrpB2xaxdvd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KYLTjEAYNxwD/wAneTFOZYAOwlldSmgJvOl8RALkpfrzEIBMt5qCducafK8QIfFjSt/e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oJV8WVAxuphc2wi8FHSTcbZZLYlrAlukQx4vEBypd0frLQqHKhCbuDM+VRrwp7lDDMPH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azeA4f3mYKLU1S9sxUSrXc5suou4PpgBzAGioWaWdiZMhB4kDglK6t6l+K9xXio5IFEI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PGRY9FfWJ8o2tVTFPuETQ18uTziMsnQmuieJVbAlvAltFKujicQbgDPynWyXjliYqW/c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nRMH3iEdwsX5v9pVb5gsFBs0Bx5lthzk/gyIaipzDzQ9b/RLBXzEe0YPjf8ASdJj53/k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ZZEmmHcrLW3HpIrvKLgGzcDfaohW4eoVbFRRMDM3rUcKEK6/nVymtEcPUNMNsPR/vcFC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zTS5zg+35lTXsS4uALoBB1nF+mJc8feVtwi4OT+osZqVzzT2IYSy3Cd0D6ZaUDWXiFyA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TV1Q/eUrWXdytATbE44deINc5aji61FkRgWFOJkJVMCLrlHxG62BG7pMJ/u4KyFBBcOR9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WmfEG7T4t+YQCqzmB35lbXuyxBK1YUBWL0MBddoidSm8xUVd5PXiUgFeo7Og9MGc1vLF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RECwyWuomN4tu5uzPIZfmLVRa7ZdcgyaPL/UuzVavMa6ViyMKFe6XEjWx4YtXDVwtPFR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SqnWgRYDhzqXK20nb+ohVLgDgdPcaQGqOYejUpjZoFPpuZ9UbStIFIANrtLtihkOo+Hh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LhQZCHGurYWs34PqiQ0KYHov7iiOC0gv5HmUDQ8op9iYoeI9VmDFVAiFjiVwMvjFcSgW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eI6HRNgY5xh9yiRt8DF5CgoqrxBlkONHyNMXAtaH84qSihmsj8xmIqtz/wAwiaOUYvuu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7aOj7MvmFkD4b4IgPOVZDk+yUfYVFVtlmz51DmMfqe5QuQcxinCbR58Rg0aljI4CYC2O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ae/1C51cru3utENy2gtH9RsFV0fhM5GAUw8R4NI1AiKEJz4CwVo0ZYXikwCY9wn1i7EW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JbcAivI14m1F+RmFBZQVxGb0WFxyF1LhTed6HL5ZigLowXEhuXQ+YCK1LhXLcQshUR31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CZp+hhENdAebIuLnRTf1JTTq1HgvfmIy/g368TrI8QSWFqUcAhq5e0lAPK1uKkryUKgz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V57uuPBBBfecF8VyzMk4KzXpgtFsLwnK8E2E9rBWzHEyRdq4hoF1BNgLjdq6KJXlIq6UF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Ggayr23AsybVUG1koJKjF31k3/yFXBUZZ8PiASxHmujG6m9hXaXp4TtiEB9Apeg8wlZoQ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3iAN0K7sOgNDXMxSjEW5UF94gxqhOrw/iIsQY5bDWfEYKGCDh3cGGtLYaeX6xqSEqzat4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a1zxAp1j9IrogqiJgDRfUQzQFL08j5joKhkw8X3jIY6HDDor81KK5BAeLDJniJ5LpkA0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MUOX8Q6y0K0cg/LGqLF7aMH3zFcpE3aYvwQZ6JnqHP8ASZmWg0c4u/pMRrUAcdsqdLUg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Gw11+5RWw5HI8dQ+amzywWaBqpXH0higjSBU0MuFxDwZcls1N7mM/wAIWyVblbzawhQ1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8i3fgh1YwW2xbbKE7jLSjiGKNk97zLlA9MxziDIE+pu2PxFOcx4Rtq6lVjbBAMCuCfhG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2/0IYpli3cAqhEItr9WcMFyqvNQRhh7IAwE8wKg/EVyHoQsYL9ZhSrleYF/3A4LmnmOu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mRmZb5CJBA3FiN0crMLjOHuLiKw2beu4KGPkRKhXCDsmDTuGhe5fTgGV8TWAYPEIimg0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VT9BAaJU+ESg5Ds8RVIbNQ5GrlZ+WY9I7mLcsg1gepRE4MEwAC71DFq57eCOFaWxe7+o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RugqXFkPqYPEXK8ygoeJgHr+GkNZ+YsLANhiwkhflEamgm/fxDDgRPTBTbxGqls7gbgs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VjqtSXcvAxmMosh7q39plCqbgouI2M9y9wLdxMaCicuWKUO/y7JQVCsiaSUEWCk3iJLF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iDk5avB1Nw2xoUV0ccAgzuvnMFJutOOIxeai3XmWt3fJ3KeWgHwQpa4HZMDm5TE11Gic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KrbmGu6EqCzKjsQbGyMCr6hBslGSpm3MZvEQoFvENudGVlRUNcyND4tT6cTINhqEJDau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eYZsxMatSh8SiHIgKscn7JREIHEcAUXU3+U1ThXt/UU0tnKzHUDvcDhdU1bNPm5d4gW9o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m0uIHBE0KZEmV+1zdnovVxw4dU0jqnSU4QovPiLN2sw6PqMZUbNLxm5ZiGhYBxiUlzHv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PD5SbAI1wxo4LeDiKsibP1B7igBQ4lUW8uKirS4Jfm6eSo0oK9RrM8dSpmm1kfZNp1Bu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Hn4iDU6oxtE1Z+5UEKzsvUZUtd7Q8+YHDBoQhUu6gS73niAaFu+eoBqwcEXZX4rKiGBQ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kuu3PmY36mafUSlStwAGWSvxMuCVkn1VLkoM9IOUZ1ZUBSXBG8RckwO3aO5a8Fy5gDfz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oM1bvzKc8RnfLwQMUDQgn7Qgq5Ha9srv+Mk9xIDS2xb9Ubz9Qyzkv5OoXFqxHAypo28GC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hbDepWQ4NC/Pf5gy4HiTyLLtpoAcsIijIvteoCvpKUcr4ixsMt0fMOAAwY91CQbAgtHu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PvB7RZXKLtD9wczSVbTlXlxLwAwAHQV838yo4Y6A4QfgITCStaFZ1z5hOKbBq76fqdRS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aDshVp9YAJzkQYrxFHytn1LJUZllelO9/EFWAIg8grRHrkRXN8fB4lxBJOTgp9ZRVFclX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rlZG69ED4pQUlaC9+4xEsCnwZaoq2lr39Ua4VLT5LuESF2RVf9R5EzQW+zHnEes1ECnko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l3/2WKd7+FELeINRRHNLk3GCbVQGXg68ykFgUCjH+XEKoFXfeYq9WjRfB0cQVaNretAd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59GZcrs84Ktvg4IpIdmjCM0C6Mrq2mFFgWLN/7qZi1pXsrGIiq9zBTghf6ALstZog3cA3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gTggCJVS2VXEoQQMqL+PMCVqbVOPD3KaA8QahJcUJhz3LDkjBpGxRbvdKv1KCxtYSczm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45cxoDWZD6GJwRTqIWanbCOB95so9pUT0PREs35YC0FxeqDxzEhjXl3KfFr28zY5lmgO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rg1OwGuTL6r8wTOUwczz1KXYfEdRQeZUC44E8kZcCu4p3csugmMxg8Tbub+7ljODXhv7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5CX1QoAzWHb34hswtDm/mVtoVx08wxbqMr3CgdwgCsvPmMoVVV9MbI3gDzPmGWBUlhm+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oCMXB22fDcbLvuBpd+5qWmVE0DMCzNkWGY+4AmcTJirbTolrN/RwEe1JUOxeBx+orK6mZ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E2LTOtrfT+4sN2LOf8DGph3FojdV5mBifHlC4/cJlnESgHkZojkVEZlqJ5H6/wDxC7C4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vcWEVUJFICPxEc0q778RAUU+dPUdyBsVxAlC14hHiUqzmB7hhpadMywHk68R+0ZuTx6l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yx/u4gpDluVVC7mS1EaN8wtLTPRT9QaznKFsvCgfdKcktekYrk0G/BY83AUMtdq2XzFt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/oQM2aiktlgrw28FQNSQkTFzDrEFfuDDLLiTiIzDNqXgxr5hXuXA1+ZRDds/LD4+jX17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+MdFaj1EYsbCWGC2K3JVYMFXXIVKRR0V1E2C2Mgbl8S4j6YLXQlAznC5cDXRwvYdzFCW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4mAWkLVwFjl8k3SDqtRqyr7jv3TVHkqVyf0xX9RNxAUCicdxlYbxlRWCo42cRdS+o1f0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/csPAWT0mebOJYlRS5HcAoLnUeCMLsVd0wsr5QiKIGWqWoqqha4wVV4GHyYoFwWLa1xAh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ACthrgAz28EC+Fc+3+PaytkAwUhnHP8AcxEwXWNR2rH6hS14Yl+jY9Q147HwxMBpYl9T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BXUEyU6IFp7C4l3YFxGJ01NBoO5yaOR7gaNxQOhhp7gLDSriLC0suaW6IA5ZYcnqMEWm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BwKLpiJc86vJE5hNRhvLxruJunjUVi9kf/JZuVX01M59Y6HJLzWVDjxGraimi69wI2aZ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GswA0vp+Y2JUW5/MVVbEadRHdmPGPOajVdIGmtWv1LC1RitnHlz1DON3XwNrZmPJC0Gg3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Lu8B4thsAAc2aXH7uAPy6FXgHHiMLqhI34E6jeWpqh44Iry1BnIzVuiskRCvO8B4p5gF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niAmQLlLyL3Le7QA0DQLywWqq52NgOCWRra2GQKp8QpEoOlT+oOBcBeNlfcGLeMQ8Hh5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vljR2FO8vJ0i1INWWqcWeYTkHuu0et3cdQrCFqvB4P6hbSLWxRgO8/iWUgGwUHWKm1Ib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oA3buL21GlNCtHlLlVa15OavnEBpyTSzvhjgMt3hXNwulclsQq2j3VRGXcDLLV+5QGtt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g61ER3MuVpoZnUZvfoo/cupSh2NXw8SlEKs4HkWGbLnkxbWIaswOKw8EQTv7swaFlcRv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RNYhAjj7wK6jo13GHsLrNDlm9D4Kf3HGOpawUv59xKjUpOK1FuWv8FZsB1ZFA7eJQw1K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1Erh32UfN9JZtX3AnEz3Ks2VE9FvEcG/ETaYhDZcNV2W+3qGtSqD45Yl2AZgQtUooziY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F6mD5mCsojgThhW8Ri7mvykEeQUOQA+I8s5Z4NzgizNPECmxgwtlvxCLbKKM/SMhZIZH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15iLgDIPEVHrFZ1LJXWkcICS22rTUZSC+JUBzWK7mWNcB3DtidGIgiaPyEN3BZWMoo70O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ijfDAx6l37cR6IpZ1HmylLkuAKmh1Gnf6lwtc0n0LwTj34xHLKLW2hYRLHi4kRNR1urP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KbiBG0yeYLHshj6TMm7jqYPDmIOiauQM/mVEqFg6cy+xjWm4AeJrzBNG85jLMDGbYT1C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i3MtDd8jTK086gKCEF2+PMMeDKcA6YahBS4H9Eo1M1Y+ZoWGyPEdsD3Lq7unUFnw7hIX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faHj0rNQBr8EaFAGM4oiVdrL2qwyKMVLS9EFtUIw6uWYxbS8eSPaQLDTs8SwbX+9MRbt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2BmMyLIlzfcMShR7pPlGuZYccwFSgv54Ja5bvwxDclnMAHA6e+0SrKttRYOTdxmg4LTi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RS42eLgm0srkn+3ExSoVWh7l7YKTbHY6tVdCS6mKSYQXRaUBh117VDo0qOBgBKHnglVtQ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3z6gGxBzWIDFOgbX4lpmUzGC3iyHvCjKGHHniIUcoaI8+dx7Q1kv3ZTWsrvmBUHpm/ZA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BdDtt+UoQQttOZUWh3cf9QcQ2lR+YsTELTYlu5iwAIF4s5a5l8wBKlX2GiJL2cXw4nVq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jCvibYAgsReDLEHbKHZJhgTMyxadH4hoYUWbOevUeSeLvjQqOjAQB0QpX+qdVee5Xl0O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pYwc6iU5v1OTTNNZFxbtXunI+I96QVZ42TNvTVld+oLDuO+S8fuGw4CU5FriNg2JVTAw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hXbcRphkIt4uGjzydSxsCnRAweZeg28MZy6hagGx54lDJhjynCMNbD7lAahV3cRwN7t1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7dPcqpDcpvUuvMpSsa3MwTmDGKuEdyv6xoQdluu3ohGtS6nmU8HwGgPUWZA3bVSrJte7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9ZUamnIeA7jnnIbE3RRh1tgtcTWsZyVsVl4xMVwgVJydWgRRSvzYtWKlBoQJQ7b5XuIC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5CotbidwWkrFmUFF9agC18lqu1ea68QDuayfAdHcu+SDdaeP1L7JhqR+UfR1bKGqZD2x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d8ywSbKa6TClnUVhP9qUXapyZou6PyyhpToVsBx4iVJgTAHb1Ly40Hcl+DxBIuACTJ23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ZZTV5whnMBckz+oAyijy9MdxkwXAr2DXqEM5oqqvnz6g0RBTbSrac14j1SOaFDn0mgpBQ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GGyjlfu+YlZZMWDuUBFVIpt5rwEWO2aKfP7lwEAjwTcEOiXLqcoOK2DUe6DTxB2sXvHi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819eYg2MCxyM3n3G3cCymB49wZvK9hz8QkRiVxfiBfWAULXshglSKHtkzuAuwuhUFaB+u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WBwAKr1s/wC3GgF0dyvNepoDI8A4+ZXBVisUuD4mDFFU4c4ihwd4OT8xEhm1sIGsTaJm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59xpyJLLxMDJbFMriMtI+WLdu4JontPY8EzPXEqAoP8AM4gnRDFeh5UZvKQzzKXb1ZUe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+0ZqBoeF8xoAybIIdTF4cxKMzbNkO4t54hZBlNxyLNIXhBRLKwx85fmFeAE/SHbaxcUq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TTfg8EVCtKX2zcgmXlhUMNW8wvm7MgQHytvEwl0jlyQOp4RE7JucTWHzUHCK+cPMLu++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VQam0WZY8SxLSOwEqqHDcZKblx1GiT3MXshp7mRNRDt/UDhyA82zM3jTLUeMQppedyq5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4IQvBzOnUWV86l3h6gpRkTiMAF+SGv8AeoyGirtVr6al6Yep/ctiKA+sBvQj7eD6wyty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fcCFRPMUkpaezVwoJZuZeIBagotH/ZcIoa+eB9QDeYgNvmE4xFnN9kQVSnxAo2qjl3FA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KJm6CeR/7LguHkOB9ywLSNPESxvH9SokQEGuP+qgbHK29SwiFDl8IwpB9Up0F08gZfiO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MbVeSy6uXpZFyxpLnAqH1iHNZPgYhnGrscg5hFQuD7x3HdR2hryw0gNmpe3uBPQW8cyp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REL0x1XuIuFoZqDZQVfNhGQ5pg2oBDGJVY4Zu42UtCtHXuIS0WBlsIDQpmnDGgQYPJ09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BSwh9Ccj9iOpoZDljxCpQGCQUJkYSCe1lBdRgAcCjqFwq0rzG1HDp/U1FAcofExw6Mp/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AN1y2hx/MH8TRjW+pjFHBb8OYrg+bj+ZbFbtBjYTjFUj4jdrlH80IDUJvDhPoxbQstRe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6i6zO8vzK6D5PkWOlU7VtmLRpAscu+YTbiJZs36CPDstDsJUQDSNHKE0ymD1TMr7dKJU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dn2naUc/CLD8IW/QYwCUOI/6mcI1zcvTTxFRQUmyRgpo2x+RNIa9rqnEWnSCPQdhcWn9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QACDD5lBAvoIIXFbRr/hLI+Z4PbNYZzoPp5ixSV7JVt8QYQb6XXGZiA0WMx8+h5Iamhk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j4eIoRLzQcymqaylZfy5G9SgQDx/1EjA5McELTAs4lbDaWq7PLAqE8ECoKMCsKx0Qw3K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DkD3UZKXWWOajH3iP3LGZtW3vi4UuHklDlZrLnZuaPWowq3+/tCACwzVnjDiJt1W1H7I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UbYG2yFQft6iax3QZ7YsmW7Fiy4AFrYvkT6pehOlbMo7IkHZYBErK/iYEUloqacOD1CM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33u1kzY8Q8BgCadue45bYMC6eG9MFWIkCSr2wvpGmobceSIhZK9jFV53EKg2JWR0hxtu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wqs6DFMb6zCyJ2U0p/5GRGgXdUq8MNkgjgd56lrEE5t7IBYaUwegGB8KJn5Ld7zEaDAC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R0ePe5bFKspps/1FVQVBLA0MWsClQz5p84gLwvRTAi4QJwyVZ/5CYgqzy37eI2JKGUt8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CPC9Qs5op0M43KBs2Fda+/4jDXADu6pQGgOv9iONLCmHNxV7h06V3G62gkKxo5bc+uoi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stYMbKns1xBGihVB+DwbiQygbb69xEfgC13ZWolugVVjLcQuBTKu9+IguaAjnC8+oMcEN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rGx+7KDuyLWD3EcxMHbuNYoPcDe3MQQXmJRdEbYoPMEtpfLAYEwbZ0My70St5F7Y2EMB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Vsq16moKB3lkVeuvczvzhRgDG2YME3a2hRm3lJ0Af1LnArfphY3lIgaPmVV0w6sxGooD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CWrMeWOrTfqO8y4DniALStxz4Q6gbR9VvVeKmkIOA1LdsqhIJuXoW69wyG8p4HUAcgho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EMQC2kDBLDAUwRmNvDruYl/mJYNw0HTuZwGJ2DZ9mVsmA3FAFWP1CFfqJUXY1LbsZagS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LivJmRUu7pfRj0qvRsHqCFs8+GBIqgXxUv4y4deJkt9VOrziJNxwzF6blD4gjSXO8Sr3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CoDaHPiMSLtlqj4DUul9BQm6eY642WBkPMDiuysfEqXVLrz/xPJ9ENFFcrgmKQKsb3Auy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EdWglBuR3ziE5NO0yyzlhgGynpOnMuDjChU6YUu1XbMMLSV2lEf8mxtZctMzcH/XARta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Tq9PtKS2ZT+IDUBP3GaKU5OIBy3dZzQwZsuzOcsafyWPIwSkB8gHS+n5jyCGWwsD+4XF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6p19IAEQWeIOYoUQYg2c/wBSkGsIq/SaMyWivD5jlOrk+soBEZHFy0wVnVkv6NCriUbk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OfrMQB0sUNYlzQyB1G5CdA9JfSRqfLuGZRIK1CDQrW4eexBso2LkwQQo4PiAUl3yTAkA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6ifqdQQYjYLK8EAXwLdn0irJp0MVdbV0jdpoviB0UrxklUzqMc/JzMRZzz+R4lRu8wj8o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lKOYaCsOa6m8b2FXcGBjlHFQmxDVNkSdDGqeZTRVXiPMQuS4OJVNLfJNp/WS5d3Jw/6S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h4D9H9QdRDZhcjWWUOktQBSjL/zfE3ZSVX1mUzOaR7IUpU56MQXqxkV1IkxBXFN59Rbs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5TK/LA1U6DTFDgrnv3KDIgAob9KpgpNxmXdgLVFZguTrSC5DaGMsTDBaLbuuI1FboIxG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ylLj7RgOoVex3M9ZHCFv1FcoyDXwedxLnj3SSwXaEpn6QUhrgiWAxrJnuIpSckdJ6u6I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nZ1L+qtmzj2VBLHLjHa7iOIe0gVU9S6+y5mRgX2gGSNKt5i1sjJ1AKpGF5HxMclTSS1i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MLC2ONDgdk5oEIsY4gVlxgPiZEYUpS2ZlFREtNS5tFFVoD9wIwBTGR5IWpCUVTzT3BgT9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vZ9BrvO/cZ6h2GLyHcqvDhKvvv6xrUEhydHRREdo2gduVOAi8T5MuQrXEsC1FDLoWXC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VhVtrnqPqSZChVg+YwMJOByeOoUhAAXpv28Ru2KWV5W+Y73pVatK6a+fMYvqU2L6+ftC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UkNV5qXoQSOTy+PMPBUjT768xVQJx2o/8RiBeVHwg7OBFlXFswqFdw+SU5zUDkG/givy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C2tleB9sKwmyi03y+CLqiFXQ1l9Rp5Cq3dxUd+BTdDw8RgfipluMaAwFF9A/uKiYQvkbT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+mJcVhzbIujuNcjo13n7v1CkYztB/wBURWUyFDQG2AIsJeXXJHxHxkT0vy3iV1gLI5r5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puu4jcKpRQbXtgjlGYvGrqDQy8o1nfviXsAJIthdCeeIiFVnBIoHpY2ckiOgtT3iMspF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LZyONsXUM+jZdgcYj0SqE5LICl4JVN8xta+Y9AI1dryzz+rElhFaOZV7Y7rA7iWzmj7Z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JagrErniPIhaVaHliJNGRLF8w9cYLEQhLi4cN/mKgDmhG5zrZ1Far3xCzcBfUCnS5l1k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XTzAOTiCvQYPcBpJlhTMoca9w9Vq4Lyf0MDYFWNMBUxXLN1zLiqMBC1Yky1IsU5qpTAl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5Cp3iCtclt+0NDi8qAwxFjBPqSBZOcJUk+02jqN/bQHtMP2qXNKC/HMQiQbLrj9QQXzT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xXTBvDAL4qBxxEfr6pgHGg3x3CphTkjRrvogeNltNQnNK3UxHzyyMSonq5k+iIWjiJq3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buIzH6xWjIhXRKmrJRtuo6O9iWN/hI/eobsdfDARLM+H9yhI2zEoKxCMy3UNNtFDR8Q4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3mD+foaP+zGKoNDF5iYi1+nxCFFQ1W4x3yO+jL+oLVJDrALneZVboP8A8Ea5xO3EFNmw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xRQSXaGxwPccmlDVw4AFjDsi8o0ZNuYMUHogiGClpox8xakxeM79alzNBTblVOtS8o0D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ARoutC+4lyp6FQznLLdRYohWUQ5KczqP9RARE5Us+YAioPkym/TM3hG83iHtU7f1TOp7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w/MKsCevkXqC7DW3YH6jvV735P8Az8Qn5OnlZPhGTBkusLx9EoEBNt32v9TNRkocvphm9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VyvEHEhVc17gpsVBwfuIUAVtT6eYWEYicPqbK5Xf/YxyuGos6lAE5LmtmQTiXpI7awqG9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w0orFfmLquoNuNm0+a7gBi0bE/MUwtXNDAmxeYwBEedE5Rgx3FUBscw+LEKts5m4z1C2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P9yjBJsb+ZQZTg6jXGmbcSm9FAc8H4uYOAn9x+0qmKwHMSsgNNUeD58wvOFaKP8A2BzD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4R3OXiIX48wLHgRuhbUEoM6bA9S21lSmArrHvmXVrAdJ7iwSmgEina3zfJdRcKzl5Xi5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h5i7s7mAsFo8pqECxo7lDBA4eHmFgAtus3F9QM0VuZ0D1HqtU7Junh7cy24Npo9jMC2D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Vn3lD8lkS3KjsiaQhyK+OIam7CO2IWha0515gCz8ZzEN6g2J33Dhy+EoWYxfqCuFZi+p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Z2zV5YhIqwDNSvGHuWsZ9kUWwoHoHq4OYJbTJDxu1qIodaKLTDxAITlBdiVr5RJUIsop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RV/EqmVFqo185cQJIaFmUeFjAuaoHNwcvNQEpE5Su3/dRZFjSFRXFvEfuwgWxnJ3X7iz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AWiUGD/5ERc4rV4flBmbwY2zrxBGxFOUpix7/EBOdJaDwdrxMLMFOBkP4gOW6MVN39Ji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dxF5IqRFrF8oC+KGPBb6OIrJSmqwL95WEWwGLnB1AgoUIUBjFRCAs7eDQXq5R2HAth0v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YgAtVtchrxGqiyaunxFQqqJdlzcvqdgd3zv/AGJglVnWOyDTAaMv9xoGBQPDOC3mWxWl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OlFZ8upTzEvNdESwAhW6XdeZa4EFjkdvmMjVAx2jFPmFgrljWOWKkmFF1d7A3CNrBsVm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gHH9xXmORvFDZL7JgRkeLgqbk3sCJLABFc8vKWUO0U7rUYlexXvJfBCiYXYpe/cQWulW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2S2xg/oRWF7CWOOoSjoCPGDEzjSR5buLnuMLZqUbcEea1/CmZpEab8dxwIpRGBv0MIfx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Qwtz/u4FL2tjkDpHmKS8Wkrk5/qLuOzNAn9RYFsD9oWOD8xxCmbBxHBAIAJrMKQikPFR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F1DiEoiA1FvcOOGtRVj8wy70uR9IKATyyHog0QLBbDjEEV7QoB7zmAa3Lss58sx98OzO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tLKHV0Yjj4axA5XbuDxF6RWmVTH/AKPmBiomt0gs+8oRgOK8EsvAzL/pg+4ZUp1+IYvE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25iiG3I6uXdLhoTmV4eZSCw19I/uVEndfVL2rNiFx4MsLQ8biwbqVzwZohdmJQTxiXE5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TkuItpftw55JvmU2CnTMO2crljQGsq+Dr4gFwFphtu4gtcjtlou618irhTg1hdRgVjyt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RLTE/RjjoXcQJPa5W/6hzW/EZy6NAaj3gph9zn/4sjJWmLz8YCGiUJ3LUsQBx4/vLZlV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gAz4MCy5S2vNb9QCuUM+yWqssXi4uzYXXS4PzL9SuHN2/UrFspRnOWNIU2g8zUo9GoDQ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J6aiDAp4hhtycpiWFDwZgSDS1ocnuM9Y+ZhliyJhuNRgrkOYLzLTp7LikhycrmEig4Hj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+x1wlLs/ojXc2qs5H7gmxkC6z18xOTYwEp6eWUA0wBr0yurA2t9LhZQq+NdZ4xCI8ytI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bVBksmbwboPFZJ4YycEeTZBEUrzzLM1rn8RQ3Qz3M7gc3galqwMlNkJGaxVMDQNsJCyg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TeH2mKLvhLobq40HTmFlNsyxreXcsA0/hEkyzxSBrmUqFDKeZkCeRKNXVuHZN20I5JoG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Qg5hGSydQiUBZ0I4kUX1coZL5DH0gk1bf6IrjTSWfaVAzYAyx7lw+TW3x8VKVQKURDvc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CEW0vbxDX0wwWfqOrzQXlWI23DDMMDHkiCQiBEaAWXM3NK7iE4CjkntVqyMcgzNVjg7l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LiCvAneCakHYbTCqmr+0sq5R9IDSkYgG3a1QE1L3k8kziPk6vMAppcvEsIyxQxt4qKpK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7j1st8MocBCWywOHcACx6g4riNgVkYBKTAss1dS08e2KWAmZm9iwePaehwY3cbzAOwvo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3C+lxX0AjJYrAXxfmZcIKL3R3wS4BKBdGsC4jPWU1ygPcCxaFurpOKhDclZYJjI8R7oH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rKQl5bHqLicYslBwc4qJgGAQr5+orVTtNG6KO2MiFI5c8MKsQVk/NsVIQJlmO/zDW0zA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4QqPR3ULzZJTNXg8blFe8NxwvBUKZbA5Bu4Ggw3E6KnOgAAEURMMN8HiLGPZGHVq+S5ad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s5udH9yrnhCV2sUWDmVT4emU/cHAyukNNTCo6+ah0e+oKhe5tGvKJTZb2z7P1jKUTEbcM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zG2+zqKyNkF2w/DUYQyqU+n2ipEhwA1dwL0MjgGb9wtVu4QTa/ojswSm1Lr4igIxUts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8qvniFWuUBhtnHmGGNIl0v44jejTpbTb23EgTSExftEv6YWx1KeUtkqQKLc4X6GmPiJk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g3dSgcggDWmr7xwOmHSaJS6m2AHlN428Qx5Zc3tlY8R6wW0TkZW+VRAN09OwB8Xcv1vg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Fpd58EM7FrO6Oa4hqQdCcuo58QaLu0S9rEUdI1X2iEM2yTGOSChgXh5gugVOLi5shKnU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4hVosxydwzlqVUbsFvBRGL3loc/XuFjIAD0DEOKV0vzAKmXKmyuoFzBvYD+4uwv7D+Ie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A1qqoSYNHq4FFQTY0uJhX0gNgBoCILXGZWzUD2v9o7UxUrvmZqfJAHEtS/u1CNudPqK1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uMHuXpb9Yx/ccyWuFSmULqC08Tj/ADARzWiZ0oMxLS9RAw0bHEV0uujBw8QmtVuOmsFw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g1m+kyiM0L8SzTKFK09xVdtN92DqsFu3EwmGqSvDKICvav5wyjn/AIZUUONrSvqQRS99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NAge5YwLHhc4jdV7BiVypSpZtKvjU2VoyY5ykSmp5aArl4/jiMERS3nY3Avs+Obcnw3K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091PXxKxUPYRq2tsrNH+ItryPMUGxheSZx12DY/ao7/Z95v5ItcgnkOYVApp8vctGHVE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+OZWodBojPIo1HQFKr7mR7Zqurj7+lYfaJsBOACEnqxmggKHaoimrgMhG6H/AAnAP6rE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ZZ7uOpFy/LABGhZr+tiyMYLNndzJSGOe/CVlOVY+B9fqCk1yiw99kCjgU3fDbBRKLJL9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1DimzhU8DuAAPJ6HcuFOBgeSKW1FK+O5TVpUcsoLqNRXXUcapr6xAIcLeJaBhtgZ9fc4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g5SPlfbB3oJj4jQVDcENs4DgjwWrMKbpOYSiWz4C4hoYrgs9MQsllGIUUKCYUQglxgcw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l1wpGtkOGuI7ZbOXkgP5EtGxMxRo6Nor3AKyHQ01EgleIOKqpp59dy0MlLRT11MWAxjf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IPsCt5lkLAU+YWMFuTg+YxlpA6xI8Z4A98w7CG4sBr5zEqoNLa08X1CFVuyxT0rA68y8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ALGcyiwNKLeYcrqD+AjL6UvfJiRLAYZl8rF0SgYE0jhiC+L2ISBDN1oiZhhV46hoXlD7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IgZyych8nEVNTdV9xrLgYyLiIS5Sb8Fy2kimMdoV26o5fTKSWWHAeAQlFunDCLKpybg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rozalwsBxQ9wvjFOJZ8weSxxCcFhq9S8dlQWIBGHkhfk8EwBtxuE6qabUeufcDLW6KX6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t8yyilQgDyvxqGSE+B/7LQY6gpJVUeIrEZCmQnZ9Yin7p34HUsBVNsU/+w1E1l5IGkwb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CvYDF9jyCx4rjuD3RMFpB0HR6jFlaAwuv91LxyxzuG/nzMRwzO7l+6lPXYCCgJkDVwbg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8oLWDi+jmBDJFpgefKpcBkRyt7/UuiJmOC+1lfSBFgwVTKqy2oazZrtgt0EMbvGb5dQsu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4sCzIKQrsoBbvKRKiMY0HbKFICYXVnMKIbQWaXV3KuJDBMORf0jhUdoLx6PEYIaDW+HwV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AdztwrkU8Z3KIQwjW189+Ia6uxQfqpREVja+Tq4ARZz7xVDjUCdJEXw5/uYY7Qhgts9d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wvUrHWKpWefE2dKbV9viPNbN6a1/5MPUKBnqJkli13SqS+E1wMO60vw8S3N7SNPsxhiW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S7CwVq4DbG8emccQF0c7xlANmkmG6uFjQqNUL5nTKOJUcH8Nbm5QGUJaxCKvS2MoT7Z/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7gS22A3hnv3BLi1XNu37wcFF6sE/uMSqoOB0C+YmGH02vzCCnIICqY+5SxuUTGZe0jcP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MWhE5ubngl1AJFeLV3h9iUtqpYFFt/UsS62PTHEKNP0MeYqhWmim/JGRsVXa08RIDwdB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dJRVmghbseSnz1HCpGTHEs6xFqo4smBlAs7Lj3IdR4ZfsRDNtB0CX4wTdqwPuTU3xFFY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M9ZGE5lZTiGx9y3g1X2xwZxjoAv5Jb2QJehxAVAVG+4MjVQ82UHc4AcPKxsPmK9BxGrX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uNQx2o6YWZS6oNRN+dw3BiR+oRLdKq2AoCzhF/EsHcjhDk7mzHI4bRUYY7qY5iiPDASU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ogs6TWR+o4d6QcaeoJV6Yot4KFf1NwlG3uWZUpzAKoZFYH9woxsspuLPZYHxzLOyog1m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xyMYqjadnNfh/MzNVnUd1E2ycg8nmXGKiQ15Qg0DqipPwEA5wVYYu9XMVKtolsBrlV/Z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YlztZYNEBRTQgMVcqErQOXwRvYUxSwVFQSjhBFUMOT4YBQCbqloTq8hljVMvTn3NIg1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1SYBw0RwVc9+V/RAKwGg2ywGbLfbuOlp6OhglBT0iDF5bSfDsnWMwb2QFKgubsqJRF6M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rXp33LdMXApHofMcBgSUVjC85ihhAvbr0Q1W3Y397uK5YNwuYJlTBlD2BzCwrQQ9XA/z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7mk3wYippwdncsUO7nVyyycbRrz8RD4ZHsYGPO4igCuB6cn7iTCt6zK2j7zEWCXQUwQuK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GVyi4NBLISmALuFKvAGXxzKZXQd55+MSyFfuNmVq0ikol5ZANCm16lXnlgtBDsKbCrr6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u5cy+FYiIIGga+kMacUY9OyOw4ZxL+z1EUoCqqTsY6Z2qjg4wG91co8D7vcPsQeIFDZn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GtJ3yGaCni+o5OK2PuXM2h2wUq2NSgWouQLVvPMs2MLYsJwOiKx4NHd7i0XpHMEbwwps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UUbBt2zAOqI2bII1NXow3EIpx94S10MDpgQhsnG2FHb5HSdTJbirVenTCKAFYK/MUwUL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jWN9VELC3ImpnbIbOpUWYDARuwaCKCnTrUNg2U8/SP7laXCvUKyPYIReWmMDolAK3+68S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wRdGJ5tTz0waXL8xclgBb5PPUGkaKvlVtva1MlytKWdnLFXQpJb8Kd55hrIWll7tFPC0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aPC92xUSBpOAf21EkV1vh5t6qBaVBwDR5LmaKrbzQ2D1qBgKaVLirEvJoDZMXR1L1LNL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Xee777YIGEcLeAvgitooKtVZqviIsDroXT4+JZDCWxvP0iMZTrl1CQ5dhYaP9xGFiG6ml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+UikjXFpty79RmUcAjm3LyVEktUZPCuYDEKMRrL9pS8qPwLx+JfBOW03m0eJtY1CqcA7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RlrLb1AFUiWKr/kbeUgZOqv9eY6qt3cBP6lwOU9Hu/MIarC+H1XMqOQ1xky2cuIXCwMb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ko+wC7PVMJdTjMhzI955hKpxa2XGDz/yA8BbLq8P3mJAIaQa67fMEIBoFgG/BvmMKuI0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DE3Ml55izg0HATAMF2Y49jHjMHpACVLvjogB4QsVvLEtUYMwQwB+5q0OA8y5nthuAUlm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pih4gWxVQbZk2swExBDp9aH7lowKmwAqoqLUYSre/pHMhoUc3Q/7qJu4kBg0Yq/X5ikF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aA4UattKlKWSrlG34gMO6mCsmmF0xEuLV1ELOeCYUfiIjdwO5yP0ivCJFojVlpQ7WoAL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kqutSlt8PUBqltIF6YGCkCmDydVK0SNuc/XmOUV90v6ITwlKW1gtKTtW2FLATVPHTHKD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W0fmGUVhczr/AMl2yS7C79NzQOuhmlwdQWrqgxdpfgCKidJI3Es6iuodCCIWGVqVl/a2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uVfXpaD1fv8AqW0FIWgzhhp8hQepXwWi1dxtIBbLyZhtUpfuXMFBNgdzwKj8x7XridBC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2cPqFB0DdymILxtiFvLmYJQw9kGp4OF0zCGFz/SLMZdeXkghnbx1ifTZQluTEHRXgygi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XiAborqLWaaZ3/wBmAlOJzmCCrAC18T8ISFyvRQ078yq5FTx1O3uVoMvBm/T9Zfs3rc/W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01FYX3C3cMO1hq3srvYQDUFqPnog0MxLIOMmcMCOKEP0NlyhcRKlozLpgUsg47fNTC8ImU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mf8ASdFBDzqImK5adymGolzzzM9+1q/JEQ0LuNihO52P0QPR45IrBuzNXSbJVYFBxEAS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1qG0SndzNYo2vM2juFHU5sZ+lzq1pZHqNbo4DWfHcdcxy8Vy1mDmX0P9RcgGnFjC1rql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8QoKBeWN6HWOYwgCgu3peYACiDt6xF7/ALdCYBtHTK6QitxAWpr5iwhV2KENEZRTJ4ey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GpdCJFoOz/lqUFqHVYhpu7bQWRfNPUQEKB8jUaxFj96vaalK8UvbKr8ImlWdn9RYSLey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rdWdy6RTvEHiMrkALWK5uVFYCC3TJE8XcztGXIDgUmYEzE4effmUFkXV5u41l+CuYigM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oMXeL8QPMRB8BBgwX0Bv+vmFMarQ5+XmNhU3xCFFPIlJEhvPpuUiXZPtKcMtCKl5MWLs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yY+YU1zi1hYxffiFfkgVPNtXB9+JXuOnTwJCo9mTTRcblBejEcQozTAFSmmiKFTQNe2M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rG0tv3LcHwaYRCNR1HudubDcFZY7jGOzdeGNfSOPhnCKhDbTRUDHoox4h+kuoKOrlTy1S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ViPoShS6FJ6dwaKJXCDRdj9oGDRZdvcoC3A5riom3Tt4oaFReDuWXXhcOKZB7lv7bwPP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gH7lRpQY7PP2haD20ORT1MpxzIPG+qiTUj0NkRcEDESfrcKwRZWh3j78RMbaHGPB7ME3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LEL5jbgIKuCo2hxZ65m10JsOZsBy3A3mBGg8VirvHbcYdFDTdqRY4Vk2qUOB4iOtEATd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yFdwECu1Kkc3nb2xUZzSdvlriVC7W5lvNPbECoXcMPPzHKqo1m1Px8yrkJAKombiUu23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3Z0q99QUSoMydymlFxHTyx3YWvldoOI9EosXkx3+oL1zYTszV9EBbIkD84Lhy2/W+ZxC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+lgqqF6ddRwxqpA8htuWqqtDo7/UKMqHhZz8S4xDU0U58kUDWIWqRgHL4hCuply/94Y1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SXmOiaKfpKFVl0U40fSYsYLPZu3AeYUEr22B0PKB8F1KfcIrlHSvDnHiAQLkFoLu+4Cq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ADcBebrDXUNLDtXngCL2FAsCYM971AAskHAAdRi83vul5UxIjcoX0S5CmI0ktGZ76jFzR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q1qOJWv8wCrDqypVvqMZUAxFNody0oCKXeCrfrGc1kOX384mZILbknFhLvGQMDPLNesA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yYVFZgcy4LMQseFsNCOAhOuRzLtjOiPXrlhArAmCxu8Qf7M/7F/QPmYuLaie9S6AIFbku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57PMriyarxXHvEFyggDb5WIIAMpOPEZcLDNFrhiAnzZp0y13BgPBiObqA6ScmggMVPa0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hi0Gl/7xAXSyJ1gT5UPiG8a0fUq9unEC42zam7JlmAV8scEa8+JUd+yug6guAXtZTAs2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5qohbsDkzxCI2ZagXw/DcDIspPiAC2Glv4mUHFG5alYjlEbEBtDSNx0nEVdyLsPNS1FK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CUZe03nuW0JQ5+ItBoOpwNDZHqcNyocWStY9QXhH5hKZTtnE+IoQxwdXGRXA2u/EPuIJ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oSzVy8tRYKZ58xA3l4aqXRByEDHAAWmuJsSwXZnftxEz+3x43r3GtYHMB20dEBdt1cSg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6lzjuJUaIFXW2u2V0dly4X5lzv2BEoDhe4cUFfoibaqlco47ospJQWTgDojjtdQsxV5w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/aLLfdNu73cIQZV6vF1OBh8ZdWfuWZV5eB6h4hOzmO6U7JY9ekxTZp6j8se5TbFZ4i6l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lqq+Wz9Y0V61TqWkNh0Hvplgu6yNmxOGCBJa0Xp85WLPb3lMHILAvR6lr3IbDpNJLOpD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EwrSbYAUUnG2OoBe+Yatgq/edX4l8AF+R4gKDA1AuhcrPESLChynJFZK3bGAghY4iqg7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UqNsKX35ibDgDLpIqZ7qgsxC9Byvol3YcHRKUTUH7HV1hx/uoZBgxlBnOMXpgVNDPDjb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UphaUqvwx/KaaPeVBiWuC1jw08X1EwAsbGGO/C2NIv0QD7xEphiwYjZblJMYDro7r3MI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TEdrIUnY4YYZKFqrMNm7EsevMWirvOerPzG4Klnyaz5J0cXj4tt88SgAxVnQ7YGACvUH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EMwQhwHq+5t1Qa6EzGg228wmh0zHZTohBSF8kseg7+Iatowk5yk7DJCkAzEVTDrEuKTX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ETFkZmtq8agsJCwX35gwzlZgBuyPoSoUMLOYAoF06VqZnIWvljOYSNGOI26DxHxq3DvJK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PUqYTmBdPcrAFBaR5ho9ifF7EfWOsxORLi3EOq6Lail9oVUOcYXF349QxfckUpWr7hJhl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NcdmjDLYqhhY++gqIvRCNt9HUMBI7Q3VVXqLXaQlbFq+4By+l0dDqLCEhtVIdXzGlzlr5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ISs24GC9VVXdrq953B9IUvX7S+4lTr0mbjilaxtq5ezxKV2KBiuxfX7lDbY14BzruHkC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woO1NZeWbhLb1PHqPghtuk5rjmO2Bq0K6t5rqOsNoKVa613zGyVTLbUmnvMoy/hcL8dH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qtjQ5PFgV4zyp1DEtEWUC4Zcos7hFx88xlob2tdC+WW7l1Oj6e/3C86FoqgcMtLFWlNB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arp8RAkCS6+w/wDsGMdxPXXuJoCFTD27+IgLTi5S+/h1AVBCDIXl+CVTdiuF4uuAzBmd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I5wTw5AzYedscXzy8bLXXzCQm7ZSsyPpwRm0qEWl1fxCjtDSUk1fiV6GlUtPoQLRFjtj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6vLjl5j4ALvoGbeTGVKpVa8vqMAIpCwXZ4mDya5cL388R3wr4UcLH/qssSg5Ljp8o8r3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GmCVNiUxzKyWYZ5W+Zh/Y8eUfNQDAIS2DuCO00xSfaXrrXDHA845jgTTQoM6ZVgvD5jM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ewUnOiCvmaD1c48XLqGEe5VAKP0lIIFw1YjRg2w6igJwfMFwDctf26tZg9rXwxOF5AbF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sr0ZXIYUTJvZzGA6UssO8PO5eyLTkA9UcwwcYFMvbfUo1bqBZYOZW6nPUtFOPLABUDIR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YihkePEwmU0s3yjYkrctu6gy6KBb7+I6K8BrL+pd60m3jD9RHNiMYiq+06PXcPoHJbYr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/cF28aIzWrmuD1ASirXMUENIVIJZBhMH9xmDR0X7PHmBbYF9ly0DKq85hZotXNzUbqEG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7wMspS4bYjk1KDA+oBwHpK3LBrMdyxZNIwAhivD5lzGir1BC93LCQLnWbCOWmSIDPHGv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6UOLbtgLe1GriA3mWbahS5gWSr4xGCwSwFM5JeLiOBOIrlBOjn0+Y94CWgh64fUfr3KP6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Ir7b8R7mWs+BkmZOmijwn9o0YUiAS8Hi5afPXqVxk4MVREcC+evUdlBUxzBANJ8wccjT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8zHBhRgU+xAwOCWeNyJaps9MPChmlw+e46Q7LsrZDcLpMYXoauWHEhWPIz94leAWhgDf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srmXHLgEZ6qg7DgnFG5oAcylQyvHuOoMZbBuviIwKOIbD2uYKwt6MnzGJgMUNPmBSaEE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+hUOIFhxfqOVqtCsbuoPPERyazYxQoFG8vuXdiWZrdJGcJmGVenmAotoYWq9REx6aeRf0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8zAmhqB1csCz2+fQcH5grZlYyf8AZhr8IB4jI10Of+IQUwy5DgGXNo9A+okRuY39ABnc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qnJ5WafAuaO285lYWq4zYboS1lUq5jAFH/PmJMJFVyo8QEs4wapg4VlVaWfWW1TKAx5J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Db4CQr0X0fMRvDFOF3fKxQEnMxCYBLsqJWC08wZYq1czy+EaT3huMnVKMOxFNZX7xqGd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wRhBdu8nytwZZa2PYsE9Z5U5ZTknHRL5x412wANgoaPUAL0Ob8eIBA2GkGqjrULBlvpl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5NsPMG6HmIog/CouNATfMIlxoTO6uIIlS1qHQXcuskdagsNkSYGgjHkd1jZVx6lhQRV1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6uhtjQE6q4blXbYwbTL8RUS7AsHUWv6ln0jCQsgCddxz+UGvcuWUVcFnu4tSlQAHgOc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Ku7NE/MFQLa4PsogbVONZFH3lQJIAMHsZZ7tyBqfoSpZUDTDFOQmQVsIPk33HbEqU5Hk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hWW0S2jhGi+IzPOoG/sEsCo4gW0LjmCTEstg3orR5gdFFRcjf18blPIYCsXWeWCkEsLD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w9Og38SxBWzhzs7gZQ0HFvN/HEFNeUVHLHXEQRcgKs8HdxznbuwV5r8QGIrRKxytdQUN0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7CspJrh5uMJ1Ef8AgyEKoBU49av/AJEFcuwq1tgvT2FMds9S0vZPyDb5hbtVS/cusytB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GFtUujuB59NCDz0DzETbcIZRKA7dsoHAv0e/Rua/cANhtxxHuNdLCyv3UUCekzvFF8ck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xxL1Xodjpx1qHaHKLIcF6uMDIvAtOrdQwAC6OlVFUgCgua0HZO+gGleVlAwFKcl/8jFu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8lrZ5E5dwVskFGFcr9dwWnCGfZOQwq2BeWvUw/RYceX1HPALKKdE6matxoF3jH9CNLse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qi7ITMvfuMHGIPeoOoOka8SkFxKx0QYHNZjiiUiuSPwoV7kaZG8B6qGZBvSvxNMRYqEr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TBIIm3n54jGhXzARa/qpVqmr4UWXB4mB7sl4vsQASoavOpeKVHUJMtXKiscor2sSCwW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QPuyi5VpV1afmN77Ybq6lsDCwgGV7/7NTTWzwHI8amW1YVpHkSVKRcPG9++JlRhkOzAR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DBm+yynl5gN6pgalVdxxAvatSXs6lMqb26HAHqUDR1JAkFEBxjMJhJyNQv8AT4itCgLo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fUxp0QxmH0iWmWMULWpSjzMdIgAqIG1XB9amSKnNq3s+VjFFN4PA3Bc/YYBuk36jPi7i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1Uu2Cgl1WIlsObS8mOJnPCIuqB1BGiztlZgekbarvcoZlFFbNxaMLX7eEde2K4IKK5Al2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ldMoTkVMhwD7n+H3h+YDUwPLMvYnWcCtunzKFRshZS8+Y3aHMTR3Kww2Mxu5jUYxEmwI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BRBbr84nxyQw+cUvo8vvDZX5tL64Rg23p/slM/u8OiC6mzFdxzoprplKrpGlrPxGkGwV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0QWjk9RxTQDrIv5TQIYDwUSj2xEPVMtKyAa+YNdFrVZyjmGrtCYpllAzyEwOfNoPjzMc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9ZYwOho5AvNWxLwXaSWaGIUSlaU+LIks02NlfWcit87ms8sqr5eYWUFWFeZViVLQxiMGA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IAspN4iEVWyDQSXbIYfpEGcRs9i4mu3rb0mHPUbPiGHFjA1dlJADgcmGC6D1T67lSHH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mrVaVo40MCqkC9tKF6psmTyysqEocu4ietLwOmFrQRTL6+C61GhHhDT0RqJnE0jxXllE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OFaQ0wT5CcCcPFwbRA7LT5/qPjgFL9bmS3QPmJ2SoHytBWhO/wDsXWdZKSfNq5XDXw04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PnuWSxbxiVEwNqNsiGzEwfh8Qiriei49ihR+jmKAwWZbZjxlVcEPrFzTbiMlghkM/Iiq4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7tBeAl+YunsJZoP7h7iDVhV6zzBHolIUrLde5Whdh1Ll2rglhxpiAihywUMYrvM8dt/8B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tFu8lo9rLU1K72dfPuVM915Gy9wHdcqKfvG0Wpbnj8Tb/wCs1oKDBEmISrtrmGKYLe5I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6q5b609t2vmIh7SwfQQ2zMLsTf5lylBm76hhHAaYdhoJkVRnWMGay+1C4I4+kOV5Op+yQ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K/qZ/wA8ivvOCgNA+JSf+SxFGgrZeh5qNeFxNANb9RFekdVs6q+Y/XFBLryEKEkWwhwd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jtP7l4F7KW/3mYcRDWQr8dQykCB8Nt/mNTbF0s4z3KGbB0FMpxBGNE+l8PiUoFuFKdUQ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gVXaQDfURZCKqK1zfF9TEAJSlBbR7eZpNBltGw8SqQVZPHdV5hHJWMsOvBmNYYFgns+I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mQatKatK8wh4kojgxtlYDT4LKvjcFwKCOLYvXEopdYMBzo5o5ikJUBa/2o2PX6L0S4zM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pjQarsxMG1aegjpj9Smh0mQ6BAemAvaBhX5YGwiGQealGIlQC3NXE5JJdOjuJdq4HFuv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q/7HFgL5wcvBxBieLtBxb/UOVKhNczxGwkxdm/Z2xnctab9cRU3kC13m6hE7Om0PMasY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ppaC7rV9rLYEGhQs6d3KCQBXKs8V3grxLl03+eTqPSxVqsOkCSNgrIdEy0IRUHtFXSLd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jxlMFmLEZriOlxN4upVE3CXHMEBdzLXc70SOPFC2nIX8yxFCPYhoS1ApkXpPLMWzQlpX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0SHHxmJyauepTj3mYeHFXNte0J6jCVVE/DAKpchiVEAwTN/xKtGV5LMVMku4L4dEWhQm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M3EorB3Zf9SKbQtbsbrqiA2Wu8gzN/7qXqNWqwB46uWzVEKKtecHiJUQ0G3iCx+ZQBcM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3Xol4C8K9tn0hiqgCmiGaAsFxXrzL1NCpsKv7guCKNC8FwPYlCsuOHog2b3Ita+8An7c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I2nHUJpgYA0R1nNwXtzGyrqokAuYWQYmdJQpfPVDL5T6QFFVsZq4YTIUFQmefKJglgat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KoK44VT7hKIAsWzAcRofMQqjMqXmcE1BmUQCmJmxMSywqezIfiC7qCrsO64izgDE2nFw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o+FP1RBNCt+FzDzWPhi8PFRr+LL+s8tXNFkFq9tzNYIcCl1thi4XWb4gNtkqsPEAZ+CVs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mZFzcyOHMb/yXBMogq1O0BQCC4I+fBBA1SrSWlDGyY3MA7PSYkAqyyotA2fMY0pyuOgr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/ExCIrO3ZiUG+FT8zAgViyDhUF7y1L9sMaQQr6aiRl7nGLe3BX7XLUa1o9CVxWaNPSeR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ze/ipVAaZgHxXFFEuoZaNXXmVb5owiYhGw0kKaYIrXGZV1rTFkCqGw/VGtBaHPi8mYpa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hZUKAAX3/Co3W+3cDiwOgxCoksYT9zZLdZgsxvqE0ItVtJDwos8PLftmlCSixc5iqVhT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lp2xMmBoyOH8zdoSWIOBr3G2AjVtCteD7zGjI4CB7Q0y3YhdwaR4mFAesicJ8RuFhwq+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VgedXDXFDwk7j341BRTWuYSXbq1el+gsMxqX7QlTTZwssdPiWbBMBXP1TN7UBOU5iVaw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QrCfiGULUo6IsA7B+6j7G3S23uiUBuvAAe5t0LF0sjMcWLm5SNNlfDFsUIv6zK+IOJF8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JYcPmWSLBm7fEDkDIoMxKo2w1oxcFabDkz9Y5gW6JAH1VX87lOstYPl38yzH6l1pSMua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+dt+CAWY5itQodOoBYui3xLE228QK3YGrlX6OYa8JnA+1e/vHpmIWVej5rEzk7bgwQvuO2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DAaDiFbL7dMBwugPzPG/Rwe49scDgdEXqLQChg6gohGKtN+oI2BiqZHi2UYA+IF0RN4q+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plhDuu4A11drJi/FTJsNpcFcHcaIUiAtBHMqs1wznPL1NHMXay37gH0yuK68QaLQwmC+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G07gp1olXSPT4jyjg0xV49VDsCW7Wy+qfFS6PhKu1xfQTnzYVno7l1DFiaBz7xCEAyD5Q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vDa8yoQlqGLsuANsKqs7JmTFsITdvURs0xw78H5gtctlmQ8e5ZQ5HPJ21LsqlNUsbPGT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8amV1inbPPmsy5HwbFe1DiKUyKXdYSA6o0bLfI8VLZFlm7HVwrIsGiyBpCFqSaGAl1leW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0f7mEMiTzVmr7hitbgHwpF8LMlR4trEWH2zoTAvrKiXu55pOT4qEOCSoK1/uY5IKZai6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0lxmGEFtNh4oy+Y5A6orF/fLiX4NgijjMbroCy3VxoGksMuP+y+KSsqE6B6Yppjok+jH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ZiNxWl3wWdcwpsafuE5OKh1spUMOWYl0VBVKKbfGcS5fSQc0kGsRgOTJqcdqmobMZtt1N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LZcHygS2yys667i2MZWUpQTwofuTiiYDYYr8R1jR+nYHbcV5oogwX0eoEoIWxRXKy2qL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IabCykozDnQCbPMfNko86aS17YwyiqaghAbiJbqu5UUwQqyhpl3qHB4jzLgMmpdKA/LM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yJ6FoBuXbLhUKLJhZcdJXiKyaiO9uX1EwtiB9aeYpMG8K+GAfAI2Hg71BfFFWcjeLZV3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TrVDl4WaYRwxey+SWTs7Ewjyh+WFRwgDFDJ5q4TWK3W9h1+5dlu9L1Lir1GqHuHe8TRg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piMnAfJifeo3IUUK1acEudbOwwV7jgGEgHyY1mGQpozdh/E7w4g6tDcHB7X4jzVo5uWW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zlnGT1M6QblbZYb/AFlNAuinXWctpTu8SsEsql/USgXYExAoKQs3Y1GrKrs6OCJuFt58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8oHzcdqolw3XlaiiF6EJQlc3FUBR1RLNjbrU4Ey5mocxBy8vcVsVWvEsvR5qPSlPm5en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PEvGuREsh/UO9MiooYcJnCfj1CFoXb0UGVjDE0KVs9sOW4KlFVJYnAJh5Ra1f6mMvm9V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ErQJtcpMm7GPUB8AESsZiQX2WsADKGoaV036IQutfD6/tDTt0V7QRzPLQbp+JZRqeRY8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LpPEfhW7tI5iMTbdaljbXJNGNuR6DayrnTBaPBxCj7DxR8b/ABL34V4eobSsjUS7yfZI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Hda/cPVrNur/APJQlgBuoqJ4fzCkUMNZ49zHQCnMWuk7RthrnNxKQJ4DS41VsUutpLBJ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Q2UH1g484MXKmJnQSWnMIONdhi1w+4YDNKLqswGC+jkXnz8RRpNUavkj14QDb2QqMpyQ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pb5YCQBsSX6AAs/PmZVPMFK49MSks3Co42njr+oyWlZqF/WbDSlFeCuTzACy2CgiXoF1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BgUgSnQ0XHcD4QXauw8kRkBbvmns8wR9EK/MvqTJw3WfnLLlhK0Iw9unYSpgeEI2EaBx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yse3qNIBULL5zFVRd0zT64ncS2WnKyPxEuMBV2eeSKvrWAgTc00qF3g5gWG6YLliGbYT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cpYWO+YN7qxzZzLjQWg+sKE3ik14IQVZiA1Go8cfrFnNW5dcvAalFg4eq4uCItpaUe8M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EsEtUVNMTceIxCRxS/6ojrXGj8zIiLoZUOnTLfiAOpxLgBBrdy9EeKmzMLBUMgHPmWdZ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ldQ/85isCh5btnHKhQKCtUBQB3LMLTDnuv3FV0e2jY/iIUUyryl0Sykt3O/BKaXNcHV/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LhSMsY8DnGaqLYH5g/tEKcGfb0PvAeinQbV8eZWWVANt32IwaJei1cUoMgNTgf2f9goL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uLQ9mpfKSAJq1syzi/BmKqO7icKvE2XAahfHQ9wMmBM86Dz3LqxtY79egIhqR2oQH46l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LmAaxEXz7YtBJlyhxiGDd7ICmLZj+D3AujEfR13kmHCTqph/YwQgxlUReWeWo1AjFUUL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WXesL8QQaHBbbLo8vczyayZs1XFw6ZMKzAvfWIUAi0FVRR6gq0T5qrl/EVfeGC25e3lC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BH4Udwcoc67DQY6hnbm1VpgL5g2hgFJhXduYBXwFGqvJ4hLU3tDh9bhcqODz9DiCW1OX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wg9Kb315haOVGk/zUcxrVJriEZQh6H8zMpyDDy2Sy5x1FaxMxMSqm2iam8HzOhLjeA2w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NLcXkv5YOxFgVZ4F58wa2gOArdGJBuw/xiAp1Moy6pEGq9BfAaJXFzG8VmsvbAu25bME4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6NR0GjaRlNDuu4pyQsHLAG+u4FGMkc8bgtrzMVF6hLlVHp9paPuSsBU0HNFZA5xEInmA7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iNy88+ZictlGIpeCl2dEaCpNGKPJ5rxNI5oUo3nxEmm1RGF1folPDXdSYaiAb6oJjMeP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jR3AQCI+HfcJicC9rrBco6U52Kj7zChgPzKNnAseXTMmqlURyvMccSqqo2/EU1EgpB9B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vc4cCesF1j9wjt4AajV6lgAwL1NmUUrhgoawTb2tRLCyMKDK9RMq5mDWJWgyxLlrzmMD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x34F/aWynVbMobKF1VVFb5FWPrxAckWAi7E29y3rZdjCyy+BpxALt0y7PUBqO27gsrGY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H8O4gl3uGKuHGYELaLgS1Wx7l+QN6HbuZRo0FDn4hUKVyao9dxsbjFDLLAIOCKEFY3rc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95hl/FSoSsuo0SJ6eYaudGCjO2WpwlQk6TiGBXMO8NFbV3bKDBdy1XfuUpSqPbE48FFf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bBQllGqcBOJsMm2VosfkLMWe0VEADyAllVCWcq6hGyB77lzJAMg79QABwHBNxvIYuLEr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jyMXsgpULHyR6wHgPuVCqzoqfV6g8M4swD0amGOCe0JUoBlapv8AEEnLAH4igBBwwNc+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lZgwlN/qHKaWp+Iqc8Yl9AsDlXj9S24CWo+HuElUig1Rj+oRSyhugX91ll50ENRVnny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j7rNN0bSDrapQhahKBHe4Ufmo4BzqncWqxbFzaUv6FWavs8kGdkF30Azrjc1pKFk+fZL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QnuVqexV0G1lWFeXAfVmAOGe6QERopKDYwwADlwrp7GWO+wlMBB1XbZ6Yu0pQzT0kQqk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DI9nAdwr2e1wwqj8RMYjjOnWoGyHd6mcjbJ11cFaeycfWKs5Rz1iKmn5i7tuDStRbKPEZ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9MbFqNlBmJw3iELKIX2P2hltWGw0f86gQgQFWxFQdFVi+5UbL5NR3nNB5eosNZoBb8xM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tCvSFhCBuF4YwGXR1AmqRydDcRc4GA6DU4fH6+CZoy+z2wt66LO41ULgWn9TiElKrPbA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RtXMffn1HBbd2L9YOuFKGVerJTgt0K+sIIRYGyeeo0iIAlVUE0l2ItV2a9ESnbDfJG1U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1U8XKzm/h/wvMAKlKK/1+4UFVZvI7iYpm0YBbw93cd1QP3wGfrFSDMtNcEDHSNUUMi9x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HqjyOOjWrqUHEDLa9/8ACNZqgLv1nlgtpOt5efMwZJSgBFh5jkHZW2lo6zCBmyLt7Xn1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fUJQ1UDOaqv2Qju+NsK7cWt8R7ADyWnK1L06MhZ08H3jwG7cyrw+sxS+rW2rBovzM0j3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s10tqgSrL1KguChhB5ZZgCijTTi/wBkKSC4BF3l/wBcpJCyy3Or+qJViqYOVfdzKOyu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it91nFaCWkihixfk/SPeScDqnt1CsufWDbkVzATA2sUUqAQcB8eRjYJAAhpnEzhNBd53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WFeBl6hGlC2oo6gFAEufrFUK9iAVziE1akuFOa8woFnmBL3jXtjzWLkUtu3iHtAO6zt6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A2dMWVioFQw7gito23fzqW1BQoc2YD7QaKsgNWYz23GyqRRwKyi+cQCRLA6Sx/EVHg3M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R9Ryo+swfMuBnBlHBpOe0QthLtb7DEzSaA0ND/UEq0wrgA1XbNPEaMK8dQl5sTei2h79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y7ivwvrdyD3liVqDaZbf/YEv0TDVBLsyn6LJ9mALVuVdkwcHJ1MaYemVikpmKeYDswRc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5uBdwDK+JkcqzlNHqhOtKyoq2eP6lGaKlF2LrHt5lszNTVu+4MDLh2ecZuAdwngp5xDo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juaBmmtyriAbQUsQ1jj/sIapabu5kRhuB5MfWpQcaZKU34RmCLwHd6zxH7jIoYMC+WOCq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rot10RaHIq5hO7l0bcQx7gaPLLwi3HgisylurvNSsU8FDhcthhB8BW2yYapFum26/EQi8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CAUfMu6TNok0AICqLNMDEbwDHMoj3Uy+EAZYti5X5hWSfSXWBtbBwRGgsye3zMEKF5wk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cxIUAMqdsJxO8Mnf9JWmKwhkrOWbgluLH7YVHN1uRC04Y8DG8E+CZv8AVIxa8kRsEpL4I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Vs0lA2oGMYKh3AhK9swFFagpZ71cJTC4Cq/MqI0KOF3lxUQNUWtRFNEJvB177uYIuNr9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GgUOAt7SiQZa2gNYpbrcaeKcnFsa5Mta9TiCwZkof+0xa3NVlITozZDKAFKn0aJYssW1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FXK2HZ6/9KgvYULff9QTo0QhVURzRHO7S6Lg6piplr+0VqjUuku8nniXF7D2XLrTityi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+4aLu+uWGGRR5f7EVc/B2kHAubBVwxnAL4eftBF7BobD/AJKmETUpr0H3mDWcYlDREnqU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lT4GH1KLMU8o6RbUOQcy1EbTdMzcPbSKzDTqqz8yj0NsMTsN5/cLWMOg0j839IVAm29s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INxUGXnqXXN7Q3LAg62tHuMCYW115jLJ2EBElr4GAzeEbF8F6OMbjIcErLCqmZvW7L2k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DUkPOroqHLx+JlCn4uBhDIaFj2sAQISdfWaPes+Quj1cI2XBG3NdeoU1MBV8vpA+cOwH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q/qywMHmYHuKnHUQxQXaBqUpzmoTOnSGTiG1enEYKJ7c6mHGYiZlFVVy40EoQMrwTbFn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4qNFmBlvHiZaydWW4QrrmOy9aCpF1prxEdLdsBvzAculHZ1X2xyiua/dcStHmw16/wCy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Jk6D9y+HtDp4CPEtmnM2w9KJitBttFUfYBBsKZWzMNg8m5SFpESWA2s48y+zJv8ArR2N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DF05O00xEQjNsns4lxANzXLxBuMLtDgg06VFwb9wAogrNoXrNf8AsrwGiOXGHNZmdBO/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cDorlB194CtJUdN6HB4iApIUtHocvuZQMVJN1XlrmAIhQvgejzi2KeXrS4OnUd1QFDx2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0TxKG1hsNvZuOPm2mB5depeyZChk/vUfl+Uye4kpawSg8BioCJLaqY6z2wXojaytO4Nh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AOuJZr0S3EK8+sBUMakh2v6So5t5lq1D2WAK0JZdYZL6qLggBpUNU65gFfFqkRDD/wAi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ZxE1Jayujt8viKsb9Ux06YgnC2ysE0V0RSRAt6SQuXgwlG0uPpAWQO0ozVvIX8wcnGlo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lwVqFmNcQZK3ftnlo0ZJz95W4FUCmvUukNZwdvq4M/JolnEzK0QvloaeiKChWUJ4eotA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j++Ta1+5Y1kIqnJtuupU70+QRvN/MqapunDXAnNEsiITZDd/1Mcaluy4t9fuXw8BwbvN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njHN7uAdROFyLzXl7mwDFbWlZve/tFTfraCcCe9wxbozYoZp5438RbrZdK5D0OJ78WXg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/jg/nbQtlTbaxcNgOBXzM1R71oH5R0/rOF8+MV8Q8Mhe4u+OioxzZnIOcvwVHlPYgx4l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2DlgoqYENtFWQtBiliBarEA0NRHGNGeJihJpkYhfemZoZRXioG2nJEcPiD+llK1MJZxE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GY8xGzUFO6PoFRGACNZAr0RBe+NtnC8VBDQLeSgtMRrEa0EroY4milRAw8d+5hli+Y5a7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xK1twh2IYDzeajxmCAlY1BwI0W0+eCoATUcqepsfLNpEaFeLqzjzERBQc16AOY7y6CFG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bFtv5Io8Mh+IzRxtb9TLMu6uJeYKg99QyTMEteXbyDT6p9INFkF+hxdTcSg06Dl1Bax4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ztegrH6kcVe2ItnUKLapyrZOYiO2Z2D6wNBeo5KvEcQL5lLznqLYpmf9oy0BIXw5d59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Su33J0PUdIJLar8LzDwWAjBWbCUpGKjSF9x1qClWtb47hlEGnlWj43FrShYXvZiINAsB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n+ys14YeCzGnlBgH3hG4YCqzY1inE1MEKqPMsnVexZjhOIN0RSNw+HUuYDCmjlHKLQMO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Gb4QQCAFGzyVL8DKG8PSnmcQItMPGImUKIseF4uFeI5C78X1FBymDgxGBxWswFAyglQu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PvDbWsfMrF/WC8GgfabjAU9ELdtMacG+JmVf0l1V4gWlguQAPA5P4gS1EinncsgURreaJ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9THH65A5KfzFuDITyrl/MN0/eCr9xoa4vqK7VQ4NJUS2lWeYQFF6EAIoJp8wVBBz36jK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p8rGqpwxu1K5I56q91tSoHC/mFQ6fIQSLXM9n/ILGL2epMBGyXVoVwFmVuBvq1BTowzO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ZaI7SsxGBYeB5I2ZWQMKTWmZW2Xnt1p1KToqsr4nXqNc1XlV1fOcr8QMLwVGxY1KLFN8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Yl8ld30Qxi2ox+VS5DgJWm27pG4YBTnnDmtOT4legfduoeEHAYWHMV9amZC5vf2lBFm7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LyzvgWufEUtC0cEuEkqnsp4YYyL+t2bc5uU+lukt5Wu2LBDN5K+Y6Hk10XAMjMKTBht5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3osoLwSjlFGLNQZGYbRKeiWKwHRvzvqIQcO4dYRgiVDoC1O4rFXGM1mVzSOQnwEU2xsx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Wa+IYaEEwqScUBcqxIncClRoumAMJrKTWr9yrE9DhFziG3H4uVBj5MVRgukfosH0hpNi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dOz+pWopTBBziVrucV4GmVA0kbGH5YM5rldsDAHB3BvQDZjGItiuCU6iJxrBw5XmIDkz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n+5mwDU12RMX3uE8oWqZ9zEFTpPthQVJRVjmuvcNVFQfhXnylmolbOgTV+iIVnklAur4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RFXTbvFt8Pj1AGqoXHHIeZf2/RquEe4JIdwwbWfO/UBZaAptDj4/MQoF2Bg3f5hglhzg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2s656i0WADwYf6h+MTSkwZ+twq1MafsV3Mw8Ajgbz+ITig3W8Obc0cQPmrce/mo4ja/Sx8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C+OqiUy1AULMM/eU5VTLrtbz3EZhYXL77Y3qE2GvfYrUzZAuLFounWaIU2RUdOCq1KN0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cBgH0LepaBsCQVVXKvtMDahUIcESrm0bQMvqY9KKTYzPzcRqRA2rLu6+soElgwTh+pQF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St0IFNoG4QRBid0M1fEZQcgK42PUFeZY0BDcWBwEK44tluNAWkB6O2GAgXFi3fUEgLrIj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YBnEZ7EmlWdMSDChaXk+nUv8GE0AKhyRFpvJo8wU2taMK59Q7+oRoXk/ExSGcg85gN82M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PKmcr1udl0iX4MMypr8hWGEGSZWXK3+LGO3+HQyspcvL9QaY2gKWZW4BnJGMlB9oZsMK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pQEukvxqUrBecGjo4hCgIut7OHUWmsCwo5v7S8VWmLy0LHZuEcBMejmFZyONwNbPiUkE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GVlT+CXGkMiYHklgTP7eIjMxKADmpdbDBowQBT1BYV8QhgZq1mqrhjlYhgjQoAso/MIt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xeXRcoQ8QkyHAdK9Rq0rIY3X7uNI2YTKYwealxo2ig30P9xhuDE9ruOgS0rbjzESkEDD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XVQJun7RUguOCKNeLV2vVy4QvsGPv+oUMSC3SRfulGPLZHbkwLhZppeYBcLHe2XYzO8C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1GeZPljb3BsyHN9wK6hwGjuDwgFyVOL6blECF0EpXVUTA3JYYMXBE3j94cg0spTRuJnt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ThaIlWVVRvB+IjbXibdMHyl0UUDxQy29QkmQpow8XzKUVxkCeMSoMeDKGzs9w0U4HdiW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A7x9INvtCjR5fMbSJgiNwHCzeeIjoTIK+Z2r3D2xPKznyagJQd4rhITZEZusnHuowjCj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l7GVW7CcnluIJHpNu5QRMzwePrLFKsWm+mpaRJSC/uGgcQaazcdDDk9Ew+lEwWoCxAWj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g+YFabE3cBLDZ+oSzIXx+oDzVT6IW93LAr4gNrI36Ic6g+kIjUIl4VLt7Xcwhwscm8ds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ncKVauQPL/UU03QgbQvN+MzIA3m6avUvTHM2NuYolRNFQBRyl+RHtvO9exGMiK6hn6V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EyXeweZMKawPMrQdCqOIBauk6NagOuhX8JQBFj2tRz3MxkHThlmfAke3MUPCZmkTyDU7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9RUMWwHBwS4tbflUwkIoy+YwpWm3CLS4I42HDfcHEbUxV525o5Y4oo39XhepWdbOnDPx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I1nosig42h2hpe2uNSir0auyydlRtN5W7JcOcS5pVHzNaJFFLkXuVDxVrzBqrAbVsz4lk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0jTHgla9O+e5ddoCbiSKLqyYYeaTHevUI4dgDSJyQzh58FrA+c1MG2Cx0XuADTpT6llX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gPHwIjCVvThjYaOHiI171bvuXhOuYEMHuFRA2KRmzAXR3K11Erfju5WDVg0h5l+dEYZe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eua3utEEyE0zMtlwG4Lle3ojb/jDk7YlEwO7NeZQidUq7wAicm0ag0eqlSLeGJZcx2a9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RSf0Ls4SWjm1aVL3tjVrRLLN6otfruWoWgouG9satwkQbPVSQUjk2sEF0iJSyoa7lykH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tQs5I43DoAajACKRzb/yFshCkAnc2+IeA0EUBM4dYVuf9uIs/QUeX3AXFgUDbimo+QaW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voCFLZbL5gmbS6w0zdysctnPHHr8yyx4I231uiGJ67u4BM/3B2wBYdJaeXM7ExAViny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Z268QqcEh2rxXBBfw7xY9ocBUU1W4S+y+VZUINtNKM54PAhxMBfPZfxApTNnU7c3FEKW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IQ1GfVxC2I+JjzXmK1ighVrgN4l4Cx5NosJgeUEVRpqMp1doV36uOkUQLWzoriuJai1W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w1cpwwtUG7cFvNftjEjIbJdaiNOgaW1zjgmWQe2SfpFlglGzStv0i2GUFYBxQ4ilY2iv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W5fHqCRsDaLGl+2CMODBNiMK77jAcoCgeq6gqtNRYPX+4xnANxm935wwPgs09KfEwR4t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CggD/HiOK2Lle7scQFzkG79lwCo1CABWodw4osXtzfiWQlkIAGjysJcsV1ZaPrADWXzN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oUdNcX1uGz6MHf4SyCr3nd8f1MY5FJSjkrglkwoChdU+kKJPiXKtMsyqFgxU1cfY6Pcq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FvF2/+wzDBSrAU+csHAB7Ao3+fMai+bjZahC5by+ncopu1ea+IWsbX+KDEbqYsrQ4/cJQ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aAdgpTdb45xCeiDkeemCbkH0FQkyFrsZa0WsI6YADktMQmKuZ1ypY5YYjR9IlJ98sBdE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7RxaC3TSnjxExZgFm9Od5jiC7AlW8ktMfKlg8eIoqhrV8PfiBHQNXos7iwD0WryGVK5b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DW/CfeLv8A8QLWPEAQkRxaGcx1AaNay5+kPKI4uQF2SnwHBi2b8JrMp2r3I/MgAvjaDk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WozvZLyVDeWbsZo3MG4qXMLULAfaKNaqSqboOb7haBlppewJRcbA0F795lVLA1WqPuzC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bdBBFQN8RCMjky7KlAGrYAyTUsAPvEaK1KW4f9ysi9Q2vmWkt2tNfqBZ0c215+0CXvsC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wPDA4YElrKwh3EkH9e08PXEyuTpKU3+Yrzasrwu/ctzt3KtM2vVReRJcCN9ePMqmGCSzs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26fciY0OnldaccThXctl0EQDCW+inTzM8Xy0XgdNoxcYTyuuKlGA2yh8bhTD41i7uNvq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LJtSQGaYrtTk8ywQQX/BTHE/6CO1xfx5hDbbZBRnIfeGi0uHA7hHcUPtErUSjq6IKUSt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iu5gQdUz7B3CdYbs3d8yrzA/mYyCyOGuPpeYAc3MoPId/EERzHk6gTuYs5vdvMxeNo58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hjgB2HxGNUwtzEqoxQLr+pVBEUJIO6FooPmWm4KqL41Dnk3TSn4hcYWW2VjksSWRLvDw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XcozsWPv/ssUHbVZSmNg0VyV1GXFAIvhjml9DRtfBGuSrOtpfBctNq2Opk2kHWX+0zwI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vDb1SPINB4+JYUIMi3sy+46dsX1x8dRIBsX0avD6lPnFdDF/WZfJDYGyTQ1XmOANFcMM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Y8SynUpATnD3mJsjZdfdCoLjOSvPiIS1wBRdQiAVzluvEcETKFh2f3EIMCr7nhdw+OJi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a2w3JVbQ9RQ2oGof3KwPHVkcIsLp3MMOuqVjqg+Ix4vMwU1XXPuUxrJWo+SOmVyHiZin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ufcah7TDcjvHE0DS1CsMuy039VLU2toN/VlAkxBplQbvng+sSyBYFivDBCi5Q1VGpm1s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vSl4zLZBChL8y4ANg8QuFFLUZ+JTtOHw5IklUctphgUiqLD2EJspZQaiSpoVB9x+9AzV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AxJMeEBt8+Y6oGnhhD8EKfScTNcdwATXSMn9w5IqDcmptUT+iCxJAcA/9lrW1UFlK6AQ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db914jKVgCrq2U9axGVCZooo8srcy0zhOEfHiVaCnV2rgRKkKot2r11Kyril0eLdwGBRS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VuBRa3lvxKEVFac3tHVx5FcEwpt8rL0yoA8ttJETBlgGW+eDzF1p8CqnW3n7wdhQWBdF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I206rOZm5locHGF3EMyWpaXwwgzsUK+U4PE1PCp1RxjzDUNM5D9/8g+iJcUd45YKnaoa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jTg8owTJtHp8LGqY0txtFbwQALwuQL5cY6lQI1h2su+qxDWgir7JxLCwXzhXeTqFa/QD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gvlXxCwYBWumsRbQ2DAh6DUIDpQUrwffMxYioYrd0d9RMDKV0cRr3CRAxbdm1lwJvqM+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woOcQ/MYwFmnjiFYLdlzpodBzFcXwh/mZVIgWs1ZrziZYFc0Ib/UrYMsUK8ywaSi4lwD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c41VXAWSGgowUV92FI6CmQNXjcpcFCx25x0RgeW0nsfaPjkm1bw+dS5bNgteT+GITgFB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odrlQXtWl19ZdvZrUrzuWTFEouZ0SiGwBuWYNH5lMwo35eoZTFyEFZRzdUbX8QErktKo5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s3Z83ErMNq+Sh9x9wvsucF8kFFHCcHjq4gEhyoOOsxFxsUVs3VfmDKcAuTaVo3SPfVdJ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PrFd4rnSV/UNhqXPiAoyOPEuNlwwTd8uIro6IoGa0xOLs7/gG++25hVkbzarfe5bAbwG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SnMRkrdL/AHECpWoclyeYpVFDLHgvxKXgG3OOXpgkHRDcXsW/Evdwj0TwoQJ8yi5v+o5T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0FXCls+m5QdiIas4EmrgUUtFAJ58kVsaCU0RpL7xcp6Lssbar8S1+QZ4qh+JQq2MabUm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lC2XMuMTg3CsxRw9xxVPTlKPophUEJeA6ZYOkQrZ2MaxEtkBoNUWNR01DrQNg7i97g+/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Yocyhbgs4hdhDhVv4lg8Zm6i68EooziUAbcz80+8NYoYYFdjf+1BAiA0C1eYARDAbYfP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JRWcnYNHzBm80NsHsfuOkWqgUdfXmX7IlbQ5fPiNsRHPBS89eoyq77hl2p+JaG2nstqv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qQPcSpbAMK3l5qDGsqsdUb5iKN3BbFU511EDpcbt2eIgnRI4Zmq63DLI4M5L0eINI6wN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2DLMNWECxdsui+lqYjsFWgX/AMgFpaiGX9MvSG5J4+TzBM1NDvNJxG00lxz3Fj3EEGtX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QgBVtZi40XYcRXCY4lAoJzKIThSMszglBLJpA1ZKwwNjGrm5kMX5Yg3DGst7r4GF2ka2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PAA0FvqHeWgsrZQt9xBsvxGEMBkJbBXSiJwb2ud3BtShiojG3QS5gwKC4F8TNZkvcaZi4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+AC/xDVNY+sFBlLeBmojq3IcWR2G19NTbUTOI/GfllIyrVXCHBf4lQA7HFWz/cw5FH9h8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9f6iEqJdIFLjIWdNHblOH3mPsMzlmy9YqFbqb7vFX+ICjCUrHA/aH7KEJ9LuqiCXAAD2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WVr0Xd06+sFbtlqB11dMA0Tljqu4GLT4MwoToRdeSEZYBDEQM8ZosfEQyVXXPIlQKAGf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80IdQXYfrBmdqellZQ3qAsYiQ1bFP4jRC1kB9MQOWIW0VVsoEaSwRsFa8SgaXeE7hipVW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h25TxGY4GqLV4Ir2XXRDfeJvoOCcNG+IMjRdUSoVYt5cX5YwGZaXoJApqW0O75jivCGJ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wdqjWT4iYXdMcWXJek7PENhGh9q6gWCBoVqXM2KBxz/uIVBMUzYVDln47go8Ya32Vj0B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M1R6/cC5x2MuK39Ii7gNt8xOEqGTpqAnCc1NtlIRAgC5d+obt8G7PcBchBzMgEeXwRpt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gkyV2aE4DdRHVVSywcShPomY3gYjhDcFJZMJfcVVQBEWO/ME92Itbg6LiVeUPZdvjzBV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q/qPDC4a1i6339IgmRXSH6ia4OWnnnf3l9VKhecN0eGoW8LBpEdRFJWNSK21Ka5CRs5a1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t+vMRdqdnVvwv4hUrVmXFY1jeI4gWBKaPxAbaraMMO+2qm0MujAct4sinqzPADyQWwgl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NsNY8uWMk1dNOVZvwRSANIo+75gpva20H/kTvClVWHVatlQIRtTt/wCdxqTCsFp8nREEG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BQolU6fENy8K3R3HQd4IF9RtQpgb5+I9qkOS7Q6ljMsbIxh4xHVo6Fl4rCeZavsDsC2q9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AO/zK/hXzWV90owqMt+q7eZngiLFD3nqFXYACBrbjmFfatuNG644mH9Ywpx4uPECDEWa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5feXIKL3cx8B9YG9AgZFOa65gsL5eB14YoKYADIm8+IFO5QL/lHzUzkqqr4iECTqgXAe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PMt09yQ5K9rUtJ4Ia8we/wCC8eSUrMK7q+F4hal13yx1HwQyKuYagVAu1afiAvWk2Adm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60VMU4UOKCwMcsNNC7XYD+YCRrIWQ48cER81Veqxb4zCZwKw0Ypb/ELOWlWq374iWWQs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AyXdFO1iXxMDeRS/mMIacZlEmhz3CzBWl4mKgo0BAK2WXx4mqMaI6lIM08xQCHAMnczU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O7XT7Mn0l0JCtiBWb4i0hjLPpXfmEJCmBeKFHxKCcXNoc/EadxlFb/11ChF46Bt7XO8C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MyC05dtRSBFJsax9lTOgKCUW2/cGi4jpo0RFirCdHjH5li0coLpps6gEKB9SXzbEtjsG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742EGobl5TM2ukHp2fiUA0KN2JcNwUUBrF2PEDMJnlKcX3K3DL1yBhi4vE/qYL6Sqcn8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cvEUC5a/MvYuOILuuWZ7cy4xwy5VD6VGoNCjjoDzUusNTQ2R5jGxAYmNh4xuVjbRRZ1H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d+YwNtHEHAy4KFKrBfCYYsLIMOrr2VEariUsUNvWI7bHYjRrZBDwjFsurOzhhWrFTkvu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h6Y6F0aPJpV83+olZeKtuovq622XAPXmHynJTjWx+IlQTY1t08K5iplpIM3s1nmLRi0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EW4vqWPILyeeCMTKIXY+VkqvRYXQ/wDYAAEegTx8SkpVqhDmzTqXdLQHJ1kzKVcdwPTm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wCZXG5oRNC3vEtf0wQercS29yaq9FGpvNgAHkzcsQryp1uLFATQlfEAeO0pnxmKS7k0R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glUGXiAwwiuiD8YhOgVhiuJTMovsf6ieCmEVtK/MxEUUdBGQMNLkiVsvqOYLFpkpgl3x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LH0lLdIIq46RijReWpZRdrcNGrmWsUV8y5g0Xx4YCzvIRoNmeJewGm4BVfxbQM2nguBe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CrJIo7OV8sDSyAAtJ91AuXG4bW7qxq+4Aa1i3l145lqV1vEO6OI6/YCC/Z1FpdB4vJQx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fuB3JdljQvXxHZMZNFUPgqJAVUNx5iaFs4NaPvH/HRY15heIoObay/O/mU/SZSkyXxAOM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CinGQhNWrBh+YKsYDmO31EnHCsB88xyFcf1t+4pc0VgCcPZBmt2bgK8IBLd9RF8lh+I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2KYS2hixmXBq5bhhF4yRg6zBhsWt1og2UfMOA5TCr8IGeLHZoH3PEc1XBc5F0QS3MxbB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1Ql5QCmwB8P/ALHIqgvOGoByRsxhLBfk9cEsEBHdYW6jzltge2A7xtZ1ApZY2rMErghR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/JFYoybL/qDsBFAyHqAVXi1UwwKpNnxB7umXJxBR8BaJtvaQ2KCYWifWFvFSmFuW4Lshj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Z67m35+bVjjjz1C7Y4DdDefLG4KgbXFQJQTeaV4qAoIIqsnPzBmhqmqO/Kxrkh9GlL68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7iCKTXIC0XDO+VpQ5pgExERZv9uWogKS7e5lFZGh+l5/Ey60Z0ez/UuKw/aN9ywxPEV4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q2hAqDmijb7p5IEHGoM6sFV+ia8RworQs346iIJk2v2VF2jNhaclkBrHmFCr3HEmSp0e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8fQShcLcr+wVUoAUwblOXzDYr3ZR9QEw68HCyiFtLkeRdQyawrWGF6DAdy/i2Fu72nu9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3x/2UtqEG9PntgONWgeUZqLnPS6vVxqrBBaabzHlmIVnIPafucyBRWfFbOIsnWVVQJavz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fIEHhtt/2IhKA2YK18YhYNTCq83RLTI8J0X6i1uIHJvx0eZogbhkUXS8udQCUc3OTjqq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1+JeP7qG3EO3HsyXn4zBQS6qKsb+1YmLAL7ORfriBxoJyFcX5xGhKovmR6Cps/Qs4XFd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D7eojb7RLDGFj+2knDF35oYbAgAy3unBgCMgXmGtr+pfdOYGMkeYdwbGzX9owqx1xNhb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JbBALwgxRQqdfB7i+O3i1vb5YWV82lqnC6iKFjVaHJ5gnVPey5+dQUnmI3ef+JfWDIKv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ClP4gsAeRqPV+oU/hsTs8tRj2VlIFiRBAoYv4lHRMaQL2SnA9ktgGqDCAas7llaz4P7i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+QwFAcppEHzuVJhDiwuvLEJCXXL68RDRIbhyC9eoWqJDGAKqK+kQguncDcETRlrj7ygzB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ly22Or+IpQjYlEGLdM7BamuWfxAB4VHDJuBQBQWMjQ8XBMdqrSG6e4vd+yWm8GXFRGDa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bpq8QPCbc5oma4nPiGR9S8oTKvYn6RCLHpwEF+7lV1FoM5055uCqrNCnfHUMVLLgLP4J4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KhmJktPUHrfMWvmKR1F5TK45lfJBoqldxRgeBQH4YpJkhPYj1KoVbaAHNp+4xoGwYGWo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58xDi3oZQyh1ibaLBf0lwFBc1eVfGIy9L+JRvMrEUveMb/DLAKQS7Wj61qNzew40a/BB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eFkYW7d+qzFF34YYc+9MsarJmUwo+8xtZBt4s4fMVKMap2Wl9nUtSeZZC0r1UK7v0Njp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+T41Mh6zLVjwEpgKylFGV9FSoLWoE1bp7GdykzwkDVPFNxEWChC9zHLsigQGAOxyicxo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k1bh6veYSWsKFHlxj5hxF6YW8PCqPmXJFjo+28wSuNSjzUxGcZVeDJxONGZcDX4iy0q5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4FigrxKa6MWD+mBNK7eVmY59Lu4nUFLj2NKnWx5+0oKUOc1ZzG2ZsrRanCvsv4gro24d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ccUY+0vgL/I/cFxvBKnJxGENyfc2m61RB0QFKriUTttvEqcwYYD/AN/EAC48Q1F5YrrB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f3KjS2Lh0+rn5YnLBW6hC12ehab+IMVKK2vBLCgNU3BMdCL/AF9oMkGMVXUk+0sgYWjL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dxVIhGg99QGANDy7/wCeoJ8mag5rOOqlGBascoDMMwKxogqn9RusXA8amx0eY9SuBelC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X+PmddTcYJtmWVLMCJGMLn7wCN7KcVYedyzOnmh4S7INX5zBYijGOGCjqhdxty/EA0zc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mlO25b0S7LtxMD2bHJHGLuxzd4qKjiWFUcMMMcoHl7ZlmaJyxpgMXlwe4KU2sPEOVY1dT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8WBrgfEZGtCza6IrRFSy+YXiN74jSCmCciFwPNjDhf0xCfQPZ1nm4pYUmXBRmXSUC2cs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4AsCq8MELlLU4SBklFo4hCViHtkmA2GoW0F2M3m6PHib/ADFGW3iA6e/UuRS8MQdVpxGE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9E5XFRQfOhv5XPhFnmMOrowPf/sfqoGLYU1dx8grRA+mcR+pMLbl7fXMSpxHILzhteX3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9j6VHYtKMKHXzHeHOVUaDxTCi0SHXkjGJv8AVWeBrpcb4ivYNJZUVHx5iOkdsjWXZMyk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JcUscNm+Ht5jIsOI03fQVVxrsA1YC7fBK6vKpWd4L4lxWCZFTOb8y49LldvfxMiOivQO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xf8AfmO4NHc9G+pWSByIL5l29DjAXXI+op+FLCgVdeky7jM27L8XM6pdCzemPbEigtBO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TLXmUMgLJVH7kazQAZaaoE9RopWXHob8QoJt3fbxHNo5Ldf+6qMYgWlAbIk0DCNW8vCA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RSVZBUO89XENXHJg+TUAlvb0rdnOepW0QKYnCdIXSvb5G6O/MohCC7xbaOJdFOFxc72xr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9JsZaciZ8TrFNmCvRzqNIKhsKrKxzTIiw0al4KoIKyMj1/yMAzF4HJfPUZdBVJGhw8PC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fUJWgCacEOaURwKGrlmhJA4Oqr7wbdBTWQ9xbZIEZIcFd+ZUsmWjIY8lcRhRaAMyycKP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yPcQKhSsaT/qiKlSmVZgYi/ZEexriU5swq8l/pDEpUFQzEZtihCkNn+PcOwZAHBolf7c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9YVRUdDgnCR47ojnHNBzGpDSpQsVRV9kXUE7D0h+5Y6vKWCchxzF70Hq8HYWo/8Aojiw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2MRM3RUXKFyG4qRRhNQte9XeCLdkudH3jbs8u2/LExANDXpC72I8ZiENegwjH3t/EroFME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vHIJQcnlGFNi1Kuk5dmEKp/7LarhLGHMERrVRlrefmOVFguyul4hkBlt4ByHjcvGsWNy1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UbFVinP5mDhCtpbgPEY8DdVVI4ruMzHLtkXvqPTobXbceYZ8QgBY4dw2DU2DmUNviAWsc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1d6go9/WEUMpgcc5jVWi1cAOssFh5KqVLFW8UMfeMEzgmJg2nlr5lDBFxBpV1X3jZ4hm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hwviVV0AKy1MPNa0vvFQoFLbO/muIQCklmAcfRhmKCmuxVvWCXFCGwyovXmaVZQCxdUP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uNUKKLDPzqcaoUSlYh0zYFTbTA2PBaAxSRkVisDx7hYOF0kZbiVgrsq5z1KMsoNqcD8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GKgRdE55HheYBgNpOPiY9QID+Ys2rZTRcsFpCVo1jxLXYWNHkzI+xWBwuhw1LFL2tMcG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ngdSpVI42yM4iA3VFwFtQCC011Lz8/1M0aHCPIPPfzHJBnEH2/YPrxDjFi9PNxyi1Hw5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aFT6cTOcViK3auP9qOPpTHIory3OMEKZfKKrKUxSj+m4DdXWBfh5gOwaUUW+b4i5O9pF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BnH/AJCzLrto5RKCRZbaJTWMFDmEajZfo/1CvbA64GGCRRYt6rtmAhNnD34jaloHlVlf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1Ga+sV6of5mSIXJo4LqIbmFH4gGsLWfaPMKop1wIwjY1BAMoFZljh4irHUqM2mq11XEQ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c72tPB+lSuJIswy34JwJJTWA5lFjBm6Uv7fiYiBosd3RL8IprIVu2oOUS6sU8koimfTD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XXW6ckf7ftFkgTuH4ntZB8QaAHdRrMzw7i8FyswEhjS81WVh5LdUpF4gBHRbyZEeGLSO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WroV+CBa1zYsPHmLtvdlBiqKd8mX5lyA/KHDsDL5JWhlUz3LCLKZl+0dfgmJbSx3+7VR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6Rv6RCd4j8gTOagavfEVWmZVtAepdnkye5YclI98yiE7iHMI7JamCsXHiOFvy+NS+gV0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VX6gYuiztq/3GShaFpO5WcKOOMHr2lmU6tQ1aEaoxBTIFJfP+ZXci7DtYsQaug5VgnF6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Jyv6iBNIQNNcNQCb/CLZG5OCcQYtFu2Ukddq8xGALI5uFMFHRC1gv3EqBCwuj5l8VJhPE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in/MRSzkBV+V5mNY4peepcrWkoYGaEa08k+GK4aArAfHiuYkBQ01pkO2BMTBUOf3dbmxw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NK4llM8dw4oUQrsaNYjzMhL2Su4L9WLafJp5g0jgRoy+mGGl/Z9QJwWiivR+WIQLpp0D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lg+IbzBDaFKotfq3cSEahgya+UbApg2Lu2cSQq5hyqaz+IfrYLLB8vQQX3QmCOlY6Ngk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mqinzXULTrRpo7bvbBC5ZFguPHcIGHRcGc2/EG189ZsDl4XE3Z5XU7f7heu6ZLDZdY/M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rVy2GQq6o7f91ELSi6/cfxLA4ZTAOTolxWlejgGY43k9qaqtYgRBFQu7M1EKzGCLSggA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IHTxfiplWKTZW2uo2ZAQMAznWmJVAhrakHHFSg3MEXkysoEMVYW/F7qUyFkOgSqHeSL7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jYRQpoBPP0Y+QFVmzd+CFiAHe1a75iZ9wFy6TvzFRSUAtBVtx7X5GUDjJcFky9926+O5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BGqVtbiRSsWNOFPEY5lhpla9ZfVxIaOB5fczUQfMpYJU+pYOHE2TdwTlqAFzLMD3KIcS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yf3vNTFeYpypOCznzqAZtCoNgL+sEmQXrDYL5puW5lGilrI/EsCvID6HiVUCbm5xw+Bj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dVf1iwDbnA4+ky9qBzd23NFwh4hXwGCib8vEWrd9oIkks1BYUInYCyAj7NkwFE4GfrCGi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RIyourgxztmMhLINN+AgWFCWGlp+qNLC/CH5+OIq7N9m3MuBEIoIWb/UyMGnTd6u+MRQ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AFLRYeKc/wBxByKjMhnW98QSO4ppXvzAHaldhU14+IYLUAMGDHjcGgKQVNVaMtXLZuJZ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4qqIvEeC4ZzbMQY7b5gZe5ZAmmSCzXUrSTRW5jH0lYBqNj4R3myHJpNMHPrVfBo/EdqE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737YYLZlWYo0+sHOPrFmTMGC8oy5qjjtX7lEGRawDXsgmETYCnNhe9QG6EFUl+tjmCggC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dFPAaoNHuOoCUjViP0uJyANg1Rzjm/zBU+QM5bX/ALMLxtQrJm10kARxUhvK/jz4mVob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VpdlN/8AIbB1Q3IN+fMBoXKHivcVo0rnY0GdRBKOLzV/qlxoqUrnVwWm5Dstr1DEJ2y8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MI/cT0uW1HhfvK41KAN36amEenSAAZ5ioZUrOy2rlQFgbo5w/mOkEFQa6XxAFqhgUU8P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iuE4xFgjdZ4wa7lzkk0usD0MEoV9VPPKomqkUgFMH71K31p8vFfaAtFrbLc28zDRQKMF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AeLl+isBV25fEdpbiW0P95jNDaMS0XpORqmz3YAO0NBgWqniKXNAM3Z6jfcOyZGuHxKS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j5nX3lRQbmjA+tRF6oXKrM471cpCvtLmyEwC88KltLrplDLBh6blkEKDkGv3FgcLVKrG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qIiUsDFDkgdwmQfskPesqePHxEbWG17/AKIrtfQBlW1lfw7lqu7itlUDmFSlLGmu/wBQ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ogghVRwK3bDv+IHrwMeLFx2nB/KA2p3QpsLP4iZpAG/d7im0cW6pz5mlDUtAaV9R9lCO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pawoEA9uWIFG7yYFTKgpWcJ58wDtQLQdONRdVpOA8/MPa0q7TJs6GS4ucwF0YrBTDKHk8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tgVVWBuK59ykCzetu/1AV2b6jBrIns19pcRVHEJLF4fO42VtHD4igDA/aKERCPSerj5E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Q24IWiaAMxa2NXN8MMGwH3ADm/HUevVxMahbQz94YV9mr8SuXqowhzDRyRKMkvDHiA0I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x0bmJkGHgikWi+FRXrcsxV6G3s5sJYH4La6A/MKuDW+x8wllSgHXU5gDSj7VFbyUAHjm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36VR6wjqeYnlEYvbZwJdUCc2OLmF3Np7VvHmUVaFlVfmaI6N0GXRR7ahFnnlYRjZRgV5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INFV8L8iwWDAal5qqBjjH2hDIJRK8SsHCrILVsVBTo5eC3uvELeClcVy/ViohcC1ZE7e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fASjn5ryC7uJsrFgp/yoIo3AND3csO6FoF+0OpspmDWsnK1LjYkjOGHYhZASsoKgoAGY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8jOmoXVYKhra2HliTBLXBrm8bixK3pXLv6QAwQcWqyf+xTYAzDrLwFwjrCHMTtebj4gL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RcNdJvt8RmRhYbG2OYyHRjyPEuRUBV2dPNfSNZErUvIeCIAkQeJRvHH/AJLLJisu1bgJ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QUMC5LcubiAGfyXQbPXqOxAdMo+D5lIyiE3Sb+iJYGBXCuvpMWlvR5IndzOj6X5Hk+8K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QB6QzTNMWzwkQXqnHmXwUgC08k6cJKnj9JrzOgLo6s3uFeawLvnq/wARxwgvdF2twcrBQ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OaZeCdHcGlSHSJTBeqoqYADAzd6bhtBi4yazXjRG2zZoItVdLUybHJ0vxMtyJmePc+ZQC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itoMvZ1BYogBFngrqW3WzNM4eW8y2hMDT3ATJWBCwFRpHlOouDtj8GY99hUhFlbhXLob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WoF4ZeJ8aRIM4DU2iaUAlPvH0hnakcjMLmAkcPX7m4gEad/aUlLp800HdwbXELKpf8A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H9oAlaacs5x3qM77RVAf+IBEsqNAuoFDSmbpSD0XnzFBI+0xY+dYufSpA14g0+0BSlvb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DBiOiK0Rzo8QZVFTm8yfBG7ukLfdjwlKWcgdA3S8yrpVA0emuWUBKlN9cldV+YGrDADAG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FL96IjN6ui3NnGokROg3eDaXupbUAoco8hB2OFBc0RIQFwYtHMNMIJrrv8fEMAAqVIWs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1sbIgZXmFjKNyzHbK8ItOtSx3Lp8xrVbi07SgSrtgpUjyLxeIIVQB1c+b7lpNA3AFjT2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KWAPPJgKWj8KK1vPmI0FQ4cyqcR6JzmUcjVxsCeCey/SASKdXaAG6zz5jTBYfZSkTdF3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8/U7gDi0sUq8Wc5gFyE2uTULtVCcMH9x3ORoNuvHcSt7EDPYitUtHlo7uFTrJC6V4xq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N83uwLincwCBL0ProSiAMNEOLYwGuZnLj6JiTIUaV5GPyT4+715r9QMSjQNV2pGpqmi03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VlEoYowhvqzCSJLdV1cbWbQ5jnWxuV0whdWOHpzKI0cCZC9pp9zJGzZaHL/uYDmoW3Xm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/Zx8mXyhiuBxlMQY5Cn/ANzGqr2AKK74qI3KBs3mKXW1a8U6YC4rSgB2qeYrVTeQumB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Cscr68QAo2NVSnwd6hAK6THJqOSXmQ1+biVpkBmkTriWPGrYowfiYG8Y3l4TmtMFZYoaR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hgv/AGBYCVs1cdMs+AmUbgcFr+oyIbvmIkOmX5FpZ6t/MFgQ3Xbj4fiKCDWvDA97YrZR0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YC4peyFBzXfSzmMxl1KHBTGnRZ9A7lAAB1g2RKpRRcKyt2pDmXaLWSB/cBOnR5HivmMiC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IGTRfKXNDo2Ql2h1e7hYTbWVaOo6uFenLT0RxFUywb1nqWJAXToalxgtuBMZ7l2lsKMg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PliSkNrCnSCjke5SFrQj40qNAt1G6CPAj6w5vgxsZrP4YyhfJmaqQqhxLrD5K0xQP8Nn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W6ioFXvK79RJGnLHpYzm9y4WbzGflTFU8nbAqaXKUjmV3QRXlwv6zKADW8mmFIA/wEha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wVDh5hME9DTBdUzB23VotEAQgvJ6mGDu+iXOhlfEBeahHNRUXolIeK3MsUkzi2X6+ZYC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MAxDRWngocmam3qDhgTj7xcYeC+x/UeAiXRg+878WdIeqqUrPlIFWawKHoIJJ6WV0w1s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oyAaRcShVQZHlgVETWcHy9wZQwas+jLiqfYSIq8da1EV4Yss1BZgjkD8w9fWCqnemOKv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tjLoT4AbgA6POodZFgGhNBCWELNJpftCt9PuA4PfmHKoYSdqefMrOgagu0XlcQQrWAaW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NF+YgM1VXaPRfuKLaFno9EQQKu1Cj/YjTrMsopXnv4JUNFLrhjhyxYFFLONLdcwJkbgp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2DHg8EQ7mWBvR58wROS2dPRvbfECm7XtZthcxRRgPZ5eJg2BBu8KnHUAGtKORwDwuoO0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oqD0BcDzfMOurFrkeneuoVL2jQK/jxMxGjQGdte6WIeQv5zdpXPVynMLJuWj4SzOA7rH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Y5PEJUmtgrO7PPcBi51GW78QTDJGcK4Xe4VOVKXO/PMIDBIAp35QNKAFTLupmEgCkbnB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zjmX6K7IrG18y6m5Btdi84IUAmswPDy7gABrEwG63yjMyYEtWDv6sQgXOujj5RuHt+9t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B1NkHZbdB9ZarTS03KsHuFW+IKrXmoiZwBKC1PoS/Zd7RbdecSi1U6BZyxbVrc22N18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T6dRAFvmBpx3vuIbsIV0jN+pnyrXPMuo1FFx8lI9iQtRAFyfWGSy+VuXWVT4gzNzrKAM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FSsfU0LjDB2spvZvuo8UpAKoct/SCBtFITr0TM6rMSu65eJQ7okGttffMN2KuRzZ6KlY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tVRnlxeJY4JKWZe/pcoeOrBuJDFnJbbuEpscQinjFNFTH1A3SYmQFQM4iGJInB3EosDD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QtUwYZu+PZCyTEVhppfaWYBgGuV7lN+xS36dvcTZGwStWqqBWTegaFnEFRq97Ibv1Hhw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QHaDS03deVjZoNKG6O01WZQyBwALzlMpgAQb0QxhwSlVnn64jpjQ/iLyyxBhfuiINgfv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4Kbg2VzE2gzRM38pdSCBS2vcRzOVu2nVarWYSgksmi243qDc4KJVL06hoMAqhkDAH2lx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UPmCWdbgpm1bhJBVY8DPzYPiEFCAEE9D5jAJAXK5P/NR6MWwSiq0nlhcDQjC+hx1DatE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Ds7VCSdZs66PMTLMkQ7I+7iw6ey3S8+W+YDedhgDD5lIGUPOhC7iBzL2X1MFLqZKG999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PcrAssnOHS+JaKOTTJ2ecSvOys0LmSifG1H/AI3G6hcl99eItUZY6bcAwILMckCJ3E9+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tNhv7cQRiLRNle/vU8Co4HnzDftN2VR6eCia2ouRLWTcNrFdWWfierYSTVcOCDcshBYC7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FKy5itK0BbLzS7PErd/VEVY5s8Sytl6i2O2uAloVyllKd3AqYN1Ytu/MyEpkunke5dUs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2hzX33ELTVqnC8XLVE95Hn5u4hN1ArXddyuSLQwDKEfiEbOBznqIPUUCd1/1DBltTjanq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zaIsNY+IYiOzS/EammSLl1EDmBWhFHR3BrRaRY5U3EKlrij6EWWm/wCCFAcJZ5I+IdDt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/wAR0xa4MpQbYhUUC5JSCULC+YDFdaS38xhhFpyL1l8SuCrJXe029fMVcVTRQ0N0j8TI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scdnmgtUkOKiqXHybXUfu9YYC9q/ERmYZHNVX7gPBRkcAh6WsPHf7lsxGlbbiARcd+Za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gq7z8soB1ReWILQC2m0DsHjSY1LHSaiDClI9MxXR7CZbha1YIAyeGcUsTiC+1RZ5amnd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wBM3MV1t9Pn4IVGBGjxE4wAcPcp2hALo8P5ha5CJScs1Eil1wsSTvBS7OmEHtMY8D34g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XTwhMu0QCy1LV5YXXiABLgVw8eYlBWaLxfTAeU7rSVr3AKvMYILUoOQhz8tws1lzAX8K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f6i3qlexz8yqXzApSj6GP4FpPMOva5jYLiaAYXo6j3HRIYRl4KXkiUUUtlNy2/WcRcCX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TAbuPgW+mofQAIGj3EDbgu4Qe/pX2+fECkt34QwYlCibVLPljERBpYt7mNl1g28sHC7a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LAQvbBDJYfmPy/XUDfXxFs8jweZdx04B/pxNxyy6rTayoGCON3Wa9SnwBDvBghthBAyPq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ZDFXpDiXN540jNj5lngt6Lc7v/EE67DcdY8uMR483srob8VNokAYocr15lKYgVsFVd8L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P7gx4gWLb5lSLWrs/RykKOQ21ZPwTI0wRwja98TJNTlP8Y6myBdEw9E3xM2kA83zCR1O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9HBo+YQkkVlSuitHiAGaKeyz23/yFdFlYp/rio2q74G/+Ra/TlnmfRCQnQL+D3HGc2to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zQ3z2RraoR18PcNgDdjY4nV8EZIogA9lcG5QgsNui7DxqLxLe6gb3viG6LAykHHWvtNx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K+zHeHtfwQpTcWH2K46l060BSXjsqBNEYory8YmgPLmDeuwf1HwnAapdf+zFsBKl4Hwy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HUVyByBLPrEAkpcBb293GPlKygY3KPtbdCnv71AWxwKGzGeZkAQCYbaz0H7l9qwbFZbX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S00xK3pnMJUMMe4hlIDccs1UFviCYjbsWo5BuV9cXutnyWTI2VHKK1B8wW0iwKztp6IW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7QuEcHQLr6yhnsCMg5YKbiQF7ChEEGOqTDbzUJMuVfY2/wBx0c2ACm9fNRU7X19v7QcD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GpdV1NXZgoviPUP+oWZv7StDDBXutsB8FcvaP0QySikO2aYtVlgOVpl7IC4MGOQAGDvd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eiuPcQnJAwH0+XuJUWNjTQvxmozeyZvs36ixNaw0tvoxGAhltqCl4MytUagdng7ealOWe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9ELB0vDGVyUjS9EEK7YCK3EGZUtWO4WI8R4gJBVSniW0ptgWlTVy+9dQGRCYRSasm6C8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rYU4CCjJYkLSvpG9zX4i6ueINfRAmBV7lFv1NlMyparZdUqsENEG1RRx5NqUS96/fPE9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LbsLbY8wSECdKTC8UyqXFW+JstxvUs6LZZSF2Z9wglThpfKUKmbJrH9qh42iBqOx6JQU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ZniAOI4StwAgCpjOWLZYaJz2X2iIFCKogtmzsgCohBI6HukLPriM64FyuBZGWDoi8JzD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ZqQUKcbz1e4FIkQKjyCeIV8hsrrye5bFkWyX7d6gYP8AtE2Qm7BZqlvUwY5sU8kUX1sD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gPBtiobdyhdno0QYugWsSOm/EWEbZlD7+YzHeEXSN7hRasq7rkXMhCAGXqK2NxoVo9Vd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9kNhuSDdm/mHlUuJXioToAeSzX04ljF1C3R3HNkKW08ZjGzca8krRTailfN+4JpM0pQL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+ZiG5PkxggDmWN5a6GMgmdDv2zFFKvw5iMqqtjJwczanEtQ5gZwmlkfD7ZbWEpHT4Hj1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ajaBx3KiCmilgxD7Ipiiykqt8EGwLZhT+oBlCrdvcEWFaMSoKU2DiDNpHHjuAuAb083x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z44ipIVkjhThhEPAqdRbelO+oYUBq0N+wgsSItMWdn1uG++jZHz1LClxw2L1mseSXtrA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Yy9xeLU3m8IUuwFchdEYuHW/wPZE7so2D5g2ABb5i10Id5er4DUweFWEcMd5zyzErCLd6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4avEBWUPZEXK/MO8yzWmLVm3cquHqUUoJ2QqNTgdmbv1CjZMPEFAgN8GZZEWK+BgqEat9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eLxDdhy4vPuoCEmjiv8AqVGcAX/x8sQGj0hwEoRFW9RoSFy2xUHYpJtggQVSMeUDiUWX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+jxLjU1XN9QcAqHYbJQuGjt6gLexeGhzfzC1oBpzzKPDiBRVSu1DqOLBxWn1iTKwpeyG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Fp+eYBcABZOmZFbQpepRlUaq8y8AzcuQDeGW8NQFWzKme6Azqytd+I0hBvRtCCDLDoD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GZaxS9pN4Uy8wBxV7YDQaiyPlroxVwJgWspQa/5D5u1G6z5mJC1m7M9UfmNAhA/0riAg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XLMLki7NYF7s6zCMBzb71vtEehQi0O9Zuu4jmKG3V89/3HiKdhRu4Og2xUaZBizPv1A7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3AzRkY7YCEK2MvWGsX4PM3wUveupdpe91iuztmUP+wcPjRKJ3TfZatrXiIRKwAbvJ4iDl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xdldLn1AZrItFHy8YiLHBLVfPxDGd+z5PREUnjcL/bmL3KFD68vcICbDbzx4juLbKUOg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VEq1AJxUZHZo8PPmoNiN2zhn4+8GSDpQtG1wxpUpdipzls8w0W2AElwJuCM0NonH2Rih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YdmgZxw+ZUdsFKoGC+bfiYpQCzlzfSqCXiLZC1v3biChVGFtUbPMdQ1KKZL7zNdIQVfH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TzGw6lKvF1n+oyMRuyoLjxZ1KDsILI5fLLxHZSmT1x8xFCs+Chx5+TxAZpWUgf3FACiG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ViUi2HN/iPtiKtOvEQI4N9FCAbzR8ww4LCSgFV5mzAyvcqbMxKS7UBhmIGIDQrjXiWDO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+0BUKbhB+j8EF6irQ8nNsYKpoozBi+e4cPRk5LgGDTOppRJcO5zXzfQQNoMZ7cL3AoUE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TQrUNKn7h6ggU2UCvtH2zExcvOS42aiGAhqjMRoFvUonnbHAqalxnF49RCgfMAU26lgj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XLdR1VaVq+rYlEgOQFtn4mDomYYDKPmNgKAGG+FjwYpz4clYjCCG1UUhwd+YbphGLfD4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jq4M67AX6c3vM8ZyoMUnO8xms4ofC/SI8pVOtuP3LSWtxcBHJ3fcKuwc+YogCK/4R7yr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8aHMfKLSYHCaZQ9DqGUcQ2jQOVzfaCF5UMB4Hz4ji6gapar6QViueoiasrLEMDdD7xXq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Ety8SowxMwEvqG6mRV+pUV6PzEIk94Dd28eJUdst9jHJ1EtOjFo1cU9OKMbwwRbRDQeT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Vmv+xBbk2crq/MC9bZFXy35iy9Mqu3rEri0Ap/hKFuSRuhL/AMYUmE6VsaPnMrQBWDwX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itkVDiQsvl8fMNK9kLpC6SvTDFRaDfq8wpUKi8+zx1HypwravOfX4jooY9SlUS2xsVhg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04loWue4Xpv6yu84A98nmXfUA4ax19EtmtDbSg+beblA4oaGtsosBTqWGvb+KiMEeL49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QqLmfYT3xCWAJZBW/WJgPhaCxvqZETP6TGLhKgVuW4i2TQsNXiIGmkvIfOqmxWsxmn+1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g3LQJS9kJ0Esu+KjNVUm2ewjGQJhnGCvrcEqw1xLUz73cLzoVrm7NxGgAKqvJDhEYsqU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zzZFWoYdV5jWWhOW4b3TJseJUxDQNp5JVYPhIBQzyIx6jexKaovS37xlNbZ3WIhsERsw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NwCrh3fcdZgCrW1i5wgY6hhIhFdXHo6iV2xDh5D4SLUXC42tcm4dt4fJriB+02FgtDWb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znQ3p3HB8G0bd5Qroh34dSQqjxCGBVBWSrOx2yumh0tnR2+ID6V/61DJEgIkDH/R1HDa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9lfMTeV0xpV+5k6ttmVUcHUDC7DozCbU3/ctC1vcZQDFuTqIkAKLJfZKplpOJiq2OoAV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BjmGNpT13KXbLN2iBF9fRqGCmDPLdxXCZ+3A/MMTqP1MBwxQs1lKPQalxCtjJmz4lciy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orKCKQFc7I/uYrHtGnvoR1Vo1J65+ZYbiA7eA5jiwCLzDSyBOj/EQrAAGiEA0vbIq5I6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2Vttol5Q+jK6clwxYFRaXcTA0eDmMGqRyeyFjbaOYAq2XXURfw1gKZzAdxxu+lxFCarA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gsQcFcy51vq/chYwNfznRCwst7QrVKQbF7WVEytKgtLNeogqTPY24DQ0bhUvHYcHbs0w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u8wC0gsbBHTxjMug6wWuRtz6gysTSqXGPVPzLPRR7KtTP1DFbkLR8Q0kU0EznlupWAeW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mVDZaQcyxmRT3l4rj4hQKIIzbxyoDgLVMahro6lDL5WehrXdQZ3ylq2U8XwEJBgEa289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vOdRrSsEyPgO6OJWikqSkpamiUyIpwVKvziYGRAUBYi4thpW1kuzVnHcJNBRMe3vwRdJ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QlQ386Q5hoDs2i++o3qSG9IO5felAIHbcJq114L1mVJFkKgnfiBVllJkGy1bFbkWjT4x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V8cwGuNB0Hf/ALLWoilUZSvG5XXRG11pq+OJhRMVUpvNO1YTZ7HFP1RXi1cAis0OyHKU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GqobDYf3M42A0FUlsABRW1VihYmwBpgYcFP1ijYecQ8NcyxSXf8AAfMzCFMKd5rtqBsr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0EeAYp8+pQQrULUd+5dGI0B0RiuwQuCG2461WkKj6vm4XJs+sJX2gwt0LESG24qbd8XL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FVoPByyh/UVaosusREwLlgLV+4pAMoswXTXG5SILwMcsdywSGy5TFgdXvccMCWJnBnD9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aPmMoaF5ordPxFUcxKsDoqKCeBGFi9HnxHfuoiIq2nmYpcFPAAEqrM0uGixo8IHzDBQZ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iWmDZzFwB3C3h8ShE2BNhtE6KcLWAc9ywc1Cl/Dpg2bljIUpL/24xGVqsNGLgpXGY6WH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aPiWzHQymSm/9uAM9AkKaxsi2gJkguL7wcQWMcWpPd8xaBVdtLV2XL6iqwmi/GIiu6YF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4ngxAQuZMQLs7WUIii3YqO7PKpNkwdSm8/SUuq33Glyhp1DvD5ibHOWoSMhvlsQsqxCC1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0PA7UX6QgEbsPDEB7vtM/gr6My41y5WMuMzEPrENs0GILcy2UnKqLcq0QCQlpitff7Sj0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CXXlBgg2uMekfO0PZbw39pcNTloOqekQtoKWnm2zMLFDYm+3u9whRU7CH2J1R5nDXH9S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g5hsKnPiZRLNHI+R2XL6wKjQpN5xcpINikccLKg8uDfOPUvlotHA/v1L2W6Cgq1zM/dY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YUE7YmJjosw4OrlK8FBoJES4Ba08sajFQJUBOy78xV50NaPUtsyWk4DEtU2ZoGvECiwo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nGCqAMV7jQSKGhy8xFGCxQMueJcgyl0chw8/MDdWgFwGzzKmtqYx0J1LygKWsc6+IapXW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PR6zC6ADLsVbCNABbaWtclTwIj0ciwcFOLYM6uF1yoicgntAhVO4LRIKqWnvEMAI2VbW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eQ5PMUleROwcy3jSlSwYKwkS3FTs7uZAAwnEIIiFrpgAYxuUWGeoqtHvETxg8S+FbhEW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YtBgMtGIAxKcHDCaLUFl48RlgwwRowUKw4PEsBblWZeg0UdoeiqaAOwcw22mwHhuLxQG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IgSWh65IoYomyjFMYS4J+BoS1Vng8eoES4dOXLOt1uHEkaoGXb5CHT1BTIPcTbqtBqhL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xNZ+OMBGkm/MG2D6lJzIJpiLzC5aY51cI8QLJsPB6I9AYGhYZ1GreA8rn4MxPKbaL+Uq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9gABEDRiITlKc9GLRYquYBwuYFOM1zBdqlh8y36jEFUnLxr9plPkOKmziWCQjgYUw1uv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QW3K9kWwLo53HNlN1YxebjJ4lLB+WK8inKtsE0hq4+0coFnMN3ou/sIOyjQ4B1HaLXbs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sK05Nh8TAgbG+TqABHhokOBa2mwgU9dnn9nEO4tTIXq3ifcIT0gLaHnmC7LqHXklhKRW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AwGWR1GZBiDiqf6l7f1GPrEByX9VFW5wj/y+JfmplP8ANTqRKrto/EqR1WrhaFt4gr7z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s9w4DUFbjmnXUTjJHfSmDpwRhfNR2ag8uA25W1y8Y+8D0m0cBfCoGBUN9Ry6tgQCsMg1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pUHmuYqgXWTA8K/qMMZUoHIFbamC6mhdfgLBJhWMncs6iKKJaXsdrDDtXMyuq78dx3PO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sKSnwfi4MAWFS1uj4gQtsGmMaI00g5YPfvmIBTQLes28ZhErvh0c/HEGG6eBBaKIHgwg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tPDQ96z8rGskx92Z32QJDdLYx853EDHjAr2dwhTTocOnzURBJSry9l4h711QoMH1m9oK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Mq0rqzfvGCN2VlHHJVcwGQKatqyDz1F3TYi8Uc8xI1krRouVPiMoSDJZWaOolFrUVtL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rhXLXVS6oLgBeWOqItg0qLx0nTuUxBKtbtWvXmVORZQAVZS8sdAgz7301NhAWCmnD6nh1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Mxh0E/cF2n5qr44xLQukoAFtA/LLsywTIy2/UQAEEs8Df2gijnpzz7dQ0wzJqyf64gAe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VnkU/JLE0cw4JhQ20OgsRUGdVCzNvEEkvL1EtqC8tXMosFa86RYSOnRRn6wHAgC0NKDH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NjKUpEugHHyzNhUiq1t6chKWKbFDvt6b6lFclzrzjirzHU8oCVa5fF5lIAAGULdr2xEoW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3DvWonFQpod9zQhqV1Lm/SmaG0NETKNSooPMBwCWzp/9JgB0C2z9OvExLYuv35zUciBA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gtqq50Z4leGdBgtXHxLQqo1oKzOD7RXfL/kTkhmWxsomNSyGG3l/1xHqQALPJ9WHeWLW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5UNKZIrCaABtW911BKoCHyj0AXy3uEFisCssfgHYIWzh77lIuweGOuyHYgSvOJbdXDZQ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IR4Bm3q3+0Itpq2hkpv1cS2gUAofsSsmn6SXT7QBHBodESplpPa/0TYIdYGYqaabnfmB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AvmBc6M10GKqQRRgJXM1pNCoOheYDGoF2W4rmGVIjFr5dxC0WMazrX3mA2rnjvfcKgtcd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qE7d14OtypYlKX51z7jsg7bT6+WMD6iLM/gJTK2Lxb0OzE0yYNn/AKYFQqoU+V9TYQXA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ovo/SCuEjZ139ZkENMpfrhl2sSx6QrEs3UAio+uWW2gCbocwCeGrefaABKlt+p5EysVel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QFWlrIkYSm1XffoGYCkkSZbziVEKvVhyYllqSk5ZzrcslgLReDnEKNi18mt1zLRtvKvJ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3KK+PmZIbDprr6EDJorQcZH5iYoKK1/SKhIlGXwZShMWyjg08RQzTVWV/sgUuBDKswBNF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EydL8SmwlGBC2uFgWVLLhv77leSDR29KfEsig2BkjCyOEuoGg4CFILOcEBUSy/CA5NISw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cW1+IOUHSq1MS3dVKWzbhu/M5CBoYK4AS/abx1Ki4Eea5ljZd9xAFLDTzMOLot8xCk1kc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0bFsvpg8wLCx5Ov0ipwyh+zqEoXTT+CBt13SkwLYnw/DKDB4le5VFWsxWHYFxYqPiUCk8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Mw1Vn94dPcwAjLOByyopvC+alGrf/qx253S49CA83MsDZW4pYVDYO33KDLPXcwYcGU9T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QJTN6gOkO45Ml+p4oRzr1EAGxg85g8Qx6mIGNO8F/OWNsHLKKstYhg4jud8MsMQqUAWx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+RcHN5zv/AEQklBV0YHliEaTEVXiHIyy0ARwV2Uq37ltQK6Bx4JRIGyWN0cMbMJaAbxDN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Et4PTmYk2KA85hFRujVx21Z6NzGaWgJ5l5ZYOlpPJOcpPD7HzzB0Ky5GYqAMe4DiVm/O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tmBoM7HmCxAYUV944g41APFEZilRavp3Ksr7EVb1EAF5uc+IQd3Z/CIdrV5lARRi5qz4M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6lN0LuW3j1qblnG+yUsgpM+Sjx3MIAW9V5foRh4/ValUMpJhSl6RfB5jkd10Q4X2hCw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tAdI+t6YOV0Ec8AJ99eKg6gwKoQ48/mUqpVuFQvDAry3nUNS46AK5/7HN7gFqFXq5v6Q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SUMogNGNTjH6A7HbG/2JHo+u5oOa2ouqPUIyBCilBp8zKO04GVhwfmJazlqqcYiUugOt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Yvz6iTWYFZKt7mfVqUbWv1F5+Iw6qMHZI4g7DXgI4XqU0VVQXlmkghUVCjwN8wDWVYj0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VesyjdY0Kp2Rrv4qrXFVrmYKkIUoayyS5vaRTj4JYoAcKHFh8TDZqo4e503C7VW7XN4L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uHzCAAAomUN16IM+za1pXT5iNrIJaOBN47hCYijrdb9Jo4Im80ktdzYyitWVNErnZi+X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37REUteA91xBTJzDTjtIFGUKmAnT+4kkrberSvplo8yWnLl3RdzMK9znOE8KWrgBvFZq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7BCo7U0aneVEraKgSskcxMfLEjm1RfqRpRfAcuD7V+YBoNFHhOYkXTDKgB1zqZEU1EXh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3gf8l6IfCKfls4GKmNAFtRdemYhHS4F8GJa6uAtNB1Nln+i392FGu4OXuFh4I4CW1TNh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wEUrjmU26QEDgmDZQLi6t+5Ya7E6FFbeWUmqNh6hDpgS1AEbCt2cSyUOQF3p8f3KBmG+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DgnKHMAbVT49PzEgFPkWcPURrgtwDz3XcZYpmgC4Zvz7goDWgfAd/MdILQVlVrla5jqP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M2BEvgB+0IjgzGiVCLjIcHcBwMcdzBKF4JVYDiKoD4i5sB9xeElkEfcEqSzKSuPcKRId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UpGBDCapwrUbu+O1/wCwqtS2sGa36JWK5Y76gA5vuCUdQZlTcKNYIzHMNmaPqxKASMCp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zC7z6iLo2Boq7u+opI1ouzLiFkS1l2scmEm7LrT68zbEEHZ2HUouK4LfTtiJeg00XwpA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75aly1UQEqCwwAG+GteQ8zqaQbMFwQkWgzUVLDRYtz8TKQcMq8Sqiw+g8nqVtBBNQdpLm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7ZyXtO7hFSlHI5t8wkKMF6s4fMyzQBg2Ic17hBJYLYNcuI9gdttX33FniHrme3b8S8CA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aKp4grKB2OCe4OqdUD01B2si3is0HEtBZBbr0yye0WW2XbuipxXmunxGrWDhBO7iLMVH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Cvk6llu2IUv08Q8gSLgUPtBJe1ZnG6/cEJKtGMrv2MRBXRYV/mY2jRVhqz44ZUxSN7Q8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0HHUQ3eWLNLvMagRcR8MYE4SjxNBdt3Ba08wrNBQx6XYe5dqxA1yEyotaXFSELJDWbzef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QVhF3+4luxMlmoJisvT+ohdDZth6mcKNmXGfctKbOpqhS+NJm7lElZLheeCNqPBr3USG+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GB6AXyVA2BacChfBCs2A3TnysEaAnmX2XZxCe6AHF4lkMOBGDRLoGbOk5JbD12kBKQeR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6cqgi8noIhVmniWIlCusETkGsalJVhviWMoJmVwe8Q06hTiUmefMyIV+8Mhlr3KvoA+g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mKK8lxWumJnpkfMKuIQsCvhr9xE8548Yl0CA3Ey1DsJr6Cvuh47gA6XC0OWfdFJSFpw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oVSy4Gcmqcfu+ZeRny2lw3MmNox34IOXspe4Cca0OM8RW1FQbeYgWZ64gLUwgjuCnTY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RGeBRp/0xEOlR9/zLFRcvwgK3fqBF6nfMoKbsQqC81H2BZUcjcABT26BmHi2cA4YmIVm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B47mzqnIxkg05IdRosrurlcxAMoDl9RWFVhlQu+VRWgYVJvH/oy7bV6rm38RZzrjkcdY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G6IL2lF1vzb0EasvZUQ1ji2vEcKMAtZt8tDGMRtYGnXn3GZlTbJfPtiMdIPLUJUECWny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roT83Dlq5z2LvnxCiy8qIOl+2CGYdF8DorlzlZbIdAsYOX0hRcocmVtJhVoNXpgAKmPr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F0nI+CEtbIgtRx3UTmCVr5Yxzioqwi3M5ceZdKkj4HC/5DA5qaq9B67ZYcAAUbjwxUYn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8QjakVajN/SVu5lPJDa9dyp0442F5eYFF1Q6W366jZBIFQg4q+fcdLVJlYq9CotTAkrI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KgMrflxKMUAyK7oL3MjuBgoHNuKxFfQKDQmPHHmD1IRfQn1WUlRDButLytTBzBUMdZvQ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03UQG1qhbiV94UkAqM1oz5ipsAhY4bNevEZTQm8rri9F+Y10IBDWsucSvxFA4OSYXrIX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NKtMyuYDIGAAzfrm+Q8DujUxTjUWg111LXs1z3nxGG/fEbiy4+JUeA4gV4jypjVwwCZY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0kWDA5Zk3S/E2MdaqlPtLV9TE69fmBpVWV7PPle/EFjz0hqmG+948zIBTF5A3TXB+JSe7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QVtO2/jEJIgtdCNV4xLkOw7KOpZeZRLuoO3HEoM/wbUuKGMQiVrdwxgi7iAG2460pKVz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BZyNQ5h1AZcfSC+Icqu6+EaqvXRhgfMvku1Ia+ELQhlhMO17YvDAAavNdZjAtSX0KMPg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J9uklhur+JcYPbhe3jcJXimjBWYQL1BdGsKUVULBgRvy5hZBUj/BRHiIRQXACm21ykk/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bqKpedrBGi4dAxlnwYgwHmCbWvUNJE58yX81AJ2jThCeD+4KfDxXQv3fpKlecXfUpGz1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RAKFKdx2211EDYEXwH1AfMAuD1LXula8kjW86IooN/TTMu6pQad/9hSyQ1m9IH4gGfaX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wKUrmFtpRbnNNJ8xpUMCyi/MSgkAW5ygGgKw5Luu4AuEw65X5jpMbdeZFROyvNdrMERj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IHJV2xtVG4cd3iYCS6FcXBZ1Vq0+ZUxZXIfcQNkto+pHpZkAtvz4gSFrFlIPaQSzbQx+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NLoZWDkGhK/qMDggnHgiu4qrew8zBfOJUKBDAibz1AyKjvtPPEpXboLmnwzM6hZoK8yr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GNiOx4UcM0DNFw0+HxGmKFUOhoLmamEAMWx8SvpTl2/6Qr7joO4EZDAmF6vjPc1CAq7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KTeYFwSlBkiuiF4ZAsviWVBSeg69TGBY2N1AXxstui9+4NETeRXxDigtbddy9wJfzKRL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Utavc1Bc909cygDKPSGSAnwQQVdvuLI4WIEOOJeBVo8S7EfNtsLTDWd7iVAtzvUBcAG1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vTWk0y1eF/NzNCKXWiPSZBN7mOy0GK7BZjUbLL3OyXl2DZkZR0LLtDN1FfqShNK0lbfx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/sJACNYWw8RizH09Uqt5CFcWWr6lzBag6Sm4sdRF7qMU7KjbLamVoFbjSgnkbgBFusZa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OLgXbD7lrqsSrKyfDMW15KfjiOGY46JXrtepwR0u9mY6cVVjnU6NEOaNPuSyBaJEYonD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0KUHw/sgXWm0F28uCHZHwIdDy44gtJoIy9x0kRWwT2Ssh1m4e5vPVnFG2Iuaf/SY9Uvy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z6yzeB+UQakqHiKFUgUpzFA1mdLxEobgFgdSybhbNF8RABypjKBMOR/AlQqkLABLeuhn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xEqS4UynDKLcRjSr7zQfC44nShEFrtcr+XuocfDE6ljTSdkswTBatEKicfayjmhV+IG0o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8Lx9pZBqQr2y1wKvEd6cC6XavwinErbWHjpnCQI4TrRwjRmUSmhWGu65jqKDlLqM10ce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a32s0s2iQt+TLE1QRaPTXqBdKaDV9HLB8MsrVxGEWzZCaFeYAHMRYffL9pT2kBlRGqIw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AWtQAF7m6vFRxYShWJpDhjXG5qYZLt5fHcSZegNYLs81KqF2TWDivtFyFiTZi35pi1gS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agZxyGWM/iGpX1gIWi/pDVUVMpTh1LHatOA3w4JZMEwvkcviVC7SBc9ozADNfYJ/UeEC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Bhy65vG4phWF2WqX9+JfLQQFAZ8M4gXKAzQeL79aiSUULlpr0dRSey4D5f0Q3RVU0Mvp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VdxOU656tf1AhL6Jh+TxAL7mIsju5aB8Mu117lSBaGmuR7Q9rxhaTAH1uLdtRGla3zBS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aETEvntvjzHIWVQOWhXEeAaAMcQ/mKESza7UwD14m0+bUKC23fqDmlRJlK0xqKViKlrI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4Gm+W/vLocWnhqy/cyXG4qEy4yz3BdYr7xWArqoFro5goVo1UTGHcBNuYktjZuEa+8DIR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5LNlwlh0LFDaqq36cdwLeiAXh0F1AA6EcHY8F/qBim4qWyWal1d3eKK78PENjQLItsyvB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hfPUsGNJoni9QBwEnmzKMtzhuKBoUMI0W+ImGMXmKrmwcuIghVIfSXOs9RcUbhwd7JS+E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adF0tcvmPPGy69/bUKCvAouv3AmC4iyDl8YlnIAVCf65mQnVhSKqfHO4bOIOc3nP7iMK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ACw3FqqECLnDCLV151NNcRbvZt66jgxUK2rR9/mPAlADyqlPJWoCwQC1fotyQkpyWR7U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zdzMlz6xuUfUyB9SJlWAbpaUpa+4OysbI9RfzxLzNC2ra1fARrGUqeeR+lxrhYT/AJKJf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4gS1o/cGWVWg8xN0dwYudvkV1tmO8lkUKtMTbMN1LDSredgX9QuUiT4c6jpsVmMOA8xB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AKyUuQfJUBC5IcsuYYrgVotQLIJdH8RW0CbQNSmTQ8A7qDJBfpXHlhFyovC717mJYC6U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u4lzw0PLGZYtlpsW7YrdqKXs/M4Cg6Za7i2JbFsV1iVuW+j7CWlCyA5cRIRFon+1EYbN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vyGiBZKi36NcQA6TuPcnohEBNiGXbfnmKQ41gpWYmJG7S1bVQAOZZWk8/wDZaRMdanEA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BipUuDe0/cQPc0AsG7xKmAkWG0rqW1HQrDv7MupoDVC0H7ia7GIwX+Y+WgLLD3Uxq3W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WM+K+T8QmOiwWHqo24DddeR/UNyqFuQ8kWhL0WwOa6lFciBkP/IuxWF2U+DLyjN20Q7Z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eTWI4qbsAVmNqCj9Y4xDdnWCBvl7iLUtbu4AK0Bwc1LCEM58xogzUBw5m2az3BlCB3U1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IsEA2mhduXUWNuqv0xRlrgrzHVuhlWPkg6LC3StTKqpxJ1F6YfKFbZkxrxKVnoi4K9w7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+GFCYwmOQ+sfmeDFGR+IIVWrsdH9QGbq2gqh6jG0RkljdvRAd3U2E/wDYwC8GZUunuodr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hcFSXa8TFAD1XcRsKq2lRNXPg1LYpWXMqGqv03Bt4+xELS3uQxU3zBWshed3C5EcEyjG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R7SVje93BPuUnI5r1KWQX4DHPCVPjQczPUMj58RGkz+hdEaJTVNLKz7y6hRXBX+oZK6U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GKWeG4hXt2MJhls5IEXTLNznKp6+eJ3aRdQZl4CNHZgUcDscMbP7bDRL/MCnKvg4Iu57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FrW5hUCiuaxCu58MBQkcmWC6H9+YwFWnh5eSUlqPMOjFMc5FTWJWfN2MMyJkfcIJVkeJ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QbonlzNi5S48HmDCAqUriABNDjyfgj3P0aC81GmkDBBwnJB09rh0HfuNc0HknV8+ohamK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InCl66xxDJ+v9SvPcdBroRR2VrcqGRKjhm8aYIcphAhjHAQA1ZbenAHaQkopM9tVrXPU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8yxUQreTWPiXBbk8FZcGiu4asmXNrVJ1NNYdg6dZ+0Jl2hkBjfEwA8s7xt+sTBCsihxo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UmlrxxKUJxkL5e8Q1Na+B09RkHATkgLV6XUOzqyXY64+IUyElY4RfoBippF4rj3K3TZq7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pcmwaNyvxig+r1G1JU5LN3nEsr2FWhsxzolZQDbM38DF1s+I4MxENzaV3k3BTVwlmjh2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gLBlZs7vdSpxkBu1bHn9S8k2NEPPoPMrE4GwthXB/wBlf6dGzK3EJj4AQ5QKCSixw+8T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oi1q3xN3fHcp8Aaw5zEjwJ/qvtqMwiqywDZcSjBA2BHD8LlnpPpLtU76i2R0GiDQe+5t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Rt1AcxXCVFvbxcNX6lDHtW8sId79EQ5CS+W4nM6zA+AYGJWQM0VGJXncqewtZ3BWnEco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wQubkBHOyxLzX6y1k0vifZkqMDEW/Dl+koKwwEFI4PHcIDJovScB+5xM5DN13EpMLEsS3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t3AOaxMBVmSFafXg+WHndEx/44VXtitxKWnFfeZ9MOoNtpYNcXKlBGQsGFXAErfqGi8N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PjEEEgNBp0PFkrcVozAcfRCSEAXVjGXiIyg1zVBg9rWu5XlSusDkvo1G7eGBZPPn3ALo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+sJktijfyXGxYhvYzdemKoEUtCrrL6yucXTpkv2/mNnY2LAZaf1KLoV0rF59394pWNwqy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8fiVsLoaOQemo5r4BEgAHsli6YRQzp3N68pUe4d1KwnLXEqivTDKFC07l4GnZ668FEJJ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IycgflioWNywahNLY1LScoXUEYB3FMcx7kiDdLGwBiX4GNBeZVw1W1Jh6GYEgpRTk6Jg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ghE7VZ9oDDFZc+AQfhkS58+YVXQSo7XiCEFhSYvwy5EhKXN5ZWUdOXN+4a5YnNl2csxW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5ey9zClTxZzwwQWph0v/ALHKI4mz33CQrlaKyeiHEBKKQ8tQ8sm+nh4l4a0N3QjxCISD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BZzMiBTDISq7CLoObf1KD1sqlXQB3La0wnoH1z5lWbA38blWNyHF9ncQU0i6cH+uG6W5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nNfGZfyAo9K8PEGlwrOQ8YlrRsVRbduJYxLKaA5eoFC2RbNOu5bggtanv5nEekzMmv8A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biFrRqwneIAABVpyLx8wlO5NremBxCobHl4IVwc9sE9RKdkZwmsMZw7S26W7GI/ii7Vz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PmNthCtGKm8tN/DEEGkbz2MMFRQD4XCG2KvogMb93N44NpAsNinuAHd9wFhtXvUqlyrMZ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q4sAnOzqY1ZZ7rzA8tjiIFrExfXdQy6BgUHZmDzvcTxCOPk7l2ALrLvMshqhYcQ4OEwn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YMkVbuU02trdn5KuNJQCKCN39pYVb4bt2ErBhE72+dxBHBGFViSx6WRFobUYqKrwFH1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6cRITWGr2oBysnFMShk+IGVH9oKmoKmxPnUoaC+alDQPNVUDYDdMsravWoeTD2Roci4Y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oZKA7DOftKqV2ac13KJjGhw89GV81bZs0/kYLaXYX6jdlnbj0x5+yHSiZwy7bOLVTV0+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uZKmBxj4iCFTArITGF77gAaQDPrEBVsf1FVMvYyyFbxRVjUwAij2epBcFGwB5e4UzLTQ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4JVWW4Gz0ahkWoGlhkJwLysEvRc7R3Khgx9YCsNI0GHMqsgekh1pzbD/AKlDdN99QsTh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hQY6Ji6YtO4DiORfqDM3DbQWkMpKsFtOgNrEJNV3Ha9yqCAhJGGD6XdRgJShXFbutsN6k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VL/0qlhrvmiBuClvUKX/AAI2Y78A8PpNFzJeEHnXESGMpvcnWYGQLta78z0b4Veu50R0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U8sCcLvwamMEEGFdCUCEYopKp+hmibTRsa37NRd8I2p2QlzzrT378ZisiVsBtUs5A1cK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UshfRHJExAXfUT7uoxlhUpTw5gE0RqCq242LI2QchXqZQYFVuvHXmK61UbC1bbxcILuj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XgXCjt6lt1AUwOLf1KFAWFFmivAsKIlMxQ5V8RwuAGCUbqCe3W+S/wCxqT+AS5cQkN1y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zM/Jbd/6qpgKCg6Jt6qLDFAGRAxR1AICtToMl9RrUYWGHjtSuNzBCMwU8WdwKsSAwLod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6AO9bgPS0Cgu348wt3XOenXGIg3wai71o0uChVYrMOA8yxpoDFI3U/fmK1BoMC80+IBd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nYM4Xs7CGZKXoXd1fBxEEwmTRbdnzBMEmMiwY/qAkEIbKpBMoFUpJkyAc3NzItMxqwc39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E3e6mbXMIxHcc4gBFFZZS6sWoXkAsVSgp20s0myCoPaHdxXiwZ26+y8SqA+sorTzxAOV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MQFZHceo1tYHfZV1ANqNAObNArPMBwrjkyA+2ojbdvabV/MoBSRoL5SCm4kxfKX37gjG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x1RioMvKKwdxh5aucqlhBiTA4K+1S7W/bbxnEbADNjwbe774gGhN5wFhXWOYuavc5GF+h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ZC/uP9axQ5y3fmzmICqMVjs9n9xrgBfqKa+Q+sUURqZrGvNwYlFG+61n3UYIpYPNZr7m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71KJW2psBvPqItI5rBlV8H3ikLI8tIe6qW64NhZ+HEp60gG2CNw4y9y8ArtICAKukAhe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NFvjBvxdSwVgVOU8eiUImp7Bc+M18S71Q8PSeyOFagY3LhQXluVuFbZmN49iy2ZdXn5Z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PIf8SEDV23Qdwyausp3roj6iZK+UP+h5m+KMvqFIOy20dsKzjLTPPMubK5+SJLNZStD5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YZgtixU1P1SFblEwFlO0e3E2yVyGPEDA06cGvEp6o+xikaplGB8vMLV6qvnHiBdrLAaE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IDTKJxNansXEDEWVqt8Q0RGgbHxcAGlCFmA8jLXAOtFG4RoELJyXtgDUyQbH5nDwtT2U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JbvNnzDXH5iur7haRgv32d3K88rjL3FBK3QAX2+koGio6GFEuQOUPigXwFmN1ZwFFePE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7hgbpMm3zLFC1smnNa7mn2lrwnYh4cCBYzC2CwP0J1CkILXa8I25dpBDWLgANJRRIGLp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1KPEUSzfJ/yCWhhW7BAA9pgdPrqXwiFuqvKC+AF9kILk+lMcSiB8O41pGr6JSl0zqOV0b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o+SO3aQUfJAUXYkW0LWWv5hqygVepgKRoN+2BCkyN/EuABVKsahs2AxHIAxa/tHoMbBQ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lPUwfN0suVVaP3HJoor1uIcgwHJm4G7JLUucKKveT6SvVzQ0PU00Us59SodJBQqTyYip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6E3cyJLHkGfnIxSx2ty6oHMAukti/lfqJw8OdB2w1ZK91GZFjtu6gW8A7YlmXToYFhDHK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6FKmY3ThiIWKz4ixQ1W6gSeG8SwBWKO2esBcHUJFjtV4lLLdD5LiBTgLD6qPbTilKCn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lin5J9BzL2ZUMiutIFi5BFVPJAr1oy7SXy5DaS0cGcsf71HeSH9JGJWTtKmxTuFIvsNe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V7PD3NNTTus4jxA8Le+ot0VpRWHBDm8cr6lDnnOXKlwBSzLqVurxmAoEDe4ABqfpDjwnj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gu7c0VmXFVOJYBvjC7N1mC64Lj7HVlV7MR5qPDTlh578kXpMXtcLRFdm0Q4UDiG1CQ2W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NnaLYk2A8vwgKHhsDtXjzANxrfnBt1LRdVZevR5lJqWIa8Xr1L1TQnSHe8y0ru2CoOkq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YhY5x3NA4aF3lpt/7CsII0PB09RwtK4THfEpEXBxTdr1xBCmnjBuiFrZJuH59vPuN1Xh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qmzvG64jBnYjkoMYN7gpEEW6zX13BKm8SrFka2sW2yq29iwePEUDIQDk8ju4zCtQMzhv1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BfELT6Gv3mL4PjHW8ZVBV5cvH0zAJ8UigJ45cy3l4PbuuKLhmsNFVW+qsv0XNpS/5+Y0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JYUIAHHNrt1UqvbKNNaDxAAOAt2TVfE3hGq0jzBB+YYF5hiyKPwuvQ8yqIuxFHq9EBr1d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wbWMeCx4eKwujhd3mMB7FLQocxGoubAXn/2PDt1aW6sfvKrTaEBdBKJgEoDegduIp3yA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OGckJdv4jWaKeL/8uGAHqLuhpPBM8LZXINFdwRgWThD3+oyAixHiwRUGkq/EMkC1crQW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VwOCUOisTNUzHqIxwZg4UMAqzJCXgfcglsTzKA/NYlTAKUH34IlxwLNDh+ZUHksJsO6/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m3/GogVCBlvdDl88Sx7oJaPlXLOT4O0L+5jCiz2k3/UICCCz7w7sNOWOXmGFJfwRutMV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6YyKAwItJcBHmKyNJjZ8rg7LMfM3hVAsw7iVAKXDWM9MrdgCNhxXoqAF6JKwRu9wWkM+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YVshzj1cclE1krrHxLS8pfAr1MlFux8Acf8AIsqtdRnLfjzLDPq6ALmvGSWh8pDBZtOY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opVQyChVhOor69Y2hW/FsVBQopDXqEYZVC2vcK+mPbLtoPyhnWb4gRu3OIzTBLSxNzFU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SMLRCUDDli7zMScGS9+Dtpl/ql0nX2XhggHW4Y+kM0eLjAInpFGncrxDpQtO2vxEHiLF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AEyywht+Vyw0aIxbyixwzKVLBF7rl5IkohaB58n0gLZUiU0MMK2oisHntgOThocyth7H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QChTsXhxOCqW48GIMKDl53l6gC5OhyfHiGABqLvqUtDDpT+4Lrg0MZ8kIuGx9j0QnWCj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niAgqAuBlils4YD/AOxWI0KA+WIgLJbZtJg+TLC/BzGqWjsMvfBKU0UA2nzGMAZ2npcC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ZGhuqlfmUAqZLs1b1PMdhxfn7zNQCys3EXy2sqxZGA7deJZbQzpb7YBFrsmBNb1EFF2OW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TWmBaNtG3bZHKuHonJzUWcgNOx2L6lIVVUH8up1tGU41EsYBAuC+pYrhcr5XEcA9QDng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vF5li1Eq02+zxFIytB0wzRAoZs5fo1GVPpGXDm/cFrWh5SJtrd+CBQYtf1ELZuFZtFBn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jVeJVAlmIYE0xYOfc3mNm8iKihbyr4cxw4JxkLCW9jaPwqXWZP7buXzIMhn4IioioE5X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mxiKQAbq8Pk8RHKQo7vmMSsjFMoBdBXsimABM/OdymqCmVvmAreFhgLoGAocjxMSmGnh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lw6HSMclZg9s1Ai7XT2S3nG1sSGSxwAYfuMzAUs7UYjv5Y+kopUN1kZQ/i4So0IJQ8vU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YGpeF1ELsJ3uFm5pTWZghH7S2FCc2wBVuFP6hlLIobRXF4zrNS5svAIFyFcYyQThsVHR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mD3BCmrmgDl2X6mW4bqemAzjnO/RJZDDhVfNcxNTnSmH1C/QRT24nYoC2C9dEGkEfaWm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3wHnqBNK/KGp6uE5XZKGhGy3BeHccq6AOB2/3Lu4VidvzAQhoH8vmUHWKxXEKUW+PRMH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LAURsUDnUABTV4lRKfHMXIszdTDDPdYlhXGVwhvSIbAY0nhiw+Vb0RjhPIsQGcAHYLiV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XiKzLR0VVcjB6JYydgD8Nwlabt2dtsMxKCQXijcAlFxFDhvM8rpuF3BSQ3gu+LNJWCL4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zyWVGw9TCGUIioUHsyeZfC+T4Of1qGppwVeHPEvSGYGmnK8ET6xsshrJxMUaW6F846XL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WxhWojtA5YlnnQSnhcqLlEyPXgaiIJfILZyrqiUaEjhkcHcdBSJCl5K/k9S7XcyKW/RD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R31DLsbW+CYHI7hpSe7v4iKzYjNfjxDTQhUhoFtv4gO08bs9evMYrZ8jGKN8xWbyCcu6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LuvMSkx7xPbxC4IGuHafEIQ32dcN8PmAiwN4rVb23iFbCFrZH73L+30qb2gHXctwK37XH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UZ6InMpXzy3bXWazMAkRoqfggqnR4pVZg9Pl2l5f5giohesj2cVCouWZWmSvZLERq0qa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dHbz4jNyS8h27rmBhD3C24u4a1CYrcDFvK39YBaEesHD0Sxurz6APTcLdRMHLuy+JcJy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lbNTWmBdT2xVQyT8TJvC6Jd4C6mIdwVh5lWywx5wEdbGfaSD9vXUvR3cXIuiwhBnZSYr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qHgDlfUsFofTBXOOpRgFGJn3XuUsaat5CMYlyAc+n+o2Q0Ua2qXRClByQR0iq6ioTjiA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DYs8K9ygsHuEoCX3Ft9wEbY6fzPtCykYd3Rh+JZsK8wC0mql6GDdYh67gNrhLiFl3cbH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DVQq+3HiFYAOwu3FD5lQBQMUHP1hnGXaHN6euMR79mJrYcjGAaWFRwV9o0xcq4FD2zKI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65q68dQ8grOVTj7dRQsDg0J0N6idhMEI/SFu4XUviBSRSgH5mAzixA/S4h2YulfuNhTZe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AooUadsvW/oH5lnChUsDT6tRKAyTA7o5lpiTJonXiX1VCurdL8Rltqd85gKna1TDeww8T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QymD15mrKZbzAzDjG/J6JXW2Gu5+MNZZaywri7YqcviEOuGHWTcJcIhGhQs9vUbZCBhW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Y6jwUZIWqDC6XluCsyNBW/cRy2GB6iScTIei0+ItMHoFONxlHMY5PUvuUGxTrmUgkFan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QJquyFJNQHV+UJsAZlP1m0GROFcwENqql2THuAU0FlMviBLxlSa6YgyqlVh6BzcIuvsb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ioefEMEZk2EA9FYGqf3GODVrw7uJZQh79TLBFNuM9RoOrXbJEDcN/k9QDmAroRDxAJpa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pwnvhgj/ALQYHz2eZW9OAoWrCVw5UxY1yRGwSyzWe5gCw4GVzXjxEtiWbO+H6w9yaoG3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xXZGEDpu6a+sPDcZFw8o9xtbsDIB19Y9BgNx4MVbpoG7f1EUDYFbeDXdxS0Fvhdhwy1d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wswZbgMqFI6biVFcNLnvohYy2gq7zNXXZMynXm27jhRMr8JaPDtc+YvrsJQ8SvjDQ3O7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27ziMJTChK9rxAnv8VvRuaEsW4keLqVgVYKc+AcysYQNFD1z6hWnBlETvx0wlmTdOMkqA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hicQq2c+JoNAONVHb1MGHPcsr+/covM64A+rXMV2bFDpVVmUVqhLV1FbhrDA2KEct5U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ue0t5BhcriFIBuxlYUQM2in6RdmWtBgYAAMhhl1qhZtMxJsDlCOA01SpVLwdOSZhtr+I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Tu9QEKhMtYlgICrBjMRUBtpVkhYkLpyMqJS848RtgAPVRVGfqYxYAckwBd1ITQzZ2GDw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xAaxXKB4Wb6itDRnLhlSrhZXDSEO0AccrN0J1bxPYeauCghkAXTfzDqB0+XiZS1PZEKw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FCCaA+0NrVh5lBZQdcygUH0jbkHUoQFW8+IaB4b4jSoXvxFMHqyFDgREIBYLA8QqbHG/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JQwDmFbBhobWJkRUcEeA17g+obnLzuAhbOUQcDCqRw9vUbnoBDNi6CLIw5zT+4EtYSV5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JabBQL8xgCEwAl277PMztKXq/LgCAMHaIj4CK2nApPLatcBBsQBaV5wddMxQdHGro7Zq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mTaCAt2reZrUEo003h/MrDN2irrQPgnNGLwG798R7X0zyurf1ERW1tVQD2xU7m6hTV0E7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EIgmnQUUfoiB2Wi+kfBi7lk0203Q7D2yvV56qrhPMvBZr8N2obdQbpKgsXNBxr6x5/eQ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Cs5Mc8y/FRRYcNGK1FsoBVDXPSowNA20XIeHuGZcMx3Oudw+CqO1DRejzArW5lp8d5nN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PUiA03nd+YoYSLc5cvqtRaazSyicPDGSVY7VWl+HdytcCwZ6fMFnk6Rb6a2RAXkHblON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tiXhOHF212xkFieJmn6Q6UEAVas38y4GgCxQLo8sSoYf3Lvwf1FTN8jvbXyy54AkeaX+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/aGpWvkpqq/JKA9WDLCaPNQFKUceYkAshKEAJouVdhGXRo5mCIuSFM1bxFp3uj7w1gtO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Ao7XD68+YtQd+JxfV8RVNaaQRkcF8yrFQAsHpxnbzFXNKhu+Cnu5UD035y7AfliWekaJ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B1KFheVTLZb9CYZk44ZuS2zrkfE/ZZvUOQlJLWeJyOs3KBaKiDl0TPCxvAVDBb7gAOUK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mnC+CAwjuFvZYCPRyTs+tErbXaDuhQRIrtIi7/8AiBqDVd2vnm4JSLQ10zxzAUFABwcF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7XiYtGwuylzZqpgYVH4wEDNFQDZW7qWQ229JYesxw1fLLtY4LlmMIVdtHPc5shY7Eo9k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TDAjbqD8rMY/PC+8xwo1Kew7GmCqkwGH6MJot2HLbm4Tlxw2Gr6fEYBNyZe3AQ3aRYxs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JBFAUEaz2TCJpUcXmCiX3qHpnOuCGNPOZUA5UG31fUPBGCg99zHgCQP0j9B2LjwRS8Vt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rNJ6mbam+A4SXX2eiAqypmsuPeXC+aoS5KeUeRgIClXSl4YocR37QPE2FRlZV9ECFBSV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zLKGkrcDIxASKHSTN9RWUGvAc/mMCEbDPl7ggSkzaiuPEx0BGaM218y5uIYbF79wItAm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lW8fMOQc4vTf5jG4qC7PMSNuritOf0IkJTYLHFuviVF+KTlCGEqV+rmRwQFhLgJNVFcg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XeJTBzIEP/YsyRtQXPMd25GhfUVLYqBaBF3ToiLlUdu7nINWsZzsSCd1aVcBADbYbxTf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YCfNlv4dzEqqMrQvb/zxOMwCU904agaUoW1Yrd+JyEd3VAThyZ6XtOFlwOVBeMDY/qBq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g0eb8YioAFTQ6fM8UsvF8U8PjxEt+zGXd/aIdRccPX9xmwoD5PyfeNhhrGq3lx4mayjh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PeJTPmjBfAiiUDqdsOkNTnuYBsfMAtGhPxhj4md1UUDeMjPmNXCPC4DzBY61Z0Wsw6u2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lhSc7epRgtlT6oVcJT6BIMUMvA4mR6Paf9eovWy6DSV3m4i9QHyviOI0I0vUtw7RcrhA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uZrpCnFNyxBh48kG8CUfeWAdcoq725htRZYhXtTAFtmpIZCMBgsosZUgFKxWDEACEU0E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C3OKZfILYGJRvDsYJkCvZalisFVafEtIHde6+Y3xKKyMV3LBE8eklYuZQHPUOyFKUFCc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5qZUQ5pt/UJVLG3VnUrAVg9iUlWTFtHqKheSrjp3sG5Ylb7XiFVDBAGBRh7jvU2BOMxu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u65VkyUlCuZkSkObqkgIDhKIoDT8yxzbONh9GEt5SS7Fhq6Kcr5irnOpQW7NQrdTNw+l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ealPk4iJohd5jWaLIA0S4sjrwhUQ2F6XTGr0DA0QL5dh6lTgVq4dUsx4ZsjUx0ZgFWiC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mDpWj5O35lB7SOl83xBkbByo3cxbW2Cn0xENVUpqjpahdd2wY6PHmPCI8J4HmUTEUFZT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nAVmEGi5F8H/ANghxwZRD313EZ03GheUpHQtC2z4utzWA1Dv2uPZEhMKJqg74i3hraxq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3OYxIcrJR55mSTYgEH0cTVSjWGIgvyqRVeWoXZQlotcL7j0alQaMsPmKAlb41hsO5lPN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wqF2Zq3xwRi8rUDDLnqZQcqLCc+RxcGp7coA6OIfcsLQcvjEG0rfsvAwecyiFsWAnJ6l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3Gu3aF7OWt1qIluhKo5Mp7cWl5LweMzKE1W3RR78ygcqGd0ct3qVLAEpgv+oiVVtzeXqA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Nl7T58TKQEdqq7rgijKAaapea7qYF4WtvF+42EfGbA79zMSpK1ygc3EWFaxS++iOwWgu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eWPcYmSC5QvB5gDQrtq2HogAUUCvDXGCGcTBdYOXm7YABXSzUtxeoLsUh0KMYwb4wrTzZ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EBonUpKx2UQJZAymmCUcELxqEOTlglYT6dulB+5lA3WnBTERNDE84N0HbzqIvtbaexgQ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qA2Kb+HiAGgQC4y1rn3CaEM6a7w+C42kUXBuZfrMw2GHyLiFkeZswAOimmUJotVKe+Bz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7mniIW59yhfMSrdVFlvTBqrBpWws/iIpkFN6d59YlTW2JzX/AFFWCunhb0HUX1eBVtZD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PDwzGHcSqvX1DFxATDZrwOYFcqzbbo7NQQGuBxYh+AVhq0a/5LZorurP+uomoRTkzSb/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0/HmW192sUC6MfeNqxl2H9mYnEFBQgkpk6nlm1+r9oKHcIQYeIx0QMw3EvmOqfOP5aU+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W8X6gfAz4ZctaKEsZFFuFwWYQaIZXh5myTqFwMIE2LqHN2gcWB5lW/eGy/dPUcvSeCdPm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0ED+glV1g7ma18SpXisQxgUceYwLaDmWRCjOMeICK0AC/wC0hozper4rhhe2aKHlTsi6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5lEmBDYTvGuS6nJ6ZaCWZKDUyTdDAjsIMGXZ8UeCHUVT1XMS1LFLqx38TDO88Pupjlne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5f8AjLFa2iXfcSDib4Dy6+syW8LNeJaqGdVUmgYXESF6E+8NvibFw5hUr44sL8x6LAYy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yZ6lSwUtrDfVzwHkOn3K1PKKU31L626TVNs8ko0NdLFPy5lypGDGu0CFkoaUnuFlAKPL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wswLlGvHqBBEbvoOllCEDgPI1DVLSj/Gor5MZRfLu4YAMwKw67llTSg2W7FmkdALF7v1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COjOFnJ46zMBEt8CefMEiza7HJWG4lGFmF3Q5DzGjAryUczJqZlS7vk6hlPiAZfI8wO0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GdUWK8DmJtJ4Ne/Fx8wdPQbB5eoDYAnCPnGXiE5h7C9RAuCE5vTevcqlhOsDWrOJtD2oF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Ws1a/qAJwwDR1FOguDDm5b8aXo49SudW2ArhAGRTVlyyJ6hqAdzI5x7hqjkATJUTlpZb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5IeVxWEkpVvmKsa6bPtC6NvUoPCGfFTC1bnMqSYcEJQDorOfcRKoaFSPVcwU3ZrcwOHBw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7pjysFlll2NjG3kcsOMoJa6w68QSkqsDzHOzJyyPNQ0CBtClgysnVXVfDDkOjB8hiVWC6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L8Vbk7IhaWhzDDDiU2z4hJz+CwnaTN1ARaumWspWlnJAWkPCzMIPFwtvQLEpYY9HENPeG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qCjBIm1XNy6hK4a3BLg2X8TPpoIDI2sqdw2BQuhj91hVWLY+FhgWfCWAOFczZSi3gmDQ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7lOWBxmCsV853EoD4uYtjFRwMYdZjVW5MwIYKuZTRPKXhChZiEFmy+JQj5IhAu1lQV0m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DRg+YbhGDYVxv/kMa+ZB+OIfAPGNDydy1Kjq7vUwmA3h+D5l2yuWJ1rMWQIChO7d1M2x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CshcTfleIrKFBlXZLlhM9taPKj8wKWhatGQDiKUUKlU6CZC1FKI5tag0e3TnnuKoCigb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gvZ3NDDQQz5xFEd20HiJGrIMuLSOIQQDG/hu4e3aEpR3W49I1LblWeYXjz4I3wnMVobo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yziicDnzEKF4I8jRtjbM6A7L38TUHgHPwcZlJJBhh9HuKTEVBtGoAQYjdqzrTA2i9V/k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Hf4iaZQbWrv0K5jUt32XToQUdNpY2lF9f1KZho2PCv6lUG1cGZu+5hV0YC4VlXXUolq7F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doB8Fa5eoIYpvcevKNASrVBE0V+pqFDoeXZU+8bUBniAq3k5gUOWHEAykbYEKZqgqvr+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tmIIbACk4ffcQDRwuQdp+4egisTa7p7mBwgBke2GE0MoGg5W/wDZmBtS3AdWTqTSUtEQ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l1MjGdRWofWAWWBZ8Qthu7cRMhjJc0Llduh94UZbRalt+48Vk5+Fg5tV+IoHKcs/a4Ib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la8ZOZHIeSN1Fbcho+biuWgQqoZ9EaXCGGTlK7/5AmCki8Ofms/EVXNqNZPcDFwpoc/V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4I6KnZW4xartDIqm4laKHSLlxCI2GSwcW/SIzX0huXMtON91bAGOoyZUH2lLSGqF16lgU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beuqujiE8+aaxepaubUYo189Ss5KijdgZxxDUMMN5HB4lus1Kyt0eZmSLg5Hi2bnIBkE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Xsjgt8Nr7OZZQ0tDDBdfqUjXcC4i4WWbFhFetHzOBNY75gPDmFyvVytC5XWZbWGKWKRi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/e2OlF7uCsLWDR8vmcfJ1HNPUhYxiK2eL4eI4DDg+4Q6Yru36jqlf0YiBGEYb+P7TBTC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t/LNpsZHbLtb9yxcRqKJFcZCXFpC7hzCOVjV+oOY5APSiXU2z+4TsZAy/wCpgWSKx8Jh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htGD89wzwMEUoikJltZ6SDZAwNFv3HNUQ+eCKDXWvBz4gc5C1uq8+GPcHtVD5lbHQtxf7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r95UTZ4DH71FCrMZySVdlhVz4agd8uy6x/cbDmgKTPHmcgYAbVq9X3LlOFoUD3XFdwUT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ktMLdYitFJe7n2RYDZX0DhHxAEDKA5L3rmI52RREDPfZNti6Fb9kE0jMtD0dytXqKtdw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0IouBfKcfuI5HAhpOVwYqK8grr1DDo3p5Y/EsljLMevCFwtFOngkKGMpwtz/5AUAFjVUf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eQ8y6LWLonm64lSAFGz+i5Y8XPAinUDC5ejzKlMFUvvcW72FsAPLApIFVGq/uGGuz7FG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3EFwmEX2JpfMQDYaKY1VlkjBZz63cB1QN3qvSYzLvyAp+/MYs8AsfbFLNaLF0VWZXpVs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srPsg2IpbVO8wwm+PI4qUZxvKL14qUbgCwqtiSs12GhfSPj1XC/EevMZssNC6eLIjqlAq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CYGwF3FQoWtDHr1RoZlUuCOMRMBbuozigAu3mb+OAKuOMG4UJ5zEAZyFWl14iSAdFt7Y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DhW8xUlprP8AV3MQOROx4IAWgWtt8hBB0FRVPNytIBDT1LqbqmXJ1Kb+oVLH2lopKKBK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m2UlKcIwxzQBRw+fEFoAMN48S4tX14XMrZBmr6qIFpk4qWR7ELpHWoBvEQSLXTOQ1EFN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JVxCZBlEGAZEqzQ58QM8ujiGCqBtTcUuxWj3FsNvBF6eStTLE0d0ROMtI7guPvBFEXuK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IsfpK1UNOZSELQHEUB3xW4AWq/KBpABefxA8wc00dQFJKxhte5UwBeyaDweZWGGb+/Go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c0/q+WZdCquAdvXzNgAKCcN+4IEBlbdL5fEb9e8TX13FVLzaVx1X5jFVLsJzfb6mtvW1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UWZiIiI/clByhgQ6vLOyXoIZ1iZy2YihxV8S/vysNBzQfmWwTQAxwDxCWgQLDpXaZ1Aj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3GBYPDvywuOdib7aZlDdGAAvdcylBW0KuiAZa1ea2kzCzv5Nn5oGcDIMP+dSiJZbmOmOp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BmSqiL1QyR2GBCovecsWX3nN7N5iLwFLH0XxKqgqojQaxuBgt0DObreIBHH4LP8AwzNA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C1mSgjnyCICiWPuf0RGzl7DdrjHEdcLrOmuHfGohDXU7tZ4vqWIg3hKDyeZcnwybvZ0c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NuY6zHSobqwhmCiJeU5fAsuUk0AvA9PiHcV7Rrg+kCdRgoZGLlgGGbFchwMvtiCjtq3u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q6mQhBdVB1flngpY3Tr3So7FDi1cmPMVbEHORNr3UFbRMAMFCV54inn4F8q8I/OBHANg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QFsqrGVoXXFR1po/aY0Fo1CIrxvU3GuncoDHSbLLtBGhkQHtNB9YcF7KQWg7uN0I7K4c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OHviUKjiiyv81CUgDTfmDv3AYsi2rp09xzRDZoOOfExiTByb4PH9wFAZLAT+YUwCwN4t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kWOKA3iJmw8LCXEVyxtjLYvXsi7E/EQKYPEDhqxiWQC9sFYStMhXQfMRwJQy6vjg+sR3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4LRkoQQDh3KkgJHJIWixHGxpRsLzMaHteyBc+QtcUDvmZuCwbWdnvzMfeRh8GIlgDNal/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n6Zg9F4PG15hTFhn2jteKmC1w2UgGW0AXuvnycQWNr6YDZfUchZFgpse38QjW2Nr5l8Fw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r6wUuBrTGhiMAGC26uOAyC/YlQw3muo7w2Eq0CnniFTa33W4Fsw6IhRh54g7XC2VdwIo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HYpb9yuaj3pPhgbN4oysR5MVINmzkigHLZGAXBUQC+YlhQt+kXKJ4W4vK0pSJpHOZZMm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sPwiqlEFaHIkwxAC7V/qOyWMcJUeVnenMDe6RVp4lhTAKxRj6pnSyMbM0SN5YRdq0C3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HA4YAbKYAOG+vEu8DKtgaZQEu21cfJm25ugdGITO2lMviK5VgLWc1BTAOCP7geAJZMDW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Nsc+sKvnM3t6pAF5U16jFayGb8x1yyKV54sjyRbgqgvMOBslcBw/qOTbWsaLf8zMyW9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n1L4d03dBxfEsCs2D5wwq2NzapuuGU4zFry3V8wfgVArlrMety2m6c5I7CVoFIcsPMLE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AsTEK4KFZ3LJjxcuLKvlpQcEAAUqd9cnUSL1hOrP0kNQ8QU8dxQk2OwFeIJAMC1nywFB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ZRaAr/vMoQVtUi1UVrDWUbNRkGoVevNk/wDGOMCzYCB4EIJAlKb9JKOFo5BvjOB9wAEC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uhCD3GTd1SmvJmLAQgukdsNwXVd50pUkCxBibCBZFurBxX1g6SAoEwPUAbpA2H24hogH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u21Y4+kGh+gq+nIypRwG9eLhttkBVY5+Y06EuwIc3vEdYpbQD7YpYFpq8AEi0M4sxwE2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tMxtlLKaa5mTVW0K7Hs8xloBba99tw5B2kLsDVd0Cir5luypQLs8QJAMH6kbi8AkbUmu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TSLhiiQqEF+rlBvIGwvI8wtZgwrvzHFdR35QN2zCq4dt5GD6xbja5Zmz0iYf8hsAAiVU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YPOdQjQGQKK+8CwmSrJRLAmhWyW7sDG1cS4VRw8fMQtZ1CyTAdVGrYsXEwazEcwpqZ5N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QhDaCi0MrRNN3qNFqHHmWpXgixWifSUCqXJCotAeVjBhOGiCSWA5uGXjxGQorkVL7stx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lqmm8OUmxJdmW2IpVA5DP3ixfN02qNYC+FsVZ04vkgtOGx07jLpG05tlx9smrZV6ctYP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pQ0+Vp3ay/JogdC2cW+DbPzWKmUwZ0a8pEEi/wAoVn6RGQtoz0XDWsLJK8VAsN8mxQKg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cgoC2njPMHxNALY93W/mW5gqwPWNFRIZ659A8sy+YCBQG9mD7wuiipVL4A7ZRFf2hejq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NSumDesG7XuD7+i2rx9eZlSp+58ufOJ3sVRqug1xUVEeaL32zHzao/QqUxTcAAeXj4nUA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4lQlD13+JkQJQy1r/dwoohKML8Z7lG2zqffmF9ilLj0bhgaFDBXXcdN7TQO9wHUjg25U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WFKuemVOeBq1nz3OFMCSCkxfzHqxaJtWsPrMyu1UbKGzz9pjLx2h4CsYeoARDAvGYDfa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CWXnqFrX48gHKFN7C+mNzCA+tarqIieRh76Zu62NFngPXmBtN7YUGlfcrKQ4b4HIyk5g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ArihS+8xMgudUuwlETgjgX7blu0CTRmDZBaN25tlVCmjq7+1zBqzq4YAFaaxMQ7yyhbp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DwDxqUVFAwSw9xLjuFS1L0TkD5pEvh0A0Wmh+kK1QnIHg/5uU5dFV0eOJhCLS8G119J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QjyDxoeR8RohTTZVfMBsNEn6RyU3j9EerzMuNAJhpZ8RRUctRpcXGYkqRdwViN3NTea/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Iriw6/6imY45GZlAXzfE3u78yya29Pu8GWO+1a0KvKYemGRQn/UZKLgdumGEKKYS7f8A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hEC0aUtRzjyYnNoUQjOn4lAZUZvC8wAlPiq4z7jQt7ADS6D+4mAZaMNKxe+oBcrWe06X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jlYAlavG9xhiAEGMNX4mGAALgVaniivmAHZXXREcAslZSBiGyzdw6Czuc8hnfMJYXuPW4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my0AKMvHiChpXcc5E7YO1pWGpWzKuWZapd+Y7AvhKUa9F3KBtVb6lbumkpaLUfwW9SoP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LgBp0AsPpm3m+tH5laF2Wi7j9Q4pQxUsG63EeNvSU8jKdhzphQAicwxet/4HcustQ51t8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B0ZlwUqtfeAJFztPvUCMyABaeVl0GtqukrZUKbJBKa8+ZebuyPqexlL3RkA4rMrCwVAL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2Hzd34iuD2Esy1XjUCa0q20+PiA8AH2DzBsta2mFG4jCOVyvqgRh7TDx7YDVoLnefUSu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yiPfCXIABXpvmpcALVlcFwsG1Oc5B5ph2j0eJ0Awk7BsKWVxCrElAA7xNdRo0rmzTj8z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tF1mQbe7iJepjYcsfMrvCJYXZlhV05DznxucqQZj6/Ew8A3I9mPrAk9FWAxxmMDA7SfC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cBPf7hgistqn9sbpa4l5vliSoFw39GHBnl5F2PjcBVE5E/UgEU1pz3cRcARspT96iASw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gY2FJwPzAYxkLF/B35jqrCXf5S6HIl4rzzNytN2ef/OIRdhzCzxUyWwUum3TT5l1k3LS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ycGMeYswNNt3bp6gkrFWqb/cs1pDpPB5+YorkXUvUUmw2KzFEM6AVY0viCRcEbpG9W+5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3MRTBlYdjMAO7CzfRcJLgaKsGnmoXV9zKvm0hnTJRgaxziszeXGMD8jHugSCd31LO8WhT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vmO5qZo16j1cdIkfmVqOFOA9LxDFTyLq3ioUiWlZfB1Kyqc6x6iocdZw35rqFZa1Lskd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1AWAHgCsQW2G1/t5mkiUFaeSOqqMER6TZKa71BdmX8ALZ79RFfrHNeHYyxbW3z6rphix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w76G8vpAhbl7jMu3dYTx9KsxFMNFOn/IaIDTAbYgtINN4YkKNZOooCzHERUlcjUqH0NHcP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C5WWFrye5VAyLVwEAMhpjmaDk6rMKZsOjmOJJPcqMldmDUHfCFRMXgYr2HLNQV8yvOLi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q9eMQqWIG3Fx1w5pzglXlaERgLN3EYpXCV54F47mOEFLWCY6ubgiIrG7ubhH2IzjnyYf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x7jUskE12kqY+EhY8n6jloKCfJbmpn0LaD9BlRttVz1vmWQYsI4PbFhvM+oCZ4BoyY4r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5ajQEyt4WPMprex68CEtiJtdgvRzNKH4VXvrMoYaUFd9QHwmPXOVP3FYLSkFeRb9wIryx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QD+RjH1CtV9BguKG6rAHbrxAayWgVXLUuLoNYn+OYWbRjXphOgdIZ3i3+o64jTXPmuma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LNiBuU/vUMhy3gjsSKqUaBoKyvaLD7ZR8iJwwNm/+S3FAANv/XwQoWWx7Rp5DdYtYq+p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xFQ7bbs/ZKl2ztuxm/Vx6gwl0M4EZMLnSncqkhNM7tSa1LtBaphTj/kJMmgT0B58wtKZ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qlrEHn3MMC6cAM5ec1ceSAMteRfz9o1VoWyj283UvhcDUJ5ahm72aNIWUVljYpUuA8xr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tF5cy1ps5uIUiNnD0Pn4jlH3W7CgdRSAqFElbC2rsEuDGlbBBqUi5/OITKpa9fwsajlY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LRSu6KDbXESGqJCxyb64gWgrBxk9ykFBMWroTyXWpYDRRTDj1MSLbBqzcCa1h7Dnx1HT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8kj0sf8AsQ4rMVIUDim31CDnVSzJISFD1EUw8FMGACACO1RV7qAKc1dQG7ylebeIIPJt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s9IfaByVqmngOfmbTuLYP9QBKp0aEqt9xMhIjzogED2AzgVXWYszOXhi2WR5yg5sUx63i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Ln7hB1TDk/JC16PqDccDwPVeYmzLAuV7iXuVQ5BhM34VE2uBrx+Y0byWzyO/pmAtKoacz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hEs9rFFAviM2G8xKINZYVffmOpTWyFhV7nEGLZY6ildpGLXctWCwmPE8EDMX2IJge1Mz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LxBga6ruU2rdoc/EHMT9kwC1+adxwU8gdj+YFyW7/IdkARPNxKqL21S/3iOKBba2DGieh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kseTLKUpiQtDkqz6zSh97mVyHBeCEMcwOvRGUaBg77e429AnqwMqjCJeyuoSFSs4dalK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FuXPCEuKGTX0l1lwl0i/o/MFEpwv9ocIEavl+AzGGSVfLkfUuHIPQEK0HooTgvuF4As3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lIubZdm+1e6l4CFo5WxLer0JLCtkTmYWF6O4cvML929VHKFo2xXfmcZGsGWLix1ZOXti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mGC0LpRS9e4gopTmj+pSJI1Y05lk2psCq983LDAQJFPpxKDbEzhW4zZ8B3mnqBnLKXm/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ecReCegz8+YLZunLw+/MsoMyfRSGoQGMXKEvT9oBM4us6SxQcEq83itSxTIQNBsuCaT6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VxhlAol5d47YsIDI2Ot88agqPEFbfPCRA6A2aNmPUGCXFjbx/ULvchKa5XzH0CQLMnuG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8kAD8OVkeR5jughDjxTLADQyfC/7iS+U4Zh+zGZ0h3ZBbmAZsOGK2miSLXZuEOdWS09uo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xC8GzZavFsdUuW6WzyeYaLRQAbGobING9vm4DYhTCC8lx6ElkW85pmd+kHkeTmWfDi2v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D5vcPgAFWHVMCgLNcPn6ypEyYJnGObaeQf3Ks1oK5sZhCAruYXQ2+mSNF9CUPJeGphhd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8cR/GZYgxcrASk4PfiJXYlJut2Q78BV2OpQlod2YDIaAOE7E5jiOlYjZzUD0rVAV4auZ6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SoJ4PVxmAODeHuUBo5ThwPxKahSUYCt/ePZV2BqINwFLJRGZOHESs23dsj1UECBtO4uo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4XxAQ2gVBIi2GEOpY+asXJoxu4AKVXjmoJUgJluoLbuMF6IE5G8Gar4lUEvhs3EINb45n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ZbOoum2rMygeWZtpObHGoLgHTG4rlui83KGAH3iF1WOCkW1r4NizJmQ+dVKO8YOvUKzC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UDwL4gZAF8syzAHg1HOrPDoghYX8RLUVQAs9/wBQAEtbRe78fmKg2Aaa240SwG2wb+BA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lAMGIKnfgjgQGQtfuUoLOjK7Iw0CgqSvURACoPJW9QiNCKh5N7YoyFISgnFkYVotrAbq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/Euy+YsL4XdQHA1hfohqBGy2PJxOTzAsBz7iwIztCZ54lkYzAIi59DmDcRRfnB0dsVqIL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ICl6jqWqsvydsCdlTZpjfEum6AhU8v8A2BTyEAlRzeiJPV+9Kjn3HaacKUcqQOXBWzL2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3uGD5BR2v0gHqdLRPncadywA0OzphRhO0gfZog1ZKlYt6YtfeMkOtuYA5Uqr5lOCNq1i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tqd9QZFR3t0Am/8AsG/S1eWz043LqUTXxAZPrApVFjhV+7xKYyCKdXv1HRWzQ0HMYImd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9LfRaRsWQ4Ysr7l5oXZby+MTLpFTudB8VERwhjwnDb4qB4rkVeVeeJgqsUYWrVvMEEoI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t4cRl5k0iXoC4Y7OpWx+kZrJbR0Sg+oITcyQBuYuGQUnq2t9sJcHWttJeV/qIHsQE5GX1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cFENu7a4/qJowpI43v6RIjCO5NgwiinaFnJomSsx4WjavUDHKdXbwPEYrTwbcNzFTDqE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224wSoWNZhQAnGBlY9eYSgYMFQBvK/pLy2OorcKCMWAxsQ/plJcsh5rEIdwNabmhzcKT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FcIclK1BbVYTNrn9S6WgeLX/AFG5oN1NkcEzJHL0ttHtgW8lm4fVQF6mljQ6egzKIbEBk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LFV7NubnJ0PIr/SUeCAEFt/W4OvsD6UHzZBCtnuXRHhurajdvwiKGM7uY6qjmWLCXmBM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+5ZdlRDq2uWG0rB5hE0+dRGVCVXzD8ACA6DyK1LWhG+ix7NU5ohoBdnFRCiS3q7+JuBR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lihhRn9P2lBy75NmCKy8CcZupj3ihr+tYFO4fcDyQUZpOKzFbAcLBSkul2XqjmKglnmf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17li1u9JtPmNYqzVckewV+ZSYhQXxc04QWlf7Ef0ACO1vUz7HmEKgxgYMARVgLt35jDF0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qhoq9Jey4V2BJseV+SJOcC5H/AHWepXBwpNPKWub3x31A6PkhXfxBLO2CwN6+YiqlxSqf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6+S4gRtOSnUDzQKwF83OEgrLIhYzJsFCit7+YQg2+A985l4wbtQW+q/cJZHenGcWf1ER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NW0hq1NyxsTSt8GPJqD7QERtcF+OYrRA9Qmf96iI2Fu+ncbK0aCpHNLElxVClcEiwaps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A+neo7FALS2p4uWEkFGoXfzFRpGygLy+YQoRdJyEpMwVeQeyXQABMjaquuo2oFsYfUFA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C90jO3r/AJESBcjg8ZNQZ1qsv2SzRYumPB8yx4gKqW0vZCkhK93hP6lCbK+MuJUpsQji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bBfPkj0jiXFGz8wXi5JKJ3X9S1hlsKAeR7lGGZsq33APiczlv/sdcwpdqcRmksAisdDC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BEpQZfLmXYFDz+ir3GBVquk8mqhDKzCBMdTUpZ/coJLYO3ziPiayi7ObrTC1xow1C1U0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X3E94FsgyzrKy1fiEOuyN5ec8y8KywjIeIqWqm3d9ygQboTkfB1H16JdJZ5N5j2RR9J5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v9+YgMYpC7PJ4l4LE0O47Ipt6IchBxqnllmtg6A/ZIgHZHNCniAYyaLdNRIOFH7MCYEx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wHmAgo8DOI1MDAUpKiYoQche7hWZII04EtAkchBIdNAP4QlIMnaJXItj0eI1ax0uUnEy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xNQUrmEBRgGniM1mE1E2vmGoAhp5haBFl5WCi7YJeosgEm76eCC5ThxUU15/rgJLAq7q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JtS5n1sw8wBiDw5+8rR9NNSsIRfcKCY2sxG9sNIFETIvQPmZ7SqsFZmYh3LpfcRzOCmV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TC29BnGcRaQw0vmBqKHimK7bSdDsOGN5Y3F4vllHWlm4bzhWJ8irYcGo9s+UZQtFShMp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Xa/VJn4iGPXOAJghV7upZ+eInjXNfR4dEyQAC6eiykSiuZoDEyifNA661FY1I5a/3ERm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AAZztRvGcxcoiwoXnLLEVhcJKfURXgoDfuKbXa8vSsfIUGG2+hCm6Oy6LrFdYl2biV/F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kvuYFB2V30CbEi0At8OyoHWV8w9jqO0DBx9rKgNTVXxFvBAkly0gcEBRGAmbcrxLXs04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cG80DxDZho/QbmDhG64ri3khIfFDX6CYLhpw3LnpCyMmoUHL+kaCCCcA2DxmA34StHN8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3iDBe8NC+UM/ELI4lWwdAZuPQUz1Nigp+YjPQxpK1amTbYJy9P2l+gRY1vCu2ri1YsDKl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pBmnPQ/9i2Shi3s64PM7jYnZmnxupUWKpdYf7mJVJcos5iMja1NCrVHOMwE2FEg+HuDk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4SFltTwKUZgZarKTxHsC3u4trvmZNETfEFOYAyczOVN9bn6TrLOzYfmLCWqLrl6hRHQlj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K1FaUBcmWpS7GtykVkQLPQZYobVfQo7e4BsG1cP/AGc/kbFLi/MugVZRX/YjUutIxavw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ykYBaYvsm+xDMyoPBk+rEIFtbEJZ1dCAhysBCrqPKEs0bGyOnUjg80jvjDcYG5Y1RSMR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gV5Q79zILi1t3WrH4jCX4Rm8p0QLq87VAt+2vvMXJ2WXkPcFkqWXDy+UpzYS3Vub9wdb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KVGMnL7lywjjRwRXkJPlff0lYudAcV797iqIDZ5/8BHXOVhpYC9RAAuZVwJmiYyW73HK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lku1QTXNguXKsCgHMyVodUcR6ICvrDGQMuMRxabvFypTTmIzdt9RCCeDXzMGyeMQVDS0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ZokMr7TQIjWsZlQYrsX94SsXpWIUVFLY38QvQZD5DklI5BgX6f7hWwrq1fSLbIMVp9ML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XeVd++4SgWuuYjvyF+owWiLEbirLIuJ5nCAp5NYIeWmtavpXEqJMZatN1AWAKWzzb+oR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4lTgEvECiHgCt4rnioolYC7z5fa5mBAmuzfEpwKXOLv6xzOVQ17EQ00aXQ5RQ3ZKUiwc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OpiYBEAoiBMKFtXlTXLAu88irGCjzzHDktBz4Z5PrAClS3I2r5njDRwVdw0QCyrYZrvU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uCPwjALTniIdVTYGzyPGY6ue2BL1WI63d5bZYUqXADLr9B59zPKCWm1dxgSyItXfo9zAc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UMV07u66mNN2l5wxUF35S+vYihgQ5BSfEdgpFDY6cxAC0QbHu+oWyloqY8QKHNwqk/uO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Fl0zLariUIIUVtwMuCpWmvZiYCiiDj0xLg0rFW6laCpwM/tG3AFl53bqVUHbcH0hC2FA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ohW86lmDeiuR2QaWeQxn14nNVLYx35uDVmWcgs5hBQYB6DXcfjxVJGs367iAEfMqmn6R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Yxo5MBnfrU0kYVko8dwdzgoiJ59wlt4AbxjiZxQQEfbKTD3KO+7gtbBdg1XLUMuFp0Bx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arJPVnVRcDYp6YCpp8Fxs0igO0+SZglTZW7xScwVQItp9SwVZsS7K8yq6AaceGLOqga0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zEoxdOFcwIIYpKpP9+Y3sTGqO+oI4Bwli9RTrQV1eYMQWyCWvJEhCyog1wS8xZppReBO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IcKesLK6xqFQimwtI9EqlCgEOE7PMY7ANVge5TrjIFA7dMMDFTb0zkRcWBzY7PUdQNyY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KDMXN1iOhbcvEMoaNWG0lkUqYRG5q2HwxSrGtllMFCIYyXODRFKsAMCgfcud3jde/EJI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HXVPx1HQE0qp8WOxZtzqFqIUcK4jYVR5VLAU2Co1toqgoi71FthEWlTVKgAVtSy6yK/0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FA5AbiqivQ0SsMcVLWTAYqVJ4HiDkSZG3BAQdnuYFH4RBSF2mzQ/uPUhUHEdt/qPOfYd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Slc7n9ShlIKXQeCWonOAsaDABzLeQ7rbPGo6sHHimqB5Y03EC2O6GoZ0ooXTZjEWMJbY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jNK+hq9sG6jqw/AP7VDh6d89L/UKFPMBmry0cw0ZgVi0wgi/YUfg+I+rwoXYebh7ChrCn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OT/yO9AIcn9+Jnpw1Snh6l+2QpfgEZzYqaQMXjRKNYEnZmxLq4YD7N13TwLKPVI5RzeG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eEGLKyFOvfrUQFcFwcdBpgkmWWF+3nzHk6nY30iMZ69hXsN5hKUMbg5/uDVQ0Es4eIF0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sKbaXl+IDIXYVzymCYu8Chs5Dr3KFLFZHJTiElVUqK6IdyQbEx4LbULTIVg9CIQVlKC6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BeWHhUt1nJS9S2WtoFPseZSMSKW2xT6PzCDQxApDg09xDlLY7W9srFIwWLqviVDsaRW39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eipukohhdfiVRT3pvtOiNpRpLlXMCoYZTQuU5gq28QKwqVORgXtBiNVv0hDYvaKAImQB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LBQ9rbLoGycAu+8qHlIUuQ9TO5ipyl5V4AlkVzAXjGcdsqAX9lrjIe3EQFLhRxbTFqxK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2ynEYv3C5EwbpDbSCKE3aOluWOahu7TLfpcRBC+yWywW8xLTLS8SzLAB6lq7e3avmKQ6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nTxZBTQ8lZKZfEwNTljytfuFzVGLF3VqBj13UFjRW/pDfWq3l5+PU2g0E2hzj5gDcC9h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CemtRl8nDY68MXssXuiAQUl5wrweIB4O4Ya4SOmLBZxa49y2zpGGq9XFdabvwR4lgtTg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C6ZVABYplW38SlrmpbnJMTGZLld2FDSWqSo1XEBoYcLcdKdEYoQxdrf0i6wtxaC5fEpF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MqBzLK61VMxnCZV4h1UGAdn04iEmcqyRChUS0lJUGw7At3LLgtZGKrxEdBDacYlK02Wc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CTcchsYXrANtktCA2PR4lAhCUmHhICrdGM14hRhZQA8QolwoL8n9TT80AD9MBZRfQes1N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DDgWt+yOZ84OzsrqojCsSGh44cxeaXALcTNC4UvNdnH9RvVGzdexOOal9aXhAvWjHcJE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X5hei1crNq6DKwnw27a66PNy+IDWNww05YiBJAXX15gVw0Migx95kHFRyEaa9VmABBetA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A9fmYKwWGcj7/wDIyW0ypUpXDwxO+rbkt5z5KimQgSxH7aie0WKi0L/cYA0gCJGrK+sU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i47CyFHHucZo0PwROzQFc1cZIVZyKixTdfINR04ZGlj94baJ6CpfjgzEiIUYA+HlimIM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3Cjg5GAFUtJdnNMoGbis3WsfbEdzRDxrVeoHVAVeyzVj1EhwKNGmnUUaXYohd41zBiFi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WEaKuAKKSbHJ9PcVgWjnnxLBhaCwS7D3Wmiz+464JdBtLxiCg5sytfu4JFu4eevrGXYG7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iwUbtiJqoZoVqvEYi2AVdvI+IpsVi95yPqOM0oXDikGJHtKAmkThGi9L3EBTQXZ1VdxC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K0mLsfHxGlVZlwfGYkUgFUVXmGFl5KstVEEhAJ0ZgJ1DN+3cIIMFwJeLIyKEQzzpigLQ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O24OfEKrEDpx31HIoLROwMG6zMYHDjiU2oTvWeiNoXwDnzChSmxKbgylA55slBhWk2Ii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9RBjKL09SxLOgJldS+vRQyPhTqLiTThq+yPHDJe5cFkyKHpictrPZ6bfiAYPflY17myXg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9UFxaqo30vxD1Jy5ruHDDnyLT0zLOzIuoERjmF05n3xBy8apXnGIZJW7QfEUao4XWoYI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YS3bixC5mawl9AIGHPqNg/hBQzgS76xN6DDyPSBH7gXruXPpttf7mEuLFT6iqgS8YClO+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jxHO0mHREBUoVz/mA2EZRVfEzaYclPpDJk2UyOr5i2x5S49wSDhsCqizK7MtU4lHjwrm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kBcdcy5r3jefMMTlgKGtlm2ZC5mmAqLfvS7dWuJZlabRAMGvQD+oLBhdUtORNHmMi1dyF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A8D+4+seRoXL/wCwCggOx2XNEHQoKYBdNPPmMD8K2g6GWDborwftiPNxEoOeQ+8AiPTh9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7CuvRHt/QmHfEOuGpumq8oVYBdZ+TACrVUi8QjpbwIDIj5lpqGlkXmuCW2gYUs9nBmNl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JiGwp5TVyvNwKV9EaAEs3o7DuH63aJZyq8wKBYAmhh1olq0Ywp26IU18RlNINYgoYVqW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VFbuuvEIA1Wih2LNS9KCqEPVuY5uXwpTj1fRG4xgBE8QWTqfSxczZZoPd2Y1FtBdyjjW+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l4qEh4FKPCkStJoRtri7mJ0FWHyd0Qd4Aoi+ZrMtUitFriuiVXy0r/ZuDLJCkKq8ndRA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BfLhvBk6jqHZCjfN+IGU4aYS+M3HZYOLDi3a+GDjICVNZ9QAx3PLHbuAQBDNdB49RZWh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URijK1xcNyK5crwDye4o4IAd34QUQKtfu+yRzvvK0ilYB4hr1PK5S2wbTMVya6VAeEbq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OoKfDjn3E7B+8PELisAAX+YXge3Rn1MqvhpQ29ZgFojJQboOOMy7Amodhz6ltgV4/l63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8Z+Y4GjFZ34dYZzkAI0Bye2PMsJMtvJBaF4JoVT4lyL2KmiEdgmggI50ajwsO+ILYCPu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bg+Li8bTarYGVxfJV178S1nPDUBaoLDilfcIsgIS4XeuIDySIvGhIxg5Zb8s6m5fktJ1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d+4XOXuX3cWlUrL9iWrLcCy68EE2wzTkwABbZcATnMHOLCALUHbVH9wC1A609QxYASv7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clVXwhhPI8THfiHUfwlK3LnqUEboeGEVa8UcxMMPBDb2080QLKVvauWZaOB+YaAUusw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13v1FePqxcqIrP6GOyb4ZhUy1RqV5gmWnu+C91FgaYiqqOGB0asp10tBdQUDKbDFqVdq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thF+8RRxxew+YA4OoYQLfE6RzyQUqb7O4EqENBTvz5iip2cs0rs3AlQKUDvB9pUdi6aD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HHLXJUA4mcNjrJkmfrrCg8C/aGACNLzdNtXZiD0pgYsjDHncXgV0CmwcmYLdBZgLmk4+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3rEvLtBUCX+EG1DWoBwP7uPSs/YOeMMqqmDalnaVh9Qx2Q3bU/1H0LbLarxfmGQtg4C7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cyS0LdFXohsBEuqyGqgjcWwzs016ibSJY53W8SqFbuUad97jCAVWQLXIfaJSQWpTTcaEm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ipYrvXErIEW1yXhS6FaJekYMcNdiysEbw1oERrg8LM4oKtI2rN8jn4lmYVtgemFQIgc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GOD3HAxUYaU1TcqyFaoBVuh+4LULFiA5a8dxCi5y3TGOoQYDdqp1gixuwwMuh9yt3Q0k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au0iKOOyfS6fEctsWcbbag20NCVriLBZBQ15jVadhQj2PcQREKLa/DLPLC3AK9+L3Kch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BRNMlnvqJvJsW6XdxUC8cgey9epkGxdu48X88QiVuo+CuuqYKnBGHRXcYx0rTb5ityCj2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US7f+m5hsAJzXvzLCotD4dj5l0JVa1luKa4AXMJn/ozASdi0c4Stp5rFDmpVkLRXgSuJ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zyDXm4QXQFZA88sYZy6AvjwS7CA2b+j/AHMVaw9LYyVqIkCnQVfcrHDBlUF4BzABuex+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XmFQoeAzfhgDHGXKnmY8RUsy9td+YZsDnm/7wdqfRtK8HcIbFQVddjAlFswpiWMgeBL1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LqFB65IbxIBwjAAdihhgxVXQliEGDsYqw1in6PUXlYGiq/uM4VWgU8RqEUB8h1Bao4Ev1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f1cfmTkR+jiByWsUm+rI7scabz5hgvFMzfeUhihWhXuaTpEPaoqoJw2kdB3HwUUiq/LG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SehffmENtVvsp62whsRrYPwlnKKhdeamDmrsFrznmEbYKby2b+CN15jUNm8EkSF7pS/E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goqRAp/cpTZYG9sNCe7Me5gjlAFj/AFAoS4MLQRCwILOVeoTcOIpZG7RRLHjcqLzbR1GG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WE2s+2Z2GfDF5JBnVlcZxDtku1TX3RM1q6VH2QrHFBY9o5hxAHVHRW69xkFoogdXnMRB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5NNIoVvl4gJdaW+Q48RXWQYEuz16ic9A2HJbfzKmAjbnAqRdWcTJWjkTFVqpZ74+moQa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cRnOnkamVWCGUrlQ14mILAFPt8EuDFS0pbiuXET2h4Uf3FWAAj+6KHN3eDq/MATeFf8A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TPi/HmWjWQAHiOszMxXWwJl+OAsOm9sF7DgWrx4x1ElKy6HnH34hEOKJplZb40h+I2DaI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wqZV4rVzbayNXuNBAWUy82xvuFKx5lZYhaNIKeLDkhIrYikhyXfqEFZQU2O6lDC4YLd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Y1yhMo4I5YZ0xZZ/DcMZlW1vPqOhctgAAMGcwS3aS2ua/wCRLV1bQV6PEyIkGpQHlfMd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6uunZ8BvzAutYywOw6hbsNqxCiyn2iAkKWTwWaIJIugDxuu4FQyg0l2B4hnV7xboYt7Z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S/MAFJSIoHmKABXuWnB1AJWWhYJDbt6Iq5NESqDnxOOKzHSVI+Wz9WYadLQpw/O5fhalb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Kyx8NxW7XkoIvXgKCE5WG93l4lgWhRQamr5iFCJ0UGvtEoMLmA7D3iDKq3eKbX5uo16U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eNWMIfh+ZTOl0ptlQQwqp9WaxbsZfVw20OVyncG6m+iMvX11K4gASGAV+V8vLGqbSsfS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6mzVgFVsYnvzwV3FQwAeIaxr4i1qtNrEb+sEEjdA2t5hAJNxtF8Cwpep55h37ZypHGPU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S34paTZnXi4g9yUVtfLuW6CUHzAoUAiU+ks3pBcR09sQdgV2TCkbbTk1fkjCm3HmOgbA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RcxeDUvAgathrAcZTJg6BCZxL/ohl8rckOgRbxVRIrS25LPcFVC7XKvEthWCtOUwLbVg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hXjJhy9sTnGgvNalNU0Jwj5jlsAXV5Im1xuk7dMpQCmVbK/UHM5gYS+ZegVgDSYY/MXi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1HIwESQXLdz7l8CwU2V2dsazoSs6MQ87fFY6r11Hk4jZCefKw8Am436luk+IbbaPqI1k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e6RHmTuC4uu7ldY08zNyrni58P1MEaALAgVRisZijRYXKR71Uo7+XJ3AzMRVUmfdXELZ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aLnXpPiLVJeEA0/m+oTB6hMWD/dRixRU3XUWYVWwUfslbS9pGD2YoGAhEF2NR4ssJgjS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eK7qYJ8Rg30nOWUxC0rB1/7EGs5xpvj1LzI4CtJiqlFxgcZdplBgOQJf2hUEUIc18REn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aB2x58vvRBdjg3HsVq4C2wF74U+mZkSFkU98MBBMKitazX0Q1oAOW4yviWlQK5XmBtlU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qUKcjv3A0AqNsPsqO/Vi3B99zlyKmL/ziWMXlp0u4B1quBT17gOoNmjofMQjI4zE8JqUI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I0m0nqBYbxAnrqXtOSNucPiB9X2zk4viArleBjp0QsIW8eC78x4XQrILdPqCgGFmYLOf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TiHdaeY26uaMQar0+5cApKBjo8V+4CIjcDKC0voxFIsEAGB+mWwgK4e2o1akSbRXDCRa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hK2BbDb/AHEXcRjerIxaGSaR65OJmIGlNZz9pxwIoo5K6g+gjJUmaO4BZ3JvRbEL27q4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Ml3Q8xa3STwuvki8kQwyL77ixQgsOktFgKTvzA1Crnn3g1WXAcHWYqwBZvBmOnI9tBcd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sx5uZgSVtVT0wFTKVBpBefEs2LcAUeQ9RU3ig4Pi4S3bhY/EuCt2HM8eYryVKaJdxFyW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ApsPIl9dMtB/dQzxANINbJl1WwpEx1F3oWDQCNAhcOogWPqMp7SDmbF8BRNhLgWmn3El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NgdV12MTXWaeXmAxzVi3CsCAsMD9eYbgoDh39+5wIWWadEvCxNS3AeIThlAyc9JFcbjI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6I/+IVdiNCMAD4WyntD1U3ls9DHIi03DzHEOupb6YFuBWQrqjtDS8yzG6CbPnqHxaYZd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L5pnv6CBfUYfrSUXFQIYI6O/MrVGUNgYAd3/AMDiZcUu8eIG1hS9xReV8i4aFV3qBpWP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3wRNkLuhrlCpk5RzKb6HOGFjQ6J9k/2WZY1Cj+fR4h50tjqnAB+Y1EYa4GtY6jWJFjA+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PTKixcsR8aJlQ4xBTQblEGgEC768u5cO0ujR6zcIWjRIHpcy4HKyF3NaHaDQN+7lhzde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mr48B45i1YdpMfqG80HN8WxPcED0AbXaNS5Gb2LcQrmlKvydy8vI1LToeKhGzsMPVMBFU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Y7ZAfPBF9jQaDDC7Tyi68AcEBEq0YXIevzLMju1aUxjuXVBRG+gdwODYwUddEaBopuj1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HhuZYAgNcBXbC1VBck5oPDBCgkrFe2tVcRVWuBbflDqXhpABQcEuRECG3bjJ6jLTmttv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qyFDiu4KJuDRRy5LvcUEEto0XSoP2EXFC4vt6IFFo3aYKa/aEKIVMZc5ywiqgyUjtx3u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8wHOolrTHnYoHsQBORSoE3VOMcwggWZR6ShPC1BY/EIZQWDnwc/EfmbrF7A8VsqIU6hZ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VoKflZ3FKQ9kvwsT3K1RX1MS+0lqUXwssBauncYGtCF7U/QtmPt97Bs8wWddi5FMjp5j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68wRx2q4CuRvvMSPIomFqqHuG+vMK9lvFRkWI3sFsNHfcZ4JQNW4d9SxLnR37YoantUt5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XD1VwqCyq0oD5XqYu1NdUNkNlAeE8vc7lisQ7r49ATQ+IX/VjKUiH2ECua1aXt12pmHTY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w5wcOogHiepOEqA6xAPYnD7x/wCBCbU8niK1hsDLWKJoLegR92UAQ1TyRJYqyXRuyJ1L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y08Q3mOnOVH9ygIZpc0ViIBvrc6O6mwIqIM9kykIQezv4gaCwGFtVDttuhpHJfzKUTyH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b+FKAwniI2NtCvrDXPecv1Al1R4iCny1UVC09EV850nVIzJA2z9JRUuM9LK2rFWde2e0I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ol6e4FAw+dDxE6kwvgVddQjcWK3Vv2mFTdcbuC6NySqL2nMvs6EsVinn1FXtxPoE46lso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L4jslcpvrqDJsktH/wApionAWhZ9WFYiUVvJUELg6WapTcFBHghy+IEQ8w4BS39cxCcD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KtoHFf7iDaSw8L9Y5j00VhoL8bzE1VhsBeviLoBcoTHI/aANIPIGWu/UPQkAUByf8hSW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Gw3Xg+UMMuB4OzwcwCS1OxbmuPcLHhz13HvuXjDaikVxzKqrsN8qO+NR1GTQpw/EKCi7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Rds0iUZ4ecxiRJQrRyQysQdvDfREyEWheV/eJApgx8nmIZuA2YXY/DiAcLqzZfKdkciq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ZYKl6lhDvIMb+hL7FgCgh30QUzL0eL35hUCENrCiri9FhUrXQ+4hKLXd0djF5Q/dvyfa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xzL1SlLyd3qMBipTfZ0OYjJjEmHG8e5g9U5T1KPYC1jWl6Jak3hjeXHnuMb1UrTA35iD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wg6Zd0VqOnfk8Q1BBRw/cK0DeDXWd8x2qDzTZx6gu3jdp58wLhBBwJqnfuO5YxcGx9fh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/OmZcKCoTUslHLhXKRBK+QyHxwkERCQbF82y4DgTVu2yWuwOVF5mCQAuuXjccaVTcg7r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6ID1COlXZKSoYlpS8F6jXRJrhbpjlIVFW+JYaApAt6R3KzUKYXky1OKgEpblBY2W1Baz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wjkAOjywbehG8L3niAUAwZUPPiKGq06B5/MyFHIKXiAuO0lqvWdzmDG3PfmCxDBZhHsl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6ai9ncHYP4+hDlV2W2wiaWsmT0wWDbEcvY/qYuDipXvziMEVyIwPD+oaLg0XhTqYpld4I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yK0BSm8HmWixYbEevECzkBK3/EqVas5B3NGOdAqzpIK0cmdUeoA1A1TC4g72OAdPUd9t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ytG+zF1YwDjTx7nEgPBa5vklcSxsNA8wi4oIalyNJdVg7GPQotjb1Eg1PbU8n9yjTcgU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nrqZH4CqGnqIIMMhhf1GV1aKyL1caL0ahV/MIkNhvNd/MYaeEzY7Y1rDCNPXiWxDMaHj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mzgKxUMS1LTC/mWVsUZfYgv4LBhM3iKGw9V+4tvt4YtlHK9Px3FRX0mDz5uJaqFz6EBk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QV6R1qmTFVitHMDk4Lv9QJil+5WpzZaUfA15gyeQqenqpSfbjWx45gP1Y5B4EcQ6AuF7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fRtzO44Vyu6IqjbQ0vHkPeZcZ7bA0dJhlgBdlkeT9SgJcYgzbUqKTtAp2wMjZAgv0PES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n1mWCCcoPLfKDQ+FiQ3pzEYj+CTnF4PiIgBosGMviVs+jIOWsQVi5LycBWgNrKd4rVmf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dETb8wBQaA2EalKgeSWHd8HqJRC0euCuZc02+Rb2h269Sh+utqKPoz8y/BwDNeTW57IKg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xluoFZWoC3NfMdB26Ig7mXh4J7HxmYhPKVHjuWDDhFDo6O4pIbmyVncEHaxSovRW/mOn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IquK3Xy5OpWop1ClwN5XG4dCQKLeS+TLJGBZXi3Dq1i0LyEAC2EvxRr5j+oIgcg4uPLp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i0snHqVDYciLzY+PzMyDXRFBlAh03pkHsrL4mBvE1UZM6IlzV2CrxUMVsAos8g6IpDNK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fJx+kZSl/QOx8sJ+oY5lUehz8QBQXYLL5SUE4s0de4mINhVU+0gSS5xf6hLxngWfrLBR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th8n8ywlaJsUH7sNfs4KK1mvmVkMUXOC2+XcStZBImf96pinKQpUWK6+kWmZwCqtGk/q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xwABJSHnsYRsAwSW66lqmJgadA/5Gyinxxx5qB2YNMK8B3XmPnoC5SWV6sjIqqZxofrn5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h7T0Esgvy/l7fMsVFWqz9zHkmLapQsbKzBlEwYl7hODAf8ml5wG2ir8EKoQQzyqyy6Qo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NCXUHlf9RKgYUXfmniIXGxjAHiWlwokzp2wWPXMOgjoVkLeMYjFEqyma5agAIog9laXu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MFpAG5ZkcRtkaVFSFRsRt36QpRrY/lBgU1q8vjqJgmCnQ4zzAoCvepYZGnKGLlBVCGL4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WXo04ms0vKQDjMvoP7gAxTHV9QZ2Fcp8QT3sr0VxAzj7wAc8XslOG49AcoC3XI0DzqHx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P2lmNW+TcnnWIUmi868p3A1kG1eBlZEDMCGNvfcRwMotNct8s2yoBE6zx6i0BbOK888x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sCxTqI1YzjkT7y6RnQtu1fJMhQmfds+FidiWrV2wyzaGgDRdKeNRKyXaqJDSdxMkKmbO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J+S+rmq7FhguXccqoFMJzjzxM2AlmSsOMXDZGsasm1PBULDfEJo22BCtm1Lc9F81KXjU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oNqrDD9fzLJohuw06rPzHKgMhS6K4DuIdW5pRrqGuwsoa4xxmK8tE/tCYkKqt9V4gMWA5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69uRuEDu7CzC5H6wokas0MWCK1SslVfLUoOIVunOfUGJSNBSH10ym/OnhSYrzcoarUNH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pWlm8xtOOQ8xz6g2FxlZcrB5e4WFPncldMVxZFTTx1+5SWCw6qriULmJ5KlyJ20C+a+8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GJRQqJSvl5JULttV0Z1maYrmlXc1srYA9p/UbC8TaFcvqqlsBspt8feJHC2Sr/yOmAI7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VXKMG0X8RiTK0DV98xUQXVGQm/RLuFu2nlO4WU0CGeF11uOss5CnCs+YHlhdUv16xEkC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iAZGBUVhAEB9YkWKRzjVdQmEyv8AA5fFkVGFRyq82eIaSFL4UwNcQUhHAdt/9hyO6UGn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bPHupUgWBUaeuYMgAPhHzNT5W4j3WmOVKZrkOPpHoQPSOdL5hX2KwAnhGK9jfzhpUWkO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sdls8niAWSWK6Jm4aVoQlNurIz8wZ5R009+IDIjgbJe8PGICeZtCFd9fEoApKWg5bl3O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xN7N5uw78SoehmKMVpEyOCXGH5lxb6lBoIls+fiIaw1Wx4OZQweWr9nUeLTOUXxBJbCh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1KKmAIl45vZwwCQwgsibEj014Byl8zTJUOvn1EtwtldidwXsAdJzxBVFvQ4TueAFbNrz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Rmq5slT33AI8hHYpseuIY0ZDl5lGN2jqvcaQpTZZx6dMxBEtS6b0yxTH32v1FhuT2cQV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Nis3aemXCiGiNKmoQBEacWD5gf0y01yVHOnQLv8A5KLKIvcHZcRgLOgXpldtA3IOE4JY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q2HZCGil21nxMlZVVCHx0xxQZrmp7eoN3aCjXsjU5LTdp77iqqKCIU5GA4HunoZfwGrR6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1K1bsk/KoUWUaC8pxCSrOG9PPdxlURkn9CVUIhYB3AWUDs28wzVuqzMxh81MEAdYPAcs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CFxiglbQZm9WqS7MNZdCpl41l8QkHFYq4vyxbPROkcFDZ77inpOBovFro8xLkBgY9L+Y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RDwGGo14HjmHCKCqFuKRQAtNpxzbBYOgI1/728S6XktBenzB7hscLm6x6JZ5WSVXJe5d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R25XY3WdSoJWwCbvu4TYEWAs6uAjwZM+x73iWs3T8trEC6DjFB4Dyw0qsgiw3g1LBBIc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MsvFGj3LtpQuFrvgNwwkIUsK2ItBCxazu4Ag071ei/MQKwsjpnN3CotmNOOPxMf4MQsZ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eStqzHHwbI8nATesksNr6un3HkXFDgNdIlBNri8Mv6aCUJWkgrCOCJjJFDVFtb8Hqpqea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RoG7B5ijnASoVyDNkLDUKbP/ABAADSlLd4cQxCZbKLu1xwNRegBweIL3wAgU4rlWPpyg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KUs/fruJiMLWkevMr4XoOaEVBVpPBtXzEoqKeDuv7gkUVpWlfuXOPOV34gbjDBROTKY+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j1eJVKr3LQUcEmRSvZH0UeUtLr1i5AYPdkrOBAlIe4dCrLoC2rzKBLPAjTBCQWLV3avDf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/wDI1DuDDltz8zPbGLqnD/cEo1sar8nlmdjhmOx9QxqwrPNypxMBqboQpxk0ZlASsXotv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Bsb9TFNFjVP1MfdlXNdH9ExecYLRPGJshZC6VO5g8K8R7O4uvoiqqzje5hiLNA123xAb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zKkUR3AQCg8lwPiUMzR/ncQuYbIfLAgSwpldHUQiwYUXjM6oihUB0Q2Le0tgpFDYDqNP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C1a6A8x6Aptq8BxFVwK5h4gAYKCuzAV4bK+TmWGrKFjwqH6Ddt0RIRet5R0ZjKaSAaiw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+2CPJJ3d2fWHHHcmWU1kV/vxDr2dqoH7h8ypYsOLrO4Dz9aWvIjvDLC1i5gw7+ZSiUjn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gLv7SykVpFX9uYgVFdOB8jmW0WDUJ471mKB6UWrF0+4CxyTWCf8AsARHW9++Y0aUAwDv6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ApiK3rKyVuH4lNaDdtZdJzHIRuhi6+6ygvQVi6eb6mBqRxQQwY/UKuSJta8P9y4SxQNO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2tygITimGkI/jEYKbaf14ma6HC04gBp3HEvKPJf5lThoLfcPxNV1ZK4wtvmDBVQ22Bd9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/LVkSzcnBVeOh+/qXWLpKGU4lkDuSWPpx4SBqIg0cNEqMqC8iuPu8yuRqv0ZPGIcgKrBY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I/PzBUwtQaDwnGeYkVQmSx3Cn6hPcGL7Oz4mJkA0nShx7iXIORwiGvP/ACIuxMLrLn8f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8bg6Hn9g+Jb1My8Utv03M9Q8wRwkabmpAYDiufUcRFSUVMf7MxnNO+Xqx5Vy0wgi41Se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xkCnt3NjT94e5qDOfHxBzGoVQ+Ocyg9is/CmCY2BkPK2JWQ4oj6QncFGYebHhjuBCHNm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1XpLOQnyP6mISgtgp9RjA82Hf1FYsts093CoxBTKxnMu+XByxZLXVKboWseIxvCXrD7oW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JPCOIvRqP3oA0vgjyRJRULqWnBjTOo8IP8CFpign1avqCARYQeO4o7h7D3fnNQ7qoAG/0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O+yDImIuZUqPA12D7nensOGheW42ArFkGrmHyLBvLruXO7hyv+fEedQqy0E4SHoi7WjD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sXGY5aBRf8AuIFQaQY+vYSjS4Bcd0wVgQ5GVb9xYdKnkl/dULS7QVlRTG3IMWzCV14h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6lF8AWt9rhquBIhhlGuIDi6E2eRB5XiM03zDTCVYf3mbQxRKs9zP1CVzvZCALNJ24phH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pDuIl0NSEU4yRIoNq7s8MPhtn7AeYCSYR+5FWtFYtHhjI5hbfv5jSOuCsD1ApDcuaDqK5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UTkYTQR2TcUg08nA/EViAFeoZdLIKnY8RNeqCpSHdcwB3sB0O/cVgKkd00w1mTLo9+GMq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Uq+ztI1RNpXNOTzGbg4S6/tizQJBTdcwWAbBix7ZbOxVLPiogotGIr1GltzHY8eYV4PQ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uSOuKiJR8ws2l1RATxEMdLMY+iWW1hlHqAMAAUfZzKvheHbjBEJUvNf0oNU7KBN34lx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HgCU4r9xHRQllWxsKeQY4YmbZWRT13EN3ARl7H3DAfyremMqBAHAu1lsKQ0CDsPOj3Kh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ZbmAgoHi1hKguiLDdkWSVjIPcEzKIMHpvg7luPQ5Txf7jBRboisHmpQeIVPgdmKQpOGN7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tu4c1SGHIWLmL9CGw7o5nDThMI9n6l0Fbho4L7jCpYduis1Cb1TYEu8XvzHax2oU68qg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H3jWHYlB991X3hl1XAE24OCWnJdrDsi6lEungzPnEvvSxfZOGI9An0NvVy0LAgALpc4h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1qKE8CawvE4PYhE7dVD27rLVBhBzzcHXy4Ixm3+1GcHzgeFfPmVaJoXddIEy6YQtrdDw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48QGmxtGKaA4uWYMKM1zrGPvMKUXO9m7rrMARRsv414+0O8Sti65HBqVJgAEoHteYEgD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Ht21FthwURVhxaz0OC3LbxGskk73KncdzB2BC8hLW4AxHB8RVHLBGl99swDSZGeoVqFL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IwKq6ZTdjRTT5PPMtdShXZbv3CiAlc2ryEGgY0zMuwqP2m7y+iLoaibyv7QbXYuA3cGC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d2w+qVPGmthJeS68bYGbPU35uV0j7alJyUe6FH00yjsgpoPLyqMNrRUDynuWOlFaqrqI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eIy1JfQe17jZzUPmXs+wMMAwyk0Hnx/cqgOeTVg8VxCE6nMz2ECctWil49R3chBUfLpHA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VknA2CHwsQE0YCzJpqK1tNkp9Qred+l2IDGeGS/R2+YOLRxQfBDQ3B+5ZRSpLu0dWytS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avMvRcsaa6f1BzUuMs2jLJor5OPUWL7umOTcaOE0c635iFwzKseTEvEgA339Ii3g6O+f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zuUZgHa4+CI2LpppiVFWyqhdw7PJ9HRF+gmeaB48zC53Nla7jYsIIs+niLrTV6y8mMdr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wiW1aX3GxZ2gOuvcMRKCG/ZGJfneLPOI1CstUNi/7jWp1IXkzrzEtaiA6Gwx3DS58G2Y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w+IBOLgUH5jYJazsN/iZmILd/wATJolc1RleImMIWMvHqYIx2lEN/EwkwUqrnNfATIGh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63fEFhZAtt56KiMHG790q2mB0kMDs2DqouCtQWu8QCzrO9UxuEtAaldkrX3lBSFgGfD3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xwzJum7Bsu+jUabBo2L8n6RLQWhLVuCzicGkFyNCYTaADApx/UO6OoKvudkLbGlcK8jx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L65jjRck968e5Ty9rtbXe4GLDMDOWkduYV32pkrhJRLGsmAxdvJC9tgHYcj4hyQzVGTN9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DxM5MDVq7R0mIgQYbAPswDet2dyENbA6DRumIAAHB4p36ijGhLZRy5xC3eqlaurIaCBm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8433l6JUgUVuLeY6YTfQtIJCOiceHrX0mPe31Gy6uGirBUVi1rXUaKrkCD8w4EVVmX7e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eZellArQtpAanD88VHPI1fhf1OA0EUteXMTKtgEMbiDjlBo3fJGxLUFu2JSsQsS77Mpb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ktekzV/uCZC6sictxSuLoY6rmEegaDC+aqNKFTxnVeINLGBVHUuwFNYlOivjMt9w8Uo+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GeoEwWQF3eqfEoJFB4R7fpM/SA1au+e4VFD+QP6lSWmrXyPrmUF23FZXh3K0k0kGg2QD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exJfdbvB5upRwIDxHI+1wP1U1TK9NvEWtZTAaYqqZFu8Maqpeey3VkvNfOYB2MCXIvZ/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6g47xbZewxG9Ry5333G/EqgLvqvcYZl2FAdkrxWhJs4e4AIo4gHXTLA1UBw6JB4sMJo5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xOI0AihpS7zzF14KeDeZYXaFW/Mc4Rob/wDEtKWQ1PRFygP6MqzVDvgsxFFXVWwO8QfO4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jzXxLqVifgXiVlsgV6ZVgJViJ1EYya7VOcS875Zv2RYNqF0p1AMo0e3n3Ki0QBLqIbcC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tyRkriON/J7iHk22VcdYarLLYUJg0ceQxQTA3mj78xwr5iOCeZp4YORBUcQQfHzLVVcv6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6iGuFIb7jYoFGe4+iEGhVcF8SinKVan9kayPMY/eOgvd0U83AJvFhw62sTVTbiUiVGwz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YFAI1zODQ6fEyQpy2UrsibHmVS3dxgWiUsfhhqaYg+rzFiSOHNkp6hldF8Xx7lCDELZ1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x9qCrFLe+4cEcF0qWyOi2wc+yVI02GWdBHSbnU+0M8XMoOLgoY0ZBs6LnLmBBiaeXvcJ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iFE6gMhu681BHcaB6A8xag8jTiwOIEIoIDN6pYlJGpYV4XVkQpKxGWb4iVDkNA9cSk0S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j9lQG0/5KfQbOA64X8+Y8ZNrR6GFawRXB20Ru6Kq0Bzh2/aVtgqARO7WAB9rGpuUtkBA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VF7H8S1opzXQPFmtQotQCx6TuIQOrLtwvLC6g0wDXFjBcrqzYWzxQq/mAvJpEXbwX3KE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OTdF0vIg9wqiKkgnFHXuDjSskKZp6D8zdebVHlB+4sAtZ36/asvBe3Knko16IBahqXDj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AKyxxxNbAc07lIDaLJvJfCNxZta1mUhVWRa46EzNbAtRbKpzAKEvROleILQkAeV3vnU4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y8RCwit5a1K+cMloK2abgjBDJg8HhjrHCq/9pytSJrDbhniJuOYJPqnUYbmK9k8oZExy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bAv7lqGNtf0XzKVKE4BrxbEGnbVcec4uZPjA1llDy2kPD1De2HnKpXupkw7BYDSivXyh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BcsC5k2cD2+IqAPNKfkIhSWKS2S46LUgX5Zl6lFFvp+rUVY/QuX5NR+SGNKrl8R9Zbi3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ct8o86KAx6LcEzGi11x54GUdSAbj3UFGRWKlhx8wGZQOULiMjgFnEVi3ocVBRzAs0a+V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wkBAHg5q5TzHq1GdFc28ZyRlDRFDNUHiOWpaR0AlcbOVxU8RrUI1HgZdMZ3EQFy7eRJn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sWhcmMety57zk12fEQRqAL4g3ujLTcQy1WFteYkAylEXcRLRgLq8VLUMVa/AwHlC7Rt8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mXcGAXs9EqE2KcwFAE0OURyKBrj1Lqi8t/mAD0Bc1RLS7gtGOklULrMBe/NxzekpgxqI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YYyWbXSkdcuIydN7vcq4VTHqq+qKcty8Yc/MpgUWCsdeMxkJvOFpn6sapDZ8p010zINJ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bfx1XSQiVeNMA2/iApkN68Mb6l5yxa0hwdxBMUo6XhgZQMdmvECjWWwRnqLqLprFYqo8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Ajn0Nd3/ALmPyRyX5d+OZZRMYcrefUfYtUlq12dQzQTeAaPVRM+JwC2w+sUnxo4RcAie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FlMCOk8Q6bbUsLyZ54ljc0JwXquqgjqxxych+JmpFZSqXWNyiYu3n/xLmFBQL0jt1EgM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hhABsxbx7PUwPjgUXx/5ABLXNLWNMuCwblyLivQZHT6H6SqCyDr4D+4LuUeYDSLK4B4h5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CIUg1jnqWQuMgkOV68SsoI30t6oO4A4iJyDNY6jNAUDyV44KIN6jhwKxqApS1IGaxqVgF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RuK9OfiOEhMjfIJxG4VLQBaEZdKtzsXOBMRXdLtNTlErMSRTg6L8XL+CW2pz77ipUulb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CYu7+Y4yTvJ+wzCW2xYgu8OiAkqaUsZyLxmAAxVW6ndy9IbsHIPFOoCl+8uGsnMGmXpC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lhuzzDaIoHbwccXB38w0s3nzL6DbK/wwtyMAKx0MLj0gpYA6+kGDZkHN85lRsGyL4h2y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B1DqozE2ulHrxN0q+9e2u5kxYrdWWezcu2oz2srx3D1bl0q7f3MhLShOKOpdWVqrK8Z/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XMURcA57M+o8qYaHb/kozeYOGsrKHQwM68nnMsmKBlQI+8ERHrivqfpiWtMq7AS/VDLB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QKtWvJAa0Xid+vEIe95RhojQghuY8RY4Gml3+zFnqDU3dwBowMU9xCqwIVxdncas9dtRm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uJWisG0/uAGm7i3Jn5iwrpS9fbzGgnGtX8nEVJShyW7lWEInMfmMhFYC8/MJJQF5fUDc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eD5zB4gaeVqIVnHtgirW0TSPd9Sgjj6wD4YKqwyKN8y4MrZl4IosaTH+qUDQwKT0xzxn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hpDqdomvO/MREst1K9XMNIUmdPcEN2y0sO3zAuQiOHlKUX39wiEC4gWV4maQVdDsiKLw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BiUU0Vtl8SxtHLKXqZQ41wx4jY5cb+HXUuFwqrp5jAgyLK+0FhXa6OiJfwUGRgb5JeTf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J14hpw+BR9RTSAgGH/yAZAoBfu8xHbAFWB8xDUhbwIR+ogwHHqCES3W4rwyonRNeEvEi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Sb7RqyKSIM+OAxBklk5PL6jIWrWncNGi25Cvy7iQYeWdc0OA+UAKwwowT0F8sR7OMJBq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r5HnVx4CctHJzX/ZogW1LO6r6QekV80+oXLaYRqlN4LZeri4TgZXmtxDVqAF2eVYCUFY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JffYY2dgY9u8ZBN8HtijiqZj+sEhTARP8GDqzilyNeWIlLICcNcC/puVd2jEJvV2xLCl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caHj6GIiwjLXVrv1AXCKz4F8RxKM22nxqCwV2GnigxBj0FHoWd/EV6blB1+bhM5vqPiA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O4KUTQz1YIyYAmvLerOszSdo+r5zfcy5wjWCXnfEeUaAPA0U7uV+DCq2VozVviLGM0NZ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UvYMMNWZoUu18c78RwHFoDRtvR4iKp2G0zdG7uJu0LXnChk9YgPFIOTg0e8RuBOQVfN7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+JqeAtk8Fscd1i1fbzCkuxYXeht5lOjIHfVG5VqSWlTV9IqQ/OeCoSCxsX1dNcstghu1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AA7o3iUjFuAbPPiG8KjIV0cIJDkmb+UoeAwH6pV4AjSmt7zb8QJIFBOtAYPzKDUcu3t0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EuEia2+c6upo3npw8/EtkNBmw6m7wrPwYUfJ0L8YuAoX0qbG88VHvANKh65hwafQkvO+o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oaAMNVurQm7QNB98S+TVeohFVugH5mGR172EvDrRdw+kUNUq2jrG6i2SLOD6EdpCNZw2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AfABOBAJl1i8ivxL1SQVY/C7lwspPgKH1Yd0m70Zcx9YnDRd1ELBKKtj7QpGVtDd8RVW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649RgknyFKlAyTsi82iy7WYwUZ5QmHJcnKREXLJssMqitV18TJ0IoXgPMYAlVBuDUtLt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i6xLGpNQrG7libkU7WcxsUiLG8g5lSbY4jqFsdpk/wDZjGYgoVDSm4wK3jy49xQ6LaXb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zccglkUHTjD3CqlwxNJ4qWG6NG1FaPzGcocCeOMaIG9y9azAg3cphFVnvcrvJ9yVw+5j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Rx3hcXXDGiLWCBvi8RFRQcCjxZuK0hKCnG7gYtaBpYlyyBXWboOfrKZPCmFmxK4KwNKL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+4KNDpCm3SRqxkx0m/1FtKH3eT9WxDO5ZFlc+Oo+Qt1be+bwXKwLbM3Rz8VEV3QgbNA/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XxHoAvCWpk+0otHVMllq3PqV9FJ5ut/8hHoNFg4vhZbgYosGE+r9oQ67AUB+7lsO1bYM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A9GwgSthCwzvzL4KKwWvitQo3adq1/3M+Ygoc8tYYtpYwC6xx9YSOrbsZ+kTjKCh2t3x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NdSuYECA4DFNfZgMGE3nhGICC0AG62CwpRKYjT+HzHOTsrwb2frCVUGzwHPL4mEq8jIO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XFoYjFsAp5BAWMQuZ7PPuUbfKoKrtuGCOpS7bB9YjTU3FqKpRHuQX5CZUqoXlVC+E4F+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C8f1FLEKdCctOe5dGlboIfu1GyJDDQclvuLWtMa06sMTEYiyoXfxPgtxjpuLBdRZRkhn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1M4+EKnhPruUi1DnfWqM1KgkCald5fpjqXGrKt08hcLHhZkuoR8rpvJhQISXVzevpMIH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ARCgrzHQj7Gz0gEiostPl+IgqxFZH2HI1xKFqsC57PE3yFlFILF91BdFmEFdlxAERZUi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+nuGFkSi5N7+IpUGtcNvTDvQr4B8kImQ4W6OR/UQBC1rLWVAsScKtTQdTIEoBWl4Lgxq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CMLZamLG2l8P+Sli84VraPEAYMrVbWfFb+kVDtQJF7cSwcNkwh64eZcCoNtcnjjmOU7K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MvLHUvEtOA4qIWbocnLxZMry9jnh8RFeEgWB4/qFIBbtnkqBYOxgoq4gdBXmc9YcSPPc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oZ508AM/2RXciDgMEji/g8ZhCorWQ4GDKoKAtb8SjrKqaafucNDQaeB6h4XlsvxClxWS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ILAUK3fh79wO0RmG3xNMCo93iGgBEMZwQFBmxrHcElFYFZITZUWcJ5O4jgBeIH7YjXG6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gWIxkA02z0iYCK0X9+IpaVDLx8SodkYPyiRsBr9/xKnswc+0MwI4pw+5exMVz/6gBKhQH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TX7lRMlAGOhFVd46eCVkKQ6PMNFWiN46uWymwoQfV03TXZfVSuzQAtp7l6jQVZT1UpN+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7OEJn4iUQGwx30y0lgUyBzbCBIad19oB4UQoXTKtoMLV7iCkDCLK9zALqsjh9eYu1LNn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1b9iZi7aPYXWO5lqgMxu6XMykJKG6fPFQK9oSS55TuYcOsbyGrx+Yvzdqeo699zHwpmA+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BQKcF4+Zi/Ko9ToOnzGwGwoLlssVb7JV2dYIx1CYxx4zgDLIPiEV2HMflLqqmHyUBz7rJ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IMCyoobQPdax8rAH5VdwFHoFQ8oB35WMu0Of7QPXhgLay1zTAnYB8LQeDuALgoVWeK56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UD05B+FtZZg01QpboNfOYDtL+IjQQGexOUDNrnjUwfUTU4A/1RtRkqhzD5alk2sVb/UQ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XaoWPK+DglcBTIsaK4PLChIooAvNnMv+94Nd9eoSVGgVLzjWoW0EpAU0MEYXilc44m0X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q1A8ZwESN0COv1OYqoAPqgrx8xCZUrAK3jn3EzXlQ2usxsUhJte8sqjbRNz0DMLqNHRy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Ca8Y/UxLcdN33XnqYzOYEVa0GmKqs8QPFlcQWO8Glh59RxbI23YnK5gB3pSF1y5zMfa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BBY6ygtd80eoAksOWq7e+orpENQrbNG8yh1Cv7kEkotVodEqoA0mx1cRR2ps7ld0Fw+z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+gfLE7DtYw6DiNEtwAUV3GlC0rCtRKSgFBaPcqq223D0iFcGlyR9wV2ou4qC4uWk38uo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BOI33U+SwS3xKGIBkBo0+puRZhcmn6zZHzjLS7MVMS1iny/kb+Jte0xuwBf3ijpYvgV2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rREJVFTt2xDGhyRP+m1Kpd3MFQgLX0SBeremGaSNnz/2KIlqiKzitsERthg1HANLs4ZX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KWuOb4gOypVnhjl1koXh8QRp3K3O842zQnBAC+a4iBZBga+TWpWMpKdCsZlC7UoNqY+b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9rGIO2C73VvEAQBsQ6l8B4HJMq/MqQFgcnQDx/2XLgAFhRZVj+5SBVqNnPviVYL1Vmuy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1mWwTKTlp8cQpQvFo+DMRlFAF5cv3gLbFKwX4ZU+0EBtd1fNzMUaUrbT43BSlSGwDqvU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IlhwFq8sEVfm2aWeGHLXZBttegj4XqzRRkeZdk6B9MfEAg3h18RCRa+VYPrWZTLNl1ga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KbepoMQx2Nwm5cLwBWbuVENwuEcL1G1t3DrgOGi4ni6Uyw6HmMrYrsC+GA26AnW2MfECW4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A7fatymFOWyUvyYJVJTSVQxfPcLWZahyGKrUIkoBRa7XaeZZGWBsUVXncMh3CYeyJBVt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eaBIi2i6iY6iCzI5IDpRK6GMD2RBF5MkcP0zC+rRrBffhlMdiqi547hMAJPoL9ws04FY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kVwjFEOEsBDr7xEIRVWH/GJiSOWXx7l2rs4qZ1qq5iQZYRLBcGkFMU0awPUc3MnyzpJZ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3CIV6NgRqjobI/be5ok0eIyzAaycvpKbbQr8uNOO5dK1JliYs9w6MO5Tod1q4AkLclbN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uQss+7nQG8DzqWPi26UrD74hUQwJwGbHniMwVY4f2gs2bjCurPML4OxDTrZ62yktzkj2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V6gINELWD55hwlWmBeiMMShsU+HTFCg5tY8R0SE3AV69wiiBbik6lOJoBsU5HXuLfumN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KV6b3uUGuV4vB/UaiAoTitieoirbJix8RgEhcccQmwnmnHETsK2KA5xzMlhNPeDpgiUc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aQ+my7IwIAntRweou9CcaVqiOKs6obdrwxq1WiU1puFTAqK4WrEtcL0nMtLIrte7TJXL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gsbb1DdIRDAcmeI4a6tfeAsRC+F3JTBFehZTsOyYR8c+QOa4qCrgWwp/1BLSwDDDb4iq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XcFfuImqxQgCupVGWYU28xVy2AtvmXAUa0sXykRpjGabeZfIKUNH0stQoXa2Gg+1V3+5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IIIBeHA4YrupkCcFs7lTjDkuGZQr4eUruNwN05iSnyBcjoiTQSngcExodJenpgX1C0YM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ag7o6QFKGqxG+a7gG0oU/KFxNYDd8QZGmRpQ7hWIQD0p4BbHyqWtzcEOR+oIgjh8ae4kW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ljZisNbLLDsZmigsqQFkxa68TOToFZfiYjcDx+CJBlt6j14hC2SrOT1UDoaAdSLpbY0p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ZCbYHlvuAgZnQHxG09ux9XxLYrLNbSMqllNtW9wAvMJg9Jzgrpseolx2HU+okBRSuV8wq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WbNBhVPPnxO/kAL3VMCCP0ycJ3AzZCQPy4xBkmJYjik36lWwg5jmjXzHOFSoocmMse/n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jBnfPBKXkAEo6qs/WOq0YEaNr4INoi2kHt5fvLu1rZajNy2iVFgHf6iQdYqocavXEqII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tAsaCyvsJhxOGxynMoSImw9AcEqFYg4q2CG8EgCFOg3UIZU2hea1NRicqJZp5rOJXXs7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uLJ/bUBoQFzBpY3HcQ2vYdSgb1Jb7NBAYVBiz3TuniZlEq1eUS7EyVXc6ArmWXFrlwGq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K3l3M7daLLXqczAOfQKohPS874OosZkHI3D/7LoC1DSq4YH2CVz3xxMLKHLtDe/MtGVa/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TGfLFe0AKwoq+3uIqGALY3R7lM61RVfLqpX1wANHtTUX6xqAw3kHXUt2FjsHcpmo0WEH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nNzdtbgfmViNVbfgHvuO+jN99Ke2UAygy54vzGbKMGXBiuahA3hTch0tv0jRayqS/wAp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jrlGvEaztEJequ28YJX4AaHvDiH5C2EsbhHK6jtHmKpQ9LGA3CsBcTjQqj9HWYtN0AjT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/qFEbuqtL/QF5V/OZmjnILTl4j205pbnqVIwGQebgsMWJXz6lrTXg7eZpsNGYK0dwQJs4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cD5hEgvENVy8RiN9rmCpCa8P2XTF21LoA/k/UpKE5ssuxJQDFSoM+5m22gX9EeG66bHo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DAwW7KOqljW8CNfSMgkAOUBYV5DEXwrImA1r2QBSlAXB8S1s00YIxoVocjA0vHJx9ZRp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u6mOi1Btd5zxB+NYFHOWXIsFW1Z7ShqRjtaO5Vs0OuKrf0hSAQoBgPL8xEoELDPY8txA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8MClqDn5lc+SAW+beoVayKbQ6eoxtdGwHJXBKqyL5zfiNIw+uN4CLOAoFsO2VgYOTdNE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01M22WMEWIDB6iscDUTqsUb8k9RUMgS8D68y8aEHSmM19JRexkK20bWoyxWoQ4xijKTM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4EHA51KkZUEqLeI2jJYKScZNtTAWzX2weYAGAQbjlt+J2UQbKcl8YixboS8nL9or9CLy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ODYqisuYJKdwuMq/MW1NXG1RggBxodnaoIwuYUvGwhr+RMCigviKaJuiyvkm0qQDCcOy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rw6NRiESF5ZkPMQtTcFwGqHnxHTTGyx76TRAS8gJYDWH+3MGYA1sJsqMAhimrv16lYRx1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wPRO4R0O0seKHDhu+RiK1XNuDNJ53BexzIUl0cxlIG3mu0Pe+jIXXRjhCKGuQH5xGjAF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Ig0121qA+4G+B4/E4IRaO4wixqHo6PmX4/Wq/MUsymbN2SgcI05N5sajKswALGQ8X9JU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IL1hkKWcmdMxWNIX6PEI/e6s9CwyIzjYcINRea6boXxpxLwW+lqw9SoatXSYw13cbLUQS1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oR5PO8zNowLhcF+pivwgBWy2/MN3B0DbSuc1BkoNjk5PsTX1YorQzqGx3YUDjnx4mMl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FssYD8iIbA1xHIO4nuLPAX1jxNsAtaeKZVkTHK4d335lgtTi8X+SJaqaThWxgiwmhpQ4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1MZQ3NnSeIJiKghr3G48OpsU2zEVYFjWaeICWskbe+OyXpB5lIf3GKBdlQTG/KZqioOH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8d31GcfEAVd8xDSF0ppXz44qEVNmNOnqjV9wqk5k2PG/3Lw6grfl3DyYKmsVz0wvUtSj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h4GUANmRLtXREg81uqy8fMMAbS1UnaUW3yErUHYQZ6o8PcEl2gOWswlid3Cjk8xoVgwPw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TzCy1QIteupUnN1t9j7Q8pQQLcN9GBy3/uY2QNMra4gLQ0t/MqgaR2ta6gRncUH+oB0A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DdHC2ajRWws2fSDs3YQb/EqpnVdhhkl1bRReq/uEiTdBhXJMpt4FduIACRZPweYWsA4c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ydRqLVKoX0PPiF5mwvgncQhQo1EOvcBUwNux/cQgeAsTxUQCaX7ghVEBtVjGlL0aQPfm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RY6mUlCGBxyKRywDgH/UKcBjweI1A2awWZs0b4iIK9ONXmCgwg5jHhDXF7qAJVNzSXeO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do7IYQRsS8PbLG7ZOy3RGHgWsLfIgnbcBp1cbBjDvR5MSVFMCmn3DXj5S+67jLF/LZV9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W8He4JNQpZHbgzfTEHYQrIccg/MSdc4qccdV1BokXbPkc1yx+CwqG3QcyyAaC9uOAgh5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HIg6DnuP5HpfhMj5YLQBbFfLEa8BAI9zi4DKbJlHl7fB9omjX5VrLQvwgGgigKvR2iST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s2vJ6OvUG9aNIDCnlgS1O8BvIB+bmsY4X27+ZlAIlKg4qin+41hcRKDu61BjTgWrteWO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Ew5AxBfCc+upYvSGodl5cxVdbN4jyPiPxtJBDa3tInN4ubJe649vcyDwcSO70EEgAEi7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KTk5tmd+dGHaNqIlOI+89fURmxBsXgSEDLYa8oau+oOgHQq844xCZsStAq7t38R6sqQr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Dw1WiZKIJZr2XjoIgvq2thwnNcQd7kFi1nm3XHiAVBq7PhZkgLbfLx8L6llICn0Tsyrd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FmtrN5dRUbFVrDRX1lKzflBHWGAJ/JjmSuNUHsrMGs5j1hBUVUx3oiAJVc/8HEphWtwY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NRa3xHGGorA+hLOJrFLw5RlB9CzQ/KFI4DTK5gx7YQyDmWDWwH4z+JZOiw7tGS2CXwKR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gGFgUc3LKuNAUL3MzQejgYExco+YlAU28nqCBSy2IVjxKdh4Cd+ZXNNQBh+Y5vIm9O2O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mIAUXAOaYUxebCC89zizIw2y6uGCCtoBynPuA2RByPlP3Le0do/98wMCIqs2K5f7UEaS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JAbB6vjxALf9Zv3lrqwXAnQVuXlwr7NZ+scdwvEclc8pk+p9o/b8GK7Dhlfk1scP/Y4q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8EJdwzfqoRCLaV3AB1Eu4XIcu8mfUbBU0uFtW+KgQgKNOptv3EdJC0Z4f9mOmjDizpzL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8w7NQartIhZRCapdUeagErsc4egYh2hGlGjNzCqAUJc5ZmDhA3+pZ9qjRHK9TJVo7YDx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UufmoNxuBYwaB7hK9gpYK1jyR1BbkG8b9QCVAoacjXF9xKQQF40jHLHcCAxg0yJbUHI9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emF0PgGi2XBOQ7DTSF2Vo7h7WZyG8vjEDhuALMspKT4aKl03zCLpdloOQviNbBmideTi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qFJQtblv4h3SOjeh4Je1p7wGSuJYI5QmQ9uNxBWlFXTW/bv7yykeiKleDHl4JpLp8KzM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odAyVyXkL/MTUywjlTf7H/YzMUjKztc8QOmIDaXtrzFWOeurDw74iEhFjduTuoV9WCWN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OCcviL6AjY01wtwxp8BV0edcTEex4aW89VEDV5UiGqPMCj4waFOX8VDVgjWOlyPJqOjY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RUF33jrzC4IwUg8fbMDwBV2l5y7gGNIDuA5971EbyvKW46a3FUtgKwVujO4kgBCWb7V1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XL4t2CLdWHGS4UIag4LrwZIgYgRc2ayHNwyA0oDs08eJSh46HNVXDAy1KWQ5z2XEZcoA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Iy/47jRFa+RcuO7hVutN+Hw8kYBVynsU8ZGaGulh153LKRGRRy94gyAM1kB7GW4D1ULS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SnDY7JdgANdLs4fLCXDS417HidyUBRFi66GAMOPljFAqp9a8YjP2KCj+0JpRuO1+yBoL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aZ8D3ESsYqwKzcLZrKOPsjyRHAwUyFmb58QQIdUtHduliR1MGAC/mCtxYpLeT5uUimwG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+Hkl1Jdug7+GKEAFJYo4XphEpXCk6dMpIXgbjdEb+znWPDHEGrmCpddX4qWmC0S9sVDc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6Bcr5lAxeJa4MSmqZbek5YUEUK8J8QuFlss3XUHmgcpXVclQOClS6S+fFQbJtAXnpGUa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sAvy9SkMiraV5GAnwgFg+vEUDAk5y/NTUCm2DrXcYu0JTgcblrecpwDse4hL7QyvIwDj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ghYw7GaSLrP7RooWaNX28zLALRWl+O/MUJNlChZ5hdRFlNLuIK4KUI6q2N5MYYHO40Cw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nORRNYVjOWFanbn+nmGw3OcefMWxY1SuUwSTKVDi9bjhW0bPmYsxQb1B/yFhooyoeoQ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LUgou5M8LEhQ5CzxElqBTAhAhZFofMPLlrdTuotQhRSk7h3NsLb7irR8EXcfWVtjR16l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dLAjT8upRDnNM+VxaAFQsJXmCCg2MK6gPHAot4ibYeHFdUzJCeBT+GK2AOCq+O47Ff1c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eAEwVDPTfUdLgKHLrEBUWU3Z48SoROscCLrgUtif1FR1zCk8YlGkhFXfcyW2mQY0CZpY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V19YPkBGiw3h2xQkKZB1p5hBLFRULjsx33FlUrtpvgFXGgOwCh1g+uYG08HBnmeQsNA5P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K4xxcMoxVITp2hHMlvyQu/pLLsUBbi3LEPFSco6V5VmdsZI9FI5qVTcdBvvmKS4L4KjE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UMtlvNcwCYPO4Mrx6CiuTqXYBABo64xALDwpA1gD9xAYgARr0YfmX73QqsGzhgk4zN29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uoEqxQ4j4fiGuZtUV1Y/uCACkLd8pwQ1pdA063T9ogKx26i4Cil9SuCDVC5JZnLu9x4k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otnC8ovfJxmvMWOfCiF5w78QUKNB+XvR4johIleDzLF00G6GxQgQrQ0r4CJAAoHaz3KM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FTWdPRXMtoBssw81luZCMYgHwRAzKJwOUeJZOcgXg8xgZQH8HMUR+yqfCuPctRbmw9QN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deXcBMr+TBQpzXCcvsBbKZhCvNL+wwJIuMB2sIEeKK9cAaGUCVhii+IStDapUtru9fSN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AZK5jZth0rxa9aig7Do4I0KsyeSCU8VcIce8SuWEeyvmEDqV1fc2gm+VxLALwIAGxcK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vHqCdrIPFeYEIK4dHj3DDgCmgvo9Qi0G6YMFEAn/APPPvAreAPF0O/maWjY9grUb1VQV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jndpYK/KJsxY9sej9SyqcjeBfyQrwyQfXmvE19XZPNvpZbVPKy51Rz7h9NWDRsvg4uFi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7UsEAFloU7gKVJziLyq2ivvMkof+IC16BZ6a6SJANGnBByBzeEjxU1ZqmeCIVAW6Njrw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lBC7rOHXnslYyFUbu+trEmCsBvHntlEZVBkG8CS1omxhdd8OJVklgMXcQCoXpXI+am4E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VhMorP3jVcNhq1W9wLD5Bk3UobHnKtdPiLhBMwC8N+I6yQJGRWGUQVyF2rR5lmSNpI4g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v6ynrt5so4jXGi+QvScrFqLQZKlt59TMaQWWHlr1LKQvcaDyazGpIMA/zUXfLNwDtvkl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1W2yGhqx/qZ1CFug6I9QmtRBrzFDx4yBeoLaBwANrwjqowGUluzh8OYVAGWXC5A9sX0d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CpYtiryn6ykQaA5Js89xb8a8vFjxAFAhmsm04dQ08UDmhBIoUfoM0OxDXVwWxCazg48Q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PwEtygbwYDOtDKz4YU8BgXdA9zQFZhhrb+IgRsGLp8TJ2NMYC85yOIAULm06sNTGyzZu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yf3BzU3QvLl+mEMRdBX3EUcSTVHJnZC5QGulDp5j+AgbVRsjSFsYW6/BUMICy2PGoWQq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4sFGsr84IoRNo7ea56maAABLbnDj/kzpSj79h3HebMTSuLGvHUwUkhWOjLCZDU5ArgYl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QOI8Vhw5PEVM7S4OQ7gCasoXlc9MPGMHyJgzx7lRVou0h57hYyw9E9PtBKuhBeBZXSBR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NgA2d5OKgh6Y3gb3BZarTjTYwKTsxscHSe4sDqUsnKyCFakXNDqvxErb1MNm6Kgjgm4o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Y833Xc7bXkpkuncQjqaGcDVn1lZDlGPS9EWc5Tl/thXv+CVWOpVBFgNtd95i16iiwN7i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jEWetGEzNwjoXYeeovkm2o81uLv4PHHMuvskgzX6jHbSbM51cUIVVZBHiNIo6XecJ5m5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Rc9/8RVElWBfJ4I6BXoW3qW0OkNBaZV7lxkNVgw5rmKcAwrT6Ymm4Kat8m8QVt9H8IqK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VKgF9PMrrQwYHjqbg2rXWtQ1oDdYHzUdggsXVGpdKzNdF8TTEgtV5JUQUyU358eIhM5LB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B9AnMrFz1BbqziIQPJNgb16hRhjNNngkA3qOzWLgd33S9OElaSNXbvhlBeyk4ealwPEL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06b4qK0DC8eUlWrIvkr8sYXthxTx5lFS3BW1/UUlCDSWv1iwQLh0PiGQWF358OpmwGNg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8L4fMMjZd8z3FFIqLgTqCjKxvMvmXOROg9Q1s5lpB9cQUOGnaeSCwgtGtviIBtFOd3KRB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o19UxK0EePuONEKNj6joiKmMbiVScNSOGuo7O5CXbj1FovVyeHqDQYNS46hFFQps+ZTA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sx4Swa7uQqgm13eYGAVJbOf1G9XVLGT3KhlQCLmJq6FoZr1EHMY0UB/UAq4C8DfxKxcdS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oHziYR23UB28d7tllQ2Gg5LMpoUWEpy9HuEXhEAr0guiHHrG6g5U/cZ+3BMXa7YpViMl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2hjMQd6UKrsnHqBhYtuqGLPL7QdOkcEGnJcCgKpnGc3bi+4CBFgEeLQa8Ruyi3ZVjCZo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OogosDIFoAKfmEp2AujQU57YsuqZil8BolBgsdpu8FMEpA5oA5SrGEpTIjjLjqpbRItm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at3deIo+Bo6PQNwKDUk8ijfthZFWrcnLziAweQwGOu1iQppqB0Vv1FXGavseP+y10mcd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Fdl/3EqC8FfQeXmFrKiWv7r4gDQWbhOeg7gS3uRh7b/cvlejljo6MS9MQCFqEoThLoXb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x5eJivqWrwvu8X4IZ++ABdWrw8xbBu0oVR6O+ZbFqAtQDbnmNCoLxB7WAx4HH4EP3kGA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2Q9X16gHG2jgDcS2dj1PKX8RY1ZblD0PHuBcfLpLchKzGUkEHK6dEEA1jaRqvly+kpDW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Ld5itASgyV+2IkAyrF5aqPlbaIJXBTjwz6lgN5SKLuW9lQSnkAwXuI8BbuD1EmtryZo/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IP8ApQ1ATvlh943N4HQW/mUqR4L6ZTriXS3gO4BfsERY8VGFZVnuYhCXpYdOf+x2SWVu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pDiDRPoFBNuMk3RyJfXMRFSiNC4bzubI9di1dlc9xKjgIUKdo9QnTAoUVwe/cJBUdK0B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9/ojMm3zgQ6VE28AYtufpURCx8n3mZFx1VSV94I1fVyhawsXU/SUlE4dRtwrRCPGmpOC/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+AagKUDA3b3HYr9yPqpViSKwFPcy1ABMOU+sJmUA6N4RHSqG5qGB8KgjgBC3xfDuFIrt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FAl4xcIJOJCyePiVohKUCrjO4nXRS0Oex+IGs04uKc6/uKBNQWYcrL5gxTBAqv8AbuEG0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clxE2qrfgJcGopwIxXm8VOcQVFVuiufMcJAtLwtb7hbNc24N8+IcJaDsOblG6POk8CeI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8PUYZmoNi3h/UQTZnIa5D1mMVKhgDOPOKiJaV0LT37jCYEpy22k+JkEzrAMhXmA/lIm3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Z1LcxNmudDHcGmICsxLcAHoOb6imx1DjseYw1MIUERvqBN3dk0MuPCzIMQixnN+dzQFR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McX1azHj/sZgIFQwXb9oT76bIMC+DvjMGjVKW314xQdSyC6ijKskK5YBG18/QlMJJXpe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zq4OhZZoWwH3icpVuCU8fbEIlTatUuC2ImnWEexeMwrGMheW+OVypV1CyON3DMFyyzP4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w1EDOukcZA6WFCWD/XX4gO9RQAPHhiBsCjnPeTUtu6tBDgPBVS7QI6WXIaY6WKNzrD+Y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36l9cmdrxioTCReA6TW4Co1g6Bo8N6YriNhYrkY5j8AwwLFuuS3MqiIw3QnA6SI99Olf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YynHiFgcA2R48QsRY2C8nuWUb7Y4GvfMo5q0Ml5u8xLLSLll3geUrddk21hDqKC/UYv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8GyYUVfBBw/TuUGBTVG2b+v2jr44Xldo7qFbBUzrybpgDqxTM+Uzail4R2f1GKWguKu6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fXHxcU2ymr8XELTmyB2V3MRxYBD2MTSJg8nxERBXZXxTwzKXtS+p2wIaFBKDb6xM5qo5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b7rcsFW9tj3hwQFD84C1nHMKVkWij4/5KDll4YVbHqcidsURu/NZg5eUWrKiWwVQuK6O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tPiuZTXL7i0GuQ3YFmUocXLEIFXFDnd9ygvT0XinwgEGVCO5asIuDF1uCqpeGGPk602t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TTzAggFUQ+ZXRM0rnjMXZz3IauGlCoMeD6ijICAUMSYwCKHqoWjAHET8R7jLUNmqZZqL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5rVdHUU8FBLvxU8pPSHkizk7eR77jAwKCqAypEtSCwVnz7gVe6Wn5UkHfoCtHRItad/d6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4vklzHCYW1RHixGhIZ56jTqodBX7JjjxA37ZjVauwNxLa1tZscwRIoICF/UVR5UnshA1N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hYrhMaZV8RJCbWc14eYAlYgMonFcxuIqKo9upSjcGzjwy3wbGwY6Bblg9+45FobAVUbW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y7bU+IkCi08rwPEyLVeC0xBECAYTz5iCqFDq+7e4NStqzZ5lmAq9l6zBFRgHaUmKiFRa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cu412NxVex2TFLoFMvc62KFjXcuQ2Qvh7slvfX2P3GdlLJ4i/JZQUWOBQpt3u7YrkD9I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cSeGnNBKA+ygBw5xVYqVM9HLDxjc3f8AC8StWwKEAGU/bL6jiFEAK63L1nAEeMM7fPEQ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EQILqVOmLwZssqPctvIN3bgfEaccbGDXC9QDLCFW8HcL9Lhgc6D9SoYSwCBgL1DqXSHQ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u3+pVaKPV8vME3k7HofuXX/hpLpGrAyK9enmAmDX0dadExnd7HprrzMdoZVesNNptKry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zXd+oQlFIAl6F6gCDEJleg/qFQAEQT66e4RMllMa2ocZrMKS0Li+1RxAmYrVfNQ1UCQj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1zEqEqYVVC8pk1opVZagZtmQY6OrmaHKGnsNsVAQaaAZb1HOSrJp8by+Y5qFl2cuywF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C7fbuQ6IFVXNsN7AgIbCQXxtvO5RqRmgBXgdy96xYRO2FugFT0b+0F/GOarzjiCapAxB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5NHklpjYrXNPnD4laMQG3DD0FfLDyQLPTad8mWAAjvJfEvNBhh9Q4PbFduAZBdCVjcaR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KAuZyuKGT7MVCx0bDYhnEaowFvR/bLqlbwD7xzzKmmWeIE8wK4lTMsPPz4hEHFltHcSH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iJonw9sQMH+R0HXmHGpWBr0aqBSqKQ2uK8xxOqBL2xrc3/AExHhwRwxN41ff7gsRLvB+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eXiVcjq744IBQCfSRqK5acBaapyXLjKhPEXUaR0yrbujiAWwbUyo7XLLSbKsAbmJixRg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UShxQibBsT9YtAltvEzBIeVjoHUIKwlHoEsdp3bzGePcDKwsdrK6jcSV+Td/3xAlVHLC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dk3LcNIbYL28VGQG4Dgvp7gg0Fujrw3BcRAWxQr4UwKqKXgFyEpHIWFYmZmBwmLUI5lr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LP0EX1Ho7IC+Z9cwEAinVEqhnSMiO794gbQsxaZrLnJcQqqAy9O8wgDbVt6TxKCULtVJ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WRefmUAy7uCDsx6mN1AGgt/OJwGWs4G2nviJaSh0N8/WW2rZTXAqUNuVpYMauNhgqRZ4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nD4lEiOol6Fi9+ZVLTCuKuwidnAqD5O+pc5BSgzGh1AWmCAwO8S0tycwkA3cvtHxEK4a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7bTygMa4oXgynb5vEcRjR7P5wS1q6pQG0d/hKddNht1XiJAFlUK5fmI10vK6yYYB9BrC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VvfrECjBkKeqUoFBQhb7HzAjdFPIblGBIg51yssXZZKXmmNAwt28mLeNRXYNIohkSAhx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YByePUHQABVjfNmmX8SyNIvQxJS4ilx59S1QtdPlEQu9Ck1fxMPBUjDujk+kbQVSlR16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1krVzAWrEbcr1DtHLAPD3FAwwLQHrhlBUIO+Di/mVMbyW2cxBwThrHNS3OFdVgAw6cFD1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+WmlglUIGDH3uKWBYq1veeZS4PFM4zrjxKHESpTC6CvrEUaqFoxFlatXfmJOB4IVJi6L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JEHgAJhfcBDnC6emYBTZLWdF/eNgNyHG9eSGWJd0VcTZHVyvQGxUEYDZaz9YsOFktD29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+oL0r7Gi+/1GuFde9ee4VtJX2O4NdBzOeUqZBbfMroTIUtCte5c5AOQJ3CzKWgacXGz4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aBMkj2RMEGQTUASst2RUBYK1MuZe0F38TYAho+3iJLUZRayiARDQvz3NlSCcl6gEkAEd3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+5azpkpxuAQFCswHTMs5UMNXBaKtl18dXGqKQ0u//JdEVpCtYkZelgHiojULQSt9HiAD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miNp6rAcPMEEYLbDviO28A58VlkEbTi/MesSYJR+dJCtFvAUjhZbFbDRp/UMAaWw0f8A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g1dS9j32zwJt4hTX/uM3EttZxHpPIZgOhCoBxqL2zXcCpMTLtEc2caealRSDhDJCqg22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DxUY5QpLgSJ4SG8OohANrsQlq7FSvaRoQWVeWuJzgEjLGIz3bC98EtroCcZaW2LN7/ER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yytaGuKY8KZg2Q6YJIB2rp8MdW6i+Wjgl7C7XX+VEFi/AUTxmESChlYfk1NTUVlB8QAV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Gg0Sqis4c8+oBD7Cq3C7o/xMjFZKgqrfEBpRSy8XJDgNpap/MCALOZtej7x3VomQd5m68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t8I27XJ8EwUis0QO11KMKVxgOeAvmAbN5K73u2VJAtzfKnLKcWAOl5+iW9hmaR0coOut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AKaervwbx3A9xAAp7W5qOU9l4acswLcCicUtAdZjMvqxaP0vxLYwHY3RpgfeCrFbLPyh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aw7ArUXysHHpBC3Os1KBlXiTRBcqMi9uLjNpS0WvTfAchLz22rJzlwQxT1JV+irwQSg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3ALHPaop6wbBO8QM9gjnr2wxTqU+rqAU28Aa6L0xicLgVrgwfaDLpmRIzg7xAYG8LR8t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nx4htFjcvqDFuw1gXzti3KuNdeWzmDwEYAPggsWAaB5ReTs7wK6gQwIoHHeMkF2wLEHZ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8y5bcWgW2Zzq5rfBwwx4F8wEyQMAdByv5g4BA8OC9gCB4eo+VnN78RJ9iQLVwPEKMKWd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p2sD3GdI9ZFjlc/SjEUocVcYiRdAxiWO0RACZHyMKM3WYpP+SwgVnOmoyESqc+ooBbYw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Ut+k1FBgx6cEZGoLuc731CBI2DYvRD+QtpXlfmV19oHGP/ICaXhwvaprPcUspUBqi2WL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KMEAqBrAftN2qhst+2c6MVKeXcANUGZQdOcpLE2tW/RjEuKRU3VeHcTCl5LdePrLEQRo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kuLwGgXJjeIYMS9I2+YBsAAzaipCy3zHsik7YyVZlWoJpLWCX9aiAG4tsgWriFaWDJrN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uPnUFslR5YXq9VqWHkql08X3GKrv3wAcxxBKVhXMItdotfpzEIxzkbc4f1Gw6Q6Hs5Ig9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sDCFnxfGIQLtBSDOIsoCDw7+iOVFIHBsOHmCjqFRWB+t8yw2WlsU23ziUNKZThvJXOLi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7jeptgMukzKUNUN7MtfMxUAHCnNJ87ivUVNlt/dCmxK8rS7jkWjTmzcNs1PAGg6zBBew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1clrEVsGxGRMfO5WBEVXJ36IUpSJchMjEwhXAbTG/Mc4sMAFe+46XL8mkaCuoW9gpx3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o5be5gSiPDy9dQgoDSFjp27jBcWXHHFPqGFvHk4PEu3HAqArr3C6WyFApE3TKoUC/wCz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HD4l3B4C5DRZqXCAhYmxgquIizdYQmM5jWJwTBv/AGIRgMYo/wBoV7EkwYw/MbQn1exU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BcVwB2Bl1Xc3CMUWCZRxmC2DIAi1WPPcLzMC3Z9kQtCo3KdVUO3ulrIvHzD9ZSN97lX6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3GqYtuisNnmCxwh59N4l4FBTihqh7mXh3YYJqnqMyEXRbkyPPEUU2lhoeSnLCoKLivk9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j8cxtoG6IgqOmdKa8VjEyHcO5/DDKfRSEwdfSE0ZRi9z6RCCboSumCE0KqeY6hZkltj6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34csS40wTWn1xHyHtLSIghy8QoqwGyqH9wh0FiXA2c8NaiZGq2K6iK9q5oaaiG0ug0w/a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NUo+4gdZZS/XEs3zGMnxL9hDUqlEoUAjx7gIHYhkrj3uNaAjsPMDQ3hwYPoHYGrYFLbw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ckuGR8t3cTgHkU0wb/A9ZrseIaoQ28P+EzwKivtCvYNL1BHJSxs9wdyhxj9IE0m9uB4i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1OizR2MVJgwCrshlAlkYr2Q/2hx3LMJo2rLl6YCLYF79jLUkRQ59ncz/ABWgIsWjA4iA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xDdxxgWsYlKYQSjseSFTt23jmUkFq8hPMKAAEVsp4aiQVVu0f3Km4VRaPgy3IQ33DCgG6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YK/EUkEGmxtl99VbAP8AkCP2qXCePMPOdAP0SWhApZFxzO06ibTplzyoU5GtEI73zFh8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kbDpyO4gjG8ibQjApYZJ/wBSxOKQVLTmVeU3nG5eGwuXOlXF5u4UFUscgd3KWgOzan5z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ZS1bt/UHAA5peooG4EXrww61K9rxbAhBpLarwQWKHyH3Ds7VgePnmUYU9C/3MwcALVR9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iOeyOcRdxcVmSLHeIhVwu2COCX0UAoc+q4l9/GsB0RNc4OE/qANdRXgxyxRtGV7jKAsn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YMy3jw4PlxBeVRfIsMvcMBZmw9PmDqcIfVR0SpWHYoHFHfvEBkpiI62F3iVQymjS+A0R+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N9FRVN5waYqMNOTb3Ly4QBK+FJqpIhHi7/XcPmpslDg8QqTVbQHQUEG0w3LuKOILVmGZ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U9dIwtEFBj+fzAUT4FheAFW+IJ7Nw7TBKYm0CkfGbiDb2CgHHhEYrhK28rRMU3cGD1wT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iXqiSlkHAokZFoVBw/PqGhCAyXyocStYMqrXbPfiPAzk1l1fGJThnWn9jM3T08tZ7Zbg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Ls5uxo+uDxAnX9yB9hqGLkxii+HggoUFdnBMA4zMgoWZivT2RutsLk5MprxRVQ5U4Pcs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DoVrzxBxEoittC+IZTdgo31Ttgkcl3IttsHvM2Vdr66iVoMTkHa9XCqtClBM5d3C4gOf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2By8RvRdVC6sqv6lb6O4eLfbuXW1kyW2jjQ8wBMGA9C71GPqmilHV8QZcGqPswUSzHWx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UA1v34OLJQWW1614jAIMXQAfEQvsHJKvtTd8X4meCHQxVPNrCzzbMyFasl53crlCZVQd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jGgBxPQQicJEJvRCvFKIoqi9B4i9+OhF1y0MniNMHEZV1nf0lyEUVnR1buBbDRH4bTis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6OIQ2yOM9Cmw7lZpzi/lNEHyTaHHCXijVhfxLgy2PW36jcxk8fac+CafHgZQUVCYoYFt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g3ZOdVHMp95FY6OgyrG1uWt8QaFvQjSaOVmYXC3ZDSyxFHNsVBDpfUEWBHYgEsIFvMrA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uwrFroQdpUYr6CJny5SqvxDGvwi5CWriGCHyWHTAtXZXzKHEUs07xCwXzVAHi4jCugs4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Li+OYSZIUbzycoENusdNoN/MIIQ4Ki8GNMfNorScl+SbaV2F5/3EwapcVpergo4oB3uz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cWdMscI8TTLW9x16xoO+QMsi2igmsjrzEWWpfIz6sKgy1FBpfdwyWtwBb218QKyLbjTV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nPbqEwRNmarh6jHvIKT8NwnslSZXL1zABIzyXxBEOjKovXcvd6ypVmb7jGTKBwWHzKgF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1d0CeefEoRdnA4YR/tSyZDe35enklpYjsF4eP+QoBgLsYp6zAWI1HI49SlwCMC7Tn09w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ErvTjZoOfmNEsIty3fUFRCVeY+WERDS7vhLCqmz09XGUpSFiEAFJIIKtd8QwE67oeGE8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ZVkVmUpPmKzCrBx6eY2lZwCzlHca1QAA9Ty+IoJMqbEXGPUAp7vlmORfMvYySmn/ACBq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bGCNclyMXxiGC3yJ4ixDBa0K45GEmAKVbTdDCavHMpzVRRYGdR78ywbBJSgPXI9EEzYD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++paRu8QFwGNsZC+inGYR9w3oEXBHPddwRoUBag2/NRNcoE7NnqagCu4wtgF5h9R3CJA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a2Fx6hSaAWDeQ6aiR0Blqpn6YUpv3KYte0efcxFhJZXXOYBEH0KiABg9avL9YirbpoWt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XkmkyuR5ltgMkGqwoBRD8xW7IUKr/wAgw6XURja0s2cpGUt860NemXqattd9iUauLGQm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ATNLgrH3iWjacgdncVTQGzcBcAVWnMtwnQipPJNwKJV4u8/MCN8IU33AgG6mi+kjWXmH3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9cJwxo5ut+V1LUVcxoXcY6t6lntgF7Cixku71CAEmQgUWjbukrqObqhssIAOhSXnwi3IW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qb3F5lyNwQCxXCn7jRoONPiPTzKq6uJC58SeRE/A0KacoIoJmrWPPcYFAOJQbrS+ogJW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TCsO8AunHgjS4TU4vqIoqLDmWGcopVro9ynDDAwOHxFSF6lLCrAM6+8ILG0XHYEIQBZ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tSDmCeRt4Hx6mGwNC+xiOpc5m1o8RKKJQ3XiOyouKGD3O06OAQoBmCIJBvorm78J26Cn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j8wVL13U8jGuODq5HZHI3xfmGA7tC5/tAh4gLv8A7HLLFL4PUuCBVP6QkZAyVQ1x48Qz2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LT59eZbZksyzqDxFFEUvJA0iclHggWlmfl7viOnYByGuqhyGJw38Ithhgn3CX0C4b8+u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jjFQAz1aOryAbCm+JYFVnoaVqY+wAWADNrq/EYKhsS+FJr2RgABxZ4sXnuBZesCawg7I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MSbOA/dlggrAqB8uviEbwiVZ0Ff1FkkGu/vfSBjqTYABxbdzEN1SJqqHj0T7aeCqrTCx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+JU2zBsJwvEbelgW8WdwM1uut6xiUr178ueHbL1dYmjjfEoTFVmxykBZQg4+YKuEPcqR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FHCjrxOPYlY6HGP6jo2LDpQdLE1sB4vuMZWqwWrtQ1AlEzazTRTGohyI87PMcH1htnkP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8wUwI2KWucxpesoRvLJM7DpAhzABisNjqr2xmgLCy26vg9TIbofB5DzCMCzfC13zGqi8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Arxa5+kqwAvKeA84htBM6vLwLqCR5uIPtzGCsSryrvOKhfMmsFyv1MyEDa9PF/WGXcb2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qr0tXE03BG+1uiFqUhG60jjPETVrVNZy3ADms0D1GW42LJWDjgA2aBjKPJjSpYIIF2bfM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0iVsN1u8ywvaoVr4QXOIDDyuJSsAv9kVQ8qXJBEOhXHcp6yrTb/1AWzUVsNMGcIrGnNaY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nHEv5mkHQF8F3UoleTftzhzOU44iF4HIRhwoX/yJQAIIAOq/dy7rqpLq0Bx5gTNk+717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KuYQkDZ7Sl3Hiq6rbseRmQ7cChNbboheUTgLDn11Eed4XEPfNwwCAOZKkeqPvF+9JVnD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LBhFjA17IKGgZV2wlQ1X+qAqbFUREBrROB2cx1KrUHcpRWPpMw4QoKD33Mbi01llj0JEa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KdyrCCqihbzUUaoXf5ZruJSk2lvzUUEfCqvCV7diqwvnTubl4pWiuYUNjvolmG12yruu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YADagLf4lKA1wROS4LWGqe93/wBi0WpbEHGO4pdjgrNvfzcExzAKnHeQghs5Vhp39iKG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LUEbqtP/AGYyShQWbBO+JUZVUOh41LhWmeC37IzaKsA8P0yxq4nLGaPO4bCh4KeM/mWQ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K532/wAAaZg9Ww4HfzL9LhFvlZt1mVBpx6dwR6hfAAsvgA4El7xTrU3J6gV4MwG6k6mA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Oj3eoO2W65jIvcUxRWALpXcwQBvFsq6cK8SwQs4Vsn4leG3Wwdtm+Yw6dkh3AGwhFqule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G785jsETLfLEQwEAKcol65myWO0hqzcOqCxnNcJCxvuA4w/ES9xlDRy9Qnl7BD0utSrY1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aQ0R8jvEMEajaVU9eI0Bei0ApEiQKs80nDWoQHEmEK23u4ACYDmaUl3EKqTS4DT3cFWT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rRQSDNIHC1WO4DITKBo7Z3mUhayoFK7uWZIBmvV9YixwxdBfLiItgbFpTdxfoN95BpUb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QlUTHkviWWLyNSiYfLMD3NRr5+TH1lSJCbnk4zAKNWjBPKnMJXQcg6ILaSvElN04bhpU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ewTPaPmHgggyGWqesy27ivjTKBcbgpE2q7Tq/ENr6iNJ/lQgXLc+IM+GWxrCSsQJZd1v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yE1FLJHKteoGRCXAjBvSREDIDof9lysZT78w7qWkRgDb6G5UuIpSmrw+Ybvk5cbO+5Sl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ZckBhT7eIfSES1DdJu/CTAAOqGCeHxLCIciqqIyM0Z5rENkwS7JwwQ5e+C4sgEPPdykG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dN5pxWJeSp02dMMY0RRZ2dSwcMVDPhE4RasHCdxjnILjH8NpZEVTC6OpmbbypWPHmHoa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M4Hz7lfGsQW1xRBT9eoZaC2y1oaiuiNvipZemow+qgFxQ04DAIVhQh+DqE7aEu0cCuT5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BcwQLS5zK4IAo1jr4hRI3C2riLuwOA+4mJrrzExgXQBV04ZfsVi44qLRpKz8xQlmx+q2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k38xCTe0tOT4jcmAC6e5VjqUB2uVwgVyh6YwUAG2IWcTj6zYrYrV97jRDIoc11XMMLrwb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L5lsL1hdW+Iku8B4fUUS0LleILVi1W5URvkpu8/q51rAuIXPYoZTY+YgK9RiPgy9MOtY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2hBS4lXuIsFzk28QgNU6j6QNFE6XxN7pWWUli7kAn7jsXJZTLcrEsYenshBcWXm7fEHB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4rXzKU3O9Aa0aVE50kFi8hePaG67apUvRv5jezQ6LQ6D8T2rSWX0eJdEhqJ8P3HhUtIH2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jiAHF0gXp/qV+1LvU38c+JXEeCKxwVfPMXd65Muw3LQd6aZdwRVCiua3qyAJui8LOKb1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hzDKfD3wH/ZjLmH+r6EfYE6pXWAHNR1KmxdKvFSqg7RQXrDNe5iSzmjeCu4oaCFnXb48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ZXxC0EIn0KwV153MRCGsWGTPxNwgslCc3+o6o2mR8hK7IqyW2vfzDJBjmBqu5b+AUXgxW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O2UYqZQroNCO2swxXdwqOcceowLgLtq8X3mIYGcg+eSEurls46rmGoWrNAXeMWylh3HW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YQkXou728FTIiwyUu18S/B4FlZb0EC+gko1jBxBUyClLXy59QGS7JaBlTAQzBC5Edg8d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VvPuJHqEoPCrgxCyhiYVe6IAEYwELV92kTC03Nc9HqLRFS7e1a6g1Ldl3SvbKcAGQ4/s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YhRCrf1LAwKEw26gi94DD5viW0aFvpOvhGrKttLX3NRymD3sMLdfSOIBWBpzo6xHwZgA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fHcHmKhbZuhMQQq4uIdukoyCkCmOF18QwptTQ/Zi/qltc1oFM+ZdwCLMjN/1EAZqIZ81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X7LKg3wUIg24eTthW3GjVVr7kQjSKM2sGeCVnQOCIfRdahGJfdp2jlruN5EKh5PrBaVQ4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KFc3vcDVpAKuGL2QG6GD8F6lKD3NhlfMXygGmWWnd0g5F3DKyxtjiXLcAKsIeQua6I7R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d1EAYgku42o4zxUZD7jIF9vcRtV52Krohpx7CoUtXzMg3hqau/mW6eABW7q53NXUrU1b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xhKcvZi4W+sEC9twHY8yg5l/EWKWx3wRN6AIB15bgsogGLlmAxGibfEJJRRAvwIBUkXn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Oo62Ad4qrihANhq1XiVGjbgAC8m/UHtuCyLK+ZVBFkUXziNBEIus1hY9jW1LqnSoyuVL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pBCm+cS95HjxLq8t0Uqy0ieW0hVXyHzBEi1jJ4+JWLAbAcmWXZ0vKXmq25gHe1Qlrcb+k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hr7wNsYpuvJ7jg1aAcYcO4lthuzLv7THFovBZ13VvAdypUmaxswl9SxUjY3QVy0cy4KU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N1BHCxYkOoA0LkVDcil10eHzKYUqIPn6YrFus21kfMIcJQwazXjNTUgEY6IhqDsILl/E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OkSzOzVMMSrpoPiVWgb98SuG7vo5PEw3tTYiruWtdW0wISgjLXLt4qFhDNqBf3xKWY0F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eb4iVrRXbpwHEJZ5ers81DSgQdB4pgaCo5hfzLB1N9VdeHmP5UYZniyPaJBOXcJWHgws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Ibmw/MSrjQ5F3+0LiicBw66I71trpfiI3UhyXne+Ze53ebxe/wBxEeKpUD0PZKDydjyC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3I911DDQzAqKOTFbzb46i3CjYzu5f2s4M1AI4Xf0D1EqWFYUCNQu8x4K0Az6Bq48sQFL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RBYdPiImceyVjRCsqgsze6SIUyKglLeWW/TmVWiYs6efiLNoQ9nHkh0RTzZNYCA1BqiF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h43Fv28Dg1EAC8L1iX2hbBa7uMIzQEI/MIrDzTnEAoEZplwFxvOo33Lwig0OTO49O4Qb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Ra7euI6ySiDTRMTLKmk78yxpea7I+IHMbIKmWWEaagSmZeDxEOhTAOnMahq1hgS0Wmq1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z1MmVfirhpdOcCV1Bmk4WZTLtFSvZOoYVGVhaencSDEowN/zLi8yrdP1Az6AIjLgUc+U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pQEvYeq6jtia0OmWJwXP0Qdb4Ebs98wMuSFbSDyypJJrY+T3HkepRO2TLTd8eI2dsFmvh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3Glx4YvQfARAbaK1Z4PENB1sJXipYgU3jRA89lHRzGAnMCgO5hzBm65QRwEQsWc3UNjw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9lMJXVdyxqyOMun6jT16zM+bmNmVUQ9RTdqDyA8pUHCzkL8L5igOiwbsweoSvpqGuH1MBd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oEXZQ5rsgMGgXIE4YfcugUHxBItrtnjMyr8zhZF0QZj/ACRLpS/wQPeQvVg1iXlFMRWfE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4gzKigMlcMslfd4D7xbVWFVDrGXMSCXAj0AE/EHBAcJV36Q7Ew+8C6zLFUMlHkExfEREt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oqLY4Gcw2JhQFct6hQ6Ux/4PiHBoqW5vA4PMXNcTbaN69R3Xc4zizjcKLTkaMd8r9oQy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6qxBVi7gQTFCWj6Qgta1oByex7iAVWaB1hqD4nPA+GITMfqN4lKurRmtBzib2LfGfEsZ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OkIfe/zAGzsF9JfXiFxbC3sO62y7yQI9i22DkRVoQrRogWdTB3Y5OhmqIrRC64uUDdbA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i37hwMGTSOLeXxAtTYu0V1kKg+XZehfiIvrdHBaqhWoux6Bp4QZYbTJb34qFHAg1GFHG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R0TzbGRibUo9fmCgaThQ5zyy6yPYito9WxcngGUzq7rEQ1PUg4G0b7X8t0Jv1A8vch9J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Lq3F3vcvVGLjh0/HEcbaWEy/X4ggqukYTHzLEWBs4XzHa04SVwBW8DdTMFvYTUkt4gBc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Ed3uYQkhC2X1YXEUiW93LD0mjxAaqLEpHuCcRAlnzxE/wMFOIcIQ5A8tMVFizPPJT5lR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7ZBldCsICUKQPar3iCBnqmnHQhFjKstOn1KEJOBW5TuC61WP13O7zLY0vAeRQa8wXaHO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luaOeuZQMG2y1m7dYhxTPh0wNJtV0q61LjnkN+7yzTi5i0yvxNgkAOub8w48FYUTumZh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VBhDI+YCvNmjuZETWEe6im3by2fSRpvWtPwB+2Gq6ps+2NW2Q7WDxpYZL2h7hXtAOmZZ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LETLR696mSjIWvBASrAcLPJ2S+LjERvPUQIF20afefxEKLSioEFPVS0RF/YlmWFUXOcM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wMKEFiLdxtqUdEAKx8stARwsS+44S00J2e3uUUI1gSt3EhVaGgdXEANWA0jKKGmDXi3A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RC29JzmJ+sBSlPJrmV/jRdnj08SzzGIy45HviHQKZoC9fEqF5irrVc7llLrdgVTX1hUEo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OFU7BYXtwUKXGKe8Snm2Q9KVgATWuTOQ8FEHSBA3Xf2hyV6zwrlISDfX1ug+kXYMYezs7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PUNeZA23W3iBn7v5Y0vjo8TtUd7YdQa5wCvSeYuoGThmfwl1bBbn+AmncAVV5vzALGpo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qIujh7jCLAUUw58O5t+leZs+Jvso00HQ3DaiS5cu6jhWQWJuOQQIs8nYPfUIMcji2T3B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uDjSo/UQLOtm2Ucwgd55aJiuqzmIMyOSq1fEZWtIL9Ji8bp4zUW1vX0Ee4qFtShsvBFF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CiEatY6q9QG19eSKK4Zq07o4cRPXwtAPL4htAltW/XmJlxwwO7epfBnjwXpE3mHPUQoU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yx41cY3lpcjW3wxyBDkXvY86lpcwXNRoZuFBofiVVbb14D3LCw7rd+biC7axfAePECFOJ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TMCVMpX9koHMWkVr4ml+HQZ1VeIrF/eIctuChdYqLOpLBDwQQsEaaKfMe2qSyXbyXLEq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Q8dVLBXfcq/tBtKonSmRRio5Mpw0+Y8aySi0M+vcBLADM5yVKZrD0Ca9+YltCiiWaqYr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8wVFlZJ9OoRZa2upXq3Zupd4W7uprpjdrFyTimHGjZRJiYIV3Thg2NIjUaENtaLDnzEO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04XPFwQOUXrr6QfWABaqCwN1Edk3FtOxBcxScQcNS8JdZKeepQ0cqOJX8pQuTqWKGniF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aoLFenkl7FK1jAtTCg7ZAATfuzN9J+4jANZZgI1q8ZgE2FSwxRUYBcyh+mUV/Yj2A1Dk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8I30YYXluVAmfiVlfbCddjyOMT7aIVi4UOOvctAFWCqOZTqLIXD2j8dlxwdj5g6YTFgH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RjwBUFHUlGaY1OIveH9y5ki2Nr01KRUbDCe8xLyhe7cRpXYgu4+S1WQV4OGJnDbjh48w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4EKmyMcvFhF256ioUYcti3UQJYVQxzXE1xG9iOKg8di1Cr9MB8ajocuLO5ZYVJL83HEZ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1wzykoBb7d06GEWN1g7+TqGMxhhfl6hAW+lPujKtlaDaeY1FJn2fEWbhCKlLbxXStoaI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pXMwmm2tXiiJALdUfNO34mS9qpNdpmZ4DSV15YSwUYqYNe4h/XWhI9wfY0KFbwBoYkJFq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n9X8xhRMA6Dy1q0ANeqVU/XzFrNBAFcCYDzBPjoND5A8RRbgGk5td+WMCVUppMDyZapu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WWwhH2lIH61YsjVBiWVzQslZA5nXMDQDyju5fuFKBXqnLDublVaUNUAy7WTIhZtX31Hp4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G0DajQqyn9o0WVhcda1MMCtrSt/mMYLN3A5xi2GjHqL4N5hVC0lmT0dR9X+g1d5H8wJ6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Yfseg+YMRg7k4/MtVuG1CKxFLkCquOocELYx/IYCiLrORugrUWg61FnVczHFWlB+oKV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KliVEeV4v5gbCqcJxy1cQ36I37Br0R+mqJSNd3EErKd6Ggikbl2c0ux/cwKqqzPAR1mM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8iGljz7jbgnJszGAILRe49jaCgaBFSyNVdDULAtTSsEyKrIc/MyByDFalGojdymhaKvi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98+bYjUsBQOUIjlY6DwxnUCCuObfIdE1sQR1XRfEdIuOgcF16jjNJSCrvFFdR6SDoSDq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4G/bL3/ZpevtGrKTuCePjGBrl2R44qG+6O5eRFZ9w8gKVHyF3XHUCmgFsJ59fqPjVwUH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tbcVD/cFcFb91MUg3CDqg1EHZVF5AY/8lBzJJewG1dyuOJ1cHiIBitDfRlBxVRY9XPuX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0o/8rKV08vbHZfShX8uvvHQq4Nv2lTZNmV+hMutsKUiCYiK6uvHMDHesa0OWoffLZYP2y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2r6hWk4DrhniOkYS+12pzBeGctnm+IZV22wOKxqK/rEWsg6eZckChy9nRHvhVFXXFY2eY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7lrDJbC8vEVOaVSqevcZLbB2L0TKNlJGDPFxM1cVBy6L7iiqpS1mCQm5z6R0TUsaphB+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AhACmKmjoVhxFsdCDV63DrEbHhTfzKN0MgtzoeviG7O7DgPcoFSt26qqvS546lwUQyrb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W8o3MLH84PJNRla1ILc1Y3ZuW6htBQK2EI0EZSIpQZ+JqPapT6dniJpC4jD+7c8rOAX4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KPHEaboIcdh5zMTbALC4a4XCwd0YBSVx7jpucFLrP9VNRk28PA8MpBuFZK0HmAsHxqHi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1AyJOigeZQ2tANHe+ouHiBkROIx+Xyzx1UMKMI76LccFgXYrxzNCJDLJGrPBLZRZQ0uk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eoeTZmrX0RmbBZ3KzXCFNeFPK8+7ga0gi1/yB39y/LMq1ZJaEeEhYjve002P/I5vYWNk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CQ2tpzDyYBom6qvhmNjGQSs6PjG4KfhqMYbviBSUFXFF8113FU90hoHEoQhsFZZ9cxJi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QYQlHl4ZmKJWbrJcTHn82FzioWwyhCtLt8GBWXBHTTUC9wOpPDgqOGYxkpoQeKgEiGlr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vAeY8FAZQ3BRfibCo9qCIaR4jA28ilXdjxKJjMSiuS/vFZOCy4V8RgAdcRKRsJMs7PES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UTYkZXggycBDQvOJRnglyq6mANU3iZ1ZZU/V8xVgoJsf1UCvC+K1b/pDFVFpziWdQEGF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nleseYUiVqtHvMz0/I/SOpjDkUDXzEPppaur3cyCVBrIOypQGycs+iMAXYsFp6zB12Au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G927HklAIygi+PUJq1VpfJGm9o5dfWDRI2WwLwQaVkCu0WQJX6jIRNDJ5XKfHjjg1zZu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v9gsTBUwMp0QMdqy8to6hsWtYRwjBzgVmKMts+yV0O7WYpQheWqiFluIv6Oo9rcQt/KA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Y1WpdcxyotpbOmVa6W63r3MGqM5YeI8pieKAldXcaW5VNh2MNh4myeownFOyMCK5baOr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sLDfB8+ZhvFhzju4lYGIOoI3638ytpGNNlw3wRQoYajCXzDorUOsX4lltsLXk8xUBb0f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RPRFvi2FtR6H7SVKAI6vpcW8oHEVxUOgDpIec7IHQFABk4l2gmoy4JXIbAcekgy7iofg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jtUsJiR8ZlmfbHCvfibMC1GrcJL5o7oLp68EbqdqpdPLG2iMhZ6hdT0WUvSXgXKOH+6j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WFmmpiQ+XKPlhB4SMvg7i4KAGmO1zL6TGNtc3l+Ij1wXQeuIWBUW0K7rNEP1030XGLmQ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IBEPHl5lngedv00S1hrDc+MzAFDk2Dy4/cKR6OSPHEJq8vWPIf8AIX0GW5eIHqMdRahi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Exlr6EqM7uEPTg9x0DUNZH7r+ko1JpDF3GqE4rI7BK/GNaj2efUtWgERMXIRncsvoBM3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L04pdk6YhUAWgoOXjfcw27ag0cBXPmFqxMAXDy1zcbeFhNX74hwZmbPFy8Q5EBfBATrT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HyKFa+I21HRZPR6IdgF2n28S44cAsGo1z2smnzUZhpo1Q6PMtkG9Wk01CRBNYM+nUEdI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GSMGDfzKAeWSHg9eIA6vcEwUINNR4xQWqrjAbxe4bCGwjmdEoTJNKNtlR6YbYEs1nLj6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ibAol66qoUwrTMVj71CPGAB3dyo6hvLNTOShbnUsFgYq4tFFaXGPUsoa6b49QAO9AI6S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vog4qNABqUccq0dwEBUWyz7eIYCGgKRvK4g9Y6pRVZt3bDXLAUcAr7Zdur3wXl5qaE/3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ywO7y+oB3oAFVWoYgmWUrR5OUOSEZ9xRkwExcqtAUgeaZuZokOE1gjDQgiKOa13dwugj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HNeTG0fMCgqhbR7CINmUVcpplMaTeSTBTRdbZxyqWTdGvmCZlzSvQmJnryZK175fV3LN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SiVuKBvTfNe51nhmQ5a5YUMW2m3seZuFBrL+IOuGGQfW19oCELGY8qltmrHP5gVkphcD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wR6sfuTe119IX4CcIOqJpQXUbf0S8rptpA8+aqMFalUy6PMaxsqUTqkiM2AjCv8AiB9k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IPb0+IkU6BY9CKoaSdh6PUDlCpSU5tcnuKWHi+XYpmE9ANbj8TOGOKQ71FmD0o5PD3E0D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5ngS6FPT6xKVRWhTwruCKFZC7KDiNeKDhuzyxwRvdljm2LUHcmQdW79RjGAC3SvCRo1in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DoDH1i4wC9Rd7KcvEENAuGt3fB4YSlVJavI5LjbSmbwBkocA/wCwCwBlfnfB5mcXSnL5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7oQ3Iu0UDLv3WiYFxL3XRvzXBAssSirdm8QXBGoNoWM65RnK0NA8idFTOrHVNrqw+0Xj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lWB7MtK0KSPCYzmXoeBXds2Vp8SupEBXRWDowF9ogLUM2cMCQAA3ZZp1VxJxghew5zzD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BsEN1OvL1AjNOqweoFCVadp2zKdi9D9SZxWFC9wLvBZYqwZxAJhYBgzbfuFhnDMSy7WZ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JSS6Ip49XAtwsWlNONRdNsplHFuvMUB2BOb+4xMxdQXqfaNRFKFu7yEoQpmLtu74joqt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6EK6TmkGYePzBbbKXTj5xHgAtFwzjcadZAMqeSKlsAgLO64hUzADQHrrxCUSJZgGE955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cQugKDJu0bNxGEbJa+e8zgsdrdcVeY0gqAaJDdQEMqjY1KvRGWs5YcUxlDErQoreZdR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gQ5B6bOahs4VrXPMDS2oq+JusHoj/wCYleLax/o+ZQWLXCcrjMxso43z5l+q6NRBaWrG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nXhlqKGyW+/93MLKRmF7zMeNallbsTq+PpFa1ktihgpI+xckMy5U+kB4mkYVRKHVRNkA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4eIylejA65iJScV/c5lwiilQdepbG3GtAxBa0RcZVTkMcPMCkYRsHhujuBgpeyvJtV2E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WsS4lQ7q8nszC7wjMxOuVuZkQdrA9zLqHq63UPFXRkDNSpyRCXLhg1jlGkDC2K9MpwFy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omH2QdQ5PuBcjV6xFbN2DRlww4PnM/8Akozt3yk+IYyJgYF3EmpIOCu0jVDFKuFNV5is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g2k8HTeagupUGygw+paCCgKy/3FaKsOYK3e4FfaNd6FkaJUunIClpPDAEnKEHDLGraf6J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3zDNRtG8PFfuUSzZgP8AeOYTRqP6Ycwljk0nMGQzkvkcUQwXtYyY5h2IiK/xLTNY8IYr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irEJ2RVEVKwL18yg2mbT4lUlC8Th1w9wzVTmlRX9zLKqhVPcZmxulW7SGLDaNHNM63UC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1OIwItt4fZFxbxRVPIxwQdGqOw9RVH9lErSXH7VVWnvywAA9vJ5xqCtoLs7yml4BW/Xh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xHXFhTyXGDL8xWYFar2vUDEkic50YgGFxbkuBaqWSg6WDDiq4e3xFi42WKt2lv0l4lsNd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KrQK0QGksMT3mMxIGSh4K2SnHjiiOzA9/TbmqOIumKAlH9RQ43iV4HMTS4SeAP8AkBkA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lm2SKTiqPUI6O01+l6GHOvtvJFYIAFY8vBKhcArDtU9zKBzAXz4INmnXDJ4/UqQZoqvaw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NRKX21Q7HN+ZnOAAsu3EcU4BFhrR1HgYldPNHLLq7G0sjxQ+I3yhd35wqjwgtLeMCaCO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lbS+M7IJjgCc/CB0S3LHAXzB1awra8pMBpeEIcLzA080Wz5agIVq1hThevgiXHNgnZZr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dvDzdxQWLLllc17hoBQenoeVlXHI0NTOuYdENJnVzxLwFcjZV57j/lThgredkyGLQtNN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MWuSX5cVtyyCDxLmCirTUhBb4lQE5xcuKWzTDM/CUIrBbnzAvagBysCcCoYt3LieJ6Tyr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5b4IZdSCXkoysZnFLulT5AdQ7pLUrYFIEt88A8ygLiqs6TbTm/Utw/iexq4JJoinxrIQQ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TCCLGUbq2kILvFht+ECEEA8kyB2uZVRGAFtLzQ0VKK89awnHk1uG0pDgimr53iCr8oaPI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B4TXlucMtKPc5rqpqPKxs1lr1KixFztGg45heGpKP1cPTUyleKFgfM0DCIh2jf4hF5mG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2hB+4Ow4AKGvoEcxok3nvmCtpQKxWPUZMgDBTiu4qkEYwc9fBGsLuHd1qG+G2RY6L+eJ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TJgXnyD+onFSoCExmzQqL/7UF+Dg4U8HLFXlAQjvMYDWAxXYdahXVRBdeAUl0LKA38+Y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uWQUWqvs8QtY2QKdUykgoNJ4zmoc3YaErhAEqFiK14CA2vIcItS4Jn2XAXnywBNjaITg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jHxbxFN6emOD4eYikb0Xn+hCWAUu48EFKopZmfdczxA0AZqr+ZbTQ9Q15I4Wx3HkdRnQ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uUgrvZEg+ChcJ5YpURo6rwNPmKGoUKDPniKKzSKwuqP6hFqpy51nOCFGtYtBXwhxB0fnK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uDpQcw1gP/gcmovNQ+jvxKI+GQw4YHklNfRapTXn4jyjcrApoew4ljFhXGzC9sCIlq0t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93urvEYWDShAPPWY2tVs57eK8zIL9svkdZjUzDlyJ37IzF6l+FPHEsGtYkZzmw8St6M4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3pXULjtyANHVy1i2jeUU5IVN7Grp9ZhCITeDzMgQEFAHt9JaCKStaaItggbgoarhljaL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trKLM9wAnsVs5DfzKAzbY3hrdwYJVAc9A+IJFVWTLGoTFcDYx1qHoizV+x1MFLthg6fU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vlQlZsx3LkC0qVXxTzcTIivAHrECgzQCB74qBRmpwfCMtegXIXqyXoOIPYh0KfuQrBF4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t9Pkcw0g1QKNMARW4lVNm7zMUNUJPt5ErTYCm3bcIgZsmMoDQoESQilYDh7gfSpcKjzM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M5D3E9vtpYu0gCE1pWr2SsKlFTA+pgBgJUCcwM+XiDFLYCXjCQKASgF8cRt0mlJsSKyG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AKL3eNQqHXNsRhi4jaamIkLcJacwLIHaKz0E5l30SWWMze1tcOnJeo1uAtELt/qAtUVsb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ounxBJVyT2Ir8ILQw8sa8u4A7jO1OL1Esd3aUNvHUAa2DFAii654FNQBGgStjWKNNOYQ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DRwCkh3kcsMTY4LrzGmSVBfpnUrjYCwA8ywxF4aujzMUCqBeOpeGW6qp7IEsgJBdXF1uC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VXTuLcFwt9R3LhxMUHWQhpzSUiiPc6l413GFccAba1XUpvnJejwkpdwNErBjmAsnaOD3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KuHnvdRqABVhSscSAKcPDLjxhsEjnacs4+mADihe+o7xYPh5uW0yYhvsTW1WWZ9TqgM7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FvwaVMeENUAqmGIAHRkcCf3FDhVEwrhmUemLPkga1gbKM9y8mcF2U6hZInK7djBoqaV9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UwZplhZzEVs2wDssgU1jUdU8wIjRybMNeItsQiuF+vMq2hKnh7uAk6nJILGdTL6sQfEU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0Au3l6uKyZqaHIr14mT525G4a4OFX953Hp2ADt0J+2buvV23x3ABaqFBfZ0dRGBrTLt2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de4pDMrkvJtjUjK5fToqIuwSosvduZQqLH5vQiB43OxeeE0QJ3NEBeLYuVcDIPgEyqFT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4A8je38Q8TgTocXo8srRAxqO7/uCrTE4R1vEt9xALwowRXMXFQr4OY7xeiHfn3DWgvvB4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57CumHGsbk21dc74iyRAJAdi91L7FStz46BLTHXi2vNq45XrYRh5/uBnACw6YzE4D/iE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ZVT6o6cr3EBCYYse3aKheEDhXV/EqICtdcXRv1E3WqgNWwtzEAlQy4cK7O460YAUNhbx3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WPrBpwawAcIbqWLPoCey7h9kgAR4fuKShp2IosNwQURIycAHRKF+rFBkO3lhcOJYPKB6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CxbdbxfjiVqa/A/cG8re1x7hVa5cUe6PA1+yXmvuB4gOMN9/7iMFhY8vmKaBx0RNYAQo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I7fMsg8RBxi9ISqqWdAaXxLfBgtvRdckypRoPgBgIUJFMMRveaupbjqbGua5CaWFRFOe5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GFpShXGvs7lhmAPSwmKREARuxlda5i7hOWjGwv8AEC5q2ntXKbikE6ILxxiEWwUAOVh7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boF7ZjYydA6Bc+YaEYm5by7Zg6JPYRxnd3AyDQV5nWYoNZuEO1q65l6GIxtYc5pWri13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aULEMI8rsomdL+ik+uj3OxjrX2HCU+lkpc1mtS1YVW4XWAaGryweJ6LhdLTxiW/phh2Wf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YvDKqVgqxFZNV4iHNYN1n2PmVTtvjuFQUcIBX0dL9TBeCvmw28y56lm8+WYD+wZh4Xb7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V5zDkpXqRvF+KmmwbVRi76N3Es4jLHRoHExuF2KegXzEqJBS19riXWKPta3Z331KxabD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Z82iVwRXYVeagtkXRNHI8ZjWGRSUw5VTdrR2gc+YiFBbATk73BZ1wbq+OnEuWivMr4WiV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NRDgAhk/UZ1NLyPm4A+QAKW6LmTpo+0PZ3c0mogs09ri0AeVc/eU3gWzxyOtdTzolgsl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b0RJPQQEkdY1qIuar043ncuj3IU+eWUm+Kl9N9DCI8YNvdru/tFXBZtHJPfMcAkHkrleI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4hWHKJc9h2wYiIdLUj5Igf2BbaVkjXNnKKQM39YMgsCqLw+GY4O9TJeH3cGTVQxd9IwJ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bKhkp0fExtaVCgS8V4gKJmBVHXmUDmVixez3EiC8VsB6g5cwOeAPiCyEMMl+YJsinDpw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RMcdtw/ouOan0Tycf3CpevaEvuLfuCAgdUx+k9mp+PUBJjsA5w9QknToKLe7lCwDG4cQ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KrsRcI1XqoEAcslEugl5AMJq7X2nJpaVfB7gyK8jkUwN6zKqCBzdDLxURmQ91uOkW3FP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R7nac3EirgSIHuZhjfEHQANVFTIrqXgIRvBFBSE7Q3XU0DBABpxBIgTaoD1EUYTcUsvW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iV1YLywQ7IFt58ShZU0h4vmIIbUIadnuERV1CNZRURCpqUrqBa+lOyTEi1G/tE3eQ5mu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2a5hdAcXYw/INw0onPcpEBWo3VOtx1sK0nLqG0lQNmd46isRfiorbpvh0y/idi/gYGQS0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YtFqqrYliwMjYwfATeYjGbMMKwjbAtNJR7jM7lhV9n/YNVhsZPTFyo4Ht5lK3KKCx20uW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SQwtewNePMtyFpTiLXVXMGE9QuvcF8k1T7JfUVdtLv2j2IOcJfSR7BdQnUv5JBGXh1n+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XqNSQAKtVzUXpoLgNLmNrQlQXufMXMQvCYgC2+3n3LGcr16SJIO5c1wSmsLNpfrEqrMF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02Al4fficlIhsv3KqniDY7iD4AVKPJCCVxsnhiW64E4FYZS0Tys+PEsqFsNy+YP2laJb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/SZLHRpHZFLaBpz0eoUotrUiEU4tqHH5iWYb44Dp6Yr1f2mUeYORbDlWA6HlMRrVvDEI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ob3NcxqzRdh5BxGqpUD4Q8xIWlJ/FzADnakFf2IA1qrEfH9xZlgll173CtwjUegWxLCm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dVoUMer35jFCaHj5bIpRLDVbNeXnibfgRJXxiPMGdgt9sTE47l/i9ncuAm0hVdZ69Q1B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ofmKjdvL6iiC4O7m+/cFpaaGmZzrcSB7Bu90VZLvAshTw0bj7jrIXo1FC1gOC6Pi4WUD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HVTuwxwj46hm82arBxxL+AdSgvPcZVtKX13ZR7l/0yVry3tiF3EsRbHEK22CFna/Mq4LU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sdWcquHqU4hHAeDxBAvVgD2BAL3MKo6Mb7l1mlpQ3xv6zvJmjTu2jzHJcDp8oxHg9UFz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el5g6AdgeBusi5aD1VoIZq3USCsrIeu4kISEYF6gHoOrD1z3BuSDtbz6jODi7UD4Wrim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xsGAAeVAMrjZw1ub7Na1EzISoQedPcPHgUZW8ng8TGLlVTBKBI8ZKMQOTlAwUrZ3CbVe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Pm8ExSgjJPam2VxYLa/LyqKNIIdr8vMdALarzRzmPIn40TSF/mb+rzg4LZlgcJo4kaCu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1kUfbFGYco6iupBRYBltAmhQWVtus5lkCcAPhTLUqkhNz1D9wlVKAqhyOq4JVXdOG8X5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WrQzWQFm3DojMQC7TpM59wNs5SRVwPEPOSeA6OsRsL8Evq73GBHRfFTmsVeYQSw3ey7A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4fc+YDyC70GhriJ+MkDSeFibAqnK9MqGaJSgAJLS9htDzE5XLChcPpLLZ4SzpHjiWYS5l9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hU8F+U38zI8QX2tr/WIN8GVBRM4iDUsZtHNn1lT1icFXUagAs5FeSbr4lkE0y3NYO/cR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aKAJUANvNQoW7vW5oO7mKX2ujPAEYULBHCgzmYlRluzQTDyoWo8bblAbbUU9A17hual1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9qAFdIVlY7GS9qHGWiM6EOcNPjuGZxFeQtsqrl1pjF5EMIUPnmO5R505ZD7CIoAwWl4u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mi+5cCqBqUaF6+YyxHto2r1rEZkojHMXXniEAAUfhtja1RUphsvqLApA5r8RVTpwmqeBg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z8RWjk2D0G0h6xmaH1/5KEp4wrlngi1wrehXBDAo3qQYPO3fqUIWOqCYB5qGLexu7Xvz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GI5Alx+1HMFoUGLl2JSuzhgGteGYgtcIZc86+8H5CGzJ3ZyMBjrAZFfvMqfDdTKXnPKS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5hjFXZgBbXUxNqFaoLfPczeCIxPFw2M8UXSta/cRb6FKv0D1KN0nAgOJKaVnyy0114WNL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mM54hVhemONHSmRm/iA1ChB5CYbZgDzSWxSMDgKFSF4x1DtbFvU5BwxO4CQyXsZbUgZB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ghQcBXcJRckLt9t6l5TCxvlnD3MFBCVPY9QcRm2WT8wZJMAUVzHQJmwGst/MFVH13XyR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CQ3Vv/IzhWVkg0y6k21i+RIhbWDeWcU9Q3DCOaSLuo0AqnTxEq9FyXpZqCZ+SHUoa+o06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EBrmQc12kQQMxVPl6gkroUjBTGtd3EEKu1h7L8QDUwpa/JUbSxoVpuCTKWVTyQzFI7Z2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tP3iLErVTRd3XiZLQEfA19peiqDVC+KlrjthR8eYA6wXP6TG0h31yCL1oBd25gpajKs+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VC1son0ZbZ2FPkuOqfzDhKlBUw5sZ3EVXmLUuC/kL3KEmUq8LjEsWE2I1/7LFGmsYunD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W3gtsEgigaAEwglDkefDTHlRVrVuHzHKqguF+JYobG/wmvyHODp8kq5Ekv2RWq88La6v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i4KnYSnyRnEAyWGyu4F2MRt2YkFMmBTiLym5MM2ZZgtVPbG0L7DjynUYjzCg+sdlYLNu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7nBYzFovUBKug0jz6iqYCkNJXNwjhQXGBr7Q3DfAzUFel8jqDKl3T/gSpYnd1fB2RlAM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HqeYuLzLXDi4sFBMnJhPUd5aFffmBslRNH7jObnMGEOFUFTJLAFZZl2QUy2Mcf8AsuMb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lfDxAXRBroezmUxBhDWfJEuzcttV+GGIqCqcBM+uVdWIoIF1SFDDcGbRg/5CGE98h8RM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KnINPfcqQAwNHmaCVYH2YrhdjwsHmyg/KK4hYUs9RGkyEzg79xgVy0JiJu3sPhjFeoi9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gHcRFPPKOrgaleNFvYOZRqq+p5o2/aWqtKBSq5fqMQWmzsbXrqApFSPCctd+ZTZpWxO8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5QMQ52trK6HHi5gnbM9xT8YigwZae2lgGLAVRezgiHvI/wCoYr6pGsrXnqLD2A9ja6uK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Cws4eFzPVur8QOesqgP/ACCbWrCn45omA3DmI+KruCmAAL7HMqIBQXgU5uWCuRUUdHuE4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gLbvCwDpF+9R8qMZQdv3NwvqoTL5DvzKTuC0Hoxohim/e1GkZK/JwJM1KhZ7nKnSA1WB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dEv0AqNo8JAQ6AoaY4x+4GwKyvtwRBIjFE/JfMG6s6q7rT5mD7F3W/prn6y1wF8Azgf1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7lKBJU7rHHVRFQl2fYOeNxLSrA2Gc07Y1gKKxfCsxAFZimuu4yggKt3wpY8arAXVdmxu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ECVbSj5XR1G20+CFG6Nw+V2yRm6vxcQDunmnQXLLs2XyeDjEbNbWAvxuMABJS4v2iamY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9HsTAbQbHL6gc8KYUc27zCxB5b4CVCApCFNpRbbfE3x7hM9K3DW2Fm6alAHd1g9ZlJ20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Erfq5JQ4L5Vx1toImL+EBvLRxFRobzg0dxsESqx41g79RsKRRchy/wBQ6t47AnJzdS3d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5lcEPgu5WiUIDxZlmNElEIKw7qYWYLA8Cc6hCzKcjjlXPiUGA4n5Dy+4kMoUEWe7WK2D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iA5XG+mIqdRqNzzyxuiV9UAjK7wu8ncq25bahcWPtgg4AIUqziu38RtdqYDmq3MOzDwl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fVeI5MKxqpu3LE0IVBQ6eUsYCoK/AGD5jCQoysfUvWYsB81sF2g0sc1zcz67cDiv+wtE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z4zIHVOViGZe9VdC9xO0+blPuIiJMoi1wcynt9OSDw5gPlUAqN2aMQWwaBJdNaYy/jFr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04DRTxCrOlSw+kEpnSum+QbZZjMlSeKZqiUygdO0HSybnXC2XBSAHA9syXkMbUGkfxLI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Gorp7fqKVkWKE+BtYYF3CAl7fqGQoKC15O0LmEV0VBrXmZ0rBcPHVArRhQxeO4dA2qNP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2p1L1HLCPIPMtkWtsQ+tQBZG4NzbvDc386DdpVL6zUOkzpUwTU3hso4PcVXBqoE3yiIX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AZiu2/3KgFXMbWrfuCHiFihxV8kHCRGj2eOoaXCgLq5U5WY6kTCPdrcXnyNGFWwgKCAF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gqjg/MuZKupYwuQyMceWAjqtltWtdOIqh8KS67shmw91bVVhMaDz8g+z4iUoDQ51nz4i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QgCGfI8x6UKwLBNEEcW9Fj8EQS3S540fJHoFQLZg4G/FyjVSm4QfHEJgC0W1y1FC0sMu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tROtzX+ImbN6YkAjW0PC2DORssKLp/UCF1gLyVxEbEavGtWRu1LVVfRPUpLEWReej3mF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cqw5oRxMAAxSW5afxHGqiuIJqoML0xWHPTDksmFyD33AZvJylbl/7Ky/g7u9nLEviKFj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7Sz14q+B5gLAFTyslNE5Z2O/EIHYIBD8aWVIWsmkeLOvJBeGlS1YKrzLpMulUnVHEAIL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Dza+AeJRqoYNo/6pdKiVc3TeIt+peDLipSFBQoi7NxFTegsMhmFRbBjVdGfUXELZzXFp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6i5ZQbTqoVA2XcFT/cy4QdvuCR9gjYOSUizaBURTHdGu8Zl4CdKQSFhey+ptg5amnguD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dssh7c/mNWBQjHlHvkYsE9Es7WkK8+H+4Oniraoq7mPKzaSG1XLCpWQ7EtsiNIPR5Oa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gZXZkL2xLYOQrE6fMHoC1N+VdyiskocvWZQAUWrNu0ivGMDD/iVOnZeJdg1wTYQ5lcLq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epWVYk5KYzCTl6qClKKUinKk4FiMAIbDOd37j1K3m7G/EFXnFc/3KUrOa2EtiylUKDmX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mZyWWOB4iukOuY/3KhK0L/XcaBtNsvKyV7ldeH8RDzOLb5RBgKpeDhMgAGcW/PMWgW7k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AFyDKWwMsKRtSuYyUDXS+YEQJMLPSIyDdFBqCpDCgEWKjte2oS6zcuT+o2IpkXBLT1fI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HqCl40mVP/k0Ib/ePWGaLsy91vDkEhj1fPqKx0oaXv8A5KXnARgHMd+XKo8P+ypVh2I4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B58yswST9Vc71Da9L0TAnZuIjRWL9sKMju0eahIWTIU77xGqa3gp6eozKWU1XOCZCjVf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yrw8sW1QfFNS2ADI8Dke+oAV4nDwXiBrJsRHUR37mvsctlg/cvZFFA+nf2EOt5cQFTKb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+PKr64+sW0o3yjuOV/vBHydxHLcbJ9O1+0K2ThTvp3HLSLsQ6ruGhHNK8QtzBn6CqbynL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QjXVzb5ePipa1JfmvB5vqBmNkFnKarxG5svUvLFYjNq4mpaCMdK4UGFcDeIIwN/qp1Bg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XGgKN05OZiaTOVjQ0B3mISHdBA3l59QFWFoazs/ELgh2Tc0FxRib4DwHF5tYIJBcAO6g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YxbAw3nwrnqdRjkxlLVr8Fv3iO5CocaDwO4NOkNp811CuUVVR1m24Cu1gBsYXomHcFQp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PLm9QZIVTceANwguA1VbdROwubDtxuKrLtrullsjUjtXOxlxMu14It/YVKB0Uo7HxB0T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JtuKrl4IIJOCIveK7hFwgwRf3PtKZJlA9Di+I0rbTQvyrcFp2H0sxovuAkA0QF254rvm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hLZoC1enp4IUvrLrZu9nqHCgCg8jI7qMhksLLusvvcwQtrLv1GZYVNq4S9BBRF0Ojbwe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oS+uibzksB2fVFclXzDgTgIsIQQ0cXuC5MQTXl4pZaVCnXiXriKAWl1+J/wBhe8Is+r5lm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hyZfKT8ZhZlRZUM88nLMXTV0PB6YlS8l2Ycl3Rg6giEcn8i8B9YmJk1lWKuP7jmYyoo4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u3449y248Buqy04hcG21biy2/WJWTChu33hfxHyibLdm2qIZbCPeFedxOTsMBTAZlt9X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5c3ot6i/N9hxrR/5KaiksJaVi/GOR4K68zA2R5Gr03qC2GXFB5KNsTvCA+Sg+0BMi8KP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3i+PMvrhYgXtu8y+JOCv4g7WkBzfg/cIzlhSny7uGKYgBh6JQS1Hi2dx3SKMqvfUB5Fb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OYOMcsxrYEeuiIuJERBqhcRzGCDGnPURkwhLArOeWUGK1PlWa9Q2tQBQA/K/OIehaKKt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WToj0xDR5Va8wjRU3LgY8yq0fLJWHuqF6iSABR9hWOTxDVh1K/Jl/CsqNL58X3MBQUo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dtW78QLAkp1QyP3hNUHQpbz4qUhJtFItD7wFiAUEiphSIANfwCj1qVPbEi5Hj/ktZhRo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rh21riLzDZv2p6iF3TAKBXEyal4t2mvEyMQqAhxiAZCXdzdeo9W9c0B78dwLbJyuOe+y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SRkFVDZQ2oj6hxCF031Q6cMdZeJ588S1F6CUG2m34gyZ9lUc4O40oQMYnDbxM5q3mN6o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5vTGRBWVmuJgr0s5DeSfPoGRea9wNqcbwGRg8UN3ON/8AYVYFGZ611Op/bGs/+x2CuEHF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E3R6WGLOACzfdyu4Sg9qca3ApGNsAPBCmO4Cl7XqHYhv7v5jLNKjwTqDq2hqvUZswZOT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JwFjgKfqzdRsoR1cNt52igc1XHiZhWAJoZlr8yhZzbOgvCxPjUwjbYGz4pmOWwBTLkPE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OKovbuvBCFxF9gd1A3ELJ2E01FKKqGx7j2wjbm+G5mySKwTz5uZ5QVV01j3AryQVZ79+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EKlsVGn+o0FqHVg+PMFNArSYeniFPBAI4Ue5YNpbgg8/MvbSAdq+OyO8KyPC+nqXAoGf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UHUS4sYU9omc0jVeHzOZlovgiCd7P2quZqBigQV4hEPJqzKjcAFtH4lgioU4D3ElRYsKR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fTMgrM2K0kSynhd12XwygdiVY+ZScq4nDrxGwFFaGPib9gB29RVnIjdHxHo2GzazaQMo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U0cLNepF4q5gk7jbLI/9gKB0yCdVBr1YFIrIxW9BFZMLhukGMcME1OltD3NYVhws6I2V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q0TK9wAsFsa8xENuZZPPZExFUJYeyDzGPIepdRVshXsYzY5mB38fuIail40o9pLicoNj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5lMwWzVvhim1oGQ9QWc7WCKZCsTXm8wAoN02r1EFPCzbeuosTiYjbwRC4q+fUabIcD9C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Em+2Dl8XFZdsytxUzA5Dv47gsKwwMf8AURWWK6jz5guscpn3IF6FBEE81HKgg5PevERB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WqwyeuoggaZUiwHsFOADl9ylGf6FFcQr0XlvFzOGJLY8W9RtOM6QeuYEgssrVv0MpB0A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ZsBb75ZhIumXpa/E6KESy5ejmDSx1ptOL1XmF2NKmxxRqoW6HAp0Etbgu13V4irfbRh3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ug5bzMtIIlvaG4nMagw3zlauYBEqgXyZj3mbym96/uBYFAFwe3mJKTxvZ81+Iaz3BD1Y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Mjt9TPWFkLS74PbKRH7A+2M9oDCyvBCJskpG6dRDcC7tDQdEyWfJgF7o/UqVqGJ8FuCI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LjCG2bXaykh6C9HB95b+om6frESzMfSRbXMaWFZQD9SzMoZzu8cPiPx8BzLxVfeMUoIi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m3gvPjUZTii1wcW6iKHNtYDx1UcePA7WfmIr8QcDlvUqsYGb8H9S0pQgCTjxBJOiu/k8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MeGU55ytKsI4gMRWjg4PmVpVeS1XfiJttYxE6NEyWKTa9W9Y4gDbUcawX18wI3gqT4U5m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5zLkhVtLWTfB1DMStSE36+Jc1VYle0HMNaw2DG+rVOoqzWPYxS9YiVmXRR1kzisks60MA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3leHAVDV+wGToD/yIAJbUh9Zti6FV8BsXMpNhKtrgprzExHCnz1zmCLzZW2vDm5SfWZDh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G/EzehRZGzbz6ju+oIYDvo6jU5aQDVJ4RsI02T1RVEbGaEi15Q1fmVd+CBDm01uCQVG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ciIoiE4MEpGsAaIcVDc8IsVe8FP1lzDJZ08euZhm8pbR5U/qARGrQtbWs64hLKRAoq53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kLBcYDFdix6P1EMTgS9DMFsbalGy39L6iMCNlDX+mIuAFEKO158xR2lCwGl78RM8nRR7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ZNJ4xKMUBr3CvOo77KIgddBzU5hdlq7c8WQqjQkq52t4AJd3YWp9B/MDA9yYC7z5xCqDi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FCwRFw8m3EMBDWJ44dwIqyMRap/cMa4cg8e4QrdioHQIzxpRNHTF4OVg+3jEQBXgODKv0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DGql4qy5+pbWLF2eW3j2xfVbYlODwQp2rOK9Y3EUJkNY+5Gq0rR9rmiHzMVmOt/S/MJG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ZMnwcQigGgbbo/cIQiolU9PMV7SUiV6vogGjpWoeAwRSIXpgPNSqE3SwVw7I9HwFdhLus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eiEGx2nkeYeyG506jbSwtU+nKZEComYaM8dxXauGizlripRcEsGqLle4TgkHdDPxNF6Xb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y6ZfBHeTg1AcvzcWNgAyDRTBsCZIs1pemnEuK8fGN2YMxZcgHI8+ZRdYpN6LhexiiG5O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yng+hEGkWGtaKtlbxFTQ3iUcePEDEjSturmqbsr018MVpsFEFd1wQsUUF7AuDxKxC0D8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gYAAwhcta5zKIDypR6JVUy+HfECmUaWpDDNaFVy+82VbCo7yVxALWxfYq1cC4qTFWIfv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PcpDWAtCDr3MJCRg2aCzxAVUOLdDmo4cLU6X6dSjWrQWAbfDCpZzjkpwHiHBfJdv57jBo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q4UrBxFEod1OoAA1wYpwj4gKhJLCzzzKG2C18nNOZQ1aq1juO0QJv2Hm9wjIC1cHpH6w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WorN3eQIDDBBj5dy7LQXmHxfFxWiiwWO4ruEQNJ/7CWQaHbzXRGsy7Dr3LEFZ8zq+ZaU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RLabXeckTeAyH0Q35S3HDLfBKIxcn4UATwK+/OyMIo7AwPiFrkYNEdQ3EGBWxf1Cg2cy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jF2B2DdJwwDbAtd34YbWWbZo8R20LM2xDZGgRWYcOrJWEGnGzdkoOimbLpB8wTcI1iK1G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U4Ah/ZDKhzguq4Yq+2CpHn5gG5UXhMfeOIHcUUHhJk8Vs7HhgQtWvCvUsrAmNaZWR3CZ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CMnQyykFoTeVY8dkGwolMQZ7iChjpuz1DFIGwH+0Coi74p1ZDg2Y5fWE1184BVKzTsK2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0zJSBGvlcpd22UPtl0KnhraDdrVyZ8xjlBXRdRxRhbLl15njDVU4LPEXW/MgqMoxF001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eIDpjYtw/LANJzJWeF+JpJS1p6eoFkEHBxquYzDpCtZ9TEVS/B/conYbbR8eYrGzDhABk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YddygNGsck4c1I6hJOW+yYvTs4diIolZgr0SrWrbOcxbwZjlUD3RvhDHOF02F+uY1EXj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a8kNcOm034bjTXuo2+eICdnJfrDtyW2PN5+kMoo0V4wcyrxqU3t5dPiJSSgbXgV2xcBR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KhmDlr9RipBBpd/HASoTBprHxXEYFYoNDvWIyjWXPEIzA5ENZK5mlfjWzs7i9wRBbZyc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i8MamgIb9R2xh0Jun9iVQh+SAQcXELAdofqMPE2VLvFHBCAEq5079QqL2CPAZlIIceya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NDe64/K4lo4hXkpt9yiAFW0D9EAvB1gA9mOKGpXTtdE1aCqvZcD0acJHmtfmCojrJo6V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pcAYEpXJ4ixAasVp8GPvGY1hesOQDHlmMYxiijmnVwYjijt5JzqE6lG0Hpdsbala0Tmj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9pSeVIuvXQitEGzB3WD51HN1GNQDKGq/MdBWXbDwLo+Jd+Vhdz7WJ2lpcQdsWeXiA2ui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bE2CBKaaqjB4jbhytvHh1NBVCxu2VTFnXmMO1KR4auA8EqFChmrfNsBsm54BxhytwMRd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Ka2AZIwcgIE0hx+YyNSAg8HefEWF9lGTVvdbjSpIkPmnxEtIXZlTv1BolgoKmjNEuIWx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J1izgPPoj/k0Jex4CLQAiwE05y+pQUuiZ+cb+kzfQamOH0qJE0I219PUDRwIXAlYftjk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1gtkbGUqmqtS+xMfgsLU70hB62qHoi4ilTgUTzYU+0TeBZ/tUcOqNBrGnBKiqKqd478x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Xl5TkytQA80ShnyzdoGgp7zkcxILeXZtoLGXTDoK8LmGrDOkvC6g+bcrbNGhmVTYh01p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Ccrmg3EB/kVvzA38IQpyww+zuLDBknA3dTAeWILDRpiLIwQ3HRT8xlRGcvAV/UvFaEMGS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euHwr3LXILLrincNU5lrDjhsYT5WQ4y5dIxsc5dDwl7O0o2HKuqiDjShiuB5gPpnY4eU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Ah7bwWtHcJ8ISzFNhxLVJ0tqg2vLFDEQzC2Y3g1MhgSrVe0fzGrIlmuZneInUBtNDk8Q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K9XwbftiGhQtsfBWn3qXinu0vLAw9V1VFu60Fy0kQXle8xDPaRoP9QcyCrDhd7WUMgbB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ix0kXLamJZzUAQBwrT2olwxwAKX4OpWUacs/v1Lw9hcrcV7rmJMMwUEb8oco0AmQHN9z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OL8xNfptwlZgXZEDKXzwZfKrBXbeM8mYDgVpZ6PENhqzlbVfrxHWFeyhU5a7iEFDmYVqK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LzwqV8e4EocF4LqVKPAm4+CViFTFqjabvyQtJ4dB1keT9zHLFqK50MV6bEwGmazEeFDW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VSzTKMDAFwHFVzMcUhVPj4hQtATVnS3xEiSseD2Y5ohDsmPJWkgK60y05yj5kFOwMwLS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2StFYrqHmSZm3mYI5SeXsf8AJjvmuTv6QReWm12Ue4kQFDSrxLQijlOdfnEo7mHUqv8A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rUhJC3ZC6+0Mill8tpEuIvIfHiKI4sHbfNncFgxWCL/uHqgBZrQy1BsKlsOWk8TCgEtv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8zQCQtp4YAq00sB+oMQrwaR5IuGCjV05/wCSnKrAqtruVhlY7nGyI4GBteq6qNqp9B76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raVFhFeeyG9KWWogVKhoN2dSqFkG26OLl6xF0waXh8PcrMG67PCtyyn3DP0D3BgCUTwd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8Z5JbmiMNkeopyKrDrnxFZzCiU/SUunAFIeK6leOSrGxP1LnhSQ4O/MwzVVBKfErZCMp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kiyLsgVJ09VLlBHpa73Ck+TdhhIKgLfNXjz4hYNCzo8LMGTOjNOalhNW1/1lVAbWs7rq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RhpMF5A7hEVc0x3CUdcBwcWQ20YQRIHnxG5qF0bgU6sQq3XcY+Bk+TZKm17NorJK0qfQ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ihpgKTyQwMiFAs5xEkcVAKce45oq12XzFa0ObwfHmA0S6KlfMQbYWDY+2IePZFHfUBTe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95aM4NjzKzWjeqz9zMEUV3eeIQnKX59kugTtbgdcxBL3Vbj5gwGu6kOo5cGvkD34hskC8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LL7EcgZfeK6vjdX71LxXpyHyIQ2k4GBh2xY9Q7gUhFOr4wr65q7Ym450hQpTb1GN3ItG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vmMTXruMQng7S8FMKwvqIotjvg04zH9BaaU1wUN/RCuiLNjaCu0GjQgDVmU9JThN1sUJ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TgMt+ZRCicrEEDkMgWQ8dHuefMREKVxFQobShMhkXipVzjxg4r3GBVe+bMr1HhzJbeMt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v4hiOh3YOfNst8OsGL4t/EGADk/1V7gVWHRL9cRjaGVcvGIoGWIuX7hUahzG8rUVKbUC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TAdFnfxC5pOaM0XTDm0DZby5mQbChR+CVHd0qW0PrxBbgTlMM/EHxbTHwZRJWECE23+53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Go0GbkDohX/tA3s35xMVgmgP0S2BQh0HVtLgBPKEKcW5lhlKrR5FtiRxqdi7Qwwc7PBA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X7FoPcGZoBqHFjrEpuGlxZ6HL7juttktKrVM8y6aEIharhKpLWC18NajX1e02luxgK4i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7hvcALs+wI4VTFXDlW1a6iQVNcvMRyCy/sXy+YW0FOKHd8HUYmFNFc3KniwngjldxVwQ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yhRd6B3HxCLFHgHLF9BJD0UcsSm1fpn6l7g27B8Kw7lw3Rx1DL4gCw3Qs89QAYQ5Q1dH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6rLhpcEnk8EQCLVigNLWoVkJZwmC3nZGxyVjM0KepYBNeRra5Pcz1yyXlZHUxDqJFod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LxAoAqgAc4dwFVUqtsee/cuBw1gasAnUsbIUKvb7YJ0GSguzg3Kq4dp9Lai0lgWwnPak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XrmaCTRXDdnqASVwYB9z3DBkRmb4bvUSFAEFObODzFylbbWkwNaJWuKHUsMpXRvSWfdB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5fAI5AdzNzNEx1e0dE5u2Z4eGWLeJa96RGvjiZ1aHInYUxJFjzi3ZcAnIWHSzi/MG40K6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wkbUsgjQ8yjiK4gOi9c5gAWTnxoFNlu4N4hSxKp4HECuiDNoG1SmO2VXEKp64JvIKyB4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hwBiohGRur0reJiBQUFXHvUEr4Ui/iCGoA26Y3h3iZOsiPQzr4hReQteg7iEHpsDeRXi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znuXJBBCOvME2KFkSkW+WHgbxBYllqtZ8IbAtHCsPvURRVRQqO96IDabmZ2v9QlfuKXS8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FiUKwmEFtsg3h+ksRwBhHm+4b0qZGvNcS43SMxqiIxnCr5LwW9QDdWMRrzX4gMMraL4H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TxHphbezNVM/iVvXbBUdhCuLOZnQ4rIA7rqNJLIKU4AhgmWOmzB9kF5gwJLy87gIJygW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JGqTxBhSpFbhtbIucYTYWrK+JcAswsywe7jkKIl1LyeY35cHQFemoiGwi8AGuYQsAAvn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bv8AXmOASy9shXUq2eL9lxBTQCuEMGFohYa4ZgRRh1Q3945uJAMD4lomg8pTbAFAaoZdv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ocS4sGSoDPruabEWMooscTSGl4LAqBRMAXhfM0CMMnK8MSV7VdpKTCRDt3UOldRZZotb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6en/sWMUcDq0Str268Gq9wQ1Cwdqvrj3KAx4syeD0SwaFd9K5IkbHKjIbLl4lESnv8I5p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Z3RQ0Bw+YAAvtGhWYOZSNR5cpxcxaMWIBh+Zc3UxiraTqLikBa0cbImBYO41HyYgeezH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P8Iy4aUy6OmChvKcJStQdrR9Z69SoLFllgOWJscIank7lgBzas6iJihAbsO6i4jaztTz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9wCgdXkBV38xwPDbXsg1Iz6Vt48S2FQFSoOGyGypNvvBZYta+aoE0AW5eE2DzYlNIxaI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tUaOUMfANNC6m1RtrfUst3K/eNrWkRCMa8gLYeJcMydrOMcRysFDQO0h5AKluzzzAEK3V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i2orMFkrnxuLgealgdVLFy1KggAvVXR4zLq2qoGh/crENrdx83AVNoZE8+I1IcWwj+pX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ipAht9REAwCxoOcOagqTFXdMcNdw1XkpGFxiXUXEhWr4jMFfOb9J4g8ymOrfFdy4sAHS8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B3TKPF4Gv9qVoKUQc5i0+YdK/IypXETFVeLiJsWf46gDS0od0cuZTDBFXl3AxAQwHh9Z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Y8qr9XMIlYIjerYukcOIp5SYmO2LS8wxFeC+o9QNGNOG4MOxas1yEaaQbOemYtLK2O3s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/cIBgENf8IGKkMih+4jiRZWKFKujO+SJkRnOeLmULUPevwwDIsqhp8ShYHDBpgozSgPr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UAILJbtPSDZQWY1OQq3fWYeyA5cVXcFUhSVfWWAwH/CZZmI49kU00mBzz0EfTyNC+JhC4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yliF46jcdRTRKx7CKYyTS0Ao6YzUCKFg+krxG8Vl2dGARsG4chr9yyErce3h2hbSgAET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jyywBwRtNDAsAEYLe9RaZLzfpMzgWlHnX9x3BMklnpWK4WpQFuQ/uXZdDRxqiXdQkZ/d9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oDUUOaLt0BrcvZrgQc5fmXIk6z29xAXoMsjdoaqYNaXReyObAG55s3FmCro5ND8+YuE3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uvOBF9cRLlCW4HQ/qPalLbvBUoRUIsGijzBZF1NQplPPmEtRLS7b8pMRg2cAPETJAAU9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XWBVstQIRWIOGULhqO3Kw3Vw8DZixXo6gwVim6Hgb+EcNRBGLY5WG/GxSXzSI6tms5W0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wf3NovSK3Kv1LzcpaYfAj9cVgkebwe4C4jIC+ScSpaiR5oOIFfVMqO3odRwqKDJN5y1cq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tI9txj0csDO2UqULyn7MSSr0B0VEEedVpxlzOWqJZFA0aIBQKO8D6COC3Mnt9zKodpfh0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xwx3KAdC2VvJ68zAqjR5OKZPmL3lIKUaoMZivATS07B9NwGGVSFs60Si1ZbsrZP+JmPw5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ixdPKCCiIAewp12zNSmIqXR+460rzpur5fEqtcChLigzGdIA8Fee2MFIgbA5aNsGUITg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uyiXuvpDZGLcVGbKYjIj6xvuqWs9QbMMcAdZ4wxQnNJBHD3nMvQYVgsy29QnbmaK8U4d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4CUAhgHwg/yoM0jfWPR7iAhNc8+HVTlMUVRkbienfa9VzBZbThBwo18VC5hFgBybzUNV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0QDDzmWKNL3Tedtwxuq4E0q8RjWJ47u6SuSKC8wbPUUmxCGOqzkjQgYBrPCsrgFZsTvW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77zDvwTYrJvZCEBlj0AVAYkCimvN3jPEurQpS8gMH3jloRLa3lo2RGQbeac0LqK0SLEV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Ab4qX8rLORn/ANmaV2zYxt/oihMgUKYo59Q3EkHCtPoZftJYeDla37lJhtHK81n1LSOl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aEh+EfDEK/AHNQASDJQ89Mua4gQXrxEx3mlJa1f3l03QyrnNkAAF2xdNY+ZcLE5HodsL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nVAuk3RCBaFObXQIcOsox9BlySQ0scHRGOsy/Ia45D/bj0QJHBaw1x8QCsEro9vqUpdp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AAhx8x1BqLgVEerDmy8PbKsQA1h25+ksJABRPVHxEYsgHyvpEiaoFlFHIOIYVpAAgdNb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3CoqAsjenxAPXMq8nUBW2Otzruc+tRvyg0xh7apyPMfoSAqnHn1DBG1Sa2XL8DBcAyPq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Ss5zXlP6YICA3LHNTUS7LR3/coHjcpw5x4iEnYcnB2mYhQQ+aeYTXsU/DOuGU2JVZCsJD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4XCDsKB21xLGbUfaoykBEBS0+oefPatEweoY3rCxipR6j2eNBkrvXEIWtixdZ3iAzJlrc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Tbx7hzu5No3MBgtQ6OS25jVRTW18SqSoXdzYn0hoyy2trgfMSFLKVh18QcFs6i8OOIxM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OxNC8Dg1HiFBcHogMwlnL28QNH8qLdVMpCmGzdldwVHJxQsVT/uImQNTsaYPcRbQRHI6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vEvKOVb8K8y8rVLaV5PrGa7GBpR14ighChwrr+5dajIUocVnzD32C5PllEsJZBT0jBYA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1ChuPc5F6E/uOdgDgo0VLJYeuPUpqIwzLDpEAwryV4iTuRJ9nMvBgrHZzZKpTAbUDLPR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iG+sdxQjAcb1zMEVCqSh4h0KGBUagLVksxnLMFzQHjU0QAuW+EieIHKddMvuDKK/9i56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8VnJIHiZqdijft/yKA2hVn0y4gC7LfhhkooZKpBICoQW46fEKsKDTtqUyVDZoeSAJcMo1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wEOvRfK9wv0GlNJBSFpVph5j4+E2APzDjDCyXpolVDlRceEsV6rMUaZV9ighZRkvUK2I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at09RCmhQEeFxARS+AgO0oBa72Q66JCvySh4fb4gUbaona7Jofe8AerO4sAoYJg3W5za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WJQAJtNcr+oLyNqy/eOwE0PF8yla5nG+KRBcpFZYUbdVBzfj3LzbDU9xEBqhP+xyOvsE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mJoxTKrXzHcUq5YIKCcomUf8lpgIDI+WWBqLtYXSMVk03OeviFmM5bPk6j/M1qC4qElB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o/1EMymu/vMYVe5PRATHKtT4Q6Lkwz5ihG0ciDk4/Ecwqut2doGvWPZes7WAWXLMfDBW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mw0eooy4URddKqAlRDAa74zASebSNwxZ9uQnhrBfUW0VUUea/ESqTU0LhfPcCHQBsfoy3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ehmLRfUVHk0X1MBHqVxyfdcSz7E5A8XuIrrmijjHEXyWRQD9lQwR4GNJgfBN0amqvP8A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RwTPsF0KdLR6j1Z2IwcPuKViWdWx9MREq2CmcaRErzuga9y2IoK0nX9+IrbFdO3+mPRt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kLIs8vC9EqR619L/ADMKQo9i4HAw3hlW1XJxHoN3gcx7CFQBfkHgIp5Ruhkrr8waCIzs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qc49dyiELR3sjTHqMbPER8SbEfwV4j95lASiAdDAvcYgXhAh2XjnzEJkPsICreOWpU80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V+/6OYMoWKsp/zMJZXCA0NHF/qdLIiuospWLZBpTthjFD9m0Y0NhWrO+Y00ApAO+1gQ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GMk6EvBesRos5JgrvtriOCttRUc+CJVypwAd+YrR1L+DKzvmUWOvy7jF7h6lRdnYfJ6h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2HVqUtWvHqZw7VgDne4xRG7VzJs+yCy8w1D36zGv2S0+FGLlxljQtu6PtAnY4NOR6i4F0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V/q5PjHEYeJNnRlDxDGipx7mHFReb68eoy3jcGi7V+ISAM2AXq+5mOIXog4GIWQhsF1t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cRGBsJ3rKTGdYrbUavV8Yj4ugKDzz8Sl0LA47lwJTRQrC4bttOpSnxVQIcuQEumLyaiO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++ITbF8R3iIIjky23GJfxsSgVsNL1HUa3T+teICFfghd4wXXzAGxpHyG71MKqTjBXHwR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vR3MzMCM9wcQBAUmyvVf1KeLeMBuu4VXRacGZbSyz2eV470wDFIYgDyalkdVsNi+oOPT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hHyciwQIKqVlObfxMwhWmoPfELAl3VsXf8wb1Ah8E8yiSB3TyqFUwWVp8ASyLs+Hm+PE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cFB0A0Wb6EABXWtmaFdTqCntyql4rIHZeJVyMICh3/SWo8yG13Z2ShINl8SVyQtNGPaZ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bvr5hjfAJnp/1QQAsbJVsWsx25oGl3KpykA7lyyy1e9xQBolYYp8wcHMPx5iWNtrFnNQ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MYSp4Y9+WAFrTHGXF+Y1SCOTIcr6gF6TyteTqW4YNGwU1XJDEVByweX3HGCKYU31MOVqJ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hhM4BtvUR8g3No78QgSqBwMzDUgkFv8AyoMWRkcHdeIpNFPJ6ipQxIFoNMRRJzcA7sjU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OmbXo7lfMBy0HkjQRG9yHFcTkgV8vmomGqXRfELEkVoUHfJGQuYMPW+kl4EEQNNy40sRS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ZwH4ijVqxq3fOI2d/YLyHkim47DpzZ3FlhsVgrRAga5lL7dS+gMjCzklhrgVdXpUoO4AB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8wjwZ4uPMRBYu77lJRbinzmbfJXZY1LyY2Bs2fM2kXOL7PiZFHoEnfxCcGizocRlzGAm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xDxURWea2gm2UcoFpX2pDCquYAp5lhq4LRcVGR41hkGcdSsgIlO1Z2xOksjQ4+ZYquDV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ppPiVEMZeBfXxDktLHdqtwq6sFW3XglERNiz2mcIuhYDs4ivdIW+wYouo5GpeHoJhpzX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ltZvNPUYAlFLC+yJnrian4dxtoUuIvn4hQqMjCMthlJ2DplA5wEs8sEZCMy3h+ZcwIyd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BXiCQt1oen3AWLxB6Ya1sVq/DFXR5+4RryltKcdxgpAnTCsoAUt9DM+UBFbe4bCVZgXqM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20aX4HqDkZMr8uYsHOHBSAZ1Zw4PEuARUjVdEq83AwVxECFQV91NDQpdsiZHKmRWxKyA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SkzKaClMjzcAoAugO/mULDTRhAEx24C2gs8wVZPXgNQCcm+eke2Frl0y3HDrMKljv3KA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5O4+QMuQQZJYcj5mQA89PjuJVptdFdkfMA02pFLg3oHgiWONvb79RV14t8M8+oIaVhSU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YQq81qfDATbC0hD1FTZcnb1Ki5mByPqKzONtHuQi39Hmr0eJn5ExxECEYPYHcTQwsW6P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8kVDrdi/UyjS1aF9EMKhLP2JQgBkWevmFVYLZPZCr5Mbq5RsQou3qFZS91P8JaE0FXk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v51ExUKCFbxywThGiOmI3NxkT8jUzTBalI8rAQpz1GZfhHZOZgHAxLVNBHZ28zIBtiiD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UhTYdOaH7mg1ivoAb9xM+ty0b9Rb+BwwO6uYEpFajyRY4lsBBKpXnGPJ3LIb1bp+XEAi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EPo8Hjgri46pZm8y8rmN8FypQ7a3fqIB5j9rw8TcKFVD+/mHVEMd91NTuWYpt8QmSkL1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PgxGHFlBYPt5lzNSghutGoAW7Vai02uamcNsLyOUuvUTLSxVnFHcaoMEbeBwrvxFcy0I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sCMF9w84zdnfL6TRGVVOoGJe49F/wAgoIc2by3jDH0I4KstFq3dj8wOemUuA7hXJ6ym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ORNjy+oL0ehsqroIPrIEBbc9Qyt00H9MiNiwFbtqrltKWOyrDrmHNNkZ5hzAAr0A9K/M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motEil975OibK36gDmznBqUSkwVU1V5iubdZ+qa+swVCceCyYuE61WCVpb77jLasgWNVu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TouHVgCpdn0lcMRYUVjWoNKMqUauvqQ8F9AKdi4PcYIBL1+64+JSneix7aJ8MQtgpS2A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Jss/UsytXIuCu4YoTBWycjUeECoaKcb3VfEuYkW688EDDfAHrbjuGRaF8qaMq+JdVlDN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CfePUZjv4Kyt/kjlM6DXtV23xHSqrgKTKDNJKCiggK9WD3LOQ2lJ7MkJ104SxtS8txgm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lTxvaodDzBSNK0R5W3fUa1QQsextmMBeHaus6iuUsiFbFHOeiX6uFYM0V3GMtYTfHAxK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3BW2jLBzXUCgegBDtOopiGGwNBfeoKoENUtFvcItOCdbkCEHiguEssA1KiTDCodnfMdh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N0ELrPC0Vywb/YYodcB5htwUixw5uPQAGye1uG+mA2WfqqYjx2JKylpQtRag9FsEXbjS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ymdPuBfqresGkdygi7Zaq90/mCcWJAHWeCHhgNVB18QbsLxbu6M/ePIktexXKHErOVCt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kFjPHxEA6AgDRe3n3CSvKtKXDMjFOuYwLnNpy4v9Q8PNN2vrcEZG4O1zf6hgubN/beiU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xksXPxfmJ0zFW7rhOpiFoePXhi1kAsrRz4lf/MXJwsl49KhelrmOxR3So/ghOoVLwO3c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+8oErzZQN6iMoLMp8jzFqBZQsPK4qJtFCrpxcpAWwWq8h8fqHp28da6qWT3cLinbEuB9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1PRFmlFDP5HOZancXAV1CCM0NlHD+oQEqrjb29JFBTUbLvXl8xrAgswK0/EIaM0eTqv3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IJBMFPK+4AAprUEVqB51Tvfp2Ss84BzVYf6iT01DJ8uuYlKaq3cOkORYnTVmbjuEUuIS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1vmATUm1IvOPEqsZrcPwyy/muLWd/ao/VoQ4KbE7jBQqlgcskCvHkuABqh8vC7mIWJje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59yqjm0jQr14gpYC2csQFYZRLUmG+tx4Z7LBfFT4UBJeljyD4MWmZdkMVYa03EWcWI7v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UAeGDmNfaLDwUm713KKKFl4twkwPuBeehj4wTYDeIQcFpBRwGNUgKAVvFH1lwQW78rkY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CJMOqeHzEq1dBHLH2iwXDizB4nT+urN6h1uAoqzx+IIuLwbdU+pghqqbW5u77OOCyq1d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rbdAeGGmDwMVCne0JHwckAj8AwTCjBmjdqb9REChlxfR4gQAYqXdH9QbGoRjUSAwdhw3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Uc61ld8XUrIopIq1zEtCgtUV1MACFEyLixBoa22XALOCOj5eqjyA0GXwxSlNXQq5CCXv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Dim0dwii1uxb4hpFh/YO49HBqxwO2pukN7h1Mrc7WB5JSlavl0wBAKk0f2hlBjiyncrg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MwFlcQlDoSmPn1LCLKxu/EbJzYx2ganyMFcZimSzwjX3Iio2T9XfuYSEGx8JTzPwfDFF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VKqsKeYmUGmB2fiCIqXwdVG0DNqv1L3T4YAemESsVuMKNwxN0YAbGFucbb0faEqlpCCe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k7Rmk2gwPMoE7qHWo0paB/BcNwB4rDsNSlCosY+jGAiArOzyR0Wm1W164l3s3l1VGpTl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BBYm61KFcV1LSsTgukjad2gp6mXZZQVyc9y6sKhbPHxA9HSlQVxF2E2ujf8AyCZzaU69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PcL0X9VyxIsHcNofOviE0kWVNZXqY23i3RwwPghsYfFTu8D94JqgpbCaeviMV5E8XzY/1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c/MUIIRLfY8yolDLsO7I+JcaFk4v9S2JbVNW4PHcekrB1DlTKcwSdzCg8BqjzF7pxTrj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JSNFC6zm48yv5MiexzUdTmjY/wC9y6odKNuq4hpTAFUBXfMqwseGdsJ0AWhQOBwQ+wgz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YFEb5U3KdGTLVZSCaO6eT2OGOpFQ/ImoAqjPBdfNyujTM51E+18iA9AO/dwZ3WlPTdDz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lxfZzLOWu1hbVUqhfv8AWI3SZabA3mPBe6PgXNG2ZnA0wSteoXaMNNB7rUDID2kLcL3L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DsjAufKoQ2qX1Bm+B8xi7WSaltHAQz4dCEcCmX4mJaWVZu6mwwNWgaMuWNYLyLwHF/WYl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1EKhRzH1VV7jQlSwNeM9+JYCCnsHlXrqEF4FpAbNZvUy3QjZXxeZaUwS7Q7dEusqoGDo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0AvMCKAz8yrRkw2wUeRwHkgscQul9VtjIOFA4d8wURCuyJsCsnqBha0Ux0tsHuPhygqQF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DBTs29RBdGXrExS6N7mLUjaHK/uYDEcA2tZKbnI3VKt1f6SwtuAEWcUniEIRxYqvIsKs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AQrWvYxXOYpAQs5Lykaq/wBEJkrUdgL/AECDDbzPJF7aiBuyHwJQPwWwDr/EsBAhA+Xq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eOC+49gAZWpsLMCCd3enDIdQWCEhE5Bn5ZYY4qODAPMEpo2G0u9r9ocRqK4N0azGXaAr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ifSl6V8q3+Ig70OVcomeIlw5qEnavJFNG0er6CWAsXQf4uBVY2SyFNmeYWnuJV+VfiNJh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ywjrer/EGkApSXo37mVMAS+lKMl8S42/GI5BJbVXlbxFdN/WzyhxjmPcwRnJc5sxCLG6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dtuIICCwX0VqW6I02Vb5VOO/wAALvzH5AbbR3zx8TN4BENPfJEjDRkj61HFMy3tzawL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lSyF7FjRVWP3FGypZIi4G9l8HcARzBvZwCtF8wS4OHh55j3oAMI8zDmWFF+uTArC+6Qq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w+7FTmLwlBWfqlwW7GCoN16JZmChZRSxiKBf5QYhvpFRVMfSPDDasihsiRFxClKM35XG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Pjb4dt8kIVZovq8/SIFjgVlsFdmYFQsimHe6m7qCOhzY/MEgFpwjiiCJEFcmoLGm6Dz5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KikElFPJHppbYsX4MNiaK4CoHsaVhpqEVV2ch15+IAB1BijwfMvFVNmjdwEPIQHjMEbY6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JsU9dyzZbFREXAmGFnhs1KQF61j0H7lKWjnme/pMEMZIfA+sKUBdkMtiHaqAjteWo2bk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7DItdJqI83hZHnwCEFOBYS+Zds0rI9LAXSIaX9oz5EmleutxzukzMlxBlAwL9LNxbyQEx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5Gri0hq17cZ18Rb7LdN+a6iVAZHIqZ9S+bk500GR7gpFABQD1UOoN9keF7JWwtl8WvpG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MxiSmxrq4HB4FZ69RXGXBMcZuDdARt0vD9I86wjIMzUpz1efUQMW5qFWU4g8hGHEXjnW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wrt+omDiy49kAEpNsu13KZgzDKf+wlcK7IFE3TOc7PH3jB5mC3mU8nVvZnEUZpKF3GrB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TmGr6bmgM3gkWjgoLseGBFhJeVvNwLzkF4BIrDWypuMIS5yyAd2W4PiJCiJhCjhemWwT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8XXCmIVeTq8xDVSw1MwK0Jhd+sUBZRYZZ3ERZnEFbZSwwGdsuIUU2iOfrH4RWJ8xKGKt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F8B01EtVcNSx/qUELhWzuONqu1ZWsktQwpe19viGUDVVfmWnpQrJp4UB1PHhxKQkwnfl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ANXwXxEJ5yuliXFNoaz/AGTIvGpY0/Mpb5sF5iPJAbDi5VXjWXd9VKFaduz49TkTqoNu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HxhdAj0HiCwJQa6SKIE5EhQAKMwd5h8NQK/ZBevhRfxEJGnR2FcRCFa0kvLK8DvdbxU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mcgMZ1cQrSt0/AsgxQwthPaERdAZ5hCwXdKwfEYl0aaqUmPCLhiGruOqe5wckC89kZeR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89wq4bXZ8MeRTSCh8zESKlye4g6CrYftAFNVkq//ACZb4UGHzDNSQnJ6llB4mrbETaAL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EWe4SheDZ8MHEpWq0VTgHXuV3cBVXoe+4hpwBZHSJId0m3PNTQDxufFKPlgTJAvjO1eJ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0irse98SiDLcmd+IWVsUbp1nXuVJBNiOy5YKiWZ5luXUKeCNHpN7cZojY8PiUtoVQJ1B+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aLqgaPbDCzLtxgWGyB0x8QJznKMW7triCIsoAOMVM0awWreg5jYagpInZUUF4sIoa32s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JZCKyckwBdfMNvlWZWmq4PiXKE7AYPPj3At3v0c6jrVx0pwHykhlQF5SnMdAGFk4Q68s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1DQkBhR1x9pWwWongtox1KJQUIFebSyA2oYjXTvxMdE3QJ41uHhTtwr5Od9R4s14lqk5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sC+ZTd2DeDs3mUAAAxubrTz6zB+RU2GK0dbg1kNDprQ6uCcqDVf7ITSkN+LmA71GZ6eeI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MSGutPKq3NJU5ZXPHqFpyAMwrQaW5UHRoGNr9ECp0wbrpevpAMVRLRnR5ZnlQjXQ4A4x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c495iMCXIvORyeIgtSofNKOomzZRQkbXguZ2ZIUXhK6jvubZu6pUXKPYjQcAczNsKqG5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0nh2lfeIIQcaUdcxPgAy/EeIq3zoNjxQS++2xW8L8B1GEtlPN/TMpupS/VR16IWNZoo8L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DNQBY5nbtpXl8REpBZ1+yOlFMNByPKMTVKe1zurYGT2tRFVmiC2bWctbXEp4V0Ff2SlL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Hp2pn4JeCnDFd5WSzA6BQuvrLCuURmZod+5awSpA1oDP3ZdluKF84HGCuplxOJeJWHFT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8LcB6sWUR/aCglGQD5t9w6wweZ4F45gXLyJVfIZuOjqEov6CCqsacacPdQBK2hOlTrxK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GY6qfTgWaruBWNrwXOUlVoSkCji0Coc9Gmr4Qw+ctgzZ6gXTrklty2+QoWaxghaT2UIf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6XHEvwRyud7ZcdWs48jbBBCVQGraTp8QCAwjXuyocSooFAVhbBg8xtYtGsI/Abwg4xy2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t7hvqMCLfNRgoZtUd0SxlJvT2uVyVpGq/L1LweOiLVvX5mBdSi4HHuXRTUbpWmLQutUN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29RHgNE0LxqKmCwSrHXTPJSJG3/yDqFPlmrjrEHnwNfmBaK3m+22PQASVaYtikXCyRm0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YxdWWIKaO8ypRtGyW+YolaEtttsPcbRNzK5aXiNCowKjosGioCIefxHaFvIq1/RK16o89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6I33xDQPgrG815lhdiVRE37IM6AAwznUF5YqKXzhG1gjl8krfGJHle3zEk4LObqAN+oV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mZYFYfEsCWmiwNW8wEKLJMMlfuPlYawOGCNpWSg4L7iAQSntBrcRQ4G7XFQnMq3mb3/SK1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R8sB7+cclf5l6CYCy/bmOKpQu26Zxtm2DrmZHSbGob+biYUVBVjghKrfQmeUgAGxYKf8A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83BikaZtvr5lzRSpsjnzNKUuCvbKCG29h4XE7yyCsuX51CQuVTI+HzHVaZ/hx8wBbsVho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ZYCohUVLe/M16QV3d4x+ZVgQ0cC9TWWcLtOxfEFCijnHi4BBoC1rHBGgQpRtR1c1F4ub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HDtCtQ9wZVrKNvnqUmbsrjxGo3RYNvfiWC35JRbj3H7oU1wdyuq6m7W8SvKDvF/EVnV5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VlM2kifsCaOJRdOyLAxefKIVowmXxUaq14yyfuKYRoCoZWVuozXdzjcSGa7WUzg2Lsswk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iDRadoL9k4mfIQB58kNcbC23hmfOYwuoXPADh+YYd70dC7IA9uBNN5+I4HRb8+/UAANb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xXcDFfQ7kgxatdgdQwcOajbquSC435YENkUWymRvuEV2gLcVWNTCgLElZcEIVqdIccsb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4RpDeTtihISqagpFCb83zcOyJFFl5O45tjrYe4vDqg27bxmIwgLm7nzCYqQrH2aYgdYO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4jhTuu4VLMSgclxBHpmg8mOYoAFawiPDe55YRGH9MeUa2F6NzOrAGlri1loBnSH6NS1V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inHou/MEzUoNU7WILKzaLfiZvmq7GOIJiKtW3mFwFCAs8oKbucl9MsSIWHMx8JpLfMpA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m7FeJkMAUGHdwAsXd5M9xkJ2rdjzARGFBZYQyayv0VObGmahMWLuHQtEAaNG47EIVroS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sV6Y4doGsZZuqU4V71A6MYEq578xPKYontmLV5ujXiBFnIFwE1FbwQmg7YSvYyBuKTUY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LxMlC+TxBzGyt4NB9IwkEHOdLysbUtl5DzAlrFKwcl8zcFPMjsO4VYO4W0cvb4i8MrVhe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eXaxMXS0AOKhq1KoOmQvU5HEyLeV3BFcPaLfudjAXfbnAQbmnIF2UdtSxYLtg++rhUO2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nADBoaIK8UKWHLfE5f4Lby43mayLaivniIiWBtPWNsyuNcteEzkEmVcqsACyrNnOn9TR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dXZpcarreCPHNNlNstcEzDIoSweOUzHWSGi3JGAaOkFdftiRRWJW0H0mWQYC0Zc6ijfRs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zbVEKoIO1aQ++49C2Wr/AOnmCh2qBgsXXUc1BEBRqytErOeZsL3sZncVQCHKbZYsJ1x5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f3fUai6lFA8vlL/K3bDt7YicIhVO2Dslx2lvHjptjEtl1u953TGo2TljtfolYnErxlrS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u4xfEVAg5rbnxA44Vn6AU+e4ecdDZ7LMw39Zd2NGh+0SmTRtf5fMFwHbVZwJxF09Da9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V+W+g5hdUDZh0MJVWELKx8tQAChlQeLOSVD2YAbc8viKnOOZHV84S4kK8Fd6QzFtn0vY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sh02uXGuFTbtVAIwiVQuFL3updRXIK4M6NagcBAtjUxXEBhKBrBo4MoNqqW5aC8xCnWQ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KAJ348xqiAVgvKbuLfjVWdb1cBC5c3cscxjJWRebRhYipMQ1DW2WU+x2YK1dc/Mp1SBi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bQkxxRX2hXiE+qxvywhC7B2OG3Is3GcOI58hENiyrB4Lr3MBcMqvPIQTkjTX+iBC0OfnZ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vcoQQrCnXzDtyi7Ch5Hll+ycqHlPiFOpKNjpeoAX3Nqz03snOfjK8lNsFU23qB7IuGCh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ygxQOk9xBkIqQHZ/csaWy2TsaAixRayGKtzKxK7V7OU4gJ4ALsAZXlLVJ5NFnmuIuWZRq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7IwUQ4xtEtN6fmoNa1GQf7qIOXs2xaZ7E2mF4NQdQlmqVnUDCXOVvTFJapwNcEDMzJdhx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YuLmLhKo12fcFpqLygvdeJd2NQrpunqWPPYMAwN9dzEP5CgBi2oTCrmkK+PPiaCsPRFJ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XGZXNAZKBxg639Iaxa3s9R00dBdYZK1ZHWTgFdH5zFF7m0LkL7IxX+C7LqmvrGpfOW3f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EpNgKl0cZhKoIuTRVfSVfkyUWn4gi0q4KOR5iNItpQKas9RlUpAwdjx7gZ3KpkeYTCiR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QANUbGpQuFod376nJfAil3C01Zb1rqM8Q3l1ecJeNZRptKgHWRWTDLwcFJyZgcI+6Oc9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hxEWKLAs32fEEghOQbux7iaKtpD4MIaEoXRDV9kRuAzuDrPuLU3dTQOssaKTA2+3UBAt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6KBQP7iqidW0w551EVKsFjytTwiB0L1BZWi0Zr/coDKNtOyZGNFkfMAH6kNU3hIccZy28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cL5PEqJAy/rF6WRMDQXziVw0ar857gLKI4i3VaiKheDij3xCUDTsp/uYlIVJRl9RMe7pa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ZTxCdMFGw78zcqzna7qBVFgbvuVpAo4k7SXGpOVmOA8w3YY7aGdTBFSBm+RAyRw+juow5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aXSjl5igxkFinqW1ppLtx8RjS4MldDGRisDZ15qJUDmZc9EdJI04D7p7lBsAFZeYl5Gwj5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NdjFugWueVkA2C8pL5IEbo6hVa8o2OhteHUJVgldWPUcAolcnUw5lg8VnJXMpU1gtLpj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A1svb1GD2LWOYMtabrk8SpXoCc0CtTIaMSo3PFtjZUWgZ4OlEuGUXGZrpFIxbgHuYU2w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fVi2gegIlFpLWx7eIjKgFYD+4zWbgClq7gEZF20eIpIiUFud+mD04fLR4OYs7pRKk8Tb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k7brHzmDOA2ox4HL3ACYXcV/CEwIOSK3FzLQ2T2rxLteLb+XubcYK01nKE1hDd2KQtjJ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KjXiGACiy5yRFGrJHhCS1RWWERahG1emdvQpY+JUem8vLGz8JPcGs2EvU8y6Tc1TDUOw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SJn0qzMesud22ji/AQrlUcWemAoC4rSHrMYcgqiPgbi9622KQvrO0wDNQH5eWAK49w13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2hGS8RyEKWZueb1ATkOXHgx8QsA+hXbzABhb0q6IMzRXl7qU1osgCHfRN1/BHycqiiKV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5l2LfQ9QFEd2SvBUuo3q2O4HywNEZzEwv387MSlBYasd4ld5Yo+YeYQBltY8rteZpgdK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QHiEHtKcDzMwgDbeD6iYYK8q+OCAHO5UvQpLs8NLMvktwkjTlp4POdwCUWLjvFQrSojN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Qe2XqpesC9eVlwwsJh5pwQpY7Rzxwbmt3dizYMytOwPTy3Hg3Jsm+b/Ms0ldN1LcSnfY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PBm+X8QpHg0mC0KVdQdebqMmtX1HLm8BTqvMbDWBi9BqMd3ohAmPK4bdJpK+cxR6lZAc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zz4EoAtghrCDtIo1lHquW4UpW2FWdHFxaMXwD1UPkcu1o8hmj2R4sONkUDbxsG1dAwSs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RK7loGgvVX3LvtRGU6vPMBBJJvkx8QkdJUFNIPGfEF10lGxwryS9BIaBc6MwgAUlyXYW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eLe4h1qpLophA6gRgBRoXBabyeuMFmPMb4rhUnmjQRRNhfYHzAgL4BSectX1KGdaAHZ4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Oeoq7QVU71vrqFhqoGV1vH4lwL2tXRcoyIN6VfR/cViFbtw77uJUwhUFOnxLDziJReQy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t3gYrd8r0pu5ShygvANVjoiRVj8ODGOmEh2BWm6oPUFhWgwPF1n3KKZy1sZ9PmDgFokOC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eXRi96m/qPxA7hos3oVZzSyg/nJoe/Eb64VhW/ctegAgC81iv/IgR6s1831fiDZyBNjW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oc8GrBbNiwFk55C7v6RIqrFYOcRsaEugy4O/UfBouFDrCiMyBwFG3b9RrTCAqr4XxCRs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tjDKEQxUVBOSXOLWgAY0BuMkSy5VbKhVEsMLXLt6gej5NnN8EWlQLEIZDZ1G2IN0cGgz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BohD0Gcy/Ey2zFdr24mLBiq8IrYMC/CJvOwccvEFQtPDKuYxdRKKjun5iiqiRDp9sytg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FoAtbA5zFKAqAhl9p1GxdWDIl6gQICjg5O5X02LQGr0G4uYKYsEea0RCI0hvjNniVQDy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pQl/uYAOna+EhLygwstnHiDdN96HUdh0bqsnMRxTQmYeL4wyyMwjoXx5gQ6sMrd9TBot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UZfNxBniTeM1LMoMXJ3KMsKjK58x36gs5z85jlWlT9TxFlYSN0Re8badqnmNLAUHB1Cb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HkXFXEViO6oTb3GdtKhoOVeqiGtC1C1xz4JdArbIEI7rCw4cYT8x845GyfEuTaGHbX7J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/XQ6Wf8AIFgFWfN7maNS6dDxCh4EK6tmkN1KWWg8M1qZePZ8xJXlicFOQl3RKtdoYSXu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TsT23UuiOWtdjiUspdjq+CWjOWmnimX5s2kPQX1LEbIrtP6RvBqs7z54Ze5WZgnNnEW/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ELU7TUBQ+FEPh6jR2jiZHUq61L1mq0xUrdix2S6JGRyD2+H9QQQNqr9Cwtcm5hP3Hdyh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NFckPku2Qpuj1HdRLA6dMuaBLVHuE6SFPFdMzS+aNJzZKCAP0fmVbLmPuk2VUHPaXqyL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tB89QnDbFp8RaTwzlMZrCGDSyvwhzzzAZRLyce4LQ1x5rf4lM8W7zp9TIs6DFua7hQiCx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gLzUqZdYo3uAbVa9K78yoYFi2IqSjtEPnpuIN+p44ZcK8ba0vcEUDppJUfVShxBOA5Ie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/UB3np2dShG4w2Z3MBLYeOYKWRdCkPbzFNkaXKHCPcBVgIUvzzKEvpL5Iu5ujddMxdN3v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bTTP+3B1GRsWV20zkhIu9cW8QJaAILD7hwDzEZHn8QFYGpHZ3zM84oLn0XcM+CkZVAz6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VIOPbMHXl6Dy7lh6BQFvCmiDCzDVHriYsnbyPj5iJFKD5I8lnKgPUHMbYjY5HHzFggqg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1WDp5hOyxmU9PED71KKHxGJL5dB8whYFty9HiIFIbRD34lzHKuh4iuvwreOb8zQDb2uV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lG43rS+R/UItCyiAaO+GXToaspb5lQVqq2niDw/hxfMD0ozBSlZKBgbp5gAy7FX+oaA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4cAirPHKwxbslZ++5QDWrHPruBj0hUNnHqHRRAAFPJljrD8ZDoOpq6vqvVcpRzGmHDn1A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xtHmxt0AcviP61nuzlXxGo2YVErKy1sLdXRzykIzYhN08F6hYXAFP2HzMULVuELw9xl4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SpfsOiAVBlccfrVwuTUTunjiCiWy5PY3EBqbYPkZuaRAyW21naRGhoLKVuqgfSgJ3L1M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sVAo6KlWF8C576jocWA0eCBKUSiiOXeMQK2MVSHAB+4qiIPuby4xKshgCheOpTlylMvK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wUNVqay26tlDTUvo3eToT/XAr1BR6IcW9uo6S/mDlvuBCVBigNFxd4iUhbIXbq5YUVHN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5RdZmaH4+76M58wTWhqoOUEaY4pnfXqFrbbgTd3GoKFNX3ioolNoeQ1qUERDlF2vHMJo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EG4FrkPdoP0W3GObWpdfmx4C1sI0uLpg8myxPFHiSYc5aJpTCVO7Pbpi1/K4vqcAdwDC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Rdi6WqXan0lBWcYDnN79zJ/jGh5eWWDwoDF0sQWWs5HfvozCmeBk3xassUtxStcKD8sN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y0Cprg4tmXijXMNANW8StYRrZZdHhiiAlEpoEn0scKFtywgR/Zi0zEwQ1RU6a3MrlGgt2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IeTHQ6CNGNbMEMHUVFoU4cw2jtLwHbqoBCGoljJnJHOi4b8qAywO51W28o8SrMHQXlGw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qXdkzTrWUHXx+ZdtywXlTLMfQBwAbtquYDAWNToP3LJbMhFc1WeeJeb7fgEoZyeo1ZFt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SdKaTj4jhB6K3gf7lClUCW72uqqHzBzvwjxlIlwDOmXdal0afGNvqXYSCK7Cw1jVrV3Q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GKTqNOvipmY+EZsDFVH2jFVOLfBUwfGUGgHqVEBHpfiE72Vd++gjtXXYz+IdscHnfyRk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o60gpd8DuXOE4pCPZD0ZbseHED9FENHdf3NdsBtXnfH2lc1aLFB40yrj+RpoPUZRwSPq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CNdwLDUDAbm+rYK5XZT1bvuIE4NGE7+YXRIYIm+a6lInqGSv2QAwKAqgQjTdxVUWsNwr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zDBR4CBxmFdP6go7m9QFHYYycwbUYsoxoMNJs6qvluZkWxFgPPUOurg0oPPVQg4lQrRr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9Lx6mhL26rWa5gihiS2/llFbSqcT1fEQTvIu0pRmC7RcLoqMH2LcHEAA4L+kHkRG8COk/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imWTQmfyQKWmWm/AyhnMAW18+5SYpoDvPFRleRGBlIuTXoYBVYVYq0SowBSB05iEZA2U9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Z1A0UwvbfB8RMYEQA9qjcSqwXS8hxA9is2nivEoRa2198TdaqyYrmABhcSCBsBSqn+4Y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wCKSMbGsQNKJlXo/cTYaIJnBxOgRpM+pQsHmtHMzPXQPGxlr3xyd83+IZCzyqz/qlr7u6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K07PMbqOGSzAFqnlF9sxJu+CRnz05U1adzbQlCm3m4amshZbbg5ZGOulDqFFuMtK9Evx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eOFr8dzJpYGrLGzGENFKcvQwxYQUQpM91oQ011Mg4BS337XKKNES5+YgssQ5y4YkFCtul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OyEiwtE5TlTEFstamu+VbuVBtabuOIwg1FgTWWXsRolst8ROdS8ihwwCCKKPyhMmgCUd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gcWhklexhAcqdvmDfDYeFzfTMnSHAH8TJK/zG6g5FNZr1U4MGEsJq5TYgJofhCV7ik++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HUxFamuUeY7AH5sn/Y2pdB0Vr3BjCDZrpqcGmBaquoWcFWXdN9cXCuHGrk8yiUSyfUME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lLIgr6wlRRSVPgYgBmTBg/xgquqFce+Zzj4a8Idyiwttpfslsqw5Ib5viUkA3my3lVxF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jxqLXzELLm8t+iVtYuQel4iTkwLeXjH1lOJy3dDdtQCYQrj7xnpfyefJM/bBUNExnZUJ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zJRk/ZlWWGiGwJwHUt9gj8vtf1HDy9nF5PBGnJoFyHZfE0kOAuGwQtMQPLfcI7gFcoe4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UoSOkCUd0QOJW32UJhOIIaCDsWX0dxQm4HV3cHIApLQPZ2wU1K1NBTxKyuLSo3yQZZqxt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tkR0eeAflHuR1gwp1BWM7dpRHeyU3zxBiHsVAO1Ny4RMF1V85i/0uWL4cRDPMl/TVx1o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0Ue1WOvCYAp8JStDMAXnOILZtbAc5R1q+Ihwp+oxJG9QMYYM3qa5IOA+efEEMc6YKuAj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vzGJ0zYCcr3DxBNpj1itWNQXqjvuXiVigDx5jGlGS8DTeGZeKlwCtxgKZfb9UwGsZ3ce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rVHEG9NDM0rPUv8ASCDtVJhXDyxLdwXXb5MFSS+ZA+bzcE4AKVi+j+5fHKLgnhEiViHk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v1f6QYArkSVx5ioHUFfHbiLpUbZ7vuOEIFfPTR+4eEEAHqy5n15UuaO/UTi6otqLv5xF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wXQbEHuitt1Cw+FtHo7fMNhAMpeDFe4mCms9EXyS3KhVhThWl5gk1Bplyh61GUDZXS8p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u5naUKrOVlRPoqcCtY8x8qAEQ4Bd3mOW5T0yg3qAXNUMZ5XEXASg0jStP0iTemFeNLUO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ba1R1srWggNAcgTchfaeDB4kHN1MM04QOrre8RF9Eay/XX0gNpMtkMUX8xPajKO/wD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jNXEKi3wF15lBo1u1Tm3+kbWhqDy6PzUAorS3wiZ+svKpFo2afEMMNf6s26yTYRYG4GK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snaPgwd2K4MaJcuse7qnWdy7xMcS+ZZ8NgKjheIgpG5rbn0BEDrwavOGDWJUie2ogs9on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2gJ8ajgG0AAK+YwLkyCGqdsPgjQHdOSWLIDeXxvk5phC0MMFfSLYAMrKG37VOHAgUi6I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sECcvxKervEVgIJAg04ugcTU9iRVxo8So+88TR/4jPCW0RyZeI1Z0GHtyePcJgmLSXsb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DhXk36JpZJZE78e4uo6XCx+IeLEBF9YuiJxrUpngJv5giHtldHGeGCLruGr24pIhTKdo/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sYmaLKfoou69QTilEAv9JUriNxLyizDoWxziPyamUV7TibGIap+nMeEWFvfEhM+NA8wp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MjVDOnfuFMW8zRq/tDCBsB7OiOy6VKkDpzmPwMI+W9urhjnWKqUPXBBsDJngvEpAttSh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4pNebhvRaFU5Y/EBSMB4Lxa9vUAnaD4gQW0AC82zZXMEI9WhoL+kc1PTRgm/zCHwZNj/y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Et4AobxWk8wTIjG2nQX8y/lUN3Np7ameu7BWXxGQAGtQ1cLcoLByon48wsJe49o6iiFN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YosS30/qVIULqwpaos782DE4MDN0+6XOk13aHiUXUXR+RIMg6zyXkI6suqyNZinPj5GW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9PmCjck5e4maLYRpPRHWoH2fOIlFtkaJNrmBtQzUvjREU0uliv5FIXg/uVeIRePtz3KE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egaKalKDpTm0ZxCYptxB0xqX0TF9vrFCsKhoePUVMD7W6OmIQtjgL6gBUuzW+CUqaaEwF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hbEGMEMitMUEBYwnZ7ixUF12LaICFa3bpxNAKIFWncBT4S1KVbruBUW7+RFxIIoP/hhv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jRQGwlAZ+stBQ1Wnw9TmAkpvxcAVMzMgaqEogq0XT1L3AAcDnUvDBQY/JFQwHLZ35jPJ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Lj5GNotm9V7eJyxPNiyN3UuwSpqo1tRdPPTfEzEVmLZVYh3mClrjg9wFiKhNh/7Hs4Zi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48QRkduXmEqONiqBUz94UXRSKjFJhsJzhklwZs6HwuXNdgqNB5luG4f7qDUAY2PPqKw6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PFnVKtFqtxUK0uI/8lKVkAO+FivZMrNDthXlSqANfMAubbacidQWWmAG2h4gG0szWwHcz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Vi1uDkIBeXl1cJTsAwx1TlQo5igfHGnJBoqYq8P9RYLFssCY4Ywmk/uPKKM1YbfmWaUE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LY/aWdZWLOe168RmDvAx5uJnQMXPgiUAMEG3fqC+m1Vqo70gTYOyVgIEqb+ZQQEaWr10S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OZQYmXsx+xAPpJKjHB8Q9Dz5RwCNqrRAgNPcsFgoFV36+JbcFRgfFxGLUWp2Y5gEULSd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tfdfMS+mNAp6aldhNEyPHiNcpvtfaPLFSy3w9Q3+expfj1Lc7Avt2wm2YBwlg8G6i8QOl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yd3NekwGDqWkLFXHmorBd4n4JZ1QxbrioWi3Z+yY2loTX3K1ewGD5jDzZKzKfxj58nMy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oSvgfMux0KpXiEBSiofZ59xPVSsJwNYZbEmkp/aUQLsoMKWkyQomF8oZDre2214YrAvS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vlAIL1wRXAwfWZyD6Kyw4mAWAHT3Glc2zfzRlq8qb8vMoURRA36JQDg678vMBCZWCf0Q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ioVfRCERd89lQycbOfYHMHohoOTa+ZkygoNHu4KJbbwOh6l2OOdN7U8Q5DyoVea84iAM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7VP29wyP63C8m78RznASqB39Y0SCbm1wW1CrjVbQu/EauN1wW+F8zJawpvmEyW4J6cU7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BOvzBmpptocJqvEbzc2noUgYMKwYfdRpQPTmAIeqYoHYeZeKmIUhwh+5ZUjOQGqDysrs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B4q8R2kAyqeXqBXjV5F1onX0dvfCHWIiS1FYeQOZgRY34cYXBS74Q6UfzGQuANg5GtUT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uNQGAAon4HcQtUoL9s368RhjlFw1lDjfMoFddYyyFUBUtolDIlfIZrCRpRxT9JWphoDH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NrFlhate3HMAr0einmCBq4NuBVsm/Zgl4gaInw4wAcKbYHr8BCA8MHmGNObA828RLxWx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TQXEwJgLt8mId2MtyXVhRAiCLkE/dHGLQEAowO/MDeoDmRYXGKoK1A56loVSvjAlHQtL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fEGdUe5SFlKUsbr5iEWN1DptTLCW4F/zFpJkxt0zoSAG4kWPBjBBDvQV+dwq/QcNrQGM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3bANS8B9ylZzxiKLimHlN017lEb8c0c/MJumQNDkX1xNOMKig7pylTCri+K5/pHouKyxV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/XxGp0UgP+cS5EhrWei0zEt7iGrbw+JmVF5gZAOCJL1KC/khVR0JW9CdRRPVtVun/kaA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om2fWi+I9QeDApy+Jm4AqgK6OwlqZOVPcANBdtHk4frE1WuG0Xx5nb32ul5YXoIoaHB4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xrLcuvXqLeILovMut0mPIgdXodTFUrttQaUZkKx4tN/dHQs8DTvhmcKrieQ9wuABcrfO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omywMFYOss1haraWYyJgsCxZApQILlvKnUr5rrHPayBuOFbCl5+O5lBotTA88QIgQBu/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2dRDgOhavN1csdDdmDyjxDYiDTvlYzSkBTfNCWIjITzByVoSNPjxFQGrY0a1KnSg0DSe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USluUqsX1phwA6ML4S+pjnurzmNHC6tYu8FcRoqJgDGNQWQsux9fiNABQNi4PpHVvQ0Y7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PzEgSqHIK58xVwcHtydxAW7a7DWGZCLhyLvMoeSnAtXbHjBqhTcuK3qsivzBraKRRRzM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J7lUBe7h4rFfMnP0hlCFF7p8RyG/g9jT1GcmB6TiooxyyzAHAzikReUVB43DTg9e42wN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FbIc+pkEGk3SEgKiDcf1AimIOR4xCzl2rs+T5hqAtvgo5eDC5PMCrgtZzLRx2NlcYjeN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wA4DiACC2NKkQUqHNepaIsCw8MYZWKsVWfmN4kHBDFU/mYpCzlVP9RypHFadQhjlqQqj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lAIPSxl3iBALzxAcwDvvLOTpZaRagFv+kcV6wr9soPUOx3ASRCmz/pEliVq5B4PEaZpd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VnsjKckW1NQBagkVhqIZ1t76SFqNAnhW6hoI94XD8waZeQibJREuP+8AIAldt0/qDVcX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mIbJBY2xdVMOecCcZwnmVX3L8XD5qVV7C7b/cs6Greu56KGuuYGAPPTyyraLDKI7lELRi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H2RGdAryJpIPuXBwvcVsTbovJDA2VGLxBdIcmumpSeYtlC+YhyliKodkQW4wwX66h8uV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NOxNRNgLbTh9dEFz1PN28TbpINJrxBCayh0C+IOLni+Y9y/9irT4pgNgKNrc0awRCdTn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qzvLGFLlbjyMtkKLD5GXYmqI+TxARjej9TcCDcyq1zfE4i60Hj1LiVSlVvCy9GCwLvo4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5ta/ZCsZdGwd17hbUXmA8SnhzWpG8VEBhp0nHtiCGi7YHGEaYy0XugfmY2UKDkOFmfhb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L8wXjMFXn+4LcDBlLwWpTacMfrATQqIyqFKlt+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c68ddc-1239-4088-a51f-aed9781478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oAgmCGgaYk0DTENDEwaYAAmCYDAAHCYCTQlJDaaJgC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AABghgKAAADTAAAAAAAABNAAAgBoJJoAAAEAZoTrTlAS+oAVgBRoz2JpkmwTAQ0AAJ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gAAEwAGIGCGIAQwSaBNCAQTSiaEwBNIACGCAAAAATQJoABJghoAAAEMEAIaENAACAQwQ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EwQ0IASYJNCTRXZTYab6bwGlABgUDATABg0wBiYAAMAGAACbQMAGCGAwBpgAMGKSYNM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A0xAxAAnEbTBMAABgCBiBiY2mJhAmCGhJobQjTBDQJoAAABAAAADQAwVoABiYAmhgA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wQ0MAAAGgQiiq2pOWmpfUCasAM+iiwAJsAAAAEwimCGgAAASaBNAAAMAAGCAEMEAJNBF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AEDEmIgAGCABMIjQJoAATBDQAAAIAABACAEACYIaBMBNAmgAEDIsBJoQ0IASaKrIWmm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pgwEMAGAAMQxgJgAwFIEwBoBgAADAaCSAYDBgAMGDQgNLEQSBgmgaBoYgQOLGAAAwBAx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CAAIyQlJAAjAEACGCcRgAmAmAmgYCYKDAAAAEwAAAAAAZEGRGhpgmmDTATBNCGjPTdUn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AKL6LBpkxMAYgYlJCTQhggAGhACTBDAABpgAIaBNAAJMIjQgEE0A0qGCAAENAAJAABgk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AAIaENAmAmgTQACGgTBAxJoAATBJglJCTQJoE0KMoCuqtNUkwYUAKAwaYhgAA0xgA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MAAYmAmAwYhgwYADABjAENMMpmI6IygAQA0IaGRYADE0xgCAAAGA2mCZADEOIJhEaGwE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wAAEADABpWAAAADQxDQDBMBDQACAAYIAGmAAAyI0Z6bqjlAo9Q1JUAFN1NilFkmpCYAm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TQJoE0AmDQMAABAAAIASkhJgk0AAgAABNAmCAAATAQ0gmCGhAKACGkAAABNAAJiAASY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0AAgBDBJoQ0JSiFVtJZbVoL2FoDEMBpgME0wABgAMTAGmDAQwAYgYAxDAABpgxgDAA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M5gMRl6NM0ABAAmgYBGSAQMAbQNADQMGDTACGJiGhKSEDATRMBMAQyKlEGmAMQANCgwA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gAAAAAmgAEwENDExgAmgGGWm6pOUmS+nlGSiYFF9FgDGwGAAAlJCAAAAATQhoSYIAGAN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NApREmCTQACGgABMENCGCABpiAQQAgBMEAAAgAAAAQ0AAhoE0CYIaAAQAhoAAQAmCUkI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qSzXk31IaUaAGAMAAAYmAMABiaYAwAAGAADAAAYAADAaYMABiYxMAADB0OZHnS4t9aDR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KSEwAESaQ2mIaG0wcZABA0wTQlKIAAwQAAAABJoTjIAAGlYAAAmAAMGIaAABgACGgABAJ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STATRmqupTlJkvp5RkoCHRfTZFpk2mAAAxACAENANAmCTQgATABgAAAJghoQAk0JMEA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EMTAAE0IBEAAAJghoEwQwQAJghoQwQAhoABDQJgkwQAJgJoE0IaBNCAFn0UFu/D0KEx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MYJgDAABpgAAwAYAADAGCaGAAwBoJIGDAGAAhgU389PNFQvtmgYmJAMATQAAJoBMkJgA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4GIaaBNCYhsABDTSAAJhEENoVgAAAIYmAMGmAAmAmAAAmCGCTBNMQ0DAAAAAEZqra05U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ACi+mxNMmDE0xMATBJggABiTCKkhJggAaYAxDBDQJgkwSaEmgTQJggAAENAmCBAMAAAB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IaAAAATQAAmgABMEAIAE0NDEmgAENAmCTBJghoSaFRbWaN+TZUAFUosYwAYgAYADAAA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AGAAwTGIGJgAMBsQMGmAA+L2/PHCJC+2AQQgAGJgCAAABMBgDAAAABtMGEDQNACaAAG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xFGSUaBgAAAAAAADTGAAAAAAAMQ0IaAAK7ENpiYAhiUomem6pOUmpfTyTUAQpupoBkm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AAQAoyQgATBMBgDQAAJMEAJNCTQJgk0AMQAACABAAAAAAIAQCIYIABAAAACAAAABACY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kwE0AAhoQ0IAQ0IaK4kjXqzX2xBkWmSBiYAAAMABgAAMTBpgADAAYAAwExgAAAAwAGDE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n6rxxUaRfTsESYIlEGmAwQAJoBgADAAAGANA2nAAAMSaAAAYAAmCaAARJioGAADATQDB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QANANADEmAACYJjENAAABlpuqTlJqX1DjNU00KbqaBMmAEJsjIATBJggAAENCTQhoAAB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Q0JMIggAEACYIGJMBARkAgAGgGhAgAAAENEmAmCGhDBNAAAmCGgTBAACAAEwSYIYIEC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JSOhNFqBkJKQDAYAmAADTAGAmAwAAYAAAMBgAwBgAIaGADGIYDATGIYLyfq/LEy4O6DE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mgTBMBMBgxNA0A2gaZA0wAAEAAAwAAAEwQJAaUBiYCYhgCYAAAMGmAgAAaYAAAIYIYIG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zU3Upyk1L6ecJqNMVN1ViBkgYAAACYIAQAAAmhJoABADEwYAACYJMEmEU0JMEAIagAE0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AATBJpEAoAgAIaAaAAE0JgIYIaEMEACaAGRGhDQDQJoABJggBACAKJwtNs1K2IwTUhg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ANMAAGAAMTAaGAMAYmAAAAwBgAwAYAA0yry/pfMmwA7gAJsiwBNA0DBAmhoYJgNMaAAB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TQAQNMAAABNAhiEwaYAhghgA0AwEwGACYCYAMQwQMQwQAmANMABMBAGbPooTlJqX1Eo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7IgyTTBgAwSYJNCBiGCGiKkhACGgYwAAaAAEwSaEmhJoE0ICAAAATBAqAAAAaGmhJoEx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GIAQ0AAhggATQJoaGIAQAhggBDQJoE0CaEnIzXVWm6Slak4hJSAAYAAhtA2gGAAxNMAB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DGJpgDEMAGJjEwAYABh4XW5hYMO6JgDECBpgJgmCGCAAAJRY00AAxMbTGAABEaACQaY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0AEDQMAQwABgCaYNAwQxMaAhTfjl3jVgDENAAJgAAAANAmGWi+lOSmpfT2QmohhVbVZFs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NSxGhAABYJoSYJMEAMAGCgCIaAASaEmhJgkwSagAAAEwQFIAAAYAmhACAQABMBAAAAC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NAmAAIaBMENAmgTBJggQADjdnIaaOmCZbGM4EpRkAADQAwAGADAABoAaYNMABoYAx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AMAAbixpxOFRJDAO40Ek0AmJpgACaAABoAAGhghtMGgbTBoGIBNAADRDACMgAVCaExQ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GAAAADAAAAAAAYIaAGJgCYIYZKbqE5cZRl9ROE1BgqrahMLJtOAGJgqGiIwiMBMs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gAMGCYIAQ0JNCTQk0CZCAAAQMQAJoEFAAwAAIjQgEAAAAAE0AAACGgTBAAAIAQ0AAJo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HEBhLPbEu38vpUkxYxkhsAYAAAAAwABpgADTAAYAADEwaBgANiABpgDGgGDEDAAIypT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22IYAJoAYJglKIwAGgaYIrLUwGgYMYmDQAAlJAADQMEMABMSAEA3FwxMAAAAYAAAwBgh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AAUkJgAAAAmGXPozpy4yjL6mcJK0MVN9QpIJgxMAABNCGhAABYJoSaENAJg0wYAAqA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SkhJkIGIAAAAEmhNOgAAAAEmhA0QAAAAAIAAGgTQACGgABMENAhiAENAAIaEAIaBNCYE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1bEwimAwAAAABgDAAAAGgakIGJgDQMGAMQwGmAAADAAGAMEwGAYtvMs5F1VqskR2gBph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ME0wAGAJMGAKSBgDEwYhgAmgTQMAaBiYJoSkhAAwGAAMQMTAAAacMTAAABiYAADE0AMB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Jhlz357nmRZL6iUZqACrsrBpkwABiYBGSEmhDBMBJoSaoTSAAwIbQoNAmCApJoimJEAQ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gAoAAagApJpEMEAAAACGCGgAAAQAIYgAABNAAIAABDQJggBJhEaAJHRwdHm1DfTcTj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CYA0wGhgCGAwAAAYmANMAYAANDAAAYAwAaYAA0D43X4SZ5oW06BqaGPNAAQFdgAmCGE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AABpgxgmiSGJMIjQMQxMAQwATQgABg0DBiaYAAADTgcZAACYKQAAAMEwTAAATAYCGpU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KbUvqJxmomhV2wItMmDACgGJNQhoQwEwSYRTVJMEMBpg04EwQ0IaEpRsSaEmCTBKSE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4ABDVJMRAAmCBiBiAAAQMQAJggBMBDQJgACGhAAmCAEAIAE0F1Wo1c/bjtvL6SxAR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TGIYAAxMAAAGJg0wBiYAADTBoGADAAAaCPnu/5yy6Mox6s1FcdpygAACGgAAAQ0Jo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ExgAwQi0omgaBgAIBpiAEADTBgAAmANMAAacDAAABgAAANMAQwAAAaGBAMWI0Zc2nNc8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gAq7ayLAm0wYUAAmREAQMQAJoSaEmUgIGAwYgBMBJgk0RGrEmgTQJoEyACkNQlJCaBgA0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QAAmCGhggABNAAAAAgABNAAAAhoE0AAhoQwiNCGid9QaqrarddM4E00ITEMEMEMAAGm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ADAAAaYDAAAAGJg0xgAAAANMzee7nDs0C0r7MZL55poAAACYIAABDQJgADEwAAAGAwA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QAAAMTTEAAAgAGA0wBiYAAAAwIGmAANMAYAAAAAJgCY0wBOVwmhDDJm05rOWgj1FkLFQ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B0AxMATUJMEAAAgCKlEE0CGDTBgCYIaBNBGURJpEmqE0AAgABiAFGShDAAoaYkwSaQ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TBAAAAAIAAEAAAgYk0AAJggBJglJFtV1RfoxdC2uUJgmhAANAAAANMAYmAADABpgAAA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AAAwAYANDAAGAI5nL2ZrH0+Z3pfQEReA00AAABNAAAAhoBoAYIAaYAA0wYAwGAJNCYgA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gk0DGJgAmMQA0DTGBDAAGAANMAAEwAAAAUNpqNA0AAGXJry3PLTS+otqtlQ0FVsCMkyT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k0CaGhkRoSaEmgTBiYwYAgTBDQoyRFNCTVgAJMEAAMQ0JMhAABTABNCTEQ0IYIAAAAE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gAABMEAAAgBAAmhAy+jRlJdLLotqupuEmgAEwBMEMAGAAmAMAYAAAAAAwAAAABg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wGJgnFPPqE6PT+X9jLsEJwGCtNAACYIaAEAwEwTQDEDQDTBpjcXIwLWCEMECBoBjEmAA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EwBoAaBpjAhgAAMTAGAIYANA0EJgowAGRkIADNj15LnmwnBfVWV2SoaCE4CakSAGAMAE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yQk0JNAADTG0wAENAmEUwjGUUSZSGhACAAGCahJoAYmMQykmhAIACTATQ0MQAACAAAA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IAE0NIGgBNCnC4lTN2vZzuiU3VzEmgAAAABDAYhgAMEwBpgAA0A0DAGAhoGAAwaBg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N2NOFdTdS914z20sBlnCAlaGIABoE0IAYAJgIBpghgAxADaBtMAATBAAmAADQAIYmIAG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wABgQ2gaaBoGDAAAAAACUGhgxDQwBDDJk2Y7nmwnBfVThOVoAi0JpkgYNAwBDQhoQAJg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GUNOGAA0CYIAipRFGUbBNAmhACGgYAmhJqAAYAwdRTQgEQwQ0AIAYgAAEAAAJghoAB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gAAEpRC+i0IFQdHmdC2c0CAAAAAGgBgAAAwAaBgCYDQAwAGAAAAADTAGJgDQMTAGJoH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mdD1nnPRqgLOE05QECQTQhgCAAAEwQMHFjcWCcRgA2wAAYIAQAJoYADQRkyLaBNA0DAG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mowAAQwGgYAAANABKwAAGJgAAIzY9mOzmwnWeqsqtlABRkhNMk0wYAwEmgTQJghhEaEm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aYJggATQoyRFNWIAQAk0AAAAmhJpAaGArAEAkQATQDBAAmCGgABNAAAAIAAEMEAAAJgg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0IEEZRI9Hn9EmgtAAABpgACYDAAAAAGAAAAMAAGAAAADAGmAAAADAGAgYMj570Hm0bEv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A4gOVACABMBMBCAAaGIYAMAAAAAbTAAGECZURoTAGmAEgCpppRNAwGAgMgAUAAAYmMAGm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gBpgCJWAAA0MBMADNj2ZLnl12QX1NtVsqBii4hKMiQMAAYAmhJoAAACMoiTQhoAYmAw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asQ0IaEAIAAATQk0MTAAYAgSIaAGIAE0AAACGgABMEAAAhoAAAEAAAgABAACaBNCTB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MtQADBDAAAAGmAAADABgJpgAAAMAABoGAAAwAABpgAAAwaU+b9B58ujMPazlGgYcQTlE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pIQwTTAAGgYADQNA2mDTgTATCIxEMAGCGIaAASZapJoNOAAGmoAKFiM2umo1sQDATQxM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DQNAAwAAAy49nPucMJwX099F8oAFc4ikpDaYNMAYkAlJCGgAEmiIwSAABiYwABiTCI4h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JoQ0IQMAE0JMRMABgMWI0iABAAAJgmgAATBAAACYIAQ0AAACGgAEMEAIGJNAmhJgoTgT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hghgAA0AAMGCaBiGADQMTAAABiYAAwBpiAGIGAMGIYIYE4ic3j9Ln1Zsx9WPSpqgA4qH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DEDEDAGAAgYA2mAEMAaaEpJAAGmAIAYJoSkrSUXIwAABgACgAJsGmIAABgDTAAACU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ZsW3Hc82uytfUXU2ysECaFKMiQAwAYhDQJoE0NMIqURJoEAAAwGDEACYJNCjJEU1YJ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gAgECRgDaYAKkCIAE0AAAAmCABMEAAAACBiAEDEACABoABAKJpAECaBNChOBdtz6bWh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DAAAAAAAYAAA0DAAAAYAA0xMBMBgDTAAAcE4eeao7/n/VR0k1QIOMJygAgQAhgAIBNA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A0waYNOAGCYJNIAAAAMQwAQAAJgwBpgAoAAAADBiYCGhgAwAAAJQAGgYAAAAA0ZsW7D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1F0sgQ4tCnFkgYNMAQhoE0IGAAkwjGSEnEYAwBtME0AIE0KMkRAsQAgCI0JSQAAgSIwA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EAIaAAAAAENAAIaAAAAQAACYIAQwAQACGgQAmCAEmgourOhbGVrQDAEAMTAAAAAGAA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AADTBoYmAAAAMAGmAA6rcycCyi8j7TxvugQVAA47CUEAAIEMAEAhoEwTAYAwAAAaGAN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AQABpgAAIABNMYCsAEwAAABpjAAKi0AAYAQAAAoADAAAAAYIaM2PZiuedXbUvpr6rpQA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BgmCTQJoCMgExJhGMoiGgTBtMGgABACGhRlESasEwQAhoSABpBNCAAAbQNSQoyiC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E0AwQAmIAAAEACaEACaAAQBBAdNtWiYAAJgAAAAMTTEwAGIYCYAAAwAAGJgAwAB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QwTAeHfyU5V1Nxo9n5b1Ak1URhx01KDQACAAAE0IAYAAA0waBoYCiTAG0Q2gYAk0AAA0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AA2moAAAAwTQwBtME0AANMAJQaBoGmAAAMTAEyhMjLi24rnn1W1L6m6m6VDQgQNSG0wY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mVEmInFxHGVRNNA0DISJAAmCGgQCTVKLSAAJoItCGkABJggABg0xpoScQAENAAAAAC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YIAAAExAAgECAAEwQAgZVKFx0oThamAAAAAMQADATYgaJgACgADEExQAYmAAxA0wGm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8PtefSuQHc7vK6lNOIgDjgSsASYIGIAAQgBiYAhuLGAAAYtyG0wacAAMBJoAYmmAMABA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BQAGAAhgDaYJsiMEwlAAAAYAAmmAAwKAABRmxbcdzzqbql9RozaZVGSECCSY2mAmMjIR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nGWTzIuupsHS2ThZQWEbDJdh0VospvhBSE4MmqLCSasiNAAJNCTQJpAAE0IAGANSBNCj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EAAAAhoAAAGIAQ0AAAgAEAIAEwSaAAARVoz6jdGUbUAAAADEwEwAGBIAANADtAAAkA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NMAAaYMAAAAGmV+d7/nUtUor6/UpWJNCGHHhIlGAgABAACaAEMAEwTTGJgAAAMBtOBp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gAAAIAQAwBgAwATAAAYNMAAAAHKAAmACGAAAAwAppoAIzYtuK559F9C+p0Z75RMIjQN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YdxGdEyyq+ojj2YC3D1/LHoNlciuWLQSs5+4RHBZGMN0u4hInS8NSKNEGnJM0kSxpggB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CAQAwBiZKLQoyiAAAAmCAAAQAAhgCAAAYgAAAENAACAE0IaAAQAgATRXsydAuhONq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hyIGIaAHaAANADEMAAGmAANMAAGAAA0AAAzJwOvyC6yvcethKNgmgEHHacogBMEAAAA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gDTEDAGDThgAAIAQAMAaYAwAIjQgYNMGAJoYAAAwBgAwQyEDUAAABMaGIYAFDQMTBBGb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T1F9N0oAJNBJMYBKm0Jef7EyjDz9x1o06TPls55t8l3eQe0dF5xdvL12YvQcXoLXwur5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+eTKWSjWSx3cw6vTzXGfVyujWhJogAQhDQgSA0CAEMABtMacRIQAACAAAAAENANAAI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AAAkwSYIAQwSaBNEelzukNNWoAABgAAAwABiJGJiGABaAAADAAAYgYDQA0DAAAYAAAN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S7XF9GvYTViBAAccZKJggBAAJiGCAEANADTBpgADQNpg04YmAAJoQwABiYADExJggBkZ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GmNpgDENSg0A0AAADAoAAAAAAACM2Ldhs59Gig9Poz6JRqJKKiTlWixRmE88xtZi7zHr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6XXx+xzA5fU5R6bb5v00cHB0uJqdnocfXLX47rwrvT5+uJ304jTfk5Rm9BzemdbnZstd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Sg2CYRBIAAmCTQCYNBJxkEZRFGUQAAASYAAAAAAgAATQDQDBAAAIAAATBAgAEACYIAUZ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yVqAAaGJgwAAAAAGBIAAMpDFEMAQwAAGmCYAwAGJgAAAhgBGVZwIKQvXeS9uTAsSaEAc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QMAQACGAhiYDEwAAAbTAHDEwABNACGADAABSEAAgAaYwABiBgmhgDaJWANNANDABNA0D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hoz4N2JMFF9Cen059M0otAgCu2MKrFTVscOOvUXeB1x7GnJecHj+w8nXe1eM9THOhbl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HC34LL+h5z2MvivQ+T90cfq8DulfOlClfzfV5vE2cqyyjtcredWPIynqbMV9l1ufQA0R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mmAA2MSaIpoAAABNAAAAACBiAENDTBMBAAAIaAAEwSYIAABDQhoUJwLOng3EYstTAT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NMEwAAGAAAgGAAMAABgmA4yBMEwAAaESzacBw7K7ifuPI+uIgrBOIAHJAlTTECAABMQ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wAGgGJjacAMAATQIYADEwAAAABADAGADQMABMBMbTlGmJiGhgAAFJhABQAAANMABDRRg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56fTmvlIygTK2TnUjKUVHSly7ZbeN2tGp816/rPEk+18z9Vm8nuX+S1PoHne/wAKNHR5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FZL03lPSR5f1vjPWnF9N5rqLyI8+pO/1OXsl5e/iaKuv0YUr7GLZXotWK5LnVcRGiIJBN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AbGJOIk0AAJxJACAAAAAQxAAAAAIAGgAEAAAACAEAAAAgAFVZUbtNNgDVoDEAAMAAaY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WsAAAAAAGmAAADABpgAAAAAAPk9bgmS2Ezrej4nbIjVgmhDDkCM1gqABJgIAAAABA0Am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BuLhgA0DTQJgAA0wAAAABAA0xgA0AwE0wAGDlGgYIAYIAAATBpg0UCcDCgENAUc/fgTF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N8opIhB54lGqkMS85XuqcNYt+Yls830+VZPw31PyFnP7PnK5rR7XxOlL9/M01qWPER9V4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dp1Hw0SnL01c23oZTL2eF0YNvH7pdLjdKu7u4Cj0cONsTbbS60AIgAAFGUQaAkgbTCLi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AAACGIAAAABDQANANACAAAQACABMBNAmhVzgdKUZWgwAATAAAYiYAAoMRMIABMLQ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BiBoYAAmADI+e7/AJssTR6rfRfYIBADGHFGZ0gEAVAIAAAE0AJiYhgDAGADQDThiCQm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ADAEwAAASYDTGAAAMBMATBuMpQGIAAAYUgITAGmAFKUZQAUCAAKMG/AmHPpzHqL89sqp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Hkqt3ke15q30mTjzidT5Bv6fidp7HPwqSVG3z1lzx0G2OOJ0Zc+00zxyXtLjyTXbzNRP0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b8JbleY0dDHQPo0+nOf1dvNR3W2ll0dAxpEACaEmgABxkNphGURIQMEAATBAKACGrQCR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DQAAJiAENAAIABMABIKhGTXosAAAAAAAGIRgAArAkGIBoALQAGIYAmIYADBMAAAAGm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4Jc1oPYKUbBNAARIhzBOaExECAAEAJgIYgBAxAxiYNMAABjAhgDBiTBJoGgbTAAAAAE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CUZSgAAA0DApDUA0DQAA2mAFCAACjB0OemPLqynptWbTLRl3I5ejXWYstPmizmevz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zzKYHL3c7QtnK1Y7JZlKJOuNbcOiRlsqDRfj2FlmZl0s2mD1XmfaxRwt3BXbKGatem+0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2y6aUbUxq1pCTYkA00JNAAEosk0xRlEiAJoQGgaAAUBDQAAAAJoBoYAgAABAAAJoABDQ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Cy3oACAAYJgAAAADEAMABMAAAAAaGIYAAAxMABiGgakIaAGJgDQcvk9DCWdLm9w7iCwTQ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gFIAQAgAAEMEAAAmAMBiYADAGBDExgAAJNDEwBgAAAACABpgwBpgAAAABKMpQAABoB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MAVAAAFPP6PPTHk15D1GnFplmsPkF9lwfE8dO/PzrN2TNGlXPNW7LRAbomSrIkr8zLEM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aY1TI6cug19Xn0Rvz4rjZs5HVXX1MGpN3p8ulJDkWyw3l7g0sQAmgAEmgABqQMZFNEQA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AgAAAAAAABAAAACaYgATQAAAAAk0ABVfn126nGQmmAAAA0wQwAAAQwAaIZCB2iYAAA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AAwAAEwTAAgcOlSD0vmfYRoA1BACaIjDlNGaFVlAIABAAmhoAAAAABiYNMBoYAxOG0iQ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pgAAmCaAAGmMAAYAAAAA2iVgADAQMAQA0AAhtMGmAFAgACnndLAnPo1cw9XyMnjpqzm5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jKdCOZjVdA4OIrK7SpXwK3KwTmhErCEo0mi7BcaalEkbiOatVVRux3lurHOX1XqPmPo4+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rH0Uz3SVidqIsBAACQQA0DaatpkYyiIEjQAAAAAKIYgAAAAABNAAAACaAAAATQAAAAAg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bKUZA0A0wQDEwAGAAAAA05AAALQAGgYAAIAxAxDAaagAAAAAMKL8ZwLs2kPbeP8AZkQL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S080TVCaBMBAAAgATABAwBpg0wABpjAhgxMAAEmCAGAMEMENMEmhtMGANAwAEwAG4yl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QIZEGDAYmAKgAACrm9Lzqczzm3hK8E8q2KlWackKi22qJqqdRFIFNWlWiu0jGdhQXSKY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EZIFMI30hohTYWU2QI6KKzRbjnL2u15HQe33eK6afQNfhdqetfE3G6SkgmgBCAQaajTG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AAomgAAAEwAQNME0AAJoAAAAEAAAAAAAgAhKJV1Ob1BNStTATTEwAAAYAAAAAADAAA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ghiGAAACg0JjEwHy+nxa5l9Nx0PVef74gLEAEZRAYcholBoABJggAEDTQhoYgYmDQNp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BgAAIEAMBMBoYIaaBNBJBITAAABoBoByi5WAAADQMAAoE4hJSAaGACaoAAHGXzPqPJ2cL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25xXJUmFmV3l1GrBULdVMZ9CkRRALKbjZjVJZCdROVdootEAROUGCQNATIARAJRZO2Aab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b+gPWI7LOffk1JOUZAmhDijaFbTGIEmiI0ACAAJpQAAAAAAE0AAAAmCAAABAAAAAAAAA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d0hMLQAAAAAAABgAAAMTTAGgmQAxDABiGCYAAAAwATFAATAApee9B5qyM05fSdTJrAFY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Z0AWCaBAAAJggATQ0AADAGAMAABuLG04AYACTQAA0xoYJgJoE0EkDaYCYmAAAANpyjTA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AU00DTBNAAQrvDm+Q9z408Hg6eO2Nd+UqseorzyrRa894im4lFopZMzhEuhYiFVkRqS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kEbqBuLJIkQTQIC11yJyrkW7ufOX0ftPnHVk+mWcH0FgwQTQlKIwBtMABJoSAAEAFEw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BAAACBoAAAAAYgABAAKuyss6GLaNNWpiGAAAAAAMAAYAgaaDCAAGAADAAAAABiYAA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p8z6HzlaBWnsZSjYJoABJgDDjgSgmCaAAQACAABNAAAA2gbTEwAAGmNohgDAEmgABpjE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jaYJgAABKNOwacowAAGgaGAAmAmgYFDTENAACaM/mvTeSPJcLuceqrXQssqpSUooulQD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W5bipyiWKMQQADGpQBiBoGhjqvpJRYKSZEAEwVkZkbK5FriS6PQed2p7b0fC9SlhGaIcQ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c+WN73hs1nZGiW82RitZkRestxKkRaACCZSGgAENCYACAAAQ0ARcSYAmgaAYAAAmgTQVW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42sAAAGgABpgAAA0AxORgDAATAAYmAANMBAwAaBoFaAAYmmc7hdblVduxdc9FFpBBQAI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mIAQAAAmgAAAEAADExgAAMQNpjAhgDExJoAAaYADQAACaBphJMAAAAAAJWANoGJgADTA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iGmqABBGDg9rkV5Xy3qvKmPPbnqqLQgYRlAnOpE5KINIkRCThICcCUWgsrYRkgbCFsLB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EGBEYK2EiMnIhKEi7Rk0S+h+hfKPWye7eLbciEYseqHyvpXLoR9nl5y6dmdcZdszeDDv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ky6MYwvSpanOCyIQNDxxs3vnKzpHOZ0TmaunPWnH2eVoAAAEAAAAAAANMBAAgAFXOBq0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NMAAABoGAAMQAwJGADTBMAAGmAAADEDTFABgCABoBpHCx2wsl6Hz3rF2oEQAAhiKiMOS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DQJoAAAENACG0waY0MTTBpjE4YAxAJoQA2gYAADQAmCaY2gYAAAAAENpqNMTEMENoGg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AAJoKeZ1eOnE8V6vxi5M1+aoBEAYkwQmNpkWmIciKlEmmA67SClEYpA0hyIjYyKJEQAk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ZghFtlcpb+txbj670/H+tZsTSc6LfzPo9OrRV9HwQuVhEYVZtECh2MVsJkk0NFBpdMyS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1wwkeP06k17/ABAIYgaABAwBNAAA0DEAACYRg0atObVa04jAGJg0AMkTTtAYgBgSAwGg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BgAAANDVDQADqtzV56dVxH2vj/akQEAATVNNERhyQM0ApDQAAmgTQAAAIaAAGmDTA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QmAwSlEQAxMYmAAAAmgaY3FjEDExADAGBK2gABgAAAAAA0AwGgoTAABJxDldbk2cXwPt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oRlEU4TIgyDAk0gakKYhQuqLYSiE4A4tCbQBMSAmkCnXMSUxF0CmyNpGFkSuakRYFhTb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m/IPep7NQsZ5Yp/L+jvGfS8DlTIuUArGCi2RvrC+FcSyqUC5JFtcWRlCxZwcEwzqv8frvQ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AAAACBoAAAAaAEIVc0a9WXVagRIQMTGJo0EAygAABpqGJjAGIGCGAMQMQMAGgYmAAxC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Nce+m02+s856IQCAFCAaaGAcZhNAACEAATQJoAAAEAAANMGgYmDQNpwwAaYNMSaEADT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YMAaYIAAhoYNNW0wTQwAAAAAAAGAAFAADQAFfH63OTyXn/Y+TOBkvz2whZATEDaBTiAS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OAkMkORW5VjJsrTRKE6yxEQlCYSUwgItUbCEL6yM4hONgZrJ1rbPPfE/U+U68fWdHD7d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h1slNP0vBt28fablkZfVHMarM95KDgOFNJovotJRjEcqhY2RmWRsrOfqybPJ6bEHt8Y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EBGddpo00XCQWsAGmAADJBpgAAAAAASEwEDAGIGIGAAANMAAaFYIYCACvh9vz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ef0EQAhlIGCcSQg47DNAVoAgmCAENAJgCAAAAAGJgCJCYwIbQNxkDQCaEADQNpiaYAAm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Ag0UwJQAbTGCAAGmAAAAADToEQxOmmgAIczoctOf5D13kjz/AD+7xLaBwBqZFTrJhIU1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IDaYWJl+SyACBsiCETi2QnCRa1ZGdrSZ9OfQsqLKiAKy2dWiKqrqlVj0mfo826PpnqfE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vlfR1576vp/PbJihYilWopWiFQWqJgjuZie+Sc1dMXlV9eMcyzoBjNVUuDbg3+b0STXs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YgYgBMBAxAxA0BDRm2ktCdRAUAGADQjExiIYIbiwaBiYNAxAwBiBghgA0DExiYmgbiw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87ZYOS+vtBBNDExOLBDAA5ADQmgBiARAAgAAEADQ00AAMAaBgA0xicNpg0AnEEwTAYAx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mAEoAAFgNSsAbTGgBNDaBiYCYCBtAmmNp0JoQEV8vq8+zned9HyjyPn/AEPm7qMWJGcG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1DkgnXJCGCALFCYpVWlTQSTiKcGSEgk2Tk65XprUWwlMzU7sdRjZCyV+ecW0TktPe4PpY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9j89+gpyuhzt/wAv37Kij6fgvty2F1cwrhbGiqwKnNkY2IgWMjG0KVaiothCjKGdYehz+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7PKAgaABACAQMQMSJIAJylqGkCSWrdl0muMCpEQk4iSEEkmNpiaYAhghtMABiYAAADAAB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AAAaYDQuPg9fj2aNObpS+kjKNgADQJgJxmAg5AEoBagAARACAAAQAAAAA0MAYmAANMGE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AaYNAwAABME0xtMAJQAAABg0waYAAmgaYNMAATQCByjIAKaAQ1Eef0OfZh5Hb4h5TzHc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VzBTpLJ1yJ1WQERkOMoFkJQBpg3MiJlco2gpVERhJqYOOqWeSycs4aJELK7ozVSvsy59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nAn2OVfE43I9d7nxG3HTq9DmdTyeuddx7fnjrCyCjTiIThEtdKL3nsLnWi0pqNZkmXqJD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DBv5dBB6vMIBNAIQ0gCLGIGIBxnLMDnoBqDAAEmINA3EJCBoKbgJJ1hYUqrlS40FBVxQ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1vGja8KN5z0dI5odN8pHWOSHWfHdvYOM46/OoZ2L+HfZ1Y8uVRw6aNyfb4fpY6KCwAAE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ZAGgTBAggAAQAJoaAAAAAAYmDAAAacDTGJg0xJgk0MTBpgJgAAIGgkJjAACABWJgANxY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gQNMbTEwoAAQR5/R5yZcHQ5ieF897HxrUYjqNtch1TgTCJNRmJWVgpxHEYNsTUyDdp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AurlFidam6m7NnFtVGzOUXaIWV5boJTrhcQovZRoVyqcuxNPbzur5/oen6fN6eZXBVen5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CouQVQsgSToLbc+gaEOhoVtci9MiObRl5dYb8WuGhejg0AIQIQIQxAxAxCOdV+dPm6vFZ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e6n4JH0CXzxn0KXzwj6HL5yz6NL5yz6MfO2fQ38+mnvjwcj3K8U19ovH3HqX5KZ6o8xM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5R1VzZm4xTNRmmWqDJCATBMAUgi2LEkkt8t6vxjODpZupc9whZ01D1/k/ZgAgAOMoEgQ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ALoTBAIAgAENAAAIAAEwABpg0wABoG04ABgACENADBoGIBgCaAAkJgADQMTlABgIMFG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AAMGmABQAVKxQ+d0OfZn53T55wvnv1T5ovPYUDkQLGUE4A0DakEZoHJlbTWOinUkQ0lE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ZxLIuBZI3Sxp0X5tdubWuM1SOffbWmCE69To0a1GN20mnfk7s19E5Hq/Gzp5Hpcnpef6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sRrv4rZ11WNwjVtcoEa7IF1VsBWQkMGQjbWIGkhKVZdGPh3v00X75iDtyQIBAk4ghDEDE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3F4n13iVzdDm9fSNV1hmWuBkduoxmuRip6fnk2vmC9SXJDrnIE7L4wvbnzom6HIZ2Hxkd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OnDAzbHPItIMmJgwBX9qPPS9dXHl7N2dZ9Lz/fl9M0RPLossJ8zp6nNvz6NLvX+Z9MRA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SToPNCMuow1oEAAgCGgBACYCcRkZAAAAxMAAABpjBwAACJJoQAADABoBoAEMQSaBgAAD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waAAGADQNNAAMAYgYFEZEVk0LndLnWU87ocsv+Y/UvDr4xW1LO6q0hty6DLnjZYpDIyi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qS0ld0mV6migtqKxKVyIkLFIu047M26/NbLG2VS6hTlqjv56ZHfGyjdRuXHXqzpP0XD7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8zOni5eq4PH2+wm578laa7+OWbVAog1VxQjTPLeTgRGRCThYRjYFZMFG0MuPoc7y+jXf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gQIQIQgQAAAAkS1ZdWNcDxfrPI1kcTaZpskxvVEpdtJYZ4rrzosTEMTUaaAgAAcW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HdR3o9Pp048tE+arOl5juaV8B6jyvt5d8o3ZuXRmrTk+h4vX5XLdXZ6s9nucvqCAQAEA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KImJ1Qe9oABNENAAIAAAAENAAAAAwaAABoG04YAxME0IAAAaYNMTiDK0WghtMYAAAwl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BpgAAACYxMABgUAgTIXP6HOsz8/o81Oll23zfxHn+x87N5NOTfcnP3wMN2zNZBaIFcbK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GyaJXZ5F6lSCnKWiN6lcXbGePQrXE72U3y0yq6GnNoeqawq0hzpb6ygtoTVz+oLk63I7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H463Zaunx9nWgn28EUp9fMqNVY1VXV6zyLXKZUrEVlrKJWIgpsgrGRVkYowdHneX075xf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AkIItCBAAAIjTPIbd/K63PfjvL9/z25Q1ZXs7KsPPXXlwJJ3/Fey8TqU7sPX07ryZ8Xpw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2Xi95L6eyso9qWXn6/SSPKY/d+H1KwKkesty8YvbqvEHtcJ5kCgXbOKd6EcXXqrl95f4T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en83wM2o/e+I94s9FGmObmjz+TqbebramEvVz9TqjIBOwAiLjIAY/P8AofLxnGR1WnrS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AAAmIaAAABiYmMQ0AMGnDABpgAJNCaYNMGgABDQAwaY0MAAaagEDTsYnAAoDATAAAB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BNQud0cFmbm9LmJ1eb0Opnp87xdJcfd4av0fF6+Wnf1MVk+Z14c98evdn6cs1WiGs1Qs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NZCBcq1Lolnvld8dmdVS6GnO+RPu25152PpInntHanHNn0HNYbejdm8p9iNnO5/ZyXPn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S8/rQiv03xXf8bntv7fne1x9nXto0ej5lUx74umVNkY2xql6gojpRQtIUzmhKaINhFSQ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J6dzD2eUQrBNCTQotCTgKNdK6XkIvx2UG/q4deNeE4PZ4nSQupR7a7wazfoK8NA9t4wj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WPk54vqJebmdPye3DuS9D53uR1oFmbz7OjEXi/V+T1CyGmvTGizF5lXUhZmjs5J55j2l6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eVjzyNHh/YeL1ED3F2OP2l0+48n6/nY21vLJVWumdmbZkq66ndXp00iaKGgTUiMoyheU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Aa0JoE0jTQACGgAAAE0AAAA0wABgJpg04YAxA00IaEANpgAAmIABMbixtMAAAGJg0wac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GgBNDaYADAoAENQuf0OfZRzOny06foPO+gmuV4/6Lw8dvMeO9jzufqOl4333TzeUn1uP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cqroZOnHK7atZTiWRcgBSlLY6JXdbvxundZv59IdGWjl1jbbbjpmndbNZzXEzTvZRO2Z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tVaz5fL6nJ05eY366LI19Od10fHen8i66/ReX9Bw9Xd012en5NdkJ75xo0U1N5JFhmkW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DGLsMV5cgQixSKjJVjvq8nq3oXt8gmrEmgi0KLQU20Lmz2ZIsMoaoUNfTSdGNeG43Z4v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zWiTjIUZRC/PrLMN1IxAJhGZqimvpc2mANxDZLDGOndnxHYwYmSEWbfR+OWb7a3wdkvv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ZDWQap9bm749T3ub0ue5036+DzFnWzcluPXl+hi3r8f0R1ItWAFAANMjOE45nD63IhAS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QAIACAAAAQAAgGIG0DaBlUomJ0NAwcDTAAiCAAYAwAAEAIAbjIYAADAAAGMGnAAo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kMCgAQ1FeLo86zPy+py06XoPPehmlRej5p0p4OH0OTb2uFZ6ryPbzXlhplZnpzcfYw74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SNZQ7imZbmmuvRnVvQy78dNmzJs5ddWijRy6WX1256TkpkSThKZURotdbsmMspwdejWe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5aNXkeT9Z5fe7uzye1w9XdhzI/O5dN8uWXTOc5dywhsMKNxhDXHJFdxgDeYFHQWBG8wh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n6OGyLX3PloECECEJCFRfmXHj1ZIgkSu2q89RzerhxrxVfczbnLW6qzJDZCsde+JgW9J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wck7EjjHXjXKfSrMM9nVjz0epzrIkkISGJHTwQYAA0wADu8LUtVTSDTHGSNeqvTL7nQp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ejy6NnjvJgpfp/Oer8r7ImmrBMHCUaknEc4Tjz3P0Z8kAvaA0ASiYIBAAQAAgAAAQ0CY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aBtOBoGARUogADTGAAAgATQ2mMTAAYAAKMBtOAAAAExgAAAADCM0wAoABMiODoc+zNzO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+hmnCcCjwH0XznLvwsdscevm+q8h6PfHz2m3PnUs26DPNy9fPrnxpbVrGK2+JVK26XPd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b3ac2zn0u1Zr+fS+m1zWiyucs5QlDG6gMVimjkGszrsEzZt9FYdDs1MPk/ded745XZ6+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Xm5L6s955MupKuRHrwTlvoq555uNMT1xsod0ag7XZSW1CBVNTSc6+Nnl73pr6HjSaFGU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VjMmXRllgCh7MfRl9HJGNNxkCYijNVXXoDFX0CuRR3knms/rVXis/u1Z8+r+ixX5yvokE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HkKvX015aXoKTjvoUmZWUoQUaVdgUR1BkjvmctdeVcZ9hnGfXgc1dC0etbc69gNc7rxbc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cm6i/wDR+e71/mPURECwQUJg4TgThZlPNIMVDDsgaomCAENAAiGoE1QAAEIAAKGmMT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AAUZRAAGmDQMAQAgBtMYAADAABRpjE4YAAFdgDAAAAAYAAMCgATAXO6GBM/K6fLTf6Lz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rcrx+nH5X6N4Z24lkMfW97kd3y+uXYlVfz1SrnZjz9Kuznz1NKLbLIplbKWF6tzqy5XZ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yq6Wc4ktzqtiRHFZuXA7GpocZZ1Znq4HXh2Z4JdePZfDvxvqGbTnrqp0V+rx5+P1+P4fR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zaIaN5rsUyiq/OQV1A7K7AjorIZ9NCWsiShGLRbTYtsJVyY9OPb5O8017/IIQk0qjKIk0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6M2bEEPtcT1Ob0SSzpKYRJsqVoVKxFbkEVOJFTjZEYRGCAEmCTKAEFJkFMWuF6TLV0Cu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rDxtHuSvn+f6Ol+ar6VA+bP6HCzwnqtu3N1SrsxdNN0Pzvd59GH14waKbvu8Ot3+T1qQ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8vqcGOWIzWIO2C1WmgAEAAKABBAAIaAAQxFMAbixgAAMTGBDAGJiTiAAOMgAAGIaBMB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gA2nDABoAAYmAAADAAAYFNAAAsG/Ambl9Tlpt9F5z0U0IQcjr8nyejpcPs8+7+f83p8v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3p55a8ernuwbhKTSosCLkKpt5O2Fs1ZbCzO7La55tt2e7OtDjWl+Xj8Dtw6nF19b0+Wj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J5dl0+X2981VOAWuQrYTk6WriaNTXx+vyPB6unNnv8kZOWpXPMi6NkCVe6lMpbSohhGY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RO6RRXfVLh2Yt3l7NNe7ypNCQlIuIk0V4dmIxUXUZqcQs9j5P2OKc88lNeyt8Q493Lw1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V5eZ6OXndR1jn3VpVTSTixSQA0IAQwQ1YKYQLEQJkQJOoNkJsEMVMBDQAA0wup0Yaozj+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+H9jkSH9Tl6jZXbYk0DTqLTBxkS8z6TysUJrNYB2mjVaaENDQQIATSAAIAAAEAFAA3GQN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EDaAi0AIYAwAaAAEANxkMTAAGmAACY2nKwQwAAGIGAAmDQMAGmAFCZCwb8Fmbl9TlWbP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FfM6nN8no2WQ3anyXD7/AMPv0advK9Vvn5fVl289yknmCkkRIFJOWSbh302zVt1VUu2v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3bx0qOFNjsnH06z531nBvX09nlNkvpZcC86suZea555y6FWi6KCLSNvPvPJ26KdXt805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oEOpz0asPShWB3KSDZSY4ggJBAK5053l34dvDo0L2eYQlSaFFxEhJVh14Vy0XU5sWg6f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xN2YhHRGWlTUsWMRIIqSIDlWXdTbFtmYNtvNLOvLjYj1t/lZnrJ+RketflLLPUPzYekj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spssm4yG1KVEgg5hFykVRvZkjtgmXZDRBGUMWPD6nK74utr17epYkE1QAKUGKcZFXlfR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yD1RMEmQgEE0AAgATQAAmhoABg0wadAANAwIYA0wSlEE0DAYAAAAIAGmSQDAAAaBRpow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hgAADTBpgJ0JqDBvwWZuX1OVZt9B57vZ1NNEMHQ5/m7dLZy7rej4H3uf08fj3ruH2eX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kRvJDBDBMcEk5Zzp5Os6+fd0uvCqqjk6zpywepO3JfWj0fhL5en5vKk228wOxr85dL3L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PaF9Pt812Y224tMtsoXEZxUuueG/WLbUtZtlXIISgRASzyXqHXI6/mvSAXUiYoTAaaIU3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Zz0k4+rgISEXEISiJESjDrwy5ap1yjjpPU6KnjXnsvT56xJKI12hQ7IypSCMZxIzjYIb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gIthEmiJIFj3IptYJSKi2EyHNOxr498de/gFnpbvJh7O7wyPeS8EHvlk1ErU0jh28vUy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L7sdhBQgpDQpARnGZyuH0+ZmgEAw7APVTQCZCAENIJoAQ0AJggAEDExiY3FgBTaYAQwA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xgAAARGADTGAMAABgKAINOViYxMBMGgaAYIYAADABpiGhYd2GzLyuryk2+g8/wChmgER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3I6q7YNevz/PKfcfPeXXrcrucbO6SUeXUBgAAIlVwsfTl1reNs3y7XPucvM5G7i7xqIa9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UZsIXxloevXXIXUqTBZbFdPR4pL6XpeIce+u+dKPrGj5JbL9aPmvdj1pz+mXbeZbZrI0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StQgt2vHE7vN069Tikq4k61GiFYW0X5eXWOzJqRJx9HEiIEIUXEUZRXJi14YzVzrlOryf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5ubm9fmxlGpUMpEpRTG+C1QsgKyEwbLENiGgGCYxDBDYhlIkhKQRGCjYhKQRU0RJBDm9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71o0vTikeL2eDqXVWLpH6fzProuA1EAOE4EgAkonnMtkMVAwAOuD1RNABAmhDQJgk0gA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FjaCQmAANOmBDAGJhGSEmgaYxMAAAEAAMYCsBAAGhWAg4ThSBQESIyAAaYCAABiYxA2m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8rq8lNnofO+ilaaWvJrx8O1nR53WluLc/r89vzX6Z5HOsGB6OXXnwshz6gpwlrjc8/ie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e/K9VOOp6Ty12NdvxPouHqGdz1I7cO7NzV9TJKrIOLSm0nONhWWBTTsdvOXSgnPlrjGc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pZK5fbd75Fql+v3eG9UzuFXZY6UTdFyScYGy2FemvmbqYzypnmlcoWGXRk8/e7RRd25qL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LiEXEISrlyYdmFc8XGJex8t7HOlj05ofP6OM50bISxbIbHSjOMV06ILXK6VUO0SosRAm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GUJghghhFjIkkIYJSQhoj6bz/rEusqvRoRTw+vzdxWU37k/X+X9TAC1AAE0NNEqL8J5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tPVEyEAIAABACTSCYIAQIaAYAxMYAwBiYNMYmMTCMkJADTBpgAAIE0DTJCajQMTAAGAN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aBiAAAAAAYDEwREePZjsycrq8tNPofP+gllFxVYtuLh2t6XO7K2pr1ecrtR8w6fY4XLpz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N6zpx19fo13NHHb8/Xm/IftviuuPDW9OHbPQzYMGborJ6kmac2n0fJ7edOu+EZXezLX1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HF60PEHs3HjH7NnkJ+wZ42r3Ct8LH3dR4o9jWnjcXt6bPnXW9F5yz3noPjXvM69Wowubb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NuOiXlaOd3/ke/PZlGejFL7HiOdv5/m767IS9PAi47ykIScUUXFSm3OZcWrHLTEUdj1H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TyaqDn0aqJYMkDYKE4EUyNLCgGIkiKsCotClaAzLSGU0hmNCqhXopLUVk0RGCGgAEMIj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optRRkiOTbk3OVop0bnQ9Dx+xERrUEwQMEOJcrq8E57HmoYIYdRp2gIAQAACAAQAgQAA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YNMYANMGmDTBoGhAmgaYNAwATBJoGmraYAA0DABpoxOVgAADQMAAAABDAAYAAAAix7Md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0Pnu7NX1XUixbM3DtLq8rpS6qdK9fnrtaIfP/oPy7Nng0/QjH06fBHY9f5+47HD9Rxee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MmPp8vtnPcQh5nGts8nqcXdsVuNk21lZCyJTUkQxUSZBjITkJEkSuM3UZyIFMKHaFKvi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nm2pboz6tZAdix7fH8unTppo+T7eztV/o5Yr9Ob1cIYdmLHTbKL9nmURahEiODiERCzX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wcdeb6q514uWULKKrYGLPqzLXJOGwIwlEg1KNLRQ0wYADEMBjpDBAANAMEMIKwKlaFMdCM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Or7Du7K5s2yIjaCjXxzTo5IUWen3cDvVAFrI06i0wacPzfovMxWxyoYRJB02i1pgkwQ0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AAmkE0AA2mDAYgYA2gbQMABoiADQMAYmCAE0DQraYwAAGJiYDaIbTAAAYAAJgCBoGAD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zHzOny02d7hegmlGUSsFw7U9Dn683pQ51nr8+zPx/Dl/U6XpoOXR5lfKca33q9+dXeTp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58tjrcvKVpqpRZNd9bfQR289Fsr5rPPQRByYm1IwdoANxRMrkEozhTUSyMWOcJAxE0kC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ThhZ1uVboufHz9J4Pw+r6IYOz7uGjl9GPTlycWvJ4vTuTj7fMRcbFFxEnESIxDLoxrmy3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vN6uPVhlJwkCAy59eeWhTiMSIxcBW06C1oGAMAYAMKGADQAAAAAAAmCGgABMBALZj7Kb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MqtjpRHRoN/cxarEQW5YZrCyUGOVbK/OdvhwDIBoBh0gLWgAAQAAgAEAJMEAggBNAANp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BgDABNCAAAGmAAAAmgExtNWJoAKNMABtEMAYmAMAATATBADAAAABpoMezHZj5fU5ia/R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211EnHz9s3V5fVmr/ACvN5Pr8+L6FujJPjRDzHu+dVLGerpWKPP8AncvpPC4uTlOqzRtln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ex25vm+1tszarScoWCpzRFTckJyisJTdRGhSbIk5RAsRGNgVuURjiDQNMG4snARNCETZ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OZ6rg9PedenLd058HJ2+L4vTti4+zzJCpRcRRcYIkapx6cUuemyqWz2nlfYYscOrITYA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7agg4ihKAac2skANpg0wYA06AYAAAAAgYhghoAATBDQJofoON3kL6NCREDi66wpQqe/F0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pknrLrsrq2LiSw78ObjwaM6MCmAMiHTAtAATBAAAIAQAgBDSIaBMEAMAbTAChpgwhiYw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MAAAEAJpq2mgDABWIGAMTGBCaYwBoBghoYAAAAAADQBj15LMfM6fMTV6TzvoM6cUyzPo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5UQ9DbH1cNeOVlidmk5PSvrqzyPn/F5u/mUWy079/o45vctvzonY1jY5S1ysRB2hUWhW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alDbgDjIaAQ2JCJJsRJkCYVkwiWBXJtIgApIEwjNsszX5TtOqXbnt8t6fm41zldTqRQr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qooxasS0wlGO56Tl9PGsdY0Y0oCIU30lFV1MtcXEItC2ZdYNFMHA0xgABTBgAAAAAACY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Jh0erk1Mu6EqQAZtPOIjVL0XI68vQotx6zbLLqsK5RLYTrLOb0+VLgrkrBgAADDogW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CaBNIJoAAQUwBtEMChpwNOhpwNMACIIABgDAAEAACY2mAMAFGgYmDQNoGBA0waBggY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smvJZj5vT5qau1we1nWqMoC5nS8xy6+T9JWdMdXp+C9pvOvQucnYkuHWz5Ly8cor9mb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12uVWqUoEyNiY1KJNNQNAyMhgDISoacJkiBZEFOApANOI5qQlMFGSCLjU0IGOErI0h3p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ndPWaZUwrRDPajd068zZ1+Ty6Z6N0Kwxvzbw4uKRpszrRj0ZYrsq3y+rnLPnWecJoAgG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VLnjOIk0S1Z9FDTBpgwG0DBDaYJgCYAAAAAACGCGgGgnDUdiTLm6M64GIWHXk0UJUmjp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7wCLBDHCcSeHdgXiuLybQNNAIOmBaACGhDBDQIAQCHFGIBNAmUmAADaIbRQMhSTpgQNA0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gAAmIATjIbTBoGAoADQDTGAMCAAYANAwBAA0wAAGIAWTXlsx83pc1Lezy+pnWuJYR+X+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scqyv6L89a/dbfKyTR8i9H2JfD9f2GjOvN9PoyzaLZzityioyQNSHKLhpgmBJDJRQNME2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qkOMoinBjrriWSyFdGWDRGghMdOhVS2oZFkx3ai2zs1jXm50S+muiXYYpy61HHZ0NVNG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ve5+d4s2gzrkLq4t88ma3NWfNdniPf4Hr83pYdvPzXKMqE0AIK5xKKNFK0V3VxFNFt1d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ADABgAAmAAAAAAAAAAAhoOpzO6l04WpKBEk0FGedekKZwL+7wvRS61KPXAAicZghkuN2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E0AB0wdqABNAAIAE0CaQTQJgkwQFAgYMAYDBNMGnA0waYJlRGoAAaYxME0CaEwG0wAB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aHAAMQMAAAEwAGAAAJgsurLZj5nU5qaupyurnW3Vj82vzbLRTqW09j1q+G7vspYvN3tZ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IkFsmEkWMaZaSESUZQDBOMxDkRbkRCRBjHEkVKyFAAxwCEGRCotgphKuRotyWG0zyHdU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n3jVmj52X0C8vZnXpYcfbLbKuRfRPWTny+l056LKNepz+lkykKu7wsbAebRw/RGp4er1H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9hjVWLTmJSQCaAEEXEqpuqWmFtZCMkXzTGAMAbQMAYANAwAAAABMABDQxAxMARd3Ob1E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JRZigjSuLgbPSeW9TLdGUeuFRfiIzqvytuxbtRed73nRNPNYAACAOkDtEwQAgBDQAIJo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qEwGmDTBpgADTgaYNOgASagBDaY0MEwQAgBtImgAAABglbTBpgDE0QwBiBiAaBgA0wAA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+d0ucl3W5XTzrVzq+bNeI7/TnKMlmkCUqYUpwck6pq2DTGhkmiQHG2bTFJKJNIk4SBgMl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oTHCyRkdtdIhMVOqgUZUhVooAEXXZri62m6I31TNkTL05u88+Z8UrOfTPLTYZp6y2i2u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0vQeG9HZ0etwOvvEuf1ufZfmh0ZeKBz2oziJTVYenW0wwkrmaAQhXFxBCIVXVlNdta1x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AGmMTAAAYACYCaYgBoATABAEjs6YTZtsiyEQHGVdc+UJ1UyA/V+T9VLrUo9cJoRDZGc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NEo0iSACIdUC0ABACaBMEAgmhDQJggATVCaBpjAFJMAAacDTBopggQQAA0xgAAJNAAMA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1bQMAGgYnAIGmhoCQgbQMQMEGbTmsyYJ8/N244vHSTc5RwY5RmRIyEhDFIE4EpDkQ1a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UoTJCTRYkBJImiREbITSJSjEupbKrZKoQssMlWyoxylArqsqHbhuNt2aw16OX07Kbc/Q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+fTPdpebRfKRWTtrn4e9Webq9BhOHojmPa3YZ9OXrOTbIw9Tn7peBdGONzUxa5JkFakjk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CUQgFIVN1RTGcVqjKRbIkRUgiMAGCAbixgAAAANMAATBAACAaDTm6R0gkzfCUBIAovzV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fUcDvS6k115kZQJpxHJM4+DVniLkSxJhBWIrJB0gdqAAAQAhoE0gAIAQAgKE0IESITG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AADASaBMBpg0wTBACBDaY00MQMQMTBpjCpbgAAAAAAAAQNoG04GMUOfxZelya3jYpOVz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oyJQECcyIMYkSTY0EkZotJIGBCsrkMEOUUOQicUE1FkxxHIQQbK5SgO6MqzucB06qSiv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cqqushF+3Hq3iepY7IWY9HLpfPPYE4MUkyx1SW1FhzvN+z8zZL03j/YaxD0vm/Sbzxtl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blOBLZG1VEYVkghn1RTmLbhuGkK5QkFNlZGE4rROMy6UbBRsiQGCGyJNERsQAAxDQADQ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Ducjuo7qdFkqp1iGBj2YzJXZTUL89p2OnzuhNdCLXXkQkiUZQJqVRw4SWSaYAKJoZEOi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k0AAhpFGURSAAKSaBMAAYAwAAG4sYANMABRnGEwBoGAA0CaBANpgAAAAKAI2gkJqw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mE4cOOlwsixqyEXnTlGY22qtiFcgGxDcQGSFOExRYRkA3CRJwZJOI2mNJicZikgQwGkW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Fka5jBExAQcR2VaKqi0RJOMMNlFZSygt5+/mJ6LZm6fTEeJ3vNZsr6bc7tlXYTlTMk4q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vg9nlxj7PG1V6Ldns68tNPU5hyahc+lqhZK7s06mxA05FEdsMm6KcYvouWJDi0RrnWtV1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I2RK1ZEiwG1JIqxLWSBDYhhEkEVNERghgkwiOJu62PYy9NF9Qg4jQh03ZTLVoKwdLT3I4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mSym6SdbKMt/OjKAiYlYgaAQB0QLWAAAJoQ0CYkSSIjBJlIdZIAQAADAGAAANMYANMAA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AwAQCGgaYwAAAAAAaY2mNAoAAAAAAIYFdfmM27G443JxZJqUsppBMvIVkSUpAk2KLBoR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BoJOMyMhDGEJoBoHKIRGglGQOKiTrZZGLqbplE3CRZKqRZXNlV1dVWg4rIyqNd9Rlquo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5p9OXR856Pz2NCHNzlCwnOuZJSgDUiMkouw68hz3GyX11+Do9eXV427nWcPfy9vLq7CJO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FKFqTrjTByKeT28us8si0aAhXZBa9Fdo7abS2MgrUgrUkOUZI00sRgmwBoabIxnEiNCB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DubJgVxaAAMevGQjZGur1+b1s26uC1M11N+s1202kXGynyurkjn39fkl3K24xAAIEAdE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IIZEaENUABGUQTBDAaYAAQkNgDTAGAAk1AmCaYMAABACaBpjEwEAADTBpjEwaFaAY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HNnVGWNyExikF1NkslGReQiSshIlFSESoJoBisIsgWxESipkbIok4snBokVWjSBpok0B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VcoEytFiAmVhZbROLrs91Qp10RFRROqxVZTKRDNdUcvNfmPVpx6cup5z0nk866OOU87o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+/NaNIJRkhZ9uSOVdn652tfP3dOWmssry11a5ddsatQqrIpXozSXdRJ1VFwLLsl5OVFpyM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wVkQmplUhF089o4zgEWEWMGgGAMAAE4BJRASABDSBdLm9tNLU0ui41WgATI16ayiF7On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VjU1vNVqmZ767yHD7HESSCExKCAQhkQ6TRaADAEAAAIEhJoEwSaoGgTQhggAaYMABDAB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TQNMaYAAJoE0DTAAAAABoGAMBQAYAMBoY80fI5s6gxptzWuSRJjHKDllKDJAhyhE0zqt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ITHAQmgJRYpxYSqRa65hKKJNoGmRbRKKAaY0ACkVxtgTUoinQy2VFpdZkvNUYXRmjpqq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jOVzuhiPSSzad8+t5z0PLXBXOed5tNUI2xhcV3OBfZReElKI5tdS8XvQ1axvlCWsR0Yt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el2vKdKO85IhXZXFmnJeFV9ZVfGdUSKY3cnpKzihKyEbIiujMjXopSM4NdEHIqGgYANk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xlABIaTBMECLe5yewjtrusnXOsgAKyqRAz66oiXGjVKtbOhk1akYuGsOVbJWV2GPk9Dn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FGUAAOoBQArEAAgAIaBOI0AJlICACkmCGgYAwAAAYADAAASkoQAA6AcIYJMEmAAAAIB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jTBphnv8dmxrk8aiMVyIkJVTJWRY5QlK2kSIA6bM5uv5+8lBorVkSyMYjimSnWxuAWxS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YJCLQQoAMTJKUAaCUkiEoomoyCE6ySQTnVE3X4bzdTOZkr1UFc4yKHbljNy+zxa7G3he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anlLL6MbocqpZDC27LI1FdwXRhGmpaiWvJu7cs8544td3MXzuTo4cbw68V9nper5jv5ss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9dMJwEyBbm2ZiGzBdWXN2eQyhyAsrJ1SrqAwnbTYJTrJOLSRFqRkJBNAJKRcQQqBBJwRa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9zK6q2CuyqkJxQ1n0s2RmY9GfUvUyXwjdOS6YjGasokmWyEcnJZDIBqiSIqSIxcRAWdUB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ACYkwQIAATVJiGgBpjABMAAYMAcCYIAiNAwBiGmCGhDQAAAAAAhgADBgDATBSUaI43L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nWRKr8+wrnXYOddsqqsrBwkGXVnqPQ5HSjfWwgxCrnUDIE7IhIgFhBkJyiOVTLUIsIWk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EsjKA3XaRcQTkiDYVlsCtSrBqs1W4NBu183SbKboxnruz1C2tFPF9DxCnu+f1Sd3bTn68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muVXJ43ByiTjJ0ra5xs083VC6WbTvFumEd5ow20nX813OBjVXN6+LOvPKePU7fe8h3ZfV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Y2X87QXVX1ltc66oISNdJrTizcGbICWEJ1UODJ20zNNNqSlgrGCTSEWLGMoiiJBCpoCu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WlCVzdZCyIVW1UAGfNbXW6MmUXR0LZOG2NaF1w0hIpxLYSoOORlk2moMFGUSEJwSIFdV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QAgAQxAgBABQmEQAABpjEwBiYAwgaYAAmhJoYgbAAAQAmCYAmgAExDABgNpjTBDaryt/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AairsHnvypbszaSidMltnCyFVZWRlGQVW11zehzth1LKborm4CrYQlBhKIXQbINIk4hN1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VGdJJNFhTaRckEoommiRAHGSIuQKMkV1X1mWymiuvo5WmOpt5GyL8mygphZCqadRHmbbs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Gsae1wb95q5/rOVNcYi8bYojsjImRuO3dn6PXkYOl50h0+bqlw5oLnu3PpR5vkep8xY+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Hetzc6nWrCo1Tz2xdWMy1aM1X7+VrJ8L0/lrjTZwLF7dODQXRFUnAjTdi0EhMkEyqN8U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I2wsgNAo1kkpKu7xvRSW212JOUJ1XXZWNqRzrKrqtIXlRdEq7/E76yBdMJxkihOovxbe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lQNCMkV121lYyuq01GhQABoQAJpAASaBNUAAmCTQAhtMYANAMBilAAMECkiKABiMTUG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MAAJJjaiWCkHntXlcbnCMc60tXlRZFapIHksrTbbXcuWqec6F+XSRhdUUk4BGVRg057z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KRlk4CHTV0a5k3Bw4WRBEhyixyTLapQHCMgJQJJSJW0MtrnWWWZ5g4gTgwi2CnEprtRm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6ztbeNujq249sY3ZQVpxMvL9ByDLaoHpJ+c728aOryo6z1uH0utL4h+x5M1w3sI5fosXX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lcomurjU2c92KnRNSti0o8n7PgWednFV0/W+J9BL6vNdVLCEkO2uwulXKIY9EKqnTI6ue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F7xLu87oZ6927k7HPXKhGmzFNNsa5krsijWc+ZsjnC9Z0ao0VVfRngXVVQN9nPmvX7/G7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rjKIwRgsrs0ttzslWJdvb53TsSDeYSjNFCUh8bscCITrnLY4zkQ1QmiFdtZAQvVY7UM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AQ0JMpAAAIaEAIYJjAABgADacAMAAjJEVJCaaMBRgIaBNADENCAAAABtBJxkPn6PH51V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K+FsKFkFhXdmSl03mu+m9ceLfzU6enn71lCdJCFtJZQ4GPRRfS6nnN8d5V2xnU6qVdkA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sUhOBUp12jtiRCM6qhKE4d1LCUQnOplk6AvrVhJRmJDEiREkEI2QKM/Ry1z8m/CaN/H1p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TyaKoy1XZi2h3nGhtwkZuB1ur5Syz0tnI3bx0tWKyzo183AvVvp6KWc7R44lwqOnjppu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uS0lTors8TR1+NZb2uD0V9p0PO+lzefG2sscJF8qrCsgimF2Y39HjdYy/Pvd+c1nk7s+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iyuzOzbfmvHNMmQAjKwpdqKq7YFML4xSp1gjSvot1VszOSZZGUStAOqxGE1UU5yKjKJL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XNXQrxOL9GTQHF7HISuYiyVJJoVbqxRAqsrWIB1GOhMVMAixIsQAAmCApACGCTCIwQA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pwADABNCTQAINNRpgmCTBMAAIgAAAANBKUObHI81mox07uWUjTppnLfZEVxsrI49ORM+j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HI7HHs1dLjdZdFV1RVXZUKi3MVac+quTZVE9Jt43YyhC2qq4XVlamDlWidciJlTqyZIk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NYXOqUTlFBKDJiBOQjamqCI5V2EXGYDZKlwMeHqYa5blQdfped60dzXzN8UZuplOcTKe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mYaLZ5Ly+7MRPRzfRaz1e1yN3XnR809z5Dn0s0wU1aU2xot52wZOktKbTneU9x43Wc99E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imupn38+FdnvLLIMrSCFV0B7efrMvG7XD1nzurDn1ntz5/QlsqjEnfmtLytE1Rzz1D06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QLHmgbKq5lVN+Yo383v5vYZKSUoTJ1zrIiYgiVea9Hx6ru1Tl1a4b6hX03rOHRMJSosq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DTJMxojWevVEzLTWVjgoRDsNOgBQAQ0iGgQxABGUCSaAChAJMEAAMGmAAADAhSTG0Amh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QxCAaBoBAAADASlAl5H1XzjOuTTZnmu3s5/Yi2I5brMehbotFWHbgZq049VvRatlp4/Y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ehEnFWbRVVeeyojbVdZyKrM52O753ty6q50w6ZVVKAonVGdRtqRfXJkrqrCUFQPMpl1k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FlhCRKdUxpMthJEZRjV9c3EGRJqLK8urMmHn9XnVm6WCZ6LocTpS9vDeRz4aedVrpDRX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NTvuOXHXjir3Hl/SdMdunTj1nzWGyHPpCJYtciUOEnWu3HbEQiT8t6niWecTNTo+j8p6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x2QibHVYUxsiIkFF1cjR433XhNZ2YuznrLoJIlfYnPp6sF5FPaDyR6aCduTnbnjqkYV0E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sPs7rPJL0/DXn+18363NnZXZmKcJkqrKhACTRmwmSuls4vVX0TqnqRLJ2Y9FsbHh6MCq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1AbruZM6Zz7LNcISpQvS5TWEmimAoAAIE0gAoAiAEmUgBDQJoEAADBg04QwAYAwAQTBR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oAAAAkASsABhFtkSTIQtrOX8+9j4vG8TlBd3ovO9+WGrnTW22VUaXGAsPU5iZtGbSdG+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TFsw6rezOi2K42VGfNox2aLKbY5mHo86t/c853I6dcnLXTOmpUkyDrmN1ssFMWipwsl2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ojOtF5VYOLZOUHVjz2RYOom4zJRTHBXlQWBZVUFOyhMGHp8+sELKq63S8/0I9Ju43Vzc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pacFhrWaQQcUow6s56Pp16+vPVzOn5iXnxnHn0qk0WCmTdFtR0Uzi0lQQyaIWeLLqNS3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PmfS5uBXUDsIFtc4itiEJTqN3ifbeasd2fdZTZLLZdkyUro4/TkeY6vXSSIaTo3VWVT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R251b9SFwJR5/rcBej6Hm9LFkyMkrK7ArnWCEFconGszT1d3e4vojTIXTAAEZJJQnWs6r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CFkJo502EiCLJVRrUZA7IPVBMEAAAmIgYJoE0CZSTQJgk0CkhMAYwTAGQmAxMTJIhiwG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NAmgEK3EJlMC8osJuUCUI1p5nyXq/LY6ZKL9jXUy28w9LRzuxKSy3Q7s0y3Frypgtqsr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63NOboz3V19GHbBGDMmHoYrLdWHVHP5nW5dku5wOwvcjElU4IqqtgVTQScWWyqZaoqM9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lHQqz6BQshEitlhW6nOuyLI2BXMCLGEkEoyZGu6JCF8ay5NudOPR0OfT04r47/a812V7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t+WqJEDZPDrHjtyFHR5Hq7Ne7Dt68rfH+i4HPpRCynOlKNpbOiZKMZ1GySiyEJldLK8x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cOg9R6Px/pc66WPoc6JqEiaYJxRogrCfG7fGsxdPj9SslEo3AKVqa5pZwNmmXF6bmazuOi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Pz71aW6arbHCVNczk64y+ivjLnJxcSyyuYq5QCMoicUcNVrV7fpeB6KyYG8gBFqQ6pxJ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Zc9XFcibrrLJVMmVotjCJaVB6EDcBpQAAYhpBMAAQ0IapDQJhEaEMEwAGAAxAwYABJOR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hoQ0IUCShAsVQTIsECuWRx0K7bTDDfWnj/J+t8nnpk9Bz9s1Tz9VJf1eVcdaOiiXfz7L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jX1OJ1VnzulgORZXKuj0OT1YiwKsO/CQ1VTTNyOpy7I9Tl7l9FGFmbZXdnqmFtQRcwak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/OVpTJX0yL4QsFXYD1c+Ua4xKGOBtU7qbYmKBNpBJItsqZXbFjhOoWPXksx8/oZDJbWq6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2nkdfF5mbfQY6bqtIWV1lmJ0Rd7Xznf3i3bj1az5zl6446Y5E5UwLnmvG5RGQsGp0wouB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Suplb2fR+U9Bm+rxzctKtgKyqQ4q0V+a4s5vU5lnE6HM9MnKt112ZVrpjg+c+g1Tt85P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GdPSdPxmq8/ZXeX6G+Hds52rXLVKq1hYtnIrldXg+ry6DUsRRaLZRkQjKAouA6bsVc4Wm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HWQDUACMoyIxYS8x6XykUzRi2OEgpurLkwimgQhgHoWGzARADExAAAAAJoAKQEICkAC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YNMYA0yRJoQAACi4kYOJGLiMQNxkFM8ZXow65evdnvialCvE+W9Dws9Nld2eWquyBZO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3WIK56OclePpYKXR5nQl24tNR54sps3dTkdGNkJi1YteYpthKqOT1OWzXqyXr6LVi0Zt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IYSrmNARpdBG6uwLYMm4xLrapCptZW4snKm2LbsFqaXGS2umRKdUiyCsK4aEQnXIlVO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hTFVZXVnQ52iPR9bz3Yl6PM62WOZk6GKsyM1RqLj1Gmc+nK3P0PNS4hV46XZXMlGGsru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ilOBRC2SYvI+08hrNc65Lu7nnuxL6zdwvRZvPHEkoSJEbRWV3E+V1OJXN9F57ppAWTMl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VtdMw6dI87tyuvG8/wCh0z0fPrvV8iejH0ORmt931Pme/fn9153g4zr+58N7x5530XuO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EikEud0Obpm6fN6FdTuczp6gBYAhSUiqULDP5b0XFyyvbHNzScUnTOC3jcVqaIxlGmI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QJgIYIAGAhglJERqkNApQGgG0wABgIAGpA0wAGMkimgTBRlAIOBFJCTQhA3EI4NOOWGr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012Vx88w9vkTpCublz13VBdXI6WddA0UYulLWF6ZIXWHI0QgvYrUjgZOrx7N3R5m060YW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srCnldXlWU2UzT0WjLfNXxiyJKI0RE4xNEJVlVLqLLaLC6MbgnnsJgiEhhKNhS5g20Wz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ydQaZUWChfEEWBjvmnM53b59cau6mwtpmvT7XmuzL6eOXpZcvF0OYY8tuTSfW43rrNN2f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j8zjcoOnOrZZWXVqwnOmwscJDshYQhJDpnQPzPp/O3PKtotq/qcjpy+i9D5n0GV2bRmV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1aA893eHWOi/MzwLNO/gx6IYsurs8/0Je1LnW1styXV0L+RLTsPn6dJYOpPTxfE+n13t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9T0fP6TyWOMGFdTcW1yqIRUQQ6OX0ebqaJFunpdMJ2JpghEiSKbK7DznlfYY83zm3pkR1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Ki1xSr0Zo7L65h2CtTT3AAYmAAAADAAaaCLCKkqQ0CAQwBMABoAYAxgwAYJskipIUWhQ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GQiTUAmohmxa8csdGTTL2tGN2dWFEpeb4n0Pm5pxCajTbUNCL+jzN5caOZHUlXkXdk15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l9JcHnfT+Xs27OdtOnpx7M0y312ZZRlVHN6POMckrPR6cmjNuUZKRmiMZ1jRMKbs5TBB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0Zy1xkSTrFOmwcoIkO0HFxoVOspcYlxXaSsp1FMraCUYsKysrz7abOTz+lz6jKtmjocz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Yr5Ha4Vcqm+qpe04Pc1h78mnWfOYYLn0irqVU4Mk1IsrLQVciduewnGwKapCU8TtcOzi3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+qXv9vzvbl72LTkipyZXIkW6c+kxYL89YYXZrnk2rWzVtxZpe9gzdHDj29W/ncemHK5uw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ek19bw3N3PrVnyb0W57c5fRiU4Nb6LIorqqq3UcXzNnuMXzbm19D4XlHp6/1Xl/Um3Vn6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xeSj3ODwf0Dnu7r+b9HrOawq1Oi8s5b5ZJGoylalmRqeQNTyFazJE2mIOeJyMAAYAA0D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UlJEUwSYIEAAwYmIkRkDTGCJOITESCEJCI1W5h1xgOKQ0gYSErazHi2YM2GjJ2DTDRz9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bOfVSUlro0UiGx6c0jtTyXxzd+DWK2i63Ho3cqRXyqXR5f1PnrM27m7E6e7mbZrRTbEy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wygrPR6M1+bbdUlsUqwQxOFhDLqxkHVcl1uew0OiRc6IroKbAcICcZmiMJBbVMlbnvK2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C6JOyBY6rB0WshW4CzXV1g53TyJgU4VPTktjs93y3ZX0PA63Oy5NkyvQXyXXnOOvzpy5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5V2BOMxzgi2DtKraJFsK5JXVspM3G7vEs4VkLKtuomdju+b7mdd9wURTQ5Vsv1UWnClg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t0J3Ea77DFb1KK51G+A7Vkwgpyzp31Syxeb9f5/rnixvj1kexyoy+z7/AMqMvrHC8QWd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mnJl2ta+cn6sjb3MOY9N1OB6WtVM8+s+Y8T6fzWN7PpPzH6Vz1H1PB9Azmy2Q6yxMsGM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LkEVJESQYWnDEDaYyMgZIiMENAhDIlMIjEgREAQ2mMQSE0YCgkSIEWlEE0Rz3EVv0HJO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ztwPLy28Rd0uXXHdXnKk9bg53YrmafR615/Qp4qdbyEsJ08Gjjy89N46zIyI57qhiY51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mbXqjLgrtqYrjJDNpLsWoPKbMd+p0ulyd2b0IOpaqLaEjzOhzayJOz0eii6auI3RByrF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UJGyu62xuUSsqrS2mU1hbGSXPNoloUo2W2ZprZZVIviInKFhC6qMaa4xLbqLyFlkCu+I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ZOf2uZZzq5V1KymZq7HE1y+ky55RLXn6tl9ko9Oe3xnq/LZ1VHTVndMJxJWY9BcSiSlY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JyrnCg6h8XscivPxlDU0TjI2d7zvUmvT6curKpSrJkIGt8iVmDdz+lWXpc7snjZw7954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c9KcQ7kOfKLs/Quri1+hhLwH16Dm4ujhXk4fU6jxb72e55C9T0rfDWepwJk9Dwlm+vnw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tzWVfRfB/Qalj28rWfFZynn01OmzN6v0j477hPRSZ0xIRTABxZFtAmCAIjQwDEJwyISE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CaiEkgBA4ipoBJoCJJMiKRIlrzxTUUdQ5sOyreVd0mmXQ0s3UJIiA4i2SpkWGe0j4n3d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V5bubchufnsMeh5GKJPTwsUvqOPy7o6fC6HMajKDztyjIVF1RFiHOuZZoouN3Q5W2WvD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YszdCipGHdHncnY4ep1d3J6MvQlTfGanRnKOZv5dma/Lrrv35tM1PRlshzihOEiNVlJX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0jbCJWZrkujGS1EwgSCcSSRtBZzgE07IG66nVIgtqsC2uRoIWik6SdazF1cJmfHuxVzI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5ro26uZsXsdbn7tY3SjfrPC5rjz6VwsS5KtVCVuVpfpw6lnCcCMhhdSJCducnCgJcfr8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QZdsw3y+q7Pi/TS66zMSpqSYdudVDq8rpRV3OL3V8Nsqo3y9ceTsufSVcnQt1F9xiydi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tfmdJ6G7m662ZdFh52nsUmF+lhlyNksB1OFs6HO+Cj7viWeeWzdUOjvzZufHjx9p6z3H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XufK+k832ePXfdx83Lfpe/4H6HZonXf6eUCZZAkECQRYACBMEpoiMOdKqUTUQkQZNwYx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RgWxpgaI5oGqOK00J6kwS691cbR0gzXSCTgiwqS3qhlxSFyrEsUWrGEW0JSBuKHzek04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eLCvUjgcb7OPNe/khvyox6ss3BSisXKQqrqQQhygy+2mRtvqtl6FmHbJ5y7sef1Iws1r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0fH1M/U4vUl6WrFrIZrsxm4/W5BXbTbZ6Lbg0Z1bKq4kOAk4BS4JXTOqtttNgJJRzcNw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IOcVm2EpxkAAWKUQhOBoVNxfOEiTVZCGvMQjQF2a2FcvH0+bZGMkO2mZftwaI9T1MnS6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tdeOmWF0jKtFBBSkKdtaaVG1VKoLCDi/FbRZicCr+Z0OOnMjJVolGRK6i+W3fz7F6xisT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Fm/HuIdfldOXzuLp8nfK6CVldd4Z9EYHR18CB6q3yek9FRg2Fd11hfs5tq1xjI68qasr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LHXlhl3uv4eXG/QvGx50cmGin1z3PoeZ07K/G+p8QYtFBjfS0LLm9H3nhe6veeTT15yb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YxysrVoVlgQViKi0OLOqcs3Fo2rCLjEsK4lxTE0Ry0myGaZOnVpOVLu2HF19CFkbqbSS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WxoAJIYmA5EFeFBoCiVxFZMMxOummljdGYuV2FHyrkfZfJHiHOksUNJDrYt2bkhKGdxS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mgkQsLLaryezLZLqszaI1c7Rqs4WbZGudtdZny6s6cbbmDvaMOmXXi05qwcfq8ax2UWH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SHEcVRdQU25bKLI2lk0RfUSUnTYTjZAVmaRqVYWSquS6CiKbiWlMlLJWxWDpDQ4xiXaM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poxSsymnGrjn4Olz7M6lGk0y3scP1qdLs8/VvF/G6/KxrHRuzZ3lz689V0X5kldjuNMU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qgsougnMqsrqPN6vHTG1KrpQmLTmvltnXYWXU2GnrcnSZHVM1dLm7yezPOXscL0na6c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nlHfnzWnKoKxlENSTGtNYtOZHV3ecR66zyOk9Hl5FZfbTsjQ4kogFGyRGq/NWoqdvt9E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8FLoVvMzr378v6GMz1XR2tPj/Nr9Kw/KoWfauj8r9F4+ntDyW3DvFWj084iXpywLBMEAc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XadDYFkIWozUdBnJp7gnDv6iXHLQGaOoMhqDKtQZbZopdskosmiCtmUPQyg0IqsZK3WF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SREkEIXFUFwtTtCEmgTDFz+9kj41v63Olvm8+bTXOM3FNDUmQU6iAMckE9Ga41t0ymvi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Hv1Jw6XGtXHlMx4ehis6evk9aW+sRzOT1OVZXKt16rXh041o1ZLqri6ydUoDw7MaU7c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0WDrS+VekgrQx3EScqolqiGh1XinGSk2ornGVRnUDriy63Jeb7M+iCUUQz6cxGu2gq5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Gg+geP8AYaz07bEzz8+GWOl9GirNpyX1aY4bsxTNCXRcSxWVrZXfAHBl1VyTmY+lgqvk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TkmK6m2W+UJlrhcaZW4gsouNl8Ir1hxjr+s8V7bfPPVuW8cjzvtqT5Ti+tcGXwkuly5Z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XXVNtdaaJYuksNllkRtjKJoYiywzzvmV1dKismjqzrtjhrPlPKdzk53GpTmp21dXN6F3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aBwK/bd6zw/qvT6/P0+fVfR1Hy/0vp8ib9Pg9vC+qhDXi0uyvvgJHaeO09PZ6MZOwrqI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TZFsExDIxJqANRiTUETdaLpZw0PMzQUyktK2TIBMgEnAJlbJJFrIgyISIomoJLK24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ly4d/PxshImo1yQSgE6raysaJCY7qbjZCzZHnI7+bXV08XdHX0c7XGbl+g4Go8duNc7uo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lVacnldXk2UNKvUacmnGtU6WSZWOuSI4L81k9mTTLN0upwLojdnsLLEkuVEDXRZcZG4k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pIlvrRTpsiV1uQyUSN2aZt3YpxfootK8mugprspM2HZlsyQshSTiep9Fj6G8GrLzjhdD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Xy58+zOYyVdOVEy+i6IggXyzXFdkUaIkUxZtFNc7nb8BCUZ2TlGRG2qxb5wkW20Xx0+f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XL0MC9UhZLo934D3eubLHvEZwgXVKSZ+R6NHzPhfZufL8kPbeWlxOKLIxKWvJujROE4d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a68iuFtJfk1UdG/bi6VmrPp51nhM8K8dI3QnKen8z7pfS0ao754r7UIbpDBKQAweXSHIj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WrlcpsKo007/VzlBIBAACGgGgAGhAIGRBoAZEIoESCIwSYIaEMEpKRDiDiix1Bc8zNBnL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oMYmAonm/G9WqTZ0/PvOqaCOdiUVcLIANBGSKyUQlGQWVyOj1OJ1oXmPYcCuTfnknV6X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PNy383UzUWWRnsqF6dlM7cXF7XGZzRlDU9RsxbcalNEt1c6SLUUzZ7aq0WRkrskEnGyK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xspJDkttEbkpkBZOqRqhG2WMoqpKFYUXzKJukmVSNt+XcaJUOLq76DJn05irHopsx1210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9WWnry6fhvd/L8b0dPi7cb7mjlbDVWKMubbTVEbGKQhykEJOBNqJfW6kyVOqudh14xSj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bjNXpoujsc/o82SdtWmurzOxyF0bMG+WftvF+y1i6VlW+dkssjTCEkTlIJV0mmnPrXg+T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V6jzEpuxbDTOucE4SJTqidPd5zsRqpuqiai+jX2OB6GyzhdzylnjoSo59Lurj6k1l+he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470PNKX0z8yV6c8tI9QvNzPQnnWehh57MenXnmd+PmFHpzzQe0srN4mVosjGJY6kWlLLS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QuVTLCATUQkkCUwrLQpLURlGsuVKLlVImEkgSSoaFXaCTBKakiMEpBFx4R0JU9QfP3+P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R4vbzqhxedEL6iEogmgsiQIxkAAEoM09bjdKXq49Ynj6ulyrNGvnXL1dGXZF/l/Ucizl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bKLlzcfs8izFGUd59L0Ob0+e5iJSuUKsovzGeAy+2DLCtF06bBOFgCcWisM9jZFjS2zP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0rYpIQqxuFaW0kiuSS7Z03mqdWmJRbMeHXhKiULM1OvOU+88h7bWY1T2dMc7wnZ4nPpK6l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6B1JZbojC6ilGdZMlAUoxJKuwvSZLLfQY6NeKufl0Z0UoSsnZXMSBdE67Vv0ZdkbfO9fxt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vsK6NBLoYNi3+u8h6hnsgdOQnUVR4BjXo7ONDTR5/FRzvStxas3dXP0ep4nx/sPH7j1Z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UwhK8l18PNXv0eH6ielsz6NNPe4vZsXh/ZfPzBy+vzMbKuzpmsX1v4v69PcUX7emeXV2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dvmcuHZpMK6kjl1dG45c+lA5FXdqOYdoiJE1mSVZN1osUETimA5kJTQhoQAIABCGh1XR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SxRAquDNHW0zSuiRnTgjsriWHWOddbrKbIYCFRyTP1LdFNxIr+Q/Rvkau3V1VhfpxY3F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SIqSKhgwiMAlu5+2Ozq5/RXmeb9l5tOWTjWrocXWdx59UeSWrBZozSC3Vi2LTyOxyrOdG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nK6vPdkVGWNtGilg0ZiuULCycZEyu0hKQOU6y2uxlVklE3UE1ESy6ll1dsym2pLc6JgQR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SVa80zdfi2RZbXYcvFuwlcbHZTn1Zzu9ui7pzo6/Hts8BFHPrGyAaNGDRL19fN2GiEkQ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kUwerDrIU6c5nxa8NmCi6lISTqVtVgDiXThZLfv5/UWjyvqeJcz68XLbsy6y63LJep3v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05X8zpSPOYvWeLy52rx/oprp9LzPTO88Fupu3ef5xwOPoyktWTblZOVZfZwuXXqeJn7B5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ON3Szdgtrs3x12YfnvuPCSxx66M77BQ5rq0+g26xPu4ZWaSmWk7M0yahFNVLiX3ZdRj0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XZA0GQJhWjiSIuUyqcwTSJqsGIBCGKJMgyRXIkgIKYVloVuQVuQNIGkDEDEiMqdIVzSU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2XoovBJKJLJLMeK81Zeu3UrSrBpy424MlTixygwjJCQhKaIkkRYh21OOv0OP0128nrZ48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SEuzrcDpFnlfa+RuTRhtlNlFiy5nTwJyq7qd59B1edvxucBSuyuFV02ZolbVcSlCypTq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7arQklCshEuhZYVyhEutzXIobICqglk7KiKlAUosJCSy2i5bNNU43TrsOZh3YyFkHSrt6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5b/J+0+YY3GLWdDQIEa+t57fL31TeVwnEhYSDNZWN2RHox6CmGe9MePoYK51VtSRadSsr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Fv63I7EuardguYXK+Wyw59uk5++O5r5XSjv9HyW3fP01/m+gi4/U05fJc3QyaK6q1ctH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OZMR11zegZ6OvaZull0BDp7a5XQ11A+btCULT0dqLPNeQ9H5TO5vB2s7j17vT5O3lY+m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mnZbEoNVaRe6LS3XkuSvRXYOm2FKVdxjGDE0lOLJkAaaAAiSQiSEAAIIyCEmCAAQNAAm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JhRNk2IERGIARAIpoUMUg8r6H5eY+xzeut1hbHMqlHGxEVUohNqRWSiJCAENpBFgTQXd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TlyuP6Ti6nMU4iuqmdjl26E8lpzSrTMUuvFqzJy8u7Fuen112Y0oyS21WZymm6sd9F5J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GnMsIslFsckFM7aS1zlFVsazZXTNJKQSojETnaqy2UEZRiXWZdJr38vZF+3NoOXl15iD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0GsQyaNPTGf596Dgc+kVIlSkiMZxI2VkdvZweqdFQkrzuJZFRGoIlop01z2EkOfpx1iqs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JNBZZCa2dvj9nNz5dENZjtr5ss88ir+tzd0t/a5fUjn8fseI1j2Hovl/QT7n5XgYrOND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lHCnV1Gy4x7a6DfLJ1iHSczVp51R1cfIxL0eXPQU+q524t14+tZ3c+zNZ4PynvPOc+mLv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Y+r1x46fOxbx9QIFURupstzaaCU6birRTaa43ZU2sCApVXdVMpJhTIaEkEnFgCAEMSGg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BNAAJSQIBAxKSENAnQGmCJxhEtVFRrXOyR3Dy+A9xD51zz6hl+WZJfpnD8fI6Cx986vX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Za0LGxME0DaCcGFalEBARaBtDakR1Zmd7fyd+bPm9bnWcKnpcuputmm7JoOJg7fBs1X4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i6GPT1MLI50SpuHnlUlaYrtrtBtBbXIcLAcyY5QmJSYQtrCMqDTLPbE512EhXGeF0TPd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ApNFQ7aLTRbRYnU1c3ZLko01FOrOzrbqbOnPN1uNu1PBU3V891JpQiDhOJFMHsyXHVu5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UZAs1c/pHPrikow7cFZq5wsi0FkossakSshNZ9zi9uXLN8eyytTFMuN9dIvc6OXRlR4z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bCzecmirOffYY77oRaquebao6BdjlbzRLMjoPn7BGzRLz9mjNWmPDwanrbeb0c270Xm/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5/aojlarrZb6dPCs8T6HjfQM60wvo1J5tdJCNkjJcpkL42mnJqps0SUooaKaspJjDlWf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bK+iS+eSPoZwCPQy8NwD6wvjVR9rPjGk+uv5X0D6GvB3Htl5bVZ3zlzXoLnyNrzWFhEJ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EUGfwrricZhVG8MsNoYDcl5p0knMj1EcmHYRxV2onI2arzH2+XkX1vm7acaUGTQmhAxS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FIg2iIgmwJRbNfU4nTl62cvk5XE9Dy9ObKKLbK5lfnu/yLMmrBpXfbnvTCStOshZ07IS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WySdTcJIShJZSjMsbBXpihZWjpgljGdZfOqZZozWxIkEoRBwhAjaQLIWhTC5mWc0XXU6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iFC3dZ0Iyo689XB9R4PNxU3153WpIiCEhBCSFNMu14NB0ZZdMotECkmh9DHuORC+hK+Z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kWBKUJk7ITJsJdPe4XZXz9EbEstgi+MNJPXR1bd92bVlV57q+T3jVhrp1m2ObObK+fA1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TPo02xls02mW+5FkuVkru4uaammmBuSjGZ7G+EuO7Pa+N9xZZFlQpupKbsmo0+O9h5s5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OiqxxlIy2KUtRdUSsVg1G2xySIwsrLqbqyZEPlkdjMd9zKp3zJczpEcDkeypPDw9niPL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+R5yPoyPPS7zTivtpeHLro52m8ISlE0WZrUuM8TS80i+qMx6IyAYRYDQgBACG4sGgFJCY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89jclaiwEDaCQkRjZEjJMQwipIaGKUUWdDm7Tp9Lj7s1cru4LPMmjDWueawhzujz041ij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bpc/rSyiyWU4xqGeysjZGyJtSsQ2ApKpWAWRcWKllldckaatcJolbTeFlVkSlVIlCUSt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qArnUNW2leiMzRKqRXpx74j1+d1dZnk1WdMHiu1xsaoz7K5rNXbURAIxnEiASFIc4yNO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i2h3FW3D0TBm15rM3O6HOKYTgRlFkmnZdOuxZosjR1+Z0jy9tQS0VXl2jPpJd/B01zdH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vl+nPVRU7Au6NcnV3+jJwOh3L149vXic6V2GLc+PIaMEc2k3XPpmZEqQAbuf2c30sXHl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sAqObRkKNmPcWpSFpUgi2VzjIqcok6L6yV9Ogx6c+kdV2cnFsajIiIPAuuRJqQppFpGw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5lXUzGMkrEMIEkJNAWVhGSEADShiCUoSJOITIsbQAAACBAADAAAAEmgjOmXNCZjoMiTc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BCcBNMBsjGcBggYBqy2nQ24dEdOmOiXhcH1PB1MU4JLsd1FczPsxamzocjrZr6WLbKOM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2u0k0kk4hIiFqhKJzpla1OEikMjYq6tiCuyu2FcTItVjipkYWAUXV1GRIdaIsszXFlua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GDcdHXVo3zp38zdZ5PJpz46OkRVVZAhGUSEZxIDAcZEmMlOuRp04dC6CLiW3DsFzepxLI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IMKk0y6yqwlOMo3bKbDg3TsEKwnbT0jqWqlV1+doPmnM9Dp3x4PW62swb9torK6i+HO5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2Yb5me7Zqly2y59nNQdsyaejBC9L5r1+LtIrlfVd3m9KgFVeTTkI78G+JMda5xkUyiyJK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bXIo0VzJUWwFZTcVTgxDD56AEkE5QCycbRPVsjjx9JuPFw96z51m+mCfMI/TkfMo/Taz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n9Ezza+n88+fnscR5s62EjGiRIsqJuLptOGADQAAIBDQxAxAwAQFmPbgzqsHncGMYrCA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EAA2mOJIrGgACUQ27eZrjdv5mmXTwe/ks8fm7PMsyxlRUcW3LZV1+P1DpWxlncdGfQLP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HJNG0yUZojMCTTHOtVooIjUJLMQTuqskVsJK6rQgDAgCz7stU2KQgURnAL0rCxQC/fz+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5c3s+WzqvPqzZ1jr1VVTC+szFlQoTiQbQxMk4yJICV+WR0bcl8tl9F5p4HoPO2Zs9tRC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hOyuypWwtXqx0c6SpAE65l3U529eri0UmwspueZp0S3itRwxvz8bmHb5Wbcc67uaji6O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X5uOOpbGopSjLck4ypiKPa+O9ryqcb8X3GmCqyMo1Vk2UENlVpKcLTSESDQTqtrJBIqn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ZEiyu2uYlOBYWB83CwrXZuOFo9lqTx2/01hzujHObCjSRJRgQCi0RG6UJ1Dg4F8YVlsI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bFLm53aieD899T+bGcTRiYDCJNEVKICBiBgDEAmE8OzHjdbRNSIsACTUiDcQTkRUggCJ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VJAwL9GbQadOa+Xbow6Dk8L2vmbnhY9uKq899FUdLm9WzrNGNmvLeU0TrIyGSkpQ2mOU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q3EyISiIcnNYjAsheiuiljFIjdCSKcKixQS1udQ1KQOAWxUglCw093jdzWdMLpawed6e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9VtRTXfRUarUURsqIghtMk4sk0A0E9eO5dlkZR0fMen8xZlhKBGMo0gILITJ2QsJ30ar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JQLByLifRw712Z7cx2cR5zWOzz+NC5vy9LonC6XVcUX4OUeg5/Ao034aobk4RVji0OUZB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2+t856LjpdLk9/N9YpQsksmkK7Y0ycR306ScZVjjJEkMjKIKSZbj2ZS6UZFEkEo21E4W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B9okrGWU216oZKKsUiiOhDIIcq2TEgighC0Kqtlhz7r0KTQJqEnFQAwfNfTeVJOIljhIm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zzgJIAAGmCEOULCvLoz8+kBpWmAmEiqZIjIRYiKsRVGwK3YiFtTVqaSIAJoevPI3W4tM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25PB8r3Xh9TNRdnsh2+J6KtIo43dNRKqrKxWV2jlCUNkhMEE3bFpyEozE2ypzkQk0WEQ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DTEJpCbRGqdY4uZEUyEbUQlGSkyw6++nT0536M18ciq6vn0ox7aDITzVGuxWVVWwKa7ay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ZIJkSURyrkbdXN3HU893uScWLQk1UWASjOJ2VzLN2LpLv4nU5lk5zhEdJcujZzeoQty9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+Xu0YjbRxuSna5OOHXNtdceksgloJqBBmgESAHJOpCdCca9H1sevhuHrPJe6jqJx1M2n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2ZNYVW0kxTK512ESVZNjFAmDIihZWXVzQOEygkFeyMrmUYXw5RCdbgrdcC+EUKmUEd6s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QDlWFkQJQlEGoEowY+Ts+SLXr5PUSabFJMYmAIYIAAAGICM0R0U3y4qbKsdEDATAC1NE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TIkTgCiEkkWpMIWBUTiTuzaym3TOWOvPYbNGLRFvm/SRs+U5PaeN3g9BwO01qCWdX1xq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gkmSEDQCBjCUNxEmogNNXZGY7qZhG2ouVMi7NfAUSA67YkZ1SS1QRZBIkIJ7cHbro357t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xu6q1Z1njOsy4+hlsyWFI6roFFd9VUxmiIwGMQwc62s3XNDVnkdzPDYeQTiCYJNUTiyd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6XHkbs1C0SrXDRVT0ZqOlzuXmdbmc3XjOfV3On8zpx/MfQ/nvbHGSPvcRoGgEmZqAyQI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dVUtGzF75bTy0fQ/A/QywDcpm5EZRmQALtFNwq5xCdUyE0E6bayVldxk0UXjquoJRkxS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Uu2NzJzqhuEyKusKrgWOadYtDggZ6TsVc6iXbp8/vOqplUq5RUSrGgqUoUxor53jVwcb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TGAEosYIAATQNAwAAC2m2XDXOOOkQYScBjQJg2pEYziRU0OdLHCTIK6BCakO2iRohECc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vLqi7VTM1zza4p8f7jl6z806GXQu67LesqpRFOMhiByTGwGADQMRE0miJADKck5ZWUsvq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DCAnaEK7ciQiImQC2VMixRks/VcTtaxPRm6epn5VdnPehxlLmhrymem+qzInSKIiFV9V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MiSaENkW0O6lm3t+f7MeUq6GDUi3GUAGxkrK7DT1+ZrOVu4286erFvlu11lRop6nNwrP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avDuFgvLqHzn3Pz77vnxpr73EYAmgQZqTMkAWKV2VV2jVNZtO7pZvP6OycZM2jNHU915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aBSiyMoTNU0ysjIjIiTjKJKKZKysK7YTJ0WRI20XFVkWTpuqJiCeOddzoslbEJzYgirr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EIvMl1GaRfTzOrF+nz6X0ay76qcogqPnsuvy3J2xp6GbVVkHAhBxsaYAANAxOGgATAAY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wshjok2EUiQwaQOUQsKrSJaFBaiMXAbrCyMAsYEFYyI7iuy2avRncaJ5thfqqti7wnX+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dXWV2VKMUk3Fq2A5RkOSYCBgQAIxg2gGmDk1TbLJ0WDaCdCZOJYTdUSMbKUpUkEXFZSr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GwN8pdHJRLx9WS3n03ld5XBsz1ac5kp3ZayRtqSuu6NV12RKycSMoyJjkQjZASAJxa29L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ry2soCUAHMmRseg6PI7vjyWjJadP03lfZyvnywWdno8TrfE6W5tdPg1dLiec9ePV+d87R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8xo0GgAUCazQFA1bLs037eWs2+2caJ8nDXQnze1Dz3UnsPQ8zpaiApghpohbGw1AimSZ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ddhKu7MXsZWQmQshIaaJQbIjCk5vaubrKAvrhOIK2APDxF9RT8640fTeJ8+rPVcrHoM0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I+ydP4r6xPZ7PB+ZX6Z5nw8pdmC6wz9KjbZKUWNBSGgAAABkIAGTIx2YxiBiYDBMUuaF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pEYWBEkiI0AwtdOghXZWRLEQjKsQ0SnWEyCLLM0jSZ2ui3LZJrvyXLtwXfP9Z6/F9P525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XSrdAIcoNLXXJZtSJCRJDBsiI2g0himKasAAc4zWMmDqnEVhWWyoZOTRXEtTFHRmVIYMC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alvHU8r6PyuN3yrnnWu7Noi2myZTRooM+fVAxZ92as9dkEqJ01ohXYVwsCt2sqLIkVNE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c8d7Hy+pkU1CakTUmWdDF2lx+Z7OC5z2butK+rDjVZ54o9PL6bf4jnfG6+r83yYfR5W1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BDQQRazQFBtxbsXv24FjWqlXrVq0b+dx6tOXDMi/tn32iueoJlOE4Ek0Sup0FkZVhGU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mguzaKC9xZRJIsjZUWuMiudchgHyD0XAxp9sn875x9L5PzOqPZ8KFBkq6kznX6QVinRK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0KTnLoQMcrxabdOgqtjIhYCCkVEaAaENA0DBwIYhoTAGgYmAIkhy0VWV46NoGRCRFknG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AXSoRfGqIOQIcRkZEFOINMAgtkoBfdkUc/zfqvLdOf0r5/8ARPn+bfdTfnc7apWSrlEB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mAMJIJkUSTciGA4yJSTGJkpE1UIolKNpROTFbFDhJEASGS6kAFYmafT8zpdOa28/rHC5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JrToyaDSSoi6ixFObVSZse/PWWnTBKIwVV3VIviIFKJe89gV3hnd1aq6qZ18Gks8+RlC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7HPtOfPFvL+rDnai4WnL6eNVVkN5gpIQAA5UAAmJoAAE1Ams1Fl+Ln6E9WKXPdz1V0brv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e1fO28363nq6nK9F7efrRrcABxYOMoktWbUOq2gmKRCdVghwJMYKNg0RCE4FsWBODIsC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TFpbJDmRsTIqxCcQkRY5QAhOAmERr0RM9kmSGFucKTTJQAGgaEMTEAAiGCGIAQSSBgEkM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0EIsUYkyKGKQOMhRjEc4McLLih3UhFMTQMgEk4hGxKoyQyKJOq4t8X7nxe8e+8V6Tzeb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djg0JNDnGS22VWDakDJEZAjIIk4WBJA2BKanE63SrJArVIuigiSiEUh1yrIQlBENKxdN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fKY1mnVZndlldhp1YejLdTbQXyTivPprMtOuo5poyWQqtrrPC6A5VyJRviUuQTlCYoXo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sp4pyVO2uUs7a766dWnNrNzxw65lmto64zZ789lUJQRMebEaECppoAABDAhGjoctcu3o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q02W+Xd1+WzxdL9Bt8nSacOWs/O38/7/AJYex8d770Y6aDcAAFISGT1Z9AqbIDlCRXZC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cZr8+kKr6CQpkZ12CjZSWNTKTGHybreT9YilFg4sQIbSJKbK2gE5kGkMQCaG0gaZKsBD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04zP1iXxtftEeLPZZjyz7+ZOQujQZiURgA4sHGcLLvw46RaStAIcCUoBKJMUZITGMUQS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WQISkEWiCLQaM+ou8t6Xg9MaOe1m3WV251Jp0kxIsFk0yc4TJsZITQEA3EbjIk4yG0yc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pFhGSgWIZBxCFd8EojKJEklj6fg+n1iMJaembfE9jjc9zIyllbENm3Bul2ONsVWlhTTf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VnrLVpqsy07M5Spod1Ei0USyVUyydd5mWqos6vL6C8PF2uNYBKW3Tn6iaOffn9XMi49M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6IqhKKAlK0IGmIABTIvTu5awb9mjw9KNI/Hvks6HrzC9rx6olKzNv25dfn3olScOmmLq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8h9F8F9C3JoNwaYpQmQnCZdbGRWRkJoGpQJIYrqpFV9dg6pxI203lUgLKbIhbXI4xaHw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TQNCtDECJCEBoEADQxMlAAEAmCAEwBAIAIvrRH0chQHCz6UeY9LKZEnEhVblPLZ/ZVHk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9JzrNFMscurNjdSQqYE4DIjYwYhxCMoDCCzIIkJDaBtMikQ0gaASSJbsO4o4vT4+8UXZ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YmgBQNDlFrK2q8bGJiSSASkxTjMbAm0xCIkmllYpDjQyxtEpqwrqiEI2BXGysrhMO70C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+dImNqUUTuzuOns529d91V8RkRCu6sonKoz59VNYq9NKUVX01nq2xM8wLrsOgi7qhitU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I+e9T5WyU4XLPsYtG85UL1cyMo2Qz6M1mam2mK4SiiBKAQCsIS1beOsO3ZLydI2Vryb0z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z+nztfpzZXVd59T0UXYum2vVw3bdGFtmR5/pclntq9vHqe68n6ykJ2AKm0yMlM0toz2Q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qddhKu7OXSJFRGRGaRIYJxkOq7GWlxHhuB9cLn5TD6xjl+YWen8sSYUlJCBEpQBxkEWM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Si2QJRECho7JD0ZJVGZCakJECmvXlI67MxHTKIk2LldXEG+FpDyHrfEyme2jOoxklQ0J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EZBK0MBgpAMIllaYlJQk0CATEPbj1mLzfovNdMX6adGNWTjKVyhJGBTQDFJbLq7AaSSI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gEkxiYCBzJQQUVJqZNSQkMGAoKIqp1h1OV6nWZ1yXTHQ8d6XyPPUhSmoRIqONkbt3K2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sKuwK8+vKRy6o1zc3RymIvz2EYxHTeGWUqy/RguXTbnmXWUXErVYafH+68Qj00dM1YNWP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ikcujNZnptpiEXFBF0tNm3Zx1h2bX4etU4R8+ktWjncmnTLjaFdGKc2vF2lGvHd3zZXZ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deeXomqCfrxCDW5RCcT1/e53Rsiw1BOJIcR213FycCKaJwkA4yK5KRbl05zSJlI0W1W1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W8/o842EQvVWBLs/QyRzPFas6jTsFJCTSjTBMQQAIHdVIikDjKINA4uIRfciPfaWTi4k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WbXryGLqtkY2IrcoEJ8zWanhiPzHW5GdZ6nCaAQ4yQkwUkDakQhYEFc1rjYFKvqIpggB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biJJFuzNpONw+xx951aM+jGrGpDcWSUXQNhbGZOyEhjEBhEkyM2xyjIEwiKwiSgAMi7L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FZQ5SKlYEYSRGu6o1d7Nf0517sOqzzuBPn0BwIRlWpdRYX68tp1tmHXGu2pxYVyBOZlJ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zbc9mSu/ONJihOAmprG6oNOnBI6d3L1HY8t6Tn2cztZJWZIo9fMTVJOKQyaM1lNNsssl2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6Z8tls5fL61R0y46yXbJYmTVfHna82krNO2nUr5+3nezM7IT3IyI6l2jLr9Mttrv6SbEU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jRGW8iZRGUScJwJ6c2slTdAqcbCM67CIRJgwULhxnUOuyJZEYOIEhizymMQcfXk8cmvw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/aSA40xA4tDSBiYgAExuAAMiwAaIo9BEe66VsODoOs8OgucZQMBN46eqMwaZAZEcuyus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xDBzKbMbohZXKADQyKkgjIIzgyTaAUhIqGkKKUQYA4gIIcXAaIDlGws157Th8jrcnc03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BKMqk00nJWLKSaNpjEBJSG1IUwBpDjFEyDHZXNbp1Ri2UJEisJSURwVZKDBW19ezZVbR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40NLO2nEjXOAThMusrsNfQ5umOlo595plXOJShIjXpzFcLYGSjdnrDk31JzTXRUZRZSX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7AL1pLL6dpz+Zu5/o5oF1y0iwhOzLJDac7lu0vlqqdksqrL782uu+343bDvsnx03J8lE6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wzTo+nyhg2Y/TnXBRzW4y1L9WfTbZfTeSiRKWkHU5noI9QNbyIKajIcWEtmXUFVlQThM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Oddpm05dUSz30EmrKqnXYOu2osnXaYNePWRAPlVvK3SY+D6rz9ZvXeK9DHYjOFogQGhE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DnUwEAL0kQ7ZFTxD5QNOnOtGv1+fuRVN4g1qyAJUhhEcYyy0Fc7ZOozfO7EbLHHGq0ya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SIiCUq5E6ZMgTRAcVYmDQJRUTIBOsCLGKQGhxhXFwb8dl99V0racAgk4ysdkLiU4zHKM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gyREkiIkARCUa1udNo5xjF06pljhSWQiwcWOUBLfQc/fvEJVbNTkcKyrn0YhWmFUJwHO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90bp49BuszaSwlXF9FrMsL6yqq6Bjo201z6d+ZMymqdGisqvzzNJC5Xqz3Gvqcnpnmq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osuXO1F8uWqnZOKZ6bkzXaLKovk+drhVr/P98+lTxaa9J6cUjr+liuqdXrxVRbTqUZdF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1aKL6tuptHCVYoWRg9Z5P250YtayA6jKMhCkW6KbiERkJxCSlAlEYWVhXprsFBhC6mwh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GbRXZEywr4Rr5c06fOurOddVXHtTm9OojSqV1CSiMSaAABMQBFgCOrE+1nF1+NrwCGUh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5VkHrhog4lniK3auMJ6XV5BHuN/i/dKE4xD51q41T3xustqnHGqXEztgCUkRGCi0NxkK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IKSUajDikAAmIEAmwlOF5LNqw1hx7sRdZCwBACcOyuyyd1VxOSkEhg2xNsCUysnWJwQx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CbjDthIlGYKVcSyLZBnRs6MZ09Oc6Oh5aXGhc+jlCyiEoEIThDsquqc4WJZdmvl0ac1h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Ic6LiEb66z0a6SinTQZ6dUE59W6iqJTRnhfAhfCS6bMszb1ORvOTZ6Wzpnz93Rz5mKu8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iVlVlk7KpzZCxQ8+qqrZ/G7V2C+lzcJQ9uK67KtSum2kpoupMsYylmmgtruNN9Nq22wn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S954v3BNBYNOoTjIhOMzTICpxY4WQLIsITrsHVfnNEoyKLKrCMnAsjJlcoSJ59WI0qQX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Tkc7H2ubFnq/DesNakrUrJJVJMSkyuytF9AAmCR2Yj1pJY+TMAmFIcB+gXcgi88S6nJ2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A6AQbafoEltpFTxuzxY98NdkhMTTlzKdfPoyIWJA0gSbFGSVMQklEiDJpIcQE0hiYgAG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HJsyVgzaKScosaEEoTSV1d5O2NgMkDbJSixtgokRxIghAkKmgsGADC2F5SpqBMCNlBJx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+ai9Gpl8v0OdjcQU02MUJ1kYshzjKpzrsLZVTLr81h0bs8jdozXZQuii+tlKu6Jkq25TPC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syRvkZKt1VZncA46SG3Jcewybc1YK9cbnEaRKpWsrnMsg2qSaE0sFGURJrQhKNV1WUxXR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babxoQ9GfSabarltnGSrPdTZa4WJ0vYea9MJM1BNDHELIWmlEStuJOE0EosrmmXZNFMX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WwJShMpkpF/O3ZI0TqsrGXB8qJAhhTy+5iPL9XFVJ7eNN9JNDAGhCGhDQRXaH1kpX48w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96VoqhULcKuzx9QpaoAFKPqDV0cleXQ51HiSGuO+pMEAAaZXRpox0rkyVkWEWCkMgiKt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EgbQSSYgATBJgAg1ZrydEsdY4xaSEicUErK7yd8bychibkEiRFsE0hJxEkoQmqaQAEnG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4E4zhAKI0wi5bU6MnHrzJ28OXBTYsdKVKA5RY65RIDQ7K5k5JjnWzZZktNujHpL9eW6LZ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uRCGzNWOrVmKKdlJRXoqIRmWVOcSFsbSWzH049Pk6GTcy16a7nOrI2RGoScQTiCFQmhR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1WVFdNlRTTbRLkvovEAS1Zda33U3FwIhFWWRsTj1Hbwb9IgWNOJOMoErqtBZXbSOLAnV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74cJ1VOq2BMjMiOITUimVGqFKKq8gHyojIQxCu1L5/j+n4CdPv8AjfWFiaGRC2pggBRl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Ew0mKwBSnaXoIJkYhjN40/JVXjCxiBpdwu67lm103eGKZx3aStCRoByiycCZVRux51WD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BFYocJNEWMFIIsQNMQANA3EHFgm5kZSoI8p02WkGknBkyE6s1U64stJAxq2mNxYyICix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akDchW12VKVKJVzBxbiDAiWSK+9g6e8NLTrMPMb+fjcIXVy1QsgCYRUokRNZThIsEI3EW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ZsNmrDqjWokWODLXBlrp01TRrgYat9BjhqpMte2qyl2sqsLFr6vM7Seiy68es1U3Z7IQ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caQIAUKIgBChKshTZUV02UlOe/LLXbXYCAt15di2212lgIo05dlkJrRHsbk9EBY0wddl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0DlGRVbXMdVtZZOu0y6c2mJUX56lOq0rsqsJ03UFltVpg15dEW06M9WiD5YAgJilFrTw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4lp6xDITuoBgEY92H0axbPHGAmovUYkHYXo81gQc2HTHJ+bqnkssAKE9saPSRlK0/ORi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gmgAGIG0DovhLnYc9qM4WtCEnJa1dArU0QYQ4tAmhNSAEAIAYhsTjEOVVDWRjG4sk4Ml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lJibFQ0JiBEQBQkxVCcRTTHFlOSkNKJZGDJSgBZVIskwKzWnRtT6YLpcuObGyeN542VlN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CBEpxkSEA0K2gsuovNmvn7Y3ypmWuqcWSqtHbTA2ygxZt9Rgo31Viq10FalKqZJwej8/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Yrz6M1KEoIRaBCCIUkIEKIjiAIjXZVVdVtMVU20FWPXjllJMTTNGrNqW62q5ZRcUp2Zd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EmtwAAUgjIJ682kjVNEZRYEoEkMVkAhdCwK2ELabAJIlW2EZ0EpSUW1kqQB8sBoJoACWe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z56Xf5r0kIapi70ptRLJSVU0bxORn7sjy79Kimc6onyV1BTjyKr8+nY0ACsLPYVaZWjB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8LBggAAbENAAAIzjjz6OLSoTVAiZCQq5xIklEYyZEbIOQRbCI2RJoUXUPhvJvFl9cwYK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uwUnKVNoABKSFCURQkpUNAmCUmRkBJ1omoBIjEsjBExSHZCVWwAn2eb17lhdvE/P7edj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VWUlaENNCTROUZAxiYCYBODNG3n616l+DfEJ1xNTy3Req7AvyTNd2GZqotZkz7qawQtr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9xZTk05d5hnvzpGEoogQIVJNCTUJOIRcQQ6jVZUVVWVFVF2eK8WvJLaAEozXTqz6Sy6q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uxD0/mPYxtTW4ACnCZFxkaLq7ClxkKNlRdCQVzrsHXfmNDUimVbGSrLkMrnXMsx7cMax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fKAEaGIhMjOIZuL6DnnnvWeS68d4n3VNSjK5RZKVPiI99Hg9ymqbiUEiXIj00kEzD5b20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xJ67OnnPVw2LY6ZRX4O2FT3w0IJsEAmMBA0IYgacZYU6M+dNNZ0gLQECGRJBFTUQVkRO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JJQqzEWc27Hc0Rk+mdDm8WDk1VpsHsVo5JyyaY0gaQSgRCIlQ1DQCGhoAQgSAEhgxSch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6FwdMPZXzzDCuvG51RpLoUosgmRk5EYTRFthImRcwgTiJSZAaLNOK5elsxai6BXFtme0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peWZs0YJnQWS8y4+1yzO4tN3sOD3tTHnuz6kM2jOkYtIIQk0EXGgQEXEQIEKI021VTXZ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7qYsExW1Xrq0U31ZZCambRlTc2ST9p5L2NSQagAEosUozNUkipiLKbIkpVzKrIsty6aC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YhygyuaZZkuhFl2e2q7EywgHysEjAItoJRY8O2o83k7fn09xt8t083v7PApfo0fAal9rD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jXRvMtpdx1uSd6C2LgQbiKVUS6siOCKl5C/kk99W9GMEAJiGkDEDREZBElElFTjN5g3Y24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uQRcokXYyBNkQiOt0E8tNYVSoQi0lYrNLnOWVcnbU9dWhbHBxJ1haoBN1uJKMxRkli0x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0RGDENgxgwAAbjJJdbndnWXB6NTT5Xo8POp11RllBMciYnMIE41BSBSJwpykQLURVqKi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iW9HndCVxQSlRIvUA0OhlrrkTKRNU8sl6UMuoxVaak9fonVvOSi6mymm2kigSIIERBBS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i1EKrKqrpuolpptpjLEYwA0UaV1XV21bKLWNF1abXGSdL1Xn/QCA1BNDHEdkLi+M6lIT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bIuu4KdGYsjJK51WpGM6ybVq5L82qSJZVVqkzEQD5wAgACaGJhFhg4PqOQcn0XlO7GuP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W1lFeiMtfQy+oNmimZNEYnmtoPOd+vcWFASSkQ4OvyVGuHRsnNEScUNJEkgZCBZGDplW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bBlSyrIxZ2/PXL6yELc7qbSgItlVMGSCLiEVUW15KolXKIoTz2ViYRlFK9U5WkyUKyMi6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do4UY70fPxPRLzS1PVPga8XrT5+tZtAJAIQ0ojSYxgxgDQ2MQADCLdydDUo9MHUo5hw6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MVjsKyxFUbUQdkyuc7CqdrKneymV9kuSepFN80RruoM19M6TJFbjUbYVxjS6w0KLAIJd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3ldxPV59GTectVlVlNU60UWiIAkIScaaEKMohEUClGq6rKiumymWqi2mMllVwk0S2ZNi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XKnUlgJPU9bHrpDVgOJZCUCenNrJ0X51k4zSm2qwK7aiyyq4y6suglnvpCyq5aba5JZR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003F1M0TcUZi8PlgCAAxADBNAc/pZjyh1OCe5ny+usFIIxsiVxtRnp20GSVajdp46PRaf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D2i8fpPUZOZwim9brLLRwgQ0oE1GQlDEdCvi5jrYMalsrSJlMC2t6zDd1LznbbSWzdzZz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TAUaIvry1FtTCKaIiCvPMuYF2msGvTuDk9LGVBXLKmdaUUalZnd86NetS0K9pkydWqzl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vzrUQnKgUEXGnEQ2mNxkMQSIskIG4sYmHV5/Z1kF0NZu8b3uPnWeN+OWude2yNl1ktMr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hLVbO4rndOWk0oqtlaUztrFXbArIV0ZJVF0HWXEQg2iwrRoUIGiVIaI5wmUwJkHGj1nj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es5qrK7M8J1pFCBOIRaEgpAhJxEmoIyhVdU6ium2iWqmyiM9tdioBLdmTZbfZXasgiZ9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1lqNATsaGODRZsya1VVlYp1TFIRKDIjfVIhbGVKDErtrkNSiMhYOjTkNBJkbKbQquzlo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ABMQA0w5fnvV8Yzes8N6lekJiBQlJUoyCiGpGKHQSc1dOJz49CBzzZAyvRINaQ1FQyGM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m40SRFZEIkoxvKH09ccnZuUQk0RYAnAks2Ku5q8f117hTmzrXRnROADZKIR0OskdgYn0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XVghWiiemsujVYmDF36M3j13uXLHXEpnJmy3LqIK2JBWBmz74pyNWjGdC/k7prQlHNcU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IBMgyREJlbLXU1sddqdPWLpizq5csvMqjizXlN1PbO6K5WyWqNyil2yKJ2yWm2VpF3SK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hGA4wzFuVVUpCFGuJcoItg4ljgy6MElsIQNFVES5V6Frd95s+g+f9Fc149WPUz1zrTP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Qk1SBCTiIQEJ1ldNlS10WUxVnvywpwkoJpo2ZNlttlVquEqyvbk1pf0ub3JO8mtxNMUo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csFEEp1lsZIhKExwvzF8lIolXIcbaUtFIqsrmXYtmNdNtF5RZXYk82ikmMPlEopGAMUg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TyHltz5p7h49csoiAEMAABDEQKhNAowJqvLG2PE5697BzXF1URWRASkKG/ZHK29Fy0Wy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ZDbTy89dDJTbqVPVYZr7JKnKyK5X3mW/XMoukKJVpdHHnN2fNZSNegx6rbSuVuU0nC5ln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TiddCXMM3rrndTlrTotpzblVMkTIrLGUV6onNz9mqzG4VFyzyLRzWDVaaHlDU8zNCpms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0dfH2LHOro6zp8r1fN50ZV04j0Z6SE5ylgWMzkwUrJFbta55WInFgVX5SZVaUQuzhldFN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ikkDgyahWWVk0rL9Bm22aDNboIhoq3HZ7XmvWamDHqyameqypKa5wSIIIuIJoSYJARjK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qsqWmi6iK8mrHE2NVKM01as2m2dlc1dNlBpurtS71HmPXyaotbjEBKEyuyuw1WQktDQW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4yLsumgulAK4zgX1yiE6popEhVxuVWQRJkkg65gIPlTGkRoYgbQNIAAaLDjee9VwTV6P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CGACAFOIko045uXHV53Mpi6hkqBDcXQr9kczV1rZcOqwWInCBAlRZfHnY7OpixOyVd9tZ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iErbjPZr0GO+8FIjEjNkOhnwouqnqrJdvsKLpzK508o7WDg0bzvxRNwA1QYgCpphLv8A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y1lz34zrTx6JbWnKgAYBGbTNDdlsq05dBMrgXUtmejqzriW9WqMtzRIr0Lt0SW82dSjk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pX35tU5yWBaiMLIEZFpGxTVOVcRTCDVdW0qJF0wHTDOW0tiiQokQGkiREBSmVzuuSi2+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YRpcV0aarIv938+99rPHybudqVUXUpVCdYgEUZRCMohFgk0Ri40AhV2VRVVZVbVmvoir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XcatFN9SlFqs+jObrYXJf7HyvrUQLUbSCUQLIWmhSrVKUCThYQaRIYNQtCu2klCTCVVp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YdePTFlV9FW2VyM9kJjJB8n4vYpZssQDQo00QA2CyZIx8/fSnk+/xpHtIwlLItlZS3TL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efwHf5OMlaFEiDVxs1pin2NS8rdeoGiUEDFWk448NdTJzatZ15ndWa3TMptk5YSssqmzT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kAQzmqnnUG3NVdVM9+o5+vTMqlZSXR4/Ls73JwLclEegBoAIADAACgCLvT8zd59ynZVz1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xazXPJompgQADcQ0qnVZgXVrs5z01GerVWZycadtBGqWGJ0OjwvS2FtXRst8Z6KmWnbZ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QouAIlaTTiTiiVUogqq6uprqSyqqup1QQ1KKldcSaiwZIi7LSqdtpTbZclN1lhCdlhBy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WyUbCz2/mfW6zxub3/O6zXTdQVwlBEAIIgnEEKhOIk4hFhCq2khTbTLTRbRLVntrLE0G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smRRZsdUej0Z9B1PTcLuWCFqNOJNOKyvp0FtN1BIJFVtNooWVFs6rjNozaCWe+kLKbSu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VErsGWRJDjOgsbREzB8yaqZnKMgBEhajLPT5s9Bi8vRL3uLTaU2boE8e/DZ6TteL7UdC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5xK4uI0gFK8yT6uyORu3EtcxSgACAVWOzfRyc1nRxU2alZquMt9jWLnOKpXXmW3beY9F6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Y8SLK7tdYNW64y6LZEJVcyuzz+Dms6OGBuAGgDACgAAEABgANUBbl6K5XeXqoX1y4cu3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VYaZZLpq4TlAAaDRp5sk6s+bfZpqnZWWrpNORHtM4cfQM5miWnUlfCWWeVpLCbFcSEEY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aTPA011QL4Z4LdXnillcYVKMESZnWcIMRbMpnbaZ7rrUqne5apWSQtJCsVlEo0k6IRJ2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aeh7XF9DvC8l7LxupHNfRFcZQQTQk0JCBOIRaEhACquqysrptplpouolyikSTB68uw0T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SP0vmfZnSurtPTdLNp1EBYRlEnCUSzXl1qU21DlCRCQiUJArIIVsZig0QshIBsjOuweX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XaOjVkL3CRkLw+VyjazWtkCGngcePZ8XzAac87Kz2XSCO/rHnOn0+Ydjz2PPLKaY4uuJ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cbb1apY3slQACBwM9miPNxWdXBhKlXddZlv0OISlNa3bbWezXojFfskUWyBEMptz82g25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nbNMyp3VE3yOWd/kHb43zlfvPM4vBA+hzAAAAGAAAUAINMAAB1H0vE9Zw3Xojdx3XG1G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yVK3OGwz3Ft+UzdhVdNAIGkNxC+3I7noT50jp2cudnUWPdTmhNFNeGXpPmqXpx50DdXg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GbjEzVHKi+NEDRVVBbo1qS1KakHVSctBTdO4qnomUWTsimdrKleCtU0hNMcI01OFFhXq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WWimw9h04WdOd3ifceKsz0XUy1wlBGRBxaEnEEARcRIQJxK67Kra6LaYqotply2U3gCL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WjTSXu/Fe6lu0VbU9TNGoCLATAUizVn0rWkyI4k4ziRlCRKu/MaWpFDiE4W1FkoyKbIy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rKrmIlW2ShOosGHzLh+bUztwysWqU52JdDtWeZ2eiySvT5jPL2OZSpQFRFBJXbo5ens2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pOJIjEksmGzq4+VVqbM0brM89kzPdOctTusKJarjJbtuMWm5KJ1JNYsJ1MWIJ16Nlc/T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nHmV18PBuyeb0PX8e/N9zYeHohnDS8v6jzPrx54D7vnAKBoABiYAUAIMABggPQ9jn9by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i1qxGXL0q7OPm7dCcid+WtF3PtNduecazJdnV7i1FISIwiNUBM6O2s3g6ObHHPrrU1Yq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dbLXXMsK3U1EVoiAAOITm5lVspkZNErI2EraLyUlKJOusvlRYkygLYVZjXW81WXVsssp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ZqyemT1OfVk689PjvY+MMue+iWEWkQARaEmhIBRaEgFGUSuqym2um2mKaL6Jc9tSLOfR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3HQ9j5r0xf1eV6BOxGUd5GgjOEyMoWF99Vi0ThIlTdUWEWVyUyefRUXNRIRnWXwbE4BOS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FJwq2LmZrIMspsgSIh+ebJ9q54d/p6Sjoef5cvpePilKQbIygxxs0xis62qXlbdLhRmpV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dRyctnRx55UlpusyX2zWsutjPZpsM9uzQYbtiK5MVFOKOjl5dNbMsdFmazpaTn77Zlbu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Ih1+V4PS32eeyS2eTpK9nl2gIQwXnO35T38+WB9vgADQA0wAACgGgADAAE3+05nsfifS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7cM3ZPpeStTfflVG6NU16YGPF16LnhU9XGZ9FNNdRZdRZoyRjbLLompkXBGSqPTxde5CO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DzbCslsKwnFBGNiWDbRSGqYqYiAATRQCi2VFhcqXWmdNiWyqmtk6A1GGJpcL0slWyqGa4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mEyRIYWWQsi76Fyu3vE8urNqX+J9t4eWii2oimhAgiAlKAJpIghJodcolNVtK10z5Bow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FWMqdsiktCt2KX0fbwdK5s9T5f15eg3kBKShMjOFhqZEgpRJxJEQQ22RdV8Oq2gnByIW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1Nph15dMW0X1VZOERxnESlWRJB8o5vFnJKCayjBBKNxS9vTjjb+gZsJolaaBACKi1c3F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XVWaKyW6ZRXOdhTLRYZ7dOow6NthlvIk1GiNEObjrp4chUoad5ytfVkZb7ZlM1zjqZfP2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vzHX6nO8u40aqcpN7MXDssOdE6c22PE4fs5+p4XGh9DnbUHtwAUAAwEMAAAYmFgMAAX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zHsvh+b+tpMmvjpVaYycqHV3/U83ks/0Pj/Y8Hk16HjRmr0LpjBg7OXU4+bq47nDOdVm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aruZZLvdGiXp6ZR1hdOjAvIrnGWI2RjZErhOBFNDSCydLNMs01vjGckVNrWTRBTVQm5B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C9FxHRVSbqc8S+7PEq0ILFGZYkxzhIbYTsjOJ+iy+51l1xn0zbmsiXeX9Nyo8lXKMsU4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JNIoygAIK51WwxUebNfNrauUHLY4OJzqmWNOGpNYtaD12iq650+t8x6qxAaEZQJjgStq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ZXZVZBXbTVtlVpl1ZdMSz3VCsqtKrEyUCVOM8xZNuCUJ067qyVWmoglMmXB+bxSgWrZHJ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GUZNAhK4upLDNjrpY+bTWvJG3UplrkUWznEHfbGezTfWS3deYdVsRuANZ8J0cnOqNWaO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vvlUZWQG+XyT0HJ5Ssn0+R7/AM+q9ro+J6Lqc0Ddn04RzhfvObdDlV18PmOd7efd4+c+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AAADEwAAGmSSAAoaY5Q9Ry36rtR1/mPq1Q1cb1ePbX0cvz/fTdDP5fRsdVmY51HTO/mdH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PocteQq9Bh+h5uFl9Pq6c/nWT6vj9vl+Yr6Hy7PMX68ZGqwK/RcD2hUR3Vd5Lp8fNsjE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YWRIDZEkCkpADFZCYnXMmVSW1wkApEI2hUWhGSaWPPE0QoRrgtRC+KAJBIYxhJxmFsZR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ZN5s2UailTVPPfVHgIyjLFOMCEEWhAUk0KLiglyLdvnMWCJQGqbZGTcqk5FbmQSTWTg4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fRdZ1/Q8jr2IDRwnEnCcCWrNrizNooHKuZXNInXIC2pkboWFaQRmkWxbKrK51bh34I2S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osiThKApkisxEfGN03ijJSoGJjIxnlsvqxVVdlqjY6rbTNbbIjKy0zz13GS7oa65erdV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6edlOjizFSq17Tl6+pMzXzmVTfOOnl4GKutzIGogNBNIep8r6/x9LdKj8ntG6+WFZg4H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6PPTla9vMBaAAAAAJgAAAAAAAADEwYAAH0f5z9U8Pq2dHJP4nuhvwdH1+KeBL5n0Jxmv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8d8zqoa9PPVbPl/S82PTUcet0cPQ8XS7VybvreXXqpu+n4K83QhZ5nz30nNZ4Pdqrlp6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6Do28+2XYqr5aq9VVUK6BW5ITlMgTCtzkVk0Qm7jJKYJMIzQRcmUl8jPLTMyW6YilnRp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TQhzK3ZIhYduTk+u6/R3kpjg1Lr47AZWOtqpVGaPF1zrzSLCKaBAIAUXGwyY/NLv40F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NxXKQRk2IbWMmRD0fnvV2bpKVnrNtNtjEaOLRODInsybCMQIDRZXZAjOEyVN+Y1Siyhp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ITUh0Fo7a3SmpRXOq0KtGerrK2cY2EfJQMWQ5SxlGFk8GjFZOpoqhdXUJWWFE9V1Y7t3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fVAtqcJWYsNdLHgps00LQZZ9TWc3boZF2BGfO5B6Dk8iOl1EjUQykMIgAmkXsvHd3zb9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p+Dgf0OaGvTkTBJqgAQADBAAAAAAAAAAADAGAjE5V9J8B6vwev2s8Gr4f2I8w4/q7+nu4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0ePhcKznzjVpcmTTDJ0aMeZ95WXnr4UVWP6HjlfK/pmh9bL2509PkZrn2nGjz6jfMlon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/Xc9z8Yl9T84vlLdPOjddyxerDNplTbAGA0AIYRJycIFMqLYSIhN1hZGIMASskVznMUl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K7s2cHseq6Fzg62TNqdHDRprN0b7hIgJLHVtlWmDzHofEmeE4ZqBCUkJNERcmtvnOfhJ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UpEJDCScrCQgBsYDYvX+U9ell9G6z1Mg1ATpOMhOM4u1Z7yidUiUJ1l0QK5xkXZNNJcO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FCdZbKNhg3YNqyhbQlltNhRbVMsrEXUaMRrLhfio6cJ1UxN8U6qy6q0wzhZUrau6c6/u6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s9TiKhjOhk5mY6GLMEobd1cnZ05FF0pESfPOhRwOfXZ5dRqIa0GgTEMAQIAATAQkE0Ia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Q4hUkIAAAAAAAABpgAgDVPbvw52+cOetHP24Oe/Y9XwXqfm/Y1x6Obn9bjaIYvb7fc5/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6q/y+JJ8718NvG6vJ49YT593Tlsv5fZupqy/63z3GvN0x0MmajF2nM1WWRlRproqNZ9Z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+yznU9Gk5nP71Uvh+H9Qz18fX1bjHktN2LNvFYsVNlZYFStCMZogTCBMIOSAJA3MiWSI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6oyT7XfufJdz1GvU5O3W9TGt4YrtCItRLIQoL6+RlNl9+wlTUjled24pa65whACUohmw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hXKakyZFzcQlKRFSRFgraYxMabBqQpxcavVef9BZLr8f0dnXQag06jOFhXZXM1TRFScC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lToHTdnLFGZC3PcSqsrLLKQo012LbVIQZAbkymULS3DtyLtEH5yeG5ns7cWrNvsYUQuq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+a751abM1Wwx0GrNHOQxvUYLe5qORv1spLIkY83lHoeXxTUtoZoIKYAACGCAAEAAAA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DTVCaAAEykAAAAAAAAAA1alcujfz1l11LFujC6I3aNy5OP6zzGbqjbbz30e34rZ5fp93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L18/wNqPDlRsrn6+UcLxd+OS3Tg+h4Yd/kb5rQ8/Hs38vLPzejo8sjvj0+hh3dudkXV2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vl9E19C6PzrsdMeyXmd+nUhmsBW2JkW1nPo7AeP5X0OC/LM/1ek+XH0XLL4NezpTx69f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5c9HQcN9ik58tESLkxGnpnFu9d2bPDdr2E7OL1bpWE6yrCpF6y0m9crOduHn6o9Dz+dpM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1UVfAoNPJv5qYM92fOq4yQkclNvmebzKtoaUcrYhO22Wmy2ctTuDPG6srUoCACUQkILH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Z6DrYtusv13k/ZlojcbiA0BZC011XUwVXwIWVWCjOBZZVcZNWXSKsBOINtDIzHn14Da1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Zy2yoK7YzK55ehESJX5olF2drocvoZvQjXdLTXdQnNvp11R3eL1idanUXq0pzpdWS5Lb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h4HN07fKoNRMNAQAIGMQ0AgaYCYIAIyQACGgTQkxFGSEMEmgTKQ0AKmCAAAQwADTGa/oy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Ur4ov3bqw7bYxMela+B6jjRithPluVVjW3q8K7l6vV9rwPZ+d9D02enf5sqEpRxOb6Hz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30vDuv59tl3muvy+fS6rZh49Lpx09PPp6FGn1c7c12feHyHyed4Pd8u/Rn3urxPoue+/P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9Nt8ho1PW2eV12ekfAuTsx5llb3imanmZfZnlZe6oxodEi11yqx1uHVYGbP00Zr5A5Io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IdUOQusRypdOsyXOurzNA2VZFF8aIrojljWqWPQafN93z0VZ9GaWOfD5ROn5uuFoE1jZ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otuslpdsSuFkCqM1ZVVorKABDKGnA0wBhONx6u+uzUv9l5X1iJD3CMokoyiTvp0xfnvo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SAnAI3wkVzqmQU6y4Uiqyq0t52zOaLabCuyMhxUx12UFt1NlYuhz92VZYW/mdp3Ont+e7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Pn2Zq5mmLNOjTzY7eq+zUoNNIPjcRfU8Hz0dTRlk9EBQAAAgBMAaYIBMABDQAAIaBNDQ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ABMIjVCYIaoQANApbIxa+hXztkcxitT0rl1b9tmHbZAnCemM+iYEkyWLbRLwp2Pl0qbU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x2vJ6PD7PeWeV7Ph9XV5XSz3Pno69Pu8nHp79m8edu7mbN5VdsN86tD1dMTurv8ARzox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cuEC9fNygHb9V860419Es4vZxvTdmtTTKqywVrqidsyu2EU1Xc+J2beCHo5+etr0E/PW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lo6MMUo0PHUb1z4HSfJrO5Pz4vo35xnol59J6Fefkdmnn2miVNBts4k161fNSb1i01Kd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xOU5b/J87hxbnYqcrSvTPRm13zulhbN5sSaKo2xqiGmkphdXZGLjZXXdEqGCBiGwJIls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Pb9ByetSIKy2ElUoyiWa8m2CuUSLiEoWRFOuZOjVjNYIolFF1NtZOUAVkWUzz7VSlUl7U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a6BZXbkNF0oqjIJ+dGiyXX4/Sl9ZZC6M9GrOYaNuM9D1uB2idfhMmnpeHlepCYbNBYhq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EAAAAAAAmIAEwEMiAA0CaEmIhoABJgk1QCAFQWdDLnbttHO30Z3KnZpMurobDHrnXFld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0AAMGrhOnGvOdHHbnWmvs8/nrDVrzCIuyeXS0yeh4uHn1952fn3U+Z7vSw4/TxdG7hx9H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N2rZDrzw2Y9PTN9lcemYcjp8flaOH2vM9c50HpwAAxkvReeeX0vX8x9Pnfq5ZNkOUJVJ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IEgRFDlXE02ZEbbubE3mFG140dN8lr068MDdHDA2vAGpUBMrCyEhIytvrNZqmY9eqZC7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nfCT6L4biOrOZdzc6BuVTnfLC266WvQ7s2No4aGKNgV121kK7o1VTfUkKrY1SpQsUZBBy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4Xp01SLK9Xuqs1BBY0AyM6nuya4oIscLKi1Jldlcy7LoqLoSrHXZAJQmELKi2yq05+7H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hGiQ4jKFhbh3886UHEyFgfnSvq8qx7cWiPa7OX1paMuvKZcW3EdTucH0FnzaYdoAUgAA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oAYgAAAAAAExDQACGgBDBAACaEAgmhDQgVC078uZ0NGXGtWal5BbtrFr36jJpnXFtdmk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TABgxixWr5/tWTddi57eh533eTRk3U8uvNWmhCUJakknZjz9Sipdvx9nn7ewhzbPJ33+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5vN7Pld5rnCe86cm7JWOi/PyvH89ux+7lEm+kg5AOISQwbdk+vxyPadv5hZnX1l/Ne/L6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iUq5FjrvqUmiEbGZoW5yOjKFyzs0GVGyulkVXkNsObUdafnqT1kvEZLPos/ltJ9bp+UR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x4vIvsLW6nndUW21Wrz8mqGNQtttzqFtl8sLZ25sXbEgm4RIAlEjXaVRG2BXC1VnhdCy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UWpCbYgA9b5f1tj1ZemenYbympEJKRXZXOtGimcVJotrciIIJkiuefUKq7OTlXaUzjEu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kDquQhfVSUYwXV2BGvXK67KbJjD494z6p80sz20zj1HpPHeuljl15LMfN6fOl6PofP8A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vBMpMBAQJpRMgTQ0AADQAAAMSYAIAYhgk0AAJgACBAmgQIls35vO3mTF2ZK5xCWjXWPXu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XdoM+iQAAAAmAwAYDQNpy5pqfxvp+U0YK/q+D3WnxHquW+fZ0cnTnTmW3O+dHfnxc5ZD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PeOlrz3eD2dH0/jt2eXT1cmzvz08zdydTdVRq46x8jqeR786CJ68MRQmDYxtyE5Ssg7A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KQ63R8wz2WvwKl+l6Plsj6xf8ltX6pX8wR9Lp+cwk+hZfDlezr8dGz1ubzcjr5cYSpsh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VllUpRHOuRIUTRootHGmRNslthbTLmsst5bhdO/OqbbXLEbJRaIjZCTQCAjJFcbIkYy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q0ojbCytjBpjANfpuF3LH3OH6Y6qa3kaZGcZFc42GpOCkZxhWVWpGNlVW2VWmLTn0Dpm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xIWVzJ4t/Prc67Ci6qwudNiZ430lwrTD0ub0JTPdXZIA8j4H6Nwk+YMK63rvFezzXh28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fKeiOVwvUeX7ZaZoAAIgTSgEAAACBiAAaBoAAAAAAFAmUAAmgTBA4g9+3Ln7qsebtxwl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28z6FCJwv0GbRIAAAAAAABoYAwABji1nSdcvh/U8hXv5f2/mdCqWbWfWX+N7vj9OjD3q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dGLoc90YerxumM0lPpjuRenweulaas87t/M2byZrc2oUyw7zi49kPZyTDQBibYTUxTJ2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mCDEoEhtAxA3FoxNW4sEIGgcXFBBK4TqIyhNYwnXEpQC5RLG4MsiyDRVoWuq+ktlVet5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5dHNkqHKKyaqqUkA4w0ylGSGpRIgEFZBI13QKqNNVUVX1alRIpEgiSR3eni23L9h5H2lW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bXaaqrs8s3GRVNMcJOxhWFictUqpEozpXSoMhIaPM5ralCy2yFpRdVYOi6ssk8hZpioc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m8Z+N4vYeRrR7Lw/sc3dzenzTDXZXGP0vmu6dDx3tvEdpIDcEwQEACoagBDAAAAABA0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GgBDSuKZ9LTi4tmXHm7ckbErnr21g27bzPcQiUdF8ue+RQgQAAAAABiBgAMQNMAAYo40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het8n9Pw2Q7dHr83Oo3dXN5/b8jd5+3ueZi6nPp5Vb8HfjuzVsrT11Zsx7PF6fQcvuc2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Uw3k81Zl9fJKw65qJITGEiQ7ISskIBAE0waKbiEkmOUWSIsABuLBoGIAEAIEAMchTfmU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jcQkkFkoWBdVaMVil0ZxHo83q89zUny6RaEkoyUTSEbQrV1ZEAi5OqlKBMTCMkQrsCqr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Ujq0sEwatPSXjudXr/NemsSZqEZwJwnWS059JdTNSqUVU42oqnG4WfZjLoTyQOuyW1Ub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ROZ0Od1imrXUTrsgZcmzKKd+2OSdy2zh5/UyPL6+5WYTYV5QYnC+afZPl5wvTcfVL6zm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XH0uZrPXeB994PrkaOkAIAFAUAAAAACYIGJogAAAAAExMiMWqMmjp2ZtN2PJi6sxbZVZ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q6KlcdF8UXsBMEBYhghoAQxA2gHEJIBtMAABiGs6oY/jfSPP+iydMcG/nS+t886vP6Zm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Fjfrc3n+/wCb0U5u/Xx6cvRvzS86vRTq9bX5u7fLvUknLB57fwfTylOEvRiSTFGaINsJ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DAACmAAMGgbQMQSEDEDEwaYlIIDgTITgzW0y2NBEQAIARJKRbOMyNkGtl1GiJTrsIdfn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bgpwqMboE3FinFQ4jIKSqFkJJAIF1bkQEwQCrugZ6NdWpjr0Valchi15ekneTjud3u8z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rklnfl5Mvoo1TiOfm6DpKV5z98ddlfO7CRYOsHkLvUSXkS6cUxy0105U1m2zmROucRnZ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ojVnjVGmxWyVRjbgNhEOPNjB89+g8U+T6qYr7/z/AHuVm44W1GO6mw9R5Xs8zecjR1j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hpoAITABMQ0AAAAPdHP2dFYqlgz5urLK2qrdeyzHtutWuwt4Wm7Zf4OnPunH6PMTNx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wQwTAQwAYCBgQMBiZVKdXk9VLR8/18rk+v8AOe7yQKvUe3y+Vvz9e3k0en8vISipr10q7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orFTpz98Qptj0zflu81288lGXr81kk6bTAZSGxMaAAxMYAAUAAADTAAYgkIGJgADQSdb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MiMtUFOLIyqBgCECQO2rSKyq2E0Wz1Z74LIyNe+i3z9pNPNVcZFkS4onCwhJAmBW5xIx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lSbAciCtCmrVWmHN0cupklJWLs8jvWbUUanudNctyTTRBMpnGpTTn3RtMEK6UuWjrrls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WyDiRLKxuFgDLAAKreeu6wiFUqTTi6CieS4sq0OSplRbk11FwiuNGwziCmz43z/beI09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+zAUjgdWiVmpyGjrGgBoAAYgYAIAAgAAEDSGrt8c7dvoxq6rBVldRO2yq3ZqrJq02lVj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ndqbh+HaacUQnD9B5xB1yAgBDEDEDEWMQMTAAAQ2mAmAAxMAYJkZ1oh5fSZLIfP9nDw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UPb5tmMEj0MXp/P30gvl/QVVtes58e7F35wlGXSZOF0+b7fEpq3tyk2VFgNpgwQaYJg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gYmAmDQMTgBDBDi0KdUpbyoLaLMZDTTfKoisaASEJqRO6LCyJLIEXXRmSshZL1GPzdi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4OWE1aVDCI0EZOyuUmUkkRiwTGNkiCcRqTKM+yFnLhoz6h6Hg9/WdGrN09T0rqu3BoRS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WjZRNZ5q6jRdC4LUGY0MHGshZTeUVaLTl9CyZCQUSix12CQydAMVmkMctbKloFiwsK5V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8wV0FKcxUrEcX5F90+OWdTq8D0Od8nH0MRXl15TV0Ob07PPuvqdZzndQMCgFDE6AIEwB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nb9OXF15ufCLarLbKrbraNd1y12GjhrPo2WfM61Wh4tiZmiCgQV1W5/v+aQjvkEDQDI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QNNDABpg0wAGJg0DlEFj3vh35zF8z258ujZrPCfoIamXQR49bZRMajXat5y4duHvzUZ8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/oeCV1V1STLESREaFKLGAMTGIGAAAxACYAAAAANAwQwAaYRklrsrszYVFRNOwlFxAEgkU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LODRKUdBawJTrsl7DcfL3bJECaISUiuZAtiIItkUwAaJgRjdFa1dAErCCmiMoOxQuiYc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LNZ9D3/J+03NenPfrMiJYpQkrUoErYSldFwZFuRVcpAKQlIKbRDcIFxjyx1353LL6t+Jz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fTq/lkZfp2X51M9xl8iS+lx8qcumgtzca3yObDqT05Z2RPYNS7edoQvAe/41nzD1vjfW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eXp+os8b672jXz27Jw+W6vG/TPmXo5TTWzTAQAIAThG7oZvN6FuHN3Y8ASjNhMuR6HqW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tcPB0snzOl5Og4vjWIGIGhAGfSdEo/c84Jd8NpVJAAgYgkRYxIkBYyLGJjEDaBgA0DaB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k1yx04+jzXd+Z7ehnlV5e98KZ1bSKpNnXHNyac/XFfA0Zvf4kSffi7IuybgySAAAAEwG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xADTQNAAAwAAAAaCQmoBEY2US02CJJRJKJYxANAMkSnGwlIjLGRYGijSSBkdeDt41qU4e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ciMk4WRJKQVRtgRVsRK2sGmCAcSRBkghaEIWhWplV4tsdTkvRms6H0H5777pjXdmv3lx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7ujw/RzfanjM6+5PntB9Ih8zol+m0fNZR7/N4mUvqsvAJetmzMKtNmbz30HHPfTF58uhK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Ga24KZTtM8rkZ520EpSkRsm5UMOv0fPei9PlUWJFSK+bw9pul8d6P0dZOXnOFm+o8l3O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uq/lv0HyfTHlWjrACAjYtc+ltxedveHLfhwlDk0Q0Bdslz7de/z7w7r6fH00GOzzaqVS6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VjicdSE4aULJvnbdsNktO5RDRl+pykov1YaCgAGhHF1ljAEBICwAhidNoGAMTBpgmBXYw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yTPM8n0nlk9J0fGavF6vSW5+j4fXluqMauz24euKOLp5Xv8AHAkvZ5iblSJJEMAAYga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EwAQMQMQNoGAAAmmSalKmQlrogEiJY0ANMAYDYSUiVkLJQJhJCz0RaSlCwp9PwfQ8Op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ONkCLGTrtRCatkzrQzNDQVS7AjTqrK3JxQr4lTk6TZEVMKZ2FZXKdYsHbwazl25lZ1ac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sXMulM50uk5eZPpSOXbqa5Ja4JXK6a0R1oodrK46YrQaZJmnOJBzmRdgsC1lSstM07Qi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d0oolYlrLQ53rfIek9Hk0O6+zLos5i9HL5mObZz/AFPppfK+pzY9Z2Y/JeLr6D4niz6S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YtFZ7OnsxcWyHOzrpYMbRSsLItoRo2S4tnQ3ebfP6F2TxdNWXlaY6nC7PKF0IdHNqlJ+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yOaW5Zk3SKLmsGkWrLozfW4AHswAhgUAINAxMBMYnYMQ2mMABgNMGmAAwAaBtNXOEhfP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tZj0uY869Tb5Kfl7+i4+VdcJSXflBspsEAYkwQCgCAgbiwAVgkbQNAMQAAAA0DExuMwj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mC3KgBQ0DBgwBpjkpDkiHdXcrgmTtVhJxY5xa9Lp03eXvIFnRGcScooZFjaZVdCcTq0Z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JMrmkRlKApTrKrHMpje1qlNJQro2QjZAVekXPK2JAcyCtzGhNEJqYi2INhB2WLRK1Fc5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rWovcUu1WZ5zBwbFJsUh1BqZByuKicFkMHG2MQJh0utn896fJ6bieY62d8/T6nfZyPRY+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y9e08lSbg0dDSdL2ni/Z8rwtOfBx10ubluquy+9M0rYEFr0y4NnQ2+bph3W1+DpJZYc7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NmroFOfl1FyMVNxHHDs3FVqcQczFQwQqvRmdMT6XJJx9OGgGkwaKGgbQAMTAGkkhMJIG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gDEwBgDCUZGjxns/JnnpRepBhZKUJANSpgiGA4uk0wBAAoAIGICGmqYAAAADQMTABAAG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MlKqlkIplgDE5AmgYMUiYTJQga2JA7Y2k5QmMUqnfTZm+gVkfL6IubzY06KK0xlEhIcS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IkrLIVZBNYSkiJJwiSCFqKi2VUyjITkDqsRCq5BMmQjbYYnpqFCyyzna7plDmLFykQUg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lGYpRkQc51GE4kWIklMrYkkyZRYTqNimV2RcqBg0xqQBAOF6L0dno8tVlHjd59z5b55i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2E0MTAAXr/I+j53gPpS5XHfqhFUddi49O3Z5OmHZbX8/pbVRHFduHodJhhov0JrLyuhV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KabaJ1aoovZixGCHT3zZVBfR5ID1YQFRUkIEMEMToEwaYADAQTAaYwBgWMAYAwAaUsiE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NL/O+j5q+CkjeBSQTjKAaVAAIRgqYAJoAFEAMBAQAUNEMCgEDFDEDaKGhHKFgVszZSUle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TgySYRbZGQxyUhtENqSucZlgMmxEpQCxVwPYOqzyelSHmypnVVxG0TU4g2KrISG7KohI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hOEwcbBFkStsqujZAChl8XMhYrRxkyNd0SuOmFQsjEI2sptGVOSK7rKQuz2khMqYwJFW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Mcba0nCUiEbJVVbKuWxVzAlEmlIqlIIkw6vifHr3eO2lnSDRo0AADEA0wcWPtcTo4vaz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t8nTFsuXzusVJefaybM25juu09Zmvjbyual39FGm54RqqrJyNdUXM50Y8osr75spjH6P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JEQQRkhACAGAAFMAGADSAwGANAwLGANpgEZZVSsoYQwAaBzhOy+ErF+Yx2ZN4JIGmpW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ACViEAABWgA0EAAADBDBAAAAAABTsrlCcZZslXmqSaBBYAANAwhtOnKMhyjIGEEoyWco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ClCddz6jVg6Xj9RJSxoaZmstBzplLJNCLYlNjCdTBSdhVJIjKCLE2JQmK+m4ii8qHGs9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ZBg0pCckRAocZFcoyBMJ02SIQ0UlNxIiW1hZApxlAkDIOyBMquJUKaTItbIoCyLIqYOM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y9B9PxA0NAAAADEwAAALK45fQDXX8D0xGfO6wTdRUqdJ0KrrL7qNOGbSEKqqvonsy7Yz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6TrEqs2Vda+hyFI9nOI1SGEUwSaEmEVKJFQmMaGRkApAJjAoaaAMALAHADoBgCJJkpJO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7K7C+UZNeR899C+f6wArGmyJNSxbQJMEACYNFNAAECYCAAAABpgmCTAEA0DEycLIEGu1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AAAAAG04YOm0xyUhDIJElnKEic4sHFjG7IV30Wdzs+Z9R5fRVbGfLpOMktV9UoVqCuRW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MmApRHC+BUpyIThISlMrsiixCGSiNSCtt0ptDUilG5kZ02hEgSTZPLooJSLCsaCKgWqu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ohJok4TDM7LLHVZDQlk2gjOJVfGZYKomqrCovD5cB9TxAAmAAAMBANANDBMj6K8e3896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k9HrnDS+l2mmq7F59bI06MqrKr1zXw5nSdOijXpGd5ZTZBe/mRkevnFtbIZCUkRUkJMI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7Y2ijJBQMtkMjIBtAAWMAYAADB2AAMRICVtFiUwhYnKAx2V2lsoytl4v2fFs8W09YGCt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ATEMAAKAIAAAEAAANMAZEaBAA0DTLq7IlXsPIe35dfA19njdObFKwBDAAAcouG1KiUZD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llOu0mgpSTLa78iac+zJqW+w8V7Dz9ryE/P3lGaiMgK7BhVZYUuykV0bCM0whOoshYiM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trsQmoF1cbCObbWU6Ofu0mRuiDjMco1VqqlQXwmEHOEKcY042IgOJOLCq0rLU4E5QsqM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tIQixMqN9dRoESpMJoYTqYV6IgMPlrR9TxNNAANNDEwTAAAGCZHsd/G2/H77uN2I/M68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zx9g0xdKMuFSnlWfL7Z6M576o+znKEj24QzUFJCGCGhKSIqSFGSEmgjJEYyRFgJpmLaA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YADEwaBtAwBxkxiYDKAIYIYBK2u0slGVpyupjZ8AI1GRKaFAmAAAAgYAAAAAAAmCBiAB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BADTL4TRV7jw/uOPbmeO+kfObmLR15yBkW0DTBpxJp0STG4sk4zlbUiU4yGgpyq0Rbi1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b1XlPQcunabPJ6Wp1wSJlLmCnXInmviV3U3BJshCdZYKQ6EquAiTAIyqNEK7ilWQLRTq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GawrkRKrZSqq5ERbZFpUwQNIJADQTrspFItqssrSVBbTpuhEhhGalQ4glOQq5SlRGZOM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5D+p4kNAxAADTAAABpgCZ3vS+P8AWfL7acVeL5HbZdOcY9lnKOnLn6cXl9LQu2WVw9WZ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MEDBMIjBKSEpIUZIipIipIimEU0IaAAAABiYA0DBWMAGANAwYNAwBtA2mDTEwsAJZ21W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Pmcw1mKlEABNAAAmCGhiBgxAAACaAAAAaYwBKSIsQNANSLnG0z+68V7jh2PDe78xL5kD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QMHGQ5JqwLGwJNOWUozJOLAcKlqo0FVUo2XacuoxdTm6s316sfi9UFKUsSxFMi0pBl2W+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y2myIrK7ih2MqmgbiFtVkSu5MFOAWRdShdnNMa5EJoJKMwnWyY0QjNBGQIlGq46KC0hY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PNe6U6wItFtYiUHIkBTlBFtMZFjqkso3Vw3EGIPmQH1PEACGCaYDQAxNANMADb6nxn0P5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4fdZqatzrcjrrLPprh7czgP3c4jOkBgDQKSAAQMiMEAJSRFSRAaEmhJxEAIAQwQ0DABi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YhtMABtMBgNMGgGnQDSyyu5XJNSUWnzrP2OLrLYhEoAmAACYCYIYAAAAACaAATAGmDAB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b8+pYe48h7Hz9lg6D5b+WvTl9nlY1TaY0OE01bYjApsYSUpZSjIYkMJll1U6phdC5evF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ql4fZC+txBu0onXImiIRAldmtIwsVOMpRFtK07CkJDITIyAlEkLRm1GejXFIxkVNJELo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FkZ1GNkQbUSrkVKAELJoUiBOqyZCGijUBQlsgJGmgjbZVUWiwEOp2DgphC2AWVzW6Nco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8QACYAAwBAwTBMBoBfQfn3ufJ0vHr+B3y6a6vXi2pr34E30kSQRJAhsSYCYAIQ0IYJNA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k0JMIjBDQDBDABomFAAmwTAAAaAaY2mDQMGAmMFY2mW21WLJpqNBwvH/RPnmsSjOAAC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4gwABDAAEAACYNMGpCTCKkgQxSUienNfL0PW+b9F5u8yUsb+f8b2vivV5m4y3kAhtA2m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HKM1kxUhMlKFhoUiytSgO6m4hC2o9pfn0+H1qcLc2huwULKxSddTlOuIOEgHoquMqom4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0CJMg5QJIYNQLI2pGmVS5WAVyIWJiZWWNwLaJTpkbIgkxRm6i4WECydK2FKQbFipNKxM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CdYXELCqQBIBgESyBYZQ+dAfT8YDBADTAAAAGgEwGhe18X6njr0FMjy7otb6ZiNAMWLY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MIgAmhDQhoSaEpIUWiI0JNCTBDBDQAxAIDQ0ykwAaAAAAYCYAMGNAx0NNENqmpFlldo2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C8qz54hZqVpoQ0AAIBpoaABgAxDQACAATAAbjIYMgrIkUwUhk7qLZfT9fHr8fptlTKXP8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I0d+M0EMTCSCTQSE6ck5ZuLsYMBBK6jUWg6rGFV0JDqsrPZ30aPD60081TTFGUByKTRm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2ZkhXU2LYQZGu+k0TqZKNcgJBB35Q159CVwsgOSKknIVd0Su6AWQEDQEbYjrskQGVCFs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apuNShKKRciqrZVDEixVzFGyA5xdEldFajIHFk51AyYfMGl9PxtpiaBgAIGAAAxMAIPR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w2kwQyENCbBDQAAmAmhDBJgk0IEJNCBAmhJoSkhRkhMYkwACLYiGIhq0GAmCGAmCYA0w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wTUrlGRbZCdSACQBg3o+Y235tZUZRENAAA0JiGJgCGANNAAJNAwAAJRY5JgNESSItsWir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/UmKU4Hfw7z87coeryyalUWKJADaY5RkOUJEhOpoQAizXk1kxyqEbIEJJhXZE9dqx6PD6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siSjWW12SKpxgSTZWWIItBYSVAiSJinKshHTnJTjIlFhTdVFLXEJDdEq4ltZUWuOgUZ1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KLFGySpuqNkXEoJDjc6okVo2mSrsVRLEQUgCyFFdsEhfWFsIEtg0JwsAYfMmH0/G0wQw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mmNBB1OXqzfdyT8+0MEpBEZCBiGgGgTBDQhoiNAmgi0JSREaCMgipIUZBFSQKUQGCGIg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QwQA0MTAGAAwAG0wACUZF1lF9NxkDiwaDznlfovzrWbKrYEQAABSRFgAAmAMATQAgAB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kSTBMAamGmjTnXs4KXj9IlcqJRs+b5exyfX5YyjLUanFRpyNxZIGEkwaYyLGKdWaaNYp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c4Qpx625z8XriSjKEWXVWqIkkKLYCkCruIuMCcpwVsCMoyLiqsvIosSYmkW5dmdJSiEX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6IShKrVCUSGgElU6lZoyyVmTp0hdXKuWUWCYqFMSLqVWxkhNojOKCarpllaEoWEZqsud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mzT+l4xMAAAYhggABiYhq7s4vE9R2p8qAY0m0AAk0CbEMEBCGCQAgEpRBMIKQIGRUkRb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Q0JgIYiAoTBAxDQAxAAmAJg0wABoGDBoBphKMi2yuym0SNoViY/Ce18jqcZxnZUSQmI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ggAAEACaBgNpjaY2mDTCaZK+mGb7klHx+psazuqmeN837fxPq86GumJuuYmKSTjIbTBj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V1iVTgRCUAUowHrxdPN9dCcPH6r89tcpKMyM6LgFCGpRI2VWjBBKNhRYxa7SQEgdF8yu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FjqtSBOoaI1KVciRKsc0hwbFCQSZGrKkWRd0BW02Eqb4SpIpxBJJMgmwcq6UgHXfWOu6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KtMAiTVUyQg+dJn0vIAAADTAQrBDU/Q4cC/teb5NfW4vTxr1zhMQ0DAIyiCaAYIYRGpQ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AJgkwiSiIASYKLBACGhNglKKAFCaBMAaCMgQAMBADB0gIABtMAABhOuaXTrnTaBtURfy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Nk2G4lKIkwAAQAmhgDAEMEACaAATTBpkmmNqQNMbTHTZWvvbcOvxep21ma7Kp1k+dfTP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jFjJBIiSQ2mSEEnFjBhNOrnSy4qkThWEkyrd2XZm+rRV4/VqqkSwmgK5xLIyInUbawRm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FFbRSI2U3lUpIlCcEqrtrrRPPMG0WyzMnFocQJybEq5CkpkY21U1Gywk4StU2iJQqUZi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FlbkTqUqlAKbUhIBuM0QIIsIjCE3SWgV/8QANBAAAgECBQIFBAMAAgMAAwEAAAECAxEE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BRMiMDIzQFBgFCNCFSQGNEMlNXAW/9oACAEBAAEFAv1iR3rfVjyvj+6IX/8ADZZVvqx5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/wCGyyrfVjyvj+5xI8r8pf8AWZZVvqxI/Ho7/tr4iR5j/wDw2WVb6seV8f3KXxXEOV+U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6seY/D9ynwuKfK/KTT1frEsq/1Y8r4fuUztT/AClR2h+syyr/AFY8x+H7lPkp/ku5Xfpn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+rHmHw/cpfIp8fk8ZLSpU3KX6xLKt9SPMfh+5f77w4/J4xNyk/V+sSO9b6iI/D9yXyXK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XP6mumWVf6keYfT/AHKHMefymNlanq3/AFiWVf6keYfT6H+2viBT+X5TxB/rU8q/1I8w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o/J/k0Y93n+oOW/sTO9f6keYfDqX7XPhcUB/k0YyXrS2/WJ5V/qx5j8P3GZ2o/lH8cSv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X+quYfD2pC4/ZZ8lH4v8nL4Yr6iW36ssp5V/qLmHw/cZfJlL4v8AJy4r71Uv1meVf6q5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R4/Jz+L3q/eWv+dnlX+pEh8P3FfJcr8pV+FP5/rM8q/1I8w+n+4x5h8vymK2p0v1qeVf6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xiQ+S/KY2Xpp8fos3pVKprf2U8q/1I8w+n+3xRPiPFFflHxjX6o8fos1eNGm4v7KeVb6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Hj9iXEyCuQWmP5TFb1e34qS/HzyrfOPNP4fuEynsf5X5ORU3qfrVTKv9SPNP6f7g0Rdi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APT9aqZV/nHmHwz7ftaRV2jCN3Lb8pXfohz9rff9EqZYj6keaf0/25EY74gi1GPOb/I4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l+i1MsR9SJT+n+3LmBX+UFqff8kzGkePYUk/1KplX+ceaf0/25fJbKpvKgP5fkmYt+tZ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/OMX2lTKt8480/p/t1Nb9o7uij/X5Jld3qZYCP8A1v1iplX+ceaf0/26Ox/mnzHZLn8l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1D9YqZYj5x5p/T/bY8n+aI9ox/J1n6Y/IiryWy/WKmVf5x5p/T/baZJ3k/pwKnxh+TxP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6s86mVf5x5pfT/bY8d38Ka2qEePyWMlaNPg8OV8R+s1Mq/yjzS+n1L9n/wArKHExcfkW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v9ZqZYj5R5o/T6H+0y+JHeXaXP5KXGI+eXhqth/1mrliPlHml9PqX7MuZ8EPSJ3Hz+Sn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nDfgbdT/ABy36KuWI+UeaX0+pfs0OahBXk95JWXf8lV+P+zlxVoX/WauWI5jzS+n+2U+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XcXP5LEP0Q5KC1V/1qrliPlHml9P9spEvkxbuPC/J4t+mnweHq+J/GvYTuvxdXLEfKHy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dk3uxFPhfk8YyHB4Wv7OtO/4Zq6St+Mq5Yj5R5pfT/bmIp/H8kzFv1R4PC1/T1NXUVb9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H6f7cxEfivyUivvUywK04X9IX2VXLEcx5o/T6l+0PLt+Sqj+oMpLTS/WqmWI+UeaP0+p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bJfMgtVT89LiL3+7qFzEfJFD6f7fH5fkkYp+inlgo6sS/wA/JEG9X3VUtviOY80Pp/t9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YcHhivW/W6uWI5jzR+l1L9po/L8lLjFvdcHhS2/W6mWI5jzR+n+30F+TmYh3nl4crYb9b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6X7dfej8fyVQn9QZhlpofrdXLE8x5o/S/bWWKfx/Ioqs5mJXkto/rdTLE8x5o/S/bWIj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TCrViP0Xv9tVyxPMeaP0vsb/AK5IQvj+SxT9NPLw5XxH65UyxHMeaH0vsZra+0ebjz7/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8j2xZHg8LW/3qlv+eqZYkRQ+l77EPjiK2i9ojy/30Ni/T3zD5fkpcYp+pZeGr+j71pqa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/wBL3+SOU+b3ry3nS3cuO1PJ51OGX6Ibt/pPel83+SqcVt6mWCWnDfrlTLEiMP8AT917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2JPRK9pw9MJv0Tv5cPicz79vliZy9dNO2U2S2aLuo9X6RR+X5Krw96h3grU+lu36vUO+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6lqiQanHgUlJZS4pvau7GIXpqz/rpNzk7Xqbxj9K/pirJ81HanCWiFFSdTVvycJLfXcn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v0egP8lXe0fkUVqq/rtXLECMP9P2ZK6XqVXVRKdSNSNX0l9VMnsQMZ9OqtUa1S2Iwy9H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dVLyi24P446pbDRjrmryqS5UbKW0atb0uLpJQ001Py6cItl7RTv+iPKhw/yWJfphlgI3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JEw/0vafpmVovC1KNRVYUm4VqPwe6T/plapHX6cTtKMlCmlvin/ZR9WBw711ZNRpVZWw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qEv66UfhOaJylXb003K5isRvhac5GrarO6jLb9FpfH8lintDg8LX9n67VyxJEw/0vYWT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DVUwlbE8UX6v98KE7Del41acXVIy9eN3lTn/APjvDI7/AFZX1mKnGeLw2rRiZb1ZaByl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6RiMRClRwsddSpUbKcNJC7dCKjT/AEWn8fyL4xbFweFr+v8AXamWIImH+l12Ni4iWxy6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Voy0ThNSjF+hp/yMQ/7fEE5F9ddr+6qteNc9ODwPppyk40Yvy14dD+RifOUZ06nn4pvV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lUuTqebicIvMnf8AsxNZ3pJUqW9ocQeptiX6AxEePyMuMRvNZYFWw367VyxBEw/0s7Z6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UmWsanAUk14nhFWjhKxSqf1vaFW7o4iKkNqSwNXXhk7uP/7TGv04CWunip+rxObjgfA6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qDtPFY2pcv6MTVk61ShGjR8Nt5detfEUZJypK0O09zhfoLI89vyNTipvUypLTS/I2/GV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6bFS+naacGlUqSiliUKsT0zjS9dLUzxTCea8NiSdbzaz3w06mnD0V6vDZWma0/Eq8tN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0PGauo8Mf/UxL01af9NKN4SptmJqyRgaPox89VDCy8qjG9SFOmeYoujO04zNSNS/Qqfy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Ka1VP16rwYkiYf6fVuSkx0K8iWBmyfhlYn/ACsMsL4iihX0VsTsoy1HidDS/D6lyjV/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++pLy8TNqFSr6a/jPpqYG8jFSUKWJhqpeGJRozd69W8jEz1Vajag1rk7Qw+N/wDRxDba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wrSm1qFFijYX6DR+UvyWJe0d8sGr4l/r1TgxJEw/0x7F+mrGz8y1SGmS8rarR1FfAQqm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4qp0oVfJxDnrhNSoFDEKSqxdVU5aK2Kp6lhKuuniFqxPi0nOj4VO1XES/vx//wCvU/Kw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0ZtEanl0fD6lOmTxEbYubliNcHXw15Oa83EVJOpiYJUyFtP6HQH+SxT2p8HhqvWf69Uy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cTdGo0iTKkpQlCqvPUrUqOIvK7i6qhVm2tXjeBjCXmVaM6OOpSp1IaRuWEngq8asPGKf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K6lUrpy8Vjqn4dNU60f7THy1YXTfw+taePry04d1klFeZWio6ZvyytVk8bVp6cK2sNK/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6qq4jO/6HRO/5B8YpkODwten9eqcGI4iYf6ebmkaokmLEGOlrwzqRqKlbTOhTq1MV5tK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uTxOK8RwsNNSGieHxkoxlCGKo0a08LJ6cbhaVWVOtQrOlPFxdExsvVOXk4zD1PXjpKTh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MxOOpyh/JajRlJONSo43lOeGV8RFebOpPUYSnKrPxGThDA7QjeU/NjE1nnodRshf8/R+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4PD42w/69U4MQRMP9PN6USqU0OVMnUpWlGLhCoU56YUcS6RUrUq6gkeJV9FHB1HhypVp1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NLXTpzcalWSqVITlg5YhxcFOP8erVeIhOtKRipaq1Gtvipaq9CLnKvT0VvL1Tw0IOtKmq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0qWG2pqbhToyVRwqSnUxTdXE0NoOu01XUVGpdQipJRsJP868qfw/I1OK29TLDrTQ/Xqn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xo1NGo82KFUpkp2JrzCdFU69TCJx8qrQKlajKVCs6cvE8VKap1H5doOMXCq6sZYLEVLV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KhVcRV5JzqXNcb0ZJTqzg5YFuNbGT1VVK2Hw29Z718XKUFikoUMGV60pRopRpzxTpUqG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OZDBWJuiiGG1EcPGIrr868o/BfkazHvUIq8ltHpf4NO/5apwYjiJhvp75JpDqEqtO80p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xCNVRp4+GmPiNOmSx6mnXWqdRyqKsrPHuRKqrVJxqYWFZ0yVWTN3mjskjTcad4ScS4n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ajUo2hjVpoxlLRT3qYWKZiJSnHBUHUjThclUkifmVinGFKPm61TTsl+dZHnsvyNfiO8j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9YqcGI4iYb4EqljTUkOjYiowVWrJFbHU6KxGPqVn/Br1Y4bCR1VfDoav+Map1sFOBFyj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FO1S8SVZuEeXuRk4jptkluXI/Kps6UrrZynBGl6Fu6FedOEMVF1sRPXW1uco6acJavL0O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8Y01ViiHn1lHCxtpR6S5d/nGU+ZHb8hiXtTy8PV8Q/1+pwYjiJhvgWOGneVSUYrE4yao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jGti1olitFaGOq2WLqxU8fiGQxEvMU6ciykSuIsXkjUU6jgTknDJMunTo7K9hzuav6Yk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F+q2glK08LFUqWAj5mIrz1VYa5FGgoU4qLWhC9D1mr86yl8pfksUynweGLf9fqcFfiJh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VsXCBUxsatep4lt/NrDqSk6kbuE3f+RNOdVmve5cuJ2epFx9dKQ2LncporVZXr13J0vS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qTmU9OFoYTDyrTUKMFaCFKk3say6/PMo/KX5F8Yp7x4PDlaj0v8AWqnBX4jxhX6bsrVv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PrzKlaUmlEvAe5YdyScS9x5ds1lx0WzTGLlP1xfqqT9RKb0qXpof2xk/NqRpyrYqGGc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EqNOyp2LNiVi356hy+fyE/jiN5rLCK2H6ZfrVTi5XKfGHl6MXiqkI4nEXfmXKmnLsrGo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Pt0ItlbaKZITIJSNG7ieU0WZui5GWT5UrGCrRpLw1xjHzYzI1Eic4ltJd3NbWS/O0Dv+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G1P2Xf8AVp8MrWspJH8ylShi8brnquajkSKk0jWyJIcrDZfNcFi2XbJTsOTbO6nZyqXF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Siycbtc3EzgjOxhcSUqtNHmTvSrbqbN2hNP868qXx/I4jjmZQWqq/wBgnxPYxlYeJsVq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E5XyjYchyyeSWUF6Ml7qmzaQm4t+rNSL7xnYp4iUSl4hURTx8ylj6bKVZs1Fjd/nHlT+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mAV67/YKnxq1VTWNrRqGpWqT6G8tOUeH0LJv0nJoHFQh7rd83ncTITsRrEPLqQpYerFRx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xYmmvzTER+K/I4t7UuDwxev9UfuVHtiHqK6UVVmmNlxvJxIonxyKO0nYsPZLm2x3fNPm6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RcuQm08PimyEo16cKep66kHHS2tvzTI89l+QlximQ4PDVal+wVvjjNDMUt3LeK3lE7ys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5k4pFrkdpXvKZ278ClvJ3fbo/wA+9a+Sypz0vDV7yoVtbcdtEWR9K/MyIcsX5CfxxHyj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1l3NytKSMZWK8tWT9K17EY3HGyvYiJE3cp7Eud8lzLkhG6O3sr3IOzXRSkQm4mBxamc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CNX41N55U1al+wVYx042Gorx0uxUcHTUGaSPojKeoZFWL7ES923c7oYiHA8kLr05RW3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Qd3g8RqUXdfmWUufyNfjmZRV6n7DN7V/NbxXoZpNb0q0VOV87kmJ2JSIsud2PJZPo7fb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Hbj+bo8/kcS9ofIwSviH+wzu1jaVjERkd5yuMm+mWSR3uI1C57326F7CH0vnp7dCKM2n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SsecececeahVUeYjWjUi5f7tfY0hfkcWynl4ZH+39gsS4rxcjGaWS0oqTyfS8u0dy2/t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0JiMFW0vC4hVF0YgpU9Z/HP47PIkeTI8qRokWZuXZqZrZ5jPMZ5h5p5p5iPMNaNaNRqL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5Dti2Q4PDF6PYf6zK9q0ZSMTShFS5my/S+iO3uoefbLvm/dgynU0SwdpKhU1rPEGHNR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jjE8uJ5MR0UeQjyDyGeRI8mR5Ujy5GmRZm5uXZqZSlf7uHxj+Qn8cS948GBVsP0v9ckT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/pGrksn9ismLLsPbLsduhZLpRNCyiX3wVXy54ScK0FniChkxIdhJDSGiRqNTFJm+Wo1Go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NKNESvBIo/cvJcR/IVfjW3qLKirUenv+tz2VSpYxEZSK3LJfaR6Fwi5zn2FuMXUj/QxZ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tS9KMrrLEGHOzkJpkkhJDSGWLFiwrm5dlyREdjYazQyuUvuXkhfkK3Et5lNXqdut/er87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1Yb6Y9XfoeXbJMY+hi4OUMiS5R3yXEd81l2TLkBbPA13h6mHqKccsTzR2NRdCsOQmNkl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I5MuMTy2NslkysUuPuHkhcfj8Qz/AEYNasQ/2KXE7oxtZ2rycnKPTEfsLktn3QuRiOx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zIfFjhRztuxOyWUDvfSeGzlaLvlieaBYsMRpNJYtlubl2XLmoYmai6LockKzyZVKfH3K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HLw1f2/sUuKiMVBzc6foqu4+pdNtiIy/Wlcas2RGf5EyXQs/8rJ522tc7kcrnhuJ8kpS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LVvCWoSZuO5uSkc5XLjaLoXOdt2MiWGVOYcfcoj+RxTI5eGL09L/AF2dyRi5K2J2jMeT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psLg07F+jsLptsPJZSzjlUWUckYX54PXTjEr8wbRKo7XIbPzTzkeajzSUrkZGs1mpE2N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FE3JXJfKPH3MSP5CXGJ5XBgFah+xSJc4hK2K9TcR5P2IDOyyvt0cmtJ9y5fbtk81l2XP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rKWaO9JnhlduCK/NAeSsektAcYGiB5cDyonlI8g8ljpyPKkeXM0zLTPWPUzc1MVQ8013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+QqcV/muCgtNHp7j4X61U4exXvacHKVZeXTH0PgWXa+XaPD5z7i4fyfIidjnqWXbvb0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+WSZ2llTa1YiCVRlGWl+FJunC9q3yocO5YTNSNSLxPSektFlkahzGJi69i0RxSP9Lj7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bzIK818et/rc+JJsrR9EoO2JX9Y8+2Sylxl/mA+ejv3GIXQuc0suFFapVd3BbIe3QhfG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KqtKHPhc1GnGV1V+VDhs3Ermg0Gg0lnlZlmWLFui5cuai5qG9l819w+EU/yNfhfMwy1V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SK3xm7U8ffQ8n0rLt0ro7xyftoZDYZ24bytmh8LcltKp6oYn5RW/gbetJJT+dPh2yua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5uXZuXLly5c2NiyLI2JvaPyX2djSSixRZpHEUSOxqNRcuXL+5f7/ABL2hl4er1ul8Zd/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K2byWa6u3Uy2zWSO3bJZpXfCe7XxjEasrEue7Hksv9Vd44SeqhiF6oHg9NSH8X8qRK5p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uy5qNRrNZqNRqNRqLl8tjYqcU/l97cuXLly5qNTNTNbNbNbNbNZrEzzDzGeYeYzzTzTz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zzzzz+Qeejzzz0fyEfyIn8iJ/IifyIn8iB58B4iI69XXCsmtcTzInmxMS9oZeGrqeayb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PYx79T6Ij2WTHxn279CGXG8okh9CRa4vSrkdxGw4jemJ2e4yIx5R3jhXpMRvLDrfw7/q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Uxj4uazVc4NRfO+W/XHKxYqcUufsl+VijZHpFYxJAZgFah098llUlaX6w+J81OEtK8SX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2GxDVvZay7naxy+iJ3KcBD+U1vU2O/BcR3teno9NhbEVvV+VKN51arkYfmitktmah7li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IVjY2HnFFi2VTij9mhuyli4Rf82mfy6Z/Kpn8mB58DzonmxPMRria0a0akakakXRsbfg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rI8OnUlicR8o8Mw6tR6e488TL+39YZPmr8e3iFP+t9L6USeVtullsrbWZY7cDR2y4yhG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52bqXG7TXKiU9mvS++nfSeVOo6VCUYpeql88OrnaaEtyzNx5Ow8rG4kWLFhsuXLiuO+VQ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qV71JUN/47PIZ5EjyZHlzNEy1Q/tNdY82uefiD+TiD+ViT+ZiD+diD/kK5/yNY/5Oof8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R0n/ACsT/lYH/K0z/lKR/wAnSP8AkqJ/yFE/n0j+dSP5lI/lUj+RTPPpnnQPNia4mqJq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a+OJ3xFV6jwmH9lTeoR3lHaPW867vV/VpEWdp81PjFXPE4N0Jc9KV/ZsRO+SQo2JXk30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BKTklaCu5KxL4z3nosNMqfCSFvLTcqIbd5IW5Sp3PBaMVhfGVauvnR+VBemXPditlIiM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LLcszSWLFhXzqso/ZxMa/wCm9i7q1XQajGg2vLndwqpyjWilKtZTrN6qo6lVCqVCWJaP5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ifyYH8ikfyKR51E82gSijlPyS1E0Ujy6Z5MD+PE/jI/in8U/in8Zn8eR5EjyqhoqFqxfE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7EI/k4g/mVxY6uheIViGLxEjBV6tSeU9qWHpRY6VMhTjBf7MOr1unssu5LaMn6v1h8T5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NWjpk87ZU1vJWfWuBnBHlIns4ofqffNF7HJp2ox2qc0oaD/c3aMybVpQ2qQsmh+koPUT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8Uoo8OSWC8ZleunvQfqwz9D5Q+bDZfa+TGRNx5bm5d5SFncbJlPj7JHiL/qqPbDO0pzW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VRXq1E4xk9NIXM36pP01fl7FOu4qpXcvYuzVI1zPNqHn1T+RVP5NU/lVT+VUP5cj+Uyl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Lw+JPAJFSj5Z/XKOt0zwz1ZR3MRtCh8cRWtVv/VHkwCvW6Xxl3K7tSv+r2LDJcy4h8rJ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pxsV36l08j5O3diW1Pce8tPpaNO2yNjkSWSE7kZpEX6pSlI0vVNslJSVT407uNZFiNNN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qqLfDfLDP0YP/wBXGw1VsTh3B4LeWF+Ft1Ea3fFxyNQixY0mkcSzNyzLM3LG+bGSKfH2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uXLs1M1SNckebMdaTPOkN3+8o0vNqUaUMPTWIR/IR58RyhNYzD+XPEtNeGRtSImJ+Tei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l4ct+l5rLGO1P7Bi/SGT5n8Y/O14+K0HTTWSypq8q0tMS3RYiPnvf0Llq5DYUdoQspSL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aEslucCZua93qFFkvjTjvVveESdiMby1eupF27RX9lPjA/wDqOV51YKUcFC06O0biebY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zWajUaxPpWUifMOPsVyuPFHvW4yhh5yTwsj+NM8iR5MiStnZlmb/AHfhNvMlBSi6CPKP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8uvvVwStSKfNXetipDkmqu1KHDPD1al0vk7LLHMv+ssnzP4x+VFGMw6csRDTIRYprSVH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kkSdzSsobynaInqTaysMUUaEOJpZYaZuO5TL2UdyexTgNbzSajs3G84w3qxWun8NOk0k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XWlajg4bQyRbeVy4kmWRYsWNJpNJpNJoLZ79DJfKHHvs1EHdniT/ALK3B3oPRT89Hn0z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H1DBwU6vk0kv49Jn8SmfwoGIwqhCXyKNJ1ZfwHb+BIeCkfw5jwskmrZqMmaJlpG/tYWr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q3EfExuK1SSvXoK0CmX/ALHF1TD4e1TFcxywqtR6e4+FljHer+PYhkfw7J8y+Mflhd5e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kVqDiLmG5W2hQpaozpWLZd3kzvJGmyVtLNTSilEbVs9JpZoEjglG5YsRI0xbuMnfy5TIw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5b1tWnwSk2l6CrG41KLiYD6PFStLU6Csl8ewsmbjuJs3YvekP5R49+RJmH3fbHO9WrlT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QxReqe1Cq/WeHL1VXu5yR5syjOTljn/X3PDiVR383SfyRYhMrP8Aqq/MW8qEYxp/1s8q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xOHhGHc5KWB1L+Af8ez+DM/hTKUK9Ap+J6ReKUCfitJGI8Rq1DDbrCLViYcEfjU1SF/Ii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zQt5QVodbzru9T9ZZPmXxj8sL8vF9XnclakmsTT0SpMxZh9oR3KkbSayl0S3U3fLtHZL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YotGm4qdhwZ5TPLYonl3NMNFO8Fp1S8otYs2qsNLk7VJfOr6jUvK3vB6V4fK9CpU3o80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DZfKxueouxXNxM1Fy5qNRqNRqNQz/AEuPbuajUXJMkYVE/jivqVfkUWo1IYmNvPgxVIM1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8meG8OEWeTE/jop0bPxF+lZeHL+vQ9U4McGQg9WI2oz+ZTX9j+ESbNUii25Y52jlT3qf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zSrL+us71M6O1DwyN6qWUtqdO9v7CjqJfMoK9bt0dsu5J2hLn9anzL4r54b54ygq9GcH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cPShKrWwClGC0iROFxRJx3tkyxbUPY2L731Fy98kxWEt4QFAVMjQPJPKPIPIPKPLI0TQ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HGynAa9UqaSopeZL1S0KpSqq0PC62rDSfrpFHc/3bJE8tAolkWRsWRZFkWRZGxZFkWRZ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P22NlzUXLjMKvTW+nW+VT59GiVtU76pNZU60qZ/MqH86YsfMj4hZ4jEebnhK8acFi4n8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42otHcw31lptaJ5UWOginTs/EWLLCq9aUW1FO2+UecU7U5byze1HwhbZV3akp7eoo7U4/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wI7mKdqT/WmT5fC+eG+Zj8Mq8XFxk4KUcVT8ur4ZiNaxeF1JIaNNpVVZyiWLZQk4iLdM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ZTgQRCCFAsaBUzQeWaDSKJYkt9FyVO5KNiph/VKjJLgUN4UzFwtDw1WwXenKxhN5L6r4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oc0a0azWJo2NjYuuixbOpxT+XtyJMbLmo1FzDfHFu1KqS+XRKfo6qKvKvFLqsRhqcqbiJ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NQ/lzFjpI/5BkcekV63mvLCyUaixMBYiIq0TXEUo3x01ozj8q/w8LjakR5xr0xhiaKX8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w5b9LzWWOfp/W6nMvivnhvnl4lQUqVKVzxKhqhRi08DX82HiNLQ0OJVgf5yeaLWySLCS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4kYkUJGksLOw0JZNGksaLjhYSKtJN/4Uf68RD/r+Hz//AB0X6lzgperiq8kMllYsWLCL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Vy5cuXKj2pe5ImSyvkuaHxxz/qkrk+ei/XRnGBVnqfVQXqxNvYo0LwmrS6bZKEmryQql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VxHOCVqRDmUIzUqVCBahetZQhl4ev6ul8nbLHPf9aZU5l8f/AKYb55VlqpL0y+catLy6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QtpkTQ47VI7WJK2fHRFCSIkCAhCEIt026dja0kVI7yRGBEqb0PDXq8Me1VGC+c5/2eYe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0OoeYjzEa0OZqNR5h5iPMPMPNPNPNPNPNPNHO5Q9yRIl0Q+dL4+IP0RqRQ405HkxP4x/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eUzy5DhI0yLP2Y6iV37EcR6JO766P06vz6cKv7GtWIoK0Cny2irT1ioNPEEeGYRWo9Pc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kyPH5S/s1OXx/9MN88/EsO6ValKxVipwfpPD6hj6dpx5Gt5xunGymsoq5302RGLFFiTIX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uplumxKI4WlYUd2r0/CF/wBaX1YowatKUru/2VmWLMsy2VHj2mSJj6KP1IcYmj5qfhrH4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E0fxKyPJxCLYlGqueZVPOkecjzqZ5lI1UWf1HlwZ5CP4x/GP45HD7whFrEULHlyNMiz97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NbYb1YuHxKaKtOTdOlKIys/WuFzT2h1vLtWd6n6lb2anL4/+mG+edenGtSqwdKpGW2Ij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VVocESSJL022nH1WV7Ha3p4L5IhchcREgLJ1fUsl1LNHJYaKkdrbI8Jh6q0NOJS1FODhF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yZCoSPIZ5EjyJH8dn8dn8dnkH8c/jnkHkH8c8g8hHkxPKR5UTyYnkorU9JS49pkiY+jC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J5cB0KY8NTHg6bHgKZLw6I/DUS8NH4ax+HSHgJIeEqI8msi2IQ5VyjWlCE8VJv8AkI8+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6LNFJnkRZ/FQ8KfxmeQzyZHlyNEy0srl+rDK1Hw1XxC4I/GUal6amiRL5lFXq9ulZdyq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Xx/9KHz6MfR8w4c+KiPD6muhiI6asMpK6UbGgUdnHaEEO8nGAoipoUBUiOxG1oCYhGhN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LZHh0bYrE0JTx9KhCkp/OnLbWazUKRqNQ5ms8w8w1Go1Go1ikXGXLlxXGVWU+PaZMkPo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NETyojoQHhYMeDgPAwH4fEfhw/DmPw6Q/D5DwM0fxaqPLrIvXR5tdH8iqfyGfyYn8ike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zyKbP4qHgz+KylhrOo7rwqFmd99L8y8L2qH+jBK9fpeayxTtR/SWL7Kpy+P/AKUPnk8s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FUwE9FbH8xe6ysaScCcdpRNJpFHLcRGKFEiIQui/WsqtaFI/lSI4kjUjIkrlssGrV6qS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EkWFwnvcuSRY0mkWTyZHYuy48lE4JFQp8e0yZMfRgFnYt9zYsWLI0o8uJ5EB4WmPBwHgY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8NH4bIeAmPBTR/GqI0Vkaq8TzqxCrKK8L3iLlyaTmyMtqr9MeTw5erpeayxz9P62ypl/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h+MdS8nETL6Z1/7MKpbw6LDiWLCRYsWEhIiREsoi6b2KuLo0heKUnPzY54qsqFKF5NLa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mcmF+riPry4l86S2lsahbpLKRcuXZdkcmbndcWYzcYr5SJ/KHHtSJkh9GDjaH4mxpNKP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z+HTP4NMpUlTRDlo0seyr/GAzw9ejp7nbLHP1/rlQfD+pQ+fRijCHjtPeoTMG9eFktGI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CExZLJCFnUxEaZXxjkSbbpYN0qWHnUmUalp1q9OipVpYmtCI9umDZh6yjUrWlWlw/nB2V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GobIxumXZubm5uaTcsxpiRYsWGiXyjx7UiZLohvKgrRnLSv5UL/yICrRZ5iNSLr8bT5y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qPT3Hniner+uVeXx/wDSj8+2eLMNx41vQqkzweX9XidPRioEfcWSzRHKdSNNYjGFSs6h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GEp0VqcJxtWjJPEQbWFhstk9xJssWLFjvTlYnx/unH02LZOVhSLobRSalDST2NRrNRrNZ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XGyQ/kuPakTJdGGV6sOMbO0eXkpTFWqIWJqoWLqCxsj+ayOLQsZAWKgKtE82JqRdG32F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lJZsr/KPHekrU+t5PZVX/Z+uVB8P6tL5dsmzE/HDcYul52HmhxPDXoxPjFP+mHEfbWSF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8s8ybWmJojbxHw+unShjMUUf6aalTmlGIpWHGE1GjFHl3PKZoSNJbJ5qV4L5Qe2ocstJ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pqW4476SxY0lixYsKJYsMXy9uRMl0YGN5LjHyEi3tvZU2765nm1D+RUP5MxYtixiP5sE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SJrRqXSvbsWLGk0mk0lsqec3tU+aKavUXHX3KztTfP65VOz+rS+XbPE8YXiPy8ZwGUHp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wXtoQiVZRVTE3IRrVSOHgiPk66ddzgsToJ42q44zEOpOGK3/AJDYq1nDEs/lojioixKF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GxGxa+SNO8eKhEuXLl84ScX8ivXwiyuXLly5cuXLlyTI/L25Ex9GBh6Xxi95rKw17LV1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DjK7FUmhV6gsTMljZRIY3Uli4ixUBYiAqsTUi69y2VhK2T2TmpL/RhFet09hHcxjtS/Xa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bPE8YOSs3G/bxjBRpRexg35mG0aKntobUVVr3I66soUqdIqYgrV2lQqzlN02pcuX8eCw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Fw0/Pnf+TM/lMhiNRr2U2KrIhVk1rZSkmJWUN0oNdCZCZLcWxqL5O47m5Ypy0mPpPC1c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NsrlyRDn2mSJks1u8MrRnxXXqXQ19g4Xduuvcpr09F2KpMniasVSxdUWMkLGix0RY2As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1Ius1ni5aaeG+nHk8PXr6Xl2WWPe367V5H9SHyXxzxHGFjeMYPWomJoefh6SuYBKLxUb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VsoUXVHKNONZOQ7mmJrNTHPSL1SxFSpKj0wm4lOakWFsL1FGdiL1xi9JqZvks4SLGmxa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zNJKCq08Nho4bEQnHEN0nE2LI2NjY2LouS4p+2yRMeeHV6sCoVV1W+3tf2K2pypK0eixw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w+JrMoSbiLPG7xitFGGXh69PS+Ttljn6/12rk/qQ+UfjkzEcYWVoU92XPFqPkY6g9NbHR9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1FGhcnIquxXrf16xyFeTVoFVpN3lGpNzLDRYsWzjUlEjimU8dTI4vC3hjcIfz8IiGMw0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5d8qc7D4UzWOZrNZrNZrKqjXo0qihFVHInBp2ZYsJIsiyLE+KftskTHngI7pFTmaJL219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apUlg6XqgrR6MS/XV+EMsGrUunuPPEu9X9dq5S+pT5j8c8Rxh+KeWx4jQWIwsJbT/two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mXLlLENNTROKqmLjphchF1HF6SVRU005NdEUaUOkh0B0pHls8s0Gg0Gg0CUhVq0XS8Rr0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G0aj7EZGlWls7XHEURoeXaC3pyLKSqQcZFjSyxYRVKXtsmSHngI2g2MkVF7LyX4PAx3F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E70Fan1vKe0Z7y/XauUvqQ+UPhkyvxh+Ib9GLp+TjMJK8Zq0n1VaiprGTq6rly+VCWtU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i6f9l0k35j9ECT9DbO6YtJaJaws7DiOmaS3RYsaRSlEw+MqQeG8SUinUhMhKxKNzTYsW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LXcbEGSipp+l3LjZcuVSl7bJkh5LeWHjaMzu+Jj9hjF+DwkLQI51HaNLerU+aKavUjx19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tlP6kPlH4Z1+MPuqOTve23jlBmGlpqYpWnnGLkOktUowpz9Mp/wsViTHYWpgsRcuXMLF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a0ak2Ri6r5i7IhHUp0hwfQhLpszSzQOBpLGk0mk0EoHqg6eLnGeG8SusNiYVE5Go1Go1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hLapOlIui5cuMqFMftSJEh5YVaqsPjUFlMl7SiaTSWLFi33lNXnSVoizr/ChGzfyMKr1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q2U/qR+UPhnX4w/FMuXLk0qkKtPyMRP+zDvLSoqVYwNGeLwksJSjK8YRp1/LqeK+RjsJ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Gmpbw+fkUsRiFrnUGkh2vShKvOdOLxEaBoJYc/is/jHl0YmrDIhWw4qtNnoZUpyZ5NU/j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fxKh/FrDw1Y8isjRItAtBmm5Kg2VMPKzU6bw2Ld8JjtQrNWLISRpNJpErF1KnOtrnDUx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MOPakTJDywEd0VBZTJe0umxYsWLGksWLFvtMJG81suhlTZR5MCvX0vNZY17fr1XKp9SPM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EI7W6PF8L5kMJIlB65SjSJTlKXh/heghLeVTzDERlRnDDUnB0rQ8fwqdW6SuTqDqEYpDa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FCOB8qmfydvMxEnbFM8ioz+FEjg6SI0IojSiaDSNGlGlGkSWSysjSjy4nkwHhaQ8DQZ/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v4biKZh60qT8MxHqyVhdGKlow2BjqlOpGkpYlshUjKWTJ/KHHtSJEs8DC0HxLlZSJeyu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9vBR2I9OIulDLALbpeayxj/s/AL89VyqfOHyh8LZ1+MLxTZJ2NZGV8pwVSFej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0qdXEVcBgIYVTkorF42VV4Vx8rG0fOoeHTnOMoTpnjNWTq7E5XbjUkJKmX0nJOrangaS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ZWzT6llboWVixYki1yrh6VUfh0YrDapU5RLbrox0dWFwlr6/PqQe/l6owi4ZSJfKPHss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FaE+M5Eh+xHn7axYsWLFixYtn3w8bRI9Dnad41FLCQHRs8Kowg+t513ep+vVcqvzjzTf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LxDnkss5TjTh4hjHiq2BwVTFyw9CnhqdarGnF+Ixx3iFWhGFLw2o7WU4V6bo18VTnOOO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xrtJ1NouTWdODnLD0tMYrNC9iwl0WyWS6GixYtmqkkRkm+jH1J/y1L/r0NyNoqMv7MTD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IeWFjerDip0MkPpecPv7FixSjecNl01JeqFSzqVNRFOTw31OldE9oy+X69Vyq/OHMF6B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EHvrVvNR5qMTiqeHpY7HVMXLw7wx1hJQjjMZTw0Mf4hVx07aJeGVpV8DTqOvOlK5OKlGU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59TxKq43uOQ3lCLk8NRsqcbCRY0mkSEt7CXTbK3RbNl/YsWLC1IVUjJSyx2E8+OiVGOH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6oSvGUhfJcezIkSHlgI5TYs2SH7EPwWGW/Zc9FT5WGRlYwL3fSsu5Xf9f6/Vyq/OHMfp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pErvy3fGY6nhCtVqYmt4f4YqRcxWNs/FPCq1ShClUvhPC6OFoqNTGOEVGMXpdfFUcPTx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nG15PfKMHIw1GxSiWEhLNezcWazuXEW67dNiNSSFWRi6McRQbZ4VX87DpWE9LxcSRH5e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2g+GLokMfXD8Fho2iR6HxLnKnRUzD0IwUti5qEpuUriLkRzUTEzWj9fq5VflDmm70xke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hFW8T8UUCjSqYqtgcFTwcZyUI6quLePwlbC1sPUfkVVhsJiaOHlUqJWHIx3i0YPE4jVK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bKeEbKWDsQw6Qlbo7vott12LFix3yt1X9pMr4SFQwEPJn2IeulU2Kfy9qRIllBap0FaM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Ax3dNWRHjOXHc4MPqvAmWuWtk+R8RK6vLEbfsFXKt8oFFegZDnG/TwfHC8S8Tc1gMBUx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K0KMdMq0sVqdPC43+VRqYiUpYXCxpHBjMXSwtPG+I1sWVaygNuTUWyNJsp4SpIpYAhhY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Xfrt0L2bnb3diyLFitTuYSeunw4emXiULFPn2WSJEssHG9WPFXqYx9a/A0Fea4O2dT4t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iMvn3JCK3NV3l+v1cq3MCj9MZSW+P+GDdo+I+IvElDBqnT8PxM68q+J0OnBxkNakqN3S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XhhytVlUqVKrk1Eo0NTo4REaaiLYRYsWysWsLpt1XL52L53yfPRv026rFixHmn/TiZZT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MkSHl4fHKo910sYx9S/A4VZLpqsvko70IbJFSjraVs1yPntNWcuf1+rlW5gUfpIZRMc/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B6FOCxeG/kDruUKUFTiKNxLKc1CPinjEq45qA7ycYmHw93RoxioraMS2S67FvY7dFxZW9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ujFFKWukii7SxcNFaw17DJEh5YKNoPiXPSxjGPojz+BoK0SI+ie7tlScUUp3c5WUqs1G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5UY+f1+rlX5gUH6R7i2MRe/iOIeLxOAw0sHRjKVeKskRgWyxeKp4Wj4n4nUxsnK4oiiY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l0xH0Xyvu2PpfBYt1roRbJ7exYsIVKbFRRGkRw8j+PI8ho8ocGjFLzKCdsnEe3SxkiWV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OtjGPojz+Apq84cC4zlwIZHjC8rd9Vt7GJglH9gq5V+UUPiMR49iPIw/hOE8iljcVCieE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TWjB1amtniXiFLBUsdjKuNrKIkQoykUcKU6SirlhexsXz7X6H7N81b2rCWSHlGm2RSiK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mN1C8i80RrMVQ1IqYaMyUZQbLE4dDGTHlgo3qR4qP2GMY+iH4HDrcR2zqfHOPGE4XQ+h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VfLD/HLanToSfiXiteajHxPGfzMR38Jx38mFKalGMdB4v4nDBQr1KuJq06EmU8HJkMGk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09HfJZPp7HHUy98r7LLguSG8lITz5dtxdCFHURSiU6bkQSgpziSxDZ65GmZomaaiHcUx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rUJU2sqtPNkiQ8vDo7E+V1sYx9EPwOGVkRH0VMmMhxhdorofTjHv+wVcq/MCitiMd/8A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KWFq43GTxLtlTqOjU8PxscRS8S8SlSjT8NqVZU/D6UCNKKFEXt9hZc9KyvnfouXyY/jf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kkiw7o7EFqZRpWKlVRJVJTLJDqMcpGwiO5SqzhiJRiy0oFKaZUjolSq6zE0PLeUoKROk0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Nqch8r2GMfRD8At3TVkRH0VeSTyiUF6OjuPPE7z/AGCrlX5hxhyPNSUacMRWlisQzUNs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eo1hsDSoChGLsaTY0oW2ey69rCOyzXsdxZ7DHLK+9xu7sO1lIUiDEPg5RFamU4qKq1rt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SIPfGRKU/MpRk4twuQeqLVnQn5ka1Pyp5zpqZiKEoDeVNXnRVo1PZYx9MfwFFXmsu2V8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fp5cEat5Sk9WiZxlLir8v2CrliOaZhzv/wCTtf8AFOQzCYCrXMNgKFBJ9N/dXXbo7F87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pkSTO+wrHdO5ez7IsRWmMbRJTdRycaUK+KdV+axVpEK7I10zWmXI8teZTwL0zmU3clC6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UenEYKMyrTnSeCjqqLiq/aYx9C/AYZZLp7P5DFynvQ+m8uSVJ6nFwFVk1GD1Iqu0Hz+w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/FMG8dg/+JxHmYXA0cOb5W6Vk875LoXs79Hd89snuMtZ72uRJRyuMfBvkti9uiO5BEpD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ebyuXLtCkzzSNWzpV1ec9OIlZlPaVKRPYkrSws9NTFQ0VOmUYzjTwypT7VOV7LH0r8BR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7jyh8qPw6UrHcxL9H7DUyxBTITjTVTGk6k55RyWwt8lyxZ2zWfGd+hZLouPYWdjhi2ORr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0zdHK3WSYnc5IrLvDmpKyKUdsdX8yWlips8oVEVLZ0hxzTJTd8DV8ylq3pepVFYlwjFf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7TzYvwEFeUOCI+ip8c2U/lS2Wb4zRi3t+w1Mq0WzzNKb1PJZ9rdVsuyOM+fbWfPTIT6bb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dNbLYaVh7ZahVBTQuKHDd5QjqnjquinTokaQ6QoHlmgcLjpE6I42ykYWp5VeoijOx9Sk9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DLdTs0429ljHkxcr7/Dq8suz6KvxLjZuUV6qfGbzQjFP1dNv1ytaJUxA5NvJdC6kXyW+V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/Qs0IY+LdbZG1pKCGPOSN0LcVkXRN3Kj0xI+mn9arGyyTEXOC6ycSVNEqRWi07GCn5uF4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5WE4qK1VCZLrnG3sMebI/gMNHYQ+mtk8kUFvT6O4xZV95/r85RgquMbJSbZ3zWSNs7+w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08lc5RceXbPunnubWRKKsxD4vkyxLi1ywrkWYX113vKktUsS9kko3IyODvtkxPa4ixiKX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iS3ovRWqR1Qjzg/liPr29qdPrY8mMj9/3pK0SA+mtySLiZR2VHnpeUuJ/L9Lf2XCq4yK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trXzXSlsds+TgSzv0WzXOa4LCyR2tlLi+rJlt2rDViS3eSIoqWjDBrThl9PDKxXl6090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wy2yL5VN4VY+pxKcvNo1UUZa6daOmrhOcR9ZZIQ1nboqQuvYYyP39JXmuCPHTXynlB7xV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V+n7hsTv+iV8TGmVas6jv1vLbpvks2Lr7m/TxlycCvlv0K9/9bDe4hlh5cOxbNq5KJZD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xXooTjbDwVqVR+v5OOxyRyu8lk3mntX+b48MleLV44GW+JjenhPp1N553dx9daHsPKPt2+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NQaJRZ6r0aUzROKwzd7o1onUUSLurl0eZFFacXH7lL9CbUVXxjkX9zcfSi+Xd9CyWXKX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0dxsvl3vn36Yokclt2WGSiNCm0VPXVqFf6c9qUtzgTRc7ITyuXzTIyMTlhZ+ViJeipP8A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6EXcZfOMupDOSrDS/YQhfe0FaJHJ9NR75UY7xWUolhImt0MitnGLK0FD9brVY0Y168qz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t7KLdHBYXFvVl3yeXfNZ3Lq+Vxo7IaurXFsIjuacrPVZjvbKXFHfES+V7yxH0+Ds+ROz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hDFLzMNV9WHg7w8QlohTY94oRK2UehkXnJalNaX0vNC+8W7gtiIx9M+RFFEMpcX9Q/kS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mqFP+zExa+6f52vWjRjUm6k+hCOMkdm8o2HlfrXXxnyWyudxZPK6O7Ytmbiucpl8kxbl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wSOzRI76SurRw3138oP14n6ei2V1bcsh2RclsX6e9cXLMErYKnvSov8Ap8VQtinKzatL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Lzrw1R6ks195QV5rJZPofDyit6KIm95vamsk9x5yhCUpxXl0qqplWu6i/VcTXjQhUm5y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SvkrDZyx5LPkRtkh85XtlycZdxnOSP8AWe18uE3fp4V99zu1u+Hsd+x21Wd1ZiJFdu1D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qpRnYdpqcWhNmovspEZG1i6EznKrlRjrq4R+unxHah4l/wCt2TuLdDHlHc5TyZAYsq0d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wyyXI+l7nksnTcVBb0ThKSvOSvlHJ/JEns+bv8Oxfj8TXVCFSTnLNOx3ykXORvSXIvol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NWfdyO8CzQxvflReV898uFfbtvcXDHlwh7ZJ2EaiNrNWHZl7D3y3PjlLKtGxHZz5jy96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UbDtdKJte6tkizREq8S2MNHRTwP10S+ON3wXZSsQnvL1CY1lciywyRElwnlVhrj0rpT+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RlvVkyNZIp1E3V+NKB5ayYsktyt8f1fEV40Y1Kkqk+nuLJdKYui+fJfbuds2dmOVy2Sy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lxmxb5LJ7o3NJYXJcixwV2jsIkkxXicjMRwkR3pR+VLelX9NZS2ky9inU3aLHAunvVRC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6If6b3xf/ozdiU941SjO6ayZsQyaGLYjunzFiZiI2n0LJ5rJ/b01eUeCOT6IoqvaiTd3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xFxZYl+n9WxFZUIVJSqT6Gjcusnys9s7iy3u8nlxlfPsXN847GxfckXQ1n/nt27d3c3y7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7jZfK5fJMuNFmix2uySEztiCBhXfDrnDfUx1P1KIojid77cmjZCZdZdrFX44Snop0afm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iLtg6rkbkWUZ7w9SHkmReewiRwQZVjqh0oY819xh1uslk89VmpEneXEErkY70kVeaCHk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isqMKk5VJdD4T3Ednytjl53OSDFw89hZ8PLjK5w8lzfd7m58hLdMby5H0Wuf5NW3cvt3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ZOxquPJ5XHsJldETBS/sZBmKjrgnuxo9NhPeMmd7XNJxm46qlYoryqNFeqp8lu/F36XH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HumNkWJki+UOaiGiLsR3MRDTLO2bzWT+1sYeOwsn0T5vaNNXc1sU3vCRUk3Kj8Mnmsq79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tN1qluhDH1vNjdiD3jlydx5PbLuuDY7Nbx49Njtdp8pbM5HceVrisL4vY/1w+S3S/jex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mPNkrp1Pi9pRbi5PUoc4d66WJhpqjRawsrITIyTS2Uo3VmjVZYZelLVKW6h8pSvUw61Vv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3ltKDuqDsUZXTjuJ7rYi7jjvcucqSL7xlvOOuPtIf2jE96SsiObzqEygtqrypETmXbPv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EK2qZfNrZcM722jkhjeSzmyDIPJnYfDZsLPuXZfYXHRb1MRcZs8r2LZJjLikMY+eFeyy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yMhMtfO4+bE1ZVfkmYGWqEtijOzxdJVaadh9S5i7EXqynHXUnxTVov0009NOPOH9FOo9U5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JFGpvQkcxnknZxluNXFsf5lsO2VJleGSL9aya+xbFlRjeceBcIfRU55lHh3ygdqKblmi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Tr1PKpPdmxbLvcZDeW9mI7rjuRvkirwiDI5svlsLYe4mPLdZJ2yV73Hzc7xeTyfNmM2z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bJyydi9i6vGWykRkRdyS30jLXVxsxEbOBTk6dSVpxh6ZYaaMfh2iDHle+XGSZDmMtsIr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kV5WIGMl5dFFypcrlyErOlMoyuqqysIjKwuGRya3IOze6mtMh5PpQh/YtbrLDIuJZvoq8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yodCJCyr/AA/U+Fiq3mziPpaRJlI7f6WV8m9+6d1ver8blJ7I4LlzgkJnJezXNixc7nd2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l2uKTcd87s5z73HwM3tp2cTglFM0tEZWUWRsiLsXuh88ORYrRun6WmYKrZzjZwZSn5sc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LjFkid5S+MKatGirRlL1SZh1YxM/MqZTRiYjEyjUsYaoP1x02YyPK5bE8psQmQe2IhqX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+mLzsW965fLDx9FhZvoq8w2LnJxkpPVT+OTye4ssTx7L/AEnhYvE+Yc9DL7rKoyHHaREs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6TZHLnLYvtfK4y98llcvdWOyNh8plx5PhZcF97ndXZbbNsjxky6JMcmXcXCe0WyLIyyl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WW4tzD1/OTW8JEJqosVhWn3Ha5yLceywEdVb/TjanXeilOZSjqliqmmLZHlZYiO1RWkQ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vU+TvlHYlzJHGUGIx8fJn50RYlCxcRVoyNXQhMuXL+xYed8rFiKvKmrIXCyfRL5ZRyaRT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4QjFP2n+k+IYm4pDkR3y2LG2T2HykMkRdnERMbO5yX9L5pkeOyY8rDW5cT2+Le/TYWXZ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wbMur6slsPiI8miZpuSiarOMxT2iRJouXRJITKy2a3tYjKxRqrEDRGZTq7V8PGqquGnB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sNDyaGGhrn862Oq3n8m5RoUvMcndMi0I2KkLrEQ0yIsoS3w0ipudojW6OCIxktmiIuMX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VRbpRZhZWIy6U81lf2Gy42ahTLmHV6izWT6O4hEnlh/lm8mW3MQ/V7L/AEjGYrQ3y8o5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tKxyRI8yGci5JkuafEN8thjLkjunk9ze91lZHe+1ja+5GSQxsix8iLLK7Ryb5R5tlpGI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iRAgymxNsg9SlFXLC2c1cqRy7xdnSxCqEotCvEpVtLU6dQqYVSKmBR/EP4siGDWv5FNe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lSU40Ia3WlKKZaxGKy4FusdHJOxTZh5b0XrgXRc7oV0PgeSuU3dcHj2F3iiCIxIakRka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8rjqF2XZcuajUahyY2zUORcTywUdhdDzfHfo0swq6O+b4q/LJdb/AEfGYlUadyorHMRI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kSI1tU4/1B58vjKO5Lh8rhVLSpyWX+S5J7ciyTP87rO2S4Ui6s2kSsXRsRuzbJM4ELi5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WzZYtlawmPKUR7EjYhIi/TTkQbZLeMhouiO6qRJCJJoTKOJlAi4VVYUGyNavSI+II/m0G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1U1qqYpmMdoVsTCgeqvOnxwPcWwi23BiI3hVVpEGYd2MNO0qq3OBvYix8DGmXKcj/FdR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CECWwmWGhOwpnqZ6srZ3ztkx52LI74aOmAs30T4aeaNQpFFenO6JVYxPOu4yuVL2lyX9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moxq1POknZylqKfQ/SX3Y9hkOIZVLD5psgcHBsM5Jie/aT9VCZF52y7W3FsPd8DYxu+XY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m47l8riLGpo5NlG+7OSQ+exISNJUjs73lcV0U5XIMi7ELyTGh+ki3flVIsldPUNCL2cM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1InnTHWKk3IitFPAxE/MxHjGIbrqOp0laO5F3R24I3ZKJysfC0jvRfqoSuL1wlddCJO6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V44h6KeNWqMHYVRF4sSWUmMRCrY85HnRPMiakakekUbmhmiRZlsmPKxRV6kOOh9MnpSr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ZTi9TqxpqNZMlVSJVSNYqeopy2uib9L5LFsrly+b/RvFMWYWb1VFc3IKxYtle53ZMZTb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VJ7xsMay7vmXCO1baVNlF6l/ngbGbjyRce6FYaN7d1uSGzumtVyLL3VrZ2vkh7KNj03F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rXubkeJEuaqHymUp7U3ci2hrUtyalbunv8icBwL2GReWm5DUj+TXiSxtYwFapXxFVk/6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WdOJwXOHF+YlsSjdpjeykmsdC9LKmygzDO5UVnmjsMsSI2KXPiO1JevCKqKaeW5cbEJd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E2jzDzDWi8T0jjFjpJjpJEtKMEryXGSyfTW+Eo6pJSgKrXIVJpU8Rv8AN1KM5FOnYkok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U0mktm1ncuX/AEXxCt5WHrzMJIpStGn8+4uOGPl7E3lAjsmyV2VOYcweTOCRbafCL7V+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2uNnOVsuS299txPJcXNyUkSkiLzWV8r73O++UGbDI8i5ewjkRsckkSuSVi+8JEKhCW1N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27OJKAhqwmKRcbRJnhcNNLDR83FYx66vi9S1KMd0PcWT2I7jY7m4rFX1QrK0yDs6BhpaX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ti98rCZT58U/9fCP1YqDp10U2J7PLgUjUXJTsOrJzw/wuXRqRqiXiOUTzYHmUz+slBDp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Fksn01vilvJbUo6pOO9KmkkkhiqRi66UiGxLiEtA9ZKo7qRsWLFixY0jiOJb8N3++8Zq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/ThltNbUi5fY4cyeVPJNWlxV5iQvbtYZax2ZDLEblMoveHxOS112TL7vhlzsPYTd47DY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5WHlfJnKvv8AGXdXbbsblzYaeS41HCRIlYqRJIXNGRAhKw942JIvlfKRKAo2JUyxYZZz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006T1VcdLzK9iSLbWLlrkXpcWmiSO3bHR0zGYeVikyk1KnIlzlLh5vKHONjqwdCWl4ulq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jQhwHSHRPKZNTRNVL0rudFemWVjSaB0UyWETJ4BksJWi4eZFOcxSnKWHVoCyQ+qtxpHx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cjclCV9VztPVq06oxjaNf5lxTYqopo2LIcSxYcTR9hb8nJ2jiZ65zI8wfop2UaTuOLix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cwyncrCKTI2y5GhjI8srkCkyi8uBs4LjuMeSuhSJkGXL2J7juJCL5rlDI2ulYex2ysy+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cFy9yQ0TVlLKGzjLamyiyexUs09smJ72ysRJU9pbEzw6Gqu9yr/Vh5f14XvqaNQpGwth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ba2WOheOVF70HdYVkkSiK5cvsNZtC2H66Pxn8qOk0sSEjQWHZGuJdMnFMp0kpQ4auaSy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pCxho3qw4zQx9OIlK+qYpMwtSSeq4kaS2VtxiJbRqP19KkKZ5hrL/kLi+08SlowtQkRM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ckrEMosmiWVMjk0V7ESHMMmPifFyBIroiUnvRe3OWkaSNeXIuBMfIje8tib23IJaZF93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7XvktjVnYjL0ljfLZKeUlqJraWVKdyBTlZyetE1lY2EsmOyPNKthswENOGoK9av663it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NhI1DWSdxZcmI3pvkhzh5WKEvVUV4sllF5PJIYilxXi4V8O/QWNJKaiPEEq1yv5jNOIv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lVlZKq01WFNM5FESEVGV2YGO6Fz7EuJytKmza+GXpt19yq7QfPSui4pGt/jWaXePH2fj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mUqmuPErWLeYLZ8kd3LieVPmJcbuVxcx5hw75NE8ocPcrcFN+qhKwhjkPqT34YhseyOR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vcVk27DsXNWyYkKJYS3aukx8p3drj5Ud2PY9LJpEmVBrKDKLKcik0yqrDGN7CLu8tjTq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TfpjhEUN5YyWqsbDsRzsxFiOzew5HJON411pqCKLKEim7wmhPJZXLieTKJ4grYjDGkvY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ZoNJdGspbsRiGd1lQ+KzrMqPfCRtAWSyY+h8VvlT4pblBejpXRiX6OpZX/Qbmoub5Nnj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UKKqeW4tVqfBRJrXKIuZMqD5RTldW2kVskyg21wdmVLZRLplY7rmkIkzYfDHkjY2Oy5u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RqDiO5bbhrbJWOTuublxsudk8okje740s0yLXJQJxJ5IhOxRlcpySdRXTSJxykRdiMrn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Gw1V58/GjUfk4T5Zcj2aFk2drCsiNhl0ORjPnlSZQZhWTyR3zsWGihJ38R+rh365slLo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qpU8U0YSprWU4ah0GNSiR5prbJldkfVUpqyOwsn1Yj50yl6VS+PQ81ljHt09l03L/mrj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eMcy4kYCF51ZFR3MHUcCtxwU5aiS0kHclHeRLlFNsRIqZIocci55JpolzEsV+MsO/Ssm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j8skcjaJiEmywhojKwnc7ZcHOV0at9WTOcti5YauXLouJu8nc3RLcqxGXKZTltSe0Hqj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lLaTJskzAQ0YaO8ra5+J1N3Ik7l877JZcl0lYe5277Mxy9WVMw8ygTWz6bCzgvVj+KPM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q8UeYiM4DhSksO4wFK4hCHFM8lXStnNmIkYSOqosnksn0zdo4ncw5FIjx0PJ8LLGS9V8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OXLl+qMtx5+MMkye5BeXSqs5cTDyTioKm9NmrabaGiSsT5RRlZomVOXymUcv9bE90LjmN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y11wN7tmpnKXLy4G9pO+S2LtCbsMSO8JEbFh5sQucrajvsd+CMjtbcaRsMm7EpNkskU+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RJxsMeWolIk7lOHmVHtGijD84uUp1vVF3HYexFoW6RsXE2XbzlYSsY5bCI80ecPIvenL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2qYzeFPYmIsh00xUEjFKZOnO+hmiR/YihOSdGsrRmmJiZcT6Kstqz3wEdhDyWT6aztGs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XHVLLtiXeoLoa3X5x9c5FHnJxNB459RmHjqnKRLKInZwaqQ1EW7zjeMSZUWUeYEipxPl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xLjgR2qEvk+MM/TS473G93sdyzyb2TEholl3ELnVsblxSNTte4oo1JHZGwmcjEclna9i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kioNbNK7yTKDKbFxNDe2VyTZJsZ4ZC9SXK2jN+VhIysSsy2l7Cj6rWIyzewrli6Gy+WM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He00k7bXL52uls0RXqrbwgQUXTcImhGyL3NNyVCLKmCRUwkojjKJcRCrJEMSQrkalxMT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Y2gRQ8lk+nEMqbmH9JgvVV65ZT2jUd5dPf8AQpMkyjyLPxzevLinHy6LJZLLD1dFScdQ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Y1FkikyRMqcxYiBwSOSWSKm5PnthH6qbI7p2tySYmi7bUS24zsPnta6QjgtcSytlu0sr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zJRyvYiTjlewpl7mobJbi2VUkSyiUZFORRlvU3O8hp5dpZYGHl4ZbiWqp4rPLgk7mpxN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+aJZYiOqm/llSKErGGe9VXL+xT+XLXNKOqjOlNNOcSUpEJEZoTytclQhIqYGLKmClElT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Ip4wpYiMiLTKkkliaqKD11qatEXEhCyfQit85801HyvDl6elZPlFf6b56f8AX6Cyo8qX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R1Tnyx9Cjvhao1ZxVpPcew1tJC5pcWKkdq2ziQKVxbJl7OXIyexPkwv1KY2Xuty1z45c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GxEbDEzfK1y+VxFr5tCk7JlzkTL5pltuTSJbWLFiRa5PZyzp802yEjmMoonT2sSG8qcf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ucXPXW1WbZyW1Ly9LukSlcu80JHYYtirxWVp5UygUW01vCWVzbp7wl6/9fyVRi/EIksY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G6FUYqiE085UoyKmCjIqYBolSqwHMVWxHHTiSxspE6rPCI6pR4XMuO6EPqrP1Qi5yqU7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0IxlRQhGpTkaEx0hwLPKPP6DInlS5RHPxb/3aCtBsfRBXKaiit6J6/Nop3IT3cbkdypH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EQ4gUpMW42S3He3ImTJ8sw31YC3OB3ytbK4xMuMZLciMvcasRY8rjLCiWL77osRVjub6W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taw2zuoSNx7xlDKZLK5F2KbKMimVo2GSJDNjw6GqrU5W0ZS8nB3uMfCsjzLEpOQr34EW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KVpZQ5pspS2oN6Zq49uiLORbFXanS+T+ePhqj5dWBGvYhUhMSE5RI1RSiyxuhVLEaiYn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JlbwwqYSrEcLN6beFU9NIgTeSyfVV+VL0kpuToK0OhiOwjxSW2kVSrAp46xDF05mqEhw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mybEU+URyZ45TtVe0cnnF2FIsqkaLeHrTjaUkKOonHQ/kpqzhzBjMVH0wZEpsi7lyQ8r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YC5FctctYuXOVFHCdyXAskpFhqwncas+BiGy5cWyje65veSyZvdHfcTdrq19minJxc5X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T6Ic0WUndP1QnFlW6c3vLkwENGGEtUvFp7d2Pcd2aGJtHyFfJZWysWHl/nGc5R5pysU2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fNZIRiPo0vqT+p4lKUFTxQvJqqeBTHSr0iOJcSFaExCckKoakywm0RqkatzUnnKCZVwk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eXAiMQspdLnEl8kU1epBbZ3iao5PjLFYWVaf/FTH4XVP+Imz/hJn/FV4EcPXgaZmibPK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sLXI4Gqz/jp/kn7MyYimIixDPE1F4V79cSm7GIXmU8LVU6d7NVEnUk2oOzqR270pF7rE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yfEmLKXNQkUn/bEQja99+x3SOC8hsmXuRzix2umXFsXEcl9h2Qo7vlboW4+bly2Vt+3A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kSTZU2GXLiKUii0ynxMqbqYylDzKk/TCC3w/zxctWIZpLZXNItm0mhGxYTvlY0lmzgxm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vLiSRbaKbW4riF8cTL+mj85r+zxBJxjBM8ojKcSOINFKqVfD0x0q9IhiZohWhI2ZujWz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TxMZCmn0obsskMZKcUVMXTgVvFIRK3izZ4dXqV6q5RhleqsrlfEWKf8AFqQnDTKlVs5r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6DMnlT5XFyEsvFquW/VEhuR4rXo1ZPz4OEpOnbTWW8J6lNC2Iu8a3xqK0okCmxWstySH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iE97795HOUnYW5EZJkxGoSuaRLeyOHfOTNV4oTEhLfboXqJLK5diuI2sONhMfHJaxUKg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YpSJq5VZMseG071p7zWyv5WEvfJ8ZWExkWOOpK5YuJCGxyu2yVkYzJZUyiUiP0+Tvw28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vn/9fEeYMRI3IPeNSSP5AnSmVMHGalQxFEhi2nGpGZYq8SiVpyg6PiVaBQ8XiUsZTqJT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NOJX8ShAxHi5V8QqyJVakixpPB4Wpx5Rg16my5XrKL8Srxt4b6q/+WYdWoVI2d2KR5h5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5h5jPMZ5jPMZ5jPMZ5rPMl+QeT9mZPKD3g/S3vBmoxc/MxGb6EU5WaJqMoYSs6dSp/WeaN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eCDKqvHEK0oPaBF7xylusplQkUvqLlbJbi5kdt0O4rl97nJ8SJBxLxEzUai6Zxlfd75R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L0mq8ckrZJ2NQt2+N1KwlZzGS4l0QKbs8PMm7qtKxuyMTBx0Ydc8vxappgy7OR5Xtktj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tkSkcCJmL4FlApMplN6ovK5yLL/NaeqpT3f/ANfEV6oR2sNDRYuT3URTnEeKbUlGbUbC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Wd3pyhOUHR8RrQKXi5Q8RpyVTxGCK/i6KnidSRPEVpjuyxYsJFjw9aaFM7YThjMfOxiN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I7RrMX5Be8xsv7GkZMmRvJ0MJKRVpeXFO7XGInpp9DXSuab9K3J4eTnRl5kXTSlShplUh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FqyMZHeIiJAVxkjUS4qEuYfV7xR/m7L3NjuKw+HxKV8oFt7bFi2SkPixsXELLZHIi+19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Wxe47HxNavNMu7X3fNRWUk7zSGs1zTZRltqvTrRuMinOUtssL9TxCWuvKO9uiytsbDOB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ye+TRihkcolMoys6b2fTBJkvTTb3ov1f7x8fRGRqRdCjcjRRWpRFA8ocHpyWV0SpqaxG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jQWYrm5YsQhcWHuLDiwxDBXP4KFgN9Hl041nF0a6mUPgyfxx8t6nx8MjKVeM4pQhrZUf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mllixYsWLGn8Tc1HmF2y0xKTFSJ0dvJleWHtHNItlKyU5RHeZSwbkUcLGCSSKzj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l6clk+lFOQuKV/MxkfLqym6lBz1FOo5FeDvCY1vFpmLjeC5i9oNlPdcjdiW2U3tUJlP6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6RctXyZJbysd4ouxbillIsIQmpFh8m1rKwjlZbEyO62JPewkW3fFrEWTjuzlviaJRY80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pO7SMHD+7nKHow825TuambZpZWErGkvZxnYlcjLJeld7jMXEkRzpsoepQ2Vh5oTK1T+h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+HIxbKdEjFRKlQbbbuQk7xs06UWSw46DRokho3NY/LmVMFCRPBTiOEoiNJbJRFEpzcSg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N6SnUTeKe0Yaimn5tH4Mru0cdvKlR89Q/wCsSquZgcfPDTo16daD5j1vrXsX++uXNRqZ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FBI2LdD3MTSsfyYoeMifzUSx5HFVJuNLEVSjgSnh4xOCdWMSvjkirOtUEQZjJaqmdx9S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Mnh69Wn5c7IlUSjJ6XF6lazqeqNRaZwIFPm4+ZPKRVGQ2qFiJce2V2d8pNWkyJawtyyu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8XqKi34IvJRFEXCZZstbLce5Y1EXc5yvqO27Uo7ml2k7lQlzkmRkU5kZsuRKUdFCOXiUv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9tbRCeo4yi9m7F1YiTRDi2W40YqRIXKygzDz3pO5axY2yZiKnl05vThUUiPOIV6HDw6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kbo1C51NEaxGpc1GzHTix4dEsOydBj103HEHoqqrhPUsFUbp+Hn/AB8Gp+HWJYecCwk4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zJPS4eVOWKKdrYZasTD4mMl6cU94No0Tmfx6iNMkeDpqkxF+i5ddNy6Lo2L+1cuX+xYs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mxUWRoigkbGov0X6JxueJ4AhRqydLw6pIo+GRRSwkICjFDkkVMVCBUxspnlVahCnSplT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J3fQ+lCEQIGNoqcMK/NpOWk1WcaepfGS3T3WKjvAgRI8Eth8N7Vi+8fkt8o5Xudk8pbE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4LidxpI2tp23Lsvlqukt3sIi2O7ORLcTHtkiSucCZe5YQhjkjtOVxpWmSzQhbEZCZSVyf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bHy11ZLbU7tyZuNCFcp7jjk+lpxNWyGxyMShi5WSIMw87nK4be7Zfer/AGYzFv8AsiUv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08I7SU7q42NRZKhFnkaRxJxE3EhXI1ExMuRkaUydCLKuEiQojpSQm4ka6I1Iseu2KqyRK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MYijGnqqc3ieGq9ZcGOkVd5+H+HxrRq4XyZQqbf1zMLTUYPotlYsX6LFixYt97c1GsvJ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JoRsi/RbrkyLvlKNzyIJqw6kUTxUUTxkmSlVqHlwRLFU6ZUxsmSqTmWsaiT/AK3lfN9S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pOjKdq9GEFIi0lWbkJ2d9UcSvSuYMiyI3sx2vUKrO8SJyRNztlcbOSWURclrCYurazhZ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sduDu/Sje8ckW3TSRckNikSQycSSHnEQiEjBfOlvKoUfTQqTcqi3Q3Y1DIq4kXIPbuzS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6kXMSxiFlERRqOLpVVaUkSZNkHv4d6q9aWqoig9qPyMQrVUjVOIsTKIsWmKtFikai6HG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9cSnXsQqqQiLGVTD/OyZ5UWVMNFksO4lOvOmRr0plTB0KxV8Nkh4WsnS8OqSKHhdNGPo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sfSMxshfUoVJJV6lRik7U7ueH2p9/wAJcuajUXHI1nqYqUmRw4qKQopG2e3u2ErZsrU3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5RwsP57knX1GuLLoTRFXJqxLak+jfqWUREYkZD9UbPCV68bDntFuoOhpUJJFbTKE1ZwZ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JlTlCIkd1cTyec2XLiIo4HIvtYQr9OnYsPYQso8suhi3ErDy7Cay7sllD0j5bG0TH0J5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Kt6hjH5dBxNk3I5WkvY75Qdi47EYmxsKxqKjLieydzE8SELKIsqdRo85iqmu5N2oUv6c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xjfrLJjimaGapojiJIjikRrRYpIuWTJUYs8hohKcSFQ1bVZFD5Gqw5XJTspSvkrxIYmp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pSFY8Wl60TPCoaaJUdo4yZTNcLqWojSUjDw/vgvTbfqui6Lm3WvsLlzUajUORquJTYqE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XuXLmouXL9dy+eIrxpwx1aWJqqBpLEm7psoTGlJ1X6n0vjoWSKXFiMt1xiKXnU6eqnUl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RN3d9UcRHeHNJ7qycbExlXiYslwi263GPJkjtfbvG1uRoQjbotknYkKV8kkMSWke5axw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OSIy7y3vPcimNWdiqPoWUCfojRVqdJa8Rjpap6N2jS77Hfk7llZLdXLj57Fh2JcSI7vU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hOwncUTTY06oVpamhH/AMKPEzxBWlfouMsOJawpzRHEyRHFEa0WKSL5XJQuUY2lq2uV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zWxTxNWJjKmt6JmmTnglaiYh+nFPeb00fDo63VwjTvOJh8UryxU6ccLiI1qSaZsS2JVG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ui5cuX965qNRcbNRqbFCbI4eTI4VCoxQlFFy/VcbzXs2LGka6LFhIaMVhfOhi8FUw71n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0WPnqZboWUNhMXKlpFPbG0fOWHl5kHJxfqlKNJKL9Mq3HDpsRFj4nYqsnzlHixHN5Plv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vd9CL2Fy0W9KLXTyjKzuWLiEMVxpC4ewtmspHBIkinZD9RNjZLpR4fHXi36pv0uh6YVH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Xs1bovlfJbsaHuSsjUS4qsYhZIQsk2XIE2o0REOZfQw5PeVDDxxFDFeGOJOE6b67FixYU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iiNeMhTTLmtlSvYlNyKYuqHNX5RlZJqcqCtExb9OIlepivpeFVkhTPRUVbCGHqypOjVS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Roo/5OE5UsQ2+fsErnlzRZ5ajUXNQ5mou2aJsjhrkcMkKnFHpRqNRfqlnYsW6LFmaTQaT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pGO8LjMq0ZUpaHaLNNyMB+ml7iEcFxWGi/qi2YujKMvRWp05R0SrXHG4+Kqs4Mpv0qwt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Y53yex2JPdsSLZd8lY7STyQuHyX2Usms1Lfu0WsaskcZRZG1tmPhcy5kTRFuDbTJonz0+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VpP01/66C3T2drjVxodkS3ySZHYd75PK9jVdJ7ydnVjulvNbVBi6FkhZUtzFbSvtERU2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GMkVcNCosT4YVKNSl126bFhTkiOImh4ls+RFEV1xXqqfNvbCeqtDhmPlaK9VbEHlGGxTi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kjEY25WlqJXOHh8ZWlGGKrRjHxGolR8VgylXpVTT7CYs6MMtKHBDpIeHiPDDwzFhmRoW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9Te2S6dyzNBoNJZdFy5frfSs2ieGhMxdGFOhzKBFFcfuwylxGYpXXam9rXK0P4tatSuUoJ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xw6LERaJlYedPeCO9xy6P8SO6e2q+aGLK9xRJLTlsWyYmKRLcURrZXSvfLc7knluJlN7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RQya6XxGPk4bDRthkvNxHiE9VSHEhosSiWtmpF8nuolslZFyKKis6i1RRN7T5ELOOSzo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xFPcxL/uid8A7YlxuOA0VKMZGJ8MjIrYWrSL9TQy5qyuWFAjEsLO+diCHDU5Qaj4fD+1c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51n6kW1FGpUoyWIp1I1Uo0a8m5a8meG2vvpSmnKMkJuMsL4nUgUMTSrpodzcvmmKRrMO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LFixpNJpNIo2NJpNJpLG2Vy5cuX9mxbot7Ne2nHQpOSRR5qO8n1vqiyDupLZveExSuoS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FulUquVOTcpOUbR2tNb0WLhDdlV4eVyl9OGckXyZLZSEJbKxbdlyLyiWLnJOOl9hDLCN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n3bGd3cTERIknc07N2y2JLaRJj6PD6fm4yq7yn/WYVWhXqKeIi7GzJoky41cle/Ikywue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6hIas6hLJdEehGH+dR3qiKCvPEP/ALH/AMzD7VrnJYcRwJ0rmJ8PhMrYCpTHeJcuXLjQ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WF06RI0mkhH0w+Vk44alpmT48UkYbZPeSy8PjqxFfAU60J4eUYPDpv8AgTqOj4G2UfB8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MSyNMWOjTZUwVKaxGFq0JYfxKcCjiaVYsWLZwhJlOgU4aV9rcuXLmo1GouX+6nHUvEMJ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7dKIkUSi9UuU96dTZSRHLGUPOjTl59NSRWZYktoOzgxO5LisSyRQ3o33IvZs2G9la9b5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RcXKiLZ3LndjTiX25LF2ISsMgXui+40Kx6maZWXKW62IyZY7W2eTJMmPo8Gp/wBWFj5m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jBUmRI5NDiX0jkX3NiSsarje6Y+N7po71dk2VF6pkuqPREwq9Vlq4ywq9Ut6t/61xD5c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iSp3K+BhNYnwyUCdOcOtooqyFkkWNIoCiWy4hT57UMqztHxGV5r0UY5+EQ9S4aUj+PC6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yzLM3ynh6ciXh8CKxdJ/yKgq9xyqXhSVlEhH7O5f3bmo1Gov9hcvlc1xK06bjWo/3Yn0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buFzEU8oSsQdyAr23TxkPJq1bMlEccnzTe0XYk9qpLnLDfQyWzkIZwpjIF9uzLFtriLX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A4tCLi4XMXdaThiZa5K47F7F2Nndcp7R5icjJLKVyRIeb4oU/IwtH04OK83FePViDIEb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kmIZYlz35zvtUG95lQfSyPRAoJWLiZg9hfUi7wREpv8ArvlpNJdo1HJYcCrhITMT4Sit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S4FlGRFxYki3RL4UhlDgxTtHEy1Vp/GK2EeEwtT7W+xuIhH8RcuajUai5f2/GMW8PSp4n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YqtLVUHk+l9cLEdytTvGotLIshMpzNSZVhrjFOlPh1Jb5UnuSe1TmQ8sL9DK4hlyRN5R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yRe60jsWFJxL3GrjFl8XdZo1F9pcCYxsUhWQhbkuEholwS4ZLPB0/OxdVlR+WsB6Y+K1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eyOTSMkbmliyRpGs2tkioWs6nFQfSxdFMo/SsiyIwMMrKnzSe5FWKH0Lly5fKxZmpoUs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ylVMV4TKkVKcqbyp8dKqSRCuJ3TO9V7Uy5S4MdK0flUrSs6bkQUpLTaXh8bUmRGi2Wxs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NUDXA8ymOrSPOpnn0j+RSP5NIgri2X2rZf7m5cuXL9EnZeIf34mKUCeIZGpdS567dC6I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w9WVNidnGRGdzH09ULqpCxp2ER3yqE+XlhPoIsIvs7HJMeSYjbNDZc4cbEmmoys0NGppx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NJ5WysWNA42ymldcRdyNrXV+63Hs5DaGMefgtPaHqrVZ6nKSw+BbcpJlNkZCkKYxosWE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WxEnIuTe1Qea6FnDYtbC3FuUdnTj6OCHyywL1YWw4m6FIuXL5aSU1AWKheFRSK1TRGri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nx10PixfKq948U/nHhniUvTT+VR/2RqKKw2MjF150sQ8OtNOb2qTma6qE5s/sEqjPXe0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Sm1ClTbTonk2goFjQU1ZX6L53zv7ljSaTc3NTNSLr3X7dXEJFLVLLF1NFNMq1C9yG1PJ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2MTC8ais0RICRC5L1KcfJr/GU6hu8qfBU4qDywX0M3lEexLKKLFy5fJvcuLbJrJSGyPN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cjI7s5z1HJNPJcxsREWIsqlSw85ZMwsPJwcHaFOPmVf/ACCtanlFkJEZXE7DG8mLKW4j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5lwyZUH1rJcRjcrenBeZEWIgiOMRhcRqh3XLI/Hw7/1s9FyVoCmmXLmJxSiSrub5KdR0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tniMbQfJTyXHRRp3Iqyk0iFSLnP5GH+S4nx4pIpr01PnvKNnEwdXTWpxflXuaB0/RCmz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pkKfqnTbqeUKlviY+iFH0+UVKXojQ2lRFQ29q5cuXyuXLl8rly5cuXLmxsaUaTQWaNUj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JyUFUrSqyoULCy8XrpFSsOZB6pS2jl26n1x5pPeI9zEU2mJ2ISKcxSuJmNp66d3OCVyW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ywX0cnkztIkREN5rNZaRZNEY3ytlpE3fWhxuWLIvYcjk7Mtnuik0xbCFlUJksu8llhqX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PXq8Xqa8Ws4shISIkmi5yu9y43mpIQ2S4n8SpzPnrQiJDZ+KP/p2EihR1OLVu5zFceFv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Vc3CbgRrXMRiLKpJyZGM2eTJmDhaelW8WqerKHTuyNJnnQpqt4gkVsdKR4Vrk/8ARhUX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r41Ib0IemUItThpl4b4hVplH1FiS9MUWEvTBDRBH+rEVviPkltYqFti3vW9xyFw2XLly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JGqZ5jPNiKUX7VSahGTlXnSpKKWVR2j4jX83FXIRcnh6Wklzkiw+h+zTbZTfpZiIXJqz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YqK6l/XX4ZPYpZTKg8sB9HJlyO5LgYsnxnY0iyYhPJNDtfOXAh3tGW2u44pjVl6izHtk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LEvhUJZvLwmn6vlUqO8k/IwEpa5FxCEyEnaJYRbK1yxvlYsQZsyr8pfF3KhL2FlEonjH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KiWuSKb2XHhkrTvlYxNNyUMOY+0I0627jOoQwkmU8IeSo5Ud6lfanj5S8zKHAiNNstTi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s1Vqzp4CchYejRMK1ojzbagttG+JdoV3qrSNTk4L0zKdBVqc06Z4fKXllRie1yT9EeGy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giXzZ39uxb3tOVi3ttIcCdN3/siKtUQsSxYiIqsGXWc5aU1KtKFNRWfilbysNFOTp0bk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e5TZSkcqqk1iIb5IpysRdxcY+Apao3YoNidpEyqiWXh/0h5Mhw3s8o5dhLNSLkSQkNZIf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ZWzUrGtjk8kIfKyTIu+T+MyWViSGYWHk4TiMY66nj9VQodMZkGRIkkcjuIebdjUjURV3U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ewsoFDnxj5UKet30jIcR4kyjLLCT0V7iYmcjgjxqEmsHi9FfEY+zpeM2IeN0mR8UoTP5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+JO1ar5jypxdrRiPERiVcaSrVKjp4SrUKeCp0x1KcFKpOQqUpFKOilA1GH+BjZbc1JG1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C0KkUykrU6VTU5/I71WLhsb9EOCPxjvIiL5MjzOXqyfRYsWzuX9xje29t8kNi9mUrEFl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SeUy0i8hxcxK3T49WuU0QjskVtlk+hD9uHNIg2xmKiSjvbfKkRe2KheC9NSG0mxEeJFU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MjtGoPJe0mI1HcaNIrGwmarjiWZta5u21kxF9rZJnf8A0ri3LbVCWSJlKn5tabuVTw9f2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bkJ2Kc75sfCEx2Gxeo8ssiA3eUlsyZL2FlEofLxGLniPiiJFDdipMwrvPgT3pVtlMUhM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ZTSqqBo0miE1PCo0Si8O2VPjYseZGJ5zKlVkaVWoUsChKlTJVWxQlIhQIUTQkT+K4XNJel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K7ihGFwzkU46YrSypPRDDKxe82yHyqP1du9V7LJ7U6Sy4jEZAlyPot7l8rl/s2R9Uver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9CIiJWfqya+xpy3pMXFVXK0R5rmhIl6li4aKl9uRRsRyqInlgfoZuOxNjELoQy+ccmix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sckdiztOw4iHxvlJ7I3yuITsWTRB7cqry8kSPDIXqf6luU7UcFKeuXXRkRkXuOwkMsT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bpqxUH7CyiYderGfUsjSQTvexVq77mDTRq1SiN6TziGII1dShh23VgoUsY71C7IsRKNx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HVbIRbI0rkYQgebY9ciFIhRI00i6RKskfyFKpUFxS3qQ4nx4huSegRQhqVDDxvSjaPiE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nslaMeWylzzMj8qj9aFzWdo0+CfxjwxfC1/tGW+zlu0re/4ziNFGCKSsrnaX2kZFN3IS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KxTldY6F1AjKw25EdsplTLCq1C+auhjYyObEIefJHbK+drrgi9WdhEZpHJbKxI5FEasS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pckHZ9qvyznxhoeVheIpOUvHKnl4f2IOzpTLsiSdmN3aRwXLlj/LRwOVyqx9KzWUTB/O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cak9QiN2Q9MaO9WO7x89FKljkyGJizw6qpVVZR8UxK01Hqln5iiVMWTxDZ6pEaLZGlGJr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2QokKaQrIlUsTr2KmKJ15MwScqzywivU7VOMbLeTcpwp3KELKjEgjxee+AxPq7S+ERkNo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minzXd5LjvUOxLaH4eTIL36tSMI+I4jz8RSQiFKUivDyodKyQ/cXMOYs5Jx1E4MediDsT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atqETJ5U/p5JZN5x6UPK2dsnkjmMbFrmyHI3N2aRcaRu0jQjhTuWyvlC7O9OW1riKmUS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Vnh8f7/GamvE+zTnYpTQpFrknu9hXsXL3ES2g7kuGVB9ayREwn1K/wBZbmpQU5N50Fu5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Jf0ad1co1p03DxKtOFVyqE4WJSUSVdE67NUpEabZGkkXjEdUvKRCmylFCaNZrJVCdYeq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tL/RgF6u0ltjKF5PCuMoRZSg2YekWsvFp3qeFXliu1TjsyW1OHDKe0Ke5bekc1Rcz+Qu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abSHVgiWLpxKvitKJW8YuVsXWrFDDSqOhgVEhQihJI8Qnqrewh+5B2Kb2i7k+JK5VVnF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LcViL2mTRa8ltHOY810XFI1F2RjlHK53ewncd7RPMaJO4skMd0Sk2WZs1ba8kKQ+MlsX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nlazXGDW63lUe+H/AKsHVbnU9lEWQns53Oc+Ro4FIavQbLkioP2o84H6k1qqu1OEpNti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witClzjl/S1vYginUUSpiSriGxylIUGxU0KyJ1FFeZqHdlLmKRcTEzzEjzGzTKQqSI0m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PU1KO7Z4evQWKlJSHRsOkmU6aRFbVnphjHrqeDYWyJ/K21t63EVtIe1KllDaNPeZE/0yH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tpwS1xPMgebA8+mPFUx42mh+JU0T8WgifjKKni8mT8TrSJYutIcpMtkjBVvLKOIjUyqy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/2EXvApuxLiSs8REfQuMRHVDvESI8yKnFJXrZxJF810WNJZZRyT3LC5aLWJcLJZWI5PLZ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cGI4KciL3rK0slIoR0YfiFtT8Xn5WGH7KFIRAi1a45HmCqEp3SIfRymTH0LJZLJIwSsV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pu7WV7qCKStSoc4r6U476TglIe5oNkXNRcrMpLYXyTNVjzBRlIjSIxQoGqnAni0ipiWy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lgl/VkxjInbxGrppypmDhooLl7y7L5VPlbZrerxHge1OllxGIyB3P5lIWJpn8mmfyKZ5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PNpnmQLxNjY2LFi32uKrqjTli6rn/JrH8iqedVPMqDlM3NI4o0I8tHlI8lDoI8g8pmhi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hjDFVovD+1frfVRkyDFxUirTV4zjZ9E+KqtMiyHLJmEX9zy79nuPJC67CWViGw2JjY3s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sW2mcFx3uhvbK2SyULqC3i7FTdD4UNdWfyqcYCN6/i1Rzrv3IkXvGxc3Zaw2LcXNLdSy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7Uqs9UsoolPSR3LFGOp8Kjzi/psqTJPK5qHURKoaiPxqbumtrCWVrkICNSRKuiWIY6kn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lh1ankxje8R8YyXmYhxviobRQuWRQ95sS9VT5CK3xhwT+MeGf4jluJtCkzUzXIjKblDD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YUSp40x+N1j/AJquR8cqoXj1Qh4+Q8fif/6CmR8epsj41RZHxWixeIUWfzqJ/Non8yiL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lM1wLxNuqpNQjjKzxFaMSxYsWLFixY0mk0mk0mksaSwkSgaHqn6Yl/fv105EZMpyuTGt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kYlFyEiLJFQwMR5LkkXyS9hMUjZlrZvYvk+hC6ESk2bkuCxJLLYYnYUyDZqLilkjBx/s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4OrLXNjXtpikQ3EIllYiUpb1eSZIfUuiHPGEfKQiUyKFYiUI2XageJ1NKlUbLjkOY6g5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0RUzQKAqZZIvYqVh1Gy+d8qK1Vv8lBXqw4yYx/KA+KdFvE0qf/d7f5iMjxHlkFvzMjzX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wjwWNLFFiRpI3i3XqaZxnIlQTKmDZ/FY8Mz+NI/jMWFkfxGfxT+IfxBYU/js8iR5Mjy6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8+uLE10LGVkfzqp/PrH86sfzqx/Nqn86sTxFWqQVvsrZwSJu8sl9quYbOOwt1NMqRH8r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3iQGVNzDrTTeSQ9hjyXXuWEIuNmrqWS5tEvnYsJk/UkahbqRfKwrCOxfcRSWihxF8+KS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WH7SIsRuabGtDmRvIpbSrfMnxMfUuikVtsCjVYTbagLY5VOHqgv6I8UTxmfrcyVQcm80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QFSPLFTNCQ9iUidZEq1y9+vAq9djMCr1VxkyR3hlZFOCuyXC4Z/iIyPEcqZLeoLmXyYu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EWysaRxJUyVNo0mk0mk0s0mk0mk0Gg0Ghmg0GgUBUrjp2NBoNBoIx+2m7Q91+2nYjNkS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Rs9QnkyoT+SKeUiO0ckSHmupZqVhy2LHe+dskb5M3aWT3OSRu8nxqG7rcWwjSITG8obp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UdWJ8UnrrFyQ/cRFmuxdyWmxtazvB74j6pUGPqWaKOxjdsILKBYpkIEtormmeM1L1840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SQokaQqZ5Y7IlInUSJVRzuSgOLXseGL1sZ4fEjmyZEhnT47zzqfGIx7QjlHiO8yJ3ZDm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SjccLZW9+/3lYeVh+y/dp7kbkGRZNFZIqIi7FxlQqiKchcJXln2kPNddy+bRe+VstupX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GaRRWTE9hSFIuPKmYdWKRNmG/rwtWeuVyxJl/eQs7spmJ+o2TkSH1LNFJHiD/qSFESGL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xS+UPj4hLVXUWynhmynhUQoEKelqzSW2yHMnUsVMQVK45ykRiaSnFk6cdM1Z9XhkbQy8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hxlDjvLkXNTnsVOFlLanSy/zEZA/1ncv0J9NixOA1b2Iwk/wS5q/LNfbRdiLTERLa1Vh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lDmPFL5ZLJvNe2i5pZpYkxxLZ23SFY7X26LbPYuXL7ask97nBfNFJ2LaaK2hM8Sfl0pR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e2iLE75JkecZs5DH1rNFI8R3mlkyKuRKK3XwbIbKrLThpUNU1hylTSFoFE0oukSmTrpF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SFSNBCi5CpRgSqJFSpdPrwStQywKtSzZUIkeDuhHLZHl/IXM+Rc1vjDgn8YjFtCI+lFy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sxly5dFy+SqaV1wsiVr/AHFPmp8sn9i+pEWhESLsVY3K9MnFjL5SJ8oj8aS2eSQxj9y2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F9rXdh2WSjst8r7PfPfPvmsolKOqb9U5mFjqxPiE3Os0yQ1nJe1fNEWRaHlBmL3pSGPq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p3q6SxYWWH4qO0I7yMV8IwFAVNHlxQ5EqqRUxJUxFzVKRGjJkaCQqdxYYfl0ypiCVZsch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pEd50FanmyZFZx57dkMiLkgP5Eea3MTvUOxU2hHgt1xpzmLD12RwVZkfD5EfDokMHTR/F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R/Epn8Okfw6J/DojwVEn4ZRZLwmJLwqRR8NmpvDU9E/D6MiXhVMn4VJEvD6yJ0KsBkbs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Lnqf2dyBB7piZFlaJWiSQ1kyeUOIcMRbaXDea91iY+lLJccjRaxOV5Xss5c53yQsu5Ew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0YaUryW4+WMa3Y/eg0XtlTK++HmSfWskLLB81XqnuXyiyG5T2lifjR5SvOqtUlFI1WJV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VciNOcyGFI0UiNJs0QgVMSolXFtkqjZcuX9iir1uImGV68Pj0MSzhlL4rL/MRkeI5QJb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TLv0q8hYesyFCuinHERKM6iE0/efOV8rHlJn8Kk3HDwRKlEq4KnMxXhuhcP7T/D9i3uv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ltUcTTsTRMYyWVLdrJIT2kPJC9u+b6lkhDdhnd2LXLbXTJb5XzUelLeOxFaKFJWVQx3o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d8mP2b9CIsV2R2k96E37CyWUChtCXyvcsRicFIiVfVChtL4qUiVVIqYgqV7l5zI4eTKe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CBUxhUruQ5XLl/bwSvXllgFesuOlZ08pi4J/GIziEco8R+ZEXyZDl/IT3b3Iwc2vD52p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FGksOI4tEJ+6/lqL5JCRbO5cqWti/wD2Oqxb3ZDyv7r9ymIRGRFibJxU44mm4uY8nlhF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uXF0IgN5d7GkQy7LdV+lFGOuo/VNGH9WIxbc6jXpa3aJZSyeT9y5FkZbLco7qsrTfsIW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97XILeO0KPqj/wDXF1VCNTEkqrYoTkU8MQpJCpjcYFTFpFTEtkqjY2X97w2PrkM8KjuM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DjvLk71DsT4XA9oU8v8AMRkBcsS3fJ4dR0x5OxDpcBXiKVx9Fs3lc5LCiJZXL9OJlphU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0iXL67529pdaIPYUhbiYtzEU9ca8dLkMeWEXoLiOz+1T6FcQ5ZfE5Hm3bovlbJZbiMC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w7yktpLN5sft2yuQkIp7GNWnEewskUTFbYZcWOC28NiHPbD7SUb1cbOVSrGg2U8OkRpm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hOs5DZcv7C62eGr0sZ4XG1PLRuMR2WS4R/ojzL5i5nyd63xhwT+K4ZxCIxcIwtJ1KkI2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DLo1oUrm5uWLGk0ot7FixweMYj2bly/tQ5nz7ljgt0sWbzYjgg97q6kIjsIxuH1xqxcWx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P3rZ2LeyuWbFne+dh5NdDzRcjHy6SJbmMdsrbskSG3e9zsND9i5z0rZxbKR4orV/aRQ5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FFSNlApkH/b8YeXvGA3CJUxSROvJk5suXL+0utmBVqJ3wCtSJGsTuPJ5Lk7LKIuWR5fy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t3n8VwyXxRh6SpwLmnruOZqY8oq5G8Rb+xbqvl4hio4ejOq6tSPH2ceJe7qzfsWGs07F7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iztYx2G1lWLiyPyhwIuSHkvtFkjgtc4fJwNXQy481uNdSZho+ZXfqkucPvVry1VRjWVR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+mlKzpniivD2UIwqvPGS1Vo8rKCuWuaRbGGV6lQnVjAqYoc5VHSw8pOODRj4KE/s1G7o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tTy0ptK2byhyP4oYtoxGRFyQJb1CJLeRHmpyd6mUeBPfUX6Lm7NJtlyaSly0fF3v13Lly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PH4qWKrR5hx9mvjPn3biZZMat7Ni2UEjY2ZYQtiLFuWPEsLckrOHyp8LO+S9+5frWSJE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Dy1F+lHfAxtSiR4+nhVuyWTJWYyRbNj95FGRi15mD9hZQVzDehTd5rcjlTLeqSsSe0X5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N08HORQwsIChY7eIP1+52zW4oCRSpNz4jIwqvXh8eruUxkxcEtox4ZxGOUeI/IiLllMf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FbZXLlmKIiTGy1xKxN7YfjYm4nmxRCWtDzuXzvnOShHxTFyxVVUxQsL7R8S59+JceV+h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xSZHmJfKcNS8RwhBbwExEvu++XGSNSzsT4zv097aIEFqPEZ7xyluS2ctzvNDGsrjGP3L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Ki0y61lS5qPy8NF7xsIiU/l3qSIc1dVecMJYUVBx1SI8FR2hjX6/eSFAUSNJshRsU6RU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J2Ud8l0Q4J85VDsT+K4JbQp5f5iMhxHkiLkivRa8mXyUSxbOTLXLWGyfEW1lO7HFmGlZ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EipjadNY/HyxSjCxYf2vaXPvPoQ0W6bjeSdiUjUxIjAirZRIu+WMt5f+oiyfP3KRyW2N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wx+xgY6q/L74ZFepqrxYsmr5d5ki5uzSIkh+9Aw73x0dOJ9mju/EnanCRCRTdyKIobG9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YyKUbls8TWjGniHefuWuRgKJGmQplOmKKQmT+TPCY75PJi6Fwh/IXMvkd6nJ3rfGHBU+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mPA3aEJXyUSxboZYUSxsiS1CpEoRRbdqxdIjVQpxedjSWJNRWP8AGkqk8dWqEIymKJaw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ixsXLl+u+VrpRYhM1CZDcijheM4vVKJEj94jfKyOC7eaQ+GWVn7GDjow0cqr8nCIh0NE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y5f2bdUSkzxZevrQjCQ3x1TXVREpsoRupelbsw8Y31og24tJFPiUlEq4uESvj2ypXlIbv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MSFMjFIlUUSpidsNNyJDPC4/19DyeUeTsuWRP9EeZbyI81uVx3qcnepwuCe0VwVX6KK2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ZpNkOoSrEsRFCxlIXiNOdeotUdM2KM06Es7lSrGC8Y8TdQSKcSIsmy/2v+X0X9ldFulsW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JXSNQiO4rCkreI4zRBu8oERHZv7tZPY5LC3LWHIW47W9inFznO2VGOup4nU1SQtiOTG9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quJ+zSMatWC6VlYgi/lYeTvIiylvKmtEKk9cq9ZU44OF6aHG8W4UyvjlEr46UidWUvfp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SNdidclOUiNJspR0wZ3wMbUeh5PKPI/jEYvjEZEXJAlvUEP5sjzP5C5qc5S3jTQsmXNR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KskVMZCJW8VpxKvi7ZPxCtMdStMVOdoydKphvF9McHjIVlUgpKltKVRJVsfSpmI8aMRi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ZF/fcWvZY+eiw0WLdKFk+l9N8kajVYcyPCYpEZidzH4ryKWCvXU46KiIi6V9uy5uMRbO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Oh6lyYZaYVp66q+JETytkyXMhjztltZosWLdd8qbs7a8O+ehZRKKueIy0xLEYmAoWKtQ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5YOmlSqVqdMr+IFbFykSm5fY4ZeqOxrJVDU2KFyMCMTiLIK9TDq1PqeUBk+FwS2jHhnEI5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ZA5kR5e88sHi41YKxqRrLSZoRshzKmJhExHidKBW8YbKmPrTJSqTFBioipCgkMrRGihX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jxlFbH16o7yaRY0bRjuvsIuzlVvH2GS5yt7nZlhIY+q5fJHBcixZQZUrKlHFVnXq+EU7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q5fJfabFxsszgdxIV2x5tD6b2KMfLw/ZGOn5OGRcQuInctvJDGkTJZ3GRfU11xKBiI6K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iY2XmVdBCiUKCvJ2VetpJyuXsR8Rlpq4mUxtv7PDGouWIxIQI0jRYq5YRXrw+PsQO8+T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ye0KeT+MRkfjAZEjy8tcqbwHiEtdPTOOpIniIxK3iVKBW8aiVfFK0yVWtUPKbI0iNIVOJ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OJKJYsWLFiMLigbL7x8z59iw11LK5fK3t3Fley8Rm7HhS8vwNCIi60L7K4lk2y5u8t2W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6cNT82u95PnCR1T8Rq6qwmRItiLCHbJjJcMeVhosR6VIfVFlA8SjavnwXERL+XR9Ld0in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mP7ZRbKUbCQkRhcp0iMLZSKvLPDY3rLjoXRDgfyI8z+R3qZ1fjDgqcLgltCPA9oR4ynE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pVvFqsydevUFSlIhg4+WqNjTFF0XNxRYoljgcjUMsOmOmaLCiRgcHJb7x7OXOV+hFy/s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Xu/EY+gb8n/xuIhewhfY2EuhF9rWdhcZsuOQ+nw6GmllC1LDanKYhETuSkdpoa2GiaysO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zSaS2USkzxKN6V+mKKa3x0rFijRciKjCNerqJDH9ooigRiJCRCmRikasmMnyzwmPSxZL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I8v5Eea3K471ORc1RcFT4rgZypxI07ipRR6UajVJkI3co76RK2V/YecYjEi6Uc7/AHLJ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XL9N+ldDKfyxivQXy8Zl5fhEReyvsVm3lYuQ5N89i5YkW6bNu2iMuKcdc/FqtoiOBO4l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0SR3uSiaRrJFrluhZvJFHYqrzMH36cLYrQ11I0oxJVVEnNyJEhj+x5NDEhRFESIxuRio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6GMfLPC4/wBXQ8mIjydojFxAZEXJAe9QiP5MhzP5i5qfIRN+qi9UJZaWaDSbFy/vWFlf7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6EhLJ+3t00+cV/69Baq3j0yPtr7BZN9Ctn3eW+Vxj6fD4aq3dmEVo4yp5uII5XREiPiz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i24xrOL3uPpQ86ZQ3U1aZYWUUUNoylu5PORIY/f5I0rlOiVI2FESFEUbFx/GEbqELCWU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l0PJ5QGS+Mcn8IDF8Y5R4j8iPEeWUzmRE5myJVfrwVS4+l/aSftsp0J1E8PUQ6U0Wa95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RcuX9l9cOcR/63h6/wC34rPXioiF7S+1vsXze2bH1YeHlYfhGLqfx8LnuREU9xiN8mNH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l0J9FtyI7DygUdpY6OnE5opq5V9EOiRIY/dSuRpkKRGmkJFfeVOLIwylykQsQ4Q5WIu5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dWp+xDKYuCoLhkviuCW0KeUnaMeGLaMMlxDJcSd5YaemcXqjnfpRN3eaV/tsLhtbSSVj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JYSA8FEeBHg5jw9RDpyj1xJD9i/3VMxX/reFr+/Eu+JQvbX2ts757iysPow0PNrSd5Pn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62d1lEp7CFvnLfKRYaHEaLDiNFs08rl80NGkilens/FF/blYiYaN5VXeXRIY/cSuRpka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QWdsoRODkUbkVYkVRmDWqvD4+xDjvL5C5n8jvUy71fjDgqcLgl8I8EtoR4J7QhG64lhJ6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bVks603CEJ4qcoX0ZztFYqs6tS5fpQyQ/wADT4xzthfDnabd5oXtr2l0vK+cUM1HIti1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2WGPLw+Gmjk2qOGk3KXRF7opcoQxMYxosnGRKw87jLCiaCA47W6LiFzA8RV6eSKZ8KP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GmQpEYWOBZy4XyXDkXuIjYuJXI5NjlvUGeGRvW7dC6FwjuR55mR5l8yPNb5IXM/kxc1B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imvRU2eDqWlyvwGEw2otbp2LJCzk7GnWeTEeHgx4SDHgYksCPBzR/GqEk4skP3nlfrfs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4PlERe0he6uhFhFyTFlcpskORYsWGPKMdc+EyjHXV8Wq9FzciRkUyO+VhHJYnk0NDsX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ZyMRYsRR3iYvfC5JGGp3lXd59DJDH7Ci2QpkaYoKJqSSlc5aWdT4w51babkdsoIukRyc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MeliGIXPbtEZEjyyIuSA96gh7yZDme8yPM/kRMTvLtiP/H6UifgGIpuOFxUE1JF/Zvt9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qfqHTstGt/CMVqfRiMdClLDYnzixYxEr1x++/Yv7S5ieJfShJxIiF7S+y5LZ2I5WHZHI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8qC0wr1PNrdDbIlMpkeC/Q1sSdxoaJdLzTFIvlqExZRK8L4QREh/XSfSyQx9Sg2RpkaZ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aEBQLZ1vjTV3aw2K9+CMrmm5F2L5MiPlnhcbUuh5PKPLH8YjHtCIz/Mco8Q3kLiIyAvk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V2WLGkrOnAxNGFSK+3fThMNc46tUbuUZGhKPluUtoLecuhjw0JShBQRVemn8m3+BuRIc+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fYrLWOQunYTWVy+Ty5KcdFOTI7vxGp5VHN9EWU5EC5EfRPnKSGhofTJZpnIsrFiJFXhN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K76WSGPojTI0yNMULHCud9FyEDSWyeVci7G8iwi1yGxcWcxfHLAq1Lo7jygMmLgqcLhk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lLaMeGf5hl/mGXEaO8y5crVyOElI8QccPQX2Hl+n2sHhb9bPIFCFIcXUjVvGGHpycunz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ynBmOl/11w/fsWLFvetlAjzj36kQ9tfYcls7Zotnbo2zZgoaqp3w6MbV8yv1XEyDIy2i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rDJbqRYkh+wpWNQpCmhTQmUOcRHTWpxF/VTfUyQx5Rp3I0xQIRLZNXI0zTYsRWzHIihj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lyOSzmP4ogr1KCtDq7lM7z5uLmfJ3qHYrfGHBU47E/jHgn8I/ErO1PD/AALk6rqSowjT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1pYipb31sTlq9rB4X2anEKLnLZL6j6dUStGM5Rpjw9yWGMavLpf5ft2yXU+m2b6GzcSE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mwhy6FFipiEPotnYYzDw0UnliqnkYbrQiJTExPYuJ7Pl8SzkiRIaGuhl8rdESOxRl6vE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iV5dTJFripkYEYCWSLFhc2FAskNljTkxsqbySLZxEIWb5nwYWN60Pj0LojwhrUWIcv5i5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cIn8hc1Dt3qZLnFfGCtTJ1JVpRUaEPEvGdIq8516T1RfS/airuVr+xg8Lb2+Bt1GlbpZ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SupQd1Cd8fLVMl9jcv7F+tEEL44r5f6iL7m/RcVxGpIuWZwNi6HlYw8NdUe7oq8vEauu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YiKRcWcWS5eTGiSJEuh5oaNJYWVN2MbvGPopvr3ZoFEUBLNREi+8LuUYHByaTTkyTJMZ/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kz/U+Tw+N6q46FksuxEZHiPLIi+RAe9QR/pkOXvMjzL6jIlbeq8sRiaOFjisRUxBViS2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eDwlspy0R/5FaljoCxdJirU2Xj0ybqSilFdUnZapOpl4jjFh6cZOUWP210y9++S2Is7V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9umXG0R3yv1YWGmm8pvycO22+tCyRFkRMXAjvNXWViSGhokhrocc0XNQmLdQRWWrD4h26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mktkoiiKIk7qkO0VTd1a58SpMjumSYxjFzmiIhCyZHl8nhketiI89n8UM/xDL/Mco8Q3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TIkfkRIeqs8k9TK8SoihLTKk9UPsLilbo5MHhdOU5KEcbinXlldmuRGtUbwtKcYb5Tk6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7uUrSmU4aTGYmOHpznKvUp/H3Vm5ZW6bHbov0oRP41D/AFH2UL7NFxFxM3NJsahsuXzs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qn4nVu+tCEIREQti9yPLEIktx5SGtnG442Gs+UxMuLJESIreVUleWcYuRaMRtsUS2VhR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ijVeOi6hGxWlYjdmg4GMYyfC6ERyQspcQO54bH+voeTyhlPhZT+MeGS+EeCW0KWU/jHh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S2hhx5RkRqlS0lXjYtYwVQf2nLweF0ZSkoLG4p15dCvJ+H4NUo5VJubpx0I2LdaVnXqx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qRFbP37XLexf2llV+DH8l7K+zbLiLG2SfRY05XzwkLRyX9dGpJzn0vNZoUiLELYjzykI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LNElmmJFiJAhvCXIotiikWkxQLZWFEUBRLFixL4xhc0qK1bR3HG5wN5MYxlTiPREjlHO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l7EMp8needTOt8YcFQ7d6nxXBP4rhFfanR2gWISFlVkSKEtM4vVH7PCU9J5o6qjHG4t1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lrKrU1SpwUEY/GKio4qaI46aI+IyI+Ii8QplOsqiuXJyUI+IYp4qrFEVYRL2r/bosIqO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vdv0XL+wi2dx5xTnNbEiC1S8Sq+jNZvNZIRGxHm5cgyLGLosPYfDykSRbJjyQmJ5RKDu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SFTsMeSiaRIsWLZ9pS2XqUY2OMmMYxjGVSPQiOSzmf4IbzoK0PYhwuX8iPMvkLmXzI8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anIuanJExAtornJSI1Ct6l24MJUuPNW0+9h8OWJWgsViHWfRyYDDKmeahTTKtVydGn5c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UujA4aVecIKER7LxXGutOKsQjbOf2Fy/t36Vl/mRM7rqQsl1W6n7Cz7ZLNlxMZYwkM6f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T6b5R5ERyRMWVh5SWTRYlHZoaLHYt0R5RQl6/wCLFtxSGPLSKIolixYt0TV0onHUxjGM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FnLmXBhletD45sXQuBckBfJkT/RAe9QQt5shy95keXvMgT3rMjzN+pWR6WeUmSpGixMw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W1VpRb6cNh8pSUI4vEOs+nB4a2e7dKn5aMZio4eE5yqT6MJh3iKlKmqUMvF8eQjZU4dEt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nxUEhdaF1Lqv185LNFvYQvVKKsmRV5Y6emD965cgzUX2gN5J2L52Gs2NDRYsaRotki2V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aSwkWLFuq/UxjGMYyfyXREQhZ/6llgFep0MWSFyP4xGf5gMXxhktlDeR/mAyHEeSJHkX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/LZoaNxEkVURdnhZ6o5Il7mFw9spNQjisS60unB4W2dWapqjeIqjMRilRhVqSrT6KFGV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8WxyowgmU49UvwEWIkTKnWhCEvafsrrfQ+jCw3GUlZYmeuo/fQnuuEQ4ucoR3GiUdtJI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RYsdyxTXqXwkiw0WLFi3vvJjGM/1miIhCyfEPk+Tw1dLyeUeWT4WUtox4ZL4R4JbU6XBP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H8I8FTanh1tIXwjHa6NRdGxKCK0B7PBVLP3sNh7ZTkqccXiHWl04PCnGVWoqapU3crVI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iEXOWFgqEfOYq1zxDHRw9JXnOEbi6p/fWy7xJEyW8upZIXs39y/RHdtWfUrtxWlCWp4u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KK2gy+VxMvdJi3HsNWGMZ3edh9ESjvUttLJr7JjyYxkuFzmiIhCykUzuzw6Po6nlDKfO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vjDgqnbvU4XHepx2XOJfppq0CptBcaDQaS2VaJXiUpWlQnqi/b5MNQUcpSjTjisQ60uh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caUHJlSapRr1nWn0byeFoeXEZiK0aFOc5YipFXIq3W/aZf7aA3viJ9aEJEV9vbO52L9F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MTPXNjH7K6EJ5QeSsRGLJZXsSWpS4aLWbiNFh5voRg1fES4llL7F5MYxjJ8R6ERyWcyn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R3O5TO8vkLmXzFzPeRHmt8kIlvNkeanyFzU+REr7z7R5q/Iv0zV1WicPB1B9LXT3w+H0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IdeXThMLnUmqcadNzkTkqccTXdeXTg8PpWVWoqcK9WWJqpEI26tJY7ddxv7exwSlpTld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uiwhls7FmU46IZYmXl0X7a6riZAWUHkyPGcGSW7iNEkaWNDiNFixpNIssAv75Dyl9mxj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MlnMj8CCvOirQ6F0Q4QuSJ/pkT/RAe9QQvkyB/siczInyrMgc1OuvEqxs6MtM6UtUfY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OOKxEq8unB4a5xlOahGnF1ZDajHF4h1pdDMFh85NRWMxDxVRKxTj13NRsyWz639ssmyrU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L7JezfO+aMPG88qK3xdTXUya+xgyMhMgxMuLK5c785aRqw+jjq8NX9shjJfZsYxjKpHo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hletH459kdkIXHZDF8YDFxDJfGHJ/mAyPxgMXEcuI0eWR+MPYqq6rxuu+DqXTzt0bt4e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isQ68unB4bU7ZSkoRgnXkcLG4nzJdDMFh9bz8SxXmShHSqcfbnz0IedvtbknYq1Nb64oi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um+dxdNOOiGVeXlUmrlrZP2l1pkWQYncW3XFjRymhoaJIsPq8LW0x5Pl/YsYxjyqcroiR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V6vQxEuER5JfFZS+EeGP4R4JbQp8EtoR4HtCHBLaEfiVpWhR+Hee1OHx6+1Rb1Y6ZYad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zs5OhR8qMLkqigYvEOtK5fNmDw2oWUmorfEyWWOxWp9OEoOrKMdKLHieM0FONlCN/ckt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tR1JdcUQiJC+0sWyuXzvmhZ4eN5i5pL1YuWqfceTH76ZFmogyLuy52WVhEZHD5JIcSw1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1CQxjH9gxjGMYyXyzREQhZMp7zfJ4auliHlDKpnUFwVOOxW+MeCqdirwuCodomIYtorm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dRdnhal4voScnQoKmi44qSdGDHhKbH4fTJeHIlgGijgn5iWTait8VPZJGOxXVh6LrTpQ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hCCd4K4lt7nf2WvsWNpKtVc3HrjG5CAkW+2bL9Fy+SEXNWVOOmGVR+TSHk831r2URZAh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iy4nnJEkNdMTC7UJjzf2DGPJjGd80RELORRO7MArQ6O48oZT+RHmfzFzPeREq/IXMvmyP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zZEqb1WR5lvV9l8VEVY6Z4SdpLdZJOUqFFUlfpvYuX6G7G+LmrRRjsVp6qcHVnRpqlDL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rOKu4xsvdnz7L+xk1ErVNTI9SiQgRX4KPLMPC88qSvLF1NVQuXGx5Mf2ESLKbFumXERZ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uSRJbNWzZDcgrQkMf2TGMZIY+FznEiIWcyj8Ud8KrU+jvnHhHMmRP9Eef9EB71BC+Uim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iG9VkCO8xL2EVImJjdQdpUJ6okU5yo0VSXRboTvn2beKmkoxMRKahKjVvpmsrlyMXN4a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GnUqSxFVK5CNvfmX+zsWzbGSnYqzztZdCRCBFe08n9zSjphlN+VRfI2XNRqLl8l129hM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IuRkSyTLkWJl7jiTiPbJmEhqrPiWT+yYxjJDJ8LoiRELOZD4RIb1KS9HQuhcdojF8YjI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/wAwGR+EBnEYZS2hQy4hT46r9Elcmtqi0zwUyMXN0aapq+exKemFbHYirU8PVeUmO8ui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QLZM0odOLHhqbJYKmyjh40XcTJSUI4qvLF1UinC32L5+wt03JtIlNsnIksoc9EUQiRXs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ZUI3eNqXm2NjL+2vbgyDvl2I7F8rmpjTyWSkXIyJrUpIeXhkCZIZL7NjGMZU4j0RIiFm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j8c+yOyFyS+MRj2hHgfwjwS2hS4KnxXBLanDgqfCPCK7tTp7Uyo7QXBJ9NumqjFRKEtM6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RxdKRGrTYtJpyUYl8my+VerKtOnTjSgsnlexqRclKxdvO9jH4l4icVtTj7983v0MXs2L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vNlLoRFEem5f8BQjpgcub8mhKV22XG81lb7C2dLK+18oMvkmMQs0y5TkVYko5YOGmjMk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UF0RI5LJkfm8sAr1O2byeUeSpwjvUFwVOFwVvjH4lTnsuap271TtExJ/mPNX5CJv1ezN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SpeNZ+jSWkhVasRYysiPiMyGPufzYCxMGKUXlWqyqSoUlRiyI3m0aDdGovn4jitTgtKp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VWKJ4koVtb9piXUxzJSvk30MproSELO/4KlHXMbMPC8vEKt5tl+mxbrsJdNixY0mhmg0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o5d7iE7FxsuXFIUhSvGZDdwVozJZT+yYxjGMnys0RELORS+T5PDl0vJ5U8p8i5n8hfKfzI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96jIcz3myPL3qESXqrMgc1BD3fs3KiMTCzoS0zXqT6pK5axqmjDTrVZ0qaoxuNiEV66oU1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nVp3zsWPEMX5ahGxTjcSt7Vy/RKrGJPEkqzY5Xyi9JQq6l29hdF8pSSJTbzY9+mK2yWS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MieZE82BqRcT+6oRtTOXJqjh6k9Um81lYt02LCRYsWLFixpNJpFE0mklEtYvnLhO2Wrc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crmFWqsuJkspfZMYxjGP5ZogIWcyghczMArU+jvnAQ/kR5/2yPPMyA96giPykUxfJkSP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U8ntCMdvZsVI+mvC8Xs8HUuONxwPLPLNA45WFG7oOjSipRfTUgqihhaUXwrl8/EMUqEI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sX6HUjEniiddsv0XLlObjKhPVFrpWVuhscrEp36Zy6fL0pC6LjqpEsTYeJkzzJMux3Nz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if3FKOueWHheXila8ixbNIRYt0JFiwkWLFiwolixYWVyci9xZIllcWSe/IhvbJmouRZ4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ZMYxjGf6ziRF0TKW0IEvlhVan7EeELlkeIcsjxHKPEPkcRgMW0KYx7QhwVnaFD4E3aFP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k1viIaZ4eWmdF3h0WGjShxPLG5Rar1URxtREcexY+LI4ukxVqbLp5WyxVeOHpXlVmt3C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Ekq0mOV+hseSpyZDDigkQ2d7r2XJEpnPTJ9OGp65VYXTWepDqDk2MUGxxsUoXFTRoPLQ4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2YvucPHTFkVcbVGhUvOekkhiEjSWLFsrZJCQkWLGkiixYsPK+Ux7i2GxMbytlfouXRqy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GSHk/smMYxkuFznEiLokL4QIq9akrQ6Fksuz+Kyfwhwx7QjwPanS4ZU+K+JP4R4KnxXC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3HZc1d5+5VRiF6Vzgql17FR9FixpFKx5kxYioiOMmiOPMROWJrFOFvZlOMSeJsSryY5P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jQIUkumMrPKxYtk2OY5v2OclCUhYeQsMR001KqPcZY0mkss0rkI7PoaJRPi4yuJi+2ox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1NTaGTkIjESLFs7FiwkJFixYsJCWVuhsnIXVfPtncuNl84c4CnooSJDyf2TGMYyfEeiJ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PGGV6y4z7IYiPJPi2VT4rhlTjsVvjDjvVOy5rci5nyQK+9TtHme9Qic1fcZNb1o6Z4We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NCPLHTPLZpZZiW7zsWKcM7l83OMSeKSJ4ici76Ll840ZMjQSEkvYjVSzY5WHUG2yxYt1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o2Q6iJVS9xJkaZOkWtlYsWLEYkOC2dholEs4lOYmL37l+hmGhaBHd/SoyeptlSYtylAU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SFEsWzss7jyYx5MuXNRcuJly+UsrmouXL5eH0PNqpWUiQx5P7BjGMYyfEeiBHJZSIbz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TEQO8+Wd6nyO8/kR5rbyQuZbzZDmW9Qjz/8AQgLesyBHebF8afvVUYuneK2MJU1L3bGk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jDcvm5KJLFRRUxMmOTfTfLkjSkyOHRGCj7DaRKqkSrMcmzCVhy2cjY1RR5iNZqOTQeWe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VUc2zkUGRplrCNJVpxtsWLFi2SYlbpsWHElDeMyMs7+/fKlHXUyoQu8fV9VypUErlOBF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gWLGksRGy+TY5DkXvk/auXHI1FriixUyNM8s8JhbKRIY8n9gxjGMZUI9ERcZyKPy/wBH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cv5sjzzMjzzMgPeoIj8mQI7yZHiGXEaA+f8AFPgntCHxyftyV1OO1SOmWDnaXK+0bSJ4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m+m+cISkRw5GnGPsyqJEqw6jLlmKBFWLvoUSMBQEui46hKoXEmyNMjAsWFElOMSpi7FT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eajWhSTGYdbT5RYsWysWHEnTubwIz21mo1GouXLly5cuXL9WEhpgyCu7+VRnLVKrUsRj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rFixYidsr5O+cmNjzbO3W2XySuRgRgOBTiJEI7+HNfyp7SlxLKX2TyYx5TFxnEXRIocR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O5DhC5I8R5I8QyjxD5H+Y8HFOHDJbQh8Ss7U6O1MqbU48LmsdveqoxcCD0yw89UfsW7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Kcn7Ci2QoNkaEUJW9hySJViVRsbORQNFi2dhIURUxR6XOxKqORuxQbI0xRySLJE68YlX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P5WIK0Vu5SsKV+uxKnclQZ5Uzy5HlSFQP446DRomjdGo1F87CiWLFOOqeVCBj6u9WrYh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WLZWyRYsWLdMuS42hjZfJD6OB5t52FEUSKEixwR3klZ4V6MZiEMllL7RjHlLlZoiLokU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dCyWS4fxiM4hDhj2hHge1OlwVPiuCp8I8d6vHaPOJYtox5q8keZ71PfnuqkbxezwVT3O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MSSquXVfLdkKMmQw6Qopew2kSrJEqzY5XyUWKBbOxYURQFAt0OaJVR1GXuWuRpigWLFh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YmUhtv2YfKKHwuKhB2afstGkexEWVjQh0Ux4cdJo0iQlldFyhG0SmrtvyqOIreqnFt06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d7CzfTcnyMY5Enm3036bCRpEhIRFDyp8kXarJaqTJDJfYsYxjGM75xI9MhfCBTV6lNWj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K4J/GPBU+PYrfGHHery+F8qvyFzPeZAqeqtIhzzVIkd5Z29zTtU5xcLOlLTOk9UfYsar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TEE6jl7EaUmQw5GCXsXJVEiVclNsuJNigJdFhRFAVM09DaRKqOqOWUYNkaQolixwTrRi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i5or031TJi5jxGXs2KiFnc1HmCncuhxTHSPLNBoZTp3nlRieL4gpwcnSokY2LFvZXTfK4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crZX6rGkSNIolixFFhE3vEhlU2qUZ7V1acspfZMYxjGd84kenmTImFV6q4zeTyjyVMu9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rfIXMt6kiny96jIC3myPFPeqyBT5Y3aEPjnUrznKl8PYWTKiuq1KUqZgKo+nSNxQ5G5J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Yici9879CpuRDDEaUV7MppEsQSqtjZyKAoJdNhRFAUC3RKokSqjm3kotkaRGmWLFhtRK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htv3qMddSTUIQVkyplBiF1oROJpyvk4ljc3FNiqnmnmo82JQ+BSQ35VHQ61WlSURLK3u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bzew3lfpsaRREhRFEUSwsmJnLihHbQ51IJsxMdEpZS+yeTGMlxHoiR6GQlepLlcYBer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Ijy/mR55myA96oiPykU+Ibti+NPgltToLYl9On8St8FwN5QpKPtXIxnIl5dIePpQJeJr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TeqK3PLLQiSmXbG0lPFwiVMXUkSk5dLyUWyOHbI0Yosl7DaROskTrNjlkotigW6LGkjA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Sqkqly+UabZGkKCWVspVYxKuLJ1ZS+x8Nhd/OoMmMjkn7CdiDNKY6Q6Q4NFmPK5dF1ls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anCO+MbqOnTsksl0vpuXyeTGxyHI1DeSQ31WLFixYsJCRYtm2MYhDOVgY6sRExivTeTH9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RzRAWcnYxGIsYB66nft4fHb2IcI/0yBH5MjxHKPxp/I/xDhj2pw4J7Qj8UYh2p09qaKv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vkXslK/XGLkSUaZLG0oFXH1Zqc23quRRKN4s8Pmmp1UNyY1YniqcSpjJyG5S60myFBsj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UieIJVGy4k2KmKPRYsKIqYodHA6iRKsOd8lFsjSI00hLJIbUSpiYxKmJlIcm/s6C8vCw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rid+u5GZGYmjZjhcdM8odE/jo/jH8Y/ilCiqS5IrSo+mGksJFsnlceVy5cuXLmochyGx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oRYsJGkUSwkJFi2dyTL3L9MTwx2k7ydZf9djHy/sWMYxlQjmiGc6iiq+JuSdzwuPoXLM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iM/xAkf4hwN2p0uCp8VwVfiuO9U7RMRvN7KPM96hE5qnZK+TjqaSXQrsjQkyfk0FiMRU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I09/LUY7X1emXOHqaJPFU4qpjJslKUvYjSlIjhyMEvZlNIliCVVscjkUBQRbOxYURQFT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EqjY2ckabZGkKAixYnVjEq4wnWlL7WlBzn2SyZNDyQnnF+xcUhTFMuXzsWHwynGxH1yk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L5XLly5cuahyGzUXLjyvYk87Gk0iiaRLOxYWSyuSZJiEhdCR4QPmW9KXIx/YMYxjGVOV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0lVrOWeAWmjE74dWh0LJCyl8YjJ/CPDKnxXBW+MOCry+I81fkyPMt6jID9WIkQI/Ni4h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RpNipRRPFUKRX8SlIlUbNRZsjAtZKbTtUqOjgKsxYSjQMfVpzk3t1xg5EMORpRj7LdiV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UWxUy3RYSFEVMUC2fBKqkSrEpXyUWyNEjTSLWLCRdIqYmMSrinIjCrWdalKk/tcHT8un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RGLJPNSE/YuKRqFMUzUajUSZCJJi/rpajUXLjkahyNRqNRqNRqLmobNRqLmouXzexcSL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SLZRRYtlc1DeUt3HgXRHZeFwtRl8v8AM9p5P7BjGMYyXKzialErYglNvOO8qK00oFJX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RHkqcdu9TLvU+RHmt8xD3nIp881GQI7yP80N5MW0afBN2pw+JVyW4oMjTRUr0qRV8TKu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TZaKNRFSkUsHVmRwEKZUxOHoEvEKrJTlJv5GovlcUZMhh2QoxRshXv1XJVUieIJVGzUb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FEVMVM09DmkSrEqly+UabZCiKCWVixKpGJVxdiVadR0sJUqFHBQgRioniny+0w1PzKz2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rZXFITy4cZX9m5cUjUayDu0hspR1zxNT1azWazzB1DzBzNRc1GouXNRcuX6VlJ5KIolh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C6JFy+6EkX6VlhI6aEvkuK+1V5P7BjGMYzvnKpYq1Wznow6vVXxiYVXqrjN5MRDkn8iP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BzVER5kQ+MOWcRp8FV2p0Nod6nwjtFc1slzLeqVKtGiqviaKmJrVM7Cii6IwciOEnJ0v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VPEpyKlSc875drnJChKRDDxQopezKSRPEWJ1WxyN2KmyMEWLFixY0igKmKHTKrYnWuOd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0hIRpHaKqYmMSri2xRq1XR8PZTw8KZxn4rz9p4ZD02u1G3S0OJKA4Eo5JikXyjL3aEbR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3cuai5qLjZcvlcuXLl+tDEhItlbJZrrZqJM7ZoQ84mHh5laO0WQ4xP15cfYsYxjGLJuxU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N67EYFb9D6KeXMmQF8mRI8kdlS+Q/hDhktqcPiVPgvjHnFP0raC5qjI8y3qkSHyuPm5Zs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LOZT8O2vhKDreJyKtWrI5Hl3zjSlIhhiMIr2W0idaKJ15MlMuaWxU0JLKwkKIkKIqYoC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oy+UabZGkKFsrCRKpGJVxaRKtOo6eEqVChgqaIwUV0+K/a+H28mKzsWzaGhxHAlAayUh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EdcuMqEbyx9W8vtl7HdZ3LiLjZclIvvP4byF6TfJZd8/CKVxkuY/Gv8AVl9mxjGSETlY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V3MAvS+judyHBEYvjAZxCHBPanS+JU+P+e9bhcd6nJEreqqyHL3qsiR+R/intAUCyLMp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YbDRqeJ2VbE1axFm93uJjyuaHIhhiFGEcmRVl1SqRRLEEptjkbsVMUUs7Gk0iiKmKmKK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VbjlfJRbIUSNNItbJRNkVMRGJVxbZGNWs6WA2pQpU1Vl66N7dXi32uGreW8NTnKEoSiP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xyuRnnGQn7GGjaOTtRoylql9smXLl+lFxMcxzuR5ykJk+E7FnLpWayo0/NqUKapw7vn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sWMeUic0h1h1CUr9FunwyPoXJhFan0LJZLh/GPDJfCPDJ/BcIrv0x2j3q8viHNTeZHl71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cU/kPaNP4PmfxlsiFJydHAyFhqFJTx9OBXxdWoNtsTsuhJioykQoRRZLrvlKSiTxCJ1W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BbPSKIkKJGmKBx0SqJE646ly5YjSbI0RQSySLEqkYlTGJE685ulg6tUo4SlB4mp5TWqe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fVUrwgY6v50vtPDMBYpq41cnRiydBoat02LFtpIlAcS2UZCdy2UZ9UI65ZUIXl4hVvLo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LlxMuXzuazeRGmWyTJSvJ+lSlKajG3RbJZo5fhuG8uAuO7+FRONSX2TylKxVrkp6uu2d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vKirQzfEckLkqfFcd6p271OSPNbeYueakinzzUZEhyPaGGGcQp/ErfFbLvL5T5RLF4em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RucLtmiNByIYdIjGK9m6RKtFE67Y5XHIUZMVMSysaRRFEUSMCNMsl0Skokq5Oq2OV8lB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aTZFTEQiVcY2JVazo+HNlOnRpCqXVFScpU41atZ6YwUpRjG3Q2kVcVCBXxspE5yl9r4Z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rZ2JRTJ4dEcHOROlUi7dDRKO0kNDWSkRkPJSsKpn2w8dMS1yTVGjN6pe3cUi/Rb2LFuh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Dma7nxpqW9rlxPfbJdKLnhuF1Phcj4XJ4nDTWf2LGVaqiV69xu/uWu6StSgUVerH45yF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eZ7zI/J71CHPNURAkR2jTye0KfxXOIdqdHal3q/FcR5qbzZ3TvN82EJly/RCnKQ6OkjT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4glUbHI3YqYopZWLGksaSMCNMUEsr5cEqqROsxzLlrkKTZCgKCWVixKcYlXFpE8ROoU8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RpqIzy/U9MYpuRSpNGldE6sYFbHJFTFTkNt/bYLDvEVaFJU4NocEzeImsmMoWRPSTwyr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clk0NEokoEojQxEZdCnYU0UlrnlQjd+IVLy6n7NxMvnYsWLFs75XL5JF0jUamXER5q+s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XKQzw/CebKMVFSkQJCy8UjqofYt2K+JsVark/dpK9X/K4wavV7ZyEMRA7v5sgLebIkfk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CHxJ7U4fEq/HhR5xL34jDmpvMiR3qPKnn3FfKEXIhhmyFCETga9hySJ4hInWkxsuKEmK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RI0yNM2RfKw5xRKsTqDlkoNkKBGmlnY2RUrwiVMW2TqSZhMC6qpYWnTzlUURSKylJ+Wk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2KuJhArY5snVlP7iEXUn4dhI0afyaSNBYcd9e6yuamRqNOa9DgOmiVBEqUkeXKzgr1KJ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ayuYCFqQldzao0HLU+l+8s17Fs7l8rpR1NlONsnv1WyWeBwjrShBU4ykLdoeXautWHH7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7lJy9/Bq9Z5YBb9D5O5T4QvkyPEBn+IcEtqdL4lX4/5XNbLvP5sgS9WIkQF9Q7UhlTaE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Qo1JEMOk0kl7EpqJKtFE60mNjZ6mKmKKzURRNIokaYqRpSL53SJVkTqtjmXLXI0myNBE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iVMWkVMROY98u+C/9aTUTzVqjKUm6Xq2iV6jT0txjTHKEFWx0YlXGTmNuX3XgVDVVvph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dTzYon85CvEUr9F7xkcOFH0VdMCOwoqoqUKcipgaLH4Xh5lTwakVfBmVPDa8B06sDVlT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aB4lW9a3yuJ5v7FZ2LFiyNstkajWambyIwIofsrPAYF1HGKhGTG7uKzlw/hzSfyfut2K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lunw5evuYBeno75x4/zEY9oQ+LJ/BcFf4Q2j3q/JlP5S3qsiczFtGjvUZHaNPKptThtE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GFQoxj7TmkTrMk3cvc0XFFFixYURRFEjTZGiKKRdF83UiidZkqg5ZKDZCgRpJFrZaTZF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2SnKXVRrSVCNOc404wi5VPXNOYkaVepiIUyv4gVK85/e+E0vKwrb1qaZVg6taKL6TuIaN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0qesxVb0qV3ouoQ0kolGrpJ09qddSLpjimToxkV/D6cit4Y0eHYd03N3dODnKtUVGjKb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2W5uXZdly5dly5v0WHGxYt0XeW5boUbigaDZFxOwt8l1JZU4OcsD4fYSUU5EpXdOIkN5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cPL5P3KtVQVfFNkpN9Vvc8NXoXJhFan0LJHftP4rjvPhcd6nJHmtvPtE5qSKZHebFxTyq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CPxXNbJD3qi4n6pZLqdkSqolNvKZuxQLZWNIoiiKBGi2KkkbIcs20iVYnUHMuJXI0my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KSiVcXGJPEykc+xgrLD6pMhTYqavJxiVsZCBWxspEpOX3y+WCanQp2vKJGdiM0oNttdF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qVOW5ou2rCxW6lclOCKOJUJVKcKpCG3l2LMtcnBKMtzyyMfKpeN4iwpCkJikKYpJjQ0P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W+XTYsWNJoNBZF0OY5N9C6bZpXMN4fUqGGwkKKvYnMc9Tp07CQ3k+IlT1PHy8vDe23Yx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P7PBK1GJHedHaHQhiFyVMu8/mLl71CBzWFxAkLaFPgltCHxRiX6IK1Nc1so8y+qRKfJUd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aRiaso073pvJls7CiKAoEKMmRoWPTEcxu5bKVWKJ1mOY5HIoNkKJGmkWySLJE68IlTGE6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golSrCBW8QSKuJnUOfwHfw6WlW9RK1qOJjKWoT6bEokXYRUnd1Klj+QydW8cLGOuvWc6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TI4mpEpYqFQSMfMjEhG7f9lbEYOFQr+DxKvh9ekPVAUhSFIUxS92C1TnvMsWLFs7ly/R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QxRbMPgZ1DDYGFI2iTqEqolKbp07CQ3ky923tCJ4lV1TH7NSsoGJxdyU3L7S29Han2oK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4hyS+TIc8zZEjyR+NL5MltCHxfNTanH4lTKJX3qMhzLeoyJDeQ9oU/j3xT9FOPo6LjGV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WFEUBQI0myGGYqcIDmOTysSlGJKuTqMdQvcSZGlchRQopZWuKI2oqpi4xKmJnId37uDx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dSc/wdKlKUsJX/tozuNmLk6lOjTNXlRjWiRqJiF0ShcnJ0zWzUWizy1dU3Bwp2FEjEjh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wmJ9M251CrLRTwNPaw4DpFbBwmq3g8GVcBXpjUolxSsRqCd/bXpjncv7NixbrRCm5PD4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6iOqOcmaZSKdIjE4L5XJzu1xCBiKmmFR3fsN2MRilErVnN/a096n+e2CX9vQ8nyUxH+m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ntTpfErcdlzV+QuZb1GRI+qvIgR+Q9oU9olX49oblf1Vs2xPbsxk91hfpMp8KmKBGBDD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Ec7jLDsiVaKJ1pMlMcm8lTbIUCNJIWViyROrGBUxpOpKf5OFCUiFKMRS3jNxxNGupxpyc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S1U3g5R/neLzpIp5WEiTsavTVk21JGwoiunJXIxu/K0rVpHiHpcjUXLbxfq1Er1JwtFF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phoyK3hcGVvDqsCpTnAhUsQqX9qW/wBjbJCEmU8PKRRwFylhowLWLGgVMVM0luiUrFXE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pmNns/Yq1YwWJxdyc3L7fCq9YZ4eunudyHHaIx7Qhwye0F8e9f4w+K5nvNlPl71SJHeb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8e9b49olTeZDin6sRlKUUOpctdQGMfGGGUucNS81RwlhKECVRsbysSqRiTxDZKY5m4ot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UskWG1FVMXCJVxU5Du/ySTZDDtkYRgOWUOUvXCTg8FiVIauVIWKr2MNSc5x4IlR6Y0XK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zKbnqg7ojLSTqORNqIqsWVqypqNa4pD4YinPTUpV0ynLKw4mkaGhxHTJ4eMlW8KpzKvh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r52LFsre7bKxbNRI0ZMpYKUijgElChGIomk0otncuXLkppFXGRiRVbEOhho0xysOVydo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bssRi1Er4lzbd+mxYt9jgFef+mYCPo6FyLKPEviuGVPiuO9QZHmtvMXK3myHEPkztT4K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8FxH5VN5iFvMltTwvBUxFSZRZEp8U8nlS2xEij8sDPROUm820iVZEpSZNpEpM3ZGlKRD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i6J1owKuNJ1Zz/Jxi5EMOJRias4xZCmIpx9G8DB4vZ7qcbkKLc6VO0IKxci3rnqlUhGy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vMjR0wpavNvsmXuVMUk60fOnCSiVpuc4kC+7G7JxldVChiLFGvdKZqysaRwNB5ZoPLJ0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U8LqRJ4atDpuXzv1LqUWynhpyKXhsmUvDoIjh4QFFIui5fO5c1GolUSVTFwiTxkpCpVq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chbkpKJi57DH0VaqgsTjCdRy6LFjSJZW+x8PXpXJhVan0I7IXJM7d5/Ij8nvUZTOao3p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T+EfjHnFMW0I81fkQFvUOI0uDEu1OgrUsqfyiUxKyHlxipc0vqUPqy2JVIolVk86ky0p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FLKxsiUrFXEwUqmKnI3f5OMJSIUEi6iOV8kKNyFMjAsrP0zh8ScLGFxbgRlGUabSqqNz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FE3anRlphiJ2MHRuVq2rEYbm5e5icT65EXckJEdziK4e7e8qs1SpxqXFIp1XF08UyOLI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fKxpNJpGhxRLD05kvD6DJeFUSXhED/hj/hT/AIVn/CzP+GqkvB65/wATiR+GYlDwWIR5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QnIo+H1JlLwyJSwtOAopZWy2Lo1GtDqjqoeIRLFIeJka60j+PVmQwJDDwgbIczeReMSc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TyexicSoGIxLm3vnYSFEsWLFs37+DVqMSPzpbQzfCGIhyS+TI88zZAj8mLaNLkrfCG0O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Sp6sRIgczFtCnwVfhHZR5xO9ThZLmnxS+V+irtXnzH5fGUpSn0aGxULipJFixpNkVK0Y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v8nClKRChGI5pDbecYXIUiMLGyL3IRMZDTVh8cpwusM3RIVlUnSrOLhJVCcRQ3sSV41No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h/hcc7QfK+KZrKbMPu+XJ2T2jGSiV56lGtKM6GJjMiyExO5cjWkiGKIYhMVRGoUhSLmo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ZGhDw9ORLB0Wf8fQvHDRiaC2TZqNTHJl5lqhoqnk1D+NM/hiwcBYemjRE2HI1DmbselD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u8nnUqKCxeMJ1HLoSFESEhIsW6LDQ/cXNLakuMOr1V8c5ZSyp5f7ZHiAxfCHBPanS+JW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zUFxR3rMjtGnlU2px+KKvyIEfXiWLOlK6hysmMxHNTlc3uhRbI0iNMsI0tmlIc9KrYyE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5SFGUiFKMB1LDk3lYjTuQpEYGyL3FAjFCPEI7x+ObNW1Gu706ziU8TqY2IxFPXGUXEjD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qmze1OOp6Lx0PXpErQprTGA9yXqlVneWKk9OVHFSgUcRCoosvkhCk0RqyRHEH8hCxCPO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5qLmo1Fy7FI1GovkmajUajWazUai6LouXLmo1GscxzNRqHUNdx7GtDuOokeajU5EVIlt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YLEYpybd80hRFEURI0iWb6WP26SvU/z2wKvU6Hl3KZ2iMe0IfFk/guDEfGO0VzLepIhy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tTwy9JPanD4963IhPVUH6aeD3JCWdJ2cDvYYzFfTe8aiUSjaTjRFAtloPSipWUVW8QRV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sjCECVQbbySI0yFIjCxdIu2KAo2zRjlekulkb6oTlApVblDEWIyjMWWMglT4Jx1JQZIV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RYhDOTsq0haaUfEneGadjC4xwdKrGaERYsrI076WbmpnmsVZirMjVFUNaNSLoTLrK5qG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w8w8080VU85Hno/kI/kI/kI85HnIdZDxCPONVRljVSiOrqG0eZYdRF9SjAjHLFSSgyrU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m80hREhIsJdLXU/bwivWYzw5dPc7kOJfGPBU+K4KmUeau9QRH5yIcUxj2jD4oxL9FNWp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FxS474p2o4aOmkxyzhzReyjnIxC/qp70FSVehhadb+RylEsokqqRXxkIFXHzmScpflEm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ULt5JNkaRCkKFi6RuyNMUelGI+lD1Jx6u9L0ka6vTq2KNcUlJYyOqikWTIosjy3IrWim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OUp+v4lSe+Nfo6aVaVJ4TFxqpCELJPOyLRHFHlmmR6jVI81nnHmsVU8081ms8w13NSHI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zWamamamWmzRIUTTC6lSR5yQ6o5oUmy5rYo6iMERiKncjGxWqxpQ/mefjMViowMVi3Mb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Jey/ewCvPuzARtAlxB3yWSO64qcdlzU+RHl71GQFvVP80+GPanDgq/HtExG9R8RL6q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hH4x5xe7Wy71JerJFBlP4DJFRXhht8NgXYVKSlQ0QjVxCiq3iMEVcTWqiX5SMXIhhz0wU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iFIULF0i7ZGAl7FXenfQ6UvMWndqw+mtF3o15QKNZTVKs04VVKMEk5QdN05IWkxFZRKlS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Z2iTemGnRTkyRjXv1QbTwmOsUqkaiWVy5qNRc3L5Jlxz31Jr0noI+Xa0LpUxxgmqdOzU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/SaqI6lIdSB5sR1UedY85sczzDWazU+hZWbIUxUkKkJWPNjFYvxSnTWLx08Qea6ZWryq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SEvYZbofueHr09++FVqefZD4RHkn8mQ55qMgR+XdbRo5VNoLaPerx2XM95sifLEMjxT5J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QH68SxC36KPOH+mxjGtsH9PCGJnJYKliqlKnNymW/KRhKRDDovGBKoclhRuRpkKRGCQ2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lK7xUNMvDN684KZKI4j6ZwTPVTdHGCxUVGni4zIVdpI81pVG2U46qmIw7hKU4qOrVIh8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TGV5aqnsU686bw3iZSrQqLKxbK+Wk0osjShxNMhpm5vk5F2XZZm6PUy0jTI0ssyxbosb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wbI02WSKmJo0ip4xRiV/FpzKuJqyLtkTEPOwkJCQkJFut9LyY/bwatRKavOmrRzYh5Q5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ow4Km1Ol8CqPiPynvUZA5qHEcPu2PaFP4lbjtHmW9QWyw29RktqcVtNaZZUmYT4MZIZh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KvykKcpEKCRqjElUbzULkKRGkRhY1JG8iNMS9uTtGn8qtPzFgoeXiajcZalVJLSONx5L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0yNRM1NHmXPVfDYfzqdOc4YjxKVGVdUnGCYibtLkkjET00/bjKUSj4hUplHxSLKeJpVO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NKNKHTHCxw3Y1RLo1I1Fx7lsti2Sjc0osjTEWg1U0PEUIkvEsPAn41TRW8amyrj69QvK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xHIkKIkWEhIt1vJ9DyYy3s96e1JcYZXrR4zeT5KZ2iM4hT4ZPaC+K5xHC4XMt6simR3q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7UqCtTXNb49o8y3qTIMhuys9NLCq1ORW4MfT01MqZgXsyRI7x2xlDapT+nUVqn5GFKUi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RvJCjchSI0xQsakjeRGmJW92sU0ORStqxEIzpzTRCqpRqwcBoasLprJaCM3Ew9ZzV7Sw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9NLDzou8W0LniNRXRXn6cTPXP3oycSjjatMoeLFLH0agpxZqLoujVE1IU0akOZe43EdR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aWOLLms1EqiJYmnE/m0R+I0UPxSmPxZEvFpEvE6rHjqzHiKjPNmamy+SQt85SLCyqbyS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L3n7tJXqP4mAV6nR3O5HiXxjwVPiuOXUyjzVd6pEjvKRHaNLh8z+EdooxT2W1OPNR3mR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tFGK+MFaPLlvVPEaOqhlDnw+X9jGSGVdsTDarRMZHTivx8KDkRpRiSqJEpt5WIwIUyMB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TEveRLeXCrVG6tDEuLo1bp0Y1SpTcVRqFSmnHtpLdFf4ZYM706jpvDTU41KjlXntGFOx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nYxNTTH3bdFi7RGvUiQ8RrRIeKyRHxaJDxOiyOOoMWJpMUoMvE1JGqJKrTifyqJLHUB+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f8rAl4sS8WZLxKqyWNrSHVqSHq6EWLdcM2WysPiwoiiKIkJZLrYh+w8n7GFV6r5PDl0rk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U57R+T3qEBb1mcQp8MntThtEqZQKvqrSIi3qHEKfwmt3xLiCKnrrkSG7uTp6qeIh5dYj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2SGYrmXzw738UVsX+M3ZCg2RhGBKokOTeSIwuRpCgKKQ5JG8iNMS+xtuVfqlCtKk6FXU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cYXhUTg4jXRiOMsJ9FfJPenPSKSqjjKDnV1RZcpaXLFzjrrz1z9u3TYtlYsWLFix6hTn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czdljSWLGk0mktnLpv1spPa42RyWdhISEi32TyftYFet8swEbU+iI+Ii5J8i55qMiR3m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j3q89o7kvqMjxT9VeXPEaXHer8V8R/UZHjD+qqx7U4K0Cx43R0VhFFlP6bJyNRinelqv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X/FJNkMPcUYwUqqRKTlnGmQpEYCiOSRvIjTEvsnxEfOI2r03aVSFyjVdJ0q8aqn6ouDm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5QjptdNWyxPOWGVsOtpWuTvTIJ2o1W41rXlySZiamlfipcLJ536FnB2I3k583LkRliwkJ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eAWy574VWp9CJcIhyuX82QIfKQvjT4Ku1Ol8e9X5Mh8pb1WRIck3anheOSrtCG0UVHeo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nhVaDKvxttYitvGaPmYXKiyhvSkVMqv06U/6sKzxtC/EKLkU8OWjEnVJSbySI0yNIjTN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l9p2O2Pj/YQqbPdxk4GHxKkRkTo3NEvNv/04VmnGakSgV76ztGVqWCh5s5LRPFPU23Gn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z0qb1S/FSF7kSL3nnBDIot7a9vsMYx9eDVqaIK86W0M3lLKnkt2ziFPhk9oLaK5xBwhP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3aEPiucVK0Ka00o81FebIC3qD2jRXpVr4uXppteXrV3V/s81s8yeVWGuGLpeVXKL3wfw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4R+jxdasL+GjCUiGHsemJOsOTeSiRpkKQoCjYcizkRplvtu0o+px2xkbwIwutO8oNHDo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VIzMfGMF/rdOniCvJTmjkfGFm4LC6b14rz5R1RhsPeU9iptGvU8yX4uQvaWS6LCypra3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TY4bGP2KStTXGFV6q4zfI+SkPaMOGVPguO9XkhzV3qs7UUM4p04+m29XhLaK3xHqqW2R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hh23CtiJQm8ReP8AIp2daApKoapIVSsy2IZh416cf+zn49RtVI7SwLuqhUGMomCfpx61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ChGJdRJ1htvJRuRpkaZGBYcizkRpot9wxs1bVIXhLZ+HU41DHUvIqU5KRWwP9TVinUlT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Cth3F2kaGiXBSpjRhWiMlokvVKIm073lVqKKr1nUf4yQvajmskLOHxyeSfU+vT1PJjGN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9Xn0dzuQ4qfGPHepzbZLd71LCtEi06rkVaqjGNW0IT1GJc4qCk4KmyteE3FW9A4rztUDz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/azyKhLw+c3TwFhYKB/FgRw8EaII9CNcEedA/kRz8XpeZhZQy8MmTKgxlP6uDladXfB/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xG1ElVHuWFG5GkRpigJWHItKQoHH3T4yuY2naeHqaJY6o60oxuYfFVKDr6ak2rPgo4lo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UkSpSZToWJKxLLDYqxOV5IlsSRiamuX4xjEP2Y5xyXA+EW2EWytsLpsW9q2VhjQ0Ppwy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6FksoSRVkh1Io8+IsRqn50hTnIoupKUacyVG8cNT0T0xtWipK04qkql26k4UoVEvKqM/j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8eB5cS0Ea4I8yB58T+Qj+QefIdWZrmOUjd5W6Zw1wr0/LrTSPDnatMry0pjP/vTempR9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IUHIhSjElJRJVjdiFFshSI0xRLWNRpbI0y32N/bedtq8NcJK0ruSoS0zqUta3g5PVnCco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mSya2pVnEpyubMx1Sy/GIk837CyWSyjwMpK8+hnb275RY+pjykunBK83yzARtTzfERkS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zjXhTkraZ6f7PURUzy6mv+w8ubFh9/KPLgaaZ/WeZTR58D+Sh4g8+R5szXI1Mu+nbKrL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tbKtN6ot2jlc8fpOFRtmEdq8vjit59iptU/1gp+muv7/ALxXZDDtkacYkpqJKtc5yUSN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bYqdnb797D4OTGUiDtLy/MaqSpFSSkUFrVWGl5Qk4ypyvDKRPJ5Rk4ksc1GUnJ/ink+G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hcsw/W0L2HlYsLoXRYaJIa6MAjut3hlalm+FxPiHFb1LD4a8Y4eKXkwPKpH9SPMpo/kR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kedM1zY3I3LFjTlbonPSRtLJtIvvUdowWpoqlJklc7ZbeZbPv4vS83CTKX1F9OrH1Syr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+x90k5OGHIxUSVSMSVWTzULkaZGAomyOSNO5GCWT5/AcEiMd5xMVR0lCo6c5xo4mjUhp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KKz5dNWhkyWTEio7Rf4i/Q8pDI+0jvnHlkRkFaOffJrb2WIl7HZcMsSQxZYNf1ooX/kw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tFi+fmSNUi76LD2FuNXSWVy6HNIUi/VL1TSskt6lkUo3lKzIpab2L3Fnr3JQLZNu9xq8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g70axPKt8FusO/V4grVfuIwlMhh0hKxKpGJKs5HOSgRpigRiWSLtkaVyMEuiXy/AtHDl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JGbieYiE7FSpeIzBU9VTNkh54l2p5IX4a5cvnM7rh+xHJdFPkRH5ZLJiGJktxdTIj6V1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kYWN63bPuyspTKVGtCpRvZEpCqJmvdMd8qt2qSaWT5iVINkqLsozRSeaz0K807JTKkdSw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0SW0Y7Z6E31/+QULVWYB3pVCoPYldwj8KL38RW320aU5lOhFHCnVUSVVyLFiMCNMUBRN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6p8/gbDjm1dV8MSi4vOEXUlRp+XHoZLPFyysJfiFlcRN3cV7KF1R4yp/PK2Xd7dL6eS1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t4fAwKvO/R3Et5K0YLaxKLQrXVNM2XU+Is4Wp9Dfs2yt0bGqI61NEsbQiS8Tw8R+M0L9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fDJemoVC2VP40jHb4X7SFGUiFGMcpVoxJVJSLFiMSNMURRNkbsjSFG3sT/CSjccWM7Sj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YsEU6cYISLDGSJck3YqPVMQui34SJJ5ORH2ln2yS3WdL6mVxDXQ0RY8n0X6LDRbJDOSw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KRdGAjs/lmuSJU4hxlKnc0yQm3KzF06crdFsrZ3RriOtBEsXRRLxKgiXi1FD8YiS8YmS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Y8ViGa6jLMsKBpYixYsNao+IUfJxHhj9UyoPKn8obFX1YO5gsDWxlTEUnh6/vwoSZClGO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kWLCiWsQIK5sjeRGmRgl7VT8K0pKacW946rNZPJX6JImMRip5oX4js2ciXtrKI8kQzZh9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D9tdDIvYZJbTW4pO7vOOC2o98mRyRMXTZZrpujXEdWKHiqSJY+jEfilFEvF4D8XZLxSq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Qx1asj1CiWNBoYobeWKBoFTNB5ZGJpXV/wCSUbTwDtXlxUHlxVoxnUnh/C6lSC8PwlGd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bVPdhh2yFOMDgniEiUpSLZJEUJEYXdkhJshSFFL3KnH4V7qdPTHaSgSiiw47IeS5mTylLR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ZcC+wWUM5GDV3lbKR2zeb9q/UiSzsVad88JL10dqcc2R2KlRQVLFQk1LVPLYujUh1Yoe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4lSRLxaBLxcl4tUH4lXY8ZiGSr1mOU3lpNJY0mg8s8tigeWeXZ6EWLFi212ci2LIR3KS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sDh9qt7xmSKNGrXeF8DWqjRp0YP0KfiFOA8Q74qP8rw3v7KTkQw5CCiNpE8QScpFs0I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WSJ1VGWJc0P2q09FOD1Ufwiye8fOlhq9KcZpMnKxGoXLlyPNQmPYrT1y/GS95Z2yQs5G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8J3LdFsmLctnb2l03GTWWCV66l6abLmpDqRJVopYutGcaf8AWRx0IOXipLxSQ/EazP51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Z6ixpNJpNIoHligeWeWabCijSItlYsLYsWyt0S9MmKJba21kYGd6fQ1eOIwsadSD9NHB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AhGMVsjEeIU4GLxE68qOErVSj4bScKFKMYeKUP4+N64wciGHFFIlZE65JuQl0wg2RiRp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UYm167tXrvW1JTXsU5uU6i1EFpo+1f7Zc9KPGqdqtKcolDFKRyabM5IpLKoyRiKl+hfi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oSvOCtEay0o0lrZWLDWVhotlbcS3nGyWVi3WxZPKa2aKbcJfzKup+IVbfz6xLFVm/OqS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oNmh3UDyzyzyzSjQaRrottYsIjlbOxYSyZYRYSLD3IxJIRY0mClprPpxOCliK2GwFCiid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RHUxGLeH8InJU8Hh8OV/VGhTcaMsbRws/H7yrdFyNOcynh0hIbUSdcd5FhdEYXIU7EKL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1QlZEL3xsUqbbrDpxcIrTHobstV405D3jThpmx8eyy33UpWLzPWeKwlKiuCliZU3Qrwm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+Nm7K/vro5I8ZdsNG9VdHfKwlmnkxDWTEPctnYaEhoWaLFhlholEsWFE0HlnlM8tipig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RrO2dixYsWLGk0o02O/B2W/R3e5pNIsmRis3luRdpJ6ob3FFsUUsqtenRMT4nIp0cRin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xdQnxi/GMPQMV4licSU3pq+NK+HyuQpzkU6MYiRKcYk8Q2O7LdMabIUyFAjTsO0R1v7a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qMYzVapFVFGKj1RlqlV+MNUY+Xvn2/DIrw10WrMYroo4uUSGJpyPOplTFU0qteU/xvab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YOO3Q8rZLJ5RG+hi4GLJnZLJosS4inlYkhLPSjSjT7KWWqwiStlYWVixbOxbJFtrCWTXQ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2MHJypKBGNsq+Mo0ivjqkilgMTiDB+FQp1JVIRUqjZVqQpRxfjlOKxGLr4nORj/X4YQo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cYk68pHIkWz5FTZGmQokYJFiVX+zX5hRXmYnEX8vDxaJ0nN9N7LUSfqp/wDsW6m/xC4x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9guiK6EPcpLTDp7Fuiwsns8mskPrvnfJEkIZ3SHAsWyQ0S2IyUjh8kSxouKNluWLFumw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d8rDRYtskhRsPNHA8qGCpwLWJNRVfxKECtiqtUwuBqVjCYGnQnKvs5SkYjFUMLHGeOzk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H+3wmnCMcp1IwU68pHIkKJbONMhAhRIxSJNRUpxUaE/MjX/rkkkUJaMRDdQio9L2Nyr9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luw5fiYniqtil+TqTt9iskLpRRV6jWaQxEVs+nh5Nbne5JCHwuh5d87b2OTjJcsW+Tjc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p3Ei1uhxyaEWyXAjvxk8mLfNLNoXBctlbo5zq1qdIr+JtqcqteVDwupMw+DoUDuYzxLD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ryl1M8O9fh7qxiqlaUizYoiiaRnIqZGBCiRgllUkqcavrTSdKktNPHeqlCk2tEacYvV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NeiKtHovYcvxSInjC/u/JSnb7FZoXSuKD/tv0tEGMWSJHKuIZYtks+M0Wy0jRYRc1Z8Z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I0jHxDgfKkdo8EkcdVhi4tm0mRsON2i26WVuliyuXIQqYipR8LZSpU6MRtRWM8aw9Exn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Pg7vhpxtUjEUBRy5FTIwI0iMEspy0Jqq51qfmOnJTp0JQWHpOUi0YDk5TpvzMPh/pCQp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iUPV08Dl+MWXjUdl0L8Q+mpL7VdCybsqL/ty78HZkFsIfRyW27DFnYtlcttlcfCylG4v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JLcRY78Edx5QyZZEbply+XbLgjPckX6bCOM5bJSyZYRYkb5WIpQRWrQowxnj8ImJxlfF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/wDYUMrGgSIUrihbKpPy42kyvTnKdXzoRqy0UYYaKpqFOmtTZSvOCTjVhDTTJS0k3KAl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chHiUNeF/FoeaJyt9ouhZIuTI8xd4Z2JEXnbYtuI7d7dcjg1He5sMRfJovpd9++UVfKw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sWyeWnZi3I5PNGxxm9su9i4uclm2iPXsYnGUMJHGeOzmVak60ve8Jf8A2sUv+waco0my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niqVsP8A2eV5ep2Tk5aqtSkRUvMpQ0RNSZFv+TiUTheT36nL8Rv7CyqrVSfy/FPNEpW+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u0SQ0Qy7ZLLh33e48uM2y+TiJpjI8iLb5OFxQsc5rY5OB5LJZRZLpTJbytk+VHZK2e1nm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NW+XJZGkt1dx3cvsPDXpx2LX9pCk2Kml1Vk5ryspSUUJSjX8u+SKMtao/WUW67XU5D/D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Fw0Yj8SiWSJSsX+4XTPLBP8AryRwM5LWL3edi3Ra4lY5GM5y5LltxZX35yY+Fv13zuWz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fK3RfNiGi9js5NmnJZpl/uaEnDEYmDnONNR63spy0wpSvEqxc83O04etfGFCGmEIpOpW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lL8U17SFl4tS01fxMSWU9UV99IRgHuXEMRbctuPY5IyOc2IfTbaL2e+Vsr5XykRH0pZci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7r2Wt8rXHmsnwm0RWy2yXObIti5zZq+y7vqeyVRN4neELunhr+VnUd6T2fl/2OxVqaa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ovJy+xYulb/dX6ULLG0vNoNW/ExHy+K1PVgPuF0R5fMssHK1YayWaFkzgS3OX3sLKwuD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JbIj8nm5JFRWFx0SRFErproZEkrOGTzk9LRF79DO7OSw9i+ottwKWosM7Zrk7Nnc4+yZ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Vlopzrep1LykSpqWdSWiI4t1JJXVWLniG1Vr/AEoK+HjTUU5F/sr7rolu4qy+3sS4jx0L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ER4fLKEdeCqR0z+7iP5S+JS2qR+LEWytk9s2hLa+0FuhCyRLjs7WWVi21smI2LFsq61w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yXBcewi3RyIfQzTYjuPhMuLNHDZu2ksuDkUrN8Rdsrik75rmSE7fZswUr4N5SxCSlJ1Fi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40IRG0lOqQbnMqw1rtUlphUqSkoL1YiLm9KHKw3f7S3qzrT0qnDSvv10eLr/AK34iPDH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Keiv9qulCO/MGIou9IWTzb2FmxbdDFlItslsxcF7NZtG6E86lN06kXdW3LF8r7xd1K+t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jgvtwcm+dtzl26EWuviJ3Wa2ORXWco3f2fhbvhHUXmxeuE46asoNySNopzXmY52pRUpR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6yvCVGU1GikORf7qUNVX8AujxTfCfiI8MZhP/X8Uhqo/arpR270/jPLAu9FrN5yRwo7n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dKJcRZ2W3Qjs1snsyPBbZrZPZkBxTiuWrkdm/UbxZ3yvkhFuhIsPdcGp3kJHbktpyXT2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53ulxz9r4M/TKonTpu0fLvVdoqO6xEvW3KnCcNZTgo04yUnlTj/c1cuopu/5xCFnjlfC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D7Uq0ddKS0y+zXVEm8qbJrLw97dC6r5d0xZPomyPS+FuXtlKOSGdosSLFt87CiNCebGL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baWh7CsNHCe4thnfLv0aS7iciz7r7Xwd/wBnlXLFeuqTqSvHDz10atKUh07l/UUXKDhV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roxO+G78/h4jGin9NHiENGJ+3YiJPKI+JHhztUebyfTG2lytJ7iOBMkMWU1cgh7PshZ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z6u+d8nnffPvun/pb5sRqVrEbIkO7Iokkix3eaunnGVh2Z8RNNZcFnb7Twt2xlasqS89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SsqNPy4N2VecpOl9Wq3aMVGO0Rv9AQhZz3pz+S/DxGf6j8Wjxen9zE7PKJ2fOF2qx4exF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HcTGr5MmUxj3I5rZCGhPKQt0IexF51FdQuo9CzXsL1DViO3QixcXMnc4Hl3e+TyvfoeSJ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4GX+zwLtjK8U5whec4KRUmoPz95K4k2QpS852Q5Zd/wA+hdCMXHRXQ+fwscoLVVyxlLzK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OzKP1Vlp3WwxDE8mXLiIq41vxISLdS4Q+bCWSGrli9nFjFx2jz2WT2Lj61IRLcscZs4I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SVumIuMkMuIa3JK5doXqNI1t9nTemqopt2iQnrN3i4pvCxu4xiojl+iIXQjxeGnEof4ZHb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xUdOI+3iSzRHhkNpx3h2Tz0oki2UspEXktm7Nx4zSLHA8lIefYTGsrWj24FK+V7HZOxe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TLb26FByJysJZXyur5RV5VEjtmzbSnYYslsNaXq1K7+07qXpqxlKdKU/NnT82fBq+5f4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+HWWAV8QJHD8Up6cR9vHjoiM70Xems5raDdmXHsRkmWs2djkcNo8PKRuajlCQ1msu0WS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xZcZLY1IZxJsvcexIXFhPa5IRTjcqTslna/RwJ5vK+xJbEVt3FlKN1GZt9myFp4elRapK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un5uH7r8MhHhsb1MmeL07w+5ecR5Yf6QmdhEsuVGNmy4srl9tLS785drF3GSdxDQltn8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ewi+elDEiV0LcZfJNLJtMXRFHIokpbG2eva9zs+OV0pli9hoWy6ESX2vh7/60pZSvf8AO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PRXiP8Kjt4bG1BcjMRHzKNSOmX2seh5RGMw/0Tt2EVGduBO5JbO6z5Fs1IZDonuR2Isf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2YxO+VhIkdu/fnOyOBq5DYsmaN87tFP1uckXtk+jjLgW41YRxm+FfL5OzQhiz5NEvs2eG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ldfjFO0kP8PhFpoZo8Tp6K/2sOqI+WYb6OSzauh8CyeTz4Flcudkt3kxPJc8yn6ZLfJi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k46GIZsxbD3Ik5K3s32HuWHKxc7F2Jm127ovnyL7Xwj6f6ShC6sbT83D8Hb8LFb0/hmu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s3nEeWH2oiJIRw1yzkcS9jnNb53vkkPO4+Ik4kOFlF2dT1EPSXysxFi+yYyYt0tsmdkn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yOBLbtk30vJFhoXTxLhXG8riLl/tPCfqL9KXXa5i6flVl+FSIr1LhDzx0fMw75+zhkuhi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bO4hMqK5HmXOWkvYS3YrWzSy3R2Q1kmcvgfObOTjKclGMHqjTJRs3nYvl202bFFyEc5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q2fJbLhuQztYmyLO4lk/tvDNsZHj9IQutHjFIQ1+Fo/VfAmNFttOqGIhoq5L7FbC4E82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z/yRyvlceXA0IkmLoudnIXOwl0aSaIqyGJnByWJ0ruk6cDvfNs4coidhO4+OSU5Rqx3F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uyuzhy3Syed7HIzkaEbZW3L59/tMJLTilt+kr2cVDzcO1aXZ/hMP/AOy+jsjxKFsRkvsE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ofBqxLboh0d8uyW+W52e3QhoXyFzlL4xerJoQtzYsMWTuc9Vs7WPkItqVO6H08ljUmMU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+L7li248kJk/jTba+ybKVGpWeE8PjSl7Pf8APoXs+I0vKxCH+DRh3bFF84oa28Wj/Zmn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3GYdf2Eh7w9i1hZLmQiwpaXMhn25W+poWzZC5qRbSJ7cmkXSzVm1cs7JemFx7nbsWsxF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753OSPCyiWL2SdxoRcZ3uKf2dOnOoYbC0yMVGP6UhexUqRprxCrGtL8LF2rdks0y54vTv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K/S2Lmh9abEdjsPZoZyNPK7ve6zRJZWsIeUXkxiWSRJalGOklsXGmjWXL2E+pXGtStY7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iE1bJOzL2Tdxi3y78Z93vkjg5LHGbLGmz965CnOo35VB1qkpGBfoj8PxK49x/aLrukYn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Q4fP4NkiEr01wPjLHx1YZ8/YoTL9F84Leh9XLtISyfA+FsR3Hs2J2E7lhZS2XKTGLkWz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BjHKw2Re3aUc7ESQhjYnsNlzlWEWy7m5fdZads+UR3iXH1K7RbNXWfPvU4SqOn4doVfY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0/h+Wt766ULpqVo01icXKRyS/CoYzDP8A66dsr7p7lRaqdZaan2txsWS5Rhd6zFyulq4u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2LJijbovdU3suZbHce5bYm7Oa1KmrEWXGWuR9Jfe41cREQ1lceS2HlDOdQ7dF8uBcZRZa4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eXxO/RyIfoetI//EAC8RAAEDAgUDBAMAAgIDAAAAAAEAAhEDECAwMUBQBBIhEzJBYBQi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UsD/2gAIAQMBAT8B/wDgNTY/fJvp/oTVBH/QeuEfe4yR97j/ALDD/tQygXiV+M5fjuXo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lQVCj73TMUl67l+Q5fkuX5K/IH8Xrs/i9Smu6kopFenTXos/q/HH9T6HaJ+7t/w5klT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8Oa7/AB/d3eKObV9g+71f8QzAq+g+7fKr/wCMZjdV1GVCi0fZxanTLyq4/WMyn7l1GuSN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hU2doVYwMyl7lX92SLSpUqVKnaO+nRYBUB+6C6jTMo+5VvdkjcTzQ3LV0/uKC6nMoaqp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hbVOEcuBKLCLRKjKhQoxwgun9xt1B85lBP1yRhNvCi8KLwoyRZrgCnu7uVNmGEIIT2QU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7V2LsXYuxdqIuAunHk2re7Mo6FHXMm42B56lU7fCcE5seQm/sE5qIxAIBBqAUKFChQi1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0VX3YYUKFChQoTBDEdzOCVOHtldh5pju4IhN/UwiE4IjBCCCGRCi1D3FFfjtK/GYvxmL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mvRpr0aa9KmvSprsprtprqIDPHCMR5qjMwLVB8qZRRC7VChQgghlsf2uMplbvPhP6h0r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evXevWevVcvVcvUcu9y7nLvcnn/jzoUKFCjZNT9Oa6X3ou/eE4SEzS8KFCiwQwExqg9p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9RyFX+rulVfcul+U/XMq+GZI2kKFGEKpzXTe9P8A8lh4dlkwn1o0TnFyCFUgQtcDvK6b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GSN2FUPNdN71WMPTHhwVTwZyC4DVGsfhF7kSTYZFJwaCjlt1XUcJKPNdP71X96a7tKc7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EypU2m0qcZy6eq6jXgYueboe9V/dZh+Ew4TV/imbHJlSpU2IyqXuVb3cIeboe9dR7rN1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gO1AJREWo6qr7sgbk89Q966j3XmQu5OdKCCcLTlRi0WuACTCLuz9QnjuChUdU/XhDzdD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APwp2cIi9MS5R5lF8KoQTKoo68MeZo+5dR78sbOF5B8JlTu1Tj8Wp+3hzzND3LqPfkwo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zgCPKUPeF1Pvxwo3YPwo4ocrSf2GU5xcZO/nCDK7eECPOwo3JK1tChRcFESouOAPNQu1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wbEWH1iFG9KHnEbj60GqN86wGcR9ThRwDslw+sxwYyDYfVQOFGSUMg/TAOGbkFFDgzyA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ujx44d1hiNxwZ48cObA4nXGUfo4HEuFgcJzjtzxwHFkWBXcpRNwMwoKdqeNA40hRgCAz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hsB9BHIusNpHOjkSU3Yn6COQNm7F2CDnnjhyDrDYFG7HgapppuXoNKd0x+E6kQiMs8cO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RM6pw1Q6hjtUWMfondN/EOmVUdpjlhx5s3ZHS04g4jRN6lwX5aeZM8s3j3WGyOmCSpvO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mDGdMM3OYOMGvHmzdibHS04pXgqIyDYcY0ce6w3M4pxGwQCf44oZB4f52xzpRsULdyd5+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OxFoQUKF2IsRbwg491htXbIYJUr1F6i714K7QuxdnADjzt37IZXeV3rvO/jkRtnbMJy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3448mzds7BCAzBhlSpUqVKlSp342g3ZQ252LeMG0G8G4IuM1qhEfWHWG4OwagnuQ4g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xjcjjyhuTlTyA491hwo44bUbo7U4jkHANtO4bsyhujYbQ4XZo45u0G6dYbQ4ThnIHHDa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aeXGzhFN3JsM45oYqggcwNoQhuXIIZ4xC+q7EBaqciOQG0J3R2xwNsagCdUJ5kbMndOs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wEXk5IuGyi2OOGzKG5cUNicRMInNATWKIVTjhs3Ju4NhshcouywFChBqAQFn68eNk7VD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QYoUKLCxR144bP5Q3BQ2pyQ1BmAWCC7oTn8eNn87h1htScYagxQoUWKFpRcieQHFk2Gz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DjbuU8kOKNhtXYAMAwFyLrTyg4pxsNvGEIWLkX8wOJNgNtGNq7kX80OJNh9aHDmw+tg8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hM/6DJ25sNufowzT94HBmwH18bGVKldyn7VGCNlGxdYbg/SgbypUqVOCcoHhTzsbiVKld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qFGTOfOJvFu+gznypyG8W7mY2s7SOCPJRhjDOwDSU5kDLbjnhTx8YYwzsQwlBgFqmmWM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sACUGoDBUPjL6fppEuT+k/8AVOoubrkTgO9JsOTlTsBTJ1XYBaFFjUAReTl9L0/f+xTR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9Nek5EEcITx0Yp2EpgkrwFKNphGr/ETOZTZ3uhOeKTICbWcCqVb1PCixaCg7s1TnsI8p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iOAJ+jU7l4CNQ5/SCXKpQ706k4Lp6PYJNyE6mHaqnSkz8Ix8pr2nwuoojVuAhabqc2Oa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TsekMOTQvTJ1CNE/CLYRUrVEeICfSMeEf1KNQqbAWOCdpO4P0KEAphdJ1Id+rkx/ldn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imDKqT8JlXuMFOfC9eEa4hPMm3adzKndH6BGLpetj9aiFchv6p1TuRXbCqolT4Qb3FBg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lTebypvKn63GTQ6t1Lx8L1WVRIXkWe2U4ebU/C7kUbhymbQo4CONndxmNJboqfUfBQ86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CJRubh2TCjFChQoUZscZO6hRlNb3LQwVqovTrFibWa5OaH6Ke3VOfOAJ2CVO4mw4w72F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GAryCg6URfRMr9qJDwijgOOVObKlSpUqfpkZ7BDUXkFCHogtQcosbM9uEnLlSpUqVKlSp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1P8ABQMeU14f4KdThArVOsNEbko78fRI2TNUNF1DYNtEyr/V2B2iIIRMpokoo2KJ4BnC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4wHYxtG6puiqs7gips1xbomuD9UaAQYGqE5tnHgWb2V3LyvKhQoUZIwHPjCGyuzY0qvwV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Cw1TdLG1YxwQG4hRuDmQowhqDLnY063wVqqtH5atLUWSZsUbVjLttGWOKhRsYxBsoMwu1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gR4RYHar0GoCLFFPMBHzwI14GFC7V2rtXaFF4Xbg+LhBq0xRiDUGoYna7Njy1U6gdgKKq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zghdq7V2rtXaoUYYUWjJBt2f1AgIulHBGIMlBoscb9pMJnU/Dk0g6WJVWr8Dg6Y2c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oURqu7+LW03jEGIABSjqgMh+2a8t0Q6kp1VzuEb42UboNJUAaov/AJiGIMXbFioyC6EX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A1iDQFOUXQi+dueHCHGTkBQmsKDYsVGQXQi/6C3lAmDAcUouhF+8O2jY09OVZpaV5xSi7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T5Vii0qELFF6nfnbU1UHnYU9eVplE4JhF6Jnl6aqDxsG68rTtKK70TPM09EROwGqHKMs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POwHKNRM8Qdq3S1QbAcoOJO0F3iRnhDlBzouUc4IcnCjnRrgfnDX7kMFTObrxn//xA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QMEAgIBBQEAAAABAAIRAwQQEiAwMUBQIRMyURQzQWAFIkJwYSM0UoCgcf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f6Gj/wCrIf8AqIP9DD9EPcQj4u3yj9DHdArdbIof6D20I/eJ/wBCzpFD92hR/oGP9Lx/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K+rYhamfK9dnyvVasYWIKVP75XaH1xK+nZ8L6WmvpGL6Nq+k+Cvp3/gr0qvysNdTXC9W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vqnfCp2nEcP7u7/uNOFAUf8AW8fu5/7nVb9793b5tB1aX3D+70fNodqFWf3H92Ksw/6z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UqVKlSpU/pg5Buc6AqLMLidR+ysvt0TrTklSpUqVKlSpUqf1A+E4ymb6lX2qzezRKhQs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oUKLo1x+nkp/tRVPUrn+qoj+mi5DiQvF0KLx+mTeVV2COyp6lp9qp+3RchxCpC8XG4nC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66VOnOSck3VNrmalp2TNtEoZGp10lBEqVKBuxKVN8oqFCARurtc5sNVmpGmPOc9gfK2Q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SxrGsSxKUDkqbXM21K/kgIaP5QuwrCgEVBuCN4RvFxvbedI9i5sppQP4REIFTmJRciV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HKUCn7XM2yypUqVKlSqhmoNIIa0KFFxCwrChkqVm0t022tchnPZEQbtxcDmKKOhKBQT9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fXVV9fVX11VfW1V9bVX1dX5X1VX5X1VX5X1NX5Xr1flerV+VYyXVPOkECpySpU8Aoq3H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quDRJuaj4UoFSpUom4o6IucJCtTcLFTsVLCvoqXwvo6Xwvo6XwvpKXwvp6fwvQp/C9Fn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2/CwN+Fgb8Km0CsY0Tkm6VKlYlKlSpulSpvlSpvKKtjv7KwiandW77JVDzTBudfKlSpvO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usAXp/F1PZfyHtCZ7dSj5qHRPClSpWJYlKlFHZWp0vX8a2XTcO4tv2irP9oXbjUZRndN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W+Fb92pu2mVZvcdE3yp41T2qqCXL+NZAJzns7Z9oqzfbCcITEc4bKFJYAouOhaaZqEQh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pSpum6dKF6TPhMaGjxnPZ2r7ZVm+2ERKAgo5mtlRF0KFChQFhUZgdOp7VZfZ0jd9A9na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ePynZRTURcNCFChQouBzRkrH+qs3s0DzG93aftlWX7YucPC/F8Jni8hNuOpCnM5wG6BB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aB5g7u0fbKsv2xeRBWFBsIiUZVN03ReckqVKlSpU3SvBW2RxgSvQNb+7yqTvRf4PhAyr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zG3DKe0tHsKsv2xefOR4TG/nIdeVivrOwsWJ2EMCbZZHkqzscwYSrRuAht0soHKe0tHsK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HhSpB8FVaWAy1N8ibqvvCGc89t0qVPa2j2FWT7QyC4mFE73SpRPGb4uqfdGgeeMhQ7S0/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JUIlTygnNB8oHphkPa1afqNwpjAxuEZp5IaoGQhB2U80XjugjdKxKeVKxLEsV5CHhTee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5QuJytM3m4G49Ie0lYuaAjmF56g9kXKecBcf2GVPQBHQBvP6sT0QR0Agj+qk9KdFqOgO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R6MdgT0w0QEEejbkPVk9O245gLgj0Y689SRlhNF7v1EnqWm4jKLjlPOHXHqw66FChAXm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RxW5D1JPW4oU5CVM6w4wUqVPZDgRyBccwuOgdQ54UdadI9O3QGj+FOnCOjChR1R6k6A2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E9gBceAENCLzoDKf1lqOiNAXypUlYljQdkOgMp7k9AEdEaRc1SpQcpUKFJWNY1M5hcMp6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SI+VCkhYlKlSpXhRnGc3R0560XNuOiNM0wV6cIsWFAkIeUGqMsKFGQqZQP6uULgjpDWL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hRknI5DqIvPXgXO0ho/m6M0XSpUqcouKkIdRKlHr23Hmm6EXEIVQi9oQqgmBcLnJ6o9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R5xyFoKdQnZU6Ja7zcEbi2UwR1J0h0xTuK3yFGsLyjfiUqrUI2TbQ4JloB3QIO3RnTHSN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Ci43m6E6zYjMr6X/AJX0yc1zF69QflMtfyvqm9AdQdGNkeEMjcsaQvOk6gxy+kavpWdS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RuaUSBqi6VKlSpUqVKnnu4h5bbjwvxkG9+JSi6bt9I3zF0KFChQoUKFHPPEPLajyougX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MI8sI8I5gVK3RyRkjK4qUDK27wctq/CPCOgEVGo5GSmNTujnKevajyQo04yxdudeVN08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hQCPMhQo6U8ptx4f5zDQGR23XHhjmDowhe7rjwwjzDyRoYUBkf1x4YR5TbieSL5uDUGq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KGyPLlDygxBqjQPWniAp3JFx5JMI1AN1Xt0eGr+OruqP86MouuHWHiDlBHk1KraYlyqW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hbr+JpES455WJTeOsPEA5QR4ovAlW58vhN87Kl/HVKpkqh/G06e6awN2zHMONN0Xyp4B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GygyAj/GuqPlyo2KnTUAaDr31Q3dU62PbiTyjw2o8lqdwRma2U1saRUolOqBqrWr4Tqp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jwwjyjxWtlCkgI0nVAFjlF0J9eNk95O6e66zCGdceGE7kNRR4rBAyxldVDVUtXwjULii/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zcwSVTEBDrTw/wAI8gI8VjZOi+qGp9o+E5xO6KbuqygBOTkyg56o2UN8m4daeGOQLjxWN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wCqWn4RcTujUgI1JUql5cqtwZiTLN8prALx1p4Y5DUeKwScpMI1EXKtU8rEjURdKBAW6s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0Z3TWBuUdaeqFx4gVMXlwCdURM3O2T3jEU58+QpUFUrO5yp2cNULAO0PVNR4wWKEXonJ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KpUHPCpWUN3QbHbnq3HjY1Oa0+xU6Dn7KlYwPJQaB3J6kXHjDO5ocmsA1R156k8ccUde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gRxwj+unWA44uPHH6MdUck8gcUfqoFx5A4o7KODF0LCo1gj1w6yVOSdWMs8EI/rE5ZU5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KL4UaMaY5Q7yVOSVOWNYNJQYsIXppzY4AR5Q7qckqcsKNYNQblq9W3ijopU5JU5IUawC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EeW3ijnypyTlhQo1sKDdEo9WOKOPOWVOSVOWFGu+uynuVRtfqPw6dQ/jPHSjq4UXzklTl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uqlta32qpaXvusX3Rpu30IUfpsXTllTkhQo131mMT67vwnv8yfKJk32Kk7Hi07dbgw4a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p2mnU2OhGQc1ouPWypywo1yQ3dVLcxvtRtTqm9znwU50oAnZU7E9+6pWJjEBGl/I2z0W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iEHKxWhxdhJXqDZes0GCg4HNHOA4w48qcsKNeFhVqqGk3wnPe/dBg/yTB58KflCk6of6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1ToMZtqVX4GynNdXqy5Os7XhVqHpCQoleQm1XNMynt9fZMoVmugFNrkBUrUHHCVPQAcc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ntRcifhUrLUeqVhYzdNaBtrW50MTawYfKa+dlaq2MwNry34VK1OpkQrRag1mH/JNmPCf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nEYX5AVvygOQOSOBhUZbUwvZAVOwE+5U7MxnBtoxtT6eNU6OFsKpZT+E5pG92KFhxbJr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5TQHtTaQF0om4ciOQOWNWFh5Jci5FVqGE4mplTzBQbiHhW4Af/qspp4sNQKtYGMbiCZR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xd/ZMbhClYwpUceFh0T2+FRyS9Te66rR/IQqmmq4LzJTWYTK9Qu3VBBoiVCLsIRqElNC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GjCwqMsqVHGHRQsPJlF+Y3vpNeqlMs8FOZPm6m+PCBlSnlAJoTRduUWAqCLpUqeFGpOs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UX6ByEB26q2cjy1HxvdTqSF6ixzcwXOKZveW6EqVKlSpvm6VKnljkHLhKDVHJLoRdOk8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31KDaifZnsPhNLqZhyjFsmMhDym3Od5VIechCjlHhjiHObhyS5F06lrqeYVB7h4K9wRb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lgLDCCa1SjsgPKpiBmhQo1IUKFChQoUZCpR64cfEpnVKquxVEGAtRmmg4OTmqVKF1T3F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zpQoUKFChQoUKFGmSiVPVnI3bilynXdsv8lTMtREp1M0/LUyriRbKghNuf8AKbe1spoj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KVi4T/aj4Ksr5bF26fR/IQeW+5NcCoTnQEfITWwZuATGR0FThjTnPBUFQoUDIclPgSi7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ZUH4SgVFzmB26cw0/IX1JRqF26F9Jv56GoeGMhyQoUKAvC8apyM1pRdlqV2s3TrcSYCY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EQrPW/xKBBuKOydugU1BUGYvJ6J3k64NwuGaVPHbvqEouy1K7WbqrbSfDU5xduhuqXtH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pVG0fhyButFTC2LgmXURDeNOmeEOPKkKRnG6nRLlJOSVUtDWKrbS7w1FxO+Sz+wcKpRD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zNl9U9El3k3BMTG4nQh46E7cEIFDVxBYwsYXqLGVjKxlScmLId7yi9MMjMXKSVGSpaGs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7nKBKs/s4b6YeIKrUHMQUFQmJqpU8Inonnxw2XysSxBYwsaxrEVJU5Z0ReRcX/Cwk7oN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qpaGtT7Q5yPymiBKe4EXwi2Ci4T4VkMt4kTuqtk/LU5pG9zR4VCl+T0dU8KbpulSpU3S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7LB8rZAEoU04QVKLluovJhVLS1qdWfUXpxuqfsKqPEQFiMRdCDPCDoEImUArI0tb54k3P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plBrekcZPWFwCknZBvzdEoMUXVLovlVLS1ifXfUQYqZ/vCL/CLvxeWwsUBTdSs7nqnZms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4NlBmWptfMKramsTrQ+oYQZ58qIIRe3YL/lOICPkrDCd4PhTN1OzueqVla1AR3pR6wMQ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1tYqlpc+6mYKdU8Qi4lTGyLpWDeUTCJup0HP2VKyhu6Aj9Afv2jtlbKrgYF4CY3xKfup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PlFoHhMoOeqVkDd0AByxxp4NXftbeP7JrS5elBEpxY0JoJ2ThC8QmguXgFMY5/gKnZf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xqiHArDgjpLaySmuDCU55KFOQm1ABCqOkoeVSDvwqdl/Lk1gbt2tVUj44FUeO1tzZVOl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S7wi2DCLfVOypWL8uTWBu3b1lSPngP27W27Jzi5CmI8qmDsEyyFxl6ZTDNu5rboGDwDs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JgKlZCfcmU2s27uofNzDI1yjvzduPWbITKTWbdQOK/e6keA7ftH7d6UbmGDrlHftHbd6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5MXHkFwCLyeqB4Z2RuCYfGs7ZHsS6FiJ6wcQ730tZ23Wf//EAEMQAAECBAIJAgMHAwME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IQIQETEgMAMSIjJAQVBRYWBxE4GRBCNCUmJwoTOxwXKA0RSC4fBTkmMkQ6Ky8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2EP9gwQ/2DBD/YMEP9gwQ/2DBD/YMEP2pPp4ftTRU9OBD9qQq19OBD9qYTRkfTgQ/ao+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D/YOP2pPp0IftSfTw/2Dj/YOP9g4/ag+ngh+1B9Pj/YOP2op6fH74V4cfuo3Ux/sHHrM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Oqn0+PWXlV/ZQftjQelh+1VfTo9YnrIr6bEh6xPVTgg9vTo/aYoyHpwSH7Uwe/p4esB1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Uxn04EEP2pr3Pp4ftTB6cEh6wp1UoyogPToQ/aUoygHn0+P2oHh/TokP2ojPjIb0uP2o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EPp8ftRCPHp4IftIUZQjz+6A6oZw+oB+05PYeoB+08cXy9QD9px59QD9p4B49QD9oyjI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MoB6hH7Tew9Qjgq9pV/ZKOL1AEODojKn7IE9z6gCHA0lD7ohCFRReWmcMI7lCEJsBKb9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tfuECvOD2nCPyw1TWCeeqqBOv0jn+wEI8eq6LwqpsXzVVoYe5ov0hhIIYCVHpT+Jh7IR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rVHzWpCw9eFGUI8+rfK14R7rWgstcfNA4IYx3VFoIUCiV41aqvhQjlSpWsqqLytGD/Th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dasFyhXeKrEXuq8yqlP69h8eoQhl+Ja+j3TcJ1HoTY2lEDKi1eYUJ5oAy0VfIKr4UA/T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/lDuFWWw0Nl/pXxNJ8kB4qV8bSj2CoLoAKnryM+PV1EYSgIxsrR6eBwLqLsdoL3Xiqfu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AhDzqogooe5RI9lr/pXaEIdqrSxa26y0MPaJ0IO5UX5QgYg8SgA3ihFpD7Baxt+Ed18T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ka8k3uVXn68iPqvtJlrJlqaX6qLQaXd/wtQ8rIFGA31l8LzUL4nYhl8QfhNVoovCBCIW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R/hV/DBDVDtra0S02rYRL4lNmEUUZjtVGJfFP9OH+Uda/ZRVcQ2UWuaiGyhCMGjeKJCC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1D59UuJ05rzJ06hI3uS+Fpd+EsogL1WkrelVotN+OtVDpId2K608PIhlo4ucKh8hQ+y0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zJUPhD/8i0hpyvJucSigFoF8HReyh0WjtCvg6J44mMXZU/DCPqoSPxFaQjdhC+JyAf8A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1QJ/XMI8eoRkeystmJPRbbK6aVOxXxdA2khei1omINShCN2JAdmUUI/1BRVepWmgNq1C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uxWmPhkIo7xclABayghg/FVCGE/hWjiVfxxOo4npbW/uvu9kQ/i7L4ro03QKLQ1/JVRR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VuyOsa/4RPM+uDKEeqyIC62tKm0pov6i1f6kCEGl2fdUvBHZGKBDSQuCFFptFC3MK/so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NVWjatVDHSlLrRaQbkQQj53Wj/LpLrVhtVkO/JRRHvRQnlqstJH5ovs0A7VK1IPxXUOh0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Ib+StWFQw84o1o4LDVotXuV2BURi3itWAUBLlUhDSt62MofVYMKEPzKMVWVYKke8tqlU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RtWK1YYtkrTDwKLW0e6XPhQkHaUXIlGCq0Mfdiv+ni39GtD2IWiB/CtCOVVGT+EVWjh5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ooCHMSqXEMNAtNpIuSi1t6M/wtbSRDWTCIksFooTfWstJEXhgCBI2onWqbBRQw7sLLRw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0T2Hqpl95SnIo/EDiFa0MVK8jzWpXV91q81CKUiChBPutbRNzQJdRU3iLKGj6OMLxVayE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FRaeC8LRBQx/h5KA93VKjeqtNFyK0Q/EFoO5ChHII6rVQHKtSto/LsodDooa84iq1p+W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BCY9uI1ITOdVRRH+rpFDDC8XMqLmQyENFSEeuYz6nvLYNVTSQmErWhRiDH4ag0cQcBGm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dZmVCPaJCEkxO48LWgoYDy5hUqjBpXHI9lFT+pdapsqE7XdEVVYn0cZdDRfgvCV9mIFa3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4WK0I1twIx6zKKGEmpVAKnyqm5Va37FUeoUdOSEIFAPxIk8mXxIz7BQARCpPJfquVe9y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/rX39RDC67q7KmuSoxo9KIRELLVPairDpgacijrwkg8wooDEK/wBlzI7hHVujpY4YqxWV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dcLXgc8wg9ENcsu8BQ0sC/8AbqEE7joQ21SqqGtkTDat0AKqhqUzI6xZUghRhgh1RzK0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pRm8MI1VTSboWto4WsFFX8LKkDnmUYYKeYiqBUMQ+SYwj5q8NfW0A8eohO67pwE6cqo3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Vfd7PzWtQaSDsFF91pIK3UQh0x1VDCaFQ2j0Y5L4kJAP5StSviiryRjh5p1qxOEYQGR8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OqQgWXYBEhV/FyQZlDo9CX50UMEHJlDo7xXiUEQh2QvhWetFGY72CpohYUC1z3+q1rBV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Q1PsE41Uyo/rQIepGlZcguRWzCU2ii/+yaKg90YtJy7FAaQ6QD3R1PiD2KtE/NVENPZV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jEMQHPmqiNhZA6WKsfdEQ2PLKvN7KOP4da81VzpCa/JQ/niLqCEVpComqotJHaB0I7Dk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OpD/hPEdT+6/wArY+qb1kZwDz6mtrLlox/Kcay2YHW78ltwmE+VTRaNu6iMUS0Zj5si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5qsWsPZRRaOOQh5YNlxgdVFpiirylqkMFFHHUdlfdQgBZEc18MF4rqDRx7sNgoa0qn3vy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TasI7oa5+IfJZPqpv4T19Ymft6jGHwqxBNCxQjiFIe5N1q/DiKeGKD3UcBNdGVqiJMTX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bQp7KkMQ+c2mdXmh3wUUXYyCEFnqh7qLZ5XWvF2qj5VOaZGOMVjisEdJEbJ3PJEAUP5l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9bRxeqK6yJjI9ijFptzlCFTRaOg8qgjotqMmTJ1XIbHqqkwtSrKlUYlUlRRxbsKfdNkX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zzK1RAAtkqkQ1Yk2kTJ/WpPqYmIwgeVTROqGOnstqIxe62o6LnEmE68IFeoCvIQqi1a0h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KEEXJUijv2T1iVNVWTAGVk3rSH1FdBFqo6tIB9UTFtReSnZbJrg5rdEr5ts3ZXKKLsjF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hVLpqqhCpQhOm9aQjx6i5K4RBIKOqw5YWk+fbIstpk2DxJyfkm0kUKrv/wAKsUND3VVW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VTUB6A+UwFFs6NubocvBZVqPYraVYPWJRkPUT6xC2RT3T43k+OiE/PD0jCoYfmvudJUd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qBWHwn1h8kxr6yiPqIuSjUQ198tsqnEVBov7oap9kRCfhxeLFaukTh/WUR9Q2qnqE02x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7YR+GLuLFO0S1oaFVrSvL1kPUHNV1hREEa2N8FAq44vHGuEIoCWQH4uy1ofn6yhHqF/4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peLNNZnAcqvAjUX3tNYJvWEI8+o2p7o0APmeqABkN0azIFUIb1hD6iZVJjWtq0CqmzXy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6uMyfUe19Fqi/PsmsmGS3RxVXrl2zr+l4j6jprFGsR6nraKN+ye+dZWwXwWVvS49R3Kb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jmEI4b+r4R6isq80Y4+OqjwXietA/ccM/RB1SEepCOq15Ko9Wj1KSRRW4yvBEYXt6uJ9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U6kFqHd7oGtR3GC/qiI+pLLVhsmbgTkDi4aq2yqzsVzVZ3nfKv8At33K1QouGh8cDVe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lZWVsN1dbyvgsrKysVY+lIfU3lEdJON7LZYThjHNPhsrK2G+bb0iAh6luj0USfKCAPaf3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HD6niEIdCHt0imTDEJkJsV1dXV/3JoC/RXkMkFas9bmMVlZWVvTLJgydpXV8ER9TOouF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Ik6i0kW6q2h7Zl8m3pKnqqIqLiq5gxMq9lWYMghALD+cV1vK6vwF1fhqq63gt4LeC3gr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LfKFYjRCcPqcutbmehPPWTyEqDmqSoURP2WxCStsUyLKysrZV534kowkJrYOavEt6Jb8S3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1vK65KwW6FuLcW4twrahK3YlYrmrlby3lvhbwW8FvBbwVwrhXV8F1dXV8itKpgojMIZZ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PfL8JlRUQZWlWqFVVVl5CBVUEPKhOqFFTtIIZN+ilEqnJXW9/K3it4reW8rr/wAJwFuw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TC/pr+mVuFWiX4l+L6KsC2yFvhb8K3oVvQq8K5fWfNc1zVyrreW8t5bxW8VeJXK3irq8m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jqicOWUfThWk9k/DVi7WVBk2VAo4iqyBlVDWXhVCLsEVSqMJTIHkVoqdlpPEwjO/TK4C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plOKphTHdXK3it+Jb8S3yt5b38Ll9FaH6LchX9OFUh0QW1At3+UwKeGJGlay1jMSEIzz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Rfh1mxVzWw0wPKyeVSvEghqqgQqhVFPdAQ80WlUIwqKArR+yjPcqomcd1foxw3V1dbyv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0Fl5QnCFVCLBEfVBRUP6nxUGaSnZaxsrKpk+UwTpl5XhFOmuqG6dqoIFQqIrRf6VH/qRR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GysrcW+Bp08oYBCgAgJ1ywPTpkDG9Xw1ynQVZeF5T4OWNsDqirWdJa3NayKIisVBTe5qJ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HqgXJclyVpunV1dXVRgsrKxVinwMFZWVsoFVwOtWFBCZKKdUnDln06ZPcp8NVUZLoV5p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03CvNpUVVtfVUUcX0Qoh5CeyFfqq8lB7KP3WqMi6ur9JhwCRkTK6uhgJwmYQqFuq02x81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KeJbL+y2dkKKI3wnVTBbYaYQyz6dMoe1J+JCT5MKvaVSq4Lq87SbBZMqc1aVVtJ7IUdE8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top13UHgKP3mB00qKYJVwuS5SoJmqurq+bChkBNiOEmZTK4RrOHLPp4yp+LkVSIUMwI2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Rn4ldNLnmWVmm4VJUiR1SgYt2iJQqyhVOwR9+oFHFWpW8U8RM2Vgt1bi3TgpVXCuFywj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Kunzj6eM6w74RhjFCJ6ke8Frwb2SfOPaTA4GT47ZDpghXkhrWRrZGlgoYudFH7yCOBuk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mrlOTOoXJWW6nhVjgqVcLlkCQwPC63SqiZOWPUR0g3oZVF0CGKod4LXhtwFuFiEhReVp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j045u0m4Cpya1K3it8rairgCAQntBPCmCoM4eooh4n4QiC8FGE8sFcqyYK3C1CryXstI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kEeliZqmjhV4VyVlY4rK2Ts1W1kUpk+2RCMLJ1SY9Xaw3Ip0KOjPyQjGAjMtwvifyWnh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gwWlzW9Et4q65fRbkKfRBPoingiC5reW+FvQrkrK0nLKlCUysrK2dSgxk4bq+EZZ9RmC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r5YCgEZMqKmFgn4ZpBfaYf1LSDyqDqllZWW6rYrKy5rmt6JbxT/2RX9MJ9EngKtErn6L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XNc1edlYq2RVE4Lp8EOWfUo1d7BTmFEMJKe8tYrZDYWJW1wzz060oHdWf0FYKysrY7S5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Tww/Rf0wn0a3Yl+Jb/wDC34FeH6r/AMrmrlVjKpAEazaT559TfEg3hOndQxZAGCytwm0X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J7hR09IWW6Fuq2Oy5q5+q3olcyrkk5YHp45MUPK4kCq8U62okBqR0PPBX8RstaJycDFO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grK0myScunqfRx/KYRh88QyZOv8AqPtWzD+GDnGnC1CiYj8lrm3LHdAxoxA1GG2Kpt0I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cZZ9Tw+DOKHsoYvzcM89kUAvFFYL/wDRaL/qNN/8sW6PZfF+1aQ6bTeeSakK1uSqLTbH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ut4reV1yVk4T1V1vK46aMs+p4oOaobypyiQj/KUODut6lU9SmgqviaPSQDSQwV+EBYKuk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EcluisvCpSiYrlK+feVVUTtx1ZHOuVvFbyvJwrGV1cK/QRln1SdPoR/qEgVFTmOAZOVs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AQgEIEPM+FUGkK3aqwAX2f7TDFQxwbTrtLZk87zumy7Yq8lq641+tXK3leTwp4VzV1cK/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/G0duYkFEPOa6ZUgVY9qJUCuqvRHbpDVk8R+SOuIjF5KgGp/0+ih/wDkN1CNDENNpOdC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ryuqmJXV1fE+VQ2WtfRxLViLcjxtOgNiuVvFby5LdW6uaut4K4yiZk5YHqqPRnmEYIw4Z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QrVgDKtZO6aQhh3j/CrEKgLW0mljiMWPzN4leV52wUyjo9I4Kj/6o/cQ2X3EBhh8p+LH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qfJr6rEhk643NI/zUJQiy7hXWvpPoqCTK8qBXrGhVyblMaBeMhoitqEFUi0S5hXot5b6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OVq6TktUcZXqFYVtWQxUQExln1AJDJiho4cSrzyamyZhPViLKplQSoERo/8A7FUF1U8C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7JnlQ5lD6MrlDKKPqASGVpIOVwooERjdz2WrpBqjthoeS7oqIWA5pjqwf3VNGGHNbO1E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lkxogNJ9QqwxAqhzaHhwOuDLPqESGVDp4eTFDsq98DIQiMRHwtp0YodBtd6Igwt+pfC0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kE67qsS2zSFU3YFs5tlZWVsjZZbX1CpFSMLYi+WTQ3lUq7+kCZj1YJDKMMQYqPRflshF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bR+QUMOl0fw4Id2KxK1vhgnuU9IQohHTV/sjBSI6QPCQLFRQRtELhbIqt0onnEjq3TmpV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7LwodFAfdeyorKycrajhV6osW8XTaDSfRf8A7n/0WzrfMK5V4lzVyrlby5H5J4AU+iiT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HCuSsuYTmh7rV03/ANlUY6hGLsvC2QnC1TwteuV9WCQy/jQb8F/ZGA81qgOtmkWk78gq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9qeLlB291RGHRbR78goPiRa8JVdWh7qMdlo9PANktEmlSFh3VIAu8Ss67Qd1qaFz3XxNL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4vkm0cMA8r+tD9FtaaMpzFF7lbgTQhWnbBbFZWX9MK1Fsxxhf1K+6qINaHwtU27L4Zi2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Wl+ED6obY9D1yifVgkMswxWKpyuCj8Nq3KEGhhr/AIWsdvS/m7eyMURoAjBoNzmVo/hi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SigIt3UUV2UOgNoAnstlUVA5TSEGj+qrGKhNCBwN8umkgC+5jMJ5VQ19/njiFaJ1W0KI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CIlqk1HBgIdSGOkS3lvBUq+WfUIzTHGQIRzRi/CGhCbZ0QvEtTRQ0H91rRmiH2cxauh5E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o9EeThOhpAdmK6Yl1phHdRD7Po9YQ3RghajErYPzTdE74jWwsFEfCAmIhY+mij6hGZr6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mjFoENJ9p2dHyh5xIQwCkIsAiYyjq1Gj/uqaI1j8clr/AGjZELa55qn2cHR/Zx+LnEqI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fS6SkHKEXKMGg+60faG68dsDdEYraCYy1oWjC+HpwRrIVmYCiDwVeu1OUfUYytUDX0vb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ENJ9ppFpOUPISGi+z0i0pZDTDSfE0kG9AjowNUd0NL9u2YeWi5xe6B0o1NCN3RBUEtfT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R7P540S58lbVk1ul907I0uLKnNase9C0qhCMcEPQN2wv6jCGSdF9mI1ucfZamjGseZKqN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ZAA5qmiiGi0XIxXjUMe1GA9QLFaOLSQ6scQ3UdJo9Hr/AGqO0H5V8b7SdbSfwJmD7Ntx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MUeGysrdLrCNWPuFU6Q9qGZgVDwA9DhAeqnXwvsxpBzi7qu5ovzLU0UNB/dVj+QFyhH9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RMO8LIwaSL4WlH4l8P7KdfSfi0vZVvGbky19NFTxzKo+j0P5RcqkF1UytVWTp0w6Uyum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jFj6PdbONvVT2CMGibRf/wBl8f7a0P4dH+ZNozDowGpZfD0Q19N27e6144tfSn8X/E7K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80/8BfF+0R60f9kxadk0PBNJ1ZW4yg3YpmE8BXrjTrrFUxv6qjMb1GqB3UOni2ybDsj55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2jhY6X/hUh+Z5nCTEaAc0dF9j2YOcfdM5VTJ0/CW6BDEEDL3Xg54660qQQVW2MZ9UuhBo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/G0jl9XsqaSsOh/Lzi91QMMJ0mmioE+xoRaDutm2b44i2ey7JySmgVguS5Tr+IZw9EV9U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E0g+9i/gKKKMa3IDyhodMdv8J7qhRqV8KMV/VLWjeI2h7rX0p9h2TysnxPh8SsrcE+N8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DqhfdwGMrdEKeP8AlbyYrynW0FWBbQm37cxaSNoQ5XxI9yF6eESTQC5WtDDqaOEUhhTL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tUq9VRotKbQo6TTRViKaFbSGW+PzktmPi8YGTbUXdPbutkU/UVXe8xKg/hWXJXEtqFOns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J1hyK/tYMA+yaM7UTxeyjMQJBh5J2h7TGk0Z2ghGGi5hDRfZodf7RF/C+J9oj2jdVTDj2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Ld089s/JbIATmd1qRxVh8y/NCvCZaml+qqLYNl8Q/a8xRMA60mmivGf4kyc0VdHASPK+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sjA+DzxTq2K2O+CgWqLKsS2VUlbFpNhGkUMX1lWG61IlQr4cd+SpgdVvDMeg6LZV8B9S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BPfsqxbGj8rd14u8SYca2e6bKa6qUyMURoOZTCkPITeVZmEqLRmetzVeaa4WsN4Yq6PZ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DFVTBVikfUonFohFqmtarV0kcEI7grZGvH+aJPw74XzXXidphXkMNZURMTDmv0CwyGlr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lEvfFqxioVYN3r4wv6pCJjNF93D8ytqI5leCrhfHUTumT0l5Tye0qCfhUVJVWpDuj+Tm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EfzyX66PV2yn455tlsvK8I0TMmV8Dq8vEq1RiM6Q3LDH2xQxfXAQZGHtkv8AtQ7LYTno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5WyFDCLxIQiXujFysFbC6bA0wPxQsZUQiEo1GPOS/wC0tYjRfdsE5rwzzrXEM18D4bYb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IlBUHsmK74bppmsjKh3YmkEQiOyi9lHl1H7RU0Y1j3VYjU5lcmuRfgXkyedRi8Svh1vz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J1afmZVQoNJ3QKr2Ve6i9lFmN1enqig2oltn5Z9OEfLZWyKCV8F8FpQw+Fo/Lr3KJwHl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FRavdHwoyovfNqOqsFuqy2sd03pysRoFq6Nh341sDZLZd8dE6bEKd5QDwAofqgmm2VWU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i10VF75/jqlcp4U07emKxfRPbtxleDrmFPgvKk4P9U/+3D4T4uSdNg0Wk7h1BF2ZQrVz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vS9TfkFrRX6E2Q+HsmnyTzOF5PO6uvCaWj95v+VVFZWeT4bT5YSDyNVHD80PBUBlReMd8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0qU9LPvcgjFEXyXzqJyrJ8IRm8hkeF4QR5lWVeU3QYSY5rJ1B7zh/wBMmn5wtKy84AOV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80DJ1frz4L5Vz6XqXPIIxRGpyKiQVE+B8wyafZVC7YK4uWFqq8r/Od0ZjFyTzeQ95w/RU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OktY3K+SKpgqFXBfrTwqyurqvp93i5BGKK+bXKZPg5KyGC2Q4ZVLjE0ry7KlUDivgNFeb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7OogZsnWynxsrIQ/MqirFeNgvnO9JA9dr6kr+LkFrRF8l5hNitPsrY3lReJNgugvCbB4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vgrkXZVn4lT8plTkWUJ+RwPNpPiMZuVRCm7CGnCPb9o6n5IxRFzwVOeESM68sDCbqlWX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qBXVRVXXJGV1zncYrI4LDDTlFIFVh/EKq8nwOEyqqhPL/hCD6oAIxcyiUUFDCJFNNv2c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gu+N5+JlWVJ3nUVqmmQqYy86ETMhgMhSV8NptIEXCEYtEqIwcw4TWMqYecmnUo6SK8Ug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2xULfs4IBui+IplTEJmTSGRaVkaSb+yfBY+yvgrN59kFyn3CauOqsmlfBZMnxHRm4cSEU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IfG0qyhgHzVBKqJlHH8kTheVZvhbDrDrB9KmL6J8DK82weZWlRNLxJ8DSf8AlUnUf+/+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k6ucD4BIOvMqYaysj/mTiqtK0nsvEy8+eARDkhHDumWpFulGIXF8qpUWlP4pUQhCEPaQ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DDTAeiV4g+lKmy/SLZVZuueBsfNNgpzXhfNDkucmqCrJpib4aL/BV6ycYKCby/zPlNzh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eCqFapWpFvcitaEe4yRAObIQhE9kYijF9Ja/ayPYJ52wecTYXnUfsVUrVG6nTTZXm2Gr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nVZ2yvOBiu6rWX8p0yYCk/8rkv+cJohhMmV8TfSdsfOepH/AFBbyvMtWPe5FVgY9u67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mEoR3dUnqwp8mlM6vIyvJuJHqw6OCwvh84rYXTTfPYJl/eXZPgHJWw+F5nad14TUQnQHC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654hRUtpP7ydase1Cq7w/kJtseF2pLzOGHncrwieQVJeVWK+GmEOgZPPvkRQEeyigiq0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5nBbC+Chm6EnpL2TYml4TK0+cvK5e6ZOucrrl/hc14TtKyZd1SVV/wAqnNGuF1TGyvJp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Qhaum2Y+/dOmcS2r9wuUStHCmj/hb6GsSecq81Xuie61oytc27T7phkUvnDTQC9+Mr6q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TYRhvK2F5eU1K4PEryfF3l88HNd091RWTBXTVn4RtJ2k90QmTXwXQk6dd52XOQpNsDDA0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a2iNfC2gtiIFPCaeVtQfROD9Fb/+KiiFuShgChgC1QqQ7US1tIVSV57Uzhr3zKownmiD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D0nv6sXsjFKmZSlp/wDKILYGXfDRVaXLAwlbB/ZUvzXNcpdk68S/xg2gv/WV5MZ8pVTm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kZhUwnA6aVQXX3gEY7po9U+VsxlbQhi9wv6Oj+iaCEfJAKKM+yijNoV8OEsLz8KnObp5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q4yoYxzvk2wWCsuaYztjGXUhXAKY4HvK6sU0K3Vb0mdHo/8AuKiWtDgbkmCdbJT/AEwV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vnK+KnaffA+DtJ6K6f8A9/8ACv8AWfidE6tJp91dMmnQq6vkNO86HLdbERC3l+H6Lapq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i1ovdGM/iNZWlVMrZIVCZNhbDSUY5h5scqysuavi5Tuq1zdkq9U4TQKyZOrYaD0g29E0o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xhpUvywj+KTZOmOGi8ToE+Acl4k0meqr/K/hlXmrOu/hFUMqz/wE4n/yjzqnuinQ7SN5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MXbA+Mxm8Todg6h0YXwxzaTYKhMrJgnV1qojAK2Vap8uq91EPOWyGDkuSsFaXNNEVvLf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hnUekYYB+GQRRJQIunlaieTZZZNgsrTZCVRJk6/zK8rzuqUoqvJ13VkZshJ/5XidJOWlW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vCpyTpgu0qiTiVZVk+BsDYIYReI0VBYMoozzUelPJeIWxXovE2VJVw+2EY4+8tbuMll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OJPEVdBDgWlX0qT2UUR5zIWqqc8VsLL/ABN03P8A9+acp0zpp1fEXTysu0uaIXlWpPk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+kmc+E6Paf8AxKq7J2XbA5oqGvzn295+6tlOtXDbFVUkYuUIQC1R7L32keZwtJyqclQY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EIZVs4ZjSdND6aNObYHWuqheV3TLsrYfC8Jp3XhWrLzk+VyxeEypLwmXJEUTKyuu+Dl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BWneVEJU7Td06vN7Yu0qYb4wecbr2UMHyWrCmwvK0nwHDWbZJUQ8qk3wbNVvLazyeJPp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Iwk/VeFVDlKqtbC4xDmnOFsJT/SVJBpNhBFpN7z8y5qotK1ZXkKTory8TrLvgaVpXVJ3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hgHM0TcmCqfdaTSFHsGTq+Kkmm0jgGBsk8B2yRnV9N6OdEIVUKop8kYVQryJVxVilzwd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itVtLZm6snM/fGaythuqRlbL4x/fIdNOKP8v91Re6H1T3VMp52xUyLzogcmgTLbGK2M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zMZ5TAairRVCe6qu2ETvOie6/wCMPdNWYVsHjHQ/wq2VvkqprytKitJ/qr/NWKt9F3TvJ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5Qn3XadlzxvlQ1vFtGUECoMXefiVcl0DO+TDjdUrgoMLhNwsPpvRThhwahB+SvdbK2v8A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yX+Zd53XlMrZP8yaTUlafhOuS8rZTzrO6unXtLuuTyvRdl/hWT4O0rImblWmaYqTBk2G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0nZRariFOJBU5YHTSbLaTZMXjFUo0W1VXlcp8yuePTeiEq0YYWQL18p7r3QGGsqJsD01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rM4Ht2XcYGwU5pk6afMTaVEy2grojFQSYYPGIq2G8rqytO2CKP8AKKKkh33kaqioZvNh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q0khVXwPNk4zRnVROWfSEHtIdziuRDzWvDFKia/PD4TfTCD/AO/WdDg8ziXiTnB2T4KS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ogV/iTSomXmdZWm8+2UcFsF5w9ztShgWrDN08rybitIJBNkWkysnTSfCBnuico+kYvZD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vMmKocHhURwFNkn2nynyw909Z3yXdNKhk0v8AidJecNpXm0mw8sDXwww9yqCUcf5R/KPh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TZVeyMoQVdc8q0tmoVqraZMcGtwAynkx9Hx+yMR9sgRQrWh/hUqqfyt7FTDrWnbPrJ6S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1eVqT/4Vrr3Rk901ZPTBRVVsyoRXbAY/yhlSVTz2inTSeTTtKivmumyIvaRUHdWqtsUk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Zd1t1C757KhQyqLZNFdbQldN6L0ekHNkBjCoVQw7JWzV+6qnohTF4wcyvGQJVl2m6aVE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m1vMmTJryd02VTlO8jirO2EedqUMI5stWG3+MflO034cyK0eqtuFOtgpnC24ZNluJVH8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V8X/AJk5C3gtmKvzTwn5FPDEtyJf04l/TiX9MrcTkBf1PQZMXK2U/JakdawqlGlYKkSr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HVU2K+B5OnTS7e6eQl3l3xWnRPmMr4IYRclUEoo/yhF2DSoZsrzfFzyWQyR7yNFovad1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OtuGTHC5V0xzHMrhbNSqm2O9AqiKEnyUxZAE+lYdH88vW0dQoTAdrtRPyVIkCLKi7Sav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VTJ5DF4lzk6Yq68YLTeyaVlabpk87pkMHKVFeVaKk3yvOCKL8onU89pV5yur4q46Ki54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D2xXW0uS2DRbLhU0gk09mKid1tMmIV8LlXVwtk1TJ4jOuKhWwf5VTOGuCysrKysrYbK3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o6OoEB7rWhiqPEqoAV+eCt8N6Kypihxth8ythedVed5Mrld8x7SsnwUw3kMDod4nkIRz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5XweV2TzrRV4Izh9sbSYqkUKstmTpsGySE51ltVCrVMmK2U8RT4hMzKqghIejtkJ8ERz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oe6IlUjZ8J2VecuSrmQ+8nwB02BymHzV5PjaXfLomTJxgeVRmA8kyrzlDAObKg5NLW5Q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srTabDDTgTIIqA5zyYJxivhsrJ50xGQ1U5Q1Xkcy6urq6v1q62QtubrZlTMqq8kNPAK/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jS6pEmVFyTDHQVxDA6qqK0mk82T5FF/lXVEzZHvJ5Otk0l5k6ocykzEfwCdfzH+EYu8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nVOmz4pBfPE2B8FpMU4lssmdOMbjIAQwUrRbMh+KDmEIoIqjrLSfJ1hh2ASnYLam5VIX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gahtVGI2K1gqCiasmVcTDFDgdUkyvnsnXbA6pLlOgXhPhebzqRmDvGqy1fGrJrourzp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dV4GvM2UFbl8B9ptjfHZXK2hJmltKy2VaqdVhNFSOWsbKsMvKFcPld1ZOOqNK0nzviaK/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6tO6poxVfeRUCdUFFVHOvJt66MB3gjCnqndWoDLxmDJvMZDSeQIT3VmkydVxhf8AOCyf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haQJtDtL2k2LaTYu8r4DjvKytOGC9Fq9pH2l8kZXwNhfGypJxPZFUdaCmCsBVI1rQlOU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bJT0T0Q1eosJPwdaSumdMnNFWM1WytkJ4uDohpYLLXgBr9U91RbyoTWRwVMnk2AYBO0r8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hk8mydY/hFZFRRfmNEYu5x0lZDDeVsHjJumV1UmyOkiRMjXtMpldPNjhaT5TFUiFVtMm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VTUK2mTiq2GTplWZlsRJzIIdMZWV0/ENVXonjKrRdk+KGufeVCFtV+HEtcVdVq65qpTrZ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e+G6cybIGQ8qZVfzn+ESZCDmBTKvLmn4KlWk91HReYpxyCOFpOnleTy2Sny9mIhbW0Ft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ktm6dMUBwXPh2Vk548lOdnh6zMJR0Gl+TpwaKoVlsnGyfCMD57YLqqtPvgeV6YGXabYCV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/KKIeVD2uV/KeVcDHMZPl2nD2wHzIIHvlXTzvhfK2YqJ3ErIVCGE6wZV0adUiZVhGsFU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dl/4yrcGwVk5T9CIK2RrQ468DVNKsO+EYYwBELvRaqov8qgtiviGB1aiun4G8vCZXwNd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psdVVsmDtDtGX+kUWkj/AO0IlMnzrHA1M7zgE9oL7tbYpmXk8mOeEJ0lqmTqsK1TUhCs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qRQngWlbIaTzt0Wy1tGxWrGE0J4atU9kEdPo/mFrw6tU6oMV0ythCfB4XiVeBtOoTqoK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nb5KuRpNIfxGi1uQdCtztKCHnSv1T4Hz651EIfGCATihk4VdGy2hxomZUVYWK1dItaAq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yuqgoQmh8yqYar7wGFbMQPA2nfBbpe0EaCwRmBwFcPhawr8KK614a6qrVUTYr4Rg5YDm9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bMfCzKkSbI0ej/LCvOki1fkqC1f4Q+vAtJ88BHBDDMecDhVgurVHFPgKrN0zhbbFVBRr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bh+iqKwlU0u0O62IvQTqujFDM574zDEEdBpB7KnLINMMOCue5k4XjDZME874q4GlRXy9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q/8AxQU+ZUcXOmqFFSwtNsm3DBGvdeJCQQUNO+JwmDrZdbQpw74ScAVQKRIjsndfdwUX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WzCFZWVluhMHWtBX5LV04J8rZiFfQOvB8+DKfA0qw745qkVdeFOHVMTthhmZtmvKuSyr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PxJk68yfK0ul/MdQIVtDtFDvpDrlV8a2W6tXE2BhmnAFF7zByLKy2FtDjqycKuqFYYry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qmtrBPo1upv7dcunX3e6hDwNR3Vcfxobc1rg3zIc9pXwMnnbGKTqyvPsvEmXjG+LRwfl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LFqBUFt0KGAfiP8AAym4mMg8k+AnBD7ZThV0aeEkZTybMAwV9HbNyrrbiXlGLgBk6sVi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cOJ8wYmk8xhvJginVlZdpc5NeV5Pi0UH4a1K91BD/wDHDX5qPSdh/KipaDZlfC2B+I0h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zLLddVhi+RVIsp8k4N0yGG6urq4Vwt5XW8rreW8rq6ur9b8CV+Lstcb8LqGLLhw3y7Ky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KiaV08nwWleV6YmmcjS6X/sCHYInuUIj/rKJNzivicYLYHz4iE6unWkp2wVUGVeTTrwZ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lslXV1dXV1dXlzlWqcmVetUhTyJVeNdeUR+GJPJsiHg3wVwNmNaXiTZmih501j81EeZZ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mnyHBXeRT5/zTxK65qI8piQw3TToJsUyqUMqsnKoMuFAtm06S4kx4B1SBViczENZgBDh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VOSMTZrpsm0mV+G0cHIl5Qj5qPSfkC1fyCmO2C2OshnhQDuZvZCGENhiHnE8mw0MqZDL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qYodFpjWHkVXrFyrpwnZXy/04YjynXgwghRf85EQ5RKmT8+MqMTY7SdWytLpOw1RIrWP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86/DaIS8KglWQlGMDJ0MjZR1sTsnKaiZbNV94aLuU2Cs2QBnZ1qxQP3Q1h1xlzk4ThXV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4yLyqFWVTjPvwtaTfIM/KtiYJ8PnFoxzI1iq8yhCOa+HDz2B7ZVRlnPooB4kBDbHXFW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BTmi3oVdVBTK2DaKZMmqtpgqxutgSfGcAQTyfAMZ6vzV0+IaMfPABwzZJGT88DtJuJdX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O5lTsotIbQCq1fyD+cq2JlaTSbPFUIeS1RkvgpCnsjg2VcpzN8NdIUwWyyc4hMonAIjK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nlRRdDZA5AwX4K8vOF14Tpsy75Mek7DVCrLWP4jrH2CMZvEa5rCTJ00zU8AEcDppEzE2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MYAQkJmVcDIGp63TgNUXPRKqmRDxL5zYbK+RAOZ2jIAc18OH/AEZ7cMFFioqISqnurq8t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F5VOEo4qKGHCcBmB0+ue5X6RaTdCpkw+0m4pp3k68SuvOTZsUEHcyAWubaMay1PyD+cu8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gjiqnROEGEqlE82m82x3TSdWVcdQFZWT4RiJyh0jxl3Curq4WxUpzQLwnnTtxDJ8iuMD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ZFWRocL3wHBHH2YT1ovxGvyCijP4jXNpywXV514Ep97GUcl8T43lZbRkci0yiviYRjr0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nyV1zWyCuS308RxkhE9BOOEeeMtiaTZD5MPc7SJVAvhj/R/zwNlbBGOAqieeSeCaTpk5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U7odyoRkDgLq6ut5byurq44kkoxBXW8t5bxW8Vc520jq8+KdNnV6BeTJ7ppPkc1Skqzgg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ay1fyj+eGi9uAjPjCyeQ4wITGQIVDDwvNXV1creK3igTGt6qYhbJ/hWVlurdKcRJyVdb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rq63lvLeCuFcYLyum3Rwwh4ik2zojx74nm2C+RFH+VpxRn8Z/gKKI8zXhqI5+km6bGBx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lXMAnTMoGTxGWziurq8rreK3j9VvRLfi+q34lvlbyvkUJbhqniqzOI5j8U+F8lscI5xb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Ef8ybPvK8/CCizzkeek1pwQ9MPNssce82QCphYJ8mGHvKiBNoBrKnbiDnwe+RScWCyd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DH0FTA3DUE6Sp1RsJwxR9mkVFGfxn+AjEec26JBDzxiZKi95OrK2K+KyNU2OvWGHqq67y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LmVBdDRDtq4G4WHyM4UUNOQyojzKqrJwmy+ydNmDqvnJb1K5TW4CECQQJtBtL2nbhoc4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m8tkLaTXTZQQkEOi7IW6nITxJ6rdC3Qt0fRbo+i3YVuwrchW5CtwLdomiiCaNbRFEBqh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1CngMmBK3Ik/VWVTeVekPNsD5sUfYUEiooj+I/wESefE/PPOIIZLSee0UybMhQkOMGRs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2+GrqhMArJ4Qq6NUPCnj3k+QOqQjmXlQXQ0Y7avFRZ0R8KuKsnVZtJk8mCeTdIOXSFby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4h1FTqd+vQiesbQPxVVREZpPfIIkBJpPLsnTcETOs6Di6z1j0EkqKLhTxjTtg8o16LfD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JFGL8yOB+GCjGbCMgyNE8mCeTcJWdegBU6D8IF+r3mSLp8A6LVNmwQfMyEI5oaMWDcZX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G4odAboJiKMcVz1RhK2GoDp5DqcI5XM9b8jo+Gx14XRxfLMCORWbScJ03CBCQCHFiY4E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5DrLTdVh6rHGfxMJ1N4nyn4M/pfMMSOOi1jcq6pCKqsbDAeCdMhOHhjxRKvnklasP9Md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A6pDB2kB3QhHGxQm1FTLr3yKmwWzZbZVIAnmeCbFXoIz2V5vl7wWpA0HPrDJ8Zqj1Kpt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o/Tjo8plBB2x0TphK2AvxFegjOZPJgnnfFVGDROO6uqxknrT4/gwfPoN+Crzjefm/HwR9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yjVd5OUyvw1Z16a+Byt5aoLKsKYFOqYHKOi0B9z6A8Tih0e+qnoLzeTrxJsmGAfiQENg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/pOVFF3wCiFZaouqlNJ1sq/DvgHHDP3ldbKZbyeIyAMmldXVNG62oqDhHHT/ANXJaYxu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ooJxR92UUSs8q8ZpB4yoYMGtEqBGl06hqrplfjAEOggEvNsLxK62JPFkMtpfduVei2iT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BGIrSR9ioj56G2fBDzuZ6vO3QKKKHsck4KBUhv3nST8aM8cBWdYSgIihFJyt5bCZk8R9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x+56K2bCOVzOpsHWr2/v0GvcZbSoOh14ITpnutkJ4k7qpiNfS0Jk/MdCtwEWk5xNMktV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gj7ZEMMnl46JXixnOmtwVPQRVF9n0fenR75QAuVDALQtIBDRjn/boUfh8jxJuHfJr0gS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g0fYV6iY+UAnFH8gojyDDC3GmHuiMLoniH4EcKcwqnRqy3U4PU4/ZQL2HRqZYHOJzOgv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sQhHQHyAhnDgzmNxWtFZNOysFaTFXltDpmk9lXso/fqEI5XM6mwdanZz751OGhPcYa9k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2tFZNbAdUOnZCt8FSqAbI6ZEovZE8c3BGPnF/aZiPMVRJuc1uHgiw+T0mvFiYwDomtE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V5UPRfmtJ/p6I2ZDAOZQAsJAIaMddfhieggS2NJFCq6PSCJbWiPyW1BEPlx+tGmxsW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U2w6tHW7OLooRp0dsmLSH2EzGVFF0WKnLBXmeDbphyTkO5RNH43WjTYqVWqDIfllU2xVi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kPkNdQw9pUWoLlujRQ+EZ0HLNfG/DDoJODV0TxKukiNUQLnga1y9ePJeJBbKrGWxU5ru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S2tyhmYkewbgn4NlRRDzKvM5j8cOi/D0X1XlbUT8gteP5DtxevHlbS8LxipVAwxOtqKq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ADncza/+ekV7ya2U/QBwtMQmJhCWpo2h7yMH2Zz3WvpIjFF3PBNk68eZQWVBjcqiDlby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TYLV7dIgKMXPIZP0KvQQJ6sLlGppD2nTiKBa8ctaJeE8rq+HVhsqDGyDGbbxVYrnox6f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Jv0gIQ9sTLaTNk14qvQSZ1Lni6C61o7yqVSHcndXVIbqsZeerBZUGNlyWrDcpyiSjpI/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fhCAe5zqYX4Y4ncrtmP1onjWWtHeVYlSHcw0F1rR709TRqkr5JiiKMR3OXpYxG5nrFGI8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uV2GWyfA/DjOGeMqhnXhNaKVYlSHc/vhoFrx709TRrzLVh3ldXTp06qBOsS1YT92E3pUQ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VEUwqtpWzW4ocKMQEwJgZVMHnP1o5ViVBuYaBa8d56mj5rz3lQbxWtE5w1O4qCVSvg6I7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8ySjF0oLWKYZ78UOjWTK+dtLZxa0UqlUG5i1o50huvMv1IxR3w/pWrDP4Ghvz9LiFAdp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zCZnA/BstaOVSm3MWvHPyqneMnujFHh1YbIQifw4HjKMUTxH0uYp6yJ6WPRZRPE0C1or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HPytfSXlUrWOGgTXm28jpNJvH0uAEBKgWqOPrmjpB4EZIyhxDKsV5ViX6cWvpJvda+kv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NAvMyYiteO3L0xrdpmJeOmQ9LHCAZIEwJgcLQXWtFeVYl+jFr6SdSviaT5CVSv04WWtF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M1lU9LZAT88dSTZo6UEOr0CrFvS1ol+jFrxzqV8TSW5CVSqDcxa8c6lasO4FQdM8dM1v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NPt0ocKcwmZPB0Cqd6WtFZfoxa+kHtPWistePc5CVStSDdxa8dsHwdEW5lUHS3NAmt0V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5sR9NuoRAB5wUCreJOqlfpxa+ktynWKy1om0Yn8PR254qndTT+Fot4rz0upXjpte068g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sTExMCdJgTA4KkKfem6sFuyYpolWOy8SqbLtogqCXw9Hi/SgBOg3zZa0TxHpdSvHTgJj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HAzBwFMFIbr9WZU2XbRBUhtL4ejvi1QqCZJujpNJc+mHlXkJ15BU7dOA7oDpQ4ozMzMn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dUhbRC5VIbCVNHdVMJW6cFIV5mY4kY47cul0F1fp4n5VT06DpQ6CTn0RVEBCvOElHVhN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Pg+FotwbxWrCKDFZbqtgMURZf/jFgqemvAedTYKnTzF6bqqrZhqtqCiumiV52xfB0HzK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Xw4NwKg6S3UvJ6hWY6VXOExkgTEwJgZxEqKgkxTRScJ4ZXW8mXwdD8yqQ375vwdF8yqcE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vE6mwWqP2AOZXLutUEpr8zhMRsrMjFGKdsXw9HvlPfgmwv0W4Vwt5byvxnkzqUSenw9L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CEhb2GkVluhNhoN8rXj3jwDdBqcd03Q/E3WoPTVEOEPSrpirycJ1dXV8Gsbo6TSfLNum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LE3Rq95klGI8+oRxdKh6AEJATAzqyHAsVeTrWi3RYZblbOSwT8Swk5TZT9BAwao6iOtg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Z6M+NytnJZPlUJwtwbcA3EV5mZJVTKnTh2HWQMQzDMmZz68M+FymlfG0nzaRK6unPCO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0waok3T4xz9BGZmZFE8KQUQqcNtFMmZOcl+j7M3w1KAHHaxuZ1RJVBfqBHhHq5xngQOB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OchgtrLbg2ymygicvZwXlfMAwagVOafqEEXdkD0ocYBMBCQHCEIhU4FslpOm6M2WOIbI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qp6jo/fpQ4cTAxAYieCqgc11dNlPmX4xs4HoICGjh41uCpg0a2gj1MTAxDJMyZk46C2c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lsCuTZbStlNxjppPnAKnM8dXvKqMRRii59T0YhVCqcujCRPFE4SicNMJ85dl97GtiFNC61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EqkhbLpmCfGyfLbjbpuCiiKJ5DjQJgLVFun0wg9hLW6IyJ4M4DmDCBmsFXSx08LYhqjT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LYEqxFM6ZgnOVbKbjWTJ+D9+O8mVV5PVY5HotZjiaTAmAhICZymFU7J3iWsDTsto1ky7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KLaiyXVspuNutnhgAhD0CnLq2krKLoomODpMCYGSZnGyc0Tre+ipooaKsUU3kysSt1fe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MnaVspuPZc1SLhqnePQfJ6tXvM8e2AISGcJiYGSTMxZAGHaiHyX3UPzK2osLJlZV0mk+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eKuOyfMbA/E3WymW0ycVKZQ8KB0KnENx0HtOL36GEOJMzhOIDC8QC+6g+ZW1GaeMDpl2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UWztRLYFFtHJdNkumV+HfGyYFbaYYIeFii78C+bWZPPprZMI84IvfoglXgTMnLAQkBiJ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FshfmiWro4QFtxZLpsx03GbKZViYLumGKHqVJ+FqDpdV4yviHBF79DrxgmBMDFEcdkyd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KJ4jKqfFtZjK83znTYXxsmBVdJEtmioEa44eG1o2ryVuLqeeAnpb5QhCEIwHodZjhgJg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FraWIeypoIFTWp7JzkvlOU02T8U62UydgncrVhZHVuqxquR44UabTfIYGdOOHpOq1Oku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Ygb9DEhnATEwMRmTOKKRxCdNHDUqgYeFtJsh0wy2T8C5TZjJgSq6QqgARVSql1SFPheT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kvCocLJitqHhK8zOqqejumTpsvXjDYhF36EEJDhyZ1yxmsEKq2XspzJk6bNdNlumTJ2W0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k+F1s8R+gXQFGyIVXmgF93J02cAJ1WoOXQXk3Ba0W7jr24Ns+HgTMzJyBMBCQEzM47J2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dNwLZjJ1rRlkwVsDLaR1QntJ1dMnPECGG5QCoqTZPi84GVszXP4pMiVU9HfNrFuqgxxe3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jEZ1xs6dltOmyXTLsnm+c6bLdNhCdUCKrEbyoEE6utmT8UdJ+WVSiQyoKxQ8ycl5BVi5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0g+a3UwWzVbMSZ1tQEThgHNCES1kIO3VBHpN1NKgxRI5zpuCrxNMRmTMnCBMrbNVsjLab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spziAhW0ZUCCdVKutnjoe5dA3CZDWP3Y5SdVwPgqqlUGGkVlr6D6KhY9puFZ193Eo4tL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CJPPhR542kIqVraW/adBjiOe3B14ACYEwMRxVmJAT9pk5LpuDdMr5TlNJ8itE1puUyZO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hlSNay1osqgunTWTFUpVU5pyvC14DSJPgJPJNzl5Kg0XzPDe3FstpgmE6DGAFTNbhxlj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ZHJOqyBy7Lawvm3WynOa5Wwrp+giFNJ7IjlyyaSvOguqxmy1gyqUwTK6uqRMZCAfOYAW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hrKkcNOCCPFOwVnzKlao5ZjcKEJDgTIonIAmBiJw0QwPgKhyGC2l3TYHK2U5TZDyZ8+h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EzDAotdjyTnIbCyJi+S8p0yqcBhjXkypzK1zzwPCFsMvzLaBGfrczxDLaZWy6CVSjltw8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gZJMjOkwMko+JHDtLZGB0y7YXxOVSAJz1Jk7TMQ7prqpXiXcKCI7qgjgO1iqtrC6YJ5U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BjeGq2WKZ1tQkdD2lbMpAqmerlNxAQlXg6ISGImRROGkwJkzumxaQTZbRxXWyy2jVNK0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qTJ8MSqFqxMeUmnrRPgZPKy7K6NLBAnBWMppPhrzT5TgJhQqsBqvvITxllZbStluVSFy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DdKEwJgTMzOuQBMmRRMrtgOCMTOBytkJzhebJ0y2ithOepsFtJsRlULV0n1n4VJ0KoZG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neWpyk6eypCtaKJl7Y6yvl2ThMKHwtiKvutrRlPwjJoStpk6YDLurrYC2iaJ5utjJbi6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hICZxDK95DAzJ52T4XXZd0zJ36my2k2RF7zqFqxvCqwmoVOSaTzioqH8Tpro6SOwVeQRi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J/UUZXk6vl2Twhbgk0RW+VvrfTRreCYhclur+mU+jiVjNgnFE5TQq2VeTBME5W0rYO5W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HjgTMnDSYEwMuGHCMUBkECto4XwPLaiWwE56rtJshk6KE2V6+F2iGKiEMXykYBbN8lO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IeALchW6tnHZWKtN4k5MrBMMXcrtK6ZHC3HCQzjkATGImZwgT9sIxQHzluUzK+tEmYJz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TzBxV5rVj+sqHLryTTrgryC2VFym7rsepbRWy6cphgJwMePCHCjEZkyKrhAmTIlRRYhi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yZ1tRAKmjFVtRdVdpNkNiGPwnNQmKfC0rKxTsJNMVnQXKGigvzTPF3wsqR2THpF1eTKy2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Cu5x05zpCegCZPAATAmZk4aISAxGYxg4CoF5CrTYhQltFMyeKpWwKBbRr1Rk8myXxxLz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lVNJgnsmTSrgqPkvJumx1hKoWiyrJlfFdXV5XzrK0niTxFblU0MITxphkmKJH8vQycT5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hCAxjAV7GUQG6VGCdaKEraIhC2Nop4qDqrBbUmyXySqjJZPZbJlQqkVimeFPKktaK8tW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FTSLZOS8rpjLdW6ua5q63it4qvxFvrfW8VzXNc1uJoFuBboTASvnuVSE1KuyqOh1mOAJ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ECftI4RhK0g8oqIwl6KIQXPNVjiJ6qy2pNwlJAImHvbIa6qFtpivKobLZVJCtlCbwnsmV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mcnZKppB81skdJtJytqMLZ2lsMtqIp+jjOJyAMmI4QMUZkZEZOlhRUQ8dWdNlPm1VJD3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hrMmMqFd6L4sLBQxHdQ+E3dVxHvmMU5qtsJohntwd1vBPGFdbIWwniVYiekBCQ4MDEcs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PfBTD7hFEKIeepvlvnUnrLXFxLV0n1VeWQTJkQZMF8PRNFRQaOHel4k5nRNnst5l94Fe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njC3pME0KYS3iniKeI9OhQlXgAJgTMycNEJATJkZgIDBXmMFMOjMitIPPUHk2U/BEraT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FraM1GVGZVC160j5I661QtaKybB54Roit5bVE8KdlvrfC31dXTxBbwW8FvYGCaEJmW8U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MRnXCJgTJwgTA7TiMiFFD2mMMB7FAyPkdNZPJsp+Eil4VYSqRBkYobXWj+qFdmMp8ImT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ZOiId0LxxV1vFbxW+VvJz6PGIyKJwgYiZ1wicUUicAi74Bhg9pQnv0tltSboEXvNpUVL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QqCjFCdkJ5iYwVVIrIAYKcz1l+k1mM05AxEziMxICZMiq95AKknVecOQVCoStHF0llt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ZUivKoWtSy0ncxJ3EmwQqNaqgp3RMvadVXrTdKCHBAYicNEJCZOGiEgzBbENV/TkQo4T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dk8mxvN+KrKqpOkSqFSJQ6tkyqtpNKkjq3KJjG0U1gqKiMqlePUYkOAAmJk4aTAVJGRIR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TrZC3JUFFymNIOchijCoj0Z3MtlP0UypEqIArX0ZrJl5TqsNsOtFKhVpNOpXj1GEM8DE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Ooa2Vaq6rWVlWGBbqsjQ0qqxRJ3TjByxHuHTSphiRCj9uh9hNk+Nug17y1jKh3UYobTp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V8AhismkVVUFvUgnXKEmlZMHRBunRdGGIyotVVAWqQqVW8VtHJsrTurq6viIUcB7ypJ8J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9nIbodJUTqowsU98moRK1QXPrFlt3TGVYQmhVlrSuq5Fp3V8i6vhoJPKihjhsZQoIeJw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2kwkyfG3Qq4NaGWyqRJlQB8AIQPfJIAdVPoKvQyZjIoE4lfDbBdX4KythfDFS4eUPvhE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YSbJfpFYbIFazCKQJWvAbzogPWIh5Y3VFVMrq+JuCqCqFNiph8SIUUB7oIYQggfHEsFt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9IadYbSeV56xsMk+gx00gKrrayGT4Wm+NsBx1nbDBpRzvIYQgoDw9k7rtlMn6dWFPgoF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z78O2RvBPpIVvrnhi7wvKmEyB4XsF3Mmddshk/UXWyVcLaK2cqvqYISrnUObbFdXCeML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EwAW8n0hTxxFXOQQbFRwdkRhiEopasI1Ye5UWjiuM9ltME0mxPNk/UfCZbWbT1SCEOIu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KaBbMKuAt8p44k8R4OHSjmxxFU0cJiPhaunOoOwuoRDDXuSoTA0AUGmh53zWW0yYJ1SF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aVQnx1VfQhPRRDkUGO4W8FvBXk0KaAS31vlbx4Ssqyg70wxijh0EJ6uigMS1/tUX/bCq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wHcojRDXi7oOiAHpVPlMFtrZCdbAT5Yh5lQ1tXLrzQJ6PRRQRPCtkzpkePVQxXVBEqmK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reKvx7q5Rhwkd1pIe1kFsQ0h7lV0x+JF/CpAAB4Tqmj2yq6SNvyhVEOrD3KrFEYijo4d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LbTJytlbRxtgZDaWiiUOta6qLZMdE6A6QIu6BCpExwvg1Rb0KOjVhndXW8VeVD0kecQi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4u8UtuIBfcw18lUh1oz4VftEdP0i6aAfNUgRhLIaIRa8ZPJaOM3LYmC2nTJ1sp8bYCQvvD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tVUw1KqFFrSJ6OwmD2m7jHSH9iG4UFCIc8W3EiNENUdyqwwRReStb7Sdc/l5KkIEI8L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97H4sqRR6sH5YVAfKgi/VhdzJ1shPidME8nUMIF0wRHlQx8tZX2VQpsRHZFQQ9Nih7hU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t5M67eh6+iHzQucqUtbBSutF4WzsBV1aA/iiWvpD8QjlRlq0+iYUWtpYxCO5RH2aHXi/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OWAHwDLsF3ldbKfE6YJ5xQC4Woa6y/0LVhuWUeiCgh/BDirKFR9qJ+nxjqtOKHo11QZN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iGuVtx0HYKsWxB3Iutc7cXeJbqdV02khh8c1q/ZYNX9cS1tLGYz5xAfpTB5XWzZPidM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pO6rzUZ8KpDonmcZWip1I+R1RuKHpjbiAX3MPzKcxRnsq6Y/Dh7c1sw1i7xT29JrR/lh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0YonPc5FPeWywT4nTJ51K22hTNB3QAstUXToxUQIxQ9ldUVOpQ+3U24segWyK5/3YijK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RQCGVTQDuUYdF97F4sqGPUg/LDl6QeVGP1YWTpgnmO5shVgofC0usodZ/CqRSHkFUqIQ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UfheFDTl1WCP5dSoOMHQnxP1DVgAA7CWtpYxBD5VPssGv+qKyrptIT45ZulC0nvNltJh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ZQxQclrGJfqKAivzTKL2ULc1pCOa1eSpKAVvdVUcR/EerxeH9Hjp7cA2RTC+X99pAPHN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4rrW0scUZ855HeFFNJhiGr3WtUmJaHV3uarpDVVXw4eSG0rtRUkaclQ9lD7qE9sbdSiH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YCSanzwOj+iqmyNWFDX5csER7qpnET3WkWtyAT9bjHnp3notetvieVOgaOIfmQyKlHVQ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6+Se5dErVh7J+t6/KLpo89BIzKcF56Q+VTFz4Ie6B8YqlCnNUWvEqxXOAn6LRj8yhA3Q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qFE6brJHPpsJ7P1h0yfE+B1UYmyKZNsukmT46zZV4XRn9OB0YlBrbiGrJ5vKDsECeS1V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um4ig6JrC0XTAPCI6AM2nDeyob4G4F1UZdML8fop7LoAnfKooe0MiSWUOrzWt+GVJVQ7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PxXk9FB7HpkHsqix6COh68GU2b5k62cL9Gp2KMCqLL4f4aVUGqN0radOyEAcop22a1Wj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o42pt0U+/TIPZV7cdSYzX4KmFuj1Ce8n4rSQ/NaVvvLVUMEP4QviFV5KqEdNiHl3UWkp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Uh5Tji5ehNJ0yH2UQRHboFOiU4pslsT8XpYfCqecgEKm4sg1goD2NltOqdpaTSUrDFEt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I+egU6g+KuQaKuC+F8DyaybiR5CgHMlQgDZ1qLZ7utpasoNVnUUPZ1qwbxQhHJN6GiHh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DMrwrzZPwDp0+RTA2Y11SJNw+jWsbALRQ0sdeIp1D3NlESNmtJag3ta/hGMn0VGPPSoB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dJfiHynTcNBF5XsvdRNZQnSMNVkBQ1MVU7H0ZXuOlQTKjHnjxnvwFRw749WHIGbWGT8I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IICihiAshWwVA3o2GLn0r2wE9+gDAyocqvCuq5zZGrDNsTZzKkavwkLVrCtEDFSl/SEU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dAhz6Z72yGy65NBhdVm+J8p1fhNF4TJ149HxDz0knucEQ8J+PhzqcDTBedclsFcWqOCZU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4QjsfSUOkHPpMOE+ePh6xSDJZUOVU8Zph6SiHPpAQwiLj4cluCpOvEOvGB8t5Pk0K88NH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8Pvii4+FPktnUwVzbvJ8upxeVTpY9j6Th0g6PAPOIhRQ8cOlbdVs2y/EjhpVX6Vo/f0n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cXGhDjqquU2dQ8uLbhdgfNCOM1jHpQ0sX6No/fHXjYeAbJdAYHm2c6fJqOLbgmDd1UnX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gRy6NAfOMRcbChwjZdDJpVCfNebhNgPFNwGyEAfvI/wCF2HYSHpJ0105ZU6MFCfGKLjYc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E3EeJvxNIBVCLTfRaoYKE+lHWzZVPSYPbEQiOMHB0RBxvN8NstsbY3zGwVTWxOvCdf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DAwQDAQEBAAAAAAABESExEEFRIGFxMIGRQKGx8FDB0eHxYP/aAAgBAQABPyHccLTz1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9edd+lj07a79G9dD+oY9N9ME9LMugD7cWrHkQha9vVfXt9Lv9Tt9Zt6D13MzJC0Xrb6+NF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6FK14N9djHoP6bfo3NiPT8+hP0HGr9Dc26XejMmLJ+DQfZnnVm+q6H0vqf0cHn0d/qMd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c/Ou9aOlwXyLf0W3Vv0LpvrfTnVHnSC+Ojz1Pp20WmR9CNvQd9PnpZ41R56fb0NtNvUf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5m0H2/Q8DzohdKNi9H9LvpHQ/5B6ePpdhJkUZ+jHQiddjboRvpt07elv19tPGkHu13M+e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vovUno3Hqvo30Y036mI21xptpGk6PTufiMx9n0bD6HGkWb/wD/g/x0rS9N/oMabeg9HH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pBXuR1o89a0RnRZ0UWR0Z031o7M89GenJERHR5+iRuLRdOMuitsD18a5+njViz0rTfXO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VZHgedEu4vR2Gbehv/PPXbqZ+PWZ4NwXSKex7elsfg86Rr5OOlfQ/jTfXbVDLCvQfp/g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ab9ODbSehpP0fH0Pb1kPoej7GY81rT7Hp3Gb6P6Pb1J9Gvr4/hHD9EPGi60ba7ejAujA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0n6yyeet+lnRi9BerXXv0v08zfR+8NrwLTYeB51Xrb/wL+m9tNurfpfj6HOux9j312o4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SvSgXSupax1/grRafnoQ5wT5b6d+jboW/wBG/T2H/AefU50b6GA+x0jqX/y+/pv0cJwL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63fT3PPQujbT30XQgXkJtdeerYk3Fovq8fSv00P0ngyN9QfZaZejwPJ40XXGu/0+fqvH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mdLKPpfPp/PWtO531zrtx0vXauldEGNEULLwPjZG/Vfo+2qPPUtIPHV49F6/jXt62/Vv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mxnr/AHBToHgedF29CKF0bfSbfxL9OOvwfn18lhIWenBub/TbiPPo9tcUQ9M6Ltp4EIO0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1dvX36XXT76vVer49LGrHq9UbdDNmZ6vMfbdDwPRC9Dt9Y/oN/rcdOfVfVsbF37Fhi9B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awLWL6ONV1ZEWFvMT6r6l0V60C6n156NvU2126lruPWU3jodZMzfrUXgeiNv4Fj/APh2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RRr5NtFr31WOqOnboz1VW7HdCEzJv0+erbSep+h56kNaeOnbWNMenXVt1Z6PfrXSzMWTC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b6Lo3+vf8nv6PBv1+TwMyGLEkP6lHjo3+lRalxqtd/SmfIjPT59Xxou/Vtp50aL6dutd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zo4j7fobN9F05N/TY/oX9Q/X29Z+h7enn0k0N9GL0vHWunavQfbo3MepZ6Qjvoxjes6s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bTfqYumPQ2rTfq39N9MCqNN+idchalU8PQ9MiQbCI9d+gvSfpbfyv5Hrvq9HGLY96I3F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9Ma/bo89TFptpvok85Qoz0M31no7dK9aOlaL6Dz9RuNCwedX0NZvoYT7TrQp+gfpR9Vv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lA9NjcXV4+ixqiNNunfWBdNj0q70q0LRtq1phjFn0V1LHS+t6ZI9GPT/ABrjp+PWSNtN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36GPJg36JbCvLTb61j9fz/B79W3rYkPCF1o0X0W/Rv07dL6Frt0eCdPJmRaJUmehKCNFp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2vHobdfnR6P0H1+dY1X0LI30cB9votNh679e31TGbD+mfVt/AVrt/EBb9Hc8aI26PItd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+vOuOhmGPRdG/VJPRfqvPTt1T6Nix6O99Sz1MzFkYYj7XoY9ELr20f1T+ofrz6TH0P0X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q9F9Le/pdunt6K0eydhvm0R50nr26dvS30fMQbdUdG3prqjVda6Mae/oeOrbWs6eXSz6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vf0fj6tG4YjFdK6F9IurzrnPVv0S+hjSzGbR6+2s9G2i0QnqvUfSvS26vIh67dG3V49D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w9EG/wBZtpt1vpf8evUXW8GQwC1efqNqNvW8dSxo9G98S2x6cejn0dhdS0nq8dWerf09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W/SrOljLz8dDHohfwT9Pf+HfVt6eOhIY39MfXt6+/ox6fjqYqPUd+ufQXWhfS+/0tuLc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Gm8RgMR9r0bD0Qu3Vt6r9V/xO31e/RI9Yll9DF9WvSx0VqjGpIiRVVpJt6e/Wu/ozqzv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entrv1UYjBqdtWbiz0zihGrav0X67H9Xt/Ab9MavopMatQqxq8+kvUoXqr0POsjGoQgk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weBPXfVd+hauYxHob9O/o7dGwtH6E+nU4el7a7iN/wCBY/rd/wCH3Hag2DpFyPmWQ9N/p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LAf29VovSfq+DwY69/TfRt6O30OPWIxGCD7HoeB/V7f8AxD61pVJQLAsa79D+kXTXorT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xix1LAhepv62+u5n0sehj1318ar0SyYzGfb9DCz0Y9PfpfWuvf1ttX6L0f8AGzMWBDll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+3oRovj1I2LuGe+iXU9PPpV1ronr29LI3frro39PxrvpuJab9G2rcwGA+x6d/Qj+Wf8A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IrUC2luR6h/Sx0/k31foMrRak31eeldO/oWTGr9J9vUa6F6u3p59d6NzAZI+36Gb6L+D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slDCNWw1EBrRix1v6nfpxq+uhsMWiVa10NHsa79G3poT1XQ+lei/V/P0G3p7DMtMBi9Do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N/UP+M3EpAoo2EU++q/qcdOPpE0BK0xbfRcdEIecWPrGIXUvo104En9NWFMB9p0PVfwL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6Jpk3LR4IG2K3Ho/Qr09/rEbSZ7GxBgVtsj1t9O3W+mjHVSM6RHpY9ZZ6or1V15C02M+0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Rej9Z6P6/f8AhkRRDakWiElFlzfR+htqhepv0o30QvRWi6HjsIaRjxpEXmB508+qvU39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9HfoXp+2vn0O5gMPoRZ+hY/oH/G7/TsWQ3DN7EhuR5dL+of0GSxehALy4ZAVu4FhXC0X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z9evWerfSYemPA9F9C/oX9B49B9G38Ftpt08ygKhWxsDAfpLrXoeOhehxpsbabCxpszb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X8mhfTLp360TWBY07BGIwdTei9J9b9SPo3/Cv0dujPTWZOY4RKbPpDboff6DPpI2PwBm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V0rHpvTf6lfX9g6Ux9aPUf8A8rsRBzG5aWnmv5L2KIkcCQWY3whr0r05+n8/R7dE/Ub9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Mv8AjdxDgoCrS7fw9Hk3126x5gLAyc5PXv666c6R0eejfV0bdb0XpLRfWtzGY+jbDwPr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d/R36bqUUyxEkvJEEOwx/wPbr89KWrQxzRDIDvEk9GPo/OqF1Uc9STrPTjo2+lr1HSG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x/wJjGP1GP6Lf659SltAQlQKwx5H6M/Qrq30XXPTnSgZZpgTdwdulHWroeu+u/pV0L6L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Y+rFj0Xov6p/TP8AjVkZGc8svGRJ20H66+r29CALs07tF6bekx9Xn07/AIpd+rb1SMRj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e/0i0f8AGrkuXqBKRogZjGbfS418euujbpgitBnh5h6Lodi+j2+jZJYiRaefQXp7fUFk+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GfRjVeo/oV0P+K21UwsMceHO5ab0P6la7/S7GzoOyXjwHqtW0lLYi2r2PGl9D1x0voX0C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h8NMRj6g9F6b6n/DLH8Tz1IfRK6dv4hF6oxJAkBkIR6b46KBiVhDwJ6PR9Oeu5iKN9F6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7eiwmDUbavRek/p3/8AEMjGYfwq9LYwIqjDQqQ2ec36Uduhi9SNFivXjrX0zX9GZjMf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X6xZQsRY/glrOu3obCKJ+CzjOw7TJ/AMXRj19/U39DYSv0ln0uLqCwP6ovon1v0X/HZ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2+r20Q4ru0jHdB0vUj56tuvf0H9VtrNB8p+rZiZGIzRjHrtqut+gx+o9X9E/5J9O4sqGM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QglNjIDxfoOPT8ejt9QhenU4yV1x6O+m/rswN8xGDqz0XrP6x+u/4fb0NzEPKNh6v+Je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HglbsD0v6VfQb/UxGPRXp7eg3MZg+oh/Qv8Aj39O9Tf0d/4hGUliLAZ7qgP0NvpV9I9F9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GDRT1L6B+gul9T+mf8c9KGyL/j86tSIBCwbks5N+g/QfroXo89Owv43EWT8hg0C6Hovo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6Hvo/wCCXoeOlDV7F+ocP036Hj136zxqvpl9Bgb6GDQLoei+gY+jb03ox/SvV/WbfQrM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9RFIzjY7jOBIHC1a/idvXfpT669DE30MGgS6l6OPQY3pt6763/AP67kY/wCE39L26EPD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fp11P1++vg36NvqnIXSvocB6GD0ItVq+jchMb6Tcabas2+gf8hn6TYZoqn8Kuvc36Vgi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WQYFq/T8aL+A/P0Eda9ddGwfQhmSgmWFS1gSQdoRQnRtQXrv1n6L/AI5aCU1r1tvQ29Ze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Z7IgedJsal6T6T9ZDh9Cvo0L6Jehjp/Yz6UeiF6ODZyOYbQPObCec38CsCMt2Q9UKUvY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OWitR4/hd/S3HpU0UVQyPoA+ve/R36F0u0JDMPXQul/xOGmRn0g9V6K2MrLbGwnvwF8hH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DwFyJzLpuWNHbkVo2Y870nlbnLLONWFIzYYeDKA6zq9H9Cv5JhdB/wAZt00DgsD5IVzfT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1FXVCn6teivoX6WJuZGaMfWtZFY6zgyh5IRsfBmLDLSQ1HkTUe5InMMby4NbCnguLdQi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BVEasJvZ2t7iE6aiPLLhInbW5JlkF7SHj7pLNOHXyEkwr/8Ah9xQx/yCHjsLLNjKI7Ud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6C+ln6n29Df6G5ox9D1WmSYm3LLiewjaGhp8ww9mbWNUXTsMgQIW6outsxyW338FDywC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+aBe9oGFkVbHM37IlWXBjSiJwWhIxkKZw7Z7ElS1bDRGKxQrt8mMsf0zH/BbdL6ngQl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7aoi8Q8s07rB46q30fR+Pot/qV9fv6DfTmjH1rXAZyjaNoSMLasMQ2SNhp4CVBakVm9s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U8kKQurnyJW0JkmReQKEWYCkvJEyKE7Q2fkhG6Qu5gCvMjy1KHCQmD2NzGuf/gr+QGtk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5KbWu47X06P+OwEIMh/wr6303L0s+SB9e5v6O3Rv6W/oNaeOtfxuBvoy1RdK1VMytxlD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5zQ403abTGhkwOhDtWh+5WJ37QUTco9zYOSRjCuAhPJ3yJm3uEmeIRJS7T8ElttIYx7v7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7j1Z3uKKNtxjXkzCtRTyxrLbjAnaamituw9lS1LRu0QpZ7E2pc4FQ3LP0i/go9R6PAtJ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bawZ4SH07dGdX6G30C+lX066F6TfRkjB0PRCNpGnRTEyyVNCc8oc0218of2uOCsmheEa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bE3WsCp4PhM3tAxqyUk3iEaZ2mO1CdkSYkZoiC8FonYeRQqog0DAbKpfgRkVchkw4iQ7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4QlNUc+BjV5Es45Ixu0boYxcLuHAsaW4EjCGSX/NjsJracGwgQtmSU3Ws3o/WX8G/Xw/W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TLfux/Ufnq39Xf8AkHpjpiZIwdD1VkliyzuwoO8DTkXUsdTwe43op44EOz2PZhqmVd+V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OTE1zvweGkCQuh+8reGjPERBLy6+DGJJF9yDdDzfaB3KE2vuEJemGfcay3LXCVVSUjeF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R04pzC8GWzeevhshjFvDbSJckUJyxrgpJzA1Vtx2XImmdzuKUGiCCaWNZ7BEhjt5+pf8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Po2pMB4Plz6P2+vb0fqrRfVIwNzE2GLSBofcQ+S/I6ZEcBBBK3aBRuUJyTZBiymUUt7D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3Qt1DRjuRwD/ADIjtUna/AkdltO4wWZ/wTk6oFurAJKd1byKlTaCOzOPjJXLCyxXrc63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Tcur5JDFWPsRISVC8sfnNRJoTKVoTa3ZynU+Y1JK+ZFRM8kGMzE9xMdtSfLYXBRCn3G2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9ilIEosJz40ZH0D+m39VG3o5GA2/TL6B9S6UPBbU7b/VN/qH1sfwuBvpyGHq7HBFNKZS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nsXO7W41EJ8ipTUuUxWW98DpT3VCWpWylXfIhjjAQSO3UySeLt/6MKGo+Sxe7TQcG3+4p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Xkp2NwXxnuEpahfghOzmkfCWRy8ldjaADrYZ+XA3OTZvaRmKhx7Nw0xyguQ5Kdly+7Lw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T4HnjSXuEEQwi7iUNZyhFadz7BbcFnwQb33F5hXj119G/rnkSUEhfyKImM6SEd2RCS4+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X1syRiI6I032oGGx2j1JkPjKK9zuF8PH2LIoft4H23MItqwy2Yu6EhbPK0Qy6v8A7iXS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2e5CSkvgY2iBGTST3IuK/pjbdgjuKrlEMQ27Au4SyidBDPDSpx3IwwsO438U0KtpSCGa0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jM9kRO5EsUTVLnyLDK3i9xQqEh+SwlQSlwhqTeX7sSsFVCz76M4Am41EoY0r7yUWvoX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IRC5cwlBf/PoMeu/4Nfwj0tzAyRi0YWHjSUJJp2Vh7nsP2Bmxp8bFJPCEJSkveRkkitz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ijEwQ0pmNoFVcpngb/MwBTlq88oaktBPycMpT9yTNn+Q1L4fM9hnJM+TKVNOSFuB+RGyG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PB7m61E2JsJn3GNMRoFQjvtN2JhAycLgQm1lQIEas7UbRGvkaXksRq3NUuci2HHBbIU29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zwxcTejH9NN/UR6z0eRLkex/yMERfSZj2J0fqUP0tvpa/gULqxN9LJa0CG+D3hI8jR2h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QIJujkQtL2IqTNSY3eBJUt3Mco3wgMSyXEt0PypRPshKO/IcD4DCpIR7XcquEkuBcTD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BHzckDf2UhyDLJkKlxZx4OtLJOTlclQrUZb9ViUkkmRwFKebGEJc53m9BiUG9hQyDKqi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tvcCvFIVE7euEltIsi6VbvYcjMNM++5ROAiTEKpF/wCsWK0f0DJ1WkXo/wCFkeRaGH/IU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H9B4/wDgt+h+jb6WzQWdG4sTS0Q33I9JNTcMWvcAQy2HaHaSpkV1xyXVMgVww9yRN4Fy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FZBX3EIplNiAhJy6ZTLEbPAmV+8Bcsmig+UODHPnYdtRohBNPbsNCM0ffJyYYXYwheyu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DGUD0XMa8R5NjgahTwUX5Aks3G2KkNoiJigD3jmSLO6fLIFl5luf+sgndxAbGDEMdpbh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9z4WxGJbdcIeNnuMLCn8fUWr9Db+GeNKDcf0C/gWZUYh5IN8pH1bD07/Ur119en688mGl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VR4jVyXBG8BtBa4y4zZwmmViVh5S5RzJIiCdUmGJutGeP7G4RmlOPsTWspDvDc7SlSEM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qEzzsc9VOcFZzbh9xrPN+BaKSSi5Fb1KZcloI7F7YtE7wYak7k2+TnccBLDdmOC4U7kf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m3ZDqSU6+SrEau7bFfT+VCqiNoaHEdIOsUSdIdQU7hpFkQpfS3vOT4r3PEAVhf8A3BNz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MNKhfSP6uBDFgWEP/wCG2LpfqvJt6E86xiETY9Yj5G9Eot3gPupHUg/CNgoUmQIvHlrJ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y5ISFIdtP6IQRVhylAx9D3VSIOUBlsJ8o3GJwMSQblGMxNnLS3RG3TbCFlS0J23aZFmJ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5DWK3Sme4lmMjUnxliynCDhsR8jFoTN+xGWl3E3nOFNiSuxfe7iutzzTjsbxsciulLOQ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jfdmXzle4mLLtP8AwvfDWEXk1lEYGkvhlItJsbt2IrOeZliss3kXW+ldD/jMBZFhDd/B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0gPLEgcLqaH9Lv6sx9bF6T9BeiPJnNunCchtunXkpYPxYjnzD7tpq7D/AGX2F9lar4K9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zIQKhYckxYxCKNkOFj7S0RItYqwmJwkUiqriKiAw6SZLKmhiCCSudm5tgyzE3NoickwN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Ryw2yTG7dlxbl9tlpH4iMR0XshUGsAtxWCIhvaRltSbFkXMTwR2lcQwRDjBIiLJLLnCG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f6EiatZbYhAjf2IYhTlu2yGvTYhasf8AGllR0ph/BP1dhDxyFgegjPpWTJ/Bwl/Lm70M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DdzwFbE75jZRJeBaTngiIwCQ2LJsNkbs0olJvIhKWl5HFYYl4gSxsaTw1IxirZxCGhKl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MRKnIkUuhnMNJGw5aeHkUT5oxWFWlqbBYMpSSr4InfKFnPEinqlBw2I15VwRDybbnt3I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Oo3IyQ22cURSjZK8LubfCkREI2z/AKGJw4A0aS8T/I7seVpDk2j9CEiJV4G27+wq1D4k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V/x65xQv4RHqIiDKRkY+E9RaLXx6L+lQvpV9SvTDALJa2IqlQog3GcAe9h7j04kRO5f4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0kQj2xCEayo2fYYkHHNlYnKRKNBHCJZqeU0N584zXGbYFDbacUKmzETckhZIluQjNmXr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bp/Z5JDmra7uRSsoGxk5RblK6pLeLoRV7vAi3DSyNrPS7d8sbVT52YpTlJCcoe2DPDwI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3CZu9h1lfA1nEEX6i/ki6G38P4NvQwVPzoM+2B56Xj/4Pf0n6w86WK120lY4LsgNo9oH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cPPGNUIo7B3pK91kkzzuyw4E55oahwa7oYdhM2bMB0MC8Gy17jgyLvDSejwxkNlkbDbYZ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ScRk0U9yXEhbEpKlbC4gLW07nI8U32OxdJ5zC7jgyIUEjljamF8ZQsIeQhFKI4bEuETY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RjH/ABmWhl/Dt+lV9AsFnfRj6cPr1/OLMhCAxRaHtJCFmAtZnwoXyWP7svk+eskZ2HZHC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QkIKUmiaCGGOkZt0HcQiVQaczriRJEDE0yxVIHCqKsqGN06J0RLkqVJckCp79yKFtSGJ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LWgcKHvnFflH9gyKas7icqGJzfyNHuQpi/TWiH/HNi/XTb6R4FEwGQ/lT1bOh/Wr+Mek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RNOCioZTOhDNRL3PwJunvN8IWVmwiNXN33G026EvIa0u+xFbMPex7llJQcwspDbYh4ro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jMswnaewpzUtFOokaqFCMRDI0wbTVksY5EbJlyxJR7GJNPkbW+FukjibkyIkmLlWMpUu/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P2iUTq5GwnAEClCl2We/qLRj/jHjRaY/4Zt6SQ0RHkrAkohO0dR56LNPH8A/QZt9CvoN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1hclH98fuAFE3TzhJZjtBYsuhjDWNzwO2uAymiFRJkg0VpfsGpcJDCsJbFIpzTISQqGfk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FIayKuhqcsWs4Y1eXI9oEMiJFingTgtpTCuciqXvQ2UhtZcSE2cSQ6XcvBDk0+6s2x8E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QP8AjMdKnf8AkENBTlZsQhbvrb+g/wCHWj+qf0E2WTPNe0jJMNJwuNiS6O3BCUR4GYsr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Dt2NyZaUDUEDNkTgaoShWyaNx6tLkekaJtOtMSbwytMZWdEwx06JlBcOem0Lcr3RDyI2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B+0t3vUIDL3BK3SxpkafAt6C1sxOdv5rDSgWf4rYfSigWYMl0Ysy+k2+jX8zGUuKHBul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JowJxaREjzQ3HkeNtieJoN7FvyE26XSiWbgTDQhI0nInboZG3oZvpIz8kWIa1UpySJE6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jZIlYT3RUnweBfmyyo/BESt2pQpd22VsoScKT+bxMyi/yLYhYTIZLs0oHnqX0eP5vIXp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hoe1ZMFVWlQ4BKclUoUnY6GVCK7mLZln3FUW4kwFDuMKRRYaRn2PcM98YXwTYjY2MJ03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otGhitZOM0KTMDIPw5GOyVluvI1FfqIFHjnlYZtrz5Kqkn0F0v8AjMTAYUx/kGhyaih3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1W66N/Rf03j0o+hXrR6i3s3YV0Csqy5byMbJk3YeUuxFUxt0lwJqVghJrjItnIukVSCSD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wcmZYm7kewqYycjdWq0m76nqnYrOAryOTYyRU+RLTf7gxSVFOYwxjuPcVIzBgJyu5M/z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VGm/Q1hpiIOTy36IvqF9avok9ulqUUcj4JBE+4RTHvFMDG9xqWS8w2omPkffQTsLuxvs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vNDguxcwJSMlyowSTEZGYfTbTcnRvW2kY6ENavRro3UaJ08CeRcDyYBK1r4JIWSTwITK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7fVL6ONWgMKEpfueKup//NeR5mrgS0ucwEwrayQy6EhGwdtqiTISscElD8h6FVLcGPwU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TclK6/s3MNTAgixoWNEk5MsjVntA8tUx46UfjRIpkZQXjnmaa34HwtyFuhC20rn1X9bP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F/GIcu020MOkl1b6v6zb+F2+manDHzUEwng9xU94ZHLcMUbiR+QV7ssCZpJtIEzeYJBHJ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CWYHySNpiRMeHcnRHIiWlJlilJrViJjpWiyKtEVcogV9xmw/YRZHD6WToidZ0ZPVH0mw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3H/HouFm08ev+bPRC+sXW2tycW8ZJ4l3osNBtcs5kbDCHjJKzvpkWB5ZsSD4GEFIEzbd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5ubD0PCDV9GBdEtFoPoQ1oQnsLOixqkh5+X+iJC4fTZngQEXLFyHeO8iPJAkkknSSet9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0P+PVFITfSThofoN/ys+mvqEiZXuJR2XwQy5m04UHY5Ze7JNhDsz6FkszKG0oBJMSVZux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2Ja0gySMbGb0gRJd0NYkPpjVCwRDHjVdOiBM4V1lCCmjbNbmehqFDzHtNDLtjTuO0x8b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EnUk4qENKHOk4GR5Ic6Uu4pfVPGmUyH/HvIkkXTG7ux9L1y/k1/Ct3QrZWJoW5PKBjcgm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9EN0Pkbyb9G5uJ5ORPMaNyjvErRRYwmKIsfwFi9IKRAxIvBDIGhaRWiMlfcfN8jwZuL0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iSBINoa3ofAhvYVhg3g7g+IfMh9hj4tMxNWzO29M89BqeRi/UvHQX/HtDGKLAweXX1bP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bSu0kE7BCwk2fZbGYLAtS6NtM9C6EZas4eDE6FnsLKGQJibWjg5GhrjR3GsYxYJsTg3N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3Rj8Lkw6OKE6FLrKdh05QjkZolyLkGBN9iXwOGz0NRI2QGxY9h2DsofAhFKMfqGYaYzf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wwGeCup6H6vv6K+hfrL+F7gXYWwhEk32FeRJDyVBOi0joihaJWRqkL7DEoa50ZkGhMbO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DpiBr1bUxDWmejEwPIhElYhOSKfBYMlSP7FKcRo9OwVBKY8IGCNolS3IMaiXTwIniPgF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dClg+SxW9xGhhaX0G/pEbRj6C+uXooeA1osHmwiEXbq31R9Y1/zuA0ILMEorBCfKyNas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GLRWwhKiCN+THvosjdGSp/A8pG0yhKpHUFB1UdCW4TDGlmeBdPAdaJIWyGoMMYeBJ2WN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BOk5PYW8DsQ9DEKuiy4MQiM6OyZDuOeDu6DOLGx8C7BnIp7FSNwG2wNcEWrohbCVkyKf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9Z+qkWSJMVs/RyWjyup/QL6Lz/INxqNM4X+iN4OFdsaph4ILaHv08hYHnoWifEXA5Sbi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1SgaTzMDYqQSTIxOZOBnUDN29BJ4EoyRFpGboe4kcA1ND9kY1wNaJTQUyV9g+nC+GQJx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BCTobJYJdyXLLRInQTkbiYdtyJSsaSN2CHQQCFyxe41v6jej0SBUv49GZG8ZLxEPpeBab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9Lj+YHUPxI0KGdiEMJ0MFDkYjYgsyNY0Nhokzkh9h5MQbiE4dLY3MghYF2LT4GpITt5J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H5oUPvElCJIW+m4ImosSNN7jZbkkT1LPhMEGo5ArLFCxElkSFak2UCQULsIXEaFQxBs7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CFyNdxAq7EEyLWma0cX1WZmP01/CbGQx1W+nD130v6Tb6BfwsCcKiDctioIZ3WSTYNHU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Fh9DA5iQonBMJm43Ng9MjkHSE1l7CcOBpPAcTPIpUx41ooPWHA8oqLM7bDmGIKokm3GC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Gw0PyeB6IuZEiX/YwMmthlMapGYBaZDLOF5iBkSckjKI9kCVjTsSPBbS0XT0HEiSe+gU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sfV3uZkR/wAfRxp0TIV89TzoxfSvp2/+AomPNBCbnsIxyCGGYNwxNFZsIYlTOTc+BpvRi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csS54K+peaHm+RuGht7CiygUT5JEYJIeuYRFhtH3iwBJQvYSmBEQK4nUyB17kwY1Nki0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aItYG7pQOw1pwiYe0d1nCOwtSoJMz7oSMEOw4wol1FRyFgMWUxGLwXXSf1E2KI0x/wAP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Rvt6ZeNNh/TMWL60b6vpX8dKUZFfcRs59hwy+RFeXllQLVCsgSKdBgKE9xEG2g303G8y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0TyNhJcCJgbh41Y9IqZFwK2HQapG8jsImSmU2hygkjRNGfcbaXJLuJM7jgfchlij0J5Mt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tAYHxE8CeByCF0EiWdBpKLgbooZXYjghu2F0lY7+pzwZCUJQP+OQ0FzWDycLCu3Us6Y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QyDx3GnINXE0OdsDMIMLTmOzbQ8CVgWdFIonpZQ0ciyJ2Q7CpSLUm4aGP8i0VO1KDY3G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DICQ3wI3GJCyQix0GRiGzbvRhOGLyTjik2hVRjG0H2C2yQ50H3HkPtCVXk8R2hPNoZ7E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lyN+TyJEyaHN9DEeTf1Z650a2nHR5+gX1fjVZHsWbSMcOR9Oxho8PV8+gvRf8suh64Fm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TbWfdjDMUhYFiGNabRZGp1TUGCJEuzsbImELASXnck8xaK25GtHpAkYEbScGYrtgY2Qd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SKcGPkRhVAQ/FUCJJGMkSMbRiU5XcYWsdi4UL3EsSrdiSMtSIYa5EahB4EuCXB4HiQGx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F9J/RLQewb8bDHsNWw8CEECJ5aIEklEkldOCGsEawRpGsaxrBHVHQiwLb0nHwh9QsCN2j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4mbEhm2WbnA6rIP7EWbjaYiVaZiwN5GTnSs8iFVjybaIlKgmrEWdEljhRJUKyPOlMisr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TgMaCkRY5SQ0uQL5oVoThyNDlYJhmJIoJIO7wR+KGTisCJo3NNEpNNOSbCOBBNWO4EuB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Z4nv0eQu8SEedSHYSFD7COAkHIbepPUs6z3FJZPdktlksl6JEiRMmSHqAtQpjZkD3JaE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JkuBdh4sjwQ4elHS7LPJ0A9z7HeIFpY4BiFhcxDsGaWm4tD0V9OKNhao/pC+hY/WX1q9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2DiudDGIvJtBMTGFoOB5Fsd3OiXDS0e2kZkNbcCa1MyZp20SGmInEZMoIFk5JPBZRGBZ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toK5BNsSlRBLVl1aINwVqNDUiz8Rjb5Q7oVXeJNbI9hBBYJjl3pJ1szwY4IhiaTcaDLY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Ca4JXBQ44Q3eCXuIELuQ7kOfTF6T6WCPpX6L1ZBA10vSCCNII0usfNBPJFqwNEDHRGPk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b/gtuh/Vr0d/oZhXkU0ySOH0DQHFoTsmRaETCdFkeVpsIeaFQoFXkalGyVArCpIbwGwl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RZRZR0Y0MUPuIqZHQltDwOSb+RszgSU9nI424Qa6d1ECu4xfsVIreIsKthDQjYdIYaFQE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JRsI9oPCxcoGjCR3ITgeBARQPO4/ck3Yu/QaoP9I5insQ1rJ/6wv+uL/tiETv8AQ4EO8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53TvndO4LkJ5HkVyVyR3RBBBBBBGrI9N+iu5GPAFE0Y8ljSgTSi3bpWTdpjoi/WF/DQP0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aw5aXQWl3DbKNm+iozogWrQ0SG5aRJkWRIikcBSGsQTzpjdlk01gWwSszmEoClvBFwSh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XDbwMgPODp2uyBETSBkZWQrFlmiRGxwQqEYpvIoSEnYL45S2elVJCAh1DcYR4EVS0SUL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JPZjkpQwx5EsZZHk8tAu88xOJtxBDMTD0X6VAw2k0TuTM1jyFwSh7aPIiHcr/tEf+g04+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4dwkhJ/5EraxLzIStwhBKyjFyyLLjiGgYUiFvCgre+AX/AIhMKcCGRyd/uTf6if8A7i/7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k7x3hcmk7IkpCuSuSFyQRpVmNeZEVJ0NkrsPLwLAkPliQu3ShXps1Yyuddv4BfRr+BdwU2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PIC2HpAsjWiVO9dtVggSNEJG0mFbE8j0qalkkIAVKFuVEbiREkx2RudFIxkRoyWKT3zA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2dxZwF4sPkdKPkiaVubzpw4xhmwOFYtp7rLF+G4EQCShgQWKqGvozsVCuR4e5ZZYncsQ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Lys4GJMjQO0whw2QuxHiQKkNt9htrbQw9F+jOmIIOyb4FFm1wKg8+SqOFXu8jglV3ENz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iFtUxkX5Qym25eDJAuTz/wBA5vixbvyaTLtk+3wE5gq1I/Ilco2Mrax9iTAJhzY+U7x7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v5H2iZ7y+w14DvyLDkePvI8P8kGPmP8A2CPSnAHdfByDyjsfg2Q/YalGELBGgVRbH8/C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e7jx0vLRuPQ8jsTMn/45ejMjS1DJoY8lL2D2JIZkIQrDUoe2JyRG3QjdiLIqKEEEziSV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6lRB0ilcjuEY3G1S3Kg2Muw1TkUvdEU9ikjDtqjsLSJWPI22j4kiWQS3mNJv3FJWWR05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rjAmZZCPROhnuKINWVl26eGJTyjUtoI35Mj7kgMD2XCoHJ5Y+Q8hp8iXkWrYl5HYz2FP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wi+BN6G6V+ibmJDAvPsIlZHEvyXO/BnIJYnTEpYkyFsQZKKseZhEbSgSkR9hpa/RjUUq0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0tbvk/wDeOP5yPHyCX/sWF3/wLjBbjJcyOVvsc3ynu0pLr7huAUfZMUz+wKSPvQ5CUivu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FgyoHk5RZjYsOB9chWwtLyF9ctJEX/Jy8DYUDHosRvdCIas3sF0L3KGotYK3yEOo1iFu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EDaHwI57SJGRz5BLbDbF4Gz4LuJdDZwYEnREicLG59kKJv8AIcN0VCAhGk6GtNrYWRjg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Go+5CIdiSuSRvMGJnxDmKhlGTVkDQ+6PywXeQ7EpNi0RpqpJSlMIQUI2rgSo5yCORO4S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NK0EHvIuJLkl0oC0BoNnkjgXwKeCXB4meg/QforJgY+kRPdnkS5FtCnIXMNsxEGVwVRR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0MPAuVEzyibEnIyIsQhKNBHYt0WAjxhrd5Kfgz1g+nabC1QC5F6GfQoTefoYjRO/oEL+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xw+vYgilNG5kbFWL3pmWKhBHA0JiqsbIchooReC9zxBIZG6QxswvSBKqCVWy+EPmEtBI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u4vMposmdYFh2JqdhI6jlpRBIkFZYcj2sFbe4wQYblMkObxq+425W+wk5j8j0xbY7jJo5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yHe1tpMkCQ00JlmFZQyzKL3aPATwEzJVaHq0JSSZ0nQ+iz9eSR1oKaGuY0UmkJvcg5I9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d8d+eQvgvg86yTrP0Ks4UlpGywSByVtOhGL4KiakIKaWxvlLJZg2zywXQlOTH1kjARer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6jDohSMRjCydkhjJw22vEjVj2YkNvglWTCCsNNSHGFgbGoX5EprYIRSCApeFQkdOO4+L/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IKHsQbpCvEiZdi/Vlux2GNxCCz3EBhctkbBdobFKk31ik/gatybHWDYBXZOlyNKypLA10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exTFAUO2xsEgKh+0kn3aIVe+RqkeDMbOhAhP2FFwPgRHhEeER4PE8CPBHgjwQ4FDCLL4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3xox9Y9X1tA9ELBOG0K0QiusCvkJgn2Lq4kJJKlpGVk74FgZDbgS4Qm4tSHLByA+Roxo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X7IHzRqy55C90/gvv0SSTpZlCGjLUxoqeCllkhbWS1sRfuQLTkO32GDckEw1RgMh3bpW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TI6Jgz/FGlE9ic3/AA+Ghm01HsOk9hJbiGmBjKtFJaGPvoZ1DyZDWIEpCQmb9ilkjNYkk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ZUtwoipYaKxwO4p4GrJWIcmexA7wtzbF8ELKSDaSe5S0hG1EghKV3CWtCkVEdx1IcjLM7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ETDeGiNoQmGuYqJthwd9MOSLq3OQjqOORotMfYRxyViNTYxRPuZCOpEKNGlNjDc5QqjY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MneyUNokT9Fscw9a9X1PWMLozJt0gC5GwjZEPA+/pj7MkJkxm1TZhGInmJ5shiNy+i2S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uMIJWRsPLvRID5L4KIcZeI2j5WObaB5aRKCJb/I+K+4+F/I1YQe2vgWjBbC2lJ8ocX5E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xittlt2eyiQulHYqoHYz3A/ItQJBhqhYXLIH26ULTNabE776+dWpx/IL+EwKnNomgra7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L3KO+SihUjSUSiWhh6MjWzMM+SNgWEhykkwbRjvDMhjhFzaglKzkZPFDUbNBkVYs1DS0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gsFgiiOJoJFokPEeZvGHuO9KGjsJqSrBOy4QcSLGM+0izI8RatG34EqFiVdybsG/gl26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m7cZOTEwHT3hqE7EnQq2HLgvhEpwiOBQYs43McsjKmuu5hqMnB6Ej0kYepqHN4aPANLh5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iv8Asm3CbBGwQeRmAqTmyN8SfYPjFmoIoSiw8FhwNkjinDYggxNLaSI7lECKBs0yDdls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lpQokTJCaRyZ6ijRfePJxUhof2RE7y7kzb+wTtnUeCzCwRTv1JsLAh6Zh2HlmTx/Dbes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tZNz4ewxncQQieasYUwsuTQlVxoKSYsuQgDkOh5MpYnYGBsqN74FBHFcFWIQ7RbkESlu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NmmOWUTq0SLYgtmxrwNNkxPNohlLA2ikJ3EquAnwiBXaEVKUcjFjJpe5dfU7DOZ7ncED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piIbISrZvaOGGZJkhKYcDqQOSbIkbRgYnaKMaTQbiDBuaEuxCUi7Wu0QFBggJAsxt6b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vhHk8mjRBezYkJlcMip844xR3ZAzZpbYJDv7iFf3F4w2Ka8iJ5FVlTGjTP8AQaWSsSvY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VlllFND3Alh6VDKE51woQJQGg5EcSZG910VnYv8AJk0LOl4kBIo3tizM2IV8D6W1lkI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ykxkxPnsbyBJjhQ523AmY/sKYS3LktKBrJyVoyGzDS4SGEdkSQt7rYlMizEDnDxwQb4E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ZsGcjbIVAc5MScVoQxy2IcEBFbENk8nkGfkZZpdxMYmy1CnuOGDdiiJAtry2TV3fwLT8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dvMYw4PuRxHEERZEI5oargTFsJcCJrsQ7DGyJEiR4CuCEQuBiBQ0iCFmNuh6serdUxy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i3KpRgy5EPoXHBg7juLoggOgRmYHBvcbyDyxY1yJXIj2HMPckpvyZA7CGvIhk2YISv8A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GaHKUVCdmXOm4ko7jwq7Eq51o2UyFP8AYba+IcSwmtD0U+natFh6URLGV/DP6xfTsSBk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G9yibBQUoVIG57gncpa2RpJCRsiXGoGq1QJOWOQyyV5MitIxqEWZJy2lDORIQc52CaRd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FBlxsgtNSprsMnaboQW1cQLNKZwMfeFNZYkNSNiHB76aTrxrsmYiS3RYoYmWOCJcHgjL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CwlolySQIaGo10C3PoMfSMN6JZZBYUgccrLYSJkkkkkuaELR6zkH7CJ2bXfre1awNyfW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RojuyOVLyN7+0TwWago6C2709uaYxYsRjAljaRFKFhDIWfL9AYQin0+dK9V+l4+sX8JL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nf8ADvxOBRG9yQrsM9KPHI3zloFgkkgwIkCkQDJAqDyJdhJtwoEyqEGJuEHBhMbERasq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BJiUaIhQQygigmxkhmvcdyQRtf8AoIlXiUAeWHrUD74tJ7D7zHJ3dLR5Z4xJ4B9jSQ8C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nkS50PixsNiMWQ/RfXpFlAkCGI7RoTyPJBNhnuQe3yGxYGrkbrd6bVwJbDRuO6L4ekkk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6zem/TMOSOU3eq6FbRlSaUN0JbnqnnweQCNIFCW5JliphsIV0PY/Ssm/THRExpYvqpbE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elnFkYxmxuMCtzwyVBsqRWzDLO424OmMHek7CD0MVEbkcjJPYiQgRLwbCEcyWKXXuLBW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jEvkQWqBaISxygU86JVWjpMiG5JqBFNJrLEzcW0Jr3gN7wEqFJMbEPayZImxTpAyGRrO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UyLFhB9D1fSt0di+kvgHNlpimE0PG+4g0j3Hgn/2UNOUwiy4gBwjw9EG/MfY7T5Qk47D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7htyG/cVeoLnhFsMebohEYj3l8MmCSbF6Hc/JAxpZB51egkh7CwmlE6GsM2TRNoklV3E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huBKRkfXY+oX1UEJn0rMbzCM2GbruHw9CIkCEgP49jFG8kQ2saVpedY5jR4CaEDbGBFQ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Cbn/AEeMpE2Eiv8AIehHFCNZFE4GKEDyk3pZX0To3YvgS76IhDwNE4eCR9uSNHmWmnYl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yTYnJ02XcG/B2ztHAOyPiOwdnWG4nPIS8keRIR50O8d87hQPnENQtB9D6z671SelfBC4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KjGwZ0U4M8G1gTtpCwwyGHa+5svkP+FMNpQpRS8yZqom/qZxPwyfYE3Kh/okbBw8afhj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b/Aa/wDgfKhr2T0rVkrWWO4gSiVq2MZDOj1U0ngN8A8vJOW3guFgj3cVJ0vBho7CJD2G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7fyzwZjMRYxmyFgZsYwo78jTidNDyL6IBuEX7gNp5QRJ7jS6h9ksQhANiBD50Wlaknwj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HrGg7oaWNI4seNEhLREKdF30wKs6ZzpKjJJYEO320xI5raONseUEIxIDR40GGEEeRqQ0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77jOBseRLyPwHa0sQ+h9fcPpZvpI7Eo0T0v0HpCIXA+JDcDflR7boRvZjQxhoX2NsKbM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p7m3+XR/KnyIMgLfFf4LORXuSbp7HEe4WCGwaJ8fYcBa8e4hLJyWEZGQvZDmspNhD3R2A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IJ8D6cBYNjIXRCeheo/p39Rt6GZh9C8aWcTOA2QtVEYtiIucbjdQJklp0UhTemQ6bQxd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OBRF2ilsRdTEt0BewxsRLglyz5DaVohSrWx0T0PgImRMtXYf/chfT76JQUERosPVMuWZ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YirIVsGkYIcEmIJkiSKIb7DPgTcCSxGhYNpEGryKatkbBx76h6Pox0N0GUt8kEJ6JEWQ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QI6U2yG7YNgMBkPjuPwbaB+xtExbZm5B4Y2y9CJVDZ7ENjIjkq2SXChBwRjui/zpPBIJ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0o/ol6r9demvQWPomZtoYCKXR+UWYu1BF6sGZLgBZUylKKI0o20gciQz0wi5aFoWrBPc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LIoIJLQhbMnZEbR0T2E5wnfcyhGEHUv9l9O02x3AjFtUI3zyKckcjVJBKSrHw7H4Rk0l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JwNLgosE+BtGNdd76OJQGhIWExNiU6XvoTpL6H0GyP0HxphiXRPTRGkEEdPj110QiER4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+IyijG24UECx0sHvRRg0NqQ8wfS9mjCwInXh/CLqf0e317MzJo4TboyXkeRaS3bCwYnJ6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DKEEaihIVFIzEUwPOmJI5YodG+Ry0xI2bsxj7fm8DzMn9j7Ui2ba2GJqUnCKklPkflI5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ZE8MjGpiUOhTUrRV9fWuWghBaNiR2R72QJLF6EiREtDZkDvaJopkyZAYdZ9T6DaXqkLu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Ti2gJoimJXJXI8E8aySMXTBBBBBBH0c9c2SaXk2BaXWnvqwNhehDb+HdCx/GvSyDOA2a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hctRI3uIEwMFqjoRAkIsQgqQwhMRngK0W7L4J5jHCM04XBAs2qIJdZw1W9m5KtTLeuxL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HHItj7bHgD9wyGBRaEFxRTRMgNfUIyNZIUEzctwxR2PUivVRVtCZwR4PARyGGxLnRleh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6n1G0voAsKUJlYgtYZCWPkME5yAT2G5UTFArOwaDGwb/ANhM3ROIJ5FcmfQWsEEdAjo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iqBpOAiURE+3ShaZaPL2JPL/ABb6F6K+oz6uZk0MYsNGREnJ8mAh7ZKLmiEpolZ2mQTI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op8ZE0YNylmMhDVdhDv8AKHLLM7sy07Ie45ZApiHC2Ijgo8DsImD5LQgoSHNDvgY+uz0N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CzNCGqbs7kknnTiDSRDdE0WuTyGDhuMWonhosIaELDQXaeJ4C8T2jfYnyM5H3HkLG4hW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jJkVOFrY6FpBA0QZo/X5BIwCVvEjZ8HOkLZWbgG9ba0SnE1sJd9CVyUQNDT1xokNakdx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WEMkgDS5gRfuJCrp2FqRN+xmfSv4V/wWehK79R4MjcYtFOmrrTRsPuGO84fyRdkD7MiH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i1Wq0jQglF2SxksBYQeIM5b7RF2BLVmHAzMobhcLYVhINlNY1nC+DYZJVF4HItGUeZE1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5aRvM6EkmscinlHBnhBL4D8wxvIUncw4EjBG6FURFkTdniTEowSjBY8CO1jdEKMhSEcF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svTRYYk0EPpY9WPqvWJHyPDjSIXR6iCOllAL1xrBgCVIPAl4LAMIBHKQqn7hkBG9gNbR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xcwmnhlckEEMiiBI9tWKMyIMdTaAGdYtulia1EVnPSuh/zi+qHhmIwGHRmdBG4xTI2u8w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901TKlhBL0IFpAlRgtNHYqp+SPYu7glllFICGqZMshPOKv7EoKXCju11ZlEK3RbVLN29T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JOYaP3slRYTdGLNwwq8i6pxyJOC+Shf3mR9rEe847m4yjD3E5Jg2RKoXUTyFxR4ibex2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Lit7/hiVADS5IRWiRkTwE1sh9gy1PTXUxj1ONkYelHuIcc3n0GvSI6oFyCgo60YRIeSC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RwWBBpXM3KezHrLfJuEo7x8jgYj5CfcQ9099EsZvorSxovBKR9OxG4siQulk8i/8AmHob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ZGkwU4WMSFcFkLyrn7CmYdkmgQNC9FPe4JSX7D278pWoJOyBN7hDc5f3lKquEJj7lkd5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oCw+Oru64HyuOB7h2OYKCgoE0MYywRN4MVDrImonIsyGmZN0/cfcxcjPIeTQ0Y0DYT0K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qnuF0qRLJ3COelPYSHwEODMLLNutj0x07jMenjhNJIaiaRqH0sR0MWeuNI+SNIII1atZ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yPROkEED5I5SJ24TfJIk35HkonyhDeetm4tJG6HghYPrGFgRIq46I6fP8G/5LIdJj6Uu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1rzpmMjIE4V30KB6MXShC83kY9Cck1tyGvb7Ik2xik0eCcWId6HyRkBtLtpbCYZtZCqg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SB3IYaIPsUF483gTWF2ZeNe0JKamQ/zyYdm+BUqU7oxC8SRO1jnYPPA1vsTpK5NwQhqIW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DJkW+SFpKSQi4Rt2B8x5nmcg7g+QhzpZ+gx6Yj9LM4qGkVET1esDWjH6yCPQ21asiOiN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oopEYhZFgYh7QtAMR4PLulE6MPo7PR/wkOZ/iMjZ9KdI9FzUnRCI1S8MmlhrKKCXAj0D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xJNjTweKM+BByScxHYQ2aUxQVnzzfBQGMlBFN/uxpz9hmk1twTpEidxOWEN9h8UxI5im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47lMYyJteRUaLeciQpb9ynJ0nKJlWh0EmYCUCDiORieT3CyRsQ/I2GNmDstthJtZJ8nk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aHo+lj0x1XvRkaR+R5YldQtWhB9KPoI64IIGRrCWxKzmEWaMaHTNjQ7j2kLRlEQPt0MR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1Ws//Av6fM2euKBnRr0oqwrYhkdzY2uZ/MTJxKOxHW3dMJli8iqH2CNiHcb3GYRbhcUC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Aen5FiFmYTxLtys17DexewlwRzISbQJuxxMYyQQkScgboRgSEhhhnJPkSqa+BSnJ5tu0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ctx7zFpipE2hssiG/IlBgh2PDRegxhox6PV64jdEpEX4FUGRkF6SrSBiCCEaLRfUQR0Z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t8DyMCA9xIXp2ELoQdt9S+kv6J+uvSk26J9B+m3o26URkaSi0DExoQUtK+KIbTsVoMZI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vcgDOO2BJsmzmLOBK3F22pjImna8ISEa7C/eIGQjaTrh8EY2kpwSCD53OwkwssbiociR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nwWT3JBeD2PCIfGuDYN5DdbC1mA24GxgVlmEKcA5DOVuihH5LQZ8RuSkk1bI7jpynpoV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4OOCAx4DONGPoHpI2nPVCiwHMh4FEvojVjGioYy6cggj6S9N9YZEaMxGMdySGsizsWDwA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ICuhfyWOhenHUvottG2ixah6Po3voc45cMcy3S3KIrs5aGQeV+R9ydNM7UilzdNHxwX4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6JOYm9GfGCCZcAjbA1CmNdvsh2OE7vbGnIJ7Fq5sbEIiVLl8HZBN3EKlWBjkxjwH2Q0S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m/jGUzjwWQx67tBpFLwSCLH4dHxSz3G4/uJz/ALRZDUFN7iK/IH9ozgasXw5IXEzuFjI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9zbj8G+zkQVO4xWzbJhkMyUxKMGhdxYiSZLG4MrLJJt9qH4ERUKRE4L2ejY5bRMek6vR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iGzp2EE6FqxiyYkaQR6b3QQR9DY7IqiyYWm4i3RB8KBJnpO4fW20IpL19/rF9YtWL6Xt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LIWpDQgSGiJR+QENbRKJuZPAhabAf6ZZCk5HIVAsu0D3IUOkU9wN17jWIh9i6suVtkUO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y9hQAb7tLwMbuTT5HNO4vwNa/OzMUjOwcP6yIppt8FYkdj5cERi2LKxOOVLsZ9Y8xROU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hJ4/BHZwJEdgVYO2QWyg2KC8IfshPajINiwifKsbla/Az/ibx8WPJ7gNSSLwpI9wXLKxy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41dsjGnR6MbTiYMhfCLFc4gbZ+WLAXxgfQKaGPV6PRjjjDGRY1hp1VEtj0S02GMehh6C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6LPeh0i7HpubwhbKGU2baIfTlo8GAiSH8A5Er+GX1fYNFJoZsZdFpA0yNMU1DJPtPYDr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E7iMxbrfYE8LTbEhPYuvv/RThlC2FJO7zIyTsn9yHjmlpA0hXmlu2OCkJukLCHS2MfSy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edxdVW4ZYRtyLUl3ZE5LMUIRcCziBDA2SKyZJJXkfYciNq2RR7BsRet4JNDCMLF4GJ227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ajpFHcS7ka2JCroqoHXYUCS1BXsTICKpY5qVeLQrkIw31GfQ9GMahhxugzDQHkQ9CC6L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FGkIgejmPXvWQQJTDSz0t6LVsMlQFwL3GLMTHZ076YabfwxF9MvTX1Vn3RiKhtDzoyTH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WEMz+0Ywd9oEnsLfwuWKvOG89zHeALtbDPsGBqCQpPb4aLlYxJJ7GLEjmng32iS+CKqb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THy255gbkRA1gWiFpxGiiNCVikWiI5Il6ESQiEUzKyFJBMQ3Yb7E1BCfcnxWoxCI4EMO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NVEM8QKXGCS28silsVGsIo780pJIxHqxvV6OMONpFvgSC4hdcQ9DGWf1b0hEaGumHEHI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iOanRkIrgpH0J6nnRpXYuT6I/h19Wvq6wFB6MJ0M45SEmzQ07oTsHhxH2BncmqwvPcgk2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QpCjqa2ewqNj7lQ2Mr2CHWcwd4jZgtlFp2CmpTQru2FJtSsu4ZXPTZDLuxu3GyRAoxoy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ChGwqaEuhyDSFZCnkzyQ2wNcG4icDVyW/Gio1cCSUpgTJJI4InX8Rti7D0/uowwJC3Mh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LQeuRyS8oW6FJJkBODEy6DHqxjHow4+hl7KpEz6GAog1GrGN6IbfwM7sSjQPXaRJYZkh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baFnVAD31itI6Nv/AJV6djF50yxPRRKxIYsaSbUNWB7ZTjyJrVSVjwRTycvl5Y2HzgYc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a7jrjJFLfZciJnkkv/WDxrlEu4pLhIcljQk+WRr0xQ/KQjDaw3qOwtXWwl6PhF4IViBY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tEHRL5J7sgiNZGzJE9yb2YzjuTKXOigWEnRGl86NCnk8iCIYxqd9LWMBneEOyapc8IM0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n2zpjVobIYxj0Y9GxhxtD01UPejbR6iasY9MP4HJADEHq1y89IMgjErHTQtMiT+wNVEk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Fv0P1dv/AJAz7zQIhIHLaO4Toz9sx2u1dyWNt4S7tmGAs/C4FwWltsOZ6wPgWyJCu4Wu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6Sd1M0p+exeTYX4RKil2SFnJef1ye/rf1wTjiJ0TMkbgI9sO/2ECFh4wZ7k8SKQtmxbG2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pIlkEIjO0GBcQwI7EC3TpL0TW5OihcDp0cUOCBtolPOTGCDsxQ/vAEpkkmyMicnKoSaz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mtGPRjY9GxhxhsiRCjwNxavoj6kr0l9MxIUQIxIDHpnHYgsM0WqMELDFJQ00OFWlgRY9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q7+qvqMhmDyZLoFKmQQ0xsklbY1MY9/w7FAua238C2ov57mSMcurTOyI8Lcn5eTE5NvIS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Nosx4C5vvMpjaDAim34CJFf1A2JYl+CHmxvRMcwxjpdx1fMUAiFJ7Qhu70I0OJJHJuVO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PsiLtMkthXlGcIitJ7EyhL9Y8jk+CxZLJ5K209iNIQnySLmDyoI3j3zM8DKWMKp8iEnN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2WXD6GPR6nHsy0suBYUYXoZj1elf4GMEgb9QnSTyRvkWpjRGZeENX2C6bEdR0Jt/HPoX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D5MkQ15C1hDG0IlsdPtbis/8HdubvlwiFQkbD2Jv7X97bDzGENljtwQlAygl00h5I6U7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vujtLOfwQ+JyDGxqJKsmLSEIhkREZCVZsl7kuB3EFk9hvREEPO2itWIcVAoDBzYmXxPB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JboWbYglrwWJMafJ7C9y9InkwPcroy0JVg5sDIZWpRlSjMZA9hvoYx6PS42llcjCJPSA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zd0ux46NsTDaeSZQ9IOWSlI7aNBjWeg03BEumljT/8AFmL6UzH5Nhdie+llIhvAsv3RM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q0yt5mhKvG8cmQ/d2xy3lvTdC0iIF91pbbDZzZ3/AAKaW4+RxE+Bsy0ShLRgJUJ7iXBE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laFkiVYl4JE1Y7rgaEMW9CjcmBKwyPueCeSl4Glj1Wj4kWRDk9zYzgjkjsdwhEOxvsdw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uexI1EiQU4lGEbVmcFPsJSotHPAxE6MerHocbRmtHVYaQvSFPQLH1u+sSyEGKZdDNsaG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fg5JB2eBNjwHJ0TQqZdQv/hV9PZhKJDqaLAmtNk91FH5ZLLktdwWCoSbC1/QXYi1pFJK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zrwt2QtnhD+THtFA15ONDnDghtiKIOAiOSbFZAkQxJtCauRtJHY+wTSRWGe5gjDG7GHY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JsRJgznRCT8CSIDh4kmA72LuB9xHZiS7EXLJTyPNEGCPJ2EzJTsWpJZmYXublCnP7EDE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YN1bVlmhEHwjRKeVZPLVMR5InV6HHGsZFSNHgPIul+hSBY/gIISCygedaMPJgMIheXA2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YhEGIjbg/wD4tL6XbQzB5MFrYDtsjHba5QgqnUkvYqk0Hnb8DcHZfsH4BiRVbD6MKpfj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2SOHAnscI4qheEKiFUclgRcjTF7BYL4oalqBUOnlCMraK0M3BD3oXYLCBS+xCi7ZcwI4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N94JTPgxaFZ7k3gXYxJWyb4Gt5NyF2Lnkb4Dc9jeiGh0tooVjQ05dGUpmLReMHtuPouf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hAmpHube9g0/9Gcx9pGKl9jPfDfsd0LG6+URmAg1ocrstXqtqt+BI0y6n0VOjJ/TePSf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6DBk0OXpZKF4HriLAhDkUBfwa9R+qvUX1JmaE3CG3ZJHZYMNs7DPeyPBMIT/AFJZsink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JNWhUpC/jyOG7Qqc9qEMKNFU8d2NcfbDlTPuRmBjki9ovKDKENN9zFEiylsdijyK/B2g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sEQtkL7DFFYsQuSBLntyb0JJZYzD8DpulIk7I85LpUjLgVyJijlFnToriCZT2g8zERQu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Ihc7CbgaYq3gc8RGEf0Q/lo5Cny77onZN/Y+C+H4qicXzOWLJf8AQ2EMfeeULw3uRVZh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Sb/EaRIpg9kNxTpkj0MOMPRML6KIX1zIV6LY2qH20YbgZyIysZbD1yEPAhGF9O/4V9hf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SGM8wErbgR6xJh0tsnuIITD5Q3BJrjZAgFVXex1tMs3LIKEvvopBhJCJRRb7CUiSxyRN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VreTAtw63N25sX4HlDb0a5+xJf8ATePfRDxuXNknlGE9hw9jbsQhBo1ZCyzsUlpNjTuS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lsaFyYbhD7x5hjhEQ1lnbngVIU5b8GHVDWqa3fA729/IQi2FHmMD7LbMiZ8BCiGsvgyl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+znAzNMl0FJuymRDonhiUkUvAY//AJSdE9q+TKBTIw1aM1pRoQ8+gPojWjMP4BIFrNUOJ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hV0sZZ5CwbFmDbqj0Nv45C/g8hn5jEbhVmM4STaaMoRa7bDvfwPhb8H4SRZyImh7QxbC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vL3INnlB4DZlXYyDjk8G4rG5GjwRa4P6MkR5NmJefY7KRJG442sYuYeBZoaqz3RMLsS3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rR3QQ4twTFbiWY8DbgzanuSUH9jOxSE4DZZiEbBYIF/SF7EMpN+BlF787kXJ0KUNUxMm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Lts9zZ4th0YyJQsvgWr/AKDygUPYK9hvZnE3oyVVsy4Lx5ET2YjZboJLJsOfnQmthk9x3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fdFWXcW2kyKEaNCNxdeGoxj0w619TAFFoqDJgUtHkZ0onW5S5FlOBqB5G0ksQzARiJmm2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xpd/9EehgEy9xMOSWkqbkKbTgfnPAN4XFmkim0u7ccIhvliZYqY4bZO43XBsKDwSibN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smHSJQ0vOi7DwJKiKElIm2FA0mkQdhSi8bFB7EFZovgnGLGm8xH5E2ncQSi58jZpVyNU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5IHhSJbaaoXciGIFKRoYj42N5gbTlQsuVSJJOpZS5MsdPCRSiIKb7nZF0FfoxJQp3IUM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1XJZGmbQGjnNa86XonhoctaFixyOlOhLTwD8iUOGNEEMToVNq4NmSt/gy92QsaReg+gM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zpZjrRoSjQ8tqeBKpAJTo4oWkSLI5IPD3gbkPVC7Ear6fbV9S9Begv4KPVrZiNwlYKbxE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0kGwCGzMuLFAeTLIjcswGLdWTwLPBAYj4IcEcDyeQvBnCJrhE8FsOCaRUyKVJDlKApgS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45JVBPJi2yhCOUZCks8ZyTWVsWyg4Q6FlwxriBDYY8jhLvEkO2oMnw7yJ3w8HZtMcLEm9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SkRuEMbcS+EhS3BJHXsZ2CEy4EExQlkTTpCAThEMzeR0rEyhquTM2GJLsy4WCz/9iZax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2YxZW3Aw0+iMTQxjNzH+AiNF0s30zDYuCzHCVCSHfRPBTVJE4CsIg9B7/wAS/oF/A46Z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gWb3ZH3E9iJY9qods5wOmfMNdHJtkkj3CJdDVUImNFxkSbFRTGnuQVLOiodJ3Aya5PJu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RYRpNwYJj5FDe0Upg2C2PCHkcWhnIMhbaLKLnuJi/sjESRF1IWq7sWYMqpBwQiJq0I2W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qvIqWUxKaP5Cyi5KZkmFO5BLl4JV99sE0YyeI0T5cDLpjFhGBU8nfLVYJWe+nYcA6Ymx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UJDcBK6LJjSE8FrImNyo30iXSx6vQx6MhYF9dAISBuYdNofTYy7FGLw3ptqI2FowOmfo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Kl9a9DHCwhqlZck47iIex3G/+knDkUCUsDeYWitbeBJxjTiiORU8NMLhCToQ1XJNWJEt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7CzsRDnkU27lTbHcQGnScGxKRTwpFRZQO2VG+BPwPvaZEOgk2psbDSFOztjEOUKZHtES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bfYzX2GTQ3uKH3Fd7+w/EeRIrJWagvFPA+YqtlljZP7ct2V3kqiCh9jHQlicMS7ogWgp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rTL1qY8CN1grJi9yDkJERM88R7CbifgUMcMHk3oc6pCT3JvYnon00kfXiqRkVaPvohxu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dR4MDAxOiCNEEfTP0G/q1n0F9RAyJdeQhUnuZ2DkjuLBPA38kzgSVgmBy3keFCuTwPG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PuLw5LFcySRZyv/AAU5eXsWmWYZnlDpOmLB2WB4aW3I/wBogSToUQPIjSgeaY6O55wW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4eCexczJtIrfchbUiIydyiRpGQX2IrG+4sOr7QPLuJRFBTUMjawNuasVGaLFJQ+3A7Fv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ABHbb4OwjIaCUKcQMT5Q6UqIY+DJknY38tiU/wDhIPbFbhZYVolBz/xCGw1y5sKNwars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iOBSNERlGRKawM9Y1fQtRjxoWxLWPrIJaLLGofQ6jTEaKmRBOeps0PA0pBH8av5GFpO5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buyRTTRVsZ7jDzIkspUsVtn4LaexHJuoJJS2LiXghg2rAo7kJzCSgeaxI5fcIUyhwKCT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hrbIcZO5K4IKENCTWRx5GvIeF22FamfYTWNhwpJUIYhXJOylnIaZmzT2gXEyMO07FjuNV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I01bQkPlsu4agRJfuHiiBVe5n47jkpsX/BHuG4xDUid+IYwCopsiBqakdrJmUkeA082j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hsEsg3gS2QRuCC5l520bXO8aGeTpo33EnIwK0OlRgQ1JsNHnBkwjfRuLqFRCI+sVoiIG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jI0mSZIyGPIeqzpkIq5ZvrnoxT6EEfwC0ZyL6FxI6SyyR7oYJHO4WxCRFiaM0h6exwR3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hGfBhY2hdxHtoDWxSyFlQNNLwbXnsS6cDTQS5eXBFxJgcl2MKGTNG0OvAoFcWRWNCKoU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B7xlipydr/o8ztyQhvJFN7PsJoqCUnO3A2AjwEOdiFNYHh9x9pnkcikMclR7487svmhH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ZhIc92RONSIjIZtSewySgSJXX9DVoqcdxQ2W6PsHAmkSMkrCRSj2HzwhI1uFTLXHBCoc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QNJE7qM7CQS8NPnJOiGPDhmBZpE6ENGC2ox046JGxj6CsiIH0QQNfSwRXQkBj6E32Fgn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TV9AiBx236E8/QQfQiSSeti+nX0SQ3fiVsSqnhSIDYtEhdhKrGqj8ighpxeBJITuxON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cHiNEHRWEJP2Iov5FNQRzfkVIqwNLwyAmrhWby9xrHA5aSithWgWu8jwpprJMpyNLFkv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xCyLzoGoaDjuJpT+QhpaHFXMkIxZ4e4k5s2ie05KaxNKy244JwH3REO3LeDBEPDfA6ok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5WxQReBOxIjB933wSYWdCwSk9pGhGOUy9nxuJUmtwn5RWsFr2PKO5L5wOmE8ijnIplKn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Cyv+hJbiB2eAzkD2JQXXIWjU7M4lCvOlOSLyNQQ2NCRVFYtZ1eh5EoQrIGvQQQbdEEEa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DN9UXSRfWgiljG7bF8mkRikDiyJjgfJRLZeDVZEW6F4yPJv1bEesxkTsQfwj9VfQIZFE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9Dc6+2qYk5GmuNLFyGkXtIojOiXHuQT5Iy0TaaHgNJK7F3AsdiXHc83yibfAw/BKxTPBL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EJwbzgWweTZld/0Swje3geOTKUPJytrgTcKpRuUQfmBXWWNvuHKmTNR8CXwTMBQsh9jy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G3CST7iWSksb8CD3IpIiT7fggxMMZMocw0mh0iHFDJr7Q/ufCMSmcE9x9x63bw0RW4o3n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Me4m3TgcWsR2IzEJCn93ILJsmagJ1BLNfAMy+U+wiz64eGQnlSe5faiO02K0xcyLmWNx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21nQg1C0XC6TGM3Eoy1PpWsapawQRpHoxhAtjejfVaDLHkWFQlRPdDF1kq8CQicG4Rj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EPdl7dLMbfVr+WRJfwmWSOi4Lclk8CWXOiQhJhYsh0RGiU1SbZaV/A3obpTS7DpHD7Cc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eRLheBexvcs2T+MkCYyQ2rCZPAaQ5yLEHC/sbUfuJqeUdngxKtEnzgjMrcQnRK/sTsZSS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f5M7yxtV7BJLY5EP3ZusQJ75RJKGSNOKJiD3GUdzIFUUSSkO2hCchwVfJvsKJGHyJje7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WSbtNDxGSg7C3vJL4QlUIVklKIXBjJygUu2qKSfDkSNuYkiU0pG9pIqm1BDd8CTh9x03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fJB9xESqYjeIfJHfjyJ7yoHNSuO8mWn5MpbCE8O9CFsxoRlDUZgyNQyR2OmJaw1qfS9C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fS/QfpLCiJdK9BettF2RJCUbDi0BISdDONJLkxRwSkOImRcYeell+hv6ktjbR/wC0X1G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bgdE6xh8mQ4UuJeBV3HWjXZHYeidEmWoKhrI3SmlgwKEJds8Z/JFzhkcSOBZj+hb3Qol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3wXgODDdN+9Hh8imu41Dkg1RM5EuqbJqXkUlX2QonGCbshlM3Zabh2zIlJytZ7CZIdmJ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BpbE+44lVmC5TEx8k2CcbD4N+CpVnBL3wxqNtXyJt7PYRJ/4xKewxOg6bewiGTloNpfs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fETO9KicMGmTkUDcOIsUyQTaIkSag/B5TYtjcjJIhsk5ombyE814MxRvhBOKJQ9hJvYih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tuoELg8bMEmp1wdqPkxBbjsGmIiyG8RG7FyGVgdMQ0MSs5wXSxos0Qwh6Mei1Y/oH2PZ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yKjSVIWENjEWXoTaM0IwIEuZFXiiVNExKbbMQF0v6xfWL6iCZQbjJyY8tFpjInxpoLO0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8tElYIBZGykq2Jbmd+wjTaTVi7MqJ2HhPgu1u5GpfILFCSabZ7jTTG4nVq0LEvesFH4L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7OGT8mGUkTasdTDzKZm2lWP1f0PmX7ipXE9ibRXPYbm34sSd88lp1aE+YUlGEuiMEkro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1iMkTRSJysTuQ5dZqxuFnLwJr7AFxEo2mLkSmThwNwVCPcm+ENDDkeDRnZJhDapD8jC4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ElhC7oiRSKBpe0SjeTOImKc7hy5otYSijVpGTN8JmEiWSkU9o5MG/cbjcFJ7vwSZRY4E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1djd2SRgE3dHwP8ABDy9ws8No7F7kI49nsJQzFWQ2RjI6Q4MiPkY6Myg0nkx2H0MaMxK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Rj62UybFtDDd6yTqiTD0scIVI2rGoHMRAIWButElsyBYHvDKoq4kj6STb6F3sYX9Ovol0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QIjgwrJCkeXYSzvwLhstRAmafK+wnNhvkHk7EiS27jpxS3kWeWKW9hDdLVk/8DlYwRM2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H4LIXgc5OI/Is4uMfv4HZXWSMLLKWUvK8DextrbkUolH7++CLRbGp/2OU/kJ4OJNw/7I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aXF8iSkhPnkd1cN77GXWeR2t/G5MuqqTM/lDSUSomcGuRZEm0xzmE+Rb7qY8iQ24Esyx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55X4Ls9guXccEp5kidwtEU33Iw2ttuBd7M1LLMqSJKSRYpUm5ZY5KHSS7ImiJwhIQkmn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bvN6aYMxLESZbCrOGTzTBJlATKRJlAp/pJIFq19yoEo2Fl4o8w70ZJUWNj4WLfYk59w8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DdrSENOwiKLKKXuQKIVkCMciROmJ8jeT3ieR4Y07hXIjzo1DjoYo0RonpP15JJ6Z0yyJN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OdSSkxQl8AlWQk7QiJkNW4ihKFRCYjaJIdJ4Jt+jPW+lkX/8AkSax7o7KW+x5ZBPA8qZ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5VlPnBsRSUNU9icbtbGFSO5Kl8dyiNuSZDnJHLhoiXP4Kd52ZjmyMc7ilLFEwH8uBxGK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rCUF+0Xbf3EKIKPYRb35f78kq0PhNIZxLdkZfYUU3PP7+shO01C/f3gZxiXPA4naBO/2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klA7Vh53/f7KlfjIphS7dxZhX4LhWyEKUTgSHC7FKd0YJcJeNjDcfDYiiGCaQ3Kx2Fbi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8qx1CCbqHscAvyOSmOwxJyQkxv+jlv8BZUsWqJbHRDHKxNNbIjOCQa6mYaXnRBOQWu5uH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knKZNEMji4FYWY/ezEPbsVGihZbYnFBmTpsOQKgpAI3KfhIxQmceE8IjTFu1kDKZ7Dok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L4RWaRZd+xlMkNuVY6RGtiykTB8juimW8U9WMdpisTVzYT1GMfQ2TpOkALCaU1PTwQIi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gnxwNUSO3NtHrRCDLSAL0H/AsX8WicLb3BolN9hIVikhRzI+aGoLAkTvwLaYomt4Zy5n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Tu7lmnKVXAlf2HMXKS/f1GXO1EXDTyLGYLShZOFEQNvtznIkpXITUwoXgUNx5HHMx8og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5d95ISVWnyLZGf357m1HWK/fg4cZl/vyNIt3b9/Bez8J/fkuLcI5jif2ydnA+Bz9/wD3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7t+BOUb3X7+scHYpIrpsQlO8qmq8DuGV2QnGDSxf7/wCFO7XZx5G3k0nwxJSj3TJJj3k5H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JTvMDSs68sEtG5KNJMQnQ61QNcvAVLbhDctL8bipKjhk0JlLFiE6d7yeGCe7gwJhcMc7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AnexEZY4eXyI7sW8Hev2CijZHSHKDgquyEQjLChFNaQ90SSQ01wJzfjDGiuUnlDWxHT+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raJ8qIKyO8FItsZY1Qq0kGiY3QhxvAmYhFoleWQxvJz2kMqLcZGIhrgnS4GNXgrmx9yR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VE9yRDgSIIEo0ILohh9b1knR+gxkrswEYdJpgGsaVagkOBYrkpmRtc60XJeg/wCQX125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D0SuIN1GA3HkabY0f6K/1Q0925AKckqP3yR3G1vl/vubKFWPP7wOFS/38jhmpnnuJht/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9+CVFLa2OZbbnxsQ2H7/AELFx2/5/wAKtP3LlRS8DldO9pwxO/kUf1x2HmV9/wDfwxvK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9/35MlJM1X78CiSYXZ/2RGZvH/n5RvCfOP3uPDNBu2f3dDoaqBCKSF8fuPwTRSrff9/J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BLnDn9/8ADwPw/wAFD4/f37jiYmOw+5Tb7kov2OxO4sjFQlwTudhW2dbHyGxiFJcNbjRw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ungcIOU+37/pcJXsEvHI7bkwQsuWJJqk4SwmM1pXsiW1WCQohxgsSbSK1gRsLGCWlWTu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LVQZ0WXwR7iw32I4HZP8Q87jkmwtEOCV8BqJOl2EpVWhPkidCGjNCskzgiUUQS4qAoVb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nwGhYRwEkbvA6ShIC3Gdy/Ay9x00uDF3iSj4SbIyNkdJdxy0Vbiyp3FKmNcsbaQOUIis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aQYCz1OwmsauOmRsej1knRiKWtaHrVBgvyIy1jA53IVgikCQmm5kTemBsTdH513Hp7/b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RYhCBtr4cIQa7kD+5VtpTOCV8oW1iPweWQn5OF/ZvwkYastzTnnkZNObTNsT9/8A02z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ncU2F3ECNSnNfvJ2fv8A02j7kNlmRxiv6/fAqiu059oIwv8AwN9oZLZD7MmraaXX7j8E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G/OP7r+ikqcWv34ZNI/fb+0W0Rq9vx/6Qfk3/n5GsknTq8fuzHJcv39obURGYz9r/s37L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zb/u/wCSVQWPZ/8APwO2Jp/v9/kaThyo+3/n4E2yoT7Zb/38jslsgRZ354I3WaiBJSvk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QTNuUxHCbnMimBZZT/sjI/KY3Bp2sySiHzZDdPGU1nsXNzHbYT3W1ky+aJyKF/or4S7Q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+5qB4S/bYkofcxi1omZF2pkSePIlDWWQ2vyO7ImCJM0nsJLNFRdqEYiSPGkTKZ+T7ibd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rP8ARVdtilzMjU5SZ/k/1A6VsZgleBYou2Bi5ivgzeBGsw2XeMH+Bjvc7RVivPA+LYry2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llnRo9QL3IYRQ7bNcG4ZBRjpaQitojZBWIewU/kiJWiIodEjeqG1SSTpOj1ek9cslBED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AhIVVoiyNCEsolCLVKxqAlo8MNLPoQ9GPSJ/+KR/pNMlHgNyMY02HlEWs9x5SYidpjj2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eVuh4VtFUM7jpu37k7+f3/TEvfgTUNL3/f7GUkpCdk/DJVbzN/8AqHESvzga+xlJ/wBG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QftCe6DlNzw8+O/5KluaS4r/AM/BEPd2nHH/ABiqb/4KLTUPznj/AIy5STf6f/hsL+7X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t0vaHz/vDLTymuP3YlSlA/18/klXCJcfu34E3vl1+9/yOGxr7R+/AkRT/f7/ACIknTt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rkyVQ9xNzl8jawl7tfklNOuezGzmHh+wS9mM7iU5eGGKn/isl88/v6hjlNw8mTlIhKzn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TRMjoKL25JnituC9rjaMjiso2f7+wLO4URmEfZoQ8lRKEGJKq4M35HCNL/TGqYmlaxps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MRLPJWIfPxIjed0PaLRFL7JwHO6h4Gm4cjzgwqE+zJfg3U/YzKxyoa5I1hL3Qp9zfgUT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wjYyoR/oXSpo/wAjM3LJk2soQXYmBi86QmrHCn8EU3FonAkCB3gUkipiGpPKZVLwI1qj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FocKGMnWRyJRZ6TH1WGGkH2EgMTqDhBJBWyRWmWqHYeu2u3ENHgGsLRdDGP1o9dfxymG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Nl6JUiScKiOR1CQ8tk/yKEXNGcx3Jvlj2PKv3kwS7W3/AEhSkdkq2ZZdR8fvgeybHtf9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URTcPgeVTMcIfapf9Ma4amXj93He1tbkcuI4/fuI8JSfvJJsbtqX9BSex/v3/ACMm4Tq8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jf8A9/JA4lKvtHj8NhpUJJ2Z/fyZxsysf+fgeGHPZ/vsxOriIme3+dtip8I/c/kbUXLKF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Xzn/AN/JlUQqjZr/AD8EoJJ91/38lsRD+P38DTum21vuTLb+v/PwPycZ/f2SH/RK690z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oVGIEe9PghFCW8bDUhWJOChZlDcJpqe6IycwOHR0JKKv+iUrOH23KNSvMHbluylTfYOl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IqqUi/oWCIKDcl23II7jmgVEOkEJkZZNQP8AwITsTY1FDjGD5JFiU6maPHDIePewe60/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wvhkQuMt0TK34EaYnFb/ks7kJRiOS2obcpkjuGJDxX9CkzXCOSCvAvhFQmESMSIDrPyTbq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9yqsTS5cGwLyJdLFB2RKOhVCti3Ibga2TObYsDqGx04LIjkkkyQxiKGSCKB4YxiExJ0Q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jR6MY/QFEMvY7CR3ohx6vAXcaFooiG5Fi9XjQ1l7NxoDcWsaMYxki+sn+MbTGQmTtWAQ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uGzDoW12iBM+xFMGUjwaWNxbBC4Er+RZ5t7z/o4iafEfv2JJfrMUtfvyIlhmP3nwR4II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Z18j7uJ2fb+0RCd/39kkmpSQ67jSN1ZRLoNeW+5ArWajYWHILA/x+99hNjc2nef9/I+R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4NvKZrM/7+S6wkmvt/n4FP6L/v5HEYd4xH+fgtJu+8/7+ROzG37j8DKEOX4zz79iUma2f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X9EqyO37wPEWUvO//v5GRwojsVDbRKaXjZZFW4/cf8FhEktkyyahQENfJ/0neb7nAe4n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a5HTh+/cSp7E7jaNlFOCTb78EVnPJlu72/cktCZEHGHPcTV533GpOWyJBRf4HYTGQSLl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so7CzYfZEpJ4CdqkeWJFbt44F/4JFPIjhgYxbXKSwP3Ar3BCGwuTfsPUZL2O5kMimJqy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CdpQowh5hj5vcViaULQhv2PsMTON3kXNsfcGtdpMTTyIWVJOqUm9QzI4KHJdXsGXc3Gn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Ns3G+SR3Qp0OU3AzYeHYhYh2GtzIVRiHuJw0IyNFqZRGpA0PVqRoY+h0PSc7ESdxDE36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mJexXZFrriLAsCgh4iLRdLGIX/Fv62mUJWx7OlfuUwpYCcqiUssSk9hKCw7ftnc00sLE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kWiavgUZZY32oaGeQt9ima5T/fujcllz+35JRufzRmbX6/bIPDlszv8A75IxuXmS6bY7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ZQ0fvA4a4/3/AHsOIzf3X/hD4udmU7jnTYUs0+f+fkmant/yfwK0qPMfNflEK4rf+/wz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UbKY4nb94Y1u3l7X/AO8ocKJjjPx/xjrYnvK3/wB5FElfLHafwxM9iM/v5RMUX7tf4Y9Z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qyjK/fueRH3/AO8oonkF+7cMg1eRk72b92U6Sn4fv+mxP7/fkbd1d/2/0US1H7+/YwVI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3+BpYF8FgocobOFKyqly+JN987sScpx7Fyc4ZJs/Z8jePuLd0SGuc/2RKMcF8JKqaLCT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cjMxI9O2Gk8fAuVG4mKCy2xQd/Jiha/uIgoIl8ZB8YfMJbEvk+SM32AbaZNNGzG925cd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cjKsknHzBuRyfcIXgxg3vEHjiPbkXMU7EqbDJqLY2ohKhbdrBILAmNDJU+JEPmDE7TZJ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ThEJqIZ2CDR7it17kyJvJjk8hM//ALkeGK7DcvTVsEzq0PoFGUUQhohaOxhNIHotoiRE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wJSQQ0myJTsZALCdFYMhfOjAhCI6WP8AhC6PHQ+rf6NaxIqJDO0y3ZM+DaooFOPwOj2C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K3keFY7bDTzHQmqi0u/v/wCjpU223wd04gZN/iBkpVV3/aIpzUqnDVycIbm5YnwVZX9/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7l2TsnmWxkgkqa2OezX2/tG9DTx7/u4t17jni1kT22yJH/ZCiYUcfuw0T/zM/wCm0h8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tTf9/hiuDy7/AOflFuo7Qfxf4Y3vKflf1+UKNsOX8Kfwzv8Ah++6HlTccu/3hllmJWIF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3ISg/wAd3/qEUcvOeP8AjEm7fz+a45KiLkw45FNrbjge01yexsls/f3kVNNX2Tz4/omh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alF9xwjJ275QrzZdhNDt/2IcTmhIk0Xz/AEbe5Quf7ISQT74NmJee/cTMS43HCWY7ED3n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JRcihTOwfNqIpNjqErd8jLER5Gud0EJgQuUhmLImJarFHCr8Cla0OprBIZrWGLpUrAcn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g5RCPZaBkYCKIabbGixRRkyEsuSFkTps9xj1vY7JQnGK+7LgVjU3b4XJMOsxqYQhM0+4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XyHskdDCjcM5zsJD5Bqe4js99AjO6nc5KuxchGLFYMmsjw6cm8XrGrcMbyjeHZPJZIyE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xazska9Ick9yRsbJJ5HApD0lWKZEulhCQjL0UfQ2Y8xaURaZFbQWNJMjYwFmNiQpieu+r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6pzJsJSyYYvthrbmWBK+TD/QkoyNQ/slKayhb3T4M2klLhF4ZhlQuf2h55MlznfcSWAy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o95/v+mQqHSxUCw9xYRK7PeP3wMkktw1fux32Px/4PDdQjYmfA3+qGkktuBUotQ8fuH9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/fgxr7HxbIkWDnZE2lRcEtTbc/f/ANESpVR7f+fg3qk+/wD7+TBLpbbR/n4IZriWf3f8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8EQ6PPun+/JRhC+F/wA/BwlnxvP+/kXAojO0f5+BxbatPv8A+/kXDhn9Y/BMo5Y3n/fy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fgeHK+y2v+/kj3dcH6N/38CZUef39wNt5cOxCaZ+/wC7FE1Hb9/WPNF3kuRjuwS2eHds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ckquGns/39ZFy/wBRCcw9ilK45GrgLL7/AJEjLz9hJ0aThZEpJJeeR8h7ZrwRXLuPh5Lk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PKrZGt0y22lNnbS2Eo3LYWeLPsOa/Id2tjdQlgtWvkh4FCpjUNGNyVJiUxdItjaHsIMAh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W4W+aYnP9xDf/Qc0l4HHqE5UNSfAlvEMnsHbmxBxO3cyjw4DhNKxTYZLmICURAOcCFg1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MakaeDOAlDasicNMjtZLxkVtckLAyyJgvaGrE4GUoT3HjgELuRBigQOTSg3O0cydFDRb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+n7NhnBLfQT7kfeNjPRYH0GDCFkbgakxQyFSbaLU9KsNL6JdR6JH8D59J/VLRCTPXYKr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kbhUVXsVKHkju/n+x8pJWI23Of35GmstB8VQm6afJiU3vCj/AM9inJyiVmSKCJSnfG8/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INQSqP3yNKEXPuKPdj9/ob9D98H/Mt4cG0Q9liFmvNf2jeWkFr/AETdv+jTuNeXyNbu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x/aLbmn2b/a4KItG/ef8AfyJLJpcf54/AstzZ73/v5NlD22f7X4LaV5w4/b5Morxs/fjg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eRLLsv924Y6O43j5r8oWNURF4jjxw9jMtCeXt+7jJEq9/32MswT/aFzeBCTy5MEueKn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8Ebby8ef7EuyNxFups/39RkUxFEE0m/Iao5I8xciUpDbkHltux0qZgXOI/fsSTdpnHJ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KE1kpUB57sk3/Bo4bQ7ctUG0mEj+xJW6yI5CEROGWklJoI1xe5zQTPAzg+QblRYrTljy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48B3kT3IaY91HxUMQJeKShDN7hL5neZNCilDuKQbIG7POLg+JhI2LhWENuvPiNiCioik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5oyOVLJTZoU1pKCGDIKEtl8wPRU90YT2DXORNtuNd6E+9jIjc2mNrcikTMnkIJtDFm1K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IywJtmXGrIgQ4FUFBYZbyJBRoxZGiNFiBrsQOASlEiBaLUiEN0NghAvcWCO40TJHBAT1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XoZMJiQTE+hvnqR1Zx/BP136SHBYEqJMmNyzISQ8PJOWRyKIlbDhtK4fbJXy+Ro14/H+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eTh+R7oTAy7v99y4dD+z/BETjK4Y0CZLCvw/4ZoPc/3+xRK5lb3P+ja3ZXkl7STlXvK/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ETUWnLh/tj3PyMda8nPL3I2WIIUru5j/O410fY0v2+w57XxgcqVEuw4OL8EOIiPAoUm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08Tj3/DHatLfb990Qa5Ol+v8M713xh/6cJTTjD/fYQ1MPfGPj8o5O2tj/fZlmn6frRHd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pzt/4U4bt8vM/wCk8CZ7Pv8A6hLFv3jz/RCKXCDD24FEw0+KfvsNqaVLFbmalp9v39kSE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6XeDz+5/oTSjMc7/AK/A6KP+P3YhF7cbfuxS2f4YrXiCUm18iU5tu5J894QrpHE78EPA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WV+LKs3/ANFESiX9CXcooNstVwOxewZYDUVPPI7OTYWvwIiFXPgSmA8GZkS+CtqPkVyL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zbSyJaUCSBE5QeOwsQckyKXsExT7BUVYnZyVx45FDrnW0DsOvuedUPESJaUnDnSF9nA90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TIUZLJMsbiSH4HBhmdFUh+DgSyPuDzC3F8BwfBndjNOUyAHAOYMCIYSmKepEdiJVrSA3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MhrGhyNyC3pO4d5H/sH/AImJ8EEf2EdxD4B84lw/gaIEBsQjgsaFgWeo77CHyPA8h8A6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m4HkpikrcBrcIeUj8ColhzPux4TR8i1BqT7QLnY4hPRIlpi010Hv6ML+IX0SErF3o2Rv2J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5KclZCk8tyKlAo8grW1ohqkWVk5yFhUNI41vAuINw3aeX/pVkjjb+0KnRZiZIUC1Zkix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/v3JJnX6/WU6w/hef+jd08M4X+7kZbb3+/ckmlo4Gh8nvS5WlsU2hMvNT/vfuJNtZS/f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ptcDxvAUm4yucv8A6PvUb1X/AIZpJ8TN/wDvfcosMSmv3HYSw1l4z++zO1XghptOZ/Pb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DFhT3WV/38k0InF7f4UsnmP2+SiIVXt+s7D1bZ93/fyZFPav34HDpD8/u5i5lmBNFq9v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+v7JSElF38f+koOd5nbuLMbHhCe6VPZEIJJj+xK/wDFyI5i62/f2RVQ8YgghW37iaZH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fgSd72u5NU78CUzE1tAk9jwQhuIMHJPLJnSsgpvL70KnOF2Ez9iG2q7G1QZEzkkSbjcX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G0jVkWsGQSOxvuQSj/haRjgo79xyx8CZrkylCN0TCUEFwkVN4tpMK/lJi+Tg7RaIeCGO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24m/hDZ9AuqHWFFbCk3FL8jdZPuXUJ4ZswnuS7cKBSixVk3JAGjAEaWopgs7lbOJJJEDi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SbLNlrYl1CJDOkD7sSxdxRAWqenUwTXcb7k5Z6ED0YW1mY+cVw1N5ibsJItEuwncjnuv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d/Ap6SgQLOrYbpawq1C+9C7SSJ3QvtYmnuDSkcmQskkLVK78DUJJRAohfA6XYJaEPdRG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CEyNaSJj5Ei/+Cklt5AlmyVvdvAyFuhFgtuOlDS2yNuFQmo/f3A7uSuG/wB/sV1dp9hZ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D7G1umPkCaXATvjn9sdXC4/f6N3kVREZ3yb8P+mNxiEu9f8Ag0Zn+v37DaRtk3zj9/Ba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hx+wYFMi2YLlk1Ypl9hqhPln57CQySjzf75Ipplkm3kQ3H25GpYT/ECeUpU85n/fyOSb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IOYfvz+RQ0OH2L9r8FNzf3/9/JsI332j/PwRCVLjZ5ImqJSOP3Y7lKzTBuNOX+nn8lFC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Ddn7PP7sQMWDWMvnkVGT+yZtS/8Av78jlw29z+/cS+652FWFEYczj/PwLt/T9gTltsj9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+/8Ao4xed2S2kKGIlJeShJKY91/v/oxpE1mf39yZJJWU0XbJdjX5GatC+5TdO4jBOBpP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vKtnJjf3HwV7kYKjjlrsbVkTbgkuQnagqEsklxslWxbJNCvKiCyE6JMW5PIluFTHLCZR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ZybAQ8/cWtQ34LBcOUZyRkuHh8LI9U2HawpHFxyKotjbS2QzeIZWyIsUZJgLW3wMCLcT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C0YIlpkRf4ITj7CTbiQqLuxpZFBk90PdRE9hoViT5ERwyqEYoE5yO3JsCTIYmOUSwOQj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DRZTPMW/8HyfDSpf7HJD3Ezn5E+QfBsjzoOlbk26JmPTbR6JGwhroowjQG0jeNVjsL/I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YrWrFPIm2NV9gxfYZYMJEP6Cb6X6C9C+kx/TsTonFSS/I8omntoLdgFN43wGiYKeORJl2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4JqHaxzTtdbFtjW/cxYmXtqRJtRGNv8Ag9RSlvMCJMpicVZSRsSKkK49/jcTTs54uvZ/0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gSkkhYX+f8HJl3S/f6FluYw1bE2t4HCVB2w241LuVk5lF3Cx7f4N8IwsUcDkzBCTOn7k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0zM/wx+7knOJW6b/AH2Y8YbzH77jlmZ5n99ja3/1+7kLEVt+/hn6PcuEyjLGtmbbeP8A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PnlblDhXvefH9FeErvlieNw/Js3P9/8ACRNUYv8Af1k5lRzX77mxpv8AtR+/Ak5Jfv7B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cl7d/wB/WJpzKY/U/wBkMxCc38/2NtE7VZX/AGhRMWc8ImIJJduSXUHcbxT3JT8AduS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1MhzMVz2LwacOdhypYhMbt8InASbn5CI5LoEhVwJ2BJDqtiDlB2xexKoOc1DkhwccsfB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yTiSYmdk9hr3Q1225RvQEymaeho3gVyiFTxCQRkT/ZDPBBIJOaHncWLjbBY7zuQSVfKP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DyM+nIqSopqkO8CrBKLa45IoOyFczsKEKwmWNKPHeRRCixNluYSsCgah0JCH5Q1LKpgpG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DtIWEdjsCGScHANOJMMErSEzZJAvgQgYbcFthJa0/YX3JUp7n5XG1KqbVvgh+iV0D6ZC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o0qJW/4HzQU1mCmWUpRaHZrJKhuhPJXSZSROsMW8aDOSWFtHAN+B8xLQ/wCDl9eyTsJI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BhFjptxIufkXA4uK+wm3D3GeK8L/AArM/JHCY4GzSNSY4UaK9/ZiqlbW6f8An+Ctv7px7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6oVz2ZPYXEY5ESLKG+4eHZtX79hxkr+v7IpSJHvn/wBKK3k7SUGlcm+VuRIlfYbmivnw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YVofAdDck3nuKWyKWzi8f+DWi33IQrXbj/wZTFu0bi7EP4X/AAkNK+G//v5JolJV2/8A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GX2/dzDLRzj/wA/BPDsJ5r+n3GX/Ae37kmiWlDeRzbgv3SjKkvHZySn7HJhypSn3/8A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vBsYfLfvsNMxnjb9/smoZ95/3+yRW7RnPz/Z/sMfv9G5LhXgdO95jmP38EpQlPvt+/gi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6v34HC8igzhTT7HiluuCOYNBu4Q03WV8iaNbkLfKBNiaIf8CqJLqcPjgfyMS2oNrG7Q6D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RdhwxIHOws/6FLUlYihQqBJTaY4kbcDPEV3JascDIFkmFZXuyUDehodz/wBjRN5Rt/Q25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JT3YhxzvQ2zKnvewnN+49QwTZ9mCCAxvZipMUOJWxUNtNiFCGc2Ry7DI3gS5codKFN99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rJlEpNuRIp5UGAuHBC5KonpNTGPYk0OOTdOCOpO2EYWHEDJaAkWRbRHYhaTYpZvBLTou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oBuBvhE/JhIWajkmpOrEUEiARloaRkjCHohPuMQ1biaLFPcixNYK/jmhb6LA8lrQ3Qa2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KUEOXPwJrNkZzbR74JNUTSyWmnhzM/f/AEocfD9odu38G+7EZRAkbU9/tkaw/df9/wCl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SvdnkPCRbKGlO7W1/q/sdptNHl3/ANGbWVEzD/fuWb3z+/kjdsh7FHY8e/AjYo6N4T8l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NwyibhJGTfv+SIbvsiExSnt9x8qXFU/2jL7/APhtZ7v3BDcPI4sP9+wibXe8lQ1fllFV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Ff8AnKEyDWM/b/GXldTImy3QLQm3wtv/AESnj9f2ODOZqb28/wBmCJX5X/n4FMIicSvx/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E1Er9c/0x959zLt+zb9/BCIvwthNuTt+/YhwHuPNDtJppd1sLSLIdswlSTuCXaRCqBy+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Lh+/sEQsU+Rt7CpajE05h5HaXhWDK2mNRLVEqZQ4FpomZoQTgrLsPKUQ+41MLuLBZY1Fr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sJJcypQlNQ/cQ1AaXI6pUOm2KPIzKFTI8ksZJ/0QXFyl7Q39j4TonHhGRhs221wRZmcj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1ng4QrHO4e2xthLubhgatyoHZuDfirI2JoqbyQJkiyWIKOJUFFdMUN7yTDSGE1wUCuRJ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xQpiVaCWqUEKmNK2lpikSbFcWOy8C0IxBYBejLgTaaQQpk7ZKGi0GIQ2PVjXKzYQxJrI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qWkmkp9GdUkvYwyN5/jqUONCkesggggaQ0Rc5mZhIZGi1Uv3EJFsQ7FA2KQoouD4HbIT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vsyi1DyFduRctYMPBxG3Avhf2ijlOJ3n+/8ATGSleIf74JXPzpPATgR47Ps9vc5BrvUP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5vkgfbvX/AJ+BNm5fAnVuC3IswN/0v2yEuVkRUsoFC2nZ+SDqSe+5CJe45t0hDrLlUPdV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yhX7ucEqEnUzMfn/AFCfE+Rk7gcyuf8ABS/gCjcRD/YGtQjtyr7+eUQkmE1ET9v8HOEv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3d18oexJbN/uBkIO559/3AlOFiySllfv2IJ7Q+VkzHdatfu4l8R9/wB/wRFu7dhRUJQ+3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Yst8fgc1X6/fuJdu3sh4wm8JX4IMl7IVCnL3JJZO9+SybcRueRFltNCOVtrlisHkVYoW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YhtQkW2JN/fSJLBogauxToxxDzA1soxa+QiT3ZLDMEpunZ3zEbClQ2g803Msr+x5lZ3w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ECJsj8Kx5Yl6XgDiLPyjKGUXMsdNMmWi1ySE+Q4KYknYSRJZlNdhESx0oSCIUSNDFpoW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/sip2PNKEcjaiWxttEEBzY14KMm1Z5WWTQrWNQzYVuWPsOwJk9xKsoaHklMQoEsYqQxZ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fclzT+RXCRNG6I0Sa7VRvoWhr6LuVLRIVKIk6XjVuIickTF0NZJQkb0vn+LesL1pRHRN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9RJoW29jAGFZtSyYMXXZ7DVzbcZKyJwYKtjA8raf35HSTLuth9pGXk4Bo7lk1jdufvkt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S8fv9G5wNyqjhTjG7/0hpcJtf27eBbnGdjYohLgpfO7HE0KlbbgSTTU+akwas+4eD2CU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GNeStPvkZPZqvaP8JJ0t8PP/AKRvhcrBshT77jlba/olG1MeR1/Y8Dv+0CSXLrl/uGQT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UWLChdx3GGlyQ0oU8YHJpJjca7ZJqoX4/wAOyk3nv/6Wu/n9+RzIsRvuvP7gkzSaV9vH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/QyK77f1/hODt7RU/v5E5T7H+/rGVm4Uy5QnlqHPfghfLzsMe7k7PsNTFpJi86rZ7ibf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SW7SO4I8MkrtKe430g55DjdCZy7mVWxI7MeSmxIN49jcIL7jEJT9hzv8A8FThy19xIcp+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5Q1GWIopWjeblCiWVSwvIsqCahFqy5/yQ0cmNoMus40SNu8CxUZMZg4F7j3OUJ25bJ1j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DIlJEw6aNUSSTIc67C4btXsPDeyIlQx3hmJWTyShQJZkW3HLDTJGECrgNEKEBM2NSyES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SgcWoRMiRPTqYoebh5hEeSJdXoziQO5E9aej02YyTDJ43KKEjxdRYHjQtAQhdBrJJJG/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tpIxwtDDGf2ZTRhtWPkmVmAULK7kvzs9yXBjGI0keH9C2gon7ismvd/Yi8yVtb9ygfmB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5/dyKrnaBafLZ/tm5iPLQntE/YmVm+xz/AOoqrlw/1/4Kmc1Tj98HjF9hOCgdrtAkdvL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uUhvkkax0koRVPKS7dim02WxZSymv32/BA4h7l5/05OPb/wayl+59r2IYSozKGoxTRUc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ltflj7/6hRJSTiHs/eDtT3HlKSFQsk4jAwzHkak2UcIYyXw5/djAp+Rzlzcv7/sfMo5fh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fP7/AOCSlNtv8flDUr8OGTPBMruNDcJvz/f7kjwNc/vyQmPcmKZhRLx/Q5q7snC2kJpp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Si8iwdnYvMik7z+RwTNFkmk02EJYCWdkoqYGTGWW4blGSE+T2g9cCobljE5SiEOvuZwp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9hmkldpkQ4fDIbjAk3IwT5I/5BshxTlIVCpOvZFFO8Cmnt4FJprHfcjLiIEnFVyJpL5DW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YVYiT5nwCUyVNcjbV38DaHLEw0yMyN9jHU/AZSEc2NQ6EifKY0nsO1CQ7YsoQxe0X2jG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cjwEQmiJCAT3LaGcwSChnLRArQvOtzK6EoLGXHAsIWSvQfV6SDMDybEMNUJC9OQtQjA0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SSSf4WL9eSRw0MTo9JjJgIbJDkm7LvdpUHhG/JVCGmCUShe4wI03iBwVLM3RwrXAT0kZ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LLJmWnn/AEdZtN8s++Cap0tpX9b+xmly5OPSu8F7x9y28x/Txv7DSwT7zJRzu33/AOk2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limBwWg1j7FJn2EC08nhTRL8r/CTxgVBK5G3Xed+Sey3cRjM8Ioim08ktPA2MuV8isR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sCJd0rz/AKPTZ4E3Yg2f+ioQ+2w/N8sUNeBHjiiXEthynb7J5GrxeXZRsvwG+U/EDxl8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/WKXx3bK3Yv3/ginElyV8N2w08NOCHwEzKYS2gb2W+TvvwPaHFcwTN/kRYiM0JXD8nvA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1BNd12Ig0p8nivAn2GkSJpkSSyi9wUZkkgm73LHfyZ5KG4fuU4WNQ7Xs9xUvIx6JyPMB4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theWKZMKTEReGPe3KQjSlzxyQZ+yQLm9kZCYuV+RpOR4DIgcBNA20ryK+fcXCHJAkoMe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PArFo0IISjApcUbWmyEVPJ5iSawVE8Gy5DNk9hXMxRFnaMEbwcIZcvsTDRBzUFyi2AVp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9FaCRDwQMSiDvGxkPkTx0jG9ZQNhLK46h50wFolCbGoTR41GAydX9G/okb51XpMY2NjC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yJIUQkWOImRFSpIkcMJSyuRk0vYvFhHZ7jtCU2GcL/XgjDE54Yzbhw0JwiydhEkqUM0p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c8RH/BYg1Fa6HhmfYlZzy2x8ZGVfr95RB8k8v9yZl99v+jgEUznsU4IZxZ2ICFifJkai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nnCHGpjuhbaVqHg2KHMGuY7iU1mCVREbwSoTv/RDGJRKqXsPeI4h4Fp2awh/jyR3WYf4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DMK4Gi/sCwbfgSzEudiIfr97lXb/AOGJplbHckxriS7n95IGDnnBIRd7/vsyFJJKdpuB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7FLpeBCz4fYTVhIlkpmKTUr8kfkCXGn34INS+RCagmagRDsJLvfchTZDzBlIlMpaP8w84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5FMt/gqFDbUkcbdxyeDQqayGt4G6OzduTO+/caUDV3JltQPLHlR8s7qpv/Qp2lLvJchM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ySWkqycGON9xK04kUbRPiSYYryzGtRTFOYO9jsfQ3ELK0lBpuSZm+CJTka3kXYG3FCb9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T5EeweYZKYeCUOw3hBow2U8sbtQkwG3j9pI3Mbs9xK+zHaw9N5GJ5Fpkn0EYkcnuB7G0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6IxI+AXxjdoFjpVvUhpCQEaIQxsbEaP+NkfWxjG+pkaJGNQRjpuNA3RTDdiku4yxQVso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/wAf+ELrL7X8DkYPCn/SFc17EEqB3/ZdY6Y9xRI/g4r/AISxD7J9sEWnCwZPJIycTktA4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u1zhf57Em++YgTTuS8zf/vkRTiF2FbIJ3LnA9N+BV+42YJJwQKr/AF9xFK88swGc0ckp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hWhKY8hkvd5ILMTSTmxJa27Dn7iIlVnGf35PYPYauwrLGxfyUn/wJhgckpEjHlocu3Xf9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aagUQNp3O0CNTyYhx8Mm5eNxN2j+v38EM5LKX9EZQ7Wo/oiirWI/fc2Ih4IdngShf6Jc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hftkRNE/wTaW5WTyJbCRLsVqK4IJ4PII6VLMpwRyraOYsjQ7kXhTjJVPuWlC8iyfgpNL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GmnfkbydhhsuXKLGQxu0hNSQ3HsjKRV1D3EKt+zE1GO3cUt57oWEeIHCzOaPbSqyTuR2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MbOSrIWj8laxsGhqCdSmhKLRbG+xPECmcwRfc2GVBtpLVwXYyKy7GIohtkm0yHIwIeBI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FpJm6UZ+fgWqo+41Ww5HJwY2GhZlGXFxSRcVHGiQZzrsyGN3qnFDKgjNlMC/K6++oeAVy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H8VA+tjYx6STomPRaTLMQtOxuSJ4Qctssl6aFFk2FY58BTlKqTa/DLYfMXOZ/fcdK4OJ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5JqS973IGVEWyw2bgphC2/wDCO73IRJFVkayin7/ZvVL7f4SS3lXDoXiZx9yzNb7mHyM2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PE7GAxFJ/qYzd+xOFLwG19jYv5Elv+B4TGpKofY3KfIoIf2F3e4aX8nM/wCkThxHYQ+7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djsUolVJJos6d8cCTWZ8CRNvfBKJlyt2KVCUwsJPA4be4SF3D3Gn3Eobsi4/fuNpqb9y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CSKYjdFaaw/1BeIl+KG3u9yHLbPcytp7QNw7+ROYlf0KbiZ/JBs1a7D4KD5CFLgaSosT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Z3ng2m/kvJCW4kYHhBCJYhzBmRYdufsXmwbzNErXD+Bxlkb8QywCwvAjLwj4UT7hA1LA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7KsxUsZb2E+z8CQxIlsM4NxQnkifAnIjZaDbIvMyQtCkaXqJMCJxo80IsMIi2lGclNvk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cUHhEucIV4JSowMZvI017yfCUoYVKzbAht/fR0TwxbVi2Rw3QREmWCuoZNsj24CF0bd0T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4mPa5UWDQGwuhhseB50RBMxosuqFELTcy0US7aMjGIaCYRYrRoaH6E3q1PpPogfpr1Xo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HENQcYWDcfPujOclBnsJKGb6O3DC7FaOJk0NZTD9kyFmajux+9zt7yk1A7aIfsS2lCHC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KvsxEkVfg3LGGRIj4WRatLbS8+H/AKZFFq4EcmjESTJyeRSUPPItt1/hdzCLKJY/v2e5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+BpVBFTAla378EJbfclFE9ghqbQ1fByXTmU/39RVzJvPBNcQInD+SUymvcUFBlzm94MeS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1+/JKbrxsY7NuwqXlP4Fatll7jhk5T+/JT/ZO+OwllLYShlgm39D2Vf2/fyJWMdhk1C9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094Hrc/8F3k44GPsfBRn4EXEWJzJI89xRuW9yEUWcbfhjmISkpMozwNQURQgZOZRKqfax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mpk9yZm2oEpG5HB5ONovJkI8Bhgskv6hK0tl2Mpa2PIzlSGssLaLCUFxT7ckNP8ACDyz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iHlXo22ktJyOeVJaTyydNxFRH3JqOxpWFsJUG2+BSuDbZCkQt0M2mMmBvjVdx6y2DflQ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EWjbQQ7Ed2k9r0xL0gwyLnj3RDLR+A3xEb94obekKS4zploIUxpkbJ02LCSSE9FEX7d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3tYe1JDaORvCFgoLTcJhEZJNhj0rqj0I9Jz9G+hj9BHQWDDDFGRsciNHONA4R7ETkWhH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TYnAmSLJpaa/eCCKPunP77kVwZcNV/wVAG/uh7rUERTF/BZXNGQcy4GEZeeRDU2fvsza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r74/fsOsrcbqEfY9kL/yLNdL2csZY3LWSOf8AwRsRTck2fL57jXlk2B58BtwODcMe0jvA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AZZOET3P2Z2MUtY9xRvEFkMe3wYixuVW7Eod8/vcSWo9kO0nah01wWy2rrz+/kbYtDP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aRifAZyTcq38EkKf1/0yDUWfk4dlktCajwQjXT4MIbcbQKMM5lDSQ6TFce0CgW6ItPyb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G3IJ8jRfcQzmttmKsE9xYyNybCkxNshhERCmCpcsQexmZgbRHcElNi3XTu/oV3ubvmEq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E1cUPxeJFgqu5AsiDJHOhVFxEYZJ7sSlBIlOexFDSN5MMMrmFQ1uzsUoTM3FoUBRN6Ky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7ERCGfAl2KOXkxwNkMCPuh58BuAXCT3LaJjazBtDELsoRPLQOcR4bG7DFkQFuBPRHUx4W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SQ7ZlpbhDDekGMmApMucURnuQdBqwvcleIo2ZmEJkyTXiTuobJr5Et+QSbPuNX4wdX4C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IGx0DGIedHtcL4/gl6bHox9JskkkbHG0ZD0WjUPRCtMX5FjZOBzcYGPJsLBbAqFmTcjF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BfuSFyl7jxcmvD8k5IpJIL4GoG1n7/YjSm0vf/olp/4K1DDyimkq4/wjf4MC5TfiPt/a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HiXRxezMihBByKizwewbgmXHJJTTwG3kXmbH2SIlpoErBOlS8Mdh+ZMBqqm4GadqPJS5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EWyexdVv7C7okXsssSNtbNl/QytQae63ISWt/c8nchpXKZnYYjQ1wOUk34W3gSxCtWGT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/wBmaaFIiPYSRDx2OVdoJVTPPksjx2EnJbNmKRvTujIoxfA1jw24QrzsLCDPRkSOVwhQ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6f5Cq52Jd2dqFYEkQTgwih2F+PeWOMzZj7DZ5OIFfddx43FL+gldMYbGPkVVSBkZYFwVE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OFv7jk8Du8jTZ405EXBMYpmQg9ixA2DBd8DaYJETeR4uNi5GDkd5w4tw8wNFijGzSFui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7QoWmXpiWhSVkRiyQyAVFXQ+jGsJli0tWjA6EWZML7QgaA0vhC5QhDAbgccj5x3A1EG6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ye7HqSc6XiQ2EJSoS1ghEFhaQvqH9Aut6PRj0bGyRsbJ0Q8aiYwepNMlQ3yTNURmTofk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LaRJEhZaEKZ7qG2NEr/WRU4mVwNbGUVP/pDNjd8nE+xF/cROiNZv/wBCz+Oh/YNJMlks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0G2V32/wU6bSnH7udwDTVlkocwmJAxH8cjxmEIajjCV5Ek6ttiNYamCVbHJ7jjPybBC7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LDiGRu5PcacBU4mUZYlDKJeRLH5IUuzuLYRc6SLxDwS1E/8AhK/4/fgRl2JMaxuPKTbj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y8nIpdmNNMqZ+4mmoa9v3kUw5aHcie8k39ytG7jcflJ5sirVPZbipGxLWHHHgRHMWTa5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SGQwDmEimRJsNb5IedmqEYhuIMVCN7QtlwYxcqCk2WYgiB2vdlBLCEkY1VzX8LA5W9M5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9y3KXcbxE/0W5Iqc/wCip7ORK7HAmuBLK1yLvdklyPkZPORKVEQmCJJHDnJUdmNwjcck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8uhyxCV5jyKzMFloUZM7olTQ0opUlGDuLk2/sHIZMVxRQZD+hLQgsRXaE+mDawS4pig7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wxulHoTvzFCR4YrpCCjGkS8DeMEODF0JYlyneBwoa2hSzonORcJRI7KBiWELcXrNPdf0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5HITbjchowJDoatJ2EhLkSEx2DsHYOxpO2OFI7SK+jf0i6XoxhsYbGxvpelqExAQ6aBi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GizpFD0ejMYMkwac9hwsxhMMVNeXENgUUof/AAm5W8tU/wDGK4W7UaEuNyvctoogpwUqZ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Imoas/fDKc09lH/hLA+BqHuRlxPkoofOCXvxpaO8zsSNQoT4GbKaQjaQ3C2EjeRNyXvY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JEOUrgaNR9+47XYcUY6bgpNyNTUJl0QhdtcGWBFb77kqCuEOuAl4ntAqlDl/klLJFKod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AkupOxhdwnJVLnI22nixs1Vt5GhEr3FRY3iMLMfv6xS21Uj+5EyomxzzFCdtzg3CBJw4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YZeZGqLFiR9yAxVYnLElocAYE2N4Z3LCY0zsIWVEswyZdmKcwYI2ZtL4RRh8A0k+5N79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l8TiZ8xzRT7jzbrsL4jy4E3QJKN/KFPeSaiIho23wJ2lknuJ7jfTNDXAtNMZ5Vm0CxaH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oTNpMppUNAhQmfclFuxLoJewoMS7sUitOxOvvaFE0G7HjxJELjRJE2SIaJA87GwgTCUkR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qbwY9Hk2zdhmWb8iCC0u0WBJehYYPQ0Jst92UiKy5FYRYsDhFyRmMghaQQbG+kdML6aNd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OrZtoygWMtk6yKyDArpYSIxkUy9UXBuo48ODPGmxyDgWiGE/cI0qaG51E+0oaSGPYnDx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bZRp5/8AUO/uMWQtuUc1K7T/ANGqPkyB0llIew6WB90NKwSXSS7nG4/JBPePwSbhPG49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aKzkMbsTGF8kCw1exJG/kVpSnMZRKpL3H9xUdzPIqX+B1F/CRIQKxYgPYfBRFsJY3EzcS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ouJHl01j3P37k2zwEicQ/LIpWsFLi+2w7UP7EYXPgTb3c7cjQ1EPzubDiO5JUtbohUV7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8ya7jtvLxAy+Q/f2xv/DQ0SFKE4KfIklhBNVJqRAP9BTgSbkAkXCGp5IDcVOR3gQu0NQF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3iIdIsSQEoSEs+R7tiFd0l+XksKw2nPsJJLeFt2JcppBDae7FlabDhTXwJIsCc05E2lw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t0PbtR4GyVJicJgaxDIIkpLJFE3cxaKEDYozJDEJqJMBnvHDILYm5h4E0Sy/Ww5z3Pch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knaOtJsIEpGUpmwDp2iEITGxggiofDE2cy7DKHLyJ8okHwGogdNoh3bMzEENYhMFoaV4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BJ9hHE2QSaXhiQL9o2FmHbEFLXuSTeUxpMSOaI7DwHg1DvfY732O59ifP2J8/YmJ8icZE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u+pdU6LVhqhobRMcUpDSxjNtkT4Nx4HSJ2TcaJadEJWNYEsqMyHDebGJIwOkkH2DHTI+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mX0JuPmEkMlQi5LwLWE5YIcOu7HtsIiwbQRUDvw/kSlGOHTFQ3Tl8EU4RbwN7H9/+kih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Sonwv8KSYmMosZGz/bETcPgm6UkjTkhkZbUW5ZEngLug44bHDKuUU7H5KrJe2wzdBC/w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cI/wJvdDSWNjhB2DYJkUpq+TMT8nHPck7FaHLhIslATgJSbZteBYJCCEYJaivZEH3/A3G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x7lZtJDcO/JaGKSlS+Rwap5ENmotW+RPM2XkmWA+RZpSYlJ3bjftngS63bENAhv9h5bH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EjfRLSlNlSuh3CGRKkLFNE4kXlimDe96Qe+Zn4DFO3bJqKHVZzuTBWyVTSxsJzLz5KEK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EyHuOlRmBGfgXhngkys8MaxZHewLIRqBULEj7CFQylsMkLeRd1lltIlxIn7jbe2Brsit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mFnwPYCRjWDkEFkNDOhkIWxkFolLwYb7jyAjdCSBJb3gRcOPctLC6RKOYchOTyG/YS0G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5FFVicBMKkTk8iktkSWxFZvIsT5jVLW9xLtnwSa88yhtbjwMhyymMQOYpjcuzZgS+dPcn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qxuBp9JK656JJG9H1SJ6IjoMuI2YSLthp2bEjLDUYgSJ0iCOSEthREa5a2HOWGhDga9z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N8bCJJKQpoN2Qjm0Jp3kxYJBLCImtE4KHjqjcUwOmPjZfctIZRBOGM4I9yDKT6Tv7iRE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PBDXvWhVz9hdh5z/wBFl2Rbz9yUQw4zgnEdyN/a/wCx4lBO4xu7/I5nuYxX+FSx5iRT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sex/6DXRUOG5kXdEfAO+43MxkoGl7GwJdoTWX2F3ORLDSWNyxjWaO6GpefsLGEMUgqVx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uwxOEmuC3yoGNL7BiopKbebIG0v+CBQs3abE05RHZ7FHcWzNoj3hWvbn+xPDUS1zyKaY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pHgaQ3o8Eu4qAgDmP6I/ZCIrg32pRNjBL3IRyodOWRnI5iNyd1UvwLTEXCy6KHsir8me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p7ECtKIkkkcoqyLwQmykSUy3sbiPcfuQmQbkNvGxS3nuLblJCr09hNkOdtzCEI3Tkoa3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DUsCkvgcA+WxyuSUNCyVh7AYkwshJxmBZ95CUOUVoyVQbQmyMqZDc3kNCiPIQlMXuE86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NQR5Gf3oh/D8iGKgNQRxZiwJD7SRlojsFgQohruKKaFKRIRBsPge44JsoQZlCiCzYpCV4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W3ca0sS7Sw79EklFKyHJ3B/YhECILSmJ2SU60TpUUlxokknR9M6Ppeh7JEyBJ4NiGzOB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laMo4R2DdkvSRCdGhKOSaUUym41KUINsl4Ixr7jaAtpCG2kLtw8bzdjL7BJb2fLF7+EL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ojcTLDzr50NYrboZzcB5VtyM7SlBK61wPPsNZyaioeTBWAqTByf31aHWeGu0knTHdEkc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lKoap9+NJcm4NrEDS3oZfcVNY+0wRTpXySot2ORVjDITVjJyY2OD2FqHkmeR2JLCfJBI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ySHEzI1bQ3bNlHA4VxwNnYKlp+RtuRC7CpsobaGSX9CzGXZiSWxfsExzmMiaX9+f9G748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G5CMMShyvuTTtW4llE2GpcNVf9klcbCZLrsdjNMVNf0wZQoGTbU4IHgSmSUjK7MIWvI/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ZseWjtEGN0DSmIiJEkbXBt7DkqZya7sddeRKC5cDnmWTLDJJ2h0dMhT7CTYXXI05Uixh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AnFQw6XfgbQTMMzLIWSK7ZQ7H1CGI2rgpJDjzwOUBCtJdiR0OcBYikEeAqhrgq3EBcuWZ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VCDCd0Zc2USbccqa0GtPQbxpoSDy0bWbAPwMUpHg4zRiDJQESNTlDHBEDSSGfBAMbfkn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oYy/AwIZkRho9nMiYx7SJog4FjYQZKRKiEQtDRERWqNEdyEYICTgXoTrJOsk9G+r0kkk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tnfwlvSS2DsJZBGiOlMZsQtEBwexGqSM+onCaSpGwA3L9xdEJ4Rs55MhCawu8hfgYkSH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CbEMWNxRtJ372GNPxIpBvchAAIIWOO4twdYnb32FmF8r+z54BshvbhyLe4x40GIaVA6E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FKG2Q2fJF7i3G2RosOUnYo1FkW37F3fjJDjNGHk7pLkVc5GyaqTNxWlNksCG1cIdW6ZZ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uk/BNG/fuJJ3+oiC4RARnyPIRA6Xj2HG7eJMzjODKn3f9mE7CSZuZZuU0JIml/g3MXtv/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MnCdDj8HJnGGqY2cc/kgEyyodQirixN3IzEUQVKxjjAW7T88DhE2Nqw05Ghj/AHEnbOYW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55geFknFkY00vArVoY9JTgdCbdKhiXQiZDhKmI4JszJiRF+3Yoiy4fckqTUk7ykbWJsq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wNEmmip6OWh6GaZlQ0kvyP2OcpJEpsWKFmWJ3I+3YlLkTvkIJE8SNpteDG9zwDbCuRmc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dBxmiLcMYw3ofdFRhoYJC0h7QSOkWTkYEuwnhJdxZKS5E7Z2FlXdGTwLCf3Fx+EoBvMx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WaTDsTS6eTPMhk7i2uDOWsEEa1rQ2TpJPgTJ1npkkn0J0MvWIWWZUkW3Ay0CXl5Fm2jJ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BBBGkEEEEaMSCSRC2Q2Kye3Z8Dwlu5wwnXb0CPaiEonMkhusfSCYLEVbN61ksLFobglT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iiz2Y3eQziCvH+S+SG4+0YRT2yWS57CCEbfdEyrX3mCRMRIJiiG+5KZdLsNrdirkYNxC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B+HgmqiTLI/IiXngbuSbEcp7QKkxCQ0bz8jNTMDEwrkzcfIpxn2Haiu43L5RPeTZcCpi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DeMftF6p9xJKSOINkaTEuRwqblbMaje+X/ZnVdnsJ29oyvxBySMpK7v94KTcf0PE75Kbo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OcnGf+CiXj2FVsGcoZ43kavFjJouSc1MPkWluFE4kVtzBTbWlpJkHgI9o/sDgJGZCOD7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5LqTOBv2E7sVDgbyhtDltUyZV/JUiiFLdisxFlXDY5YHAfYhulNJjYnPccpkhatiFu+x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X2EqS2K5I2NpNSKDASXKIRBDQJXL3Hl2JDeRJs27Eads9Gwi0xoyYtybqHhuw9gIPCHC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aC7TU6LG4N4Jo0msDukjbAbwu4kCRSyGUN7LQoIsRMM5IrTbqQrTpBSWXsJ5ZJaFRGkc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5JPdErkfMdwgOW4oW5KKeJJ8jaez+D2+AxJPRPoMkaaWGGIdy6jY9pkZgEb/c4gS8InhE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EyQtdKJRKJRKJRDkScrRtD2NIamyDpCUq0zEBmELsUoJ4bKhL0YkmYwS7Bk65Gw7kg2T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BlbKEJ89+CPLxwyPVc7kbt8PAtde+BcsnZoSQSQhoEiL7mIZ7XLZWdjMLDRwXBlpm0faD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EVAu6DEsd0KoqJIjPI2rCYr3LsTdyIbTkYpj4GScYExNIhFCsTrlcCaikDxbFMxiiVDo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57cCj5sRO26Fw0pFT5k4H/wsdfHA4RRXch2RGXWSCbKITGNxWSiOBnOIIlcPYgnLdjuJ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bgLEOBvE8jnj/gJEoS9UPYsiOrS6oRIMfN3O+2IU8H7CGq3bYbOUCKE72kQCSKMExTwU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3RYSz+RiwnggctWKIz8O4m8tFPYdEphNFxCZ9wmRKILSHZDPocqFgoeyFBJgsyVuJSxS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klcibRD4vglvCCE9Cw9JPBtD2hijFvL017Ag9hQsF0NwYy4QwHyN0Q30txBuBucondng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lqUEtQns3SJyyi+wKeWzRuOESaNMi7XJAN5BKa3ENkEdhLBPg/4UWWkvYlLYDQQRKRK4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XwExE6rqnQw5DKYGqybgZwbRDOHHGyHYiXRJQ01JZL0IExMWhsnVNutGUVgfYZH+RF2H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7aKhzpDyzGPRVnSxdEJaLOlKaII+TCthNzcgQw7fDGrduruIrBITDs01iRJtk4MDoOng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FJ0pLzy8f2OnLfJJjA1hMTs3fAtzE8M4aHEWZb4BJqA0I3bXcmtECcJ4RMPL8kZI7JCh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jSQi9xPiBdrN4dFJmxIycr2IZN3sI2g3n8BI+BIptBN4Cl1CzzHLEj4XkklRSYtBYl4cD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MIoYU7kM8ITXBWk7coVJcqr9/cCRtkjlposxzDuLUrGCBqu5NeW8lH3CFRuKatGej0nTO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25IsSx8g7nf/AEOIGLtPwVGWxKX9jJxLkaMSbc5oZtmLaZI4dlzuJISyzbsWXKRLJIz4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KCQOTh0KZWS9NyMDIyKKsCZpSQwzhMDJkS8B/lM0OoWPiQ33G7c122Iw3u2JkWsaNDD0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nfhVooCJTsckkYj0Y1wNNDSpFqQNCqhZIFAyAJYjHhUtxo6nJApHQgJyScWVEDwevdCz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+5VieHFC3IhjT0T0o8Ekk86IWrHgNSYTI95PJDk8iI1RRnSmqMXajMrMkkLRQUK4G7FI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XqKxRJeyJPbSTncRIENZGxOOhMT1Xw5Egg2ZtPkyIK7GwxIEIhDyLA2ORI99WNjYqFpT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LuBErkEqlbsHJOCNhRcWSWcVjBWUf2MyH2TnkzqTCEDRKhYmGac0Sbu8jQ1GZNk4PtSI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swG/kb0+Q3ME35YkJJ7iMbleBcRSk5gXcWcqCRKVaM0WCFTjyNPvJJTBJyceBpgrFMf0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8zhlKZbN5SPI6b7gdNQUPdA3mKEzTEfuwqKH4a2Hnz9iA4m0s8bjfKTyQTd4JNxZYoIDT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wWlsNapv2MkRuKkrOQUtEaIRBnIvhZJxsMxk3ID8ak8jGTBthrN47FyEUy0CWpzPA73U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SiGMMTacNMTlSMiopSxbTjsSslsa4JJExV8lLkcAVMz1FrjouBL8kQilB1wAtAwItrnQ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YaHaCyOZvDA8thboTnRDRBAw0NaQNGTWGYtmUkV2Jtr0YBMnSNKesHViiqMej2SS94g4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dirwxpvEKU03IbVD8kLaNNy/yKVWBa8OJw0KrcMYUIaGi+fHMbZVjrPXaNplwQW0NKBgxs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xn/jm6sTlCEhiSsA34JuSSdU7IO4TbHJKdGUT2FLbSkxFKRFEonoEkkkkk9CC+CRGiWY9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sRFiwiYdQvYbRiJ1Y9EYPYblk1iSNWclkSKh3HUF9zCG05U7pIrj3hjEqPyNyV2F2J2g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pvfImckNxrV+R/YllshOOQ0WVCjQTOZY3VfA3c/YdbBtaTYm8hQVEDSeRJDNKGiezouo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uPcPg8AJi+Au/wADiictPwKZMVXGlLciJqDXIpwqU8cGCKPsyLqRcl5giFlT4FifuLmJ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fBEflDNiSzkhxMQKmpYizsRuRJpzI+5mEiJpyxSdavRngrOeYH5dsayqyfkKRlx9hDk6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cpkFuIc9xyUoF2RLXEoZmy9olsZxSQdXJOGQ2sCII7r8aDLBiNsDxuTl7D6a6FRSyaFK2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JgSLWBU6GJLCSYkJMb3orHYITQaI6k+SQRHJDRz4wtjrRIjRrk4BBshIJohyXwdrTXSL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BFoydioxnTciHN7JpjRIQyrxi6lffRflKGQ5ZwpJkf2Js3YmRO+EbsHYXN5QreCClJ++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RCVzqnVIeRsmwlHRImSSNoohECBAiRIEOCI1ewvoDuEpAldHehPRBBBGpBBBAhFazrJb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Ecm8Ik2hrSYZbIMD6rW5CIC7B1BH3kLvwN5JIpN4FtSVFmTgvOBqRKeLk3NAuoboIDA0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AgmnS2KFmQuBJyRF8CcqYsicoU7G8UuxpHilDvaizsUikMiKhKMkkohzgq4j3Kw5Ow4c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WvsaE8RvuPfbeSG0s5ZF5cDLSYe913FNKxMmrQvsbN/ByO1Dalz2wQb0NiLcfJNOBFhV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JNxI008ciy5gicSqwInYfZQzDksNMmsDHky13JXtvtoYpbtMeRsQpm0vcMary6Amktzw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eBGAiQgtNmTCW0J8EuHYUMlgOuJwFCO0DpO3IgLUvQqSh5Rd6lotKFYuDuwTjSTSsU3a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eBXllxrZwby4Fcmhp7QxUlByEvbQRVAtb8odN08Cvhjd+g2EMlGCJsyWLo0rRaJNsXNnC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BRSCGNCHh2bKFlB5GJQqLhg7wV3GtbazXBN4h458si2zwIOZvcKK3hCVjSnlIZsmSFci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LK1zgdg5DgQuRNvBtgp5yIqGPoknqfW9H1KQIkCuqSSSdJ9SSSdkodtbCA0nLG7soeRj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pZEkIQg7k0+4ZDckeYKF+R1Kun+RLnBGwK5ISypUOWRYiXkXaNCCnNaTIlNsZJIpbJG5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YUBM4spm7IYmWmI4SV2KiG2YMyQgzaPAhvnRXdUc19xrkZxqTuCtykPBGu4s5yNnOC1s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PLjgScWuGM0yg/1CKJw7lPD7McxPDGq77dyGQG7Uia3DshEmmhEULvQsx2I1C5HOmOBM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NrJWtx5QtpJiaSdjK4tkSutTfWNnPsKti2P84NZbs+DYuFNP5t4IVL3ydu48UPD0mXsuS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g4ZCiV/4Q0qD4MhQCiqfL0SJhblKNEpOdjku4kmsTI0F3uMb7EWyH1IWm5QkTJUYIcIi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RHgmK+Ddp8DuHBRZ4aYlG+UN1h6RO4mmMJFpaMeq+4wbRr7oa3+UTrJI4FvQJMBJt0Q5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QQjKJJShBdxEyV58kves7uIN0u5DYvmDHQew9pfdEckRyP2I7n2IBJxd+xs4+UPt7eiJ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2jmwgsgpYRFY/oZ1G9WN6RpBGkskJtKQiSuemSSSSSSSSSeggsuBrVqM0kKlvCplZiXo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GfED1ghOncPYzDOBktBuJaGSMjctz2ILw+5MLngclaTUrEYpW5QWTGSBTNjYsSRMZlR8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kmhm/CKhN8kZVbGmUQxEHc8i8Bk2PzbKKZG0CUM1uxO/A80BMM4QcyaG6nZ7CimnggkN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9yTpQZaL8Bv6FIq/oTrL/AODbauMwQ39juS5kbMrrlCSpDIi2xFP8FRYrMvkTEZt9iGFd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twOUWdxObdbEidUJJcPwe14ETyFQqIGh4kjaVy/IYsUvtjc4DteJEqZi3QcLlMf2DxEq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fkgXQ005iRT3e5nixnhCye5upC3jawSHC8id2nApUHpG3XsM8sbJmLIhG2hhCyUrHW41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qWXN5qRJQ5KseFZa0XPKCFMaMbLAswU8iawGEPYVuEcmh9hm++Eidt9EkmdXATh9UlDG7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kx5HYIg01sWO/GQFSRySSyWSyyy+S9YFoyRN20TDperJOkk6SRJAxv1I1kkT1IECBPfp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KK5MlrZPMh765YjInnVsJaUIKF9hEisdj+Yc+ENhYiNyMX+C/PY+RwTaKIIiuXKamgS4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SeBOTM2jLT7XSpyNU0eyztaLNpZXI1KCgoxvA7dYLhA2WFAlORqKGByCUzUDRiTjuOzli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DwBJWGeQzWJ2m+0CVp1yhRU2efsJwsXBB7JvuzwXuRaQ1PPJCWHcnBZ5IYk5YyainkWk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4YyndeOBHsGSSXcT5EOrPsI21wi9wibUKJZgyJYr8GrHtPdtInwZ7hJPMS8iKNKEn9jV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RrHY3RhGYlhwS248qYrEKJJTn5HhubEe4lwkbw6E7jFcnF4EruWVYx1oWrMWiUncNHZQS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JL9JiZFxHJMZJv7CSdiKCFDV4IsMWQhDKY1F1oLMfAUOnwEAPgQtLYWNEWsM3XTLmWja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hRntgblfcgEJ4Ul+c+woKaa7Mw8qjDQfBohbp8kcB4vkn/qKSj2HYnbHZjRsEthx6yGC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hKIPSCCPUgwSMyWXpLJEyfVSLHpzWI6VmBRD3jBDZJItJ2JDQx9BOBU2S2mShxAlf3Gm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UyOFwIpJlWxQGvcxY95ItwyjkaGaG4x8sWnLM3QCyzB2VyNHSEeQxWjYaMGOlQybUuhz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oSwttEJuT5jQl/8ApQtu46hb52DR/QKSoVGruN+YPnsJ2mvklQ9wmURJHD+w1cqiJVsS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FZ/IpZZoi7Uf6Zi8BU26KBMq34JCWxHZkkHbJSkVITgdxZjM7mBED3GwtZEsaILBv/0ES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KDHD/qMwZL8lwmpLFFoXUrwOe0dx4DHbY022IRgUmqTKwJQ+EhhkszQ12hu1h3KjvytOx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KG1paNhi2LIVsWMMZBS4siTgRKWFA9TJ2Cz5MYm1gTkSh8QNGcI0HIIoI0NBFYpJ+TL5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yJRHJEOCNZY0WjJJpJ03UqIobILTRCGdiH7zB0MZrcIgml/YiGgcpi8HKx3N7jXKjGOX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J4bc+T9jOBv5L+H5HBXL+SDJORTnkazBBlkxidWJJIEokgT6blqQm7J5HIjmTR3ynhkE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NY1gggcJS6Qx3R78O5gVxiMjvJZTHNJ7hjEI3haK8k1RPIjaxqVRQUsWqEVYscCVcElC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DJkiqUKkWkg2p7jJK+0yZIVsLSjApZSuRLlyxpDIsVerYdxCdVQ1O41D8iVllzGwLsTZ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m0pRkOyW8QShoajg13Ymnh14KJG4eIGYJUTO5splXYXcIc+9rKZK/wBokmSdkwLaa+C3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Q98DcZgfzIlLaIGPcQ4T3M85HCynkV8iWpfwRuELab8ki7i8s3HSvIgyqb4P+ugIP4Q1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T303hdGAyNSRbgZgwXhr4G5Jw0sHII5qxwok0TY0kw3Ia5E1LTLf9lBrMtEIQzcxEhqC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7g1UMURE003MyKqzCBkGlfDZekpjQb45hIilSEsllwYo3Ca6uCCSuCkSPQJcwYaizo2N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jOYvE2EnSNDlDRAzHykihYmrlD0G6kzWqRtIbZJwshvwRy2ObsekNEoH2WOgPgHRJEUSC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E7ayTpJL0nUkSJZLRPRPWfAsQO4NR8DZNkXD0ibvHkWEkDXrPrc2x8izCQhs7wrExCJ3b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2ySGjYyMjVbI020TGiyokWJSGTyKTo9h5LJgkwxsSrZZDZwAtMUn4WLLwGUjbNbJmej/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MqKEuz2CFt5k8BRoGQXAzArdkruQjJHEiRWHSoN9zgFo5p7EJVJBbkXgyxfYUxwSRuEp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OXdIzK4OGBttz7jUJySbmTllkURwpNxtQQkxPA0KlIa7EUSJLMsek1Yya3Qy4kTgbbedJ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TG7PGFLyQu4p8vBP7Pevcpom0PI35MTGcsKdiDwh4YEo4mQgYYlj3Jb7kOHtpGTdJnjc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HMGTQedEIQxDmBYxFj1hOQWhvKGlBCKpDqH9yYILmbjC0ZIJ1saYYssxW4p2hmUkPYxg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EN0dIdsgWtFgRJGAZSEinTwSqYZuTLN+5MjYukhGSZZkQmI5XwIg2i9oZAjjAWZQyqwy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diHLECLEk30UxE1QpBWRtQkDVirnSdJJJJRI2STpAhBHRIu5PRdCOTVUE70MU9hqyQbz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4QXIGGUiSPQnTyMyUoRpISCSWY1M6OETZjzgU1MF7DhsY0blrboimTxpD0NDsRHBOixL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SNEWFLb3D7jOm8EZLgdupUi3blwrQiGkY3pgbtbyy4CyUlyQ3iRtJRyOpTgbiRtcMBPk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h4M4E5JLbJyieLpijwTSiOxK3FOxUrbwbpaIUThjQssgpFkWVCTKF/ZAfmX7uBJvAq/y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yROPkRVBL3OMFom9ybT2MthZocDzGNS60tWXFfk3kiBPBIOWK7z8DA5jlrb3NhtyNWl1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OGGWbHBSypwQlBTeBqV07FFiLZC94E0TuPiqUDbi5Rg3c6HohCGLTI1UJLkb2RIx4n7h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JoLJiUGjxPCehQy5dBE5WxITIyiG2C+aYlZQsBEQxEEm0mCAZTsSNjiSbVKSy+Q5MxsU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OBRaQOs0hFzARMSd2gVPBONEitBREX8LYqSseGSMwcEuUYEUByIkHjQWRrbEzKRjRkXG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ydJ0SehGI9GB6RQkmcmT79DUkJYG4JnWdJIXGiW0VVxLAxkW35NgjmRHABPwjI0TM8m4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RUhYZG3cmQxKQK/uO3kQyDA77iPwRDJofgbkZuY6EmJ8MgVsCoZYk34GpiI0ZkqBSh1NJ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WoIQjKKUZIMtQRdCoey9BTdwVdGTLRvgKXg5ilsJ3YgbNkpGh8kiluhqewTcIRzdDAmL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PYhV2hKWZYs2Kco9yOaHyJbLYc0oMl7sZb2MtkPCSOEunaeDE0yNEQ8jaGvAtfdoyXIE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Ypf2CGZs6RKLNeBnpTh5ICREquGNu3JF+AxpwKjvI9f2NPInXLFPAw7xlgehz7EWgXF2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haLUksorIeElQbwrcU2FEbeDkyYmOsmbQsdzsx0xaxoKW3CJl4RCKiGJU7p3MdP2Pz2R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JJkwoMkXTTce4I2A3wL4gh9yIRJ4G0iXyS7kCSxnVIaZEKjkSFppA5nDtMtiMWhqxghGw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Q2BNCYhSDxoIPMYJlHZdabiz6VksloxukjDSh6E+m4/YJIIFpEtx6EnI+rxpEIVLyxpD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+DIBK3CQshpatxNVgkkkbokvZsJbgjRQYYyNADdiHihMZSzoz0z50dkMjo30GUKc4Fit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omOIsLdHBccMbJkpY1uN9FJQlwLelxiUiRCfYsogEBlNKGXECfJVNijLMieJFekOSksE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aaG3BLkQnlOUKlDfYdGqyOSpC4p+wkhMlVKSDZA2knaCOyvuRYTd4LaQ1DEoZeWhNSND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hGaQJrbwJwDtRkJDJGcGHJC+Fz43FUW4+C5Yfv2I+cqJ+VvogYguMtmbPsZUn3IoNEhP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TkjYyKqXAkLkJLQt3cZCZSYMdLz0LXFCMl3FIjmCRS0qBJQTpMmcGDsISp0P7cEzTkzU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UzhNT3kQkoskhDZ9mKMasWtPgVkj3NyQImG04EiyHgZJaWDFTl9hrShcs3QF9XsU6QMg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Uq0rKIE1HE2CcxZYidD6kiEmESaRiIFtsMsywzuDSpIpImRAgehaShsZkYulRnOxjCIE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gtgT1U6E5J0hdMI8Ekkkj1aELY8NJ0kmiSSSSelDj4ke/tTCJWhBrJ67Ei0K0Sshj4G+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4syJFBF9wpbZA5Iw+dIGaRsa3b7llckwLoMuAlZeR9h4ZMjLRI7jZuQR8mX8ES0nMnYG+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LGguMddiD2FwlodgyZTMoUEJ01EEsXYpeSF2MnyRwJjPKZgZdnkkVqILNvkZ76Y23vkf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VlsE1BBpdhuCFbjuWMApwRPuJyzQ0NBayKMowhHD4Jjx7w8m7gPKeSZqmAdbWG60x+Fk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UyJcSKpighE7DN2EE5GFMB03GezEjgCyUxp1uXhLZmPOiELTetKLtWPa5uRsGZsk3ZTA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w2yxQ8aJkLuUkezLAorOhKqwysH/ABEIkXyxOjkFDyqOMSLcEIYvYe0zMSxqXgtnEiig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6MnBHoVW0Ngh5WgSIJQaGGaoiIybYywgjgShJDkpxkIBWRJahmY3IxssiJkXA3yXQgEJ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3BvRIjSeh9eSElRAgr2NCUejGsdEjOAQIWs6TpOreskk0zbWhtBRCdnwZasYtNtNzbSdFo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sw0pRsG6UpIzhJi17jXLHkVEiSJJdVgbPAiHZi4eBLFvS7eTwG2Q5zYiZG3aJmZGWiEn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oNtOdi3gw9xKVx3IwTfYab2oguShirto+BBJUIKnFE5tIfN+CqWWKt1Y0YjuJ8nI7ECU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h0oJRalGApwNJZ+wg08ESxdhkCUYGHGp7jG5XuzI00IVPZhfCt+hI+gXERLFBLQs2xQR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0hpbhe0dIEzdCpkTsSaymQNS9ELoIIzETkYy1zYk4HylZypj2kyERDcW9nQEkSGLR7lS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icYMY2QRIlGUEPIjYc02TzlyxZ0HipFjUhpcnMZMbaQjcL3H/IYkVQeWkMg+wlGlMSyJ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LTgQICoasqMHosC7sYW7G5QwkiBDEZGaQkHoVjVEkdT6ZJ6Z9CSSR6SSTpCRqStjGPWS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oUMdDkUzROKNmzUQCeWNySbE6kZHZ1STWsEQOHqYqcodK24N/TFJUKhYk9hKWIRu44sh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r3FhqMmIm4Y1YsL7DA3Qa3Y21TNrYbyjcy0nvpBbYwwKSS0lxRYqSzoVKykjSYIjyJMC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kSRBlyEmClscLZJD6Gw7eIYpZO4nIZ8pIpgcHYe4qOxiPA9tY2WVRwSTvgyGjIVMDPIX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QIbZJ7th6Uc5PK2Rq9XonBI7jTUwfDHPCKZcpDuAZhm2HEDEtjEb2ZFWHIzOhGlTkVdD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QjuGVShJhY6bcWKmobF7j22Ibge+2PvsEXaTLZJBrcapoIHTZfwRMCeRiIVs3IWDWGPC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hIHXIhkWVCMyDIvHfjXkbCQ1zKBu46J2Y0JmJCi4AWy6gigynoCqSA4QsEPQJQpfSIN+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jtFjSaQ8FkNgjWBE6T1TpGr9eCOhoQlrw0fVD0gyAZpT/eaDXkgUvaEI8e4UJ2ZkUjCo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yI0S0wiDUCIfS+ncXBkMm0YZ2skbwmYNlkSTNEVxJcx+4+O6Mc0IhxC7fGlQMuiguEPI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GQtFWRdoiLHxJOwx7mBJVjSXcaCcwRJMZN4oOAbpyKjAa+HImx0jDJ3IbEIFvAuGhQ6B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KkUbGcjhHNciZOnAkku4bjzhqhnDFQOvEI4uSJNoMO1E9xntSZmQfErhZVmMMfQ3ROj0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RhKBazgmociSknAsqR2to8gvsGIQ5DjXpeiETYsaIRIWSCM7yNhpYJWyw6VMuUCpJUJi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yFY7IsUbtQ830YtkTQRNBA2ymqQ0Qwhy4GlWR4QnNgpmx/EEKxcUsW0iyxiNmMYQWLfA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fAl4VO3wRaLqPRMAgUWz5AkIaLjLAZvFbaVDUcDXbpQtX67XoR1TmskISnZjG1lrCBxHy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hEtb7mAgZNl4Mn/cQS0dsIqakY7bCJBcyx6IdEmHQ1I+h6Jc6pDIiraqDEeS7rkoxKdL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InJkKNlWJxBj3AqJka24lGQooMgeaMWxrYw88iKFsgSksQODTEhzQ3IVkuIFyKLkeYZL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ZWw2u4Ib2yFmSGMeDFQgiqfYgW5mUa3PMwRJFkJkcRQnECLQa3YnVwVQOdlUmA3InBjJ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mHQ2Tc24QqT2S/kVwRI6GtHqgwReT7EOUyKTyI7jsURGFPY2Qdt8GYxEk86s9D0XQRoR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wOncidGVCbhN01I2swMTRFLRXaRAb8DFxMJN8iQdiGvJyGSloUhKuCVENg2eA6I8xLCR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DOsGdDimPJD0C7EUCEGp5Cs0C0CihJ0lhBdEKAnKVCQglY5LCkZkevWWK3Y35Ez/ANG9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Gy4j44m4Qmwp4Cf+w7GvnUkQ+t+nOj5sDVIkmyXyhs3DeTORvn5y7tsbWDt6DB8SNkh+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kzxj1CaUNR5dSRm5D6fknS+ixaFeqsahyTewx43OeNOxMcjoNxRIlMGGtzPYUSQnYx7n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+JLRvyZsiIYYfcNvwWZiJic6ISIe4g2CGlkSPAitkUQbaM8EV8sQiaHaqJlgzdje6iGZk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FcGG7xUshsxU0MZHLJrCG0GGTlCTlKpGvvsGwsmoEJm/3Ir5gq30HINhDTFYVIfwhEdc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vQxvSBrRjjRCKDs9yC9xPsh9g3mI4NyTgFhPIrjIskXaMh5HohatxG5sLQqQnZF5EMbw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otFLDsIh+UgkX0S7jY1Q0EMWNeBs3kahsSqLQLQQjsHmsUVG1M6xtvIxOVdyGGJZEewO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ZaTOzQkZi2LpWSICUTdhdEJULY8KhY0vC6hUzF0jmGVsMbhJJRYPcUkvmHti9yxfvUL6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SKTzI+EQU/BiWfkGkh/gHI/wZb3loFvN7m8L5Jd/ufuYmDhosJTsScJsfMSCFyh+V8lcr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HxtKMobXcSkRIkERIECJHgh2IESPGmW2nwM8FZINCpbngRI+4Wk9L0ZkkrRhi0jkkkYm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p5DLCJzi2QdgpDy1FIdDNpyUSKmdK8aLFos2sGAmNsVjtQxIY4GdLBsKEyZPAhiEOLO5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VsOb0UWfAhUx4bhUOuWmV/wOpSVjdsThLk/AQJSOBmxWkRi8lJj7Cp3ItkgTOlIipUe4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KPAk5PA0PLFCZhVUbGDM6doxIgfZE6vpYPGeRlYiVvJYjsUsoKaNHlCQpbMvcounQhaE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KguxwCJIS8UTXkgIOhTHuTNjKSIPJkmPmQi7/rTY3kb0QIQssTOCMRa9jl0DJqcI3Ek8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g2R73FhehlpbdcZLyYTMB0U0ZWJLvTmDs0UNJFCD4CoblE76E9hsxuFhsExZA5huRw5i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vI7pyCiy35kuR5NkO4Sf9RguH5hYhsX8xiig3m8TMNHhek3f+n6SfvJ+kiKtu7m+F0z6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JxjY9DaMjR5Fq4Y66mtJGI8CzASCDklZYJbUERHgzQh3VoihsCLcaAr7iUYZGSsaXI1F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uRpQhMjIVPStI6LQISEc4Gm7IFQ2Y/llDOwkjM9iAktT7i4PYbpUJ5UE45JLshGLQNDO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a3MCRc1RBhA9byK/9DXAgSeTBspH9BCte7FbRMtCFl2Ev7CSYQtrkOS+ggaH0pCwYlMF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JGbImBIiUqSvmIkrqHrBv0L2MpdwQkZbEtsglaA3m5ItRyaCGQnmJZDDsJjJw3pk6Mbp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LBGLtG+wxOsBKyxbA4PcEST0R3bWszF0GMhR5NyFIuyWMoKx0sh0V01diW3omlWNJ58T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GmhBNCQ5DKnlE+EZBCbgnwJiWg2JCfQw2Gx5CRgT0eXBKjXWnCyI0VEdT9Ns9wGyZekw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lC6N9djbSYK7jVCmSJEgs26FS0MYJTdEeCaoWVLhIehYDEqHLyJaRQDwKRIF8jXbG5N7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kjIzyJnYdLLGcD9iLMCDMdKwKapEnijkZOwpIaTk4gcsy4whlEPJReBqWrI5ChhogNgS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drKGuKfsUOybKJEO6B5YwqQ8RwEqcuN/Re9kvy9FaBbolwx6bE9EiEbjpZEzYnQWF9xb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K8DVBmMPVG+jYWlNAJsSWJFKaHSS0J5IfLFpYLokxR6S8Db1xwa+RvmXsLawIWxwIgsh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TRrsyCEJ6rRk4MtcY3q9DUWYumwgaGSFgyURGGsJRBV2XGlJYrfSpcXjWCCp6MaPQQmC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06wb3pIiI6Zrpfp7GR4aTQhSIRAQ0QQt9IRBBhRbGLzpA1RC2II0S5NyxZBkiaJHGyFt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chY0J9h5VaE3G0MBExqhQrfBmOJj2PPXclaSI2F2IlDkqkqE9hq1QmlknYiZIFklshxS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8liHxNscnclO4mdJFnZJrJvGRAqSQaG40ETTIw64FYtOBLO2w8sS5JJCoeG495LMhODI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9SFMiYmzmPOMjndDcXuSYGtSZXykQyIaG0PqLStDjsspLNOsSHgwSKlkbGOpcFnrA0dg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oUCEFSRoidyRBcFC8ghTA94GAwVhhV8iTWfWJ4EM5G48GeJdB61i0SArFi8CSWlEINSy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PBhznoxbFbMZDExcxSIRFCrQ26GHpGZa+elLNA5TaefST1nRE/QrKjzceRIdCS9J0rRHt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6s21Gc3GShwRhTgeTUYRCziyOXCK1HkWUxqGMGrJ2higghljHztqWngvSBKNJ4LJnDcuk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b2WGGx8BKSbCbol5Y43YztQuw6zIpYYYkhoXLSQmHZiCzTQ3KiDwgeLJ4NoqU7iAEnnZ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P7sgyRKcEcpjlVCHuUGpKD0eqFqjyoigbJjksoWEbciyEEtd6PRC0IRmXaB0hwHoLAkn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aEsoVSEWBLNZAlAyeMjhH7k6pCRbHim62YJycLGNC5AzcSLCs2KAilpYliBKjWLpZBaT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ELAojmZTDTuWWQuqNtB4RC1HJUJRkWjnoWu4zRLQhawGnKHzCOdMqW5Hki9zvDXnQiYh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dLsuzadVr5636iF5forGkaPse4o5OT7jyPSDBIrFjB5HrnTQsx5Y7lIpdxtsdhDToSwSW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aHlDMGE7oosdqqMDwoViJL1SEiCBKcCKSIhSRuYQyoZyTjBl65zoJsGSUJYFRmRtYRkMS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bLgK/gOew2TDFCTZBgSJJmOTCxvjQ7Imx5YxMDUnAjCqXsQDh93Y4hudiRyH2kislM2e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YoEp7E/AwleBLcaIi5PYmaLndUOb9T6SEIQnroRJW5DSgsWKCkFqaNRCQtMTJ2BhbB2k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3EqrOFCWydEg7LwPtmOVpLHvrF0pSjuJG7FQLB5Z7YEtHpSWdgW2iTpb9bFssWZSWfRS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kYG5QKBipjoWmDAHyNIX3mOAwr/ZCsSbyf46L/mj01b/AMYf/GP/AAD/AMga/wAzFydt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zwGGWR20wcz94/ALRN6Au0O6E+1yHYcXgmUSXnRX9LWX2GsSKDL03EN0N1WmWXItIIER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OLEF73ItOG4uaRNjSbGFFkeiKKYDCyGxAxDYhBdCyIZsSJinVBoUik8mxMQ4oRi02iXN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gwW7Yk33IqyRxIStTgynwS+ekVB2MlbnBSJY/sHoOQRpRDMysI8qQtkSTGlnIH2IQNda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gRuUKHIpeRO5m8BiQej1QgtRbCUfB3XJKUSJezGNF0MScisQsqyJHdkSWNMDlZjbO8Pok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MAoGnMjJNLBQMx/keoeNELogglCGQ3uLCLsKZ0YxJfRLY8DwKIZhxdFWZZsYtjgjItpW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HRIro8IjcHuz8MGbWR/SY0uOt9D0hRDJGhMsix5aQ5F8Z/ToYqAiYmMfjYh4B9UdL9LH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zDSHBFZIEiBLVaPBIjlldJA6MFizDK1K+53oZsL8CGeh5RuVJgZoZkmgPMnGiBNCzqjG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CZAheBwdslxEiuLZJ+wxocl7myA3sMGUfYOI35GhQ1yJh+RIQQieCRUzklUnnNlnyTcZ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9xbgTBk2xIwNkb4kSBBjXStEJJkqUUdEapNkjByCl7SZBjH6AnwNsySjYT74oeGZCkRw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YCJm5G30c0xKkNZ2bAx6NvvSEqVoMTDYyIG+j8mx0GJ03GLqjhtI58FA2p0ekWJqlDyP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GAyjsszTeyzaFzLl4FbyLQvqsYtF8QU5002NgkJOBITFiNjIUMa6GPVjyIaEGHct66tU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33V7CkiY16Wwh9ljopMkEORDyMk3I5wODbVJImRpHYZE7EFoYTyM0uBYpsbnIvEl8GFb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uTG3pL2IbwQaPIzYQiiup6SRpto7CTRCIsaoSKGUdxPHwJPOBz3Mm2KCmYMLGqljkbKkT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JEDE9hMogzINdN34HwYkfbgSgqmWB4/IqHOgg3KsiXZQy8GQ1BQbHon0I30mMiRkbN2r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DZ6GPpQxQViSRXLoMiXck13IrZED6FkaYIaRLEm8iBjbU0O8hrZhZpEhnZBPLJsmEd2Mu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R565CZaJG0JciQWdo8CCQtECvUqxkkIPJi6KrljMMLl6cW9izmAthZiLgRD2TKlQ1Ab4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3dhQYTvSNDQ2MSiuBy0wJ3sc4lEpbaJksklaJbISO+jFXRGiPcqBVtogj0MkP0f8aSxN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30ZAyyNMB6bHkejNINpuXGbFPKSTalCKtyiW/Yx6DUksz0vWkc+TyVpaFKfS9EYFpAlD6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pEiyF3rM7WN7CymRkwhFf4RufsO0wM4iYQlK3ClxgLpkmcoRaZcfbRDQzmxnAUaCszGh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TLcmaNsMcNMsOEh52GnI0yxkMei6L0Qg6EnBNQ14IsyPmQbHo+pNaUl4IT0S50rWKA5T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lj3Wys2zTCHshFa0xLmRimpGOUM0xvOh0JJ0em2mei0WrUQvyMtPlGjwOEmLGo9BZK6OQ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2EHhELBeSqaeRkZjOijsQjhUQSYQg0Ie/YgWjE9YTMqG7iJoIg2LaIkRcRCBqNa1gkQI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kTJJ0mGeel+ksbOPqZNi0TjI4emNBoidIOwnGjTwJHQWV3IYlgzAQmUpHbqg3KWWfkVC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FiaY8k2lI7VGYxZFohdEaZIEII0QF0QxLkSlIhkEJcsslyQSWBp7m6DtWkfYQ5EUCXLJ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GFLGw5plL3GLCS5FaZFCLgP2kEMCrEhwJyKU0GIkg0Meq1UBMNFkCTJyDCpI2Se6bpeq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ngiHRYgmy20QUCuRluX0iFKyIObOWhDbTKsqW22Nu2MssN+ju9BDsnI7Hs8ZhI8EyIZi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MyGbyz6q2teq0MszSMDMDEioyGgo4EVJe7EtCZuWKidGxMkissRshu5GbedEISOwyQroT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0bGEN1vZcsbzLp8DTqWk67ei9VhnuPeq6K0rWRQyJpob+BoVCaS7m2iwLIhqWZZLL0zo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gdZ4Km4Fg8DhaVFtZJwMaRpoekdDIjmyiQw2idK12NyexJPQoJ0WDzPItijJwKa3RSyY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UYOECg43GmVJsJ86EJRUEMbE6ETeCMsX7CHs7kPYJI2E+W2jBqiWdKJIHmxY8kXyGrWw5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9V0SLQl30vQmVaamPqQhDjJF9kI8spYWhKBjYHFDFDYlPgc9sIZPLOGbH7oKQ2xSdHcZ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6Z6FjRdLlu5Duw8HuI9kaSNhpt+iodIrqrLL3oxZn0W9bkMLwXOELGjY0gg3WoW0bJ7j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NiTahUsgwmJfYEnUkp0ZtjYkLdJIanbiwlDWrTPTPoNqNaeRlS6E9WMTFoyCgh5No9Ez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1ONNBKWbxDfBEoMOBdhoQxIm2O0nYavkiZGPiaMQ4Z7CkwrHIbIdCWirSR9CFosedULu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h2ZErKkk8JImyvYW0ECxQtlfBKVi4kXkmRl50aGN8B+aN7CORvCf7VWCTG9EawZfchsI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oN8HIzHpGi1nVCZRKaJYRWchv0Y6SdkgXsaPNCjNjpZEpWiQYheCHO4EOdhIgzLXBIoU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fQuAYwlUkscjwRAmUPcwsLp2I40WdHoQyMEtSqhNDKY6Ucu42MGWfTkPLj0HCBN0PgfY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RqSBaC0xdgbngQLY2YQhkCUFCSekWiB/cJWx7kX3B+6+mlqcDuQx6LoaojsIR50ggeLH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4EngprOm1AYKSI1QwbzHN0GzjngdbG10QL4QhgxoKCxhAuCOhMWi1tvokzrOiQiews2T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MaUGjiEIrn7CUxtNiUi5EYwPAnRK9xfATJomibIbRLOwlU7YMJIlJ3JCFg/6RdUJKCjR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TsoljSWR6WfQnRaPTJAtClvY+Q54QGv40PXwXpkyEYYGsbfAy+xuIsJQm7A1luLgT3cy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lGW0RCCxokfYkf1dtGPBzm0hnBcKkicwZafDCmmwQ0LNuksDfQwhZGwhIMei6IpTY2Ojz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ZZ2Mnn4IQjKKGLYzcRQgegphQDBWwmhoJ5C0KRJj4MNK30GpBuPWIyZdpD42EkXuORGw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fSzoHpubDzq2LRED+dITRKxpAnInbVtom9xQstiSSZJisUkUHzNhTU4EpJKSsb2N6Nx5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J1U0kYODArZOq0XROs9EdC0RFuxqFDg0sVuW4RJzTwTi0Ua4L4QiEXI23hJEkcNjy9CR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ET/osd/BG+LHkE71JxYtUsDcmwpLGk6GglVIrjJJZQ0OFiLDIGQ0ZAsiV6wMkkWjlMYg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WiHYSqyksemcpPKvJHUEXkcpMsStKNqQoFhu/YRcJUeCYy4ExZuieNut9MhyaUgjgl2M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BtpZCUGGl0hM3RUZFgy4vE2EHojYQaEQsaWhEhYFhvTmTDsqJPYw5mxS9BdghGjYw5MiG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BK0E2YIlBEWdswiHdFknnREZGgo1KgPnDKR6vLMGNJQiOQ3qH6WJvbolkbnXIhsyeROh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JD1FDEbDb2Ersno4sEwWLElKiUsaLAi8jiw4UWWtQRHIxXrIhdzYzrQ9FnVaT0bCGqtE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ixedEO9iKfkScsaMrMtWZFgi6Ni/5vhsYSJEapuvm8D8YE3qRlimdSdowREjSG72GyyO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QyRGqEUYuU5PZXpPQtVmTLOFbG+fAw0QPTJIRc9yd33F2xBxUsaUUWSsWxgQUJClylkw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TAS6XGh7zpajguQTLDXoj73QqMRYMRLQWBOG0MjORWw+hNg0qhdBqI2gQxrS36AMh40CC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+y0FyDZKW4hZYyrFthcQu4v8AHmAbIiKJaSMPTWhRCp0r8aFhPCGaJUWIHL6Gepa0VDDI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FsRo/uWyNIZBgaLyJD0Q8sixIFQTjedhhuQalv2L8UFRYLBk86K+wxzZbE1E9BxJKgTn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Gi6GRoiCtJfgk1OiO4mQkvNjya2EjYeB1whuD5BzVj0bMrROjYyMtBA6S4HCQzu1mNU2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GnuPBlpXAKxFEblDEgZAhKGiGORsXYJJGydVGiY6arItT3SR0pQlQjA1Rfc0Jxkm2ySW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EPd2bEo2JuCamI4ZDCpDC2W3L9aBKcE+ThxohBge7jELr0O0R7V6czbQhQ8FBjoqxvej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GxmPIw03lUbCDAHjRIfBAYiGGoxbCE7LN4MmYZKyhORJm4DiBnWQ67+cJ7TdCWti5LUk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bX5F2n2Ddy8CKCQQoVGZe5HpLRLgzRHo0autB6xYtJYW8ajVlBuSaoluN6pMQjRSTocw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kldZHnI/9RWUSNSoRvJEuh2pBWZySUdn0RvRGBtUL050QhaIVITvBdQhQUQe87xSmZFHI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8DeQ9YIFpZf7Bl5PAnLJUzR/Zx+3C8F2igURelZeBQ5nYTXwJKc0Zs7PwT2QvIiQ5Hpx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9J0YqFIREMjnchIbojQ8kilyPW8SzLEGTQyK/A5s5AzyGStlmwSBG9xGnOBo7MeWz3+g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9wOyOMgHovNREO2qEPIjLo2ppMbVisMRlXLOxlFJd3pzMoxZ0BnsJlQHTAlDZ4m9EjLK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aNI34MbRnpjT3HcEegYkrIRVbuBypPEEdpPAhpsDzGHcgQp7EsB+WqPTa1tuqC6KNGfo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iaE0LkyUQaIG5JJPcb7VobOjcahdxDY5MD3eCUlQhWMEAYc9lwOhw7hhOdEiTI0nQgmN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6bCVkapCrI5KSUY+BkKBMzQ2k5ElNjEN2BgZQybM7ELsyfQxwE+q/zMx5i4KS8IeX/wAJ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NWZCCYhsSijEzrAlkDuJVaHgnhDYnNm0PsNCekPYaRpHJAoELOB1M8NQeFjVAglRcUia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RFG1oylH5QYzllifAhfgnLMo+ja5O0kxSzpMZNkgK0N6fWF6ELJBvotDGBG2jY0HkaFR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WtFJFnOjBss2oqxDNEeSEN0PGMUpEnMmLSkkr5oOMbsZDlvuN4IciWRLYsjNIfAQV2JiO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WKSUlGDL4F6Mk+us2YoZd9EhiJJM6oB60S8DSSkLiPcxliEDRCQ78aQQKhqj3IbYGmxN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vvol+rhBNuXuYdA2PTfSByF0Lo30jVaRglLBN4JMlKkvkgCuthpUojl2JYD8km8jRQTH3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9dtJXx+BDkwT3fDZve/ITod4KnAkaGcsmU7GRChtrBFVotAQSrHmhaJshpQ01rLQqMEH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PsZ7ye5oaEiJehDsEnAla3lkMtuRYROgLslx9bsc3oY1671fVCqZglViNkCpDDzqwSn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YsLIjYVjNBYFbHhAkKbjQq0nnUzLDN/SjIM5eCueSSkSGrlXgcZN3JJYgizESFUhOyMD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ngaRs8IbmNFsGacJaLGJEaJD0v096H6KKE8HNpHSoUeiJGktpejrSxMfcpgSYjVudM6N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ihCbFRNiUhopnZ+7Ero7gerFL0MPRG4iSRPV4EKhaRq3wN24tl7sZRdhI4qhvRgTFKZHO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G8dtBtUIkPJHwhUmz+xt2iXZDbq1sP7k6GleNh0neRWE1GgmoM3RlDSeSVik4Q3KjXl42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obExAywGjGg4blaHTKdnNzQxCdMiTICZYEIjgTN1k3AjhQ2ipB3Os/okpwNYpaEaJ2Pc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A+Ri5k6VEJQ8aFnQ3CvQyMo9G+m4aVRiEMCMISRgmhuNCLQVlCinN3gzBGJHYiJE0KGu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kTsbkcbkIcCoecDM0LyMlSGN2Y4pG9aI8iJEpxrt6s6TomTallhGiRKJRTMDekkobHJk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VkcDwG2zJ9yjsJNtPkaBFjbGqSEJ5FycpCSnJwIQvOglaFWr1YnoQjcVawRrJkS1RQRS0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TZUOlGTK8Dn27kBsNtqFaWbRh41wbl6EQwsDUQ5DYrFaez/oyG47UTB15FhpKTUsREFN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oowy0SbjQidFjtDyEyCBIihiXAjI0bgtWLSGpMVoQmLK8j5mFUuJKBZMsx+iP6BTgpFq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BiJQOLXIYGJiy+jGj5H0kYGBZB4HTvUqxloxbLOxmc6TYWy2hY38DYshZEPGmHYKAtiT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h+gZBBHJUDWhnsRu8+gWk8apx0b+pubjtje0daPRDCLEjGR51mqJcnwDgys30rWRkkoU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Kotlm9hqTLUs5gVQhC6khZ0Jiei6GWRd6T0WEQDieEKIPcWGEOsMnkiAk70SljJDHka8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V7iclpbZOeV8ghZ/lCe4kkJFGlRXkkxcVdiDV6FIam4FZWR2I2FepJCLiECJJ09pAsjr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w4EtGYkKbCrhxraxjL0ePQR6T6KTwQ4OwKaCwjHsVkJFhDNnOihGtKIzG5lEe1x6+DIW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HkqMNFHOelHZdgyjsSW0JbZlY9Lt14SiJtKoeiXAjWepaPrwiCkTIsiHCS0fj0WISqOT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tpJOj650zs2huHojZq9UbGdWXpNDqNhiRtliekjENeqKIJVC5HsZsm7Lk9v0YdRME6IQt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QmSLuRY0luZEquhDpRkTHIi3uRGRbpCGBrXYrKCmGYREbKPdosCye4s7DR3GaGJgtEEJ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+bYiCHAhgMeonO4xJCTIaRn2N4TjSPI6S0Q/ZuehaHmHljG71Zh0jYknp+3QzAnydjSE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QNYc8MgVJEToUEiNpaDsQXuQDp30edbNqKDcok1jwqK6itTojV91m4ZWZk2PJRxjHcqx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PQ8OxXCFqrJmHXRHPTR30euOhjcDl4WxCkoaPY7WiZIH9htpQ7dEMIbRIqmBdK07y67i3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CQiWMwTyN6Pz0PSC9JPySTyN6PczkSWMSVuA+KNRdMGBaveiEbaLSdMC6EQ9ypklcDci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J+w/lj0GngfccC5HpOuL9taA8hXfEVR/3BsJ32NxRizKwQ0GTWSGGxEMWDgI0OYx5Yqa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1ikndEhMKxJiLThpLU7CYuNBCGMFiwJ9qx9GY/SbgW2dqhLQSGplzRoyMyLsSxIto20o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xYXWNFnTfot9Fi8ojYyhtCwLAeEQkKbmNFFHkr1Ibziw7m9oj6GLXOj1nZdKfY9tXo/R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msD4kGy2RUQ86IIGc+El5TDuEpKJ1WjyMhtGJs2GhkaPVjZ50i9X0LA3pGtl6Jd6ILCz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9ZdC1QhC9Hvo+otIQ20CfJwQ4I4EIexpshz4CZMkYMnZgeQ2QOkPdIIZapEywvAwp0yc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yYJbLQpiqJOyFQr4ocqKMtuInMDmBIfJBpcpUhyNFsXJTqEWGJwHAThE94JadF1BJlQ1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l5KiwDd6MfSjH6I852BAnDRGjQ5c0KkPSogq0OhIpApIkL3o8AFQ3120MWRaGTMuPWGW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oXRFEJIfAw0YIKilkUSGgWSiFTpCdnqrp8aT1Y6mx7pdCREiF0w2TskQjKggfYh9xtxI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smvcashjkY+NEb4ZiTLQiB9tYEVpMDd64E6HLdswSLRKXgWOlOhjIs2aESLkPDO4zMNC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uyCL1QtW5MaM4oUt8EUsDWB89h6CT3HBOBDp5Gjckwjky+hDAY/OYhpYmQhttEJ8FO34W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sNDQ50PFtjhIdBo20UZxZFDU7Fxe5BkajLYdkLgSOUyQ+8oKQSyzGJPBBTEsoGiBE+Hh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LoZj0Nj6r45LO3oCQaWiU6FGjQ+m2cESCKjPAx5FRMUKlpOgtMvo+6aTI9MNGGhZTQsj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G9l3YzOdIsGZZ0LIagwILKtMhgFSLsSv5Ah6uGQ57vo8CX/0XTyLSWGl9ewsjzo0ku4y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VS4ESFRLSRCGUlLcCupkSOi3kkiC0DOiGPBC0u4u4LkaSRZNViYNx5Y9E+iR/Y2GxsnVp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VGR10tatIgjDO8CgSxfTKLWdJEx6LpyUSspCkUhvIk4xRyOWbGhktIsTC2/ERQifCJST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+5uZFVian8nGLcLwtWYNgMp7iOBodkGj2PFE8UxIwiJZIMO+iWrWmBuSUhpGrJISISMl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bgdZL+DkpJNxZEsWR+BDS9WPHVLHrnCLYYxGQ/KGND3E5xCQqDQxtGQWyHAjTcmEsclI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NzE3ss+iEGRrsFoWNLAqcNFgWtCp9dHZYGxRzJvTi2Wdj02Q8mOkZydw1Ii6Fk2FfXuK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TfSNNxDII0fQjIi2HqyesfAkkSol0wRzImSctkcn/wCkOpZMiZXgSEMKNuhJRHq33I8s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DQxngZGnAxaZGtHqiNM6LuSSKxu9HrOnkgNwiwotjLWWi68yHTBCY+wlZAsEEEatlvAoQ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QbQPsQCGJZNlNxiZ3KE2NOCSzhC1+y/JAhGpNxErR/2xCGNwMm0QkxuJGMaFdlVLstby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xIEVY8OjeZIztiuaPcoS1IFpRDIjSLbQmnJBruJaUEmbiEcONapRgpo9XobWelvFjGI8I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yK8HpEpUKmisLQ0NcDEoRJJvIykqFWuRuNQ0MbmWj2Z0IejIVIU2D0lobmFFdCqiRosi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5uGKmZi2bkyMQ9ux6DJi/rMjA4GJCdLO/RZA/JImS2xwkXwSjfoZMDejfyMZJrZEJKFj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LN1nwiMZSEZWCQ3OCIULBsQRo0TuwxhW+w9MkbwYAlrOaQVcex6vpWNKHggiCzIjMs6Tp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saPkUsGQ4weEZmQhdPjoQSEQQLoSEpEtWySxOpH5J4JEfIpKLkbZjYUruOfB4EDexnJC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330bkRtqwoXkq72+iG9GxO8iQswQWidETaWYHhTBIJoxm0hJxGhQdOSJkVnSajRjIkaj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i6J3dvoskYqa3YGlz0vojiTeESgpYWmlLBBaPSEPyyGwTTghsQRNgcneo8hLsMoQWwoQ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QsRHuRPjpy+glaHPZoPKIVLRsQgsjUQsKbjUQjuUiUDGgUQRJCXfOipLdHzE4EHV7mVs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uuenOjyGZbdDE9K0bbxk/pUUlC68EmyRtkkynshcO0ShQsED1aHJZKGXkUrVTGwlqaH8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ydV9OxGivQ1GdEIhD0wNPRGiCBukcijSsZJgWRdC1nRZ0QlQhC0joQtEyCB40UOBClmC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yIlSIcCbpj7jtkKB6WkQkVQNQjegVWklwwvI86sY9MbIY0rSbaOGySOi0BMkWFmKnY9N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tiO5UQTLFpibFKyRGbFSEVNVcgUV+Cl1NjyMSwLb+xwrUYEoTsS7izDTLkQkbE3kURqB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hsnoyHGjyaohY0osLqjbUs6UGYsUehcbFzbx1HldEljyiHgSS9oIK7m0bCyGoIppdTcF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vaiSd+wJTGjYnVuidZ1ymCCOvcwxr2OZJHLcK2yt8J2I6J6GpFCN4RtNC0WAjR6YCJPD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JIkXKBad943KG9NMjd6eSdHQciJIGtZG4QwhDZnoMyyjFi9QupXohIXRkg3FrAtK3HwJ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0NDg7mbBT3LOByCaCWhO4miVZvoab0Q6a3wrH8J50CIV1n50erMhKRBjsVjIIZZPiEkS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YgLA7RjBvCGpRgKOtEJKGoYjbBIhNFE9xBY7GZuL4c70Uh5c9MjY1gEd5sJaEJBBMxaG8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IKEom3ZFD6ANnQib0XWhXokeJGDoeDEbrQrYgsMbOmrMtPRvZZmMynW5mX0rIcXjSadS5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WSNO4LI57CWishZHsSSSeaJ6N9H0wQMVDlA3JbasbwjmL4MYQhzISLySQewN4gwCidh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L0QYQtI0gfMg7XbmVOjkrVJIktLpZhoeq17aRo3OsFIYkknRkwZ0iSNHih9xuiwlZDyJ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C6VqtCXTItVpMEkjF2I9tNhNqIQmWQLuc3ouA+40SiRuMEvnS5Hhl25njYqjcls0f8Fz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TMYU7SbThGkThaGy3Mu4jYIeIZA7khFWxdgQI7D0WlECGe4lSOxCaoZUIhR4yyoY6TZh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kDnFDREkuv7SQuRaothvlQoSh8pJDC8HAOYlUy2iSTIUXpO+ZyKM4fQ2LBh0BQY6FTCV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7FkYxWsvemrMuz0cyzMZRFk2HEImHysijfIGRtkMPTY3HedPcZj0FARIblzrcEWOdiOBq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+ks4QlbhRc22CYeexHIU6Cin7j50jpYjFIQw8hqSkbrYzMY9uHsh5e9HsYxsfoRq0MZJS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GtmdJHBQ0gZBRPYSGKkhobYaWxIKLpWdFoQQulIjogb1ZgfYaodFBm7O0dshSqhfLImQS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tzYlNMrfg8DkZOFs/bxtq9WPoGFsxFUGFBpIUBKkkFZxDzTGqQ5klI+4k6RwmaT0caCB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fgrnA9jaxzm9WYJG8dgwlBrFtPYUukV5sCmVEl6CShFGYEUaSNhxtbLrel9C6QWm9LIUf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wIxHmCiIpoVgJGhpRN9GjT5aOIx2sTLRpBByEqHLc2mM7DGyoU1lSTF6IqxKtII6Y6mJ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x9ckkNToX7ldCIrbbYQFpvorNhm7Ews7vkyKWEeiCNYGhckWLBJJSYiToPlRgh0o099W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ILJgkajonQ3pOk6VsKBwZCHwFtiRpoXUhRIRAiDbVECWrQ+iAbeBJEg4YJljuRMlDcuq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OyDXD4HSGRfuWzO609L1IyEJkVkgUSg748+SVillJTXFEBrouh6BpOZHEQkKLAiCkavo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xBxhpTgy6Yhe4ywTUvwEBFEFjl0uyLXqyf2BSQ51Q8YEeApK0HqPobrRdIWAhqWke3R9D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8mLRDNBYNzYjYWRoRIWF0fCIjQoiFgPI8IKnIaUSEyxUwR5GTwbDk4KZzIwjeg3rnpXQt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McB2e0o8Y6FMBLYlaZbTIzJN5ZG1bZZBmK5dS0ckFvBDGBM0kZYGG10JDtA+6UwFJpyJ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ibJRkbG56G+B9PjROXRuIIJyXBbEnpvAukpCRHRBBBHSb4JQ+C1QKZM5HT09xnAk3Y0t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sW4RIksKhtiNWxD3A/A2SNiDHoepPRs4LnMkMqEihqRM4kosQm1yUMdHWw0MXCZFxoS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tVEsSypomoEM+SH9uSXf8iyPHZCl2CCEN6K0qKKsQQVlpModyBZhQ+gd2nMYbCMejPQh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QHSs6bm2oXL0bF6d9GAspGIsllMBJNyLBbQjwLY894SBaDcPIn3IHTOUhKjLEyRGTFHe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CY7NyNeytjo+BCoM66kf+5wkReuUEt7EAlMrdWjRDujYnmfIWSTKdSQ/NbcvobjsKUiQ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pDXCTELRIIhAqMpJ6WSMei0oelNEzpuSN9aWQIgURliiehW76L1yEsWRBaLSNEaLRvVe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WRsPJFFXZR9hrJJQTZQ0mEuiJN8ulo3YqrU4J0xt4MtUxsepCwIQQySk0NIr9hQkoMkZS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4gm2Oz0bPQIxuQ5H2GXIgciIELJ8g7WSLiFJ/sI4UlpxGr6CLTUUYEasRBXYS2aPRseh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SwwoWDx0WF1RRakLJULeSzDNzLvozbFbsYh8HVcZU3izrXRiDxLjXWhNrQbhA9LeNnYk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RBMDnwKyohaPGkdEruIUUuneskULvggcGwkN7YT79MtuFbKar20Y1uYL7vL0ceWEhiUt9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i4mEh6WNjb5cCe9uyqWJcEk6B0ySdWb9EayhsnSieNJ6N9GJUWRonOBLKCajpYegFpSR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zA2SGxvpVhKxI1fYch6Jxl6ND0SxWg3cC1uEjTBCBbbr26rY2PRCEISFDIn2L7MBE+CR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ozEOGjCssiCyQYbEuC3QlDIsTzKE3KkVg7PsNLFItVQWhHTgPrMumrDHVdWPArL3Gl6J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RiNimoVPqVZm56WWXGmGZuemjMuzGUTZZnpRi3GYuWWXcfGcZleRG92nvkKxEPbWBZGC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k0N4Vm8Irqvg7D89JIcFT8uh0ZxkiJN99XhK3IT/AMw5MjS/ZHleFwJcasU0PkxWHkb0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2m2SOelYFh6MQhm42SLoY8l9EmehdLet0Fh7FwPsLV6p0IkJEdXuSnWOiRjKRDekS6Fk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UyOZdioskdWKQsDEm2XSONlS6rHQ9EISEtEkymggpjy+xagsxNSEHFjXsIgopEkjLAmy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QyTUSgKIJcD1zSLTSYo0IrQjR6c+i9D6HhI7G3QXp7iwsdi9vplQtC08ChwGPChNGgXQ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GCRoNAqFkb2B5JoaGYwQEBMGn2GFgqaFChkyk1resjelR318jctZBSpNtmIZXJIb0zSY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ZZFCb2Q+GnIHwhj2lcCUjS6+DaTsuOlP+YSV5CBWcIYW16SJ9T9skCJKunDF0gS62eSZ0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31fTPAmZAsCFDS2UHk0kkkZuIJCC0QIQkLWdDyN6PR6vSRJuZfAux7CuLSMi0ZAzIJuk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ZfNxCGGPWRjHohC0Y0weQl2mLC0FlNimqESGxYmcMaaZRECN42MwUIsjsb4CMtDbeSxR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vcoUGtKCDbob0Y+hj0eo3oz0tbQ29FTUbwjgQKx9DzpkIzY8j0Fg3GtNBuzFIoFbQ0Ih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IqqKaDQqEo0UEedCOxqUYtSYosg3SFkWxS7MtNzGNM6xpNFslZkSqXIHB0JEeVLhc9LF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YeBGUzYMSlj6U2UuHSkjlYpTee+kmyzpshx8YbAgawRAh0LKtQQYekxgkkSnTNkCUDYy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0RJNlibk1SClliNiSSdS6wtELRLWdGMkbJJG9HpAkIJUUNE6MhkESpklEyJOSRnVY+dNy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dnb0mbjei0LSS3YgFKGYE5F52fYUO4ihyk7JMmLl3NnckQ2swIF7LQhAhZZAsiTgqzsg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9Wbj9A+gtpaHM+jPSjEWlEJcTceUe0h676noShaPbSuNiyjU8GxYWJgZFRFUWFlRsKLA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0NMEpJY3pNEgTpyO0iaTZZLoWTger0toiWIqHANroggydMLnpbJoR4QlshI3obLnSAQM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um20sii9KRVkkMdCOkTUkRO/SryNIocFY8uCNXnow0G+/TBA+qerfRIkTAnWzhDH5HrI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aIWkkkjY3o2WPRCEiYUPBJKa7jUySYjgYwpDUIhlj3zcJHKO/nSJpZYtaT4IaxoY3o9H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lsWPL7DUJswDFGwN4R5G60WUbwkHTAw5dTmJ9CsJA0T9pGAo9b036H0voY3oYtrv1oui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MlqTlmwkDcyzsZzYrd6MxXMZlJZMK9NnYxmTLDMxuRnYxbMvYexLHb26USbEMuKLzYhH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EFwksUkUto2tSSGGJSYXOsaNwTkvwhJILkcH+3JAzQMT4SHptPv0/cbJe2lJDTUkNrYd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TEzzaIU/wYGkQP0DGLXbo36ZPPQkjUITDbcHiWEIk8dck0XTOj1bG+lNEpEhE0NiloVC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RfMflorYh4BYLk2NGowWDQ9Nhj1QsiME6JkvYg5nS7hAlOk7lB5Fs0KVNCrZWGZaZBoa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RwQWPAw1shj6n0MfQx6jajGOqF0IU2NiyodKhaQSE02HqvIyMloYdm/RVjdoq7Ey9Ksy7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Z61HZvfIyZfAsmyKsy/k13GPA8islT2UtCAU6GSJnpA2Kmy2JUmWFYdWJIMltJhcmw9G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FsiBhoT7kHIT3NKxKQ1zK57i6GgZCdiEoqKJSJnOBrewAgzdfpY6OOkakwGiNIIvoZv6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E8qKLonRZ0LEREC1WuCR9B6pCWjG0yTwStzChB1oshZJsq5ZNnu+fnTbuxKN39kobhFh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GSM5JCO8KJyT+vRDEyMlCQTdEFhbIHQu4zKoh9tozH0Rj9F6seOoTGGOq6hZRNpsXhsh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eCoxHmigWNGutYVy1lC7Zd0WXCiCzoaRLnQ0gkJpD6PAhqWTI2rJI6e5pJ8AyhI2E0KF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lJ7KpopEftLhciUQTJGoe6VG0JCrCIbHt0KJXTAXJBJJKFsJJW8DmUJTChY6GbKwhKSE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8HlhOliXpzHGrEMQoI0NawPTcj0I1ZImEUhtLsJUR1S29JCE0XU2PSSRdC0ySEYjQ9CZg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kTNVFFghs/8A1KY6CoNbsVRWpIY3ZPShaxotRKFY3DKaQVBOcCSFaHBDQ5FtdibFhjaC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qBTASuDuZ2bzcNky0MfoPRjx6AH0WCxrlqpqehfY03gyserNk6HEZDGwhYNzYiiDyUQK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RsDAWRgJB3RitDIxAsa0H8oVJa/nR6IknXcvVocFeiBjEFTbFNpLaJiIJRlvgNvDuFBu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cn2YRFjiyEyK45b+SEEQlSSPsI5be74F0OiBKk3EJUtWZ+ANM3IbJ4pQ1nojowbD1MfT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0wQJEHYMTYSPtuLfW5tCPQlpGrW+j0foJaQTDLB20kkhB2EssJDKIszNCt0y9G4VZYlKM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s3oeB6WLRm5v6CSdFg4y5HdrBAbEOkQEyogi8soI6E5GjfRKpZWOyBlDZF1QeB59U+sP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D6sWBlBbYy2iNY9d9HBlou4slvA2LKWhpctCMsy5EqWhc0UFy0KHjQxONWuMIFkPAtk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OAm09yYQyc8lFn4G6FpUsIDdtlkMC07aNEFO9ug2KRvSTJMRS/fcgFQmEJSyG/JfBm3M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EaUeFKuWJuvtcDaPQpdLWiRqZv0bFjE6bjNumCCCyDYZePI9y20WuiBImZ2iFEaLvo9N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30ggokkknRsb1giGITHWKhFsRbcjFyZZfuUmtuXnTuInAONjaFo9GL0lvsJROiPdKGIze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Q5THJalLRCu44n0R6IL5CDsQjPVeRj636wGbpcuovRSWjYj250LIstN9KjJmXRnIrdjN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2XdjCW2WGjmWA8lGZfcaU31kiDdG+r0iRKJHI+AsE8Igcp2JC7Zcb3seLElojzg2yQmr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kkwzaEi7/uwRFRtaR1TYUZo39x5BNtZT+CJEVczIz7mSTA5lQhnWVCZRA79K9B6YULUz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CCOhqyDsO4gpaDMmZOTGuUvJj0UBEaJCRO9CDVdLHWpq6ZJRPpQJCFotER7d2zBtG7F/M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T5FPA5DLZjEHrAiNEDQtHohCOASGMQaRkZVCQtEyEkkSqMKO6YWQSyQvaYkhZsjB2onL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0Y2Pr39FBhn0k6RrEgYCxe5AnQsalkWlhzJ6Ksznoo7N7Niyy7MY3DMwbHsozN7GJlZi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d4eTI+wmeq0ybGZkahEjEcipsNUN+xGFsWt+YuQ3JME7mVXLSmBFJq6oe5oKYmuwRmxC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RMAFQjAtDSEQ35RlkZtIxEB4ayURIJ5JBocw7yGJEQJZBHTtoumdGxIKem+rJ08lDggj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Yx0PgZUq1SFtQlfJwDTEkwQQQS6EAhazpOqRtjfoyT0zokJdGBaIatwb63DYrxkaho8b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oeiEIQQQNEEckDVEaQuGxEMicDcyHY24UlRsKI2KEKOZJY7gmPcuiRRZtyKlRdgkmZGS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etj0Yx9D9SQ7TLU3RZBqEQqRAcFU1Y9B6ksFAlaooZXyK6WFImMaIlS8j0CQo8jRDkSE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UzkWFRllmqY7ITZMaLSOxtGGYciGW4t5E5RwzyYFGbCfI0kaTyhd0gkWCS2NCJ3UzS1+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EE5HEQYzcETEEwrY2JEbwQ7t5u5Egb7Eujbp26jcm+hjJIu+hh56I1kR7NEWQMeBoVik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hqyIilkECEkh8CCYtcNEk0SSN6PpROjxpPSkLoeq0ffyvSakLszuS7bsvHnpTLI0JToj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DRA0QMMSY0CdGwLkN1RFJuJrRaRdxmSTFo5hDbZssG6iNyL8qdD6MdH1PR+kMes+xjqs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bEoFSdGAsGAtbEjDQ9JpO2kNCCgWRoRCwiMsxoahNBgVDIyTQssaWsiEXYUWE60Wj20e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ZEPsJYXPcTFq0gzrECQBNzQro2KQUNWkmPb9szcbPIlAkaNkPYlyOlCQd6HxJ5PwPeyt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cabdG3S30FspZRo6GtAuNKMdN8HsZIoI50mhjfcZQKU3LGeIyJE6TpiTEQJEZUoSTokkk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62MkY+iNI6Z0jU1S2IiWlRfVK2cAw3pAthBUI020gSFoEiEQQZdKmz5Gy2JeBtJIRYrA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FDDKMbaCmOJayRC4DASBcuCCXYYYYw9W+p6vR6PWboTnDoKLWhaYCzPQeCuR1rvkyMaF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ShdTYshZBlkGlEYCWjYiToOGh8TTmND20JZ9keDeyw79O2jeNMXpgc8lGwxqB6BGngek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BsWK4iQm7HxWa+QVsE+BhjHGJioGFOb0JGluRHN0XXP2CDNnyyWKSidH04JGg9URbZvUk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3I1pFRNZAZetcia2JJkyHjRsYbFru+DC4I0wljy12Gm3BAEhIQS0oSTohyh5nzaN2Q5og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IuuSfWekU+4YEbnkiWM3RfQJIlzoQgjSBBamgtWtJawg1FtQW2cCb0lo077EBvMiGySf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kEILQEL76GRkPJmMekavqej0eo/QnkLHXC0YyMsKInQ9Vo3HbNjEyGlxmYy5hpZBmepx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3ejEuzN0Kp6GyMwu25GWGTS50x1LuNSQJhJ8nwCkmxNoJdhh8CYxENbDCltS5EVTaswCM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0TEkQNqCCSFZ6E50yNpSHFs7mjV2m5gknnSSRhvSIzXk3qSKlNzY3YyBsejKEZ7JBnoj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CMh2BHJSHpJS6HkmhAgglZAhIsm1BDUlDCqJOWPmEgNQGhYxIljNyOm/Sba7ar0V0QQq2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2GtjT1EhLQTkVNEEWRoILUVoLt0PHTbYqhssMRIMsbjTTgZSNZImjsZm1sYuwVBkJElD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A9memQ+l6PVj6WZaMtZqM9IuhE6PRkGRdeR7LHqhZ0WdKjBssz0UZlmeijMu29Kuy7Bj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ZFgWDuMbAsM+TLJP4EhN0PEORajfT+dUJllBiNEm4p9QtGhPA4iujnIjD9N5ISDFIOEG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cjVbsRuaeHAnWdJJJI1zQuuTFKUpvIzId6UtFhSzaY0NfAbERUNaTzoiTyNwSLbj29g2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aNlqVCLjYgcGCRq8j1SGcZJmcrTwp0UeByYFtYEQ+TtgZErSmLGm/QxiF1z190W0NYzp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UISGui+igitBoywJdtDs6KU8dGzpzMxIY9DtSxoJ7iokZI5kjmLGm7OZKRBskkTaeSDKB0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JLib4EY6M9Mxj0fW9HPQ2ZDdCp0pNZaM4lURgQzuQC6NtLdaFkSFHMRsrrN0XS4JloaD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CoopmYxBuxYe4CqBbRJifHQ+jfSiVSJbopaGamZB2GR20gf2Hq1KEMoedRWIEIanZpSO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EtkZjFruNm45EuaMAiaIZFjlsbnTzoZNDkx9YNZR4EksdDQykyHqJjAjwLXceULDLIgj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wHlZdsDQQt4H0LkRruMkkNvQkpRCdGpECBN9gXhpN0PrRJJMieki1k4Oy32MYHZYvGWc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XqaCoR2Pbod+NNFDw6ANdx2KGkMhJCbY/uN2oQ42PcyiapEs3Eym5GxOBzFBdCbHqWRW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fQx9b6H0i41jIeqiV0DUWRFFSYgihYXoYwMNFkNjbHQizAioyHIhuNCoSFMizQdC+gFg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9gsiu415GyGxKTDPPWhCyi8meMIZPBAueh6sSGUNjgGDU8EWxLakQWCSCwuBZOiUM2JI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G923q2MS0SbwZxozdiylrjoxpAVqUIaBG6CoZTRIoYGxjI400eRDME44FhjpDZrGiQqD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PRaTVaIIHs1d2Ah+ejPR9Ekkk6zqSTYnYxZ/+JIoNrKmiR3GKIU9wjbVEFyIGugLS8Ah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eCHkZSOGiCHvtoVYG5HHAoTJIxJFA7CG9jcC7jVD1thJsnT52IoMB9GDH0Ho9X0PrDaX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aNC0OaQqM4zbo2C7FdCWbBqoYQaQbCUi6IYlRoBRaXwRxT8AelluwzCS+4M6E1MozEmX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0rSuSAXI8pWxE9xmdXpv0QQNDVkboQcBLkkODwPgSQ2YrHcLLFNUjIdBsYbFOAZ4g7iY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B7AwmRv4hFkHvaiSvdHAhLwJXsLsFLR5iXcSwhJISkI20Cw1pJR2CkLFCIlTnUYkKUxz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DPbHKWRA4qyeJE00N6GySSSSeOmaJJJehMgve/AqUaRMinLobGZB7SzfI9hUFqIEuxGiI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OAzT0Ht2Gxg4YOQjcdjNyG8iMLInpBOh6BsyWGgc1zoYIUuyhj0btGFjG9dmA2q2hjDVZ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IyXggkPodsQ06V0LakxZcZGMz1u9lmaapsuDIozLtjLJlCy9IThmZnyPJZEhBk4keehD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E7RGdWLTOsEHjTbShtar6EcgZTVaeOETwZJ1SYRFVzCJERtrOjZNwNwrZu4/Yc3GzE45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DHqCEVq0QpDHQ3eiSZEoSITM5BHbQug3libmRLkJis75jGMMkDteWZZFhBiB6ogKblCG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OlFdIG9YYluTv/DGvQGjHyx+4DvsOszEUigIQQNWQQLQVhigghtjSRXgUOROJKRwwrJh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51Q3GqbewzRqgWrKBE9hbnsKckrG1LZgMfQ/R20ehja7sz1kLIpgLSRxLvXQuj1mRgWj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C7MZVmWbY8lHZd2jcOLkN2KxmZjWWRICtkgJ7hlj0clFLB6DENHpseRlaI9hk6J0QOSp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RsbkdTPOjnA+42ISpE1DliraMZZrNaSO9HVxw4V4liMFr50ZvpnmLQ3QaxJ4DXkSBQIE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LSBtLIoWBrycGmQZEIS4G7kC4XkTvdlI3wZx9b1FKBYlnCSKWuhEDU6UCfLQPeZ3xbzJ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5kyZbRIhS0EVU4ZyzCjTHPuTrhWTFB7yMRAhFBaED7iIEqhaE+Rw0ToglRRkkVMSjBK4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ESSTKRkNirRlsSbEXyRidNlJYC0ERwM2YMaOOPQx+m9dhjHquNltBiMzboWkjijkK09C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i6Le6LGm4bgxoVFDuVRGEjQipBZFSNxIXYwDyLYUUlwPTbX3E9HpOnY7biFCYUKQybYG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nqhiOWPgQbwd7MiczTLZG+s6JEmUlmUo5MIKGxtrI9EFsUVpD9xbwNCRQRAkIIyE5EJETo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A2YT7BryLQkQmEUltFfVjB2zKP0W+YniiatSEgYaZMvQg7I9MwxRBjcbAKHdiSytDmFC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2MXQJRLOljOg2CAILQgjnRIQ0wQYEWNKBSSLQPJhRJbncJi5wKyB9xKXY6JJZ3Ekkti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RsTIWEJyLMuDc8AM3yunWP0mMfQx60VjVDaIWjMiiIxIoQI9NxjAeNF0NhqaDyVVaLKo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IDSgoLoNIMIwFBDdQJY3ZDYXDt7DOelmQieBSRHuuqa0n41pMSJkWuGPmKF19G5ki9Ib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PnIyy+ENbNBLY9J0b76ZwbL8iVnInhIqNNjfOjGxwy4N1H4RugbaJyiVsRokKWg56SVE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YJhjFL7nhiHItLB2CcrI3+WMco5pmfTeFJgOU9lQ8G8aC2gz6QWGhYGSTKihuLyJdGRs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bnY7It9xjkvJZOoHJKhaCQViNGPA0RBAjArcdkSOhsN9ymBPI7miaVkmRuWOhdxFMjLlk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hTFo1olHbSky1xZxsYM4Gba5RAqYlGRERyttLZmPTbofU+h9RHoV9QQs6PBhRVJC0QBi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mNaGwthcmwrNkQ8CBpUKl0YJMizoSy4MijM8MHsomy3K0TbKy0olK3sMMqZxQkKp8mxi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mYezZ45LThrBRNjVjS3gTTeBfVs4SH7EoUimkcsa7R2JZPoNzpkdUwzd8GLSSl07DZJl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150iBISIYnH8aa1kSJatpZaEGnvA250zeYpZEiEzFAXSyRIZmNHtvXXQ+wS6HHklUDWNX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fgtClka0mGhK4E2OWwuR3RxZUiSLuydzEZNA5LORCNIhEhCOiBohGwtHQ2dw0GZDjOIrs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ISokctUJCK1DdqExaIggl3OTA3ORMqx7jchIhTaKVoMyGMfQ9Xo9HpsPQyEDaXgZa7i6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S9ULBsEKLAuWLIuXguXbozGDYxbLszISHepFGZkZuPM7HmukkwsKZY0Im4sKbi04HaoV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owZsnT7FBjVOWRZQnwjevuPMhI5sspZD7C1kk1ITMceRkuwhgZ00DGktAjKWc6RBGjC0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s6skzjS0RSSPeXJLeNEXuKGwlolYu0UtiTSRoZBkRawNDd8kNvQI9Ii6EISM+jNk5djv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sLorDwxMjyJix1iXI1JFMv0TtC9i0NNQbQ2IlVbiSDYd2TtTcWa1yL0iBDyb6b6FjSNE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nf1EjsZRYvCGydI0QRRWkplFlwoiCQ+xyDzgZwFS00Jo2GIlQUciVoNY2Z+ofWMfWatb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IYewMjAgnyPVDzo86mUmWejcyzMxMwu29KMyzBjpjeMy0VLs+QJCFmVHIgrMqi5KIZj6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kjEY6JkiwbDgyQJoHYJ7C3ZIVdoeGO4T2fBibR2woRjBCLpjk7eKWmirtJJEzkyDySb6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zEoupjY3BuYzAyLGMIcwtbEEECKLdJSIS0gdLZjibDHciWzEIa86IhISb2LbM80jnA8G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C0DLmIlCzoRKEyFJ1qBCIGCARsFTQ14E8D4CD2GvcaTuNTCJwjGBm9/+ZZy86hGNEjDC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feeWqcJKMNRI2QFImwNjEhNCDxaCph04i4CkScaIBswrQJSJCHelU1S3gytLgp+EZaG9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MjDXIQQjOhjNIe1kPfEk1WiH0LOiyIQLJ6ipmYzodPovSEzHkeFRQ5ZReRjFYYnSGY4VE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TM4JFTMZcgjW24RepGDcmDBcM2DyHXFkrYrBExtrd2bAnUlFKZYUxFMSyNQhKN6KZdbj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P3I0lIbNskwKXhDxULSK+tDzp56G+6MmxSob5BM+RTgNeRQXYRqXPQn0kjBZGjcVaY1s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whBGCMmIKDO2Nzn6RTU8nlwUQQLsWa3jSyYdCXn0K6feLiIpFMhEBBEg0uEQJYnbc6RB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tY2Gu7GowjRsPcNS2lA1lkMQQUCTYWgSogSRqyW8mEVNxacooiRkMnSZVsK7WckR8QUc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6QyLDFqumEjGpI3AfcjReY1KI9ldGz0vTZipFThoqpQ2KIigWRqhIUy0NJKBZUsTAWRR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P0Vdm8WNKQKJ2TopwaNL35MrWj7BZU8sYSG2N3yJohsNFubZSONLDxKk8iS4uUmIBpbk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IngbJuxNvBhkx74GIQSSx1YMiUtxpzDDXuS29EVuJVtpAk9haVulGJFq2ktpGCHMaxLZ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hcNF5bgxTKYVhQ5Yh5H9NW3+JPPQaGjOwZhBoE+iYs4EPrngkMEaBAiguBMQWyuEICkF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7RzPPRAgeY9SaMa8ktDHkSlZH2aJBT0VpKRUnxo+Qk0SEBhQNEPhozehRKO+qmUIaQjn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KFh9x4Hn1WNGPrWscNFoiS2ZkGGRaJA7kZ7GBAhIXpKIx1nA9EKhlDNDYWI8oHgSo0gW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duio8wKmYksZFlmZ8knvQkIJGKdyYhDNoV+BnNCTl35EzwthkVIZNjhFXyxvEiFLfyLe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1zS5YxjBZDKtfzG9ubeSLkLGhyWqhTDaWBs8shFI9v0SbEjRZZucjHVTIMYS2tApYEhI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JEUjJ5FZFgeGzYk3oiFlGI0T+BKhXaCZIQSTG009yEfeGJISBfv/AEvFeWKkhVwKoIoZ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ZnwCIPApkQjLSV1SKAnGFRB60iZyRocmcLImvYzydrJ86lyZ3Bu9zzEbY12Hp5DfQ3JR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rHMLJAgQihaiaUhPuOhhyEsCkjkIXcbK0bQRDV6QhvH6x6PjUy1cOmlaZK2NvLoh/cWF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jdDyiNixuXgubMNmQ/i0xbLu0UZl2aMrEiYrehklfOho8xISwxVyYWlQ4Q3eBq8Wslh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ebdilncbkPEozUtoJrE+SASVbIjZmTUEvWsUzZST5FuIUjrIooRDokzsSOYCmhbej6PB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ge+ycEjGaEu5QQUhFFB72LxSyRGNGNpZYvFDMBwvc2QYNkEoTsK1lo2I3Dk4eXISMW/s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cHgh6LNaQMRBVgSx6YxaNQqRIx0bImcE6IjrmEXDLKImWSmGSHT7slOlsNxsN+dFMISL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SdEZGGqLQguT3iUmxJkJaJ2RPA6ExkihVKE7MVuGFSFZDQ964DuXsJEuw8voSGPpfSxj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GWBx0LSAYmBRE7hj1s9HkRgLI7RqNzLu9GLZmDQsrLCZRmVmZFkWA8jR5FEWsBYfYWRk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CdhpkNlsBAS7uBQhR0LuJJkyBWreIvCuLEpGtZe52M23ZhQltJkLuN9yW3CMWiG3MORs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RowtjGqGPIc6CChkSVIgXQRaxz2IciUQWbWbtJx0OPI2bEm8LRFrIoJcITsShTbSJRCO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1d1yQRHVn9JY6ISCXQRBAiNX3iO0MQm0RixnAzcLeRdTK0iV9xKFbDZbvAvSlnpY+hC6m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UIk3EIQa7J4WjDvkbfTcKGhJ9hFKEkQgiwgbC0STNhWhDpUSmjsjEYVDTprdD1fXOj1Y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c8IfRGsrBjYhnz0FqVhFAsNlm2YlHZi3pyiQdxpBQx4RCoZUaFaC048C3OhcIFHsVo3l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IQshTWWB5CNyQVTuEW9bV05YsxOEMTm2yUdhgcvA87CoTJ1kTVJklhRiRKMKiUUIqvTG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+JlB7xGNUb7GMRBAriCEgzjWClpBnApA/cOFmMJ7CbBDASexyDhs3+WUht0XOxLhlshI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n8n0rYMp7C6jgDK9LYekSUGNShzRWdkuGoYnRzMprJEDUJaoTmyeh6cvBsVsdlvLUk2b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9O3VELaIsoSjIhMhkSo39LYM5BQJSPDLNFXexMXrgahQhdyWSZG2pYsYgWxTMQjOim3gk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foB6FpI4K6HsQRJGiOdI0jcWLxpp9GWiS9KB412hqumqISNKihYBWGkjQLHwQeC4+GNZ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oeRp2L8hBWPLKISogqnwh7DS5EH3YZadzalwLgPzpIwiXkdolN6PbG3QjlzEpSS6p0LR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zaDKBa20ISFI7Gi16MZCYbkgcLNG7jbgc242YmbpGYE6wx9hLuZMkTCEDm52GUr5j765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QyUtiiFgjogiM0IXLlkKk6fRoYtEby/Ylybo22GI7QH5CIIHJA5DD2CSjNpMunRGLQe4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BE6uTs3MKNL5hEQjpZ1mSX0OJK0VpA61jSehtm5QwhELkR4FyJ9xlhchuCgNwVt7FGuT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2xDZkkJckE+xsJCm0skAoHRSehZZLdFZKMzH0MnTcnRj6GPGlilsjbSHtJvpBBBGiBLQi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BujEwGxREU1AqGTjGwmgiVaTs7aFyE5gxVNlwO2POxZ7jMhuUJ8jcai5KonIuksEoetLk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b8nCiHBOJRp5cjz2JOkjanGjUtHV50bGhbSROxbOFIfkk4LOwiN7ErCIEFbQ7A97EolIS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i4m6WMGTEobuLMCRbEC5UUWIcyyQVTJo3Ir2CGlojG48EB4UbipgDI+uxGRProzYwlspM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TkgJJQFrgE5VCQwktJjNrArlXbuQhk9hwcOfcekEui7ejvkQ2RMmqSw0MxEPInKJJEqy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MZY2RpBGm2skki0iFEEDEc6skRAtadINDljHbFFqi0bUG0yQrHLHncSpQhIMNMiRid2b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QiyQ0aGbSIzWMMux9MdTHqxtCNy7Gzhkq9JE9EIggggQoDuRbsYEVFhDfV60Gow09x6o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HoO/sMomyzBi4+wuQxpBIFhQciRdyJDwq5EhUWFETSgUmYfAkhUFuXfZHK0SnkcCebG6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tuKMJIxsQPtkWuFp5Zn2hrrURcajn2YwJGAnEEUJNjs6JKWEMWxtZKOSDSzA9vI2bE2C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ZHyZ17Cd5jSJew8TrfJf29xUkiSMB3sqR56ZoVtIO5bcbNhLSBU5WLYp4N5aM639K2LK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0FwsifgIi5eiCUSG4MiWwwCS3bIjOYsb2p8DXCCRBvBXgoY5aCQNDJBjMDqDmT3dMdQt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pY0tD1ggRBfJMbokjpFIhEwMT30Mp6SBgbhudiMm3GCKsTZJUhCjKbCEEZN+RC8aJoMB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S0khDzBkKyFXLSPI9Xq9H0PViktila+Y/WW+hEkiYujcincwqFgWAsOjNIwM8DULuIP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uweSjMvoFkUO3oEjQ1HItEmQFQ7aDwQxMlw9tOEzFuRZsURYpESIIgb0zOGBDakLggS3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FeAwCTeTcYbvGTI0jvggkJPgWGgtOxiERgGG50Zl2N7Bry2NeBy+7NqGPOmJJUJPZC5k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UZFsxDjcEYnkhKkPIyiZYhpdxIWIkMpHlQiXS0QsyQn3Ml09GcPXWi8D6l3S+EQmtZ7s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j4L7CIPJEk0KGkgTLA+UlyFOTyJRimkx11XgksyRnYcg00yuDaRpoSxODYZnQfcUR7F3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caFQ9rLfWY9Y0QsaMWjYxJLG5JM6PSTJ3CSRMIsh8LHO4skmyHCUENuzE0lI/sFohWJQ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S35EVEJFR7IWEWYlGTE0Xcb6no9Hfo5YhrEmPLfRBAkQQYExCZOkWbRUiVw+odhIQbiz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wzNw3HkFy5MjUQqFjsiIQrQuvjRgUFxpW5LP4GKnZg+Qw2HcWEuxsI6dk8AwiPctgwJEk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gZhGGvKS0S7KFZaRBVokSHYEJ9hj0kSCwNt7ljyAhjJlGcQ2e4mYzgpbMItE7EqFlkjv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ybUQTRCf2A+rgnchJCRdUy6BKnKS9ISahI4cNpDyWb+iRPStJPXBDhRlm8xl2LvY5ZYp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jqwKyp6QRBUDNuiO8JW2giHtCbtEyNbdkQqcrAsqLlH9YMY2H5E8/uYUvEwNeBI6dDh7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iEMzN4RKi6sxkHKJHIVtpYaGiOhKRickCRAxYMsvRW5KLFNyxBlk9h7jaLY1nkcthsGn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BsSIIINhHguQKynHYheSQkTjiIkkLA1ZU1C+Gfcan0vVj0WkhawwxdsebINyOnboRpek7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ZMnYWdKBuGYlPVUgYjwi5KqK2PCISEQsoxLD4hRGQrXA8lhsUfIsM3G70aSNxIDLgYWF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VKEZIojofcbqbNjLlKMSNWY2lljZgmuwlsIITmkNZ2SfYaG7DKIaMQTMmMm+yxrgSPMj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Hk20SCJpCnkj/QQ3J9ipSESknQxU0VheB3mEuHeByi1JANhkbmMgqwlElKZFnn6x01Re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tPexKVKCKjLtljLG6Ju0IStGSTYnLCatiyLDSyIVvJciBGMFEo593DrU8hw6HLG8Wn0i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YtWtLwS4Wl92OxVbuZW2l6fOJ7mhsOR9xI7hyE+CYoCRKCRbIjyW92OCHJPZOpfJYpWG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8m9ENSM0KVZJK5AL22OBLEROqXByCJIOwKVIkIAoJsjwIFpbRJiREPEjLN0HrGryPTPC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UEEapawIeCFhujI3oeHpmtKCDxoXYciRAzAsDaBS4CGUjtZkJllgUKOzezcmvAkPyMsa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6RmMRlXZIBbigRGCYxnS9hIiWUCOMjfLQ2PiMjnETdvuJEqEKQtCknwmPE4hGbOEZsNv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jXkcQ2byMajLIWsoUYJ4EggzYjoRIK7N7hDbaWkwPpY8ojJrhAym9y4eRTQhG52V9EN5Z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kWpwFu2QxsHcki4wb7STlvWByJPKF75MlsG4IezOwqbwXcgTdRPIhqRwY8olEcm4zS/5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dleCp+BNGsmJMRMTFTMZybfQhidByKzUEN9IF0gWBuixqYRsLZHombwTEiyxJErY4DAa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E9hCDQhlEcjFM+9rkgELccDkPR2Fo8CqnSjuh0MedXor1nRSyy9FIxWNt5NtcaoWjI4I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PoSALB4HnSR4MTHSs6XmBhCs2RDpafxBiW2MtijvSZFxi5DHl7iQgssiRHiguMORmBQ0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ZNuwhLe55MJidCEsCyJOWNAlInLaKDcDNi5CQkeA1mKh84ML7heREKpaTBYcK2hdzE2x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HqadpvR0iwkZpIlyLgGRt2HukGssI15026Y09hC2kTuPwikDZ7By1p+uWiVEcAwQUt2S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Et4puWSYJE9I0NiiVIbdEjIitKxp2HroYW74gs+mKFvucjrF5Cs0QOZjveu44QSlclm5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iC0sH22zDbr2HZKfuT40bdBbHpCI0ihaRqyB7SNM7kaiCQjSGmTPL6CPYIJ99ENjcU12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mneYqWXJiRoWHRx2yxUhG0gIBsaLPZEEERLeL4obdB6vVXbLCccXrvpAkRohaQLqgUld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0YmHRJZL6wrdG9lnDKMLaA40Ng0C5Fg7j0GEZjceVUaFNcDEUp0FFjSlfISkVORAnsJN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WKRJ5ZgLIvPY03mZEW8Dy2kRAVnBHehGngMYGW0QfhIGnm7FAbNYw6Q0JZNt0TYCEJY2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GZbb6YHo9L0Y4AyeCHFxBnVHPoNR9K4XRMVtmsEqCLcnqvdGFIyVCmnD5EN4Y9a3XI2h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jwQeULZoapZiaLYRZ2JBwh0VRFpvaiJzhUyQPIJRCERGDJ5MNKGhb2Q7TvYcNu3JyEkX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2xGBD1gjomhtk/AEIknUmySSdYIEwioCIEqErEiESnsUwxnNArVJ7kaoK6MYLOwJWc6C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lILJEMrWyJt8jwPv0PTcQkuCQTjxY76kuiBC8asnRCvRY3ciEDE8xYXRkbamGhW4xRhe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hYkbjUGFRY2EqRc0e2jFl17IyMJLmeR5Rkck2PC8hUiLJ0PMDRKQ5pwIhIkEGoR+MNKO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ktwbdRzpkCEJDt0jMlJuSXkawsiHMD3NMy4ybVoEAiW1DgnuZAmn2Bz+4MkHkgWa1n03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f0SluklhUQcqxUEjMQglt4XKGe7aBPMrbYTgKjb42cwW42RQcOOBm0IWgUkLJKXYTEKC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zMxsDGSDEN20Sj7BIVgwZAimZFNhUfZCRfQUxQtzQraQJlo+0STiowiA7DGFRIlEEaQQ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6Z6EJarSBBITQ3hDlUx9kgjKSXE2X0ULYSoSjcDckibSSV/cwQSV5HOkQ97JmMfVYGhr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ECQkJEeitFp4wboYlr6TvRnSlB05u0Wde9PJRBWg0IEjQKjTYv7QzOdIWY0oSWbyZWL8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zPBBlGZ4AOJIMyk8Ia8JAnREl0xKFEFX3TeLYZDZmwkYNJsaQhzdmRRMlJklFIPeQOYb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gWIjAjfJ3skDhImUCVQGZL6Gwx/QP6xjSRxJSUrGbKi3kQWHcXMQrTAJyMwsyyQhAnRY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SLaH3LjGSDNJDmqEbF3kQIfuEJE7zHZQSpIU4GlC+AhVWi05GwaZJkh4gNY0y+Ci4FPV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fQcUx6TS8E0/FDcWEJewnFkEamRBgNDRBEEFEERohISEUtSDI54RiNCVp5dhZSEGNVEh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D7cxYpeJ5d8mJWhz1kZp9jWMZaX0KkYjaDZDGNL030QpEtCRGu/SulaTr4M6ECsfSbGR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oKJoeywQs6bKkZiy4HszMuwYVOyjhWyZ7iQdxWx4gtyiIsH0ZYsc5qRpgnmsZlY8ESO9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Y1wVLdG4wocjs0XqmB2RxJdkpuMm5EuBJWRrwWb6BxjahIHwHzwQYSxVT4RsKMLvBE59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x9M2LccwIbGdGNjJ4EvnIp2GmbBlcrbgVGnK5LqiiJNeeh2LmRWJDBFDbLTNopCJhb8Ge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ghEvvkoiWxBY3WhD72xiGIbclhNIJc4KRRdzsi4eEVG7snUI3knoIU5J9yDQ4Gg9BwOw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5IzaZwHb9wrGmsGvKK0lEBiUN3qkkkQnQhWYQ2M0KPZ4NIqhARVBCdqJ8Esl86Gg0Gm5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98ezMcltZ9yHUD5yI+JciBUfLGVnJJn0rc7HOU1Du3qkIooQCQzA1076oT1nW+N4eUe2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YHqBqglKougeCw+LoykTn7Ekq2YvkZsv9xYQdsaIewkQnWtY+lYzEuSy40mRmTuLJU8k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jL0BpaG4F7aVpUkMHc5KFsJyzCoDvJtmCDBNrRhVbGyLRO72Gr2mditaQcnLfYo6huRu2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bbpf1GNCKWlkaEGidDxykZBBCCVQhPIwDP5DYUpSIT7JEWCazxwOpKptfBFbHuZJUP2N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MiY6LZYM3DrFcl4QhEpdklkVzDQnULkexVkplg7RfgQyJ6S5DCKHzo8h7ikSiQUM7NDE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tHGMShofaXlHt/aOL+nSkcsfA/uI5i/cyBTvxBpavKNhNsZvZ+UAhDKEgfkUUqFJJ7k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txcIYljBvPF7CbugTMtJdJJJxCooSdSMF+Ebkjgh2T9oNw83qZJLEkNYyXIzaXqtSIro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SaI8wkWVdxITc31MDExEkItppMjKYG5lnaLL7CzrFYEZDQvIoolL0p0LYwDbGQrXwMsM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3YkIkhiNjjVoQuWIdh2NDR3VMCWKsXIm0GRw3QV5JEpeknLcL0osrgyjLK5JDa6vuIKvYQ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kheX6efTrofTtp4+i2GF3LFpYgG6ECUukMHaEhBIGsUc32qZmhka08g5T2BGGyLeGTqM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4SduBimnLJCWyPcxovkdGyY5HuxpMLiR0oZNmVsiNI8QkLft7mUQk4WQieGSYcjk7Fr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CLI+pkSiREZ6DbYhmCZFC0SK0SIILC5HaG3KRmL7CGH8RBJKjEkhR2Ei2F4IdhtwPgZyQ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S7pEwJXnCOVOgyTgIV4IMD5ssFL2N2wdUL4DUqq7k2ZDYiVGIxlkaJU0/wAD+3qi/plU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RWkiSiFjdiumiwi6OAsIy0zEK20ZmZsMUZm/zo8osKybGB0Vk2SPGl9keTePDx7LBi3c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TORk7DFllotKSSwI5u2RptkWOIFy2JRgqwQ9zCIZuJ4gimIoFgL3OfPhCaCTufboVvth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X6T026H9Jl0ZChbWYqiGRYkKWwwdgSsjCQPYQRnR9tmFCJNjluQT4PQ5AxgOlDpCk/IU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42FPTdiYB+Axm5I1jLLSMKB8RaG3IXuchJ9jFUixtBtLCJ09mNE2nKOLBQtBgMdUpowT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zcW0xO4VMkuWQ2YrasIFcmKIZGhSRJjfc7g00R5IEOxEgJ3AuxqsuBEYaMGxXcRySxMj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6+FpJVKViarcQqdMWb0usioDKcxzy3rJ0gK5LRgehjzo1QonWnoiCI9zCDgXht0WYtOw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KU0KRFhRZGhHIsC0KnYw1iYqm2X5QyaFjmO2PIJCCtBg4UGUnagix/ACeQYQQLWNHU5D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KLlwzzoe0plQkA7ZDk4yrEm9icSyQnGkPzUiEyHLMkRwJRnVdGxvWu2njTbr/Bt9Bv6i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tJsnKEDWPeUdoTkbXQp7YjoPCmShLRGwzAeNNly7gVN3cDGSYSyneiosd2stkNB5QRuw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oSEIYaDnglhhJFipEUiakVWd0rbmQlrXh9DGloFxklDano75OQaqE35JMqCGA0biaiUJ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IuYTdxAnk7wmuRKiKJSYzkU2R8DzHpR5YnkSN9FDw6E6yPjadzS+EmycTPF2Dd3SJEDs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jbFGCyyIiqFKdtDu2zJ/wFoesEpFra0sEDRGgxkaMUjo20gQtPCDYtSPTbUhaEgvGhdsq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BdElpszjTRmWegadiwLMi7xFiweX3BqoLsv9hmeSjOWJiUSy6IPyZkDjVoUkSRUciGho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5nBRRI7rE5CGMa0o8CGvkz4akJmu5DVtjCrr29FelyYJ0jp26o9JjCSXlUJaiTjDBBhB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CcONAhdC0X7RGFiJkaMemJIgqtyKobHXoFvKiYMS0bWRNQogyIfBxkicWAmVkToyY1ZR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ErJHyKkG07XmGLiW+76lVjwIXgCLE50MJtaEyiJcI5kmJ0zA3X5JbBrwOKmxIe4kieMi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oeZ5CTc4zkY9NqGZkjiOy9BElUHDlCNsWUB7XkZEIbuex3R3NwgcPJIIa2LmaoJglLH4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KpOx40mPc3pAuh7L0JAxjHgyQINaOxr0V0KUCxlKDE0bx6VsKIPRGBYYg8Fj8XRvZbfA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5hYUyzAuTCmYwdERU9gh4KqR+6MfceUWFWl71F7IhWbOrWbHIs9ga5FKIhBi7sEopxuL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0QNpCsJmTgRy2JG3XsM/Okett6L6GMY/RbRMT2/sJREkPa2DbyIGBjELYVsGSTRuhKF1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lLeR+0ToWidVwMIwxhmwiZOBAnQQ+doJ80m433ixlCSFMaxt0RlkYQ2sx623uLBDcFpn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bHJk7daGyBsLlySxLMRC0FFaZEuxtFBvsK5DruFJuGZxBt1tItK9gjWizlUhhwEWJ7E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mQhpSKhuokbMbJmbdO0aIk1Ae4S8I7kdcsc9ieyQ37k92J+SDwIauBOYMUokU7INxeY5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mn4zucYJbHbnRIt6oUSK0iiLGhmAg0PI0UHo1ZBHRsMWC9yFmTKRpB6IdDHQxEqIeURh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iWWZExwomS5MIKHfCDi1JNuYMrFtIlo7Yh4saHrk1NAttDFuBLN86oYL+Ati1YtGIPY5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VstxnIe4kXqPrzrv17elg7eo5p7il2GhCgaw28tDmwc4jgygkobwHKISx6KQmHsMa9ib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bo+JFLFRuTYn2B3RrwXpL7k4sIVSMpkKywp4/ccNuXI+Do8GPsmmBKCk7pgTLohSEwIV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1JCRFyLbYhTAlolDwQywkWSp0ppkGQHa0eEg0a7SOIm5UodMwpFxEmEpEwm6hugmYu6e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Qdw1y0WIhvY7Ql3RFqtEQ7UI4QYEe48hmxLJRKN+eWTRQqSFotHb0KoYNjL0QxNPIxia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QsED7kSPXEw0oWQh2wxi2W0Cyzf0afuLFhWzIPmFlJGgRVGRkfA7YnKLKlmNK+wkKbmA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rehXocCksyTrs9bkPJyF0boIcgpHrEfcxV6baeenfPq2bdexv6K6fOu/RgVXJz8aEaAc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ISljwCXdjcC0q6vboRJMszbimwHxNEQ05M7P84+UI0CmdMjcQiRpog/CQy02sQhKJKZb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KB7GHsPjaqsSKWSZC4OZKND3M33gquWB29IIIIKQ3ekEew9U46tTuUcD7Cxe2Ymng3FM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dooX2IbYvcfAPQ5HQjCoHjoLS0uw32KiW5Q4jQs5AjW+d5EWU+R53yH98BVSsyOPnBJD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+gkKzQkNJySs+EjFrxdHYgSjRkSx6RImiCDDQyb0jSNEp8gsQpo5RejMjoG4ybMjKxNPB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F0sDjTnJYDFhm5jEkXHJYUVcmFQkiq4GgsbLvpM6KZDeUTGw6JpNXJ0CciaH8Db4PNFj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W3RxquvY29bfpng2WEWkG+5RI8SWxB7YOU7QrIeAS6tAnV56d+j2HwIEJW48bK1otGb2Y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aJo5H5aGJ6SciGxmjRmBVmYimjTVj2NRncsxhsZd53FMTIWRCoILRZZMJ/AiCZ3KjBUQ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DaWgb0zTZiah9iCzdy/98EFvjXSQuES32IwkboRtAlYQGOj3Bu2EbJFwUE+4gJkJtKW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7T/sDYiMc49tdnTfke48psYuRTyL7CsC7jnSEFEL0CPuaPNpNcEDyLRDGpEh4GMXGhoa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EcaQDuJCBYJQbdD0Z1TQ5QPI8KhYU2DPSWdNDEuS603We4aDQVHMohYu4k6hN4gcjKM0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hlFsiJySSLd1eB7ytC0KjIaP8FAeh7mNH6G/o++k+lHTvrkx1q3CUjKaoVzqgYliDWdg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l0IQIVgrpVv0V3sLMSCasjjShaG0sInXs4IYVJxJA8pShmSwwNTYoOBGu2bCErwIbxFVp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Ne28sSr+QQboiFWyh8sdbZExdh5nonVCxpAkRWiBjEFgNjkHMPIuUGGQyJjAJ7mJDGp8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I3P8gTX85HlwphBPkxSY4qkWLINsD+ij+2JMrl5LiyKGpYnAk0wIT0dEizbI4JgeqYpK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b1CgtxopUVG9XotGB2GR0xmw0MYg0JqhaIg8aMSG6Km+haDozemBD4lBsLkeg+KPJuLz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h7G9wQYs2h4WhhNiOY5TdkyMVeT0jeSJCJFwxKaMp2H0V35oa73a8jREOBBHzoRJPZGN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1VP0+PWSbCScJFmCtQfkCD9ml2xZYgourBvWYhY6V6K0eBSYeIK+QV0siCviJQBos3FS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VqpPZjiCljUZQ18DHUOiEMsH+A9JToZQ65llYGbIO2/sLZIROTpQSl0wT1pECEhamzL1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kMcCGPmGs/IT5f5G8yT5O5kRi2mBAhLTAVmwxCCY9UxjEpejeckwNY8DtC6MiVeg9Hqy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EGhoa6FrM74Ek4EAzfqWGlwYg8ab+DRvZcDyJw4uTtjRAqiFa6U6CSGmHGs8YNgmVi25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O2XVwO2UZsTtxgOBAivgWMEe4XRoZgLm/cZoxGzkaMLgUO52ECx0vRx623T+fQ2PGu2j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NsFYWlkCTY55QhZQjZCErMBpbjEL6HYyFStRfJCkyKSUSVq4Ki0mQbOyV8PgPRbIHwNv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B+FolMSE9tNiFvexEw4BveEOQbrw8JyOqrCGxuzsqfc61ohCEtJGxISII1Zv07ifbqei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ExCek8DnhCbEijCg86HsahBa+jgggh6MS08EDxo9GixqdCY8CDQlj0NCI0jS6LMbFoN6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F9DBsWWDjQ593RxSFELIHoWQ3saayyxnmySYvmmQyge5QF2VzS0Jd6CSTYpp8EiwbYwu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SKci3NaURR4MdLnkeUkvaolCdewYG3Vtp7+g/QfXno21bRVqzc+AldhKpdFgax7FRegk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IX0j5IW8jeQqKMoXIhQN1rA8TdyKVSVewveqZgalZoyFNmBw8mPdm8Xa2wkRAgy4ETdkS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IE7IB8j37CbdxuEJe41zZfWkJCEhaSZEhdSF0Pp20nREkjfQ9aNh4GIkkk2EJ0eBrN0K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UoIqiehkG47KavJJEj6IgYyIIJoekDWj0HeRPuJA6MRVBkJ0ZC5Lr05GLnpUKAsh65BK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UZjS6OySYsT5LCobjoW5MOXWNxIoWG5PHhpjTEE+WQSlC4chFK4OMyYhFlmjRYhvhqBi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r4MXpYsvPBODh66GLoevjXbrWm4j39XfVswquRTTdlJBRzLEhjGtCVk4hQJVIlcIQgkR4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3IZbHjb0yYkpi8LoLwlcm4BRGRcPDO0RLhUzI3CSTFRCZd5RUth30CKUIyIJuJEQnQ7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96SQzs8ISI6khCFnR6LVepJOk9T130fovWRPSeh20SkVtDyUdDE4JEhqGJaMlFFkb9tI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AhjQpHvpgxrQUEGhnv0JS1qI8OEhNUY9LIMwLOsoqFhRqS0ielWcCG4YptyTwORYu4kF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nxxXgLFsQ0LeBQI2FuJcgoqPsV5DZphhR0NHdGDiJitJT2Gz5RfGnYjZS2NQPI11u1Gv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Rejv69deOiTDKERnyBpW0NtfIcWZA8dsUtBKlYlYE0JWxIsfUIx7g2iD8oSdPIz+MnPe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Rrw0Thq4FjYLIuOtomcMThFIoJ4yOU5HhFgmxZ5ewps4JhERva9xg2yDY4iRBsPv0oQun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PQ9Hq9VqRYnoluVUTHeqBjZsRYxCJGSC9GqMlHKHIn5JIJh610Ibw5QnK02FgdyIUbEq+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4gjCJSLpaG8F9k8h1WxCbSEF6QpKKUxThQa7pjcaJdhWzS7GERR0hqIqs0b0l9MxOzKI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ScDMQS1MbAFxIwIuJoHuENR2WZxpSlLYDmg007JNHBmWii4zoBFQL0kR6HjTfqZPTM4L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sezLMdg/DSjyRbCbCUEwLWRKHTt6sxkTnrsE50wspqoOW08MSFRsPWUZh8GRVtYyBiba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W6EMUUhh4+Rb5RwBLMORr+4Ei8Bkx5ciBSovSuiI1aIsgSFpv9XjVE6MNfUPp3C0w0UJ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xKHbsOhsHItEaKh6GI5ErGhqBMa3GhaNCLgYSyzQqNSKhap2jLwedNjYzGZsxYwskhDf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kKVqLQkmHYh1XyMnhEQZYjbIm0heQWlXj4iZYPLWimJYlZEjgS+DsjlDVwNDGnAb7BzU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omXyRYhux0+SOzEQbppoYsYDSPPjGRLH4HIezEuUQoyX7CQvhvR208dfj09tFbd4Ip1G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BcjbbYnbTOxJAhWwkyHtCChWxIsdO3TsYzpJPQl+klPggS5IbrJjfsMcsQPdmncLtjcP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iCMexESxTMZkDmHaEWBLeGR3IDNiFrBBHOq9LbpXqLVjWk6hOWIw0fVdmOheg3ej2QiiN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pGjyPBJkwJ0Og30h7aZEEGqLB9iBIROsYZEQ+R9BgNRgPKRSyqQhOTckLAmBUOkuCaxH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SYkShsi3RFwSqyh8Q4kNGEN2DdsTbjeJdw5IkgSrJUiRlsNCcoFomYghqZEwKippE0Jo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EKR3uk3BPi3cQkSaCteRiQhhWSO5EvoPGnnTx079UG3R+T4PfWTCyOJeuwpJXbsfwobd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ShLJJ0plRDBItZ9Dz1R6qFkmHTmsmGNoSqDzoyaJLGTU9MPVODsHnViUQQYErFgvPQbi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2WIXVBBv1L6aRPXYQ3KBuhz1qNixq7bFBbQTLa7EplE7aVNJgeDOkWJCCUMcvI2QlawY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J0C0TcUD2prtoKFaCbhXuoxdTE5OERZQh3Qu1pGnCGmwewhg2YZvAxuIbcnOSMkCNtEE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hYLastR0zbaMI4Fc3JETiqK5iGmwlkWdjGpI0QJJElDQwPKMlkIkqHmTN+42IGUkHesw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07njVxq2iOMG6UxKLd8HGkW3LtiUjheJSHsSRbJeCHhsgkkZ+jwPrfoL1HDUEQktgmDUo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kBwcjWcE19hlAjNaqUJuyqcLXETOq4lmNL0QvRWq+h2650Ji0SiBhxKHgd6PSR6IotCH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Ndi0ItFzRNQwK0PRDQx0TIg0FhHnVoSH8FZCyFsctJI1QTMGO7G4SFC1tBhISXEewabF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DI5SmRQyEQ0psKAjyNpCWTckriXwKaJ1gdDwCEcEE5obIZUIibAvwisZchNWiVtxdsCH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LyLcWmoEKRAV73J4Nb5JwS5sX4DUhiKpshfQb9+rgwOPvEU2BaxBG+yziqEsmliUxCHs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bCMYbKRoje+o39DceIIGJub4HnBTk4g/VIG1P2JEZ8bFFJkauiFGj04Ca+VV0j9Xb6d6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I7Q5A9dyhCWPGhGdNwd6UlAsLSz0T3H2LMhLKEhYPKMDrAmQhaF+RCtIkjcsMRBka+dS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WlxaJohCEPAwyKmGWEGmeQ9ZEJZG15NnYVOCyhOBoGrWaHNhkXUc2NVY2IUczRLgRm2i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dDZ5sWzkaEBv7iemSO0yRghkdyEbKKPYsZ8DVdzECyLpKr5Dy9GJkSiaCMSX0gl2ODbo3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uREQXcarMJYIQ7kx1VItkXBDWQCkT9iPIcMe2NhUkRjoXTonoWk6z1tx6kCQdErWggkp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SF1uKSg2tGMXky1maNLaSRBHRt9e9WxAeTH40MKDc/Gr1sLAxKjfRiRpVFgggVtE8Nib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4yiGMT5ELJZI1Y1QlpEaIfcoLYzcihkCQw8ikiFhDFgnWZwxYNxa7rYpnIhyeR8R1Imc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CIFQzkS0xK1E7SgU7m+JKSmCzGR6STPRECRYEcoUNkhD8lbslBr3RnV+5iV7meR+BWCf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/oCwFN5WhfIvBbI1MrsfGY0R2IJtmhY6dr9Ha9dyYJ2QjTYWcA6V0jmDTSyFInYvgWU8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ewS6kzNC0no2PPqvBt6D6fIuyFHoncUqpouovJbAOnZ7EKQWi0S0JqEbzCJQJCGOkEd3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N4GIWExka6QhhdDgeqO4QrZjVMErV6DE17igxrLyExKCJGKzk0JpD8bkQODGBz2Keigd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wGO4aoYQmMjdCE0kaqbsiflpLCNq0ysky0VhS9jaGhGFDRp6SnNkwI1acE57CVGBEHY7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WQbDJKP7EmxpMgeCJ98c/vekEnxXsfjSP80Cy2e41ixCwPi+whSpNw4C0aiBnOiGZnRu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JCe1lTDRSz88fye/Vtpt1TLjIs2DBpfLHCy4RQXZk3QgpbaUUwLUoQk9tFbA3xsRj0d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U+r3FnTE/dnIYlAg8EjIfYsFKG5FejhrwppliWiqetGm/wBFPqNQhiERbaKoZvo+lGWi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Q1HxSORxZAhIwFnRqUNQJ0XJvejLLVGRLSLrSLEpyNWUZkteB/cSiwRYhKFLuEsPcUVyb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erUYMeJFhF4QkKtUQXTvpkluQ+CGR3HCyx8g0ZZlvkMz8pnFMYFCJlvyP4EfiAZpHgZS1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kueApKVDbQJnsQuysSIILyNMq+wp5XscKFiUJaVBkWq4+4Q3BzCYM2RYuyUEq92QgnZ3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kdhaJVGEMg8G5tQzyeTzpgUtwrZfPDgUVTyOEl4RQJkXsJUJTqqeBsmELGMBgwsJ7HHo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zfXv0PVdHg29BdSYigdkxiWUNINYZFwIieRBOxZIbCMUMuGhDm4tjew5rZ0QghdHbTcfq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VkDwYnIhJMkkk9KQhCRhDyJI9hNctBHTJllmRQzk5iEQZCSgZkTDiBnbca6cMwGhIU0i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I5PAS0kRWjZmGIkCTeuBQThuiVFlaj4H5J5EQ+cTBlPn1kajiWI3/cZdBeTEQjfS8DG/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xsLs0p+BMSXkUnbTStUxYA2LuJVsRZJHAhocRJhEGxAkILuyE12ELuJOmWSRKtM6ZqIM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GJLRylRkG/wBpZA9OBCd3ewXd1SVCOIplpCp+W3uYhDg26J9ullDmOd/ARx7ggloEqpO4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EBB8XQpKR28Qs5EtlCGKdoeO0NB9KdZ1kE8B2XP056HnRiJ6F0rrWpCTNuOcUuOCRI8D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d9FhVUZjJG3Q7stUiPpPPRt6u2m2jy9JGxsbJ6kIUxpYSgScaEIeyCfIjIeGYDLxIemj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UNWPCGWa070ZyOTMaRZAskG8EDEka4G60ckphiz7kZIkqkiUYGpWINe4tlmGhlUFSrdE6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LNg+DElsZOAs7Ynu2xwYqYJ8CaYH7okS2QorZ8REwQ4EUQy6oilGhZCUFNiZCVirQ18kO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bhipudJR4NJkDKskeikWw2QyJFtIg44HCbWdtDiZxYELr2SBwtulHJMqh+ELqD2YV7CF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sDHZwK5v8GmxsfJ50bgzcb7eyFMLAyZDbX3GdghYogrT2LB0LXIz4pZIVdCexggY92CL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nE9LG4O5bKJoiOHsNbZF6O40XkVrVdOPTQ6Qrs9VouxiQXsJ0wyPMrvMlFkDIBOG2d8e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36J1fTue/0b6fGmyiSSfRWBCGOhCJElk1oiLdxCEh4PkEh5EXrYaYkkGxQRcZGj8ikyKt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CEQxzUiGNO53EMQkNcYMhqtNGxOdZQbKVKGNtKBOG40LKfLwOcpsl5koU9iTURpm0sbN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lWwiMELixEPYUqaOzJaUxYbFEdxWLTcEYgTQSRIiK4KtTgfDQ5LBM4GjINMCFeWdgSro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DgbWPtkZJHiMMxKiB+kHb7E78gxc18ERDXhYChf98LlDfNmTi4TFteTKZmcEzMNDbpcD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JCFUujbX3GdLNlBPjXxY1LowkM5RsBS+xtymFI8EjbwgrzpOEZGpyRconPZCDGhSlwbd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8PlJJajJ36RBmcngU9G3SW967CpdG30KG7ol2SFbKHEUzMZZFPcELGeGYKmRBEkwnZJMm9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ejPpb/QoWkaE5Mn0khIVaUREswLAgkDfXY8FEbdDYd+RUGTJI7IBwJRBqCFyeRBeRYWP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SQjIa4GoQtjQsiCdiE6sjZPgm8IbwTmYJPYWwOW8HnFrgkcmQIhKxu/YZIk5GvgrYlQl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dMUg59xEdg7GZISBimQRdCW8RJjQxhgpD8CFvI4ihYIxWDYSZbnYhkIMCyDcuEZyjzY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wSaOZ0ISozZgJYn+EC1ML5Ell05Cx1u2L3JljxBeGFZ2nkIY6ELChaMqOEIblJ7hJl2x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QAx2FYIZVkj5mBjFkWSJZTNsc7UVI5UmyfIo0ScaSkrEphCJ8FSTyQtXcxgvR5aOfcfX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3gEOmU6aWGbLQPoUkk2dyq1MzsdhcLRkEeqjbrXfokfoQR0owzPCeohaISjC76ZFi9Nh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UiY0iTY7jcoN3ogQpbGyBYJBYEE5NjsFdiAcNQPToxEbpooFQnehnJCbG3ZFlIhRC4IX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DwK0xKHBAzDHJkRNySluiKGEI0YDeJQuSByEGJyO4g6EQQifcSh0I/4KFlCQrRuNhPAM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x50SkaaoQ+RMZRK7bWJ8iUhDhLhD32AZcmYW5me9LAjv49SmWEbYFNFHfnBHJsWFCSgO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ERsd+olzWTKoNjkJVwhLLshxCQiG0s2+hMh4Djmh3waxgUI8J0yN2WUlspm8B5JDd09v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c2EQp8j0hbspAF7Eb6yNCku4+3XjRfWIRcI71Oj1g269ut+vjWOnzqtI1QkXwfn1EJar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20WhJQtNJSSSTBO5sLjRFjUDtWNNiZEqxq0ZUsS0k4pjJiEUKYgaoiHQxrQogTpioOji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jcWlihb0EbzcCiIssGglnbY1W6GwDdE8FCkENhoSIa8GxBibaFg0g2G5WBJybCuhVuWt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2Cg8jEWHlm478CWNixexC+74FsJJLgj4TljZ94bDFyAprtqx7C5y8bHhCFGzG1oXCPeAE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/BKlbtgTnIydOCKpvAUKzkzaxkmxW05CTaWbGshRRWMiXQ128djyxMEsEjIgsXFjJChP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cNMhmsxopcmu+jLJlsUbfga9RJWNW53EzjfL6U5ZHs8m/rrPRv8AQrRaJRwaHotE+iOx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VIixkO36So4kS0jSg2WENhDEKQYjVCovdFwtDWbopWncyiBTyISRuKcmNQJvAtkkEgcM3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ZgRNoaUIGoYskT4FuDZWiIUNSsamWJlA0KsjQkiS1pKx3IJ7CdTRlLQaaIFxpLuidLYW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OKsc2FGR3FCl9iCeReQ1DGkTOmQk82Xkc04Y+LycEWsCvJNjSSJhEcGB0gTyiFwLX4zc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7LESR9wFKj80yWwxVCNi9n3lg/uM+G/clkaz8nvp2FTjAuGVsNoAnJudgeJVjA0IUvCse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jwIm64SFllvHiM7hfggoWTwK2FC92AvEnjWKNid8LcwTOEOtQJPuiFJcHkd6vkHPBkqC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a11e/pLRR5Inc9d56PH0S9LbqQ2J6pEaMh3npS6kJC6EiTeRNiiFpvpToOUQJodrQrst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mxNEM7hLLFR4rTA0ngXIye41wOxvAos4hwdFiuRU7CrGCJ2MqiBoV5QyBbssqIhJqxpw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lRNwld4K0EuFuOG8DJrJ40YbHcTu2YITabsUNUOFhtDvPBsZQ+DVCcxE3lCp7scE3uLD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sZKNEqMFLihLwRZo/cj0ouf9zzKCy/cyyY6eWDCSvwT3Ps2H5Z9zKaTYjt03Dg9pGGvw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GngkS7OBQE42A2sUhnEMB22PYmE8jddVKReFwzrQKcyXJCvBN7lRjOoIMhHuhAGonArI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hjayGbdL6l0rr39HfonT89ddbgvR8m31iVlUJ2LRLrTYZeq1XSsCsQy9HjoTG1kSkLGj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MSAidmKFsNJO5RCZ7ibgSUJVkJFQZDkKkKQ4yFMCUqRbGUocWRDIgjhsmJVRskaToTCP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gViWHpjAjYNZMQ2aGith4ZiibYSE8CXI7MUl3GpKodpJ2E4NiGEyG1MWxkiU4E4VkT4I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eJEotWM6EJaVWTPkTvpeG0y2BOMkBuciRcCLwGQSh0Um7Eg+3i+AwoL20nsRRGk9Ctab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UtrmQxA0Jm4Crw4NkmWYpKybiIyXMJE9J7YcuqVJU53CgbglcJdxpTlYrBdhwyUJUE95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xJKKCs8vAwnS4c5sD1ibAsdDQyWTgHfW+jb1V6rFnJHX7ukE0JULp9urwV61R6mMskxa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YII1XQtCjoPQrDUPCMmHYTPI8CZ4FacMjGQxBA2DsclMYDEmTwK9UsTCkYMTCRFGhomI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InyYwZBESLLk7mUYia8j6aRcitMO22UoVMCElwRZaSJKRtBO7GUES52GVrJE6QQxBEok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UGEjsoCvwPOBtC7oapoSkoIFyhk0TDiSLJaUDlrkUrsOHkjgTxkttt7Et7vPYjuwtxIq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2sfIBK7iLcDuEtgiG9Deu4GFiJqjFjyEhJFRhbFgUsZMYS2IUHFzJKJT3jm9yYE6nmLg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UyIgvsb6tpJSVwhbdudJ1evkZGnj6XweNFoxKTEoXRnoqtNiw2n46dh67fXrODCOghIW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hCEKiJwOkIVMVs2mRiBIGZDwyLUQNQzwySUhuN9h+TcsJLQVFLGmxuJkLxQkZCk3EVDy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uDlyPNDUzBiMiiQSl2XNjSJyJF7InIkKJHJAcMiZCWxOuwhjQ9EkcCVDzCYzr9yB0xzj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CBOVCyNkngSUcHsHEKBNq0JrLI2eexbuQihox4ZM0yICvI1RoScEgTLbaWQY046cdG4j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3BLxgXLpHe2RRk2Z50QZFcilfKwDncU298G0iyqkFJlbYko2LS17DWDgK4I7ijACG08t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DNzOld9GQMejHrnqXS/Q/HR+NcBuTavqnRmYuxEutBy6H0behF/UedDXohHhCW5n1Fqu5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B6Ji1TwEpmMnktRExJUBRkIsQ2gyh5sqhwcjRBLXgoNiN0OwoiYXbF5EoFKHmKfkSy2h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GgvIeFiTT8kmVInAnCpicyKGdIHLQ6sUCS8ho4SK1IjezjBUtMeghhkWLyLMdMiNqHZG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zEhZMO5PEZL2jTlsNIiWLErGmYEhSxiO48fIsxljVCxeqwTPc+x79O1a+ddjbTkgEbSC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jxo6lKHMjIiEvRYkMyRSHVtibFKmRni7iT7A76RuqeRW9WkhrUMSHSKKLeSNN+h6MZGj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b+iuldEjFrJJnfoXQsD0r9AT17fSIN0TwTBqFuM6L0NtF0LpSF2ELOu+m556FgaacomON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QnRcDSKWUbrI6GKZhlo1k40aFgg5Icqcm4bQZUTDshRCblBNgal1kShIrYSBuXApEmhc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SQSyUSYDJOUQWCJqYH8dKyNyydMvIkJtNpomdzKyS7MHIUoTc0bD3DMPJBhIcC3OTYeC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UNwxdxW0Sm2xivI+D4E7Nwk3hrJ7Hk2WrLPOjMntrMP7Bp7gerRA8kEIRngFpbWNhKSq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42K3hOSUN3E8Be+7JFwGYWGkhmRzM8DEsZspIe6Lazox9cG/TkYaybWNCtMPr39eYrRWF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Ura8kyHnogj1Nvp0YaSQIpz0G3qLqWqaoSSwQiyCE4aL0xLQ+4zDQsiTsZiLCUKRNaB0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Fo7iLohT3J0bgSNAsORtTYsjhcxqFdLs87ktODsVKkichjRsdbi1RHyK0XjYRNSYSofJ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huSmnIgHHJfJliTTl4Ee4kILBECbickElEnhhbmYu47AUxIlyJKyUsyQ1HA6fcgqBdkZ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49ycNWY0fozrVTwdw0HnuedHUzwiwFOw10ZV5YnGpNCKHWSIS0thqElssRolbtLFhDkV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zgV1AsqcYpIZWtxNsxCEoiNmIjoivSY9xyC0dx6S2pEAtN56O/0O5lbOATIWq0rRFGb3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09+rbRZaRMC6Et1kdj36qEtF0IQhC1RRD7DANDSe5dGOXQoWhlskCNkzaULA141Uamci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YJtWHShYThUNnhjbAUkmPA+OTGxtnkci8yyGiMeGE7NItCHlwx8kKNw12HbCcYHNWPIa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JQnVZFSIUi5qGM06JkTsjdWKmqSir5hkjqxM08ldi4YLZHbggoLwMeDwwlSG7hsnIaV1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We41VZE0csyCIusDrIvKKN3GO0UU0eFB/XT26Xp403EeTAYy7cQJZHwVLCYb4JTLpXCJ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RGSpiyJMg7FTy3wi/YVUudIFKc2yKcEkmdiRnDBVts+EQGxKReIIohmRt0c686vjR6xG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XEXLct6Lqx6O3offoudFoWiJ+sD9Hb0L6lp7D126c0GR8wtAoL11a79JC1sJRNxKAyGh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wLkzHT1CiNCsxkW60NpIoWBJROdElUOLSRhNKZJdksRY3DsQ1kopmwx4sXdUICM5Q+Z7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LkKHMMq6YkqE4GxOBsPuXNYGOdqY7WHog8jQjLHRwOUlCWeSW0pTKYJooz3HiScEGIWW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TFGWJ7NDZQ0ZI5bsKqyWq2FyxDbyjwaFT7M5jQFSHpkR46fGr+4/PREl4NNqU0pYvBNg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1t1Z2NzmUmJ2z9hzczNJEma0nYSOMo250Qmqum3BIcxLXB8j9Ny42EImyDfqXfoY0bdt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fQxaKD6K6N9EeejuLom4XR7da0rVXwEhlEkk0T1ePpr61oZD0VQKyrtqtNuqBdW+irpb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ckhsR4MWIWkiCGSISCAQSUI1gfQe4i4xuELI7KizQYqkSTHJgWaMwNjWNKg6RkMlsFrF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CSLHzFkymxIqLtuZRFiYk0bJvJ3C7MhkJsdMaK2HhuizsUTGmwog7FwWhX7GKlWhsSSk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2d7JM4NrEZ2SdlZiUDpEkvBRKYlColR7jThgmCgma4K317nsfPRv0+Tc20ZLx3IVc4Wh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90tKEOw7gQTsY2fJkJtw19tZ2QpYJii7jQpPZjI5PHV+0fAnMShL2GtwQLTY7+lv0vo29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dPZaVrN9I3PaRMB+jt6meldLGPp20EsWtCI5BD2OWjXbRrpT6d9V40SbE9tcIy4KESgW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4LKMb4JsrcpOtE26HgiJMXEEIrRxiFY1ZL5wKDD7FNUKzbGS9y+HgTlQzcR7HORFHcU4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otj2fsbxJBkcoIcsm5GYarSCSZlJIjcvLJWRgQPcfCIOSQeZKVJMkwltyTVNCt4ToVQRn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RWl7CzGw1eMmIVzEabQsow8DlI9hOJGrTF50o20v3PIjbXuffVGNfPEI/JCS4MwpdjYs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m4tgh0/BJCUu4Sh2KK+ycEUkKJ0TX0Lq9vQ+Tx1+dPPXt6O/Qs6I59LYW2laO32F5qww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6ttfJvpv1edF0PqWdeZpdxYT2KUyo4tqvQQhdEi0QrGLRnoeXpUWQhatxJVEaIRyY0K3o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UQCKYE8WSFqMhyII2i2AlBplCNMnZiVJD3ZgGjwRIShUokcpShxOw0TT3ORPye9iV0MJ3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1MQZoS5EnJDfZDeAZITDNp5LKoolHcVCNhs82hUIkCUgrOwiEnQsHKw1EhJRLTguSYQf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bNJLZ56GILZMIdoVhOjKL5S9jjSawf2dp6vHR7Hg8aRpbqO8BdlyOJ9p2TI1dI3IhPMYI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kiCvM3O5Oq2Z4RjeQUVEiV9jz0rrfSzxpjRnOj9N9f51X0C0YjabCdwYSEcPq+NPwPp+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fbVeihhbEqOWhY8BIQ9qmIfTHpLTfRGSYJ0IZaslQ0svYo7CVBjlgmobIMXLD1NMaiGy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gZs4PIzIeRRk8DzoGpFggUjSbGmGthshhwi1MRyJUN6Q0cIYymZhC+48CVVoeROcoaVG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Wy35HSNLgnNfISVvgoiq9ixB5Cg42LCRB0YQJLoVO8DfgE3MWYujkiXEikjdHFkXpZHY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JiSGchtpWBmrIrb76fYxnB767C1dH305ozrgmvLYgpmwMyDyrgkoKG5FA7bCEaEiL5Hr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Bagax5GbCHsRvp79HbT8eg9WedX0b9N/SrSxUeOj79AtUnJsjDGRQZQ19FjPWuh67nnR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AsCt8iUOnDFfTnRowSTPSjItcDInQ4NbCem0ecZ0Qbowm3I+5melZgUWrBuByNA7wWCs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ORYhiYir2E2YFQRDPJnVwLWdziThiudCSsWQ+WRpY3FEJNuMaDTYScMhpIdMQhoVO7Kd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UUp0OVgW9iVkvIlGEKTJUQWB5tkt2b0Xo8ZKS29AnDNtEIFHOC3c2gqdMymLkjkWKkNm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0fbXfp/GmxRse49VlKLLdwkex0MY67ibKW8CZ1B+Dn59hS4dvI50sF6dhLVE2Vo62K6P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Z6PXjrfxqtPOm2m30Em+vjTaxaUvpUHE2otH0vTfWOtPTfr+dHr41RloS1yNULBCOVpU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sRrAiBC6EJWIzIa3HYmh2jS+5FDfGifJORQskiksKWJwxtxxTQm6WhL20KQRLLTZDZaO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TsZSSdxuJIm6CRdyohNXY2qgtpOROPYRgKnLHBQrDPAhBkZnIk9hzhkiYkSTwYYjyJN/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FOAw7HKYt3JAwQpl3ZBjI6XcSbnnBsKPAm3MrBFBikrWhaLuJKgxTlCnvB8kIrSMq2bTw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hwInglkjGMekC6MnnpeTuNnxV8C7Bb8jcWKTaJkiSo7lKkJFhDvQ73Ee2qzx1fgvA9Hn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Hfr2F1rVavTzohdNE9C3sTjS7Xqytd+nbq9zx6KHsToseBFEjIcTODEnRdWSNEIWm1i0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uSRoX3MNOw9pjCXBgewSBgW3KJHkM4FGA0gnKGvcNSCD7yEid2JKEJZTN5DTXgkJnizO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3RGT5MKGXVZHctJQhSYHFPkjBCVDJ5FG5QOHuM2JHwNKI8BB3IJED17iCTLo4mRyk3aF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XZLvB9+WKoyJWNNhsmCWPakQ57HInTsmTLbeRv4NlEnIU8YMtEKGWFPgwghm1DXuXs5L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R5ye/Ss6bm4zfo99Jwh2bwi8wNaMsot2JOkTlvL1w9fBFECnRkawPXcyx9O45z0M3+m2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C6am2lDqBuGo0Q/oe09O/Ux6oRTGniNUSJ4Hki13jzor6lr50Wi7CvTxrkSoWCBCxaryb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EHsYWQkQnrQGqxxTGmSI0W7wgLTNkRqhKrQqkXkcAIUWPBO9E1D03Q3Tm3EvTlMS4MTp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UdkYh2ibDdSJjkhAtk2UqKU0IpsilDZtyimZWHwZCoGlQhKLGqlGMiGm8nckSPsQfLY4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ZsFZnkM6Jkuh7kIX2Fg2PuS9hlInSIyXcSJQO40TG+Mjyu4qISSOAtfzr9z8H9aR20nV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+SZdAthHSMBKFBtSO5seeh/q0rT7ng7j176edZGPTYY+qOnzp41wbejZGi7DY73K0rTe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FlDdMq6FIe4Fv08ek9dvQevkWjAnElCpmFC2/IYxZLRarqjVCJHjoTFEbUQJwRyPejA+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mRCcwZgI8hzihMxFUKkKLKZgyLhpjymM5FbLVDTQqRMzNHZGToMog5HUQTJXQ1/KJDti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ZITKYdIe5EvKhqFaZMiUlwV5JPIiXJrLEm5Gh3JKwnkwhr5NiqOJ5J2yssSZDe6EvAsD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VENrTGVCQyDF8GYLQicMESv5HhPIXADee4hEZciP4LYH2EozXcaSw4k5Cjv04MG5+Nf7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BrQJVBA1J5PB9+iJWv518dCybD0fYfg3rovpal6R0rTG/0O3RHX5EhhC1gUGyhIZmc9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rvnV9S0RGkD1WdJaQ1GNhZouRyh5pomSUK+q6VonpsIXRBtokJU6RI1E65ax58RAylaJ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ZwPuUwTgymybkn5Y5TsJhngabi7hxRjtlEFCNuxRzJk4FeCqNi2UJjwOrDncjEETmTD5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JUQdkHBMOUJvEwjJErYS+REG8FM6PYLJdm4siKpwMLXy+T8mVfyYXYbLG0Ik8hzBSZV2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BuYYIqCiNhE2OkKpYGmtGHWTDkwYjWSe+mcH2ODm9H7aQdj2PY2GQK1hm2isaeBDNkQY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eNPfTIzgeBm+nseOpaR0eB689D68dU6rXc4dRFaQ7haIlBOp9O3o56H3F0xv0QbEdE2S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HVjcoxCmkrxqhrovTfRejZiwo6b0WY8ob2GreSH2ML2HtwQswGthYXo8lzgZyJ2Hggjg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M/4UpDp22OAyGmM2TE2MSlkbiyHtFm8Eid0UUM/TG1D2mI2zGskrcjMLsPdDvuELmRuM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+YLKIUS0oUJFGvcJ01kOccDKK2k2srY3sxK4rRbBOgtDUYWKBqE9yt8imxSiQWzkWmK1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SPE/Om5Z9tPt0e5xp507iNjxQ8bwLJas86djY26Z6Xg2030ybHnofxrtA/HprnTf1F6v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+HQ7hGYwPI0Ppd7/S30wQRoTRXQquhpYmiYs7iVi6kR0rVdS0s4Foa4HpQppsJvwD1AVy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YKvA9ED7EqRKElkgeRIaTJtZPE0t7A38nlkwhbtnLENG55sq530Dc3B7KGkyDJqDFODK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+w3sQ26aYy4Fhgg3A3OUM0saIclgSLIvlDuCViA9TNCiStiSrIrXkdbkipkbEOwHyVMm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mrHUHYSXkbFQ0SOGjluU8rMtpFKBW+CcEieSrhEXsK06N4ZjY+DejGCtK31+/T502MmM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+DGnjTwbavSFuMfRto/voz31iNNtPfqenn1N/VwGI046MitLsx7JLgfS9NtPGm0+lt0r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TfOKe4UkTaZZQoBpy52IfQeiEbaLsRWi8aLoWdL4NTYY9C1a+zGpwQNCgihOhXJGX3JY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5EvFjKZJTw9C2pE2KzWDEzgS5NyhMy3OwN7BSnkRY+4oTgn2ZCCeUNTLG4Y7htEiLeiE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aSYmr+AmzPkeSwmAmsZUW7hjq7FMkQJSalGGKJoycDcDdoSdk7QnM1tjBdkMISDOLgi+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SYbgmkiSsWxjFI1cCbOGKFSwTsnCNqLOqHeBNTY3I+dF46vzrvp7FiwI3P70mayEsu5Gu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055NtPJRv072PI86OtIjV5Hq9YPBjWONPbozquj8dCIvXvrnBt0rTXAtI6GQhsoc4ymJih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26/f1lo+haLKe5gbWbo2JkSXg8ksitG6saeNN9OOje3EkKktH2ExjY2NhZ8gsJ7FDuJR7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3HTJHdmGTE1IlLoaTaSGSMqyUSj7CchkE6kfEkWJdlClwbTFEvsbhuJM+BokTMDHkpTY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CbRiJoa0BWsj4HR3Q2krHaoUk08lyNZ3FJOw34IohI1QWHdgia7kWIiBNp0U3cW5ZQ4M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POCBVDihFZHukyoQUsbdidwQtuKlGx2YI3mBrKDO7NF9QnFNazrlG2smxWuT31I8+Pgh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rH2IPBs9N5PBvesa/jVntptptpjo30j176vPTHQyFotJ1VpicJoCfPXt0x1edc9C9BLV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I+SZRzCKojVNzDGLQfQtdieleBcyqdEjZMDkZGw10TIfJEJE6YyRoiPgpsWNJod5N5iO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kQa7jo3hkIwSnsJSKRrYQZyxO4jcbISuGMnaOSIpjTfCMywxKZIOas2wQzGjCaIFM4Hii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0oLyJXaxJWKeV7E5k6Z4GhmciGENTKjuNknjBk4NkDUOTLhoaacoSux0pjuyTgxC02S3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iLBE6GlkYGkSygom4EJSJy5jB76o/HT+zo+/RhEwOcXJghxmWeBcISjbXfTfTaSNYrTc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yblHnSII03Hno21jTkwPTx6VT07i09+jc86L0RG3VA0hyswiTfRrpj1dzf10dmlOZIxY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Zt1G/SuqiBjyxqJ0TpsYnRWVKDRAaVodIXAWBGpjTgruKWFhOc5EhqFaE2l2JlkGQhvu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cwiYcVOSLVDQyTDGT+RD1laGy5PcItBg1sZN4VGCbQiaY0mqyLEG0oTHmSS0pMZQoCHK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oQ6kE2CTg5ocPFsSnzwRJqzKJoxmBqxNUpKZOiqzyYZMiVmHJlUYDbENTkR8EPBDeLFK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nBlkaumUJUQ9o+dK12Zsbn4PGryeRi5Ec7Iii2bLAg1PwhIy42PtNIM+CNfPVjr/ADoz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sb6PI8xo8QhI7vRXW29RC0zphgXQu2jsMJGmT4E3N2DqTCQEhkHjTfXkfqUeemOtD0Nd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nzoqjMEEXBV0ba4F0orTfXwQVsbqTHkoNt6NsJPkGqUlbMVhIGJdhOslxhl0klZYGdMk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BMl0JAyATZyNKSY0JuZ2JW0hmGUqRUzAkjeCZVvozmAzwJ1KfsKfeLYIyLMGHew5WLYyI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HA2hUvY8xh2ErGSSTGh4LOqHMje5E2Sm5ttXyPHkzkcGaJlHgrIkDbUrJAd/A0mDYFW9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gu8nZLA9y9xqRZ0Erb5KyxNJRD4OTjTejkjTcqDDofyVyJskTImdpsqRshI7DLIx6rsP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pWklGSjsb6LXboxkVvWOwsDvR99HwRptrUnk30eRHjpvWNHtyLLVLSzBHRufcWrGS9uh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hu1UOWkko1BMMmhDXqb9/Q36fJsLVdugxUmMprNxwC3AdHfJEpbMR5MCekdte+mNU++i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OBaZWOhdUGnA24dodoVCVUNDUJZFKgsEZ5Q0NpcYRJvIgRK0jgkJy2g3kyKSyUEqkoHK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xYpUIimbU8EIocUosSwNswvQIJLgRSP2IcxuSwxELHAS/A++EK7Y1CxA3GaIGkLg9hxH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+4QbaNPAksOHgZANJNMdLBK+ciNuxCSFlCiMinwG5iSEibi0JSUoT2E0nYTHjcmFKdDt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xVDSFZh0EP/aAAwDAQACAAMAAAAQRxxBZp4sc540d7j/AN64xx98+5/51/8A+vNMucM9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sbKH/OOM8P8Av/X/AC76+w78xwi1l41789/7114/90y8y47y382543124y+1z425nlNB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YJMMICDOJDENMLaaXdafVcfDHIY/41x09/ww33/3w3+43wxz73y49/8A9M+M857l+d/9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u+MPOP8AeLPiPK6T/wA/291+051y6Sy6/wBvNsddvuMOe9PMvQQiChBiXFXhhATCxhyT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W1mW0EUXjyhnP9/NMPttf89MOOdMP9cMc+PudOv8tONsNZ72c9vtNdP8O9vNesuNcPua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f/MtMfP8AvPj3bPfPnb7fPXfXX/PrvfBE4I0McYNEQs0AYokBUIsAEEAOUBdVJo15F880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2jPnXr/z3DT/bXzj3LvjHf/7lyNcyhv7jTrrTHf3HLHfr/LDzbfj/AM009w692w7ql/6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696z+x41xx5GPIIKDJCJKIdCOHOFPIDBBOCEAVabVIQDFLWLEKdy582j642z+8x7sx9x1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12x18/8AHhJ1Pcs3f9u8+fs8etPtN9fvevf9MfP+uss9N+P/ADj3LjXf3LnXPff3n7Xb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wIoQMcEo14EUsE4gEE6wxBotV0oUEg0AhHrT3envbvrLf2LHTXDHPzD3LP7Lf/7Dn5kW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9+w/wBPsO10Wv8A7r7DTrGOLDGL/wD00/0y09869692y/0x387z42eHMCHKEEBABMGB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GBMPc5CdcaWVMANDDHP51x7wx1/2zzg2xy2wy4483406/wC/e+/tFCZFMmn1NO8tnFO+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dMsPfu/NMt7fuOe/9cse9Ot99scudttsP9+VCRADyRhThgRBQkRWDDijjTghTA4SzhgW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ed9cPseeJNucMMcfP88vf9ueN/8Arrb3zpm3NLh1x1BBdtZLT3VZJxp9zTX7rDrLD/rq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rTfbrfvTbHDnnvnjbgcwYko4MM0MgEg40B9F44YQwo8HCkIkoREEwU08gc/z7XbTDaurL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bf3X7TLTjXfD7JavBNB5xR59xhN1h5lhtNl5njpR5bPj/XzvKCLbb3zvPbzXLPvTbz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INIEDLOLNFJHOBGWRRHGNIOMBv/UcHSROINKLFBG4y598k/0j8+45w8226z/65z64+5/z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R3WSbQXbQeTdfWfcTe+5w7/yy81+1/gw99wxw89+63y9/wCNc/uus9ODjhBBzQjShzAw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TBhSgbP1BTywRxhjxzAQnW0BKqP9dueNccO+PccNNPPvO+OsOOlP8YLn+2VFl3nEHEnX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e8sNO2cvcV7vfstNuPevOsdds+vO+9d9fuuAxhwQSwyRixxAAxCTAgDDjjzDjbMnkSAj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0GHA+sPPzVe8PM8Oscc8da/sc+O98VXv+JoXG1WkaK40VlF0WQ3Ul3VlF+89un32FWquN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/d9MffMNdNs+uNMjSgCSgQCBRyygRgwiwCgRTChiT7ORSggDTyRTSSCy23xBSYOc1Wd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LfX3/v7n7lRxrfeyGhLTmqq6Rdpp5V5RBh959TrDr/Dd9RBi7rDDXrDjT/LPDf3f3L7v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EA44oMscA8MsMwcsYUAoM/oD0808Q000oYUEYZocwQtFBdZdPf8Av8x+227w/wANsvOd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YKJ57J53WWEmnUDz1HnHPssMMekEkn6uNOMf+dcOeN+duvevf/dPfXhjyRxxhghzShDS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zhSRFwPVHTSFjzwCwDThSRzRSC0mBAjEXnmF3ssNMv8A7txdZNS+PTWGuSC6uSGym+8V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pp3rHLfF93pvzvfLz37LvbPjXn/D3TD7/bFlQMoMMso0AwgM4koYY0Icccs8sLuBYxdZ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kwUYYwkYEAQQ4E5pFVrjPLf/AOUYTUZdvp70lumknOPrskuiGMCKkppoTeWUf7741ex6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+70z610ww7266yx1/OCKGPPJBHOPHCDPCLCNAKDPMJBNQzJIQYQVYLNMFMODNLXELADKK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43+036VZUdX4pg+krutroDCqiohigCpijouiqXVRUzZ850qnC9z09xz9/wC88NeMPcc+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jDDByzwiCDzxBxCASwiwAACw/AygWlGkmBgRxBShD0/hxDijyijDjmEG1OvetMMUnllH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pjjS5oo66YJqqJ6ZYZP10G3ml/ICjhVe+8vetP8AnPPLLD73/TD7RbYM8ckcMI8gEAIM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Aw0E4YD6wpNJc5h0EIcoQ8kAA0k8ookwUwsYNwoXH/HrBddlXiGe+TILzXGgguG2WaiiW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VBd99hbqEUM5nz/3D3L33HTnrX7/AA661/69PPAIGMOFIMISAFIPOOHJOPPIGO5Sw/Ff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IAP9BCBLIOHMIDMJBdKN1/y81XbT/tipvn0A8x2glllqjlkjvpviiluql+YaSeQ1+6nDL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wxzw7yyw73zb9+7OBNCBLNJMMJKIBNIINAGDBJCBKLzcv3WcZVfFcHENABJGPGIEFLPA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51y2wfXWtkthstwByy4mrltpvuvhosKntkqtvRVadYUV31+XK84x+6w7w09w77w7/wBs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4M05A8UsA0ck4MAEsowkI4snX+DpF9JBdlY4oIUMwEw4YUc04EEM8AXqfrjHzPR9V+C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7XqmjaWSyuOyu6uSuGatJpVJFFd1EgprXzvTnvXvLfLz/PTLXbXDzDjc88oMQgAU4Ec4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4QMQzk5/Zt95RE8Y9RN9Vpo2Qg0oPNUUEVzX/wBnxy92edUTgtmijo2Iuryuhpwnhklr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rYYaQVfUCFKLd+y17y9y0/8AfccP+P8APvfDbPPw8ww8ss88Eksc8wQs0gEcocwdbjVD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BEwxwtLWerXLbnPQhLHqCnhvzVNdxDKmu6GuPI2CfyKqbKy2uy6eyee6CuUdVVhNVwJl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vTvLTj33r3/zL7fT7rrIwQMscYUkQkIw0IUgA8MAA4wlJ33zZVFttFtNFUMsYB/HXzDrH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nyDjD99BRheeumKeCTAWOunXWn2WWS+eKK2q6S2C1dN5VRKn/AEyHY1/6052/+w+y+635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CDHMIAOAAPPBDLAMOFLIAFEGMfRfvyQZRUTVAKAfbaQa20x+/wDucet/esPcN9uXUGEWL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g5Y6ZKsf5LorLJbZapKbZKmEudd8/N+t2kPf8svevcsN/wDbrzHrjPTjfHUco8IEE8Ec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Yok00gAP7zT/AITaTQTZPLNffdVa+x1gy6zx67/gkzQ73ZQUSw5vhllsor4Jyvtrm0lk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ovtlvebY3tww1x8V1/8A9sfuMPMtfOuf8ssf9cusexChQRziiBjRBTgDiDAhFgxDDSN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V19BBBtZNdnvj/iT37vDXCXpZVHpFNpm2uSC6CYS/AGiG6qmH2eO2WemOeaS2eAd9FX3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3vDD/wCw9/00+wy4y7/2++w/IIHOPMECZfPMUFCEHMKMHATHP1XZw3QUeYQbWRRdfQQY3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63w1//YR0YUcZvvshqvnKBu+Clr4qkj4qhlirlklKmrsiYQTX17w+46z14w/6w/wx3/8A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tPfMd+DgByghwMefADvTjTTizziEmADvRmvM2GEWlU1Fn0n330etf/wD7zDLqOc1hZFZJ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60Uur8LzjXrndO2wXSuCxyGkiGZZd9fP/L/HffXPDTvD/vD/APz/AMPcN9f+uu9vNBAw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BTjDyg0EnFXWxB7VcM+l3nnEUEH2GGHnEsP+v+OtMO7q2FUH2GXHPqpIprYSwh44SUf+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jUTDVrLc6g3k2Kfctu/8esc/v8vfcvvf/sNf8tvuvNcP+DzxBzAA8/tBzyDCSBST31X3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GGmnEn10mm22m9v/AHzPLXP7TdNBtd5BRGGeKWAUw88+iwvDHxJlhFdFPjbnsZK3CMpt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LX2DD7XDDPrX3z/T/wD+x4/2y2+0PNHIBHLB7wUGBDPEJIEIVdMGEsO//wCEGkHkUnFm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+cONeeHf1XnlUUbZbYJa5QyzjBBpmNt8eEmUUxk63kGZtV5+fw1+O+feOP8Az66TTfrPD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3/7zrDn373cggYA00sQg8gAcA4M4QIRk5ZukCnH/AEaYaSfbScYefXXY8/8A9Pctf8n8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ZoKSLCSAwCR6DddEH85GSZqIZ5/bp8DrfyEni98sc9fM7466K/8AmarbDf3r/wC466wx4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CBEO/wCwQABSjzQEkFUEHZnqNfM8Unl3mE1HWVF1U/8AvXbTvTTBh9VlhpBamG6e2y6k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/ADywvaxTztdTLqY/Q55WPmxN6w155/3gsw2nnxz6wx399x7x66010x3MAEDMbUAYz4A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GGUWfhWW6/wDL8UX2G2m1FFW2s/fd88PNsMfn1X2GFEpr76wKrrBrQyQqDfmthhjYlLl8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FTBmQONe9+u8Y6MNP5eR9OOPffMv/eussMngwxzzx3UQOfciSQCTDDCzygF3Eq338f8A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55J5V5X3TbXHLLjJt5F9JBBq++uA+iO6q8cY2Up+7U3N1KpeB4xV9vX6RsEhFjLfX/Wu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fnDX3D/Lf/3r3XfXcgE0gMIY8AI088YwMog80ol5hd2p/HfDP5Jh5BxNBlxZdFXfXrfL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RJVq22eCyqWuuk8sSY1Q/qn84uAiGawEqJt7Kpy6A3XXqiW6yqiLX/qr/LDDDfvbr7Xr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woYQUwBz4YMYAgIYEkBZhsGCrbjzr9th9VdBRBNpVFfn3L/PrDTtb9B5RBZGySOC6eGC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ACOWOiW6uCuddPM5qJSP1nj+vDnCC+nf/wCwmvwwx7761/41w4w668OBKHCMAABD+xFL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RSTKOK40w60VUXaecRYQXfaV+862/wBccft/HG9FkEoKIBAJrr56zyRaSIv6K64JIK44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7HW3gNe4uqJcZusMpb65Mftf9esMe/8AvDrb74gogEoAEU8AcYEYv7bzfa3qradoDrXz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NJF5VpTTT7r7f3DXDnNR1dduS22iIKq2CUoCZ7of6Kk2WCaqKOu2CCGQM8l4Q4P/APpx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/wD8NP8A7TzjP/8A/wDuOvuNAAADzzTziBF8vd/eMN9dodMWElIef8NrFX0lGVV3lXUVE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tNfeesnX316pIapJpBQhSxH4A3aLpbbpLp5prL55bjCzx2G/Jj77ZILwp7fJL79v/v8A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rHz/AMwJAPPPAOBLY/8ANcNO/uNfoscN4EFdXPNElUG031000UGFFk/8PtPs998f8NM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K5CDSjE6x7c4I55LZbIoYYJbxiRhDXVYsjuYlB5jVnAq9HQqaKfudusO98etNd8cQBTT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tcsus8Md5vv+KUN1Fc82nn2nX2l31nX03Xdcv8svd/8AX9hxFNG2uKWqKO6AGQAuQrnW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G+Ky2SoAMogtJ7/rfMzgHX1rbKWIFwFWaTn3/wCw675463fPKPPLBGPF/wCtMev/AHPS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qmPDRhpFlV9p1lppZphfDPL3HT3XT/tBBB3CqmGue+6C4Jos7ttOyCOOqSSeOSiCWyRgU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PpFxLo98cKAhGk6s2PbPDvzjLvTLo08Iszow8HzHTjfDHLzDva3/ACGKP4xQPVwZQVVT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b381/wBstfdME00n0Fab4LZ6qaJxFlbKbgqZr6I4r4orLYb4oHwVHmG3rQRtnmNsLqIK5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O+PM9/NNN9+jRzhn/FH1d/O8fM+/O9vc678yhzsEgkGAA2lUVkn3nGUkWseuv/8Ar51H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iGCW6GOG8sgAMCvfOmGCbSOUIO2+yWch9dd5tIBGUlfyKmWCSiCoVoPaPznjjP3zzzLb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zP8Aw/8AM8+POve8bf8Ax5pjxRlNjEpx51pF9ttJ1JTnLvz7PDrRTFd+/hCe+G+qiCCo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CiCmoC+yR+CuGqsbzvedru6P9mvfauUsQHw7TPJCD7n3vL7Pa+bjJg0Al5f3vnL3fzPH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JtZXPGaOQQgltJBd1VthNBpfjjHTzTPJrdBKCJ226e+GaKOCuIUqF/UiuKi2sAmedtiq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jGHNNdZhXwwokQye1T7fvrnj+SHQoji+Q019ZFpdBrdZL3hRV3HvDXTXPD3vr3bDDA8B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VJVp3PL//AK717+6aQggvirulvqglvqlGNidtuj9bVIxKHubSAnrTeGewebw+8dvDX4Lq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G2412mohuB2tIHZTlmCa2S+U604zzw70+GpzSYD/AMe/t8Njhl221V2FX0mEGOsuutcu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YpY4ILKIKa4rTwyGOeCiYLAJTyUmF1IneH/hoTFv+gjP5KvzDQYL5DxKKc9Mf7ZIJMru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PAgAwyJMjiAHHzGD0JMDmsceckNDj0WmUEUFkHmmGXPPOePsc+Nfdnm0rZPa4pYJK6JJ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U44/EWp82nI/3nPCR/TdZkiM5atljzo5oD34BZueu9dsIbmOzDTp6ta78JBiLMtvPVO0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j9/dMbKAykUl3FHU30n3XlM98Odde+e98eH2jWrq75a5Z6I5QbrRQGJYo6JtO395GH8s2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Ke29iHu8KDTKJ4Jy7Muf+8fPL/bYAbbOJGGLuOMvmMfvPe8+IJJkkW3HivfePrPCDHWn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32X+ctesPuuusf8P2IJ7p76rb4oroSToS8kcoaWS1tM9V3pw+MOyPgAgNqCfhX09MLI4K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/ufsNVZwLSWcyxA2SZKmNencfkMbVW/7X9JHolftPfCihH2F0kn33knHXH/OssOvu/vfP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7op66Ir4QBZC7nlOyMNIFNlHSz3zSgNg8COln6vqTqMfd4gYo7ZpMQ9OtuPCYZVRaNSQ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Lawmlb5LurMAlNnpku2X38M0xxVWGEEFWEml2GntM/wDj/TzL7LPjb/JBr++qWaaCWEo2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vS5dOYS6i591vuTChPI4Hhec8oMP2aTQ77e7zf8AzNwfKRuPMCNrMLrNqFipCPA08rJ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ekHksn5VRT2H0EXl10W0cm3suO/dcMO+/wDf/ffxL+eu+qK2OUsuE3o761GUtndhGDt4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0jU9JLp4YkgA4mmioVpvPPrlZKhJkSsCN0SaMkWkTKvzX7/UOnbE+zz96TTZ9zPO1EY9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11d91rHL3D/DDvXPbXH+0iO+WyyGyiUcSgzYmtCF1VBrzGoJ9fdNvh6XBJWuJ2FakEjuf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VwEcct2MK/DCkv4tgzbEuKzxfvftp7Bt8OXFKrdxdRw/wQo09zVpj/xpZ5ddjbjTLrvD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eW+2GCWi+UogYXAvZDINOF4+PpbUuNFFr6HTImWBoDsMgUskbNZA2L/PAUwoClKMUq4C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vDWTF4LbwUMpSaJo8/K/dYVwQxBIPLu3539zUTRZXV0yxw47+900x9y4rOhrrqvrgvlH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AivlmbTD8vMXu8fVPaOJL7ws8JYf57s74tj30YTANHOrU2vnsCDMJZ49zpvVdayLhxrrg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YTWd87BNCnn63/xzcaaUTbx43x1/7+/3296weVhktjvkrhqvEqJapph2lACUcYk/auRAl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NA7mx+9KH3Zz3wpzS4BPXU6eqXWLODOEtjbpggcSAMTTu/44ty+EdL8QRdYrz0MEg1yy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Zd1+1198/wCvP98f96laoJb4ZpKqphIFXzj9DNH5vG2vdipMDQxM47gWXQha/OscvaH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G07+nGyVm5pprqa3OfdfO5xTBymdWE7Nps+tnFX0wMPizL7f8ddvu9tu/wBhXXrfzvD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JGp4pq54ZLJKqYifqC851LHIgwJguvcA1V6D1znnfKtF4aoOrOind9L+F2OXi/fDU8cF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et9twxgxRhQ4A66b5XIGlXn2JsOhwpLZJcO9P888u/1dctNestfutNYNO4G+L5p5JrYo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6lZ7ktW0h7efVhQc8lkw2u9lSQ2+K8tCWseKjRVVWpalxglu8lf5wt8e89/vFEkCDRBy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mWk0ssOjL74Kr9Mu99dtddvMstN+ut+ffdqIpiA6YYq46YKLZp6tPfKghHYc4f8AGbtn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P/Xc4nH76LafLGLVUBBkhUBsJvxY65xdHX4ETunLjEYxV9FBhswmS4oHlRxrBpD/AKpr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a/yw46y5z047w016girgAShmrguimngvq/hrmvspWR1DBPIwR1U7oCsROLJagfy/9mGl8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TFAT+Q82cjD4yZ5v5294CLNNAsrvqpvjxhhN6rqHQ46Qsrkussitqvl1949zxz514851w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HJqjuhjnrorskvvxCOpz0Z1OECD75jKTMhJ8HJDJx0z5xz569l/pIe9AfYR4nz2T6ckq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YNinLIktrkju7znrGXdNJAJMtsnnorhqimuz1/wAMudtddf8ArDr/AOw26ifKPBliukkk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fJvOKz8U8t8UK86dBI4vfYZx71/7+y1x8wz+Uef4edyfNAldZ/BF/wApSsuMBgYoihL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Cw79VlZ8YI775Joq667fdv8AHDtp3fXrHnDLDrqj5UMEMGqieG6CS2+CIvwKePbH7Vf9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91jHvLT7DDbXDDPzPzbNOs7HZPEhLrjHxETDuO4eT84CaOGSS+i6KPogyxAlz7n9VvPD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X3jdVH9r5/7jv/fDHrLD5QkIEkWquGiOOe+KojIvCexjhBryBo4hpLLLH9fb3DjbjHbd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I6c8T+DqUynypK7Hsqo0sEqSKW+6K6ymWRGiJnYpD7fI9nTDCSiymeenPfRhFHtzpDv37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6w7QABPFAttrgvqluqukw6eIRjSQC2vOOH671wz+5Z6x4wjdz0fz9dkvQoQLyYBSi+1y0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ilkggogtulsikk5roje28Vi+1II+88jlivnj10+yTUWcad660Yw3y1x5wfYAALFGljgs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4J3OZMN3F+0Bb2y3/wDP9tWXVRR5cGWOZcrEUEP1x2lFBloGff8AHeuaO+WGSSuSiSqC2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DPvAMvz8GDr/AGkjqtiwyyR1XSbaQe6+SQxx2246z1dfRAKMLsjjpkqtpkYfur7WkL5LO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114z9wcXU1nhT0eY++9HcyluYww+Z/2731u9hgjvhqmvugoqvnkhpnyPsPyd4q+/0Rrk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506wVTRaQY67RWw/ww/51xcYefDBLCjlnhgjplZXODLMOOBM4LbfQ1z2wx8z0z7Wa7jp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XVFak6RLEUh1q/i7muilunjgovqgkuhtlgmmlMSS79w95Zotvmvirtn676/QVXVQYZa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x/wDc8031QBzzCAySKJDrrxTTxgQghDtW0/PMd8e/9Pvd0FWrrAt7NMfNspIzHKQ75CyD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Z7rIo4ob5p7yCrrACAIRlIvO/fnurb7rL5pb7fvcn1EFUEnGEkncOffNd+P/APq/Fcwg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XMkMAk44QUYBd5J9px9Pn7rnTPtNi6mLgx3FlPfW3wazd6EonM/5XL2+m+yCrC66OuaC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RPnAXQ2tmO+CWCCC2Tz7ZlthAVBBpFhxfXbPD/j/AM+w1eUVLNEAMNlsAtAKCNCAFGGF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X38b/wDNPW7hjhZ4/gAAjyJUAqeO5xchOY0osLJ6qpqM6LYZJKK7bJHDyypF4FOf2nBi6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u+U1VnGnn2GnEH9OuMN8O8s/wDpBZ8cIEA2aQ5CEIwk0AIQZZthRZl5Zx5oFJZNPRbL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gMooc2ALbD63mcJNpXKiGyuWaqmmmKKq6iOrqc4IbflHuyadtiC6CG+C6CP3zV1lxdphF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PXX/AP6w7ddPAIHDP8rlRihtjMiik+7dZSVYWKVYRCVwQfeYyUGfdetNDoNNQ+jo+6Et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rn2ghruprhlqjkogsHIAkKZKL4+xegvrsg/jvw5032bwUdYYQUVXfcw2e8++x/0w18Qb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7Viprglpnv72kYHLfUNw/eAEVF2JaUfbU4W5geolEQXBcHDsY3xt16xOqpjpnth2s37s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OAGk659nupuisQ6nvw6w+x71ZXdJWfUf265450953/wx0+9YaLuIDxksVksoNhCknq/o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5TNArrgoxJTwLUXx0NunA7XZCbevbnFi40ZQ52DjoiZhk0sn/AFljYEvRRzhxu5teqspI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ts8e1HnWlzmHf/8ALXfjLfbjfjnfltd0ELKifzs+ueowc6O+yaKiGrXnfJkEEm0m2KUC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+008wku1RHPbwFj3Alvy6AWeyWnfuBsRYXuI8g4A9ymjHEZo9BTxrOe2uXr3V95FEtVt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jPP/AL60x4WSZskXAriAsDFDhuqrhNPjhjklugqgEDBiMuqjZLV7khsosy/P/wBN2MQH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+TGKHAVn88N8xy1QqaaZ5FgzNrs8eJOGWE7LIdOOudm02E0DH3F0tMNvKtOPcdPe8NME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gt4jxqSr6wBQqYgyIj7oKyy7q646KjaMwHzoqs4tFYh9S4TLEbIDhm2jDH7CIXGSiCQj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5s0SkBJwX5/E3QLtrZu/98k3EnEnmkD2Ndfc4+sNPuevMMOVfKkZSAJqIs6Bg7CTqTDC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5qikqKpqrqLZaXVwTFn3eJG7QLqb5ntCCG2CAWm41zASzEWlRDyo+74qaTcHGuiD/dl2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v9dcE1nnnn00f8dduPtNsu9+8OvFZEOuSC8jCMr6wIj20aCIzzShAIgQZoJihKCJJddr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owQHyqQa4QHYzMHzBlV6g3ywN13RI2TA5YbKKthwQ1dPv3t+XY68IIZc4Mvk3UF33irN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IKcdeOvjj4U7xzT6tI/ZQYw8KvoAALzzbyBpKaqgZx4o6oefbhc75RSxsV/B57LiJLmfy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aRKtHESYkO8HaoJ45x6b7ctwvy1GfE3Ip77PtcdF1lVWGFzPfpuqPcNtdc7qyRSWnTkg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QU/u0mB4ZYQZxYhZIYT76JIZpNzTBvASBJgKIVZJbrh54TvFw203FUExtj06v2qLvjiN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PJvUxiQyxDBfYZLfsueGUm3mF30xBTd5bMf+e8/nyd2eKaZlCxOKAhDCz6cOkN2SbDir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h7rrLpizrQTb5iT87xzwQyDwYJsXbckl3WFvVPrnmZBzPQ1MrIaLxQ8MMdvKaTgBizDY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mum1WkwwwCxz+Ovu8tfvs1280Cp4bCisQ4jKOgYysV9Gaj7QKKrYQDCIP56o5K7ghqirV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TQbyCF0Yb4kWm9oTRK0RSg5XmrD4p8KqAlAOdMrdRkhq5wysuPcN+/tfHVVwlyDyhzzO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p/VuypbZMrE67AoVC6p48RTJSDaLr6bjw6IBh6ar64gfjnVg3chyCxwaQxxoRIOz4tf8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NvaMM0T4K05jPym/ttOpI+tP/ryvdvN/t89v2U2BjRwTyTSPtsNP++NuFoVSEapZFdw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IxNMOGGwOCyaS64IIWimyKyYqFc5Uap1fHP4iu2WA8/h0eY1rTdcx68cyl1e+arWSgFik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yiKGCs88XDbPv77zBRZZlkQoMI0QjLL3Vx5jXDx0FToWa6/Z8pG1FU0jIpnI8GSS3DnE8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gmkGqeErV7MT3sEcMswiKy/eDwBEHrrjXGg+EGbePsM0el0r87r804hzW5hlplhF9LfjL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0hcxEMerP/j7Xg67R27yHy+WQCGS/wApm6YUEipoKNClr3Gnjgfu7mHOLlphkpuv9aYm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nsSpnn+Su+46/bMzBJK0fjfZl/GXp2d/VGcZa+dSTXaZcV3831w026nUUO09p14LbCab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/u7RqntCiHUOiO07Nkj6+Opvum0Kr+mhLJpPsOhusrGqoKoR8L/YtLv1GmCUILGzYoTUg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5UVmZ83Y71B3MZ5RqvaSfXTUcQ2y7/652130wq6U4yfGDFVAJBEIb0hyGrjpugBPBM5R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orli2JeApgovZhCLMjtllkupAMTP5SCCLjl4NAiWF3wVoLhMdSlfX7z8NnVDDk7q8CZ6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vbVdTfg/498RWVjoWe1w1zx/9VdY63dLJstYWcwjqOAKcvq1cT69/Fb9GEjlNFyhhvoo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apusnmGYwsgMs6zliLH+B6Kahnr1YdygLhGEd1ZWDK8dTCcJCGeM0HpSvmHc/wAyDkxg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dfFXKp6a8f8AZEoUgWunKCK0wmdeyJPnPJNsk5uk0QRqGyf3Ha2+rom4Yq0WCiCSw1FD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e70u5BaSKBfkLxVTU40qg7AqVZFtqmjQMivkXxmVLQlzThN0QIQgYsskY8Awgs7XPHjL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2SOIAGOlyzDVbrk+Cn2C62IiAyGK+7a6tyQCaG0vx2CLUNkIByC0SW8SofOi5FsxXspU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3ZNvVXDTWvzCCZlPYY8UYdOMVJth1V9Q4sAMkYoQkgXHnLPcAsQoIl/DOagwgo2hULqs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O3Ic4C6SjSa29mme8i6icsQ7E2M6EciYmuOIa/qeF5sweOM62EcZVLfEBZ1JlZBDmPzP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UFfOhBh0cskQYgMMgs4EE8p0EQYX/fnzGrpsmaMUAeWERnA6lj7Y45RqIMsQQgAumO2mP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y8gamM+w6MWUEU6Su2KmFlcwGL+VNJfHWs1Fa+JTPHUzi/PRGzJpttgYIlUCcMgUYsEE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kQZZ/wCyJs/we0y6mmgvJGJMN4DosNym6EZRwiMGFGDNEPtn8+RGjlhppd4PoGES/JTk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a0bZW2Jtjw5elJaPJDHEz+Ck52t11SBQTOOXbVINQKCDLMCOPOLJEAEIELHIHNFXPeCU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ONJJJ1Xv7qeW0g4+xgEhmEOELPvsnhaRkrss1VydnAhFjdWfsFjhqvlxK6bRceIc1Pz+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bjkUw6m/DYwBh108/wCaAzCSAzQzTDxTwhjzBgSwgjWhWmqhPtf6YF4Z6r6zRhVgai6T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RyDgBRxRzRJZppPIKpbrnvCVzLFnxLJaIpLR/wArNV15nFr1WH8Q2lHUum7H1n7Qx1MX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G0gArVksgkAIgAcUMQII0sNMRB3YF2BD8kiqu6CSuUgw0qgo8wzEn2wYcAckk4YsYIoi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2lLj6S8hFtAIxqfauSH4plV9sh8M9APb3Jkfn/jvZPJ56hWDfXUprzX74yU4wPpF6PGO6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v6gXbhhUzvvzpwDqKqKko0oskw8XAg2ZGNOO0duIBc0Eshcc4m+2CayuiESalw2MJx4Ug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1952US+Xwnq0g+K0+7T6TbNaJK8B4khVmy+Ag0wANpFz2G8I6bSq2G7XjVLvnHDXrnXH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ksRQ0rml0Su216ucwaJYMMm2fQAwSG2OiySekAiiJ9Iodo4QRyCac9vuqdMT5yufHPyq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XzOXdKWRI4wxNdJ008cwMsUg6b/tlxN91BXfTvLTzDnjjzjzRyyII08A84UEwUnI8TFs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1bILGVgm6++aQMO6aO01Ls0kVk4IFzOygHI64UM3VCvN5Aq8nf8AjlxhdPFMBy4gA9CR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DNODAgqL08+zR/893za37+28y/82w3OhKDPILCPICNP0nz5WdnNOPPq6n78/YbNKynt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c9rfMEUIFDLbdtl8qOigODSqwl9YJpfdC8UdtqrHzx1PDKFCCOAAAAONMOEOSNHd2iuU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+90zzwz/wCawZhCSjhADFXxAWAIHhziiiDjooaYy7/fKYM6Le94ZqZIhidK08wiSzQk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KcBJoOe3jeHvlyCFd0v5pZJ76TDSjCAwygizjwx6HdCEWjADk0hjUcYZzd9fNN/+t+Wv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ABVyhFAYmbugCwzirIdgtqoL6JZoovZappdpxxZxoqSDkiSR1mnBbpShou1T5CqSv0H9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XieCCywxCSChBBRgx3sUDChsJnsc89eP8Ahnb7TnHrXf8AwpujqD6CNCDCNLOAXoBk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DOOGig6ojsullsmjth4h6YbGTrqIFKNTKVeJklLK2qgroHDIlRJGMopf5nWXz8DONEND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AOqy2WBEXQhQS45f9sF/w55015w8/qurlzUPMKDDACJLQGlH2V1HLAJBHAPi9nSrltjpr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jmMZltqRxyxXHGHfiZYYMHG8CMVl2FSBBjr1/jBHKIRAzwVSChwRRDiBQCaLFBhST3C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VX2V8Nt8PsbILrBCADxgjiyixnS4ncgLxnSCiDyJdYKfb76oZb6t5pOiPN6N6aCpgHVi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bu6cOu1tNuaCAfaCTIe38CXAhjynFhRgTBigxzD80NNi5cUUQdV/MfsHFX1MvPM9uOf7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xTyTAUTOlldOjzkRRzAbv7Lpq55KIbqL5r6l5jRV4ZJTaShFiVUT8j65Jm0euJGTjbKY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YU1SzgX13SiCxwywwQCxzIN9sU2MWFBw4fnX3W1MeOO8tdtLBwTyzj03XyADRXRRrlI+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dp5IpZ6aKYJNcaaAKuKRZJLipiACUQSzyQJtKQgLNNEG4oq7zbT6dfGa13BRQxWGmwSS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lF0FmGVG9/cP2l2E0EF9c889cMeBwTTSgxEEQ0m1HCwwyiY5VH3hjjCUmgzTYbIYabrp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RKoI+CH0jFDFC/gJhVOda+svxbb6K7DmK3U7zegRjQGUWiyxjwiDyDBEnWU0mXW3n0Wk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CV3tMv8ADwo8kwQpBZR5UwoCS6BNSoVgUw0NgkcMUCGWyqgyb2y+AgWeaHWKCmUkoUsU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FpS/JUq6JMrPMrj7ith/4gIg1tBFghoU4QIg8wxAc8FlVZBZtx55Jx70q6nOUCtZVzI8Q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4iSv55yRW7FBsIQUYos0Q6qeaaSquSaLuIgzCr/7qgHYwAolIseOI8uRx+Xk+pOUlr1k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9ZxxtJRpBx8Y00sDl3rh19lRpxBFlR1XD46KyrLiS29//wDMIGJITGENBHClv6zaP8r0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JJCA3rtvovrmfB2XMvPV83mKgRAKbIBPCmbyL2fjzlxwYnedOsBDAzIEwdRZaWSUWXWc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qVTLEXTQVXeQd1Chujsn4/sjhilGOOPKXENALDArl585guimNLJDcNEKGCDLBgsvgqoo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2055PSCFYKFPPDyMJ2Sb9N7PecDSn8fuQ7CtUfcQQcVSfXVcHHaWADYO1UWWSfSbTaeb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TlRcYJDABOMMeRdBMODhl4x8EvkqFUBXUMLLIHKIKslHlqpqJLJOEEBjb254/GlJlQLC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Q3dg7hrgZE/uT6mo2TRbUaTSXf8A+BlE3E0vl8gWEGGFmmE2/pYpRIy9nm7hjLpLZRlU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d+/Pkpjo53oqqzhBjgzUQiqYqbbsuYqAhhBhJqkuP8bD8CxmAj1/Hsr5OGq7Z1iBmu24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FmmUV02GUW1m2sElEv2THkWnkmnMkLqcKCrptPjbb1LaDTHl1H1XSo/+sdvcXLgjq8q6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zC5JIa72YE5gTYyEraQduF3T+zQEQRQacmIY+OIzwQFfU+HO+WimEsnHHVVl0FFmmEGl1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FEklllPGoaYpO0RoacjoVmCxBQBxiwoIKO9M/t/fUQQCWIp7ZYDgTThAzyTJapL2d2iD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M2W1iKJwX0V4l8aOFjFF5kfE4UWtnrgnZFlWE3WGXE/mnnUFdXHhSxdXVnU3Ek1hJsJs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5/wDvIwQwgc+3Hn3bvb//ANyDVHCtjskpoIK4pqsCGJvom1SnFPFKPOHBklR74xZckvRC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Mewhy2U2ezLV3b4LdbccSWYQSzUUVZe6TSJdARWTWbU+YLYjo+8fTw464P30/oXpJSOs7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3ZZxo63a02nmqACHqhhiFJCrjnWRGV28aBFeKLPw5wyQZAsUaLZpKTz5bYnprzye+VWFZ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RfeUcxbRVWb0QQSSMZJfeR7XmQXuzYV2RzI7M18zz/YzPeCAL2xeZ7+0QyMurVZwyroq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IIAHaJ+HAqjBZUbFNAnd8z4cuPiGoR9J16zTapirY7eeabFH9a2UXdbUcdSYeTXUUeVy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btlCTLM2ab3z4I2z570w14TWPCCPImi7y711+ppCN5YppunGvnqvihjl4iNEpYDPAkCF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S6+79wTuovqg7wVcphmAURa9QAlrZd4bbXbQVffdTTRXQa7eTdWedePkhlFhKGNb6Yiw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yZiYsKENCipKIS5R1C1riRgimmKNkvmgi96wnhu/vEKIkguvrhkOWQFPFERfSadq0ylu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LyUrbJU1TfRVTRWbZdVdeWdfySTRSVQWUe63LNpDX391zwRL++5z805bqVXHJJAMHF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E+0f21rtm8f98z24gkydmGfHhpDGtNAgiOYpvthmH+Ojgw5q4z+Zd8WpVKr6VtbIeRIU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ZTHabA0fcRbVSbUBwcQbtxW5xw/6Nd723z7R2+KtgaMBMPJQ9txm2AdCwNziJiCfTTf1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TbS6qbZCxShrKbKQACKIrqP4OfWlO8vUnA7FXR7lm6gBlWzWUkFQHmm2GnAUW3mFH33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QjhKqXlHlUu8PstEpg3uH1yTwyb6NrrdklVBcvnCHET4kdE0Un6IKpLZIhpH7jWAlbb6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wwjwuEdON8dOmGHOH2wvStxyi3OblF0CCQAvsBlUllFk2UFlWWn2XVwCbSST3UEXW2ed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lcoFD1GuBB7fKzVF1UnwzZuYDvBfsprJqa/xwmg3jIMrLpwQS7ggwzygHFHxzE3HeO/v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S8hjjy/2mWXBxSzRWSzU2UiimXG1Vnn3X2U4aYY7uVV3+DViDRo7uh2P6nMCMdWDuPV2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U2evUVlnDUWVjOJQTZ9kIL6WARBoDoChhiyBxEDRNsLFF+d9PPvWXGn8PDuzxwS901kkD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nlETkH2nG0EnU2X7DYJZJyIP680/7irbltNWi0klmeMPlE36UHxMRARmFoL6Z+MuJrz6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JFCJaioZ4rjDChxggTgwpI7katddtN22dlmDlLlSRAGWW3HASyzxDjAhwy9CDzAWGyGW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Gj0hMjXrwN6Uik72VNNs+nP7h3XoAX8IQJGO/trd90knuoxrqEO04a57iL7oxu3lChjx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XIvu3ucd2EVnVS5nHryFKr8X0jRDSiBxxzwhwRjDSTyH3130SjqkHjS1CDUmbBqINV0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BJ3Af886AAl/DwPdmXPPcJp6KWkRG20TxUGsMjDTyq5JAkg4RGfKIssAOWaQblz3vH/L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GXEoBh9E0Y8w84UIo0fs4gw8hEvLdD6VOhLez3y7qVRCHnIxjH/9bfJDH+Dg0++6CAVr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tv5JmOFSx0qauOmogUIpUXSU8gw6CgjaYM0CCKuVp9PDH7Dv3sQKZMCAxm0CNt5osQk0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AsswDYufmOrFI6BxauC6IlBofRLGJ3DhJ35R6gRcW+2+KQ9l6acNmmITtRLqEzv82BLQ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sMgcsYIuObG2c8EG2b058ZrTjb7L/wBAMjW2/FdMFbZWZIHDALDJMCBBwPNGPCOUFuZR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heW9YFcAlsYb0WjC5eC9znPnqglOVJC+NoM5EOVpEBaClJyTorggi4qAooIsuAUAHKQH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ijFLHNE6129KQ3l8vZKLvbHDJPFEALz28QcA2LOKMGaD5DsjgmnqHKAiOb66R6YS9z7Y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vPvosgmocRMXMw/GQvVY+4nnFM5hOOPdHBXE2lrLCKQHEFDAEKPFKlkKHMFpjKPX7wBC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ZKBNbWZ/bQ/0/wB1FPVjDwDoqCsNZM9pwRZvMO+lF9ruWWytk7CCHWMihjz7qIKo5zwK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t884ssmSJgAB0FF0WR1AgjDxxwjBSQThiYr7Yh5jcVOiw9Tb6G4XdhaW4fxjgNc9/u8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AYl/SCW+1YNzbsmIPNtRBV/b/GTOXcAV4geE+KCiCSCG+eiOPyOVVinmjhvJTn1h4qDW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wOueKsQI4QwgAzd2OOwGzZJ/q7Kn/LU/ntsG1V3c8DfjTLjfLnfjLpNDz1IBUetxj7Bh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XZnUcwwuDhHqgScg0GKKKCCe+CFa74QZdbmhlRP3Mb/zcHMqE844MoIqYUK+MUCQAoSl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rNxb0EqhJZpuYYwJfl/40+Dv7XTTzXfXrsDvP37BWucSx54NINZM1LX3ExUokA8/6HGv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CCKiBQzXhuhx0YW6H1XcU1YpmDtCsoq0IAYoUwmeaycaGJ4scq6+s1WdRtzaxOpT5Zug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QF7bXPn/AH620x1Hw936MS812pVRQZaGkoXYfHKMIDDOLH3g2/vhqkPggggmoVkv5QS+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6DuTa7O6FKXe/qSkbitrmijdbq6skoLdathnTvH0XsyTRThsqthLvsQyAENUw02wwb13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wbDErkIfYcjIvLTDJEJLEAKEFPCO101kphBqhgihaZ8X5Tbw93LbroDEwSvCbwG4wamq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w0X9DrvPk5Wf3zSXpjpODofBZ9WsvKkqpnK2EOM256787T64+yc68w+SwqCn5FBvZYRe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BGCNHDJH168+kgHsEN25qWRXbTaB3opwiZEMznoYE1DO7E19cOdrjB9FNu5xcENy96+q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nVvtMli+mntlqrUn+JF9+951VY1w48GxV11wM7KKaGSoJ3mds78GIPKMKKECPJFH/wA/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/AFfiZBxQVwFQKKpWhN0cC99Vc8kzaPJhVo3bmuWuTGMktN4zh0mhv0sNcAERh9ZNfKKS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HRj/HvP8AUx9338BRe8x2z3B1QiJbgf5Mo79KFLACCNANBBLHO046j/F3fWyZeQVfQaE87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pA89UmOBHNccPB1WrLaTHOmVfcIk+ry+Qqx1X2VAf15+Q6IOymrgOei617b1ww72XQ54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jz8DtQXr+lw/1v13CCLCPDMELLHBLFk/S233U6fWcZZcTekbi/wDyUQw2tNuVbu6zwbIX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gjdSWmZyXZ2MclH34YupIgQwIqramtH2nWGXL/vPsD5Md9mId8OGqJfd97vPDAAuwyNMM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yyBA5AgRCYN2cUG8FV3U33U2FlAF7NrugM09S044Z2BzSrk9sB2QARwXiDjzVIXgbYUl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mTLhRZSfN5biBzcxuvMefbpN9Je5pMpAoYzBpwxxgRifOINPkie8AgASwiQTqIZj64Nz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nkE1FUv2L0KlMUJ1dAK6xiTAKnu+mCxjhjCjyyTDysVZj0to7XgdcZNZcVXOGwCL4SOT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ozCqSwKn3RGraFM+PM0ywgiBhy/vBfvwxDi64oq7aNlf/VCzwVK3EXU2W3UkHn5V/wAU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ChOG8S9lXz8Awkg8UQ4s4MJyutdlCB0nLy7hgkvXArP/ACz6kXorwXw23hGqZtIzYd4U0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AaNnpNNq43wP8xFIoipvsqX7sJTN4xmeQjrQcUYdeTX404boR9J/GVan4ZvjtOPWXU9P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CrMMEXcRa2S/D9TkXxieT90NUnIGAdq663b8/s/FiL1iokrTYNIGlYInsJguDUPkalx3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XO50WIZKaWEQZnjjTSTfaTdTeWyvvJK7KMdTA7KLCtyUXXwHHLCCACx7TajmarWeY/Zv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FhXRz7x37xTtwbH8zxDEKtuuoOJPpcaRViWX/W0j8TOoUMhD3YsiltGd23UCLqcmPFaN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ffaRSaZWkk9EvYVVA3tQz7/XXe9w7w8951dafDv2886Qgpk425rtQRGBGNi6+Imslf0l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KnjntF34tWraDZ/yDdhixDq/Nm0UQSd51aQm+rd5KFLAgEDpUSfSmgTafbcbdYWQUOQq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dScSSW6/0788/ffTP1958ZKlkU97864SGE+29/8AsM8tMUdZWZjNoQOikw3+7ApOpcYa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oSSpHc342sxac0N/5pU2k0RZcFmwJTiXXHbGN03U2l1GlzxvYa+1fTz3vNfNHGXOOE8++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FGHjDz7OZ8uNiQjwR/8A9F1fnVHjT4VxNHOHHrOF4FpUt990NIVHkTgAwOsVqS67z1bGH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7T8ejw/IvymwhlZa5l5FxppdRt4w2H9vHOMt59iDfr+FhRNrBpdJUTjn8sRB8Mnlbfv6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bbrTlXP2zVHWQTXirf8AQMrZeLpZHywf85ADslbEifp6CHx1A/8A5wzvNj3aQGv7C6gR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WYXlVV33ll3kL72auMPu34Lj5bJL6QiEXFb2L9hDm0HANZeP9k8TtGX/AL4ppg4CuTQe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AmyuyCKYQwYgyt+ue66OD9qtY2IQnMjgEXPxprLFjjC9+3vryGGY8o8JRdWVV1V+Sy0N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FBVseg64uAsyGklJXFTYBphh9VvqPH3HmY711poswv7ziePH5o9XfqG8Kyyi2uqCo0EoN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b/8AnujrPBMZhYm4yRAVyvAf65t1724vgpDJNdQLhdSWkDkjlWXbVvsrsVj1xPGqthpp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kQRd8TYf+qw66PYe11/hhq5wy5mhowzVVQ9iosKunlthloHCNEOwvkvlh/Xsnonigkvew+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5gPEfsn36xx8wsmnOUQe8UZRoGTRZXGRUdsmnioGLmnnmqukzriqWtMLRdb1TSc2jw/2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v9+96r/01307R8eTXVlkgmkhrLDIDDzltqgPsqislgnnOAnphx/kxrEGsM7Nku++y1w1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kVZVjQSgn/ADdE/mhpugFvgmosqontqWU8ORQfZ2baX7y2dR/QSHpho9u+Q4xz4w181z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vuooiAHvX118nsjAjrkvngsjGGm66W/BzKP/AD3bYJLtN9NK6qJ6p5H136aYIrB4b5Hz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K5LpJqao6bJz10w5TnGn8mGk7sPRPDUEDrNc/fPudt0/N+Pe10ms/Et7SIqrKrwFJNel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aa657xRiVes8PcJkrKprpaIvPfm7YoLrK6X3G1kX27qoEb2QSBaq4JrY6L7JapKIaKW3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+L3VdsvBSo4/PZNM/fc8OetcscvM3lW1t+O66D6rKo/cs/8A/nHLAaO+W6yqG4soAeRn3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iOy4gWEqqy2mzF55VlhZBSqFs5Z4hsWu2CSS2Cq+eqyi2mU8x0BG+NRbq3d1zL/AI7o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1xa3WUbaWam+bx/98aSgHlroiNA28D1wy9wsssEkvgOEODEI3VGvvuvjjvshlquNPmop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TfaXsnleRILCJtnnkliolvhgigqukmYe7wopdx4yyU3kPCHTtoKa5w6e/wCGME13k1t6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+grBpC8O/scdtOPePOZp7wACAjTjjs8ro6rIq4raL7I6iYoIYo9dGUWF2GWXbAnDhyV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Z7LLYqq5LoLduUMfvkw8ved0YWV1mKq6Vhu8/MNe8/GmFXGMLt+UOO+tc+fCL7gBfEW9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MoIQMUEM/P8AHIjshimlsglivrigglqljh85UXVdcqTSQoVYhFNVvksjhpihtlgvogrs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1T15660VZW3glkboQ19xy491jfZZW5nzzXz73dyLrvGgvH808m1P/W5+z/lMBFNGOH7z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oumgovksmllqgjrPVcceWfYvkqgXqCOabkShgggpohjglovjmsg7O2NQ+ZAy+7+y3Wjt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wyyzhefdxml41WxjDZyrvlunlL6e056F3/VeDOEMGEbeeUebJCHGHAonitksivpqjnjr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iqlruhaNlIxjkMf5sghusuiilohgorZd72MFwEPy/wDvdtHBahJMXj62/wDnHbixZNO2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60b5V+EJvfjn/Y7vv6KCUMEhcAuXHB1hVV1h2SK+KCCSyOaeOmeGMUw0Q8i+Y2mok6LR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G+OWyiCAo8Cbt1EhuEMjnLzfbvTJZ5rCb1MKEv69X1dVJBLBNFFPnj/LcNOqkhIqnnbZ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/8QAJBEAAwABBQEBAQEBAQEBAAAAAAERECAhMDFAQVBRYXFggZH/2gAIAQMBAT8Q8L9b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l/pvFE8Qg1+tfI/X99DIQWhkJ/4iEOvSxfgvKH+O+KanyPgRPExZfuf5b8d4WiELohPG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/KfnXIvIxfhP8p8y4VwvzsX4T/TT0rw0787F+HP0l5LlonmYvw7+ktb5Z6n2L8J+heta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vwn6F61m6HyQnqYtEITjvhfNPxV7H4mL8J/+KfoX/lX+ev8Ay0/NYvfcX9RfnMXuf66X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8sw/AxC90IP3TyofufgYvwX+o+Ol8T8DF7Xof6j8D55zsXteh/qPmuql1won4H2LN9NL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yPh6wvA+xex6X4Lh/qvgXkX/AJJi45xQmuE8TF6mXyJeuaZl+d67432L1Pyr8N4fnmle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8ucq9jEieN9i4/wDB5fG//KPysXBfuFhi6Hh8N/RvAv0WLg6eEJ6BaF+hedD/AEGLvTSE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O1S9DYujpY6F1zL8taWIf6DFpp2NFa7HEP4ZsZ0fYM+bHzFPg9D/AGXh/orSjY+Y6Ntj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thOo3N9G2L+NfG8P9Bi0uDQSmIfY8XFGQtj6PDGTD/Gnj+/pMWUN/wAGmxJNxpfBf6f8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9lfpMSxB7FKUvIhsbKUf7DF+k+xHXNCZTIhrDH+ndLEP9NHz0uU8QiGuafjLQxD/AElx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an+o15mNcD/LWj7h/grwp4b8vzD2zKBg1fBo+DX8I/Bq+YqKRubl/EWj7+oh+ZYay+yI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P7CnYv2ig/oK9Mt0K9DaDH+BVqX6EyxD8EzCZpRrGwPNLopWVr6L+xT3j/BossQ/0mKL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Nq/houGIf4d52L0LHwfZtOJYXZtV474Hpf4T8DF5IPQ7jtiRWITRNFZvaGivxvuH+kxC43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ISDbXItQbpcVFEZRGQhCaJofFMLv9RlEPmWYTEJjtMWC6GNU+cm5BuvD2OiYhCa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WSEF3+IvAxCHwTTMpEw1oRsgRBCG0ffGlQe8SnpSCCoqKiopeZn8E9xfiLwNiENYmiZe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olys9yjiDvkLQ1fgmLERm/BcQhCY3/pubm5uId4ZF3h6r7V4HgmMQ+O4WFh7kF0TBdwf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bh6jxWV4pS8qGkL/AARvBiVQ6+H+GvAxFkF1EhA2T3JwQWUkJEZCDQ6FFBKFI5PtjV+H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3IIPpLkZCmUiYjNxbFpsN4MomLarD1T2rwkVpiCfZC1l9yI1paEsCKdliYTFDdYGhbDE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Njje2qEIJRaFQ3XcNjYfYiCH3jfDwstvlDe2Pute+l5nhdDmrosqNYmVMw1NCV0PJJJzN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Yjc2IyMjKKKKKKLHMbOz0pZg+ualZQ3cJzK8LFLsNSr4F+c+8ITm4gYbDV+CmUhBIQUX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Um2hVXpX0o/yP8CXw/wJfD/I2YvUsIY/+H/w2NirM0XFFqmUM2I64epL85iFh2AtyUCh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gtLHhomwqp8ENXRCbJH+hT6P+h/oU+n+5/qf6H+h/sKnY5pdSyu9EI0lBpiTRubk/wAx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Y24PUvzmIWOkgwsIex/BkHgWBITD7lKVjpAxP9BuWnzQSJti7MPX4VuMS3NotSFjt44i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2H2w/wBRiz1jwtVD0Q+9KEIWEbmL2BhWJMbN1XlNro+zFjDt0UTG80bO6GitSFoQhPAs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0r89i7y0Qc1osDYh76UIS7sa1u2doxo/1jb6VEIQgoH9O+lrVvQbdIWLlZXQuGEIQhCE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PSvz2fRY6CaGUWMkPShe1djGrHBYiPpYUL+hFFhFEy8Oi609I3UUHoWV0LxQhCEwmOou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qO/FFQ7rQ2kqxXQVN8NuLCWhOCf90FVkpcdnQ3oSoPWzMQWFhZui+BvYug9S978DwsdB2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0bmJqS5TFTwsTG2YTHQmUapB5Z1iGdsIWraVpLQvH0yxD/XWOo7crcfwSpUaWhCVFdrHT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CEwhCYapuxFuWHiQEQk79bjZOMUbn0QWV1hC1rnek3+qxZ6Dt0RuiVNpsbQdbFylRLkg0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MGtBrEUEibHrYYsLCXqeWqQT9Viz1nYTMnYn9GxaEokLRCEJwwasSqEE7DE2LubWY+9SE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hCEISfgPwMQsdJ2DIJD/AJhJs6IIIqCeWnuMbex96kL0vStJNzt+AvAxYeJ2QT20JHYi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PSfyxstaH3reVzPSh6T/AAF4GLO4hyJ56EhIS8jIQbg/5G2yMaZvaJDR9DUxML3oNvmi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hoTiUi0TleuA2xBPi8YfNkA3Wew8ryvUtRfgLwMQixYTMX9CRaly3XAojeCWGhYyYtivQ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XQxTDwv0GLCdikXAuWa23EoSmlds7HlqjUG9DF43qXQ/1WM7Ei4kvGhosS1NUe2GLMyXD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0EzEi5F5GrEq4LUj6YtF1paTHsIYvE3r+D0LoX5qVFBBe/oZ3KXNFhKsktTV8r0whdiE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rvoulYdj5oRMJ6bhoeYLv8ymV74TgQmGiNx2w8TS1H4nwbBspS/mUEplcU10Wbw0TykZ3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xCFxRPE+B/z0olMsXI+F4uFha03pYNdTRDdGdy4Twswg1PC9S1F+PcoSLEyue6bwLFLl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DfMSikwsLRRLyXF0XSj4PQuvyvoImGTwTF5LouPqsT2ehvYYQhdDyt9DykeJwxaHrR00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YvjvMh6Z7rDER9JKqI+iRDDHhPc6whiwlUZa2ZDUHNFKUuPmW9aHJqXpfLR5WHm+xYYi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SkNDKIeXijP6LqpS5WHplIISshMP2MnGlRJhb5ZcPTfEtdy8rMX0RLrC6nhZeWdpob+l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j0oTZRvQyfjrvlLUxaV53hMo9FEyjfBbsSLUxCFpYuxqDxChXSxPWhIZS57IQa8z0IbE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5nm6mIoJqYxFF1q+j74SSW5f4V5eHhIeuxDYtCy8Qmq8rxBrNLilKXFOoiaILUh4XmmV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8rTB96Eb6wJP6NDQ9h7kEh6lhMTD9Ty+NnXKy8TU8L1LU24hGlreFwOmIbEh9KEOzEh2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T75nwTiZ00W4eEPC0MXO+B5WmxD3F34GjsJ4XWlj6EniUh3g2XefzgmodQ67i4uB6KJU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etE+n+neFlaHhcz5LiYeLjNZWn+4E38J+7C36zKNHYDu9yGt1uVsnllHpRWVfSL8JaE2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Tw8PC4KXmmhPLfBCRcFHhYmj+5q8JBP02fRus7oYuhsSs2DQil/FbGxOuCU0UfQncXDW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53hCy1YlfA8PgLNDouCcG6JMUuHlbMe482P0PkhMXDSFutP4X6h4fQilyhaWLQ1hi43h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uh5fWVmjbQWgXRXhAbhEIKfco6YTYtGr5Xl6pxQhDg6cxuMWpaWLE0rnQ28ILEPC0PLy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lmiTRXhf0f8AMVjblYhhbsn7iRJ5bi80EplcRfgtT1N4Wli8CG6wl8Fli0PSsU+ZZ211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qoLHsJig2KNTEJzUvjWUJThaEPKHwwmhiwtS1XGxC2Fu+KUonoeUPDx0hDwk0k0Qglh6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LYt4qwsQ1m6rrhCZ2NjYfDcJwp4e26OyYQxiFwNlKXK1Tgb4ISLMwiZfA+lh/MLvm6YQ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sdYKVIX/AAd9oS6B/RD/AIZXvQvA8Uo9soYyizSa5lcFy8tWJC0TS9UIPH3HxiZTLeTo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Bu+e8VuC4O9DFhDysvWh5XEh4eyo3uLxPUsPvH3HUumCTfCxHwW9mxCU/wC8ZJJJJJJ0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z1oYxdcbytFKd69qC7Oni+lG8dcpYIQ4VI70zLE3IQe6LMjYorQK9E0rsvEWGhYa0MZ0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0vuJsIouBl0p4XeIIWohBsT2HTfCWaVn/AE2zuZD4N7j3zCetaaLkLDy2dPLx05mJl4Hh7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lhC0kyZdEIliDwxRV0RW53+QhLiWHlrLGLiWhrK4W+CVZ143qWEdFwh95hrN0pCwyDxl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JMhB4TfwMWHpXJCcT1n9C1rPwQ9KELrCWe/EkNlWhNosotkXihCEKIyPELrp3pupCckG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dN524sF+cCyhD0ofWVl99F00bYXYx6PontmlLzzRsOGxtydhclETRcLS8LQ+dvhKxfut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W683S2PPbD8z8y18y0vZnZ00vEEsPwPXicCyu9SEJthH3DcQ0E7hLRCPWUpSl8fbmRB6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vG0WE3Lw3CH3pWgsI6EJiYSHEUejph+GlxMsXC1xpzLDV4jxNCZSiyylKXQ3zC7Ug1w0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vvouFLqTYnhb196Jqb4024kPKy0UbF1zD1LL0rLVkEi8RCO3hDLtSXB7DNKLWvSvJ2Fl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kXK0Qjtl61o6XSsLQ2oJNvYvuxGxoWpL1dF8fYWbxrKWRIuFlwuBiRDrDfDsdbonE1tD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BR2JWFOJaFlJvCEEP00osTn7C5loZuRC4XlF1vCHhq6JC20PjSjmhHYWKktxNqPbGdIV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6nzQhCGxRqkEIY+XtzrFKS6Fu8smp8iy0WF3wtD4EIa30I7dEITcoGkEdzwLQZ0HFD71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hcE1LEx3O9Hha3xwQsbmCUE+VY6XCIN7YSHPjSEoMZ/QS9B9xa35r4OwtcGswhBaOx9Ym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7dEPgthLTNdw90dC4aM/iN5SJqazYKj+hLrA+hr+MhCalwEMWFwHXgfK8Ib4JV+EsLbb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PFCFTEiEsUx4h7Q/FfLvmZQWtcTHuOmFpfhasQSmILU9M0LvDxZelKjGSEkusPrTGgts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l7C1TjYwtb4E+BosKMXhezGW2y8pN9DWIXYkXRuEIdTqQ2Dfgx9jw/1KxeKb8D4VrsxC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h4YyN9H9BJEkNCCUx0J6Fshhs9L8C9cIJNaHxrvQy4bLzvFheR6FoaqGrmY2f1EsI6CW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8IYvz20QfNND4kTgoxCRaGLU8Qeqj3ZKIJDxTcyodCEMY3cLUh+ZeO6X31whOZ8KXC0W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yYY89hohj6G29C0NZflfMlxtvqXgb8b14WeOlExuMbKXQnBtvTOB/hLheehttK5Wyl4V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GamPyPzPgeu8XyLmclG+NaXqf5hYilKUQ+WExNKEJyv2zkXA0ZcLkY8C4ZxtwYldSZdN4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1pEIQhOF8C65ri4lyP8AMJqmpi1QhNB6JzP0vCXDCEYlhvhfacSyxNyThnI2PcS8zKN4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Kyl43xJwa8VKMm5CYhCEILguhjH0+g+S66Jjw8PnWh+l6rouW+KYaCfAxvE0InBzirLe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CE1PCw0PwLLw/V09VKXimExLhBMTwxLSyly2bsSDw0LYT0Xgb4ITWsznPjWXhZeHwIfh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5hpURhJIxSlwTzNEOslKUpSlw2N1iR1pROVlzRtx8cJoWX4ZyLjjwmYxImaUtIJccIbM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NDbKzcpS6H2gkLUuZ5TGxtx+BZfifG+7wrQbiRM0YuJxtpD1G2wsQhCaZoe+FpXK9Kyu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fQut9MJohM0YuITguIbB8BNtCehrRSlG8QmVppcLW9KwwuRabl+2jEqJTLExNDZS0hOPb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pTWGTBrEIQgkTTSieYTTMPUsPuIfGtPbJh+Vs3ZNFEm9KUSaGxi4hOO4HcuNfutaTWlc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WLiWFpg8PypIo3iMX9ExSYQWLMKVkJonBu9kdpzQrsiZaGsptCrS8zMIQgvEhosIfCsL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sRmiUS0WDDZCarqp0Aj6bGwuso2cXY//APLEtbjqxNDWaE7lvmF/dFLw3Q3wfC2hOJIm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sSEtLDwXJTd9LAFgraKBtLs6DGW8VHxQjYh7G2xjcG5cpRVLY7REGsUomNj3fAilLpnJ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EEITFLhSEzNO+ipDC94S6Dd0dBJkrviN7ckAfYBVUuG5DXxiaQQrFMnY29juAMRuUpRbi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y9MEtbw9C8SWilxNFJw0byjuwlBKd4hzobb75ktY5KnuNY0f0hlOz+AiaDP4nQyMbCYz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UR0Ey+duDvUutawet6V41ijem6Nsbm+aXRMIbcUh2r8KN76MewnFuDiqD+w0LQ2kKdAR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0b9YzfsTCYvGbgy3dMO9SVEpomlai8MJoY895uql1vE5rhUIQmZNDzoYiP6RtCpqr/Sn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QRvJ3NDbzs3Yjb2H3MkG4i6LjcT5qOBivgS0pC4lh88qKJieulwsUvG8vjlF/ZMJnYqt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3bFTp2kGjVI6DrBMHwRsjsoxhsQw30UuCFLhS4QVFGg2LqmetDEqQSIQnC+x9eVZQ8Lr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X9aULsWP6b+BUuMTRGbwcrZDBl3Gr7HTY2OkMXYkEGgw0TC0TRS8UylvhsSIQQmIThfoQ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XoSov64ETHY0rCX/AFGSD7CLos2KzcGGxI65YtmWj0RERMkZCEItQoQhNGyVEJEEhCEJ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9tyr1kwuI5oKuBJBssNU2J9C7dimtuXsLniGxujQg22hMhXoZdEIiIhERa6UqySrfCIJa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YIR8F6UwkXJ3Bvq7KJGxkesNCfYfsaLIR0a9lwx69VaE4lLeDYuKiCB4KKLhYRBInDNL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CCU5Vu8S6xkP+jw/sNHuhqHTG1BjQkTinClZUZz0UWkJh6GQgkJEJwPEIQhBj1NaoQhB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386TnSoP0FqMaBL9R25D0VIJFhmpNo1iA1fkWqaIJWJEw8TkY9Ow+C5b0MhMrPY+/I6K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dQ20pFTeh7kvIxqRj1QSLbNki3l+8KwlHlrleHquViaPmKkQNcf+cF1C6O3gSov6KkNl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FTE+MYSGlGy9hjc2xDFd0NNFNh+ZcLE2yxZeqDWX1h6Jmoq/pYbCijcVkggkTMz2Jvn5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XLApVGo/BIExJk2RuQh3EKaUaNmNkl4YQmhappktbWmEGh4eJmDyRE1TRdNyh56ciZig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kuhnfwJwkwTS0agjbfDf5EJRYL50mE1rPYSJzNDH1h5Q3x0pS5jK0n0LD64kxIXMGha7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ooh04/zFrFhsd2GqvyrL0rR0CETghMTLQ1R5hOCEZZZR/wBiUQJURY3aDFvg2bhvY1TW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xK7I+aXtinia7H/WG4Jp5PCqLrzLFG9M0LRCYhCaITMIQlGhIQhuJmUVghBH8P8AgjQj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MFDd9CbvYbOhgXp6EIkXMb6H9hITG3gk09FpG0JH5KarEJKxcFvKIg2XUtOxS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buyT/gX+NCmSEIyZjw8QhMvCZ9E9g1Wyjb7GyL+HawmNkXKVHPC7moWHfSK3NJvcUdN7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3Rtl87fAtKR4WsIQhNMIQmXyAhPgG72VIuejFEhvKTY59iQUXYW6iWU6SkmEB7LfI8MX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wThnjWJdTZ0QcRdVYSb6GvvAOC1CTwqzootxKYWHdBvxQmenlmUsPVMLS25u1zhnjnC/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wLw6CER2QolsJYR2Hvob9D86KN8KyxlGq/U7IS1RZYT2w2I/wTUR2Hvobb79aTzJ2m1x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NpG5OCpjaXYnRDaQ+hotz+I23365hNvMlqEjnFNDw/zwsT8D8bxbDqCUxbN0SLDpdnyQ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rS8NPwDfl2Ca2FaOIuwon8xnbkflfXm+ylcK1vE/V/gSmDocKIb+CWH5lgkg9uBaHnoO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+J4xNLsWuhj/AA1lqPyrA2S4CZct5XZ053xPLYlfO0Y3t57zIuE8qRCH31rgXZ15nzS98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9HQvj3MXWKHP2OvCtL5Gy8LwnyLHbzPneEXE38fdCx0Ej5ux04VxtUSmhuHYuF6aXTCE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jX3xvsFlI5zLsF1lYuiaKXip2QSzdT4logvO+dab423E6s7XeKEz0C6yvVdb1/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ACAgMBAAABERAgITAxQEFQUWFxYHChgZGxwfHh/9oACAECAQE/EPoL/wAAvK/8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PLeV/wAnfnPK/wCSZF855Wb/AN88r/wC8r/wC8rxqUv/AFLyvrr/AIp5XlLzV9931xv7S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0P8A5RKj7+e/+VP491of2fXlrF/NQ/8Alq/nP/lPX0H/AMp6+g/+TQ/oPVf+NQ8T5z+C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4FoX0lhE+c/gr6i8B4pSl8p4vlQmhfSeF89/BX0UPC+ch/8AJIYu/nof/JIYvBfnIf8A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hi8dfNnKusLwX5yHruj1RZXCvuLwX5yHrW+zJNsf0fUPwPtC1z7r8N+ch6KUuLUe8o9j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Au/CfnIeibiTLKbcWH+nQ/wXeD9D7xbsP0Wjv3OwxeE/OQ9MpusDS6G7CXdG5HaE6xd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L4k8lYX0EPNJR9CbNqf4JUSe5FjqHHui+x9jT7Gm2T9IPZ/mL9tYX0EPPZH6FZuIbMaF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MYs/wBKX7i+ghiwyCaTG2nsV+Df4W95uhkMrD2xPtv6SGIYhf1hCEJqSxMyiH9tnsX0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Lx/n3V2L4Dx1zIaEpzzRMIiMv2FhC+gn47OuhNfYXWF9GC8iCf111hfBfgLC8jvQZTvY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YgkgqL8p9fTWF5HvKS6jiGz0N4/Qxshkhn0Gr2L0D2BDsw7K7lH8ZD+msLyGhY69EIQh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hDPehl81+AnheQmTDWRcbN7fGQxeI9b8deV1j0KmhcbFrfDvhrCwvCfnIYvBpdKZsex7I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7Gw4bGxsQlb8ZYX0kMWil13SxMonofeOgh514XjG+v7w0kgkkgggqKilKXwPQ/pofgGN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6WhK32LE4XjiduHoXXcVleK8KysrKKKLLLLLLE4mZ613nfnIYvAY3hMuKUb2GinsCUIX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ZVFFFllllfhMIQhCEIQhNHpi3fHvSvMnhIYs3VNTGy4oni4khohtVE3ELhZJyScPTT2x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c3Nz/wCDv0RfhF+DT8GkNiBxhIaufVQxZXIxomUfwN0WLbQ9CYXEwWLxOpCo2OyC5miE7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s1sb0No8LS+vOfgIY3BTGOEKi62MuFQ2N4WFwgzqGLtRC4upf0SKuF9xB9EpGihoisgP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kSvDcIGTQyjPFYUOqxX0ywkNFok3NqRFidE83DGxuDDUkaMeglRUf4NsFvmXC8EWLVcM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RJbi1YIxdsaWinTEQm+O+UIex6LsQusL4qcyx0KSolsXVFhvioTzRvQ23GwnN2CYjgf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mlKUhEEEEEkoQgLrS8tnbUuqLDVJJFOK4UJMMYspbRDVJ5uHjt85Dx3gG7uPuOsSdKVD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hYDbo6RtbmLt6D9DR/VF/aP7or7QnDeDZiW5dj+wr3s1vDG3IYUpdAuVydGbBjRDEn+i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BfKh59ABMbeCVBCJvwcFBsbQWhPDCGpg5Sb72GEbVyv/ABiT6iX0oleok+hDpD+I/kHL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yvCsrSqUaMgTR/o/1hS4QQUY+2Ft4hOF38d8qH1l2mopgJxpi+8UWBhhsbyeGNEhp7WO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fG2z/ULE424je9bw22mlLw1l1EkgVeh4zGOg9r+tZ9fPQ+srVibAybo1oeGNjGJN7IZu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bZaT7G6D1H6xImha+rFrdbzexcIKio28Now+Qc8GLT0+eh9Dwrf+YtBrENTSYxjG2Eds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2NSC21Mn0Ymy0oul44u563h94PStFFF/h/gbhGFvh6mjUZYRCT6xD6yxWwSkeIWNjyxn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ZSYn+BwyDXCL8GoTQ+4TY9Twx9j8GENxCo9M9fb56HlL/kPcEHAtjHlKl92N02ELthsb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/Rv6Gyx6Hoh/BBqZg4kUpcPQ2wh64TmQ0s7HRi0sffz0PP8A6GZQPeGMlG67IbdZ/AZz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iK9CjZ6UzskO0XDxhYnA4sPSvB96LFpf0EPXJ/8AIFNixMeodseFDw3ehmV4sI0u0ZBR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NzCiQqN+iEqH2oSItTxuYsPhuualnsPU6fQQ8/8AraAqSEGzpmzRCcYWGS6G8PjrLkF+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R+sDD6eh7/QLEWpj2Wh5fgwmhOFltLbfQQy4af5DEi4/wUIbeyfWYDXFLzpkNH0EXrFS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xthZfDPC2FyQNp9eE+Z+Ah5/9fETx2JHhITb+hUusWa4vhvfsZbPQhHIXWl+cWG99Pod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h5/iP2Hbuj0ISJ19jRij8dX0NUPFO6EvS8PvQ9C8BiysNGzQuwvgPwEMfeHOT2KCdkJT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iwSvR7GQFEVDjGoYuxNPLGiLpmViEJ4CYZt0NIX0EPFF0I0sExqhhhvwZqSokkMbD/Av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2ErwxxeYh46aH19FDwlvhqGehuL4azCYSiRAbpRi/GQbid7ws3w1FvRufmIQz2Id9C73F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8K6Fp94nSWZiDxjEb1lNobvmLK7F9YgdF82zOh69UFGj0djUehPxnpWfYtD+g1XQ2Y/O7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oJD2Z20pw9eI9Kz7F9JuFfPWFg8LpeGjGwfepOeSsWiW5WJsrK/nQK/gUo+j1wYMapM6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Ut+XDQyE8nvRBi6Op1rSrFnWC1LHrx0MQjZCEGvmQ6Le9czCYngQepjbDW2u4u2CUGtK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BBeS9Kw1pYhvQ0JHpZZnSwcRBrUth/pfHokWh981Jw0vgvYa8KHrfJNHXeLoTjonVpnh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2OxrWmPM8Tti+dbZcSJhcM1LC0f6NaFiGzIIfQy4W7gkOxohuu4WEmtKkF4u56H8p7sT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p7Jq9TJRoxuWSdZ6G4NcPNMTNxRRFuRsJiEIQhOBi0fvWXxoaUPC1PhgttW2pYYyi0Jg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toTmGPYep9oPVMQhNaGyjHSRI/yVPktxD34TE8LLYuBZQmbqWGMWZhm/odtkH1NsMTWt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TVKhoIT9F/M0vxmP6ENXQsoQS0vF5q9a3GhoXYtEwu1G4tffDFrbkXO2Foiw/Grook2J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F7Ye2takNCJpudtM4FjcNHWITDEkGxNfYY0PV0OmUhpZZWLDH3rSrFoY9CZS+ddHbKHo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I242hi0WZYuChMY1dZtGxMTBLDbalhdPT49EPvRbonsQz3pYuJ5vChY9b5WUPwN0nAY9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7Gr0V+C/Qh9Cdy+pd4XT0+Qh6HtvofQiDWhc7c3N9MIIWH0PCykWi9XQbHpWH3WIexo3sy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oSRfs39CbUUh00vobL8BiGI2PS1C5R6HoQx8zVJqrFoa2wljsdLjmMen0NN7Il0IfTH2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KojYpTTBYNC0t+kQ3Nx4W5H+ec2JjVId8XDGSiLhdDwsIY/FmpjXCDNz4e2GMmj0LZnZ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UnEzsBkGehuiYSIxBFKspDRH6ENh9EEiEJ5tLl4WG6yEzSb0aGrusJjwsseqctLr6CQb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YXeUqQ3ZoS+i8rRj/LEEsU3bHSExHbHt+fCYmKU3eGyKPtqaE9yQ6JBDGsrD1vihMTQs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tloeIJb4WRKYsLSJ4VoWKRox30ViGdhD7jQNvt8OGw2i/h/o09FD3gW60eh5WGvAf8xM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V3hgsMYxYteOnRaIT8N0J3CLDb0M+hvZ7HePHT1i3EV6JGr8SlxCEXJsdjEw9TxYz9Y7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iQNFRb8CwsvEPeharoJEmO2QvsLToPo6nQaFBHUTxeS5hCcVKXTMUb4TGhoPCHlD4H4Syl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BYWXn2NZjcG6xS629Ji6HOmwmNJ7m0btUebmdsfihLW4Iba6UuXybcJ4aw00NYXC/FT2N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xe8OUNp9of5ynlsb0oMIfDEhBMxzQSIN+0xns4WUN9cM+EubhYaw1y8LD78S5pRZ9BsG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MS2x20djEmKPLZcdM7sdsSNtLSfZvrW5N9+fNUe3XC8GiC2Z/cd4QkduZ63oWEq4INoR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2xdCR4hO6INQQthDGNw3sbh/kv8AC/wsssssvzXxEMWhP1oQjt4zws72PZHfjWpiSDEP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YSYk+xIPRKJYQ2wjZiod4RoDTyReHe9dw8Jkwh5Qjv4rHhZWIfQ1wLUy7LLE48Pc7jVc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cwi9my6I28I65So2bfI7cTy8LrKOh38Z4WF2IN70MWtcRjGYutghpM6wagjdiHQnhG5B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Bup8cPYnlODwsH34zJiiU6D78SwtZ5YxLYdQwjohMb6kiCO9HZByVY+6Fp9C8qoqIKbs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vCwjvCE/HehIh/Q+JdnsWpj0rthMykmlb9CfsWWqQdDW49XrTvmvJSCouqE0QhNMINdN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4fXlJViUG98D0exaveraim5CCehOxL7Eo2rC70Pom/PERZhCCCCEIQnGx8rRcoa8wm43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mSHhNiYulUxImiXb8a+OvK8LCNyg1GPwrwLEMt4EPrK1rvLwuxuFupsq6D+sLxYRm5ub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8EJ3Hbwb4pWIbbiuPQuta/cvCb5omUok2LAQsdsLwpy7crYvOhLDr4D4ku4zenKuta6w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19iVoIWGuCLzrmfK+h9+CmLcQ6TXMPwVgYe7ELjXvUz1po4HT7DhKIQxjwsUbc949878B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cLHbyU3GPlYXCt3NLw8LHYYrrQWzNmvbLGMeENFgZ28F62yieITNFiE5FLzsN1+SvsYfN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ILYmIN0QxLoYxkIYeLF8F8W+WyNiU+A2q/JQkQ2aJ8bLUtDE2yxthzPwI22dnUBCRNax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xPFPLZB3hELbJuxKeEvPR7jez5VyLWPobE0rhXWhs6HuOaI6rscn7US7LcW0S0seG2Jh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sKyMhNMILwDwvA6HUXkLtToMelcXvliRWNcQuKMuljDVFBVuxqUN82RpjF5UJ4R8L4eo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oh7vh6VxLsm5cMfYUuxKbYY3qbmNjeL7E0G+MVcQlWkyMe/i0o2UujoPwup2F4610aI/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+8XOesPCZbgq3F9DfzIg23Zs7DGtifpPSJqO3xHmLKZSjbeEhDuLx1iGzR8zPSzCU0zD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3Dbi1UbkkQf06Ur0OOhj7BbbeG68F8EpJzpoXZ0HhcsJrWs6H0Pn9C3xC0p7YGjgf1hA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3LOhm1Cuyh2WevgesMnti5nomqD+H0H46RDDdfGuBb7YRCynsfmOe4xuqbdy7rY3ajsB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7gk2QllnTwqiUXNKTWi43eEhD8ZKxbD8yHoZ2Iq57A/Abg0ZlgxyQiP/AGKpP9HNaiF9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MIYxeGuS4Sw0RD1wSPwVi6FieCkNiG6+ZaluJENR+ZXCwyYyo/YqgkJKCO7mK2Ig9TPf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uEiEJoXF8BDfjJVi5icLaQbMZBLLRhlsPfrFsSJl6134K5W8JZbykTDeEs9B+Ch5XO9C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nTEEtCyMQxLQ9SHhPAfLcJZbylluYWlI/BQuN5Wh5XYlBouFD5GNsLwVnp4HvmSy3lIm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EJ4Ux7MPXiE13TcXLWUoLwVh9CW3FNS47hLLeUhLLYta1eBs8ZGxDRYWLzXCyvDWH4K4Fh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llvC1sTfmnux9+Mt3w+/jruLwZn34D4ei5rNy6EylG7xryoXYuqlLyoSiGiuFmYhNKHwL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hapCEw0TgnA8Ma4pm7FLilLi81t8PcTVS6prWE2LxvQvh4QmZlLhoyD4izdFEFR/sbon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lLyLkehZ9jOvwIQhOM7IbLBujXCiMpjRBC2GLhMe41yLXRoN6LwLjYkIXG+Bi64V8DYW4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jIyiMooX6IITBiaqdjwSIQhCaEiG7vm8S5EJyNcHvwH41HpIQ9BIQSSKUhMTRNAIXY3DU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RExCEJlaxtsdDfxNHhaV38RuDDIQgYtylRYui6ppSbGvsQiaO2u5pSlylBulKXWudjY9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vA98iaHo2Q1KZBaxBGJF1QmEsteFKtTKRomGJlLohBNxvQ2N8EF4Cex8jytF8nMVk/SYQ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pmIwilY83CzMbsTexCEpwPFRq7og1mYWKUTExvP+YhMzwuo+dDw3jr43R/BuyEINEWPG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Q6Gy5uZq98M2stuP1h6nhcUuUsMhCa74KxD651pXi1sTMQk7G0h/k77IdDDLd0JmIpJD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G1LWbG3EWjEuGj7i5TLl0PCZQkN+TMJV4fWHwvMw2URN/AepCpH8HYlCDaWLZ6EzF+yE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JhUSbusbSexM3DBuGWVdRIXF7GLtlU/+jGSdymJ5YmUw34cJr9j5FGTFLh4XfjNt9kxR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sij0XEJoosrw2BKynURdnFsyIm6kN/yOYlZvWxDmvdiUi4UJtbj14/chiex1VjU0jo6z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iCQ34t1W3eXxzRczwS1tEM3MEwikkUZ2QmiaaYv0XPcdttRJxhzKPa4eM7Y6UJTonFXL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YhdthNu2wvIw+TtlQhHu0V9GIXM3Oh+VfdnXJSlKXQu9V8b6FoWG2x5SuE0TFzCEzROx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Yo1O49rURuG9iGJOZkP0YF0ELW2PwoUTT2ZLcTD1sftDuCOb3YyCf/kq9MuPYJ0NDXj99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2Iuh5XeOnO9VzBNxIZc9FwkQmhVirsSLVg3t9jp0JLpc7cNgXo6yF7oXr3jWJBuCZhbD7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CXWGW3QoNnYWNxBofBcwhNKTYv2JJaaPZarqensMXP70vohCY7HvERYXKFoTsSInEuVt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Y71AxYCEyprUX/0UD/8AwvsKthA9BSEholuP0sVCoSnYmn1p2GvzkuGJmL9CUILNy2mD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XOtL6KNDJh9nrMITFEm+hfoSLyG0uz8Bs89TvZibM/tI9uGL3m6GhG2O1FKEUXRm4uhD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TuYQixojIyaey2L9iRaKsKKfZFl6W4Nl4l0dud9C0t7kx6Fj3psLROxIieCtbVdn4Dbf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x3CoS0iaTFumIBIix20cQR0hNwwDJRMIwJ5WbmIiEktEIQRG2l9ZQ3BhsbKIXh1per+6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JN9DX2JV14i0tV2MfQ233rYbKUWRD8wFbRBfuJ2dkNELoo9xENhquaboagtFZXgsEZKU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92PFGxsbuKIXD14WLS+9L6EtBEHtD+CYJ9iREH46QzoTNLpTQbXRTFMJwV1bM2gJoiN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JBMQ4RatFMY1qhNG5vrhBIhBGx4bGxsuiiYnpou8bFzofAYsdBCaH4lEoYJm8Ddk/FCIG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renuJgw6ag5boX6H9Bz1GQ0GXBOKFFaChQmEplt8GLrWFpXJdK0vvQzp4fR/R6s3w24N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OxH/3AuKCM36FA3tCZdio7Y3uGXQtbDbbDhu5iU1wmt28FWSYmhiY3iCwMXgomJiehC70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b1dvKx2KMT28WbSI9DZ9kxSl4njse9/0UtoWsY77kK2MV0KBqx9D1sb3MLqFAtZoRPBu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8aYtCF3pnE+y5pRMqwsd8+/Dmi7H+RtsSzeXsNzcEW40thZ9LNkQQ1CROirMVQKiG6HM7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dBPRS60Jjw8JphMt4gpSns7N/wAHARf2z/YlEX7nrcsbaeA0XZ+Ju+xIhYPnbmQxMNW/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EQ/IBK2SN4D1CXtEo2ULxrxbk5KUTE8exnTQzRStiTEw2P6Z/Yg2FRSsrKMSJiYQmx6w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0S94Q3DsQop2IrfgJNTGbY7AxqMgVNqSng17DbDRCKBKdExCctKXDLpml9D8BdNLgpuY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r0VEIMRR4WO9Ky0F40oY+hL9EiFSO2HrQbVhog98ClEKG+BTBLVWEydsWDDJv9xCeCy4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E+FMR3GLFGlwwWYQm+INEL9j+mUex4aISluJ3XRCGSCWIR2TPVCN5bQ18KXbdkwC7Yrs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GIQSIvEfC9HcPVSiY2JlKXQgNXoeqZaO2f1GUfh/IfrH+o3+x19sSRUsVhZEmzYKsN00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2l2bFdywtpAmdkJhD3iLhPw5QP7CEdg0bMTI6MXbY3p28JeI9d0yL03FLqTwnBPKr9Gi9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ekf3G72NvbNiISSKsKUuehum50wijpsuz0JR7tjoEPHM2YKwlijRGy2spzoVvcKT6big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ZmKWd21rlapAhi7ij32HKBiUhE8Nl13VuQvFc7iKUQTnTK/SkE40XQKUpS4pTcRRlKLZ4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3EkkWEUuxKBoj8R0LJPY6ndj+Lo2m+8//hKp/Bdf6DZubYTMRTYkDOwx7LgwXKghBEK6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7xqYi8dZXopSl4lml0B6YjuEvwTj9RIsJIzdiwo0W7NsW7NoRRJtiFDZMTS7GJtNhvGz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xJvoa7qIUbqsSS2XirD4Xxtl5+47amf4UpeRYXKhvUl2L8QwIXYklrGnY2Zbsmghy5bi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Qj272/8A9Kc17Eib+x0JvFOzepEIa92J2LwqXK7Fqubh4ubm4bL4CVG16KXwU/GZ74AS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/s4i3sgsSkiwgMh0GbBdHZCWTX4N6OxpEN33MRsXjLK6HxPhQ+dYgkbFG+a6l5qVi3oi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nSN6X4PYyamNy/Ym/Q42RGe82VeW3AuZw4+ZYQs8KvB60vkfRJGOIhIp7idBkWPGNwnY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EgQt9wpieVeReXYkxqrzIR1PS8rh2Ma/NV4lmeAtVFh69f8A6ItXQlDb3f8A+RP9qMe2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oiieJSlLmk0LxniRSOZYpwEvButI6yn4Lk2HpV7jLJ2PGokRaKDW4UgVxORcyHl5XYn4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sJXGd8N50/L2Ox3eoIo/YW2LiEmicy5kPWvFaobwJ1XStaz3HbgetcS0vbrRNT5ESY+V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POWJqTviUsUtQLWs9OCvhdCeEqN9ELxtjOkE+4auJnp5FlnZzLkWG514zzr4i0LvC8Jo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XdzLXNKVJqXhrXF58JoWlbrw+4feGjGqcS0dDv4icG7oQ68pm0efMXhR1heDvY7DGgpm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yrjRZ5Cw9oPz1wTD2G6JheDNhd2X246LHcPvSlwLiXEuL//EACgQAQACAgICAQQ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EQkaGxwdHw4fEgMP/aAAgBAQABPxC+2HxLF1+ZVZc/xFzQ5nfdQxz4lhY4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LxEDpU5F/EaWniUn8w3VSgd7MTkzrcVaAPca4M8zY2Ik7rkzG61H8w2nEMOGI6t74mLx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Vm9Qq65lfDiC21E1nEprn7xL39yVoa+heqyaYOvm4Lu3PcMOTctChn9zK015inNvUcBL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FqVcMHicW16ZkMczKgvxOO5dOJbjFQa9zJpi+fgjs57nNkQ0/wDkHhY45I1eGZK6i8lV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KviPL1xM2XnmVTfcbEvcL2MzzbTKV5nGa8y9q3Mq3kSo3Quxh8oWlT0Yj33Ax1zcePLM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Fzcw9sP2sdFNys6K6hgEOdLBinriW3G5arH6BZqGF7rLDeY6tzC7RdS81WY4vuLZSfaJ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MdZlYQ4jrxNmonWXxORzzKzd64lZvzqYyFpAx6nEyZNz2zMbcsMus/TqVv7R48xqjKxC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66nKv2j2x9Tm41V/R8TNUFRuo8GpcdDXuY433NT3PE8alua0z1uc+54sqVxojv8AmNOj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VzN9MVFeZVaKe5vU4weJ949VxPgiYZo6JuuCOdzgur8x9faNUH6nF8R8M+FOpkwfZjkj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hzzGvcKHGTzOKj8Rzgj4qHOqlaxOXPmbObhps+YW0m47LZjrHEs4YnnqZFefDKLU3OWi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WDctdmYi+pW9Z5lI1TzMg/efcTAzqVXk6OYrbO43o3zHFZuBrxm5zuiUGZxqr5hovBxU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8wMi3Kss1uZ2ANRBM/eIbcZZRVZjnPUDhXUvh1Pwi9wqs6NQydJkN1KtTUDGcyuMepQY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yuR1xDJidbCDim63EqxzDISobxCsbuOTAGYOSo0W22ysXrzA0BrdznM6WvUKavjqKYaf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DuUm1iu1fITwy1Y6Rpal9kpV03Pe4PuFD1jMUchROK53cDF3mD4zHdaJzmb5xChAcXFK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803KxzCGMcwC80RcsbAYtGRVjpOaeJxgzGJwSu42Kj7y3Gjc3zLfzOXPiYwOorgombuo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O46cEWyrPLFpMI91cQulKYF0mal9lQG+/cb61+YduoLd4gXkKNtsvzDSXM14nSE9w3gG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zFf3DLqY05lhePmVyOJwoV1KxY/eCklWN3G2fM3auo6zPn5JVd3C0G4GVqZ1PnELrGnqX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YLVX3ZWVS4sPBM0GjqWeFzZm0pDhUwx+LGF15agN+NzO+ZoiU1FtXu5q4VRT7gooc+YO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yBYBm9mqgUCZl7M+u5yd9wYnvTuGXi53iDnbHDg3BwTV/wCuVnF3O81OI1ysc52EPVTH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vief3ClzMVXidanzHxhjWorkuN28o4fCR6nGSc5+8/E7CZuuI4L41FjDTNtBnZMfMd6m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V8RwpzCe9TTvM57nHmJeaxF44j8rxKznLxHefszm4n/szq/tNXivUMMzunEeI8sF5vPUu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/E2WczvdwuPeZw5/6zHDhl53uVnbiVqrzHHtPi52DAq+ZS4MxS7l3GsF36icuonFV5he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TitTjGjmOCio4LujqLjGzqLheKNxpIacXOH9ESsj/UpDARHI5lhe02ahrvoYNN8TPxKy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eYBitziGruY83CmiviO/EAxSX+phwWx8mYCtGBgW1eGHJr+pV2bhnIt3UMMNIkcbyS/n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8xUuoYq7zDCeYc2wwYMuZpYw1CzNHuFtHO4c3rmX7YVx3Laspzie8vErgb8SndE2hv5h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a5zFV79VEWEsHHzKOE/3URabWNwc5+/Utom26+JdQOPcyZvjdQ3ne97jeF3HQuuZXjUN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29EKprPiHYqIe5bFO/ELDxHIpiKznwYmKo5hV2muZfHMpxmayjdFt/7UK/7OsTY+I1eC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p6dzrME73zFsxxMvqKZgEz+ZdYIjrUb4N7nCjDAzWnEbEHRAq8wIq1Bs2TqaGkjzi0nP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K+ZorqB1rzEo2xxq/WoFi0MNa4hYL+0qbVfmGAr7Sh7lndy3khOdZnOo0195eMuZlzeI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hV44mM7ZhW2U1bfiNuRcNi9TmupnvBx3FKwBU2ZMTkDNN5jgoENx6OTiZrq74hrRAhvUF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EoNwvHVahnNlzauWLWtw5HcyQaIMs4Ssxqg4mHHPcqrzUVDm3xDpiYYWyFXhagz3H35i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cprVExU4ZeNkt5qdFRu8yuKbZzWYX7nMLvDKpJmXYYqGC/xEDLmVqKvMa63G/USy7t1E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sfRLvMcokz8RW+2OriT7TRKzjXf0eC+I5dVNkvPcrFDOdxah5dRTfMcOI76l5BfMcYqJ4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43mszrE8VfuXReJeL5jhM/eZ5POIuT+ZjGFY9uJ43ENZZ88Ti0z3Cqtb8QxjXuIuR/8A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TF2jsyXEo/bA5/U0pWWa0ZhxiN55iB5I8lxybs7ltUbmLbxMt8Ed6uXlpqByi+YpyRMt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/DuNDqWWno6gADXMNCcckOBxLzjUpqmu6mLzawxeMznmZcE6Vr9zvxqNXqrhgzuUzrvM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iButSihUzS9bj8wv7Z9TzmIN58RTCssvZpOZfQlilOWOVtzxAzco1VPuF6ZrUq8lXzM0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cr8z3cRqqx+IXSd8ymB2iUXX/Ybtc1mNo3ojxR9oDagZJRWMnURwAA13ARSwOicFHMrn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xw07qFvEqv2iOhHBYWdS3wEUqnkllc+4uG+JZcZ9QTn8S0UujuJpjmkV5l5ef5g9VZxB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KA74nHiPuGKEq6uWBMQsR488z1MGNynsuGrL+Z4Jzirj3UpXPLPm4uLcVNBCVTqGot1W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XJB63M15lNczO54rHMzVzy0+5leLOIXT5meaGI/xEQ3ZHzM44joywv3Kxdz3rUW+cTNt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2HnBMLKXwxyzj3AMU3M7QvhxN6t8ykFu5lbiHFxVVZJdwTVM/ESsPxDO2bVxAxbnmW01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3FqIujrmdpcpW6IrbIF3Vl13Cq/hxOVukKcdwwX+I3VtS7Q9dfS1vmBrphikjVIw3E5HE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OeniGTDVOpdZKBhQ6x5jV0cRMTTmtampd8w4JnPFcx8EdZjuegj0+5+Z5bYXYmJUrOK8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c3rUPMdVmJeomM6vcu5hiJm/zNZmJQeo/RzG+vtNTvUqu6mFzNWLWYlVqJrOSD3P3Nvj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zyTlOOJxmUdzZHPBGmksZ5vMPWJnjUqyio7/AKjQtN9TjXt9FsvmKoNT9wDfHqNHNeYg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O08tQEXlSOuczN8d1EKtdQqjYO4mbdSg2wvFV8xe/wAR5jvz1ExbLcolzs4npxB+PMq8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73KUzkjjzK7Yhp0zDYX8wXg3HS3Bm5vxB6QbeNxy64j4+8sx1EqkFW+Zm7rPiF55eZWgg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1mrWVnUDnqU0D7zcEh3KB+nUVZyPEqs/uB5fMzTXEC1DJKdQtzMG8XK/LieIlGUrjzMZ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86lNtmoG8Tlbx5gbG9wpW/LGrqmUt6hsWUNFhpseIGTBfiJsce4cVULwnUNEccQ6bu5y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I9F3uuptcnr1BM2WzYWYJVnk5iAz8/QthSOcwGrXXcowyHvcRRhHDe+oNmWYopru5eA5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mXxxDkNdTRn4nD6xPUKUp+WC+MQy3uoNv+xMMHM8mYNBjMtHIVMXfJBle4js5lDFStat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4jnZL4xXcaTLFOByhW1WpkVdw8DHDeWobVVexmbogdlyiExe4quGnzKty3Gqq6P3CvnqG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e8Q3WpT/ANjjFTnUbdwpfHM1giWCv3iaDJ3MOQCa1KXErOo9sRzS4Ccbx5l7pqLLOO4b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u7lJxjqGzGyCJncNnxM7PtPX3IUMVL6xFT1BTXm4JXufqh2asnzkTyyjZF8JYTLCvnmU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e2WWvUvN8s0NS83K24j13HoMTYmWFWv4gxC7XzM9Xcp4r4niJmifiomN/StvxG6dRnO4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HicS7ZXW5i/9mL4muSJjGmOhv4jnEfPESuZz/EXqY+0tvNBLleI5yxcFfmYu/wBzTzNa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P8zq+Y7c84lZsgnz3K3ucTn3HxmLkwVuJbbuZM8kTj9ROt+Zw9SsWbi+4Hcw6KjurzM6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I/PmNajdU/FRPN+Jm2//ACfHMwGdTJ8cEo4wTFbx1Kuyo3M2dzl1mPiO93Gr3xubSww7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r3UTBRnqNJnPucOvEvw3NuItf7cspEqVY3xG7bnHGZVGsuJg5LjpVLCXzELd9TkYm3cc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CmCghjzOqG6zPF4jreeu4Jdl46hVdxzi7YYAxf6lDl95yOcI44ZiZoiKIZHB4maxTjcr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zA31MLEWysy/JLWX9iYrmIIzYUEvOahr1OIUO5s8+JjiG74ltR2WV5j5zC6usEqrZWDu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PW5vCGDjE5zOBRiVed43NA7mT3MhxviZZusQ5XSwzrUBMsu/epZVXnomEshqz7R/iIxZ4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iXnAy8fMBsv4m/DKLKaeZWTNVOUHE2ufULvHpChYzF6ZYNUamVpR4i7KHM+KmKD8VFrF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NXA56jVj+oXYaPP0HXMsO48V3mOdYY1xWpRiXUSsB8SmqH7yq38x6+0rM49yru5YnXVT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jT8Q1smCqPc5vUrOW7mOo7wcTg/ULWUFXtl1jdR3z3Kq5zTzABb28XDXCfP/ACZ01idf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cviYu2p5cfzDF5/EPxGkVl0al47IjsmTAL3qdlZmmaNE5JTDl4mqjMAX2lyrlqZW4ySlj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5gY8McDyRVVuIKpgcGob5ZTrDPUYSs7K6mVTGJw4+Y4bNdRL7nMSz1L6ZWd7gdagYzKF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9+Y9wrtXUwDzErDqe1nP8zmenzc3eWPQ4nH08L7mGwjpvXAR6NRPcVBJr6Z/5KK79ygF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fEcsMOeZjjM7uVevtO5gzHGDfqap5Y5wwy+OoPmp86fo4BqabI4LuO67nYbYaxK4tuMZw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868RBOp40vU2q44e/M05LvqVeHc8xvFcxOWXjOfUAEq4BVXLLGpw4pmjm5XWonO51mvH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mdnuaxBob+8wA9w55gVziJjRbqP548zK0VM3Eur1cabu41zoj6zHZd1EarSR1iKhfOIK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0PiLiqzHZVFdTZmVnWeOolmUqXXH3m8mZxBzTRWZXP5IcOuMkdK8QMJmtymuah5iODDs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hxepdOSyfqpV+fiVQ4xKqt+5yo1CqWb7lVucrWsZguXUDK8yl1giY0WalN2mY7xiVzuM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MmCq5+mOsRVZ1Nm6zpiIaPUaotzLXk9Eopqpqi8yw2qdTLNY38RnbLud0ZlcHzB8Y0xv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g0YFzzNuswyvMttzUGe+4G8y4fPqbArMEOS5hMvmG7f/ACXgu8/mH+qU5bnD7nnmOPco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6hninzPJ7my3mN47/ABFcBuAxkzmNnXzEzmesTeeYHdTmOPTMG78Qu/xmKe0B1uCq4gPh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5iNuKnI7n6i4fPiIHM4/uXeU81ApxrUDJiDu4kN31DOr9zOo8eJ6jrOjNyk5c9Qy9EM3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Tc5E0DKptMSnqCr48QGaI6xUU4cGIf4ZTvfBAQQxDm69zXuU2GIlHzFOScEapv8AuABW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EgoDcxy0Q7MyU3VNK8Qq/e4OR3KMxcmcTTd4gXqY5jXDmVnLL3AaslUF7nFs+G/MuyNYE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qYW7qObH8TnEKc5nxPKrDLzD2zjUrHnqO5/E5DMKcOHhnnUTgJ3Ls5olFcxK7mi5f3lSmJ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jUfWO4Z6+Yh8zTxFz16g51MbmbzK5zG4me5XnMr5+mvcc5jWKPcaEDcaq8TU8kvo4qUn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CGMOY3TqVoW5snxUKbU9R5uLdqxA8MaVXHuJMW8S1Q1fccWGI4/kJWajkXM6q7IXcxvb3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YuctzuyZz+41UfvmJzkrmOQnzEGy8HMc7j8iWZr/AIjZgymbq8+YYaqZnZlmgKruMqji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cQsTFdQss0cyrdVBYgUufU2Kp2wKt615lrLmUjdlE7ot/UcIbvc0vVcTyZuUnFUQL1mNY+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HJcBK5m93cy1+pjlgL3VzZW5ow46iZ/ct+PUYKtPUyA7ub1U8huLVXhO5VJ94OrPc1uP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cVtX2mDZ7gusZl6uUVdr2gLtzvMbxUaW61KLuvMQ2LKGEl3/AHDzWYpWip3TRFqqJ5Nx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WjBmVfSp2n2jTniLdZy89RW7e4YzmXBxcb6IN1ioGKvLKLeo6MzHEzwZ8z41K/5H/VE8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4dm43TZ7gxrEaq5u/3OMSubmDi/c68Rvjc0eOoZMTiipXl5Yu7xxLqGl4mWvxNGdytW0dz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KtucGqmNM05q/EszWKjd0YjovfczfmXS8zKF5qJVXUSsv4lV1bM6T7TXIe5rDXmOLDB4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mZNeqlXcdeeJSOWZW+E6WVyGemPEzigphRitxvU98aJRd9nE49RMN7i4qsdxC1VWQ5b+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Jjlxcv8ACgvFXxLYZdvTC6cxLcSrTDjqGzOIgMuZxvM84mKonr79RKhxw9wwWOCZ+Igm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m2VjOo0epWNS7uskcl1mJKo25n5mn+Ibx9K4GHjXnmEcVqYr53OJsdxKyXMo0+4ar8xL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VRjjjUPTNTXBGV5x39Lo49S+J7wQ9Ss53KmyNdY6lZwRMLUzesz39pWaiY36m5TeI1zN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ErLWoOHuXvvqZx1KpDmV2NeJTX7l2orOIjb96jkjeK+0eNkTrRKK89Stwd+ZzTFoXm4h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XO9FRMtyscbx1MFfzH7xFQD4nYxtmRjzMAe+ZVOGUOXDMj4jaJGniO2PTKmiAE0A1Mjh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mXlcMkpctTXGZe1vOZReFrmFVxcc4axM2dR44YjVfLK5NO2FXiXmup5AzxCqSreI1hUo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FV5m73U4xzMdeZzEwa+ZV7mHCagUC65mrV9VKaFadTZmi5hcQYcN9T/yGOLjVVu5Ys3K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U3t1i5/jLtLsrdQM5tMhg5mV5+IHP2lmVPkjTkxMYWwvOnmGWuoeb1CsXzDznqYfQzWM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f8iXmU2LriUPJiWXWLI9Od3ML4qLWlzI6JRomRoxNUMx8zFeYXxDzqGbJnHUPvUytmKN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xwXXcaea6nZ1EouVjHc0Yj+HmZxUu8fubbmjGSfExm2qmd6rmOR6lUbR8xc2m5jdAOoV/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qVYt5mE7YDa2VDdDD8kccZuOPU5z9HHE2ROLmufvFzv5nT3meDvUdeY63HjNyi6unzEt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E5nPjzDHOJTnUHVruyXVjqrhd8jLc5zBHD95sxlOoVq8wMdEoxHXUAWlRZxDBOGVpWqg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IPM+CoBT7mEYWz8Qu7VHM5xDdJDo73LxnMS0abmOdTTZG2m68Slv8T045nGKuBsysw7M+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GaiZJVfEz3Mc8RA7YbmH1DjcM+PoFuZuwxK+0C6m3x1Ly7jSvHxKtzMc5iYmxxEsajqz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i1DO458zHmLiJ1ueyL3uLUe2cYnXXf09amH2SsTzuXzHWEN8e4bN/MrGY5Csuqmo28XNN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5i6YZq3iXTjXiHiZdmZmt5msjKy4jtUzPc4xdeeZxibCvzAzv1E+Ljuc71GOXnwSv/Zg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iGGIjfcSttSrXlhnnJ1Ky7K7juhG31HeLxOMzmiNgkw3gnOU8RoNb6Z6vcwecH3lyv5g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ZzcKdK8xK3mOe8yvEM87mLOIaf3NGZWK3U+/3mivtMBnaGrdnEq71EK3v8Slvkg6oxDDT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d4N3AUpp4gNZcx1m5xvG4AKwHmYbp3Kq6+e4FjSWXu9XAy5sleKqXmwqoNOPUScW5ljb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5gUCt5y9RpdzyMRdqblUWyrrvzKWVlZyW4b1K6T5iYJsPaZ9quuocjPmF1vHiUcSy0J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9ErLAzDSOjVTBMH8v0NoPrEFP6hdVF+PiCsAKXUuyoaXRfDPFyy8GYa0xyLX2golbeWZ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58Hcb64jq+53KvmZ6HuXxhjx1NzNYmWpkw8TZbqU1fD3Bq+NxBGJTjUN7Y0Zz4gZ1fvi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HOauXgwMejfUdpOM5e4mSr9ThbxF8TjL6mfiUOnEbDBHO0G7eZxaw848saGo08VXE7Ji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OrYZX9zeqjhxuXWK+00pKi1jMMMutGHcMX/HMvGKubSwx+I/Mu974nlgigssPBKuG2AK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ghp4WYsPxHHqbK+IEVuY3VytYZ7hgcTGLGHc6/mOEuqjvE9RBYuXFvExelepTxDnh8zO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1Mk1NM3sgV4leCFE2T36gPESZz5iYx195puieO5kwfiapVxqtfeO/wCCNfMdefEd5jdT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W1SeanGfxNfRzWNamLsm9znOu/o23+5XBN8ENlRy6nFytTio5+I5l33ZPDllN6zDVDLb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7mKglvEN8ePExZipQc7Imd1jEzwxNua5n4/mbOiID6nA4xNHUd4uPuNtNT7+o78y6j1b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WwUrd+kOYjgxEB6meTMavGSqmkvEaeMwMYwXHV3vqIV61G6s1KUuJY395kqmajxOFfiU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KrqGmphP5mRV4jfZTco8BgLfEd1i4mYbrF+J8k2PHiGHEzebXqbvDcrVueu5g04mLxnM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qq8dxxjdxG5RxieInVsRXFDKsdcwBdtsw9ngnvUq80jxKcXB8vVQoyGIVWczFeagYR+0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VkyralFZqGEvJeYbZyQxT3B2zxFxV3CquyxpTxf3i2nAMDGyuCxcLrJmUVVfaLnE8Lr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7hbffUBrqa8eZdmNeSV05l9R8fmK1vfUC94hkwxwP8Su0NXoj79xde9z43+YIb3D3UzeN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5lHV+WY+fMLZZfmNudeILgZ/iN6/ENeZxWz9wWwxX6lrd83DI28TIXeZrJdTjd+44OQz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80e7gmRjeDdaZld6vE2nB7jWKZfxcq2rx1DA7Y3WdznXuNcbjtDif1BsnV3mVjsThTRxC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bvqVHOHmDx5nzjmaNoS1wFrzOEQwjdzJqbK7lAtMQ/8AJbyymIlXqoXmi5/niNqgZc4j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CsfqLgsGW8IG1PxOHxMyOyZvfCG9Qq4Hep2zdbuVw68wJmUTJG7vHiaDF8zz8wp8S60l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XeE7HLOcNVxOjic8zj1OI6dR4uObjubwzFE/UO4lznzMVsmfiYjiJdeJi9Ww54m+cx33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lXHeNxjrM149TRuL6m9RPtE3bKj+J83H8Sq5jRhvv6ZeYnLuZMkSxdRqLPvN+5/MdXdy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BNtzXFxrHE7JRtxDTdTy8znuI6rPiW1REfE4xmeaxMXZzMpzqZ2svvMeD8x7+8LwKnrL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6l7/ANmfv+ZvfzNtM2MHJejU7/cfdwarb3M3ZKLc56nvEdZldOJXLBKBXxqFW3AQGDc8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bf4ndYuBZrMdXmBgDFS6MJ7iozee4l/zUQHdw8mueYFcXNmUOZR59RDubNN9w/Uqm6hd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uzME4y9xzZuYON8wU55hvXPM0Y8ZgfiVxo8zAHi9TLay9hMqz8TR5OoN2jY8RQRDEwp8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zDv8EuwX8xDuUGiw7ZkdVCqUvO4NJRKzjZzN/wAxaKJYAx0D8SyncWUtPmPmdZIOLXUC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FcJ6jW1WN3WCMrOXMq9b8Rpxb/cWMQusfaDshVUXfMGqXmJSVqJL11EqK3v3B2213KWX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GWJS3XctMupV73LOFIbWXmjEdl68T/Md4WF1beJn1cLO/UyXs4gW3cbesQSsOYi6qNp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/wAyqool4vZNWkDEV4NR5eZrueaMRsDmVy+I7orO5eKrJPX3hgp3Kre4BiJ8ztx6nBWo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1+J4dwMpu5m1MNZcSisYe2UjhjjyeY6Lmy3N+zqYXct2fUFaMM3hxxNFaIkrUJSVeu5WX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V6hjCYF4qaGaEZj6ICfMwauNAd9TBZS4criDilx+4M2kLb1DuZQrDMFZWIPM51Dt/wDJk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Vp4j1+YVVbmc5oI4+ZXDxHOajgyRb0T4zH8wa6lw32VMMCV1OLczE58Rc9+Zq0JvWXzK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NVcd3OLh1qNz1c/1yrmzM63U4iVxmNm41WZVa4l4xHZ+Jd7u9Sr/ALmZrj6fsjvWdsT4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6jV7K6mc24iaauXWo0JiOupu8xVKuOU/mdzMcmOImMaj0/cldspjdM/UzfUQ3zAt394c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26Jssck3omM6lXVa8SvOb0Td2jK+3iJ7qFVqKV+o06S5s1fuZ1HZcrJ3Ktp/Mxy3Fh3f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5gOxcMFfxMe3UMJLpSHqpop51N7xUC6ueWUGnJA63DOqIc3nHE65xmGb7hVTHUTOPvGv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BMJXB+Z90Ps0eYiBqnzuCn9RyHUMa3NLFZ03uHsgpDy4xOc7j6u44AasjtQPMxRWoWMaO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nM59SsZxGv8AMyua+8ymaqH+IItOYYKGI0tlzgu5VG7gWJeamy4Lj5Gr+8BKRvvuZwxU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TGGYrmVgDMsGHbjEyjTT5nuVSF3N7z6lghjgyIwF+uZmGtY7jlzLtxk4itY4mRAus8T4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mpp1l/EK6ol40lpfUTnFszV74iZrNe41xcDbzcQAbruHNVD4eYmNfdm1LxMXr5lU2NDx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sI2otvxDohSzVys3qPuGqvEutteZ54hVeJWslPEz1dQWvEOCj2woP7lU5yTKaxNbvEBb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4NZnBb7JzmcTi4ob+YIrTc8YmM9xe2X8CWh3zKbZy6MfTqruPmpSyplvHzGqxdmyd5xP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t3qZrmH3VmNvswx2vl4hzdzqtQpTGpeuWphmTB6QxrcWsYnLAMi7lUYuBpDLa/MwmJvv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c4mb3xOm5TdOprVTi5Vank2xM/S7nzDWsTwTBxUcGdRKY+Y+MR3zMX/MSVU16nXc8o1U5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ivNS/OPpmF8xfUbudRN1MhnM8cR4ceI7nPU6lfJP1Mf9ji03KxHBmp6IYL/crA8T1L8y9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qJVQoR5nFRPM/THp1NE6rUfUr/wAm+pvPHc2y8U6nPipqxzKVzrcTIuJiv3OGpw3gNeZo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HSYJ0VDGkxh+phG9xcnUaRp93ALx+YemU4zHT+UUxTHMAB3zcWXxBTLlZXWfEGHjzL5Ic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rVupV9sLu4axzMUrE5Df5l888w1qW1/MTV4J5lW3uXWJppMeJTxKs4lfeBoqoeoOK0Rr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4MrXMrjibr9yhGM6lc8XORTHUyVWuGNY32wbxUKp5zM1krxDhbGZurx3DI5ruUhnUM7h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zM3FzjAQ1f2iY8sL05SBnL/2C00XBA8H7Sw+cy/xxMlqnmJSLfxChMXcu7OrlGec7l0v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hm+fczUNZdz3Yzj+ZZEK8H3hwgI91Nu/vCzUPdfzHeHEc5a88Q6JWjnUX8QurviY02Xz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SmyNeY3jFkcCBqGXqZYtRwynWKgeAIUMfFVfEWndTpmNcfeI1YJl1uIZp+ZS2Ev1XqVb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tnYr7S91HhlffcKrmc1dTFnmYViHn8TXLOW37QXn9QPVQ9YnanqaRZfD+JfYlTZbqVxWI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TsnF4PiBgJ56ic3mIriBnH2gWK3f7hnMDnqFvqHqiYpf1Lu85nMwCYgr4QFb3MKtOkbs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owcQbRUquMRChm4HBOHPqadSt45imFVPhRMZRxN6ms3NpuBmua1KDHE9S6a77lZfxKbz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gzib8zZmYmX+4dSnWycSrM4J7+0fOPcviUW8ETHE48TTMBznxHGTZ4mt6mo+JXKy8PMz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mX9P1uY4xKxHMq8iXO9hOPMfU5cTifhK7zLrFRw7ncsNyrHmPmYVqqrcaTODVRoqtxM5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7jpePUMqpit3Hpjo/U47h9mGt3c0X5lIkORPvArn8RXn7Sq1+4ccEyW9Ti5eLQiN5cdQ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VniGeGAt1avOI7HAwCnG563wxG+yaauq4ju9XsiY7qJuwmELld5irAq8SwOLjN2GjzHa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qlPbDHmB78zrE2lTBrPmacFQMqJUPPxDiCVlduZVCVCt/vU/2JWl5dTmkqBnP5iqzZHc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N41cq1SANVPE9cYgO7ycwHFNPbA44lOMZIMXl4hkO6jkO+4V0wxTccKuYELz1Eozt1Kw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I2dJNV1cCtBcXDeWVkKKY3gqoGSnMFF4rM2DJj3KoeHMO2bVeOorxfqYMbhjFHdTOXh4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O4JfNSlC3fccdr/EPzxH8JS9bmbqseJXe/ErFd8kt4cxtMPzC1nXuU85hSm2dOFhKvli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44iVVZe4P/lz1WNysNTQ/uOAOoXy+5w5msXC6b13AxV/8muv7lA0oSifzFjNNds3bljX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OZiya1uXbjcUHN/QyJWCYDcxC61DszxtJrC87Jm8V7lmMXLKuOm9SqPEbvDmD3+IdHuG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V1L1X3ha05f0QemprnMFyqTUq78Q3KpzRepms3uYEiWoZQzHGDmNjd8TDWfcu0a8VKM9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L1PmKvZMElUJpxr6G7gsiZ5lA3XcDTb3AHxYGsuSFjLDbfPMMvkmLbxMHGKm4916l5if+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1zM1dR1e5h8xLGfdOMsS94CVbqGp4zDMrcyMb8wMQxv1DWI3ZipmywzOe2awzGP9cd6g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xPcR6GWz2MpSbtzPjM6T9fT3LjpuZXXxMLia3qfphhyZnEsxzHPUqnM5mnUyGPnGpeu4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7m+JW85gYgW5YDzv3C5oyzr9z8znzMPuWpvJzG0hXNxcNzoTiOVdH6h81qVmcIFzVnMC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cSrG7mgOZ4dkyYzXcrewl1xdTaWV7jhjD34md6hmp2Imd5jd9eoFRmGbzbMCg2XrEJpO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fZAtxiVC6xLK8ynRknST9cx0wPc4zx1Oi+oYObeGUZbSC3slvGoc25maqDjMCvc1l3PJ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FkzOo/ieHUVoqoYWh9QxXBzMVu0bCtwV1iArx3KzhfU34lbHLKqv5grXRM8Zis1Gpd0m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XVS7fAbl7G5VRTBmW3VqgiqVbINBn8xvTiOeKzLWHMYN0JMU38T4HqOzvzLzXMUTi/1N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RwHcwxflIeBPcz8ddw8ZhjeXqeOp7mRnOd7qNvUw2OuYCZuicFFS6fc2rc+bjji+pmq2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m5gt0+Zh93DOg9zN4hZwT1mOTmjcTNmTud8xK+0Mm6I21WSXibPPEq2YMw6UHkwv5m3/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EMe4FmPzCzXqV3N7x5nGLOvP0xf8zMr7R1eoWXaZ/EovqaTVSovsiX3NnHqHX7mvIhpd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ZcVVreJniWdmYgBxfUStQu6qpcnmaqnxNTeUhu3dk/FQxqeo1cTDjMyqOIVWdT2/7OjX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xQ1NvfmVgjzKtzEdXjqfErV8TFZxAxd+iOKfEa4j7rxNM/Ea0YlChqY6zzA/9md/Q9Q4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3PcTPhmaq487pmLw4nOOJ1HcTMbgf3DXmX4xHc+8939OPrzHPMfptriV6VHeI3xOnh3El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TfNzjzxKxtqfqPDzHKh9Nceo1nE81ibZ8Txcd4+8Qqi5iz+JzgvxKrZmViPOJnU88QtP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wmHPmHmB3He/c0fzE5bybnGo84LmO4YoqGzkh05ie2o69RI7EgY3k7ju5kzhhdY15icM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rA8wJu2LTdRaog54ntLuAz3MSqqqo7nfN6jvNwqzeIYu2J12x7PtKlU61EV6YBSrmXjG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Zw4/uUmQUgOfEF+ZbbZiGzrqctG+uZbUW1NaiV6h7lFzctm3EDpTzKbZuBwZ7g7rct1g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ivk6iGG2Kwtp5mWKiNBp7lIGmAaJ85mHm5kl5lmvvG8kGIxuqsrtC66i7CsagcPvFvuP+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ZgFM8S1Z1FuYa6jlb4iYxGrColOHZmc7wRpf14iI5plQG5eMECxzniNhZqFfPcBzjPcF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1DL53LegZ+ELvzB3q5bessw3j4hdNVZyxet9QYwTjGGBZTUbO4NZ+8ay3LdOYYsxG0Kz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j2QT+4F54n48TN2b6iGJWbgIW/aVrMzmOXqpWcR1F/dwTbRiGDXE5Kr2ze/UqiN12TGq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nPxuJjLmNlXr3OLvLiNccxNysGggY3AsuP6zmKJjmJ3U3kvuVyPxNBWAqr9pTHXhhpxm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pmSCq+kdbqV8XLgsacQc3EbWK8waFetTNDeKhgw0E/mVVXX5lByqPd1N4bjnfE3pMTHP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6llRLMbiZ4cT+Ir8SvWZl+Y+skP8AENPUoldYYGsfEr7TNf1E7nUc5jrU4ssjw1ccMsWs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Te47bnuGWFYlU/19KxdxxHUcRW9YjFeqjgxqZ3eIVVMpdT0kv7zwxKsY4Nx1Occ8Rsaq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5iYSqrmeLzHdMOvzM+PNzB4lZK9TnMz/ANnV5CcLRM46lUv6IGfEqV3jxG7xhim2cTZg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yXAz2TPKZvWJeMTT2xN6zFo3c+a5lkTGMwq5W6uh3HC5mbxie13M6TfU1CtTcxiO2Bq5Y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u8wKfH6nuGcblK+IGM4bgZrZ3PT8y8VUTqBTn7zYDkJjn7krv4nfU+JrWSD0TWUbv+J1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aczHllYpwSjcpyWP2Nxsu78QDGfiFALuZbvEfWWN5auUOm4NlxK3m+pSZmMsuds5RzMG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dr7y1DWJofMrPJ7irsTG5DDxE13GlLz4nob6lNDaQMm7jTMarJmUtvbwwF9QBa3FrDpl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ju471KFteI7u4Vp1Psqa0wL23NwLxNm8Ss411HeGF6OO5xergur3B03NN2VK87j8p7mC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N4MTjM2XK/KAN6xKyX7mMU+pR3RPZmOsHxOf8qFW3ibY3HzFiVQarqUNrc2W8QzDziW2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XG9zFWH3mLMWzjp8fRc17Rrdy6qqngV6lUyrYKGgcxc3ROHBZLF89zjTU589RxmVQZtn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JEvmaMtTKUlEb0xW08SnfMz8oRrFyEframPoQtZprMbrMd/MOUPiaOoX3jUCsFajdFmJ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eI1zNZLGJwY+t8y85uYZgbZWC7PMTMcfPErtb8SvzP8AMfsSrnP0rUoqsjA8/MN1j5lZ9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MalHMLDEFVjDMF0kc+HE2vqLcutxB3ucVC/EcM/M13GMe44bn7mn+J3KwanzL7lTFXE5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TO2aC2Y1LujHce7mnGbiZ6jW/uSoYdXEFiF7thbdjUM3bTKvRknGpsruVZvEyhW5WFe4m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nBipjvEO61iPrbGqu2NqNyqN4jrDiP5jsvcG2+CVYl0TAyssOLmB4ccz0nHiJotuPZHL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2aJV/vMk86YEtwlSmXfRBbx8TFOfECl6gVUBdzGoaxxqIcTnr+Y5Lqs8TFX5mdmoYv8A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HqVrNzhxTBs5sgYyZTECzfzNHnxLlccczIS85+04shm8/NRB++pQQG6+IFBnMHOeOJeUb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5gw1rzADLEo4ycVDGTM0WagYcjiBxj7yrhvJiNU/uYXxqU8mJlxULjEnFsylD3uJqam1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G7Z+CZxWKg23ySuBuDWoltGoIO2G/wDk1l7nuZGsXKaElMU6j5G+50WH4np9McvMrC8M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xfmF0uo3ZevEVzxMGbxiu5i8jmep/CGrW5kzqac3X7jWK1NF1m41V3Cq8yyzqPNZl4Ul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Msp8NTFRzWfiOHP2meW5RdTHx4mXWuJnlzDUaNG7m8/iGyqlQvF3OHxDnEPjMb4wwdHMQ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u6nF8z1qavVsrrUbop5l5ohfglb74jY55jlMTLnZ3C1zvqYDTE33KzkzG264jfM1gKuP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myd3NwZTnKZxzEyQLxHpS5a9srAOY+6qadR0Dn+IB7qbK4lYqGOJWczl3OcEX6iZxKvc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jtD8xupd7+ma1UwM9TnJ6gjN1T/2PdTfOYxAx9H4jqLhqV/mdu+o61PEuO5xKnz9Dmee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j7T7TmfuFjOYDqddxa8yzzcRWdsSrLi5C7IeoOL6jrDnzHO99z5mKxPM+MznEzrcYjr5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T3MV0c4mDA33MOVnkMTBqYByO4NOPtG+4mcZqOMcTBy4mk49TQczHfExerhp64m95Qjs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IViN6SeYXxHe9RrZDKxZSPX5jiYDmOtEM71NPEN0ZvEPR95xf5lLpjxmV2yqq3HEMtpbW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45hxA7xK5ofBKt6gZQhvOifepVGXEsYGPPc9O4YVkeIF6c9MXPcMAu+pX27hzcxq6eIH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ymr6jdWPOItfxKvfMRMkoDH3mEFj3HGKlNLC6zcs+ZvYT9TN5l6WWVr5hYYmpAIsl4iw5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9wtZ+IgLAyOvDMhnGdS5eKu/ocFogUlS8uKmjcXm7gGm+LlrVGYO3GOILRZh7iGj/wAm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3+IbrPxLKriXYHXUc4SKrw9RRRzx4nh+YXg2Rw3nMulrX7nEt415j+UzRrcrs+GZ4Lm1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jgzuXW9xoq//AGVRR+pnNRckoTTNl5WtwHJAsqbzZ01C6xddTjM4RIBP5iZ3mVbjcFXs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X2gi1TXmFX0TCOfMIBKtbN9TzruBe9QNAAhV+uWZTNOIPF3DhTMq3ueHEq0yj4j9/Udl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cTLplYM5iBl/MC7Td9VZDb/MxEw73MG8k9vE1uFXhi1SXGIl/aJlzzqYqvmZus3KVVwx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vqd/zOMTk6lbLm2494qJjfm4mM8sL+IaxKObvxGwgSv3ONQ/cTE1rMdS/khvuHxAx1cD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3UdWRHuV1HXUWmOq5iTU96h4xMkc8kW5xxL6n5+uJdkd1K+303qe2cniaMMebPmYDBbN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Jne6eIenuc+Zy9Tm4TnEPEDJZHLZqOTxNd1KbvXuXgsxLziYyX9HhnoxKblY/mNdzGA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xiN3b8Td3mUYuO91ErYVG6P1LLcMMFTWtS4laYkcFUysyveIVgSYLviU4hFi3eWZY+YKu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Omd+5oHE6/1zrm+Jx13KZWVcB5h1iYw41N7lLDyYgfEqz6O8V4ldyuLsl3QhXZxDLllt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I9be+Jh58znHzDZZKBl5U+Ya1mC1dhl0TmobU1xBMZmE5LmOdQ8a8TiJQtltKkQeJVm2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sg58zN1ALNN5ljXMCu54L8w6eJhMZxHmdKLDVsd7x3LWsyqMYnPfiVbkqVTljdazMlXU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cPE5xvzDglMT8wLyTV3ipu3Mzc2257ggEs7JZeYtiJD9QOVvMOc2Qp1jzNWwC8zl2Xzy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/YbcVLvZzMtUF3xKWoTZjc41944Nz07nKnMy+5vnELvUa5ZWekmS+b34mmV6ZxaZgJbf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je3U/XcwOH7yy+XVEsGdQPDR5gqX4lZzeZXksq7b9kcbXLqPNxMOJTxg58zuo7vEfNy/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rHiHNfea53KzHeqlVV1OHmemImXUDl+0NepSrQVDY+YgBhpNOZVXVPL4jgtbis8RaXUw2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ABLbIF3gIGcsPFA6hxcqpRqZpphZValYzMlPEaypCq5pgVkua1+Y9cRORxDLlxHnExcv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yQrU0txqLfpNONQ8YlXrN7mvMeiZ1xU/xiYieMy28/iOJkZniLUcTmd9zxxKmm/o98T7w3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PEt9zq2PI6lNoT3xM5iV1Kmjd/xDxmaI+8SnxcbLnCqSvM3zUrqcdzi71xODM3KGpfjEq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c5uH7jZi8yv/ACU/5Luc4tCGMRMYzEv3MytstrExxtxCzU2PUCniOHmGSb7fMdUrEJdj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fJBYaLnGrajq+Y4qjMyyxA1DRN7v1Dq7J+5Wu45DxHHqNdZ/iHiD2WExw/EG61L6hurr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feMRrWOUjjRbUK9eKnOc1KHs8yi1pOzMLOGXZiGPUd4yTIHbA7ub88xzcPGfcekKIYFr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WMmphwjZOf5hZ8x1eoVzMlr33NJ1AjdTO+Y1g1lNWZa+Jor8R4G+YLfEuqxP7g5Yu6l8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rWyGup4G58TN3Mf1NON69ytGnqZvPubDTjuK9YJrYV3G93A+a3KUXk1MYr7RVT/mXWbs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i39RwamOdTkrqaIXTq4DXb4h63KvJ/5HypMDbXqG8b7lFau46i59Rbw1juK2KnxOCUXl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xtyz/ZlgTyFPMCouXbOGyUUd8w337hfO4lczK6sh8BBTJc6g2HMy33OOZRjiBjG3uUhj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HD1DNyi15/UrntngUx1SzxxEqq5mgzMzHn4gX4DuZ0aqXrO5oWCiczm9y6tPKV9pdrUv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43NuCZdHqUx33EesTTuGszTU05ubMz8E2WR3zfEbN1iIcly6Mx9XiWuMzNZIl6xN6qO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PmVnzE3+Ya3CGJuPknUYtx3f3mBxGyMfMYmZn4+h+Pp8ZnaEfxHceLjvr3Kz+4cx7qOI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ldGfM96h13O91HGo0JjZDnGTmIXcvziGsS8TzOr1zPvBEQIY3iee5WLu5U5nHFSqccTU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ujiDh8yrq8TINxpcQOJ4YnjEq2lcdTnGQl10fxDrR+5jlj3+JslzZu3qOegiZor1CqBfF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ocEecTRDa8QGssqg+80Xio/7xNXWYnOjmp8Il+phms7lmbM+5XjMcbla2ysZgO/xNbJw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Yt6K5mFT/VExREKtlIWal3qVKxgiZqGlc8zN+ZbVmO/MLS93qZqqzM2p9pviUHrolVm8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0zWVzN6g3/MDGIUlO+5eDiYi8TlJHUKYXArctPNy7SmWOuI6R8cbqca+ZahHBxAx3zid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4mDcavnMT58Tq6oI9JnqOQeL3Nt5gperiVVQaubFPvKzxiXhSK6uUxeCaq/xHDYmeImd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bmVc+SILf4nNj6l3f7llYzUK2Yl4KlmAd7mnBF5vcXJnU23rqbxHJnMHvcrBgRH4hxX2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khnz4hniBSlX1LzdV4JV4MsfXiaMSz2zNYxibCvmeeDUwOAmLbCbOmZXMO3k4qaZJxKB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+Je26iMRVQPVsLTZUTmqnfmeEm2/8ymFL9zAGql1Ks5zP3E2DfccEysuZhazJsaqYe2Z4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1HKhy38TF/3BS93AppcWD3KvC+IhZmUVdxbofMcVfUdt4qPNZjzfM4C8/ufkjeG8R8Yj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EajBiVnvxDGo7axPcAzPX5iF4nOY8+Y+ZnTqOL1KYjgo1MZjuiOvMrWYlnufufuJ1zz9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WNRjk7Jd+f8A5POZnH0TH8TnZEzMU+YnipkzPF0czNeI0dzpgXHsjlxzPUOyJum5XAmz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c1zKprEtvr+JrwXEc1qcR/EvXmd+O51ieofnqPFNznohhe45y7idfmV0/eBa/wAQ+0av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hAzjW8kvKzW9zLupSwXRibnIS0uHuBeuIk3NqDBKXmXiDT3/ABBqGnGIbxmV4LnxAK4l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WQXu6jWHNvE0CXc10kL4C+2VneJ6gY/fiGiy4urxMqfxK7v+5gsgZr8QzrEs2VDJm78Q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97YfiUOBqCGW425PiGTjeZy1Uql0zP35nncekNYlh4mVQLcJMOXc4jmHwqCkqBcy4zDw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vBZL3WJi433dz/VK0upeboshjT9p5EoEy1BvGamOcEKc3mDhHXmFcGWKuk5jjHEbLar5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WyiYoLg1lMcR/SIcYlNdVNLz5ipt8VHWNko3kXUxff6lWuvUo0kGrD7kMtT1qptywL+Y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UjdQq8lzDxCvUXE1HqO7MVNnGIWUm5WYH+5mruZ/ggqzMO7nNXMmia3uZFjhyzx+JiGy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a1BssTE+LuAG9Tjv5iSgHiOrjgt+8oMMsSvjiNPBXcRctHMXzHV3KKLmOZy25gzknG3U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JbA4T0FR1jMBdxb2xMEdQFOo58lQ6d3NuYF3TlBmiw1rzPDgmXmUODUwPxOP4nG5ROfM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8/Soal5zOcwP8RwEU4xNFtYj4jq41GeHuZRoviPZqajzG8fqPXUclRIhXE5zDcrOJ9vi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cChalS/ifaa3KjxGuIyzmBceeZqPiblYzMn9T3E5I5yQ33ExqXm6omL013H1uPBcTPuY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t5Ia3HXMccYn5meavzHDlhziebub0YgFts3r7xxue2JkcksZvmVerDxOE10/TCi49RzrE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EdmmLQLp3PC/ufllVZPvRKbGYAa31OMx30zipVmEucN76jSZ+0MYKzDGCmdDmeAi43mH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Vnctqca8TZevM+YGbrM4OuupfSBTWoW8ywfUOo68wN442Qq7zRDJuqlTJuwmtwQLrEsv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1KvOVlJ0S+5lMFVO6JlarcpuqVDHiFgXqUq+I804Lsg9gylAZwWPc5KcwKJVV33NbMQv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Tb6Iabl35O7hV2sKuzBxUyFs5zqVnGb1MuNVLzLMXHVczXiGTFlS7fUF+XzzE3sYWGNw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K/aA63ANGo3rFeYtQ9McmH3UteGp3kqLfGmVb6iM4+IXWMR4trzAy1PMNCK19p7z7nPm4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NnP09DuPLglSt3N8Sk8IUViVf9x4BjgzmbNy73qOfieLf7gC11OKuZKxd4I0Gd3ctypq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dTm5WMs0XCqyHqa3fuBjWOo5zqOGXP6mzvxK8VcTUpuNPuOOJzRPZMLLhh3/AMhGdjx6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mC0zPdXHgP3mbtykVduZscytazzPCswTmYrqXhK9S8FM5w4jqruaQ6jVuPvAbStczeRnV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lZtMSguV3i47e4eZvDMu4X3iHrMLfEPiZxzL+/0cxxueZ3MC5TcaHUfxMTc4/wCxriPv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NTU9zbF8Yji/5h8T1v6E8xmzaTuVYR2ZhyRMeGZOHiBhzESuuJbDHTGuYBwzupwXPlne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1PMrNhFy8Rvqp3fxH5SPVURLMkc1XULPmA6hge/EeVjetSr9R65l2fzOKNfuIuypnis4j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dZl1vMpN4l2YzNi7j8IlKBbn4ldhaanZywqDjmdqqpj7RL0vzK4g1r7QhXzywPtM1gal0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yfabTNeZ3TU43PdS80tdTeK3DepWbW5V3VjWJly+oae4ZcwatdysXPZc21md3qVTjif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e4b7hz3OqDUeL4jdlEoef4hlJBW7omapYUNr7l2PPUqJnO9wLObOYfggldsdN6L9R63l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ybN3uWJhb6g2BR3NN+IbuPZDK20cVNMTzKpRzDDjUK0IXBxLzr7TRKwlxEaWxlcJC0L9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XZ/UvduePM6hyr5hnycXD8IK6IV1jxKXcck1X4i0b5+JdKzc1qpv28zh8T1UvhtnN8S72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sY1cDe44wJKq8feYv+Y4B+Il1zfUzztn3gWeeJ+ZWFmhhxZLqmPiGE5m64lfJGsTm7zD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n4lWZp8QutMqGBD7yijnExxZKN/SvKFnBE1uIjOq1CrQQmH4/MccQzjcoqOMmWOCzDA3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zguHLA3kX1qV2XHit9TZ0wU5jzeDxDLpIaqU1mrnvX7iV5hk5gamOcEStV4iW3zH3n1Nt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nESm3mNOiGLuc+Z7lHOfUzdQ+YH3h4Zn7nqaSole5d+56jWo5jguO3MdXU75j3x9P1Gu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xAqVPEfE3/yfE/M8Q1L1U1KRnUal4NXK1nE/UdHM4m4zWvvMmm+5VZDEtvBExlonJ4la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6ntndcyq6g9rLpxnmW3OM5uPHM5nNysb+I/4j69z21P1KzKuyOHcTXc4R4Il+IedysZm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3eLZvuOGiDrMBJ2GIpDi9kGIxK1GgzULcvmU1v1Kt5n+uW6JWc7hpONw8QHj8ysa+Z1q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Ij9pReSZZV+JrLHDVsz5cwaouCjrDK44+gKueDDD3mVZCyHTuVXiKL4j8/E5urnEOS1O4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Blm2cXKtKlFqcQzQhfMeY63MqPMDeG5juCll+3ioDzwZTi7mOQrE8/aF6SVkMnuLW9HM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zSqzBwYnjbMdZj6zBsaxD1LK0rLb/mczC/may4inMsw5rIz5IYu6+0tKrPEzRdGYIOat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LjXc1i2VndQUb/EeLMR2YQjSr3HLjfbGeGDmP/iHxBeY4Yb3iLK6I1fnX0/M2zqHD3Lve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zNwxPDMOEm1vcLrijiDZk+ZVdTAe+IXd0Q1qGpxcUO5eGt/qeYOW9wafvMOtwrkgWeJzi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XZbZOPMyuam+DM9TX9w8g3NvUrDujxF8+fU5uO3Jjua/1H5szIcw4/lc8yupWJcVZYlQ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m6pmMuYZvE1ePcTWqlU7jGtyjHcSjO3qMS9YnKvmVc7MBN+o4YM1zGO4ariVe9Q44h5r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/S6jq5jDM26ngjzHtjS4jkdfE9Svt1HmNc/Rw1K45moRbHOsMyZ9/iPmIVzP3AgYzP1M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nz8TiZL+h4luo+WY5Y5y76mp3U4tl18zAxOeJ5ck4P3Ezn7zVUocSq5nMaqgb7j07nX+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4pY4CJnt4mOqgerhu9BPtc1Eq+cx1u2OGV69y8JPWPfEdzeMXzH1NajAPLDIohOauoS8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KVrWrnxmiJjcA2+0DhMTjepjLasccNcQpaLlbp19NueJ+SaCBLoheJgJxVPhlbKhY8zJ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bjrE49SjZO6hqnUOcTeT5j3dy8UZJdFQusG5ThvuY4x4ZyzpKEN35gFMKLuvUMBm31uf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TZV5hKxLdsZK0N6hsC29zJ3AK0JVuKWYKc3AKuiHn0TWfzLM2CubnFmuoH5ZWKI2bE3l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ybnNuOam/wCYrrqVtsohxf2i5cU/iUoXN1MURLa8Ttz4m2c+twxAdsUszVS8udEGi34l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9wHIT1C6JZkvEu8Xl5g2HHUvhPtLs1BboI60wsb58xVPmFqxc5cdTGdkxq4V7g+ftDDz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N3ULIFlDD3ANamnEHb8QLVI7rmZKMUvBN+iIfExwUwmybe5xnBOaqaXGIehW5WPM6K/7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MyYcys1KeU5qOO67mS6cMelM43lm+swsGdQ2uiMvllq4TRV3Cs1CzMcHR5hhYqG2qhbi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eIC8/mc/uZP8Q3tmcXK3krqaL4IjErnMr+5+aj5I7jdYY4bI+SY5JgJ8Q9QLcQ8wxx+f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vmOeYnqJjBmJjEalJWPUWMfzMb/iV5I/iVnE53LmtahhuXXcY3DL+Ydk1ubzcxsnxHuO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H3U3vceo8zifieo7cfacTuo8ZzKt8xtpZlNXDNxl4xHGI4eJvLPLdzy/icncfmV3zzFz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sm3mOMcxq9Mrc+WbaI36Y1zLvAuOW6ai+I4cnyRdXHVb9yyM13PQHEoBqXgWRbTnQ6jw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AqVjjMumY+JWeOpRfc9DiZq71BVzXzBWTU9/mUcVK7/EwbJxeoeJWcYYccyktqJZjT9L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zFal5uo1iy+6hnBpmarzOOK5JYtKSGceL9QLHh6uC1mkmfXREWqILLOYAsGikmQ0ARzX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fEDHiPjmUFQWM2CrHBMXS2ZeksglJUp0XDrSIZrUQ5Mx15gtkp6Ja3M8X7m7vniOC8V3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9yvTOJyPEEvN1DTlTqUW8+5VuPLLKMr8S0MnNQBrGYGtB7muqY4xqXlSY5gcjArjcuhs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ErzLzXHE/EDWvcHuPDz3M4Z8TjOJxZmty91LM9zd5zMX55mLxqbTgc1Ksy4+m3Oo1eLY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UffiFhQS9WbgZqGQ8zT3DjM8GI2pOU1A73xPc78zemIpnX0ZrOEZ9szNWcxxLhjvMdDO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1cq+5gKmaoxNNzFe2Gd8eOJyeJnfWWc3gEvLMX+pyszseeYlJbibyEpeZ6hkp1DtsiZ8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KfmbqOypXUMuczzWZzcy6fcdeomLQjZzN6Y6zuZnMeb7hrEJXUrRzMZ57+mNTGqmfo6b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9R04i8DuU8yuptplbrU4+mtNz0V7jq4mc49RONkeJXnEIXXmcanOJvMfdREm9xp4l8TnO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k/cebZmqvE3rMrxMYqyErdTbueeY5I7yWTN/mcsvFnM8OI6EZVviOmZ4nhJxki4XMVln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zH4hnZP8zZ5iUmo6qNbP/JrEbuJSXMdS7LjcnqIhyhENHcBq+4l3mmHNNOJwCwM+d1C1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ZuOeH4g85OIY3ubIZxKzR9Bs01PdwgUZ1AOSF5RzqVkiU43OZrNZZkZ8w9wPxAuBjUMu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iAZO6mbdV1HDTLFvOOZrbXVQvLn7y893HLnc2HFS70QUfRDeMS6s8RwYpahRV8xAc+I8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9BBh1L55hq3RPajxEu/3EGAAuffU3sbWRORx1Olj4S/vN06Z9+pXKqhpE53NX3yTJhmC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jJiXWjEwmftMqYzApIrEa/qUKV+IZ0zU5UQsM6hWTMTO9Rbp+JXG5efzML8TwQbox3Mh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NmCo3jqOpsrEr4mltZmdQMdwwGYbtzDU0QMGZpzOZn31LrGN3DE1nhC6usw+Iae4aYOO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zN5NzO9TF8yj46nqeGazgl/KNUIzmeKNzNcQSziHNpUPGoGI27jM8IMe5hRdQc61HeXN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Zm7g/eKF9McZ3+5WmfjMNG4be4BrLM0YgZZVmqqLmy4m8EeoPUcY3R94801Oe5fc5u5b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V/uEIYxzDOtwzK7mNn03mZma1nUusXHvFQccznxGu6uNxfUrUbC2OomNuJWKLnPme4/M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KrLH8/TicR1Hhgzm7jXWJvTUu7vNk8Td3O6hqdYjuJnUAvomuZjiI3SyueJ73Eavh7jn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3zH7Mrn9x+a6guYme4c3G08SqZQusT+YYcTejUuwJdVYQ3n4hk5gc1MfM09Eb8RKc5gP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J3KMwtWHjmV3rMepk7xE0A3DfUr1kg4NSr5uojujM8JKw3EOM3mHmfn1DWmFXX2nGoHH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QnGcVHoMdTvGZivMNQwubz+JmjUfW4HEzpmWdZj+Imal8OJZi7KjfJ6l1gJxirYAZrBD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nxKqrOJvbDzmF1Uq6uIQL2xyutTFya1PDxDBFyNSuswVSEYt3eobp/E8tzQ1dQ2hou6l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0PzM45uN+H1EzvcG9xLLN/qXWiaqtwKT9Tm58YhjqxmXWIl4UxmNWYpJdtu4ZIetzzpZ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4siYI8obxKLai67irXOpp3EDVfEvwZmC64iy/zMYJk4lA51H3HWrYvq4bxHF6Ju71xM5l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Q7jz3F9TW5WqqV9prNTa7+JdPcD7zPEsXmJHR68xbPtKxV5ZeaIZMfmbfM88R1CqjsLz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N7hVYlV7nqOXuMrhZbnVwyaxEuq5h54N7bRhm4XfFTnEN3nMSsXc4rEqNXc12xyQKShY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jE6IlRLSsSh1j3DTslV7nviVm5V55/UrHnqJsjmie5v3OZ5qe9Sob8zj6OszXiMquZzm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M847jN113Kx9DfiM5nzKhqcx8znOKjr6H5j0TmMaqteZrP0eyJ9vEd4n2nG7njbK7SV/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xK3dVHE1jNbJxcc6m5W4M8kauZ4gaX7R27qJacEsfc22czwY9xlcm4fhNNMdQIbX7RwP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xL1Ksy0y/BHJVRpNR5lTKTfKCNEwUSncUOk4wR2XuZPEazBqpV/Tnd+J556nG5vmJirJ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A3AOZR5zKfM+JndxIG71xA1CkOpm5xjBO+uoVXTDBdTP0CmObqFlDl6gZByzlIFeINFH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rGfxPmoZQmLS78yjd31M5qABvNzN3+XmY7ZeQhi3MymOTKNe0MCw/qNmh3KFEQz7mgN2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kcP8AU8svVag3tmCGsNVFw1PU5ifaJxdkDaO/M5sHuG8svbH3iUQa6SVmlW4uE1N7wwMX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hZ3uBRphoP3PPcTgjyy2tYig3+IuCEreKuAVXud59zN38keHlnc0RqJkv7R74jvH2har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MM62TxcKM8pDaJKzXU6mKm9xzv7Sg1qApLen02wG9w6Zxm5T18QV4+YP9SqoJxoagcP3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HTNNQ5YFz0TyhVdHiY/EcRq60zm+5VZmKpsm9Q33XqZCtZmVYkZs6ledR75jtCKtFsq6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aKlbqC3TM/BzKHU/Mt8x4ajrqXxEJxtnhKIneKj4gx1FtuvEHj1NSruo+eZXcxiB1vzD1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rwE7ineZ+EZa5WC6jn3HdcT5ialZ/qOfMp6Y1X8xwT9zzHH/ACPpuOHzHWWe9Tj+PoHc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xPgiXieeY4lFOfiFL/MK0KnfE03bc869Ss5jiypi6+j5qb4hqOv3GN33OLqV39MnpmKa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U083HE5x9Mc65jlvTxDL5mKSJlrM5j5mS6nP1YqwVKtWUl58QgRLZXEuLruO2Q8R7Zk1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+IORo9Teo5zb8RurMwy0ZIJhi/pVz/KiqxsvmDRV56gtf1DHpmKiJxDBO+3mcwnxTAsWf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GoVeNEt4Ynt4iAeeJk+Zsk8sH7Q3upVWVbwzDQyqqUVd4hpxXPuD4Y44wcRXxMnUzjED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lPFmzGGopKrTNdGCUysFpaB3qOXJNsxgv4jiwHzOZsxUc5WUvqJZ8x2X+JjtqacVzDGg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d1MWpqB4uFU3k6hjT/ycNNzO3MEK08webmO063HejEHKuLmObjX/AGJWm+pjuUG3ENdI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nqOLBgDNU1DD4nGop16lj7hRUJeMQ9yrxhjuZqiG/5SvEc1e4c1u4Y6uG8u+YdH5h+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MvJVMGavMpOv7meNQyPc6xRMcbh2Vc+3qOcbjV266jlt+00Ff8R16jjeZzAAZ1L6lXw/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4mFJQNVcNAxAFeb5nbsn4/0Mtkz7YmHFRsF8yqfDDQaz+oNkxWRPpogF0almq+Y4MF1A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jGLnsIRMeJhN/Eyb/wAQfRXHDMahqV8ytcsIFBm8/TkDn6WRxm4+T1HeomeBntUqfxHD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NbZ4JqJWoE9xPPx9dN5j9Oep6gbx9KiOiJmIUVuY23N+Jdv/AGcx5jxq5j/n00+GPjNT/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XGeK+nPULvqBynlm7vcWuCY/8jqq+Z619HzzHFVGhzOysRwszNUs/wBqYFmL8QPOZ+I5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M/QiC5Zl3fcDvoCLhc93cGcxKMN/xGx6m3qeY1mpXmvM3rEp7ng5mLr8wyV1KTe4Gpms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SallYngW56mTiOjFT8SnWTc1Azhm9wLuCOGbGaGA7zcy1gXmaw1mHm4dQyx1ZH7s2uWF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UvH5g5fMarELzU1uGaln8VNgMXiUSVKh7hh6AhzmydDcRr13L4Cbd5g+HG4A6pmMYqOB7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uc9yvtcSldSueIBcM+Y3eZl6eJy3KvENDWJdtldZg5oJ4d8w3pGDTXE+45ho4JVm4ZG5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4E9xw+e5VGYPj1NWczjn5mXDbN7cQvo+Zm8TvjqcVmOvPcun4hquSa9Qsy5Yb0wKvxKxz4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OpVSubL7hqXjEzWsQyXf0MueZzqXzxHsx5hlm9zvGYXzDL66m5TS54lXhJ2SqufiNmSm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AnjEL2aJ1TiO4DuMxas/qDH5iz8+V+OZ9QOpm7qLL1Ok77gpxaQwVCqyys41PzA7mSJiu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HVvHEborvMvrRH89xKxnM8dR/MVeuYmcYnuehWfibuBYTR+IfiV39Nweo87uDvv1A/MZ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ot+So9cxPeNRGaNRDmHErBDWPzOf+R+Ppxs9Ef8A1P1M1L+g1Yy2orUyYmZgbIGcZucJ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TnDd8Tz+INYqc534lN/TlWqn8RfdzzqclyoZbcM7vUuw4jeKJUx8zi6h5nHbGicEWYxH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7jXzHtTF9RKtioheZhcMofczkZitJgGjcpvM8Rx6YBZviGu8y3hjyR+1QKLLiU/39NXU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47mhX5hrXuB1qBwsrBifP0H2nPcGGnmBnLODqXu8x5oxH7JVnmXfhmKrPomxueGoGP8A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TDYxy41Nb06hg6RW90wMuGBkcT99T7rcEoLBc4s/MdD8Qoo7lTxKaIPzGC79sws44lB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+pijNMMZNvcvnNnPcEyvxDIZj4j5zNN9czbbzA3mpVOiJ/wCwHTmMrvJPAZnPrqcC79xx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jh4xEyVU53rc3Wc3LL1Aq3iDWYDvEMmcQidxtecR/EXsu+ZosZfZLyHc3ZncrOIGcQ1c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tagHM4/iYGIq5TuVnzO7t7nBuvepqsTE+0Lqsdwcf1D3UFa+hziGtUxr5jTvHcBPMNeI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HNTbMa7m+YfZmv7fo+dwuDhxK+3U9mZX/kGx1+p5w/mWc+szAY33K45S1nVxbu5uHLPw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/aOrMRPfMu/cwOLh5h513DUMGNQ16h+Yn+7iR0fQFPmVipoj9yVH5nyYgysTbiVCpdlD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ZDiVguUZm8/iN9xM7nF8R3mN1smiOOLnMTHmNdGZowT9zu4dG/P04zqe4MXfxEz/ALMx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DE/2Ix1iMbu9TN7zA9/1NDExHWJyRvf096lZ39NzTVTOZhqGa5CU3jMavqVvUrmXuVdFz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6lV49w0wfE4xFKbwysajrH0RYbvmLfFR24srU9qriIX5jV4iaRji8ZhzoUQ2sdJcrLszY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46thatfmGq46nOchK1K4XPEeq+Z++ZWcbYTOq+0DH8zHE53mBW5V3V4lebDuGbam5zz9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u75n2xEmR0S/FzZrmd0lw63U9s5u25TKOTHc9cxKesSh5jit3AzuLbmwlF3cu8+JwLqU1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gnSRhzWxBbxOuf4D6YJeXqGqazB5aqOmnxGguILf6jnOptbl64I3QfOZt8SgKvES0ilH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3DfcFmN9Qp3g6IeI6cXLp6lOTMcuOJqueptxxDqVmDxivMHficzTmZeJycXBzd/EOk7y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q5Tg5jq/iab14lhzmJ5QJWd3GryXM1mVg7nxVTjPEMHNzmarFJL3c/mYSUZ9QeOZ7+0C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bvMN4GfuBlg4qpx/cwcf1DCcjC8gx76lhopmPFyrWo+e5repzMDxDDV/Ss735g9a8y8e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5w8QKWP70dDC4a1GXFpiiLS7l9QMCbq7hjHE9a8yj3KJ5GOW56iXqPupWe6nnXUJUW54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M45hMudsC/c+5OMbnG/vKZzz7iVzEEzHPGY6qVZgYn/sfzzHxOdRqODcfZT9OZx1OZi7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epnx9Hf08w/Er/wAn5nHmM0zI9seaxx9PVRl53P8AMzT4iW4HEadYnEzWCuJnVY7m56+n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cQukn6uef+Sgrbc+a9Rtcv25lc8z5ub2x3KzcC3+Zx6ic3ZKxupemmNnH2lC5sallZhk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I8NPEfsZkV4iiOCWDdGIrDuCgfiL3FwG3U5rZGuCJxdzGahRx8zcbr+omu9wy+JnZghk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PP5uB+JvMcvMxX4ueHEdR2XKcdSsdjxAvwQu/fMLLyQy1HjMMWS3lnEDapZBJyhkmMQ9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51B8+ZpbMRWjE3dv3ma7DcQvHxOnMNb3iUeS38QA5uURlmmoX8sQwZiy5Vmm4i7ojjeY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x2u4W6itRPGfc1v8wC20rzFcuYWYxUc5qW0ww1cSjc4zC1xXUv8AdTGtxKQrMUUrHua5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N9VMr4hne/MyGsRzzmbyYrvmOaNzOo1jHuF8Ge4N+OYtgAyud+4c3C89Su69QM6ub4xK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lZhyjUrMvDxzBaw1UyRz/SdblYrjuXb0wg2W1AMzPP0LziF/BMhbUr4ZxjM/UL5Fg80z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3Bvxj7QBDMzY7JzmLjWtRCs6/cExHf8AMt0zH1MjvEVvfHMuyOOIeWSX0Q05q5V+5NHx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dl0S9OJo3qFvDme2UAEDPcbhomP+T8T8vEbuKxrNyqOo6cxKM8RNcy8RwRCtzgmt59To/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fpTcfOo+8TmmalVKOcR/EVO6qb9zxipnMblXX7m7nERvGpy7SYrcDE9bj43HtnNMT8Q8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fmE6xKVcZzmOaxHzHnmXiqmKqZJxiczMrzU4/iJOXM+08TATIvXUboIlOp4rcbrJc45nm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aeG+vpubj8fSt9z39OaqVif7c5qpVe5xzHgdeJ5YZJ5jZdSwcw4BgliPxFeR4gUOqjrU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Yy0dzV4x33KOZvqYzWo4PPUdZ7hSPGJxn7kDrn8Sv3ieMviBXiHFj94EMlzcoO4eJ77n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sGsc7lYqffEX7TP3ntGMxNcDEzk3KHHUDJrPEOOkyfCeCNtd9TL5fqWm7lXxcLxUrriZ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qr8zEFQW3LI2z7YiDmbUQTxL7+cQq6mRqruKoce5gF5iPN5lWZlld9Esuq+Y189xpM7j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YF1Ubq9kOTjuHgsifiBnE0c6ghviXjN28xb8VB/uGzDUy8cxL2kSb9zkIXeQ9QpWOpjDMO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W8fEKQy3dw33Gv5qc28yn/sb1NKvMw8QPNQy1cOQlhTuVY3+JeedSyio2f8AZm6MeJS4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T5ncAmbmLuqmfEcnLOHiVjO5VO5a7nG6meWF9+of+zcsuhuLxXmGcsLuuO5i87nOTE/M1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PDqHhmFJdGI3hKU1p+gO3qPG4Y8+5SK/mf8AhMipVOJjzmG5fE/MD39FzbGY3HfbxOLz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uMbt1GNVWI6zM3ic+J95WblM3OJiJluYqoOjU4wzxmJfli/cjvgnQZY7nnmY+YmI7Lnx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Yu/BNOvca+fpS4NxxN8ypz1P9U5nnMekjG3n6N1nX11zMVKxfUuskL3OeZm/o5HxMG5z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avE6mPmU1jubmON8TPP0403HcPkRCnUbnT9PmJmyYfE3m7I6GTrE1YfMaeb+JXWow0Fj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ptzPu+yXE4HE4HEpdzSBgzi9TTYNRXgzM1f5njiJWcVOE5YY5IFzWKpg/afeLZniFLlx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Ed7m2q4mRz9pdlzBNNk8O49le5tKmsXnue43UuuZ9pq71OaFzZzC6z95g4hRKrm5f0F2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mGSzU6LgDlfmFoKzKLwcR3BgO5hWZctvWZdu1/y3CQxnD4g0azK1icuoieuZZt1MgmN4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EPEd+uo73MbYC6zcOhYI5zPOpjZuYfcLrJUsqsbi23yl3nmaGZPNzDbrcyt0QT2zGX4l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sfP3jjgeoYXDmOupYOCCC9SqK48S6NXAJvX0aNT5nhxKt4jzULq7+023zWZ2/Ec7zxOa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RqfNyswg04h94c5lQ3kn6hsl8R/1woxe5WcM5Lb5xDLLidQpcVqaqZvqb9Q35jtxDLni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kXHmDZzMZlXrGIuPMHOpnyzN57nBnVzVxx7nljUbqUxdzljxOE4s5nxB8SvvDWScRPhnz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xqVZf4hZi/mJkqJh1F3HqN1e+5wf1HUrFx1Di5zDmA4j2XHf0LlU4mE8J5QQwR8xnxMZ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xrUWql3KQe4d6gEy53LbeY48/TG9zXqfM4h1N6uPcfv7nuV95sifePbMU6im+fE/ScWHz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MJ1Oc/iefzO8T9y8fzHLdTFZm8cxIXW5niHiJ3uO8zPEfU8N3Pazhifmf6oueI44mUr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5cTN51ExVx1m/EBMpAr8Sgoxu4gjV1K2E8t3B22TBMwqB4gpgZx4nTEp6mN8x95hV61LcS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iaNWx7l56nJcvxcxXmOrNQVm5usRscTjJ8yiDhT5nWpaicSvMqzWZV34mGBpxFeYdcyq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7TZncdUwsNYnvc5M3NA3R1NU7m1uDuYCMcKeYbTmddwERaH3MI3R/hDDJmZyGbmKt3OL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/M8DO5V5fvLzTcK99xYo13OXgg37gO0vSfmZvEfsl0YzHTjMdxB1d79Qvn3KvFniez4l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ULc45gicMua3qadzJvJLoSbxcd8R3XBH3g/c1PHfUD7eYer6icX9ogXuDrNQ5XUMm8Eb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LjUC+UhpzmL3ccDmfz1PX2g281K1MmqzDCe5m/fUDqHTPmceZ5YbhnXUKxDF3iY2v2gb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40SubmupW+oncPLKw8TBk5ju4iKgBjUd+ZeI68z8Jebiz1z9N+NOXUvszExuWrz9FNYpn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7+J9p7mOLlYVj/7Fmn8RiY8xc6qbYx/PcfMfOvo9RxEz/wBmbu7lcyjH5qViVqpTKn7n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+JvCcQNGviPiPiHyTNFP3juPYxzGeIV5sntl46j2R1jc/EKtzDi5+vpWZpmkcx25/Ef8x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ml5ms7lvOp73GV4I8S2eFJv3Kxnc5xcr7xz4I+LlOHmc6pnFQDbKx+pXcbtpiHEsreZo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XU1MNJxDxHnE3mO+I4utT1E0R7cy5rZHSrfMQ2oiq29MO9ikBerScD/EejcbdwNcSs1P1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a6m9w3ArjMdVqZrfucczDLMfeYJe+5bNOKhuEwX4m/mb3+ZvcD6aKqVxucdTfuF6rEqs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3B5MkHVzd1qODPxDIzUrO5hYGcalYykAtuNA1shXB+YrhrOp7QzTiPwIX8Zix9DyrzD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tVWI9sqspcR3u4ZujE/xHxGFd9QVSV5g2+Eg9t1x1DBnUb0ZjupeOXqDyT1Kvx4mjxHew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Kr+4eDNw2rmaYhodTO6jlfvKKwx5I7wY4n63G9JcdmqnhlVd4mapY4FI5P4nmbO5ePE5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dxo1klHcrlu5x7j3Ax5grh3Au6qfhJW7l0Pf0+6zJmZ5nua7joqXeMS4MZah3K9VPnEq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4OWDQPEM4IBU4s1B/wAwNXzOGvtOM67jzie4ECzfUDZiZ9d6hX3xNVaIy2rjjuFvU9yi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7znWDmGcXqesxLiXkjHWo8EfMa/71A1K1MHM3iOGMxyNkdXHRwS+rJisE4vuc6n48wITB6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qIb2xrmLmX3GtMR3iaczN1GqzmcxL9zuet9TTKnzHe4xzHq5vMNyyswxhnyucN/+TCOO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Yg9ysZ3xFZU5jlhnGfvDcoufBMO5i8Mr4lzqOWV1Cz1Ax3c0TbHmNTGCO/4jTgm+p8x5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5/EfzNGHcTBOcmYXmPJPzEx4litQYOod+HUYhgJZjqY+dTJxuZb3Hlywu1GNUP5lTTNZ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SnmN1X5lNk8x8zrNMqoNDPJPe57wwz7g2yWTPHM95YLVbSo6zKcZuViwnU9Ryy2zlgFa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Qce4c/qYY3csvWSPDLoqpVhgViuJqsPqGH3Kv1qW+xIUSmY0L03LEmPxE9p8yiFMvG35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MPTLBTuZMkUrxFq5TwfPUqc6s6hY+YOXGJw7SaxnOpmrxmF4qeZveolpuVqVjpiY3Gyn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shricXzBRtbl0bmfT5lY1mVeSw8wc84hR/BG9T5z1DXUC7tqYvKeyCPudm44VRCSCcT3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ZYba1UMXLnzBzG+fxK7J7+ZXWZX3hV5Ybf8AEMeSGXOp3THNNRUN5hr3MZucbzPivMMa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vo+rv6ZrMt4hstfmWH9RxzD3fmHjUOKgzcxrqaCe5ymU8jzgr3FxMxwwxqBXBmY5zAOC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h4zDa8EEdR5qM8RvnEfeJWuCV95jJiVUdVmfZHDkjvM3vcSkDzC3xNuKn6nMOpxmJXX0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E+8wFZhwsrEdSgaWVNBW5ue9zUDhnEr6XNOtzG4jYTiW8b7i1jucMRyRJT5j6mOo43Be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Jx0x1rHiNDAvJFxdT+JxHiXRMEdeJXqJWZVUx14nuM4/uG5xeLlZZl3HviNV7Zjnc53i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I38S8WGIvI+Z4JWq3AVgJI1Lf3j0H26gbSALSZf3FaK+89Qzdv0zz+IbcXAh533K4wQr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mapGc9XLjbXM2xeWBiPncvLZCfMf8/RmfzMK46zMDiXgO5mqm3XxArmVBepmrqBdY3Dd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fnqXd1OEmsuVlNtFRqs9QS25WLG440hcmGg3UdJiXBX9sdy407g3YV5mcTN+JoiN+Idg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cBpPGkemvjcMMajhrmcVWswHYwPP3nTcNFY9wq3cM81C+szjMe/tNv4ZZeyNb48QfWe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PmdXhl59Q6YudzvE9S61Kx4jjIzC6qYMw9hHCMahgH0nOOo65Y5h4m1M3hI2SvmG/cz1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LxM0UVmGb7mWsX5+njMqwqNI4v3PUebm7xMoZg0ps7nFy7zrxH8eZddst067m/cHX2Z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DyQjj+psOJ6nuWxZ97qDrEOfzMacRrjzUzxLb5ruFrxHB4iP+zT4Zv7h9maKq4eZxRNB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dx4uCtyu43VxM1EZuabnMTxMVKKxULMQ57IQ8TnG46Y7+gfeUxs9RsI7qOYxzHeKlHr1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nOHcrP8AMKHtmvosc9x2XmBmcvP0qycHJLxfMY1fnxHeJvV3Eyyu4k9PsjvVR/PU5xOc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ecQ9QuuLnHiedD9M3uVGkZxc4zu41eNzmWMTzAvcwH8TiJ8/xEKxF0x+Ib3HyTnxCtKl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NlmMTVURVqJvxFjLY6gyXuWDnmNp1c4LMTvdQKx9PKVC9EeI8Xm449Tmzf07uVjz1HU2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Zx5hj6f4nXMHHMOaY5LzUa9TRqYjgEamTUdWznIV5gYOWcVEa0XtbiJ5nF8kSFB8fTiP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IEKxhjhqoi+5c78SpDuUJZdTWrzr1HaKKT4IG8yiFOw8wzjR5jWazN7uFwFzWcmC1AUFl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ioFze5V8e7gvDYTd1jGo2NlXNNDmbccdwxr8wC8G4e/txKuHklqr2dyqPqUZIMHRAywx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lOanmeeZ70Ra9TWoLPLCyi9dTC6WeDcKtsmnuDT+po98TzPPE1zknec9SqcmOYYsnub7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nM98TnGJ+JWS/mF2VohvOTmFU9p5lQc+IneYcN4nM2HE4vicyitXCxrDAvjUrPmW8uZj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HT8yq/iIrPmfzM8VK1NhzObh7MssMpL82o5hZQWIZq6jaBZUIcYg7KgbFXxA1CrA3OYb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1Mt3CVl6mO4/H0dxMN6jzmd8y5rz1EtvU66hhlQ8z4js7lHH0dNY9S33KMdT+I+5949s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sWsSnM1oZm2b6fP0c3cdR3nXiNeWOpzB8zep7nn6PjLHnuVeGVmViN9fTNYjQauaxOal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MbqJ5m5x4mtTXsjnuX2TbUZnYRanErHnqP3JdGNzhGOp/iP+Jee531PmV3K8T0RMCsu+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gnUObgwOWBLcXmIXWpt3DPAQ/PM9Q+m+ah951Ey4/MrP0TGePpgMT7rKM/TjWHmP4hvM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gutSmtzOIX7jvOY8aYFviMqFVuV+IGMQUfMprqWVLwXHh4lUlQwPHUo4ivLXqJibpuGn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+o6slMNPcbDqVlsy+9jdy/Uzpm4FXXvMr4eIbqvvLxr5mwHMLeUu7Hcrm7ag5zbErRgm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Hz1MALviAdY5mb/czc6Gqu4+buIcuWeItYrXMt3f8QNBcRQiq6JXUb9QqsLf6hV93zOe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z6ifaIPipWNz9QqrLtmlMq9RfuYjiJ1iYnh1B5g8TibM57gageiOttTiIv8Af03ufxDF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5Z0E4yT1ma8kMhV4jgscS5GY4q455qc9srm8xvZUftEzzKrjic7l3McWv6+nqUnVzgxr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ZgN5uIrivhxHGY13LzjMVrx4ja3Bq71Le6mPmGWJ4xLvBqcRPpVJ1HaTi+I6xVw/MsTU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gy16JXmOCP3lVUrv7QCB9PH1dRzZmLdXU0ZjEoxqJhNSutyytR4v7x94m3mPia+J+5+p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WudQd3vqGpdwg51PUcxojuP5jz1KxHuVrZ7nnUe+PPMq4VNAYmrxmbbjuOtXHUaNtSm3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VnU4bv4nrfqVnc86iZzCVvOZ+5vPXM/X0XOY47rqXnE5muPzuVifmN8ZnHMbvNR8z4lc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oJeocZo9S7XiH55lko7v6cckD/2M81MsLZvcx5j43OPETTEmZ556gavAxrrE6JfZKEni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HbKs1dQxTzNajmqm2NQa4z1LzevcLXjEGtk3C7YzcpN67h44nOiVXs/Mcg3c4utcQ1xq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lRdmUNnpgox1MwPSVuUC/EMt24juX1rt4h4Zqm7lV88x/MetsyK4hi3QzLZx2yqqsM5S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cVTKcmYff1ExDeWG94nBWJng8x34uXw1UM1R95rn/spzlX9TZhrxPnM55iDLkmWiZMnz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w/XUCzISt25IGbrFQ3uYvxKe7iXUcOJ4uVwmY+I65uUwapxDYOGEze6Zi8S6y8z5qVHX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TV7lcIEzxDJZCh5YV23PBM1K6Y5lXbOIKNww7xBu+KnqaPM6ue5+ZQPhlDCc1OeziY44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E8RCX51NPV6jumjMy4sx3XlrM5CDUreai0Y83xBuYazGudVA4cEqo4xDeOZuOrrMx1HZ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Nx7mAj1xHXiOd1Me40R4xHLCbJpXcqblT1GyLmo/aOW49xq9S62Ruc4czXl8z3L7I+Jg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kjvMUzF9MTH0Bepop3HJ5juZGWN1+oilpAs4qdk43c51LxHHdMddzRqOOZzWI4h1dXM/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JXPf4jip73M4mrvM21c43OdytTjHENbnLK6zNav1G7fEt4qYy5huyKPvqHuGnOY5MRcH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8r4fcRrqGwIKIY1BDM3v6Uyta8yuPzMXOMxA1Mw9wqJExPLubfoFQMwfu7mRLlXZOcs/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UNXKJ+ZdWHM0bnwy/Ebx3BzTqGrb8S9MsrVdSi6nLSsb1x0ROuYWzHazVMU/8iJtVsd1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RSmqziIE1M+4AA0FENz7QwpBMrmVTjcdofeWDeK8QKOMyyisDADNZZ+CFv2jWLIn/s54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zDCrdy9PeJz3MnUrzKO2VhT7S60K9QHj3PiiA35ZQcw8Ti84mMXmUMZruX99yq9eIkC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65+iYjovMeaCGH41PHM1n9zBzcsvOpxykKvGo7ykDNrZue3PUPLUMmLxD1Kv3PLfcNRs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r0QprPxL7J4/MNefpbX7m/UN4nV76gZrE2yq/wCQo0wnEyuSeuJfj7QWq/cK+YXriVn+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qy7mXLOWZsTXMTU86hrpuZ1Ri4V9DUdZiEJmlxAqFOIVL3ZqGTPxMVnc3XNR+/0JfOJv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W31xHUV7MzXP4l4zP3MczT4nNeIP+YeIcZz9bu7xBqoxv5mQXGNJzUX8SnlnHgj9MV4j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m8fQ5lG5xn6MzbNS+8sK5gGJ3HAzJVVGo9Sq4+nznup3PvcbDJHxzHZrxKupdtOvUcE5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NzjNSjU+x7l54ZiOW5eJji5eNzeWf64nFYl3LsxxKa5pjxHZccce/o6wR3zF6+7MHMaY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Fz9z3ZOJ5gxUfthziOpxq7nH8TncJebn4g/eZvMficalZmKhruevoJCY9MzwqVhmcTKf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mXWpnSYYb1OahzU1XMbPEbptK3LxiWVhbnvEwusVBU/qFavMOln8zwS8pAwLom2beIiL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qsdxcEiX8RQlXChoucR7KqA153NaVOdx1eJRocT4+I4M/+xPsyj3E5cMKrP3iW03LKwm3n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iA2OgmTr3KLwXDDmaC5mlF9yyt/aFYmeKa4lugTuXjB6uZOfvLnGeY+/mOi5o1vUzfBN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E/EqDDGsMrrcoqp31Mcfma5KgxF4gZnueeI8YxCn1MGFYxPM9EESnUGw+0Y15GLY+ITx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Kolf4l58TwnONyqTMU3sl8s3fBG5dbhrxO/GJWM7gr8S03ubyfeczhxHu25pU5ANy1r4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bI+JXXzH9RD8agvUDz9CY4hDm4V8zWrzFmX1KqdzisSvvGUZXmUixI0xl15jP1LbNEw+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TirxNDHwyvvPMTVkdXcc3Fq8WR10RjHTh+89xyylb+09mIY4xDRmd1uO4m+pXf0q4AeY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zupk5iUXPf14jvGppxM8Huc8z+IzzNXUWmz8y8+Zq9Ru/c/EfzN5OOZsGp+Po3Lz4nuf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xaEUnqZn8xc3uJ4xON/R1Vz2ucXHA9R1HUdamPvNep24uG/HmK90vhmDWZtcNcRN4+Zoa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4icSseZzeZua5lWbxOK8Q3dRzupU/c4PobM3U939HxkmOMTWX6GMRv3N+5x6lY5hhAzH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YUFDnxKyZsg01ZDxMJkgcdSqsgoXiFHmcblNnmO2uQlA4SchubDmUqx98s3l4qJwl4ox4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zFbWAOSGmcdT1xOr3Or3Ly2RrFXHKjk4l4vXiI4szOMwe/UMad7gWeJ6VP3xCPliZocV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nmZvgms3me4Bgwz5xAxs+mRmj/Yl1S7ZpwL3OMk9OY5p3HesVDaTe8TAniaI7/mX1xCt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M4L5mmn7/TkuW8R8yr1meLr+IOO4ZqBbBz7nXJFtbxDOC5rc7nUOibNERS9TO5glaSgn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9Ft/mVWHPMr8ReP1D3MJUc8/Q2apPo3tCzPv5m4czmBm5eJ31E6nOCiW0ysVcvNw6xN7u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K5jY53L3E7lfRPMruOJ+UXicz7Qu8OJi2bDMPX0P94mMFx7ueMQqff4j1Egjd/qOn8xI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X0HMeJj5j3cfEfU3CU8zcN/RncWJPTiZvEv6e9Rc4YOL3NTBrcqi6jqyXZiMq2pxOp51m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5fn1BRuomc4mb3qGM3LA1LyYl3HeGP3Z+pX4mdzjzK6xcd0zODETqOCqmb9xFxiO2U1e5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uoLtV1AKznxL8Rri6lB5nUS+/c4zqedw4ORJcX7Qm/ZxOfMz5mnGb7gZm3WfqcwaKhvz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y+9dfRHhIfaFg3n6nqFl2xI3urZRxGq3M3WjqGtTG/mVWpfuXjl8sFD+ZTdupsV+IKyB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gBXBMinGNxFhiiTeXnG4l8zNf1F2uTxPDHbNlzXZiDvfiecXCjibdXBTipzgI5xLDc1VX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S84p9wNoQLep7T4jZNOszV7m/MPeIkC2G2tQrhWc9HMNG8TzVMCtRAfMzolBDupzi4Lv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EfipnmFM9wf+Q3pfXEy3cwdx/wBc26xCH7l2ZhjUr8z81MeZ3DU+GZ51MPuY8JVFEXqZ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o6nm/vHuswVPMrdZh3WJgbvfc8LL7hk7Zl8Q8T4z1Pz7nENXzNz2QMPqXS/GIrZmflTd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XxOI/uWDF4nOYcE9wt7nD3KnhJVNfeP+Zx37m9XB3CuY8ypg43K+0fP0uvAT/VLqX8zy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pxOYsfxGdJo8x1Hf9xMEdPEd5jx9Oup6COsTTkm9RnrcGUpvUrOpzDjqPli+8ZrdzBKm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/mPm58xPcuVbeJswV3HM4xLxmFcyitxx78TiNfE1rnub5JfNkPtM5XM49y5eI3H4uVeI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ROdxzq51EMJqYrEzVBZHW5p48yzySyPRX0HOfvOiBsNR/M8cSs7m8znzL/8AINbh5hOM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XjcqHNOfq/QrBMX+p6zMHgZVaywvmF/BNM2/1ArEtN6ZrwQHW4U/1KxMjW43yfMHGsEv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pzNm9ShN3jEMgkqLh2S7aohARXbLcvUzEXMrdEutzLzjxOauzTiFXAy4XpubRt6jmkl8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EHzObedR3zPDDyVUNV+4eycwn8R27qZ/qeFxDFPPmBjxKernlnwT3/5BvzKX3LxHOiPh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PRxDu8dRv1OThiMaOlSyq6jutRy74jeaIP3lU+IVDknp3EzQzm+ZnPUPiG+7h3D3NfxPc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dznuN7h9ifuYxzMphm+LeZk6mzH6mufmetRCriNYIl+J6xBtOoUagYS/vM1kjxELy7ms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XjFg+EztlC2Yal5JlI1Aeal2Yyzvhl3WKm3JPE9Mdx1DzHWCY5jZUWGY/wCqJUxHzKVEq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Fy2uZthjxD3PX1Y/R8/b6LnMXNMZU9R3Hmvn6O8ZmzErc1Nb+0q+JUU5jnmH+uepx1Nre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78x3E83cJ6/Mv7fTPBD7TtmOo7X6VPf04qONbfpmaceprULLuLXuc4h5ZZT13DW5W+Sv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cJL3ZnuOONRw44l9TTPihledRyaF4m/c05Y6V5jlDMFJqrht1E55izmDgaifedf3A3U/i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4yzjO5rcOjifqGJx9OMbiV0zjNTdlUS+mcd+Iahx4gZlXXiA8T/XPUL4Mc5h6m94i3gh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M8VzFTOK4lA7QljgxBtrSYte5WpxuCFgYm3JKKU4TmO3IhLwRePUVfYH75jljXEecxOp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cvqc0xMtrjkjeMbmblh6mFKVmzRcMBXzHBi/vKpvmZDnVkDrEu2tT1uCcMyhxcM4v6Dx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Febhxv1KsfxLwPERsTBNkMToVPMdeJrzEb9zz+5mu6lU3snHuG4+PpjkmdhLbVczeZd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nJr6Z9z8w8zxDf0MY5m5pleglfeV9vE489z/bnM81iV1mYB56nJ5j6mNYm45wtMxM3u58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dkBN0k4w5I9s04Lno1VS/apo9zgz2OI1Mz/XPFMrGqILubxUDxMEMVDbK57gg19LuYHE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VnxL+jA19GLrmXswseKqG7YBZj6Xz9OJ73HW6mv6m2I18zhNsfmcpOJm8Uxy4jqcx4jv6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xHcQ7niEpWag26xNUstkYmJe7lrJz5ja2VOOprc/U4JuY5iTU1qZnE2a1ODthr6cO4eJ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huYuGu51M9ppwUQq2evxK5mV8/TlrBOE5+lzPNx5qPj6J0a4gAGUFolSlMk4gcTVViO7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9HXUuYH/AODUMXicXObZwdQh/rjozALyTqdYmLgzgPzEqqb9THNwuVkDmcryznvxN4SZ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Yj194Zxc25l4xxNlxrOyGamFvjiVahgmDvmZg5qpbwhHSoynD9zCAKAPxNxirhK8zbTH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YmM4fcdJzG03xLKDPuN8kE1XMACzFRt5i46WYPiFbMy8S6iVHdxVp44g1+vc8VO4e35j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ilxdysNf+QrcF7qDjkSGHOYc0TriLl5xEydVGY+e+I6Mx9S2vX07/AOQLzxq57nuZNv3j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zPmYeb7hjzNc/eMc8zJxqPX03Hc2mT4lYxuVficNbJVFpAXxfU2XzN+pW6Zm90y44hh5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g1CxzqHqdMtdckYV1K6dym5j3G+CHLzMct3MuuIhAdzR5uCxngndzJ5IjGiDbPw+hVOP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G6mdjErHiXRxDVx1mPufqOsT9IBRmJjHOpoMfcDzc/czqXLw4mM39HNYjay+HcccR34i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fLUcjObnE08R3HO2HHczXFxjr6X5l/8AfoN+4anFRjfcfMu+5zjj6LnM5yTWtMwTtIGi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wd9zHruCsbZyc+I3c/MU3UqvNz4iw1qcTyfmJniUlYGAU51HV0EzWpzGOdMoxHczizf0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+J4uOvMU6Y6NfeavcNAYxAdym/c34maY7IeMyu9ypmczeJWLqcWOZzmEBq+ZwQ3qcXPO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zPEoamOZrFzZuPGsTnM+6w34ndVDd5lPtmUaqVmrJx4nmJULqGzFzHUrfXMsRzg1LsrY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4gXU0l1UN+RH8SkKKqPRMyolRY2dxteKJQ5Konv8Sv3HLkx5iZ1M+JrBmGrxMeyUMLln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V5g0XX3nZzAWwxvc5Ahg7IY1mJdGvcwXWZ6meIIa1zDVMN3+Jr3DzvUNdzdCociYjhol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ZriGqqoYozVX1DJuHnf0Mx3mo+PzN9z3uBjNeajMhhm7tns+J8zjc58TN6/MfGJgYZc6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Dh2xXiZld58Q7nEHFzT4huNYzia5zKxkuZuF8+/oOee4ddS8l5huzXUNEDffmcZ3NF1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zRerCebv6YmF6lJcbqPmG39zxnFMDHiDiscQnHqLMCiNGuZfCxtp+4JlAdxORuAtylYr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Q2W7mhWo53NuIfaBUITvuOMMzd3OajbOI/aPM3nmCO51NfPMclTJ6jeLjeomTE4qcz9R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+IbmcjDEKqokfMvjuNnjxP1PidkL4jud3NNSwXVSzvM9TPzN8uJxN3KxNT5xMxMEtffcx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37mFVz3NT5lBoqUzXPErx9PP0d+I91iGGXRio7zgnnETszHsLljLiIHihsPUbJc4M5md/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erJ1RmcGIZ8x5lV9Pco4l/MzXjzKzKz3OfU9VUrGOI/ia1vzOPM4gZqZqzmJqipyX7g2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H2iZ/meH0vsjd5qpxrPmBmohAOzOHP8AEsbpiYzipwY3DdzC6SiLltgtOWaT3MfxEx9P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qd3uLnXqWdy83HLcTNuLhvuG9GZXxNdSsh+5V8ahe6sJsyL2jOUCem5eR6lXlcw57hfz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1Q86h1Cq8sN5hQwxqrlNUTmoMRxzc5amzzPw+Zbtb9znuVjH/kqV1HLNAxyfS4DxSkAr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e5ScQgdTj+JlAeYSt3mBZjfcDGUYZIf+xy6XFyvMYXyQzK4YeNQG5noog8Sgma8TuBVwr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518Sir7h6+Z92YubPUxF30Ta/ep5ua+Zh2kH2pR/2eyepx6i2TcBsuHJDB5gU4+jqPMQ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OJLl+JZhuUsrX6mXkBq5QDWI6zmG5KXNX3LykNmIHMU+IMuvX1d1ucx19KxBT1cY6lxu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aGOpr1OJzHy5lJfRGvM1eL+jDbCqyZn7nL6PM1OM2Tjd+JzzOcEr7fT7Z+vH09TRh3PMz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jE7/ADHf9Q5qBiyvmfqNpNclT/E+0uP4jvGo73PL9Gsx8VNbuMrH8R8F+J8Qx5tjucpZ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U4mG50y+5zROYH5+m2cXKIfePmVy74lX3KrwZrEPUzX0d/TuD2nFn2hm+p0XCfMNyr9T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5nHqGp26m1pi1TM1n6INN/Mt4uycvU4l056jT8w0hOjTPLiYfcZeg5xKnpNGjiDhaAYuH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jcLXRiY71BM1Naq/MWtxxWfxPHc4hrUrF7nhiNX5hfzVQLM/j6ZNBnTMvOuoY8z48XCs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VRQe5dXepRrniVTj8THG51e+pv3MVlmedQ1W5y5mE8RcYm2uue5dHiemZvF4lZnB3KPM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dR8S3nEa/ue5+5zdTWYG+oVKrnEq2cVmVT6mm4fuD7xGpqp+p94TfuC5+nuC14icvMcO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wfRy4xN21UteNT1AfUBN5mcoQXHHuefxL3+Jdx1DDmahWS2JW7uZ+qN11Kv3OSYTy8xY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ZuZ1bPcxfMdSpfDuFLmskbVimFX0zFD7slL7bfynvVL7iiA5ozFBovmVZHBE2EbjUfNx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hVBzDMrGJTzxKb8xP+wLtxL8VHMTGY9kY7zOczNSrzdx9fRua+uf+wrVSqPMfGJ+4eHM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Hc0j4iTNeoHqZvOo/eVeMTjBG+Zebl/bqKXPYXEfoOGcXH+Zs0Tm4FkpuUDdRidx/Ewa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y73OC7l88T/VLxj5nD+omcOp2DPW4t7l8T9Qvjc11OfoLJm5ebq4arHLiZ6mbzM+/c9t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4zRpmg7nMt+JRZW5XgjnGJWZ6hOPM3KSUSs3XuVd/eVzxC6xgl9y7XE+AiFk5xLogzmb4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8w8Rts8x3zKzvUsvOGO9XF6Ylro+Ye7I8Fwk/dJDTN05qM4f8I4fpdOZkwSjhipQGJRzVR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KhZgjc2X+J2RszxzEzxUpxc1ffZOklLkT9R2VUSncDWI84vMddP4jhxMOvmcDbDiqDqX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rP5h4zKtzmU3/Ex8w14l4zHDTP8AEwNYbnc1xvmUBMk39F1jXmIjRddT1icFbgLz/wCT9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D3Df7n3n+9xxOPX0bNjmNHFzjshxUNZhqjMPJHejf3h/iNVqFmYNmNzT4ZfiVXMx95yV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5j5wT1meSfMNXcOWDjxDeY4fUdM0VmYvwT4aSYyf2I6ld/ciO4I77lZuZPM+IFWQxV6g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x8yr5lDZxUTzax6iWjuYHkqw1tBQ6nH44OomSDh0P+ws3DCjVXVkNreyUDcuU0wsiLiN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lXwZYeyo8E3vW3xKxE4l5iUEUssoTLUdrAi0BN5I83Pwj+IOdS9dziIXPd3EziaMxwE7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rjvJmEHxPFzJa+YHf0Y1/wAjvmH067iSo+LuOXPE4+nPudzNfR6mazPOJ95zX7lYw5+g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icTHN1OqlYo1PyzgZW6xLxKnqOHuPmZ6jk38RL1iPu433Z9OJnEyTuWC9nEWJpeomNz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8/c9bjXc5hq+I+Y78SvvK4mtYYsZxCFeoErgnJLzuNOJ7+gXYsrPiebnFzN6iVrMH48w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M7gizuZ1e5lHBbOkyvUzW9TnMrrhiA32QSqYC9RooZ2gH7mKu5xUZUMIi5ttC/EKdu5t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EHwZ86jehKxXE9468zWc3N4tjlSA64hjAfE/fcrmOfmPRxzNGbxHw/edrqszF3qGVuGD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XjuWYtxDj9QfE5VYea9S54I7tJignxDD6lYcYhmebz5mzU5tJjjMfG2dkddx8MN7h0wd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/TJzGucy9uc4nEPvPKHn1D8dTXExZqeoG6IZKHEKAvPqBjuX4z3H8xbjuGADfmAds7mU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+83uc9zRhqbrMcN3NXepnYaqNT+0qcz6d/Erd/EfccG7j9if7M3vqNriZsxuCB5rb1NVR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1pw4uKquArXbZMXUCP7jNwTM0t7KpS/I3OaP7gQhaFOq/wDYSVuF5lJMpQICtFoolHvO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5jDc3CYgFfW4G7WDpdfolFChDe1r4hxeZeEf3AtaZfu+n1M5+7r3CeT26TALPHLoi9d3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CpxUaI5zmO9R8/Tp58TcSucxmftLns+hvFXD/wBhjiV8x3qPMc+5xv6Z5iZa1MOoF5Zc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3PncVrE9k6ZVs77lyufoe8S3iGCrzE1lvqftnJL9zn54jd5PzPBuc0tMXsqMcf1GVW/o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6VDiVV/qVdmWW6nvOmmXnyS+JxNzxxD194T3NBLxcOyWX3PNRmdkxc4iRx7+nE+8L/7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zPvmHzKMTNznknGWPGZZdGCGy58z4hjUpveIlYqupk4uXoqc5qWjWodPyx56jkH7ymp6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1Ke4Q/MMk1H4lfR39PBmIoA4LuOdOf1NcXKx4ifmazeOpri7hXzHXEfmNHhU5zCs3vua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o8MK/5LcZIZXrzCkLxOczOK+0d1mYIH2lWZxC9YxyzvuXgZxnE+0z8fR1+4lhkl51CY9X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OVzKDuYLT7ymyfGZjFl3AYF63OKJVdQwTjpnNcQe9zi+Y+OIgcw3x7gXrc58/SsxaYzu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q1qd3HVzpV9T1McwLMSrnzMD5iec8waol+Y6nkiFuZ8/E1pwblopWx8kwGGprnGpnmI3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3mbbpl1m4Ct48QSaMy5UOhlcqIMRGGm6YOuLpl4iNCVplgbJeIFhyaga25wDSamC8NnV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7ttY2bXODKg4o3KwLbG+4SnYv2gUO5T7RR4tYs8whKpcxhyrzLl1TK9Qs0Tz5eQ9tw/C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3kMaVc6WAcyB94xLDY/ogPJXJ0DiWA4Bi/UK3aJOIXe0tW2Be9moExGXKzf0xxHdmoxi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7yfRh+JeMSsENZ9wsCCQWgzBeo95uD1M4xcx8RnqYqfgjuP+Js6jrUxWJdSy8/Tu46n6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HWMM+84r/E5H/Ew8ty8wweSM4I+o3lxKwoR19OTxOFR1qPqa+lY6mC9QZP1K+BX2jLD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e7JUCE/M61H8T8E8yvv8AT8EQW+YFsa1qYjMzx9Op8s0TfHxPMLpLhlxA5nu5cDkczjc1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G5VBcA5uZ39yHApJkrH9zTiGdCuZWaDXUdXMfM3GE45YuJyHTc4jiL5j9Ljh78sRIjX4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y6mve8xq+M8zxD4n4nxU4QSnuYNr7lmbGaq+JrEsc9bi24l9w1gzFrLiGTvzBOcTT28y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61r3K6zHzDfUDEvEA2fmOOSo+dcTW8zeZzjUMce4Z6+YaonNT7k09RrFsDOMDHJXETzc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HiWTUfiZukrEvxiFWMxx3Pz6nqYlEp8QIuGcbjUPzN5hXJHGP1LYYiZqHjifklR1QTgx9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UMmOYH2l9yt8P0VGOo94c57J/Pm3eLlVdT1PT8RLCYJVP6mcety3+Ij6HJ5mE86rvzAw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EUbjkemDNF1dXmN3iZ+YvY7mU5SmULtWSl9Ca691DYlWj8TEXt3QKuajsx/cSmXxU7E+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oyAJo47/AAQTQWTruWFDIB7my6RG8uJqKMYawHtc/EJirW5pRGgFKLs7YxjhV+pdqbFi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65pZfSWQV/8AR4grgy3WQ4olqtioVKuh6jBaxG9xj4jvMY7/AHNMf3OI1GgxNZnVajhz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A9TN5IbnT9xeozkzKzZuLS4JfEJ/swzwRHmVT1M8T+ZeeICcQc5lx8T5nU/iOptK+jsL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4jK+I8s1nNSi9yvvPXzHzE+849R1ljufmeY6mytM9JS2cZKXTLh6+fo59wrFT1PUd4mt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zHv6eyGpxRKtvEq8w9Ty1PxHFc+pm5l5lUYIZf3OczT1B4mtZh/7PWWJjEzRi5Xmj6Od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rkx6jplCnmc/uOH3DcOUc1KGclSBpZX7S7VYF/x9PEfrbi+e43Zm52Yhp8xvohfWZjiZ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xnHufnzMPEcpzfEUTN+5qs3DivcT0l48kzx8zTTzzOjFzl+8vB+47riJpgUpj3DtDbmH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um9zNeJYa+0cVmBxtKKmOvme5xqFafplncfcS8xpz8VNhbOYPbCu51h6meJWsyhOphSo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MfRxWceJeE1e5XzKzTWOoU5fhhpj1UEDMcQxvcvmDwfme8zXiOyt8yssHPmEruAmeJVk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nMMsd0y8VBwjymy1yTO6L1Tz+ojEdsaI+IXWWf75ledTvETs+Jo8fbGY4kTUbRK1yD2Q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C32xLerg7uIKI3RLB/iKl/Njx1kjvhJlxW4Nlurks3KjBBrnEfJpHHsgEGIPZs/UpmxB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bvvxAx0YncMSuz5P9QXBq8JqJqjmN8lA8hCcv+5JbgRv2YIsULS6IvWoODbthDbrsmSO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f3FsU2inHyeINUtN9lOJt2FDgRlJro1REhRIKTZNu5nP02P0dx8fTWmDmcZjWe5Wd/Rye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2wZiRMcT3E8+406+i5nC8zPzPW58B5ix1FnF6iXvEvEx6nN1HbCctwzuHMKhqb+iYuaN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XiFkDMbI57iTmo9dz8znUxzfxPRmb6+Zn4mDjU4mdOIAcfaGrMdqO5x/8XPPM33DM0s24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8Q/Mu8XHjUzz9CYrN+o+PvM4yfQunMHNMHc4vfuOOvmbJp5ljeIUu0nJzDevoGXn6OI6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ucoalfaVExqDl5JQyssKB4YwCXI4Am/0Y/Qo5VKqt3LpxfzHwBc0b4i3gm63KHHuXuBZ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Z/ca/wDZwxvpW5i481QkM4gvD4jj9TZmNau6mrNTW5wvM4xD47mpriadzlc3LiXpCPn7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+4at5l/+xuq5ZX/sOgh7L8x1G+syvmc9Q3mHqHnBMLeYFZSdNQ6qjuD1M/MTM/EMs4YS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TJRWJcKprOJvUd+Y1w5nrUwIbgXZqc8EUezU2eZ3PX/krFkrM4KldzWkzUvkTQ9kwUmV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8TCaIt1dMtwxsW3MEwM6JlrE11GbnTeSGutDP8RnmozHd78QXICn3ywAVTtGfzKswDFy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A6c5I6of40fiUkCyPCMVHFeDtJkEb59pPRkwWAX+MS0SQ3lN2faWkKFXhc1NcVE5Tn4J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6aAivWQYjyq4PVxQKAI29sNu4lw8xq5QOU8/E2lzqG1/EqTU3fgCZ7xKbcDxEDkjRfMt+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T2tBLvS1WzBrcj9pTRY+4gpccONfQ4+jG2cnf0x1MevoQYbzB+jlSo9G4glMTOsRj+pi5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5cfDKmnMxwwU0EZ85nx9PU+Y+5zqZ19G57nSTW6jLz1xOM/ebVt4+ms6jVGH3LrTPMrO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mo6j0XPW4gE5yw1ZzHKx1dYZrtlZhHU4j6nM3MVrUzfUzN7l2cep8z0yzPDL9RzDx9fz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Pyl4hrctvH0Gam7XMMeoCY7nM1mD1Kh0GZzVz38S9YzC7cYgY8TV5wwdyk7jppd8VMHhq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iAGSJt9GMuNeqjkwWQ8O+J3cbX3O8zO7msXG8MfBMHNeY+Wcf8jbnbG6t3LvknOALjh3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CqR3Lpoa9wcU5l/E5aIZ0qYWHLm+YVUH7ziiF4v6YwSuHf4iaL1zChV3N1eGZ0xCr8zX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KbqHBWYZ7GN8Go3fU3xKcMGrvM9XMXuBdrU51MupzklYO4Z05jqjmc8QOYd3DDDVu4v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VXj6c9+JnUdJ9A7leofmbn7hHdztNz9w/EX7fQVVZm7MN4eZ5uSYZ7CO6ZzqGOoN4xEZ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2wAb3OUpunENG9kRjLgmYF8FyxUUKfJL4sGPKXN7KzL7PMe5DaNK5IyZsHpc5eITFyXqFW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DYWlv+zUIKaabZWF+GIVED4/8kuhsZ7SIFFCHz2wxwU+UO4doacGXW1nqMWLMDzwv7TJ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PSvOtqMogA3BrbChdBVhUMUX1Nz+JU6gTwbo6IFEBtxsGa/GIoRrR/hA5lFBKyz39EKE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RgcHiCuiFoup9pYmUG2vcxIGUK2xtuI+xKBOIFfnB3EGu3HUToj4zFnqOamfU9zjMq5jX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qnma6hXtjvhjHWT1PX7h7zHOTc9ZjvxLdwxufM8w+JiuZrM5wRxiJ6pl4iPeT6CX/cxd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fTHxMdQznvEThnueCddz43OLl6uczxWepV41OcStcT3OJUbNRtYslXBYruYE4xNOGfzH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C4fiBj6P0qqr8/XiUf8nisy7I+fpW8EBxOfM2UfSpxXEzUqnBmFzetTRcvCV94AASIJiV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x/FSuwmtsPvEM5zPUpV3GpUeVPUuFoYMPE32V8x2pm33x+jH6Jk8zKcRsFI9VcfN1Hsv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ufvucvbM3k11O7c8EKBpRteah0kB9zgvRFsbz/E41B1W4GTFT3muYTm47vbL8z1E3epi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ViFpVxvmo3rrU94nzPcsSupfi57JlxMvCdy2oFrMq9x35nMq/wCIXcxVkR7dRMZIdXM/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fcF8znzDUHBDxDxOZXgl5hfiYrG44cZlZ1AZVs9TfqXe8QLKJ436h7uZJV39NP8AEa5i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8kyfeDTM3xG2DiKuGolbR48GUTDgal6gc23LeCeWGTKeGrCNcGX4ZoH+ajehE3wxDLYR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yYvOXVh6mJF11S2z4jAlAvoMKFXCuzQQoZAZTRh+yVIXLNLMwbNO+aWG2TPdhqJVkvzU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uljKx0S9hr4hWjdDjVHzuIeHI/JBrULgLD+Ji0CVtcsxZS9joHzAcF58OZfZKEyVHtF/7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aiTB7CwcvdR8kq057VgfGybaDEs4kEciI2bZysB5vMqdy4OW2c/eGla5XgQViFPGRNcC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lqw6TUEQ5u2P05jXH0ftGW7nXn6FnMIa3FKj1c8PzNHUYeptjxZEJovuaxHxH8R6mdMb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mT6HuGsznG54WNOWox9zKSsEdS378Q6vELrc95Y41GNPdyxm6qXa4e5u+ZwAfMTzOY59z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rUN5pX2oUTm9wK7nPf09XOoSp7MT4n2ldTFTiD8wM9RxRHOag60Rqp0I3cNu5WMsdzWS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O5m95gtRpM1Cq1DszLcSxnFVDMTO5iZRxiG5RdwlE9xKs3XEsnpuDxEtCttTgqg/Ed/V+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bcSsRzaMfmeV/wCxtS5Vm4OMzX9x1c62zoGGbhefEox9pjX5mm6hnT8s/KtwvImWXjq5h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C8TLwwfvDcMbzDKV8zM0TwRvOblYzmNVncrueZnib4zAsncDqAo38TIAV6iN3M3nMc6lw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MKutR4mOIGJotj5JdW8yvvF0nEK+JqDjf0zDmiBnud3mepxuO451KzArVTmdUTme2Jfi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viDN6MNrmveSczX0pGuPvGP3lcbiMWKAtyHwuUXJhWSOAYwWDloquEZlNwrXzGGR4n2e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mb9JFpIGLzuAgFuCqG68zTOdG0ckU/oovCZIhTBxwA2iWZD3uhAVYoBwJcKsAA6HFPtD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suN4ExpoNu14lvGhfIGKluEiNgYPxKYhzE/nH9S6ZurGoGxWpecraxDqiwHNhjxHgSsX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Imw8uiYBxF1Hh5a47iD2UtG3fkIjbWOC5qMDN36T/qUBgjebuJmcGo4vy/Etk/8AWM0nC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6pecYHBL2ouYe7VxKgRREjrzGPSPucTbCMZRFsxBvE3iZmDD5uJiLnxGyLU9QbcznO5zm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7hi/3AxP1zHioPzzGcXFrEO+Zu2AM3VdzwOp8S/o7jDxiO8xq9yvcd0zc83Mxlx3x5jR8z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mczr1KXxcwM1hY2OS/rx9DOJU03LuYhDxMz7w+01MePpyZhPUCb9ypdtQf8A2Lmb9Mvq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ruVK8w1iaq8xebJz5mmOvE4bslgamCsTmyG9xXMZiMq3UKe4rUVjpjZQiH3mGcA+jGO/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wwwJxL/UbMVqavueDiN9xrz7JrebgHxPf2nbH2+lDzmCGpzZHisQ5IYHL1DO4fiXVRwG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3JqBxU6EMmpr6VmeJrWCON6lXc1rM8MvO/mGqmDepjuyYqcYzOI+48ysPMH3ExCGFsnv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m+ZvwQwZczJv4gB6iR88S3U6ud4xMTjOJmboIar/ADCe5W6uvoFNMMJMBHNcT7Tmdscw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zqe4nANykcsyH43M+m5lcb1FJuLHG/ppZAw6t4iVCDKwQIw7BR8MMSfWEE09a4D77hCO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ZleW4PQChxz7jZiL2z/pGT3ah+xdHkem4NrZ43jCQmqewS9imJTB2PiMNewG5IPEZxdU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39RYsE1w5R3rqD5Kr9R1DT69aYG8Wc53uUhKKjUuNa7tK38o1iHR2C2EbgEvjghA1JwLM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vcqTE2m631AM7/8AJwHiPC0jbsGMdeIyCWei7T4WBA7fiXFApj/VzFTA8AFAEs6ha5jy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e4Mq+YKtsx1nn9ItAevouNR8ZnO53U67nMeImbqPqGLIQmnWSH7n7mhccR91HxCpxziM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evvGt8TG7m17ndufp71NziVeTiBmXU68zHx9eKhiaImJxYSr8QLiZnH0r7SpuJMcR8zb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fQ7wzfLi9RYz3DBn6fqczxDDHmoZhN4Ic6hK7IZ8ReWck+J8zx9fevpxr6V4ufEq9E2V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d8zN2WEN+Z514muWbxA71AnVRb4ZzRiGmpw3iWGOZxvU2lxBSH3lh+PUO03Bx4hj0FVR1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xCOlbuLe6qsRR1HCHMvONRicN41N+5wy8ajVOGOpxq5j/soYvcO7rzCwvcNvficHmdS8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blahd2Gp0puZNFR+JWdcQz4idzjiO+ouW2Lee9TaVxB2ErzLpsh6zMfPMfU5xGqvjxNe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9z5ubPUN4czrxN/9+h+CZCXipzUPvmF3M3qYuazDxPUPH2juvp3qHUNnM8H0KXPErm8x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9zF45myb4jvEXudruN9YOk2PqdXAx/wDaL0w0WKQA2V3NlficYhZlgGbHEufldNZOvMbB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pgRUwFE2yzK+Yl66qjP88RQ90GV6zLSo42ReLHvs4sOSIl3he7M5jbGdbumZsOhSzVlC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aDgHEN3A2uTKviYcBg+bggSRWqGPd6hlQGYYKXCQpbDLbUbErfODESKtVehSk9xcVMcu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Nj+IG/1mh5YnDuHKZftFbWieUdVEczrASYLj2KqLLfzHFzJZgysz+EM3eedwquK1cTNf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B6qUWO+6NHFxEHIPyMV+11HjqUk6OnsmGivEyseyDi7t7mGoCo78RMxeJ5+ldb8x8xyc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cjCEccxjELxNEu8S83ce65VzbOYmZzN6l7uYqcs3HGCGzE93cpdaJv8A2pi7nPUWpyYz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7/mNcXOmpvEvEqO41nuPmanupgbnufEvhjuJY3VsWWbhviJcAg8/VzDdX9DxU34ITGbn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7q+pUqO936leZtzPOT6mM5qZ2RDlnic6xDwQraz1+JVV+Z4SVqruf5lLnic6lVXM5hdV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9K+83xHviFC3Ml3FTteZQ1rMW1r7TmQo+Zm/Rj9GNL4l5qnuFmq9R9+Ivd9xz3U2RzxmG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5xO+iGn8zrU9amHJUp3jxMXhxKSF37hfxLorFcP0aXv6FIZh7epxiyGijM2byzC5ni8T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4JVM9P2hlYa8w3nPviZXia8zQx5majrUsN/ib9To519PPH0fJPeZoOpyUTTieWHiDziH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+JmYDU4y5meZ1P8AVK73HXc23LviGPUEwzmXPkivRxNsEPXiN8/Rc+GUaPouxdTb8E4v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v3KAZdkrxiM0afMzKPhlkeEzJ1wBhviA9A/YeI53GcPoeITA3R7dKB+HhtKP7jiV9rhA7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HSSqceD5gtkLTdGVmgraa5lG6oUtRCNNM9G0Yr15A7PEEfrHY3EEBKuMGRglATd05gOf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q8faX/KlyWzJCXjcz1oiGxK3RgqAa1A8ruAaQoPIZgGlcClOYtSu9DEM5rBoHNeiVQ8O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GwvJm/EPwPkckYB6IticNQXl7igATovUFTngyVs/2IrkOGO4PiYelUoFn4GCOyDd0b9x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3AlaFaiYb45mn8xq44eZqbxDcfcTEZe8zXuHu4FENZhiMw6htjH0+IMPcdanNPRmYanV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fOJc/UczIznO4b+nqdeINvuVWjM8cziiG4mdxycz3dwvuVn6Xn3HOiIpiV+I5jP1HUv7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9ArtcTMRL1KLgYLIhmFxPEu9E2S/FT9z3iYhPE40xM+YcruVOKj5Z7Mwh+pd7l26lkT7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iELzxLOesTPL8S85zAwM3KKzDQc9s+Zm85Y1jxHfmOI7OJ7Zwm7isbquYNUfmUDHEe+5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d/WrnUunguZtPiP8AGo4I3Qx+YuHU4cS+8TjLEasxkmbiFwS8hcPcAseZhdP0Mf1DHM/i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8Tr9MrNamau99QuX5hszj1ODcunwww41HJUd4jd9TXuXiXiGzU5WbzU4qYdE4lt+paYq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E5/uE47fMPtDG9TfqaTM+IZKglpWIeLuH5nwQjnC+owZsxMd65jqwv6fecfqNN25hfLiX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MOC4DahDB5nia1Dq5ezmVT7Jio4VzaPhm/vNFTcsbO7h3V1zKATmV9GeSFgHguPFE60+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wgQatsuxg+VPl4PcHbiBUBth4zEEMWNE8gxAQ0rtl7jNPiUHlMMDQVXcm8+2FEBXzgXm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2cS2eIEVNrdG0HDpluHkmh8GyAcglo+EFVjg6wHuPA3SXAt174j2qBPqi38xeRCkDt19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3AMRh1eY0DqM74AgfAq8hfURkAgaBnELA5VLfX5jIKqKoSHQFsPPUFoXi1j0Pcy2cCOL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3XzLTLx2+F+pSfuh5INB4ubCJ9Tb8alCrKv5c4v8AczSDlae748EINSADdO1lNWPkxdIv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BUWl5alqfTzL7gfMT4jcX3f156mnmGiHMVF8y8R6mc8HErE+War6eV/EPLMfS/mb4jzi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XPE3HGshMaJadTZ/U4mranz9pWI9Rs8T1c4nozHmdR3rM/mZ+Y8R3RU9/iPceI7nxN0N3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oQ4v6LU3pzD38z9cQ9ZJzMrXE47hPe4ZYfM8po+v5lXrudRzbLzG8d9T9zj9z9SqhPeJ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U1UzU5hvWY59whrbTCOqizTB6MQypHTaxKEd/ifKCOhUxNSvtFn6MYw1NU8wYy57IuHD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+5tqPnM5L5hc/wBcxebuHJcNY3qUBi5/tyub+0Ww5ZalaYHc0F3Uaai98ZiWuCcanOpt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NHiFnGJdmp4ZvWTxM11GyOOY+pWdxe431UvXBOSDYvE6GGODMPxPU+SXj3LIYe6hjE+09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uFPieLxFxmeKjVwoZYmoVfc48sxjGJzAL6qX19pVYdxvmOWLXN+ZZiHHMLxf0zbcMxrm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ReyOpiPEwXU/TNqdwyocGVf8wU5vuHIYe6hwCeGog8oQb+8BnfKtebI3KAvK1+Ju9gtj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uWetoQt8S7kvGaZvPMqLQBP3hwISE41Ht6Yi6xWLAef3AzhhReQO5VRqiF09P9wqgWwc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FvgqVSYEKgOD/wDJnVRRwZTgUXBurIRf/HBLFB1GSiM3hepV4nCgaZfGKa3dcRJ4LWWP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gi3RBKU2jvo0bg8ykoOW2eaiUVDQQDz3Bi1pyvKbe5ghpWrpfljH24gLQqKHEFKy38xB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enrB1KS05Qd1/cG0JV28fEIFT1L8eJVLxNH2eoVziW3U9uoCADsH5mEARrP8onVPVmH2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6XnpjTv6LmD4nM96hOdQ1ZCvMDGWPufx9DjDPn6cZmIk2dz+J+PcXjc+MzjM1hjFwGYZ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1ibIeOJmrl5xPmeOJ73Hc5P4jmazG+J7jLnEe4/NRxjmKLkYmX1MV7l1biPRDfE7xn6f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GMSmu5U5lUzlYmSVAtxuZ4m7TcGozN413OpyR1uBKxL4hvzKrzO/px3COHxPDPX0GjmH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Raupxgma/Ur/ANhAp9wgma3Fw9zDugMTBlIGvf8A8M3AogW4+Y4/uOeZ2OZkLldGJ7ua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Sr1H/AFytckc8V6mD+Zq6mJrE+8FvwQxm7hbfc/UeYtFZnzPRUqj5m3rEDSXHsWfnuAOD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6u9R1ub9zl7jneyYnnDczomUxANS+4a1HzHyz9Qctw80y/tNupzqF+vo65+J6uaBlYz8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9DHcPM+7NpTedS85msVXWYmY4MWQbNRA0ZuW3d6gllfabzOY18x/KftmHH7nqXqV947Y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6h9IiraStKg5smVcck14DxCr4UxfesALgKG+kwTH3sq/mGJitl4cQma/q7M+IkpdljHq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AQw5HzmbuLSg8kc0wpKI9cMPISKW4fmGCkBo54eWPg3SlbuVCJdVo1KtFM4UnXiOB3Kj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dQjRxK0+CMIwzmN0kBBmLk1VbeyCE3MueYXzZO4JXbMtK8fETGiFeOpYhsBNtm2J5QqG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6F3tYxDJODZXsJieiUcK2+UaKdkBwP3BQxNmBTW2FUM3btpWBmGZ6p7jari4W/JCpeKo8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XYO4q47YNC8q8wkV8sp8mNrJi7B4xMzqjZ/4g5K+VyMrQ4VhLVnc5j4cSql7JUf1LQ4j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nc43iXgju5gd+foS8Uz4qGdTc9zxxOfU/wBf0eaqLfV+JdQ8z4mmZrzP1Gw39E+01U9S5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4x7ndyq3BqZqc/zPjE9E5dVOS5fuafEtvo/cVW6+Y5PUvyhxO5RPENmUrNw3U08RxrM/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YcQr5l+IuczXEq3iFZlYxKdy6w78QInLKqc46gXvZBurhCacTU4nuajufLUAb8w6LZzR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juO9EME4h6ySsVKzMrE5vmG3MAq9XHY5HMeO4hLkT8wR8Un4+jLjDcVCZqz8TdPWYphy+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xwtLHd5gF5fvH8/ubusx1VfZmbjS+OoG8RC62x3/ADKa7n4maSX8QqlmOSWWYgY83NS0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0pLrmBW4COt8QKcH2nL1K4Vgghw45leaZtOp3e4I63OTR9P3GJi5+5xuKeZplY8yu5jV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I4LmaMziNXnE5nNEyOSZMeczepjcKZy4+lN8Tl5gYg1ma4jv3K+ZjEZc2f3BaSmoebjj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+huFSN5gv0TT4zLpcX5A/M5Rm4tQTvZAZeBVRjGAoAUeYtbZZUYoL6eFnu07zwP6LqUu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9Uv7SNQLz2cokRqKlCK99RhT2JjEA29WwQ8nBAqCeIG+K+2pkygh3ECgVY3dGoCx6Bae6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FDc5r3EOhqXoWjpureOYQOV7GIfppOYhNNMXGAEcytlzzW495HQag4gyJ3U3XgGZHZFr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KDWDS+ftEP4YrOPMfGlizY1zcViqt1bj3M5OBhTo8waaxfTyhzCUzDr8R3G4C2UeT3Knz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fCCxfsuKj9OdB47lly21ARy+XmcZjOZqExGcQj4lrxz9AtruN1TzE+hRK0vqevpbuadSp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nqO8R54Zda1OZpq8zBMd13PM1oua1OMQ6h8TzGqu/ieZs8SsTiEeIlMyz5lT7SifP0eO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GXDKpWmCmdT70xbLxiG5wzia5a9fTbmYuU9UQhPU3OXMIfaYZsXcX5iZZx/MqdSqjYk0x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7nxLzid3MHFS29b+ncbG8Kk3/wBnWcytv4l6xlmcdwYZ9zV/iB8jMxb/AIhowgyTI1Wc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Zs+jH6itPMOLPULq+JfRiPjLcaz3Axidhi56GGczKUS+8T99znDXnubrUdJdVOxlfepf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m1i253BxN6xHHNzUa+GXxqeHUNnZOc6hiOvGpxClyUShgmu56if+QHQkM/8AkJf0M5Jdz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KvxN8zHcPcJmu41fmp9/U1LnT9C9XDEG88T3ub4wS/Ua+Jj3Oc4iYtjsPpvBccPcbfUM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T3nzD+JrUv7Q9ziOu4gwvcLeo/Ix5+ph8M1msRaM4zllTEwXljhutrY/RERNuFi/aCaA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OG1ALJoF/jMFF1CcO64jpAlT9keMXOZo+5j8u5C6oI+Qigod1Fjy7ZY+8VHt3RgYPC+L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nUdyqWZi99OM/MIfkeJhZl2GmbHoEZxARjZq5PfURFr5jtdxKlfMz+AbgXJwBipdrfMX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1K0+JcWOB29Q3oKU4YRSCVjQIKiYCWCigQguQvTtK1evUDACUtPcZE4cmGn6koPM7iiH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iGyHXlLiTLLacF1M8IksDxbj1EK+5AD0uV9S0m7zhfTfzMeJgB1ACydtkWRTeKwSDMvg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xWuSavmO+5v3OM4ZveZtDVQB5+hL9R8xw41HkhyQbY/T3MXmrZvbcrqd9SsznMKybYbO5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6MOzUopq5znP0VXWJiiolWzzcAIfme43qfg+mfqTHVTHE8xzHLhmPtgQ9zDJipfSezMog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EGt1K8YZWbhdxN8R4jj1BrZNaly6MT0S8pKziIb/ADP1LqOu4OY18QcR3U5sntnFxM+Y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kxNNTm9wlfiUMQJVb1M5Ji6Y6ExMvVR+CrZAXo5bmZiI/pYWX6L9VTccrNrM8QHfEDOK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rjHEcxrOZxmY6xL7m8n3ljv+4+uI6rca89y88TrqVBBwXXUN4h4suGXGeJp4qXhziVw/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IZuwhDqGOJZfG54T5uctN9wacWxb7Ceo45gpsl13Ev6Md6meOZ4iC6l4Rhqcwq68TrFz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JWcwjb4ZzL33DZWu5tju59pWpgb/DDxAmCf7ErxAfiaSVfMsd4nO4YCppf1f9cSu18wxF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QWvUz7MT7RCbV5gFttyQstFhqgaUy+o8AqzTp3G5IFYRwr1FEAnXPTqVODWSX3uPre6Ap3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uYGosRIkia2N1/RqDLYSNT+JckaRrxD6bcEAN3aK1dTFh7s4iHOOpcuqRjcufqZG6zsq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M1BucbmbggNPMqHA5vqNXQKvzccaUaBwR6xdXiGcVscUJc1kHeTMwisU4aM/NxmOxrLO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eZaIIimVeL7mcNhfuA5Bt6PsG4MVvoMnOIeGYewzdcEbt3kbfGkD6sRa3zywatcLMRsD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tFUGeBK/Eq0gNxrk+jkfc8fRyZZy1FxDWdTFPNzz8T/LgviGtZi38Rd9xy5m5+WblzjMv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9T3qeV9S8M9OJm+2BDcfcbujUpjidzvOJxncb9yvOJs1Gt8zcc4jqpx5ni5nU2Z/MK43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NumNX4jnUp8xWpLB7izDAl5sbJXxDOJpwz38Q0zfo+nzKz9KL7nPf0T/AMj7nB5j85nj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8MMZmeCody/E4gIRO8SgNzXMbqiU2YlcROVhoziUZtPT6UjeZpzNbhWOp+KiZ/cui4xLA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e6l6NgCL6H64KBiBTS+pWJ/DpiVkxPblnD1Kdcysw5vc2/xONQrPmG8y3KS/vPephqyH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WGKUX8wSrDM7lfeBWsz5gDO8epus1C32Q93OM6l5sjVYZXyShfEOQlc4g6eInJL/ADL5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ZeY89Q8kz8we4e53bmdEPxMcxlZnriaP9UOz8TEPcUMJnJUMxHGrjkhTqc3UNZhLxkuBE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18wxghqZYzzH3CY2fTbMekNsI7DmMqcxLU1GK6DxCCgOE3CJBTWa4F5LCVPncY6vsNdR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UPYDdH7MbbXt38sAL2i5YSsWDNQIdIBi0EXgKhEFvNTJNp6mXjPcVgOIhAHwxwFpKHUq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COIIuuZ7g1uCCXplKvJxcCYTR5IPmEqUuJIWuXOqcsQKarJinnqVaAMHBWD5jAAuX7jq0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h/tSt1d7PUpgBDAF5+fE0jhtsuvFwo746PvzBi9IG7+oqP5u9/eDCwzTf1HPoZqUlBeY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3OOPp5Itt6j4ZzHWvmc+pudZzCCd9zyimTHXmfudzU5xPN/U8XcxHMdQ3epZKe7mDc1f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E8Ex1Gc7xNVcXNGp4ji91FwYxO9ZjGXx+5mvp8XN/wBTWiZvzD8xHohFlDbi14jgxPiF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+I7jjJOfpV+pWL5hzOY+c+4Jb41HUTmVh3Hp/EqfMrsn+x9K5vEpqadyqhzA1m4all1OK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ueT4IfeJr8wlN0XMpjiXMc8/QLC2vEVtONzX8wgrqB0XnEvwzPZ+j9cff6XZ3DDv7wcx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d0xKq7j2amV5+Z46nfcMvma1s7h0y7o4hv3E2Yl4xOGeOPo5bIVWetQW8y/M1ZiYuGhw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Ur5IUbMQvMd+54CdbJuc1Ovv9Ocy83O2P+qa9eI8ZmvZFUzmdV94U7l+Lg5zU5plPLiD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3KOJ6am1CFcGoepi15nVyvP2mO4Tvubriepzv6aaj+dXKqYui56yQ3zB6IOJVmI9szri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/EwTghpbZUzcRrJXkloWCzqJtffm5j/o2o/Mt/cqvmCCkG7GvVUo1b5xKlwF5VPtE/Fi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RKAokfQCcU7jy4cZ5mOXHTMuX6Be0i3HP0Wa4huKuFmHa12S8GniVnOpXiHssxLUKz5i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TGrdu7jsVXqZA0XmzBK5yIGPmKgWAjhG7mPBbQZXzBwpWxWP+Jc8AAKv58EfE4A2X11A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g1SZQcL7amCLC+hVh2DKNyn3jvO7EV9oUA/NFBDrZXJuZxL0agBFnuBXP3izn68Rm5uE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fiPxObDE+9zWOYY8w6mpX5hp7jsJglx3b+IzbgnFEvuZebndTFzWmOPc4p3FLl7x8zFX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zuLis3MVfMe/pzHzgl+/cA4j6hvE0eJ82S6i9y5QlieJb7o1L6hjbX01c7uePpp8S8zn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MuXj6G9Q8Zjl1Oep5n4mvrWJ+ErJPU5l1xcMw/H0dI8yioAbLlHBXicznz5ne2Xqyqme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O/Mub3HWXm4A8KiyvMxVUDv6MYTYEqacbqrjfJFjm2XRllBV5id/iOs2dR1Hw58xac8aj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nvc9HM1xUq+mUXzUCr+ldZID/wAhlzN4memp3ZDd79wu9Yl4rbN1XEzfviW+YXD/AFzN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dYZYaM9w1zcMepjuGZVb+0PmG+oajOL5l58xAuFXc9katYZnzOfMc4/EPU8Tnc08BD8w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8y9Ss7+04q8TirhXmpz/ADOuIzSXTjc+6e5g7lcS5uZ2x9TUQ4i5PzLj2ahlvHqozUCU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3Bkpr9zVCNX0wagJ2bGfHQS9ZeBJZxVm0wmIuACwXZiBaQOlstqdC2ok1U05MVuP7omJ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DUcu/tMo7Z95l4lZjBvERi8WupTgvErHl1M7U8vMRBrcwGajutWQQAU07lUF84YoGtEc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R2Qd1zA5UyyMJ54lRyFfeAA1pUoCciFKYqjXTnoh5JaGWz4GHA9yxUqw6EPNx2Y+8ASq9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kRIdwxEz9q/c2ADriUWoPiLiO/r5fozdfmpj6+Ev6FxFPtOaPp3f1zqHNxmKwTFZlbn2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FbqJ3mFQeNvcu5XErO5nFSmL5I/S+qmcy8Ymeqj0T3Pc/meOfpeIx7JxMVnic+5Syevo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PWWOCY4+8uGpzll86J3NGNwPvK1Opzznr6V/5DBMVHBDqcTYXLnz9HUaI85YXxHVwu+J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vEOXM8TTNl/eXjPxDfxFsxLUzmVmFKy5qbAepZC2DEiahC5tqpWGAD8R+r9Mjcq4mePZ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1HQXmszihfcd71FxqK4Z+5buprMfOJV3eCZN8wvctzu+Imqi3mdTxDTi5fT8zxuY+PEP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mBfUrOCG8TVlwsmPo7bXEdeIKcWzccbcMvqXxVzxxNwtxxG04g3nueFxH8xNVFYanLLx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ma1qLXeYabJdeY+IL8zTLOb1iEqsw4sYblcZIT9zgGXfuZvNS05hfLHBTHdy79wv2+hq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5mxjWqqXWuYjzcwsike4X6PQxGhAPBDgGryqe6jI4tUVvxD0m1VTcUsqjV7YtFa6JYxAY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Aj5FdmLFGozjfJcVCscVNgscMMLuyDZlTUAgXRL0QD25lYWWHYL8TKELoF2tRIHbgxUB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S0oGYxRSOIJC08QZgGx5lo/U3K7Y8mGJTJvE3TXCSo74VGlkzzKOWnWyJNK8NRrVDYpc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qDaH7wnJLK/CJ8EvUDrCPiA47Ji3iWELXNzI/sxFQo4JgMYYvv8A+FC7cQR4+hj6l34f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1UuCmdxzOJyTiG8ztBly28y8k9x+8976nMHVTenExr89ys1xK+8NNmJ4+nM/1y8cMqX4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xnMpMWR9z2Sou8Tj6OfUV+kzDY98wG8dwtJU8x3Hd3OYPuChO7nMMk4hV/TjG4dcw3ic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XtnU9M5zDXEOeZXcMcyrgYzqBi4axMZ/iHpzCyF5hNktNEcVj4l2UGZlNfEe9McwO+Je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5i169Mwo6Kj9H6uV9LaeINVu/E15tnPEd8zOWq6qWcRz67jvGCpr/wBiNw33PAeJWP7g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WankLnM3XHbLn+Z3dxvmYMruD2V1Ct4YlQVqB8z3Bwy+5WZu470y+H7fTepdGNwZxdLL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cMIAbxE61NNw4xKeIX3c+Pf0Gnx9D1G0xLVn6h4hXBCZsj7uYxzDP1eMzmV9pS7hmDxU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Qv4m97hzUcM+J8VGMqPNXzN4KeSZU0NmA8xNCHC2V/cpbZ5kVOTZLBarSBMtsUWqK9Rb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vO48UCsESFF91L3zmV0ZWdRUT481gvJLUspUcwKg3U+0YrXEQk48zlRRM6DmU45ZXZsg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eEyMLKpgsZHcVV5CNwuu7IUqp5qKAcx0qo8yswccwsVb/EAWG7ggGbsbKlao4SRP9xBr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LZhe9MCIgWfosdHeoZ7OWwx4KHmd6eomVj3Pc53NZjuYnEM6nB1DzDhgziPmLHnqaCeJ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HUXxH6vieOo7mnshDDuaZzdzP0Zrct5+jvxPcxw/TeZQZ39KwYnZeTmNX9OuZxe/pmVHT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+jdR8z3LqYrU5+nqfNTeeOYYxzON0z4z9Of6mswn4jEh0/eHzX0IZhucwx7+nGo4mifb1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Q8zXiXjeJiHAu9QNdM+0GuPpzMK6lALQH5h9piK8stbRt/8AEx+htfpyjrmUJcvL5/Mc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aI5MMd+JfHEc2pEOM4mHcG7anh/E1jUHF7hVd8EqvUVf4gaJkoaHVQm3OZxfU/8AZxxP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iHPEo1O5hlBrEd4jG1uP2+lvxLKgV6jib5h9HnURCnU3/UHP8wL1BxUoP4mr75l1LrqX0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YZNcwc6xOd39D8TnucwlxPExcMPieLgI4yT5zLptfiZx3AzqrhXp+hzOMxzmZ6g/SsZ1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c1D4jhS7bo6GVYTmMUnkSll1EY2IOS3KNtxSi8z7cri3Sw0MBdWquLQsO4tNMC7ahXzB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oC4qAdxMxS81KoijEIGrBXc1X7jto3uOBfOZhwvmGV1eJS7qsXGkHkxyhqaZJdkgdkd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AwC+ZU/MaUvxCGKxBrURYYl2sTHJ11CoIOIlBikCj1+aSJtUrd8YYba9WPu8Qlatwv/pC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kbm5eMwj4jNrGH14nqL9uosfMeZm4buO8cx4zK7juEx9o39Pz5jDeamoQnOovUfxO/8A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2meWzqXZmsTFYP8A44lZw3HBicOdSqrqPiONS84+jrBPfEZQkWYKXic5xiXi46wwz7mt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xmIVz9KxKmanQw9alSsT4nE5ndcw85J+voY1OYefoT/VC6gH/Zw1ucaucTGJqBhTmcY16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eTEzu18zHNU8zhmeZWJkS8EqdmZkJicxlKwnv/5iOpp9FuupVP8AE6L8zC0bmV8TN5pq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5mvcOXnpgl7x1OMfecdRzlfcxj9Rc+4UquZPfEx8zGRW4Ybl3VBUL8SrYPNy+mD6+Zpx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WiMepcaWnER43M24mHEO4N/LicYmbeY3j8yqzUEEzuXpxUdePo9Gu4YuyEPU/c8sudy8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hhhzzDGOZfjP05hlzj6DXU55l+ZyTiN4rUYukzMXU9Qv5nr7zjEvPmO2N1HPMDMcZN3z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BFuYHgvmW0ax5HmmIAWPxUBKtTi5gqJwyx15cwaJj3L4cncrW8fqAnS84htzTLC5RiLE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wG4K4aZqBkYgQqP8TldajchR/cOeuLHcVLCm6MkLhwhOEYqnxGrN4J4bq4k6ExLaK2Sw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jVxyY3DbTmFQznqEA/UxVGfhHOTfUfBCTpf7lIryERPKxH+JY21hHHsdMSYe2B8EPqO05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pMWZYqNh8jECOY6u4JqxHqXOIy8/T4mXqcoQjF+T6nf0Z4xPe5xicn08sPoa+l/ebY6l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k3H3L+VjcymOJve/pwd/UlTn+p74l/iG1jMV5+m8xDiahg+/DA+hxMvxNfQPEqipfEKu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p7n8zN44hmOpeMwqqLrc8k8mIHzOblQLleZXmBXMB4m9TPErqdyupTHL/H0c8xcdEb43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rYb4msVRDOeo2MR3FS483Nw0evownVYMdvq/TdOITKyFb3xDGeOpnFNBL4fePOX3G0Li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c+Y4Oo64zzH8H0e2KPiack4tjp3Lt1mCUW5mw4hmV4omJfip3ZC64g50S94+01L0CR4u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jlHDMXnc6+m3xPtU3P8AXPBFLB+8ozNFcx1ULxDdQn5l5izzcad8w6IOKaJuG88TKHue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mGHuX9OMQ84iXyzOIhfEAJWJYTiJVReeY5Y1Lh1K1UBVqKK5gCv1yS8+m6EMYBC6I1aM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qpQgHqoIjH9RELyrmK1MviLRTPBEszwvcCjahdNaL37i2QoGWZwwauLw4FSi71FfQVMx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DWoz3VW4ua9JydxaM1EVlKT7QBk3RWIbspev5ilCDcXEvWGLyRViMb0wrmVRZFl3RNJj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mSK7KcRo6ykSY4H/IAavJvTLQvVvXocQ3cnfg7IaAGzZI2bzPIf1AWnUf9QouqzCZ6jGM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Hr6MY62R1ieJ5nqOSqj7jG8ZnEr5lTnPP0X7S7PofmNzq5qcvBOL5jfM+39TnBc34qe9/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X3K847mkiZl8ah1zPbUZfSzcxxuLXiGyZgK0TD3jn6Htjuefpec1U3f6mWPifaZzOfE5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gdwMv6mfiVRjfUCc5+JzqcZg4Pp7lXKp+lGCaKWBrM4eYbom8PuOsziaeZxUrLqf6iOz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F8BlRI4KcxTu8py//BND39fiG8tFYhrJiOqjg38RLxmIXd5i1dVPc0xmczPFZnVkaHxE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a5mAKczrBD/kNQrPcLyY6ge4UvRuKfxHWF8E021DWsy66hdzj+o6+hyYY9/acTblPdTX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EPLDOJRq4/afMvUx8z5nEqpn1CscTRzNGRxOZhc6mGvpzzLMw8zDVx11M/8AJ+J8/Etx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BC6WfuYi5j94Ny6u4mZ7mRjIR35huXW8zSKeoNVH1TESuycJLEBqgQ+JbjoCKHthFoCyB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CSwwviWbQdhHSrjUcosB3Z13KiNEz0cxWLoZgujQ3zHGij8kVjtgI69o4uAYYBgAzF3P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tAXkZd42wwa5wwG4KrupeAS6zOxrqNd1mKB1DaBz7iaqOOZnhYpBrYu8ynPiDLKCoBGV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+mo6KhFFhzMHHEGkvUGqVLyEh7Sy2hM0niAKrd/kPPiN6m0lfNShBTWQ5lGCEY9xiTX/I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OJ8RnM5+nM5zHVxZ5vU4+mY+JwQE9S/tEPoOMkeJiVWpjmeo65mK8krxOM7nuvc319O8T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c1+ZxMHiPcenEe5tiK4NRyfNTNDVTnMzmUpmc1qczExdSg5jnmMqXzxDPmHqErEdV9C2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KrLLrPP09pd11MRep73Oa4nGMTUxzC86qYR+ne4cXlnxbDOIfNyrJbvEMsTVwzrEKi5e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RKdKox+jGE2+gQzeZ2X6uWtZhjiK9ZY5tj1PZic4u4+bgvG5dLn3LFp1MZr7x13Hqo44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h6uHiHRuZ+Z7tlpZx5m/cOAWYspvuFX34hRrdw/MetQvV7PpUa2svCH08fub4hm6iY6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5i4vcpxxNwJ5nGYF33Pe5aamMTWpyXuHPM5tY24qHmF+vEPVMNTnH5g1uBTiYN18RwMu0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ckuepd4Y84gA2zJGfuAGJ6nucYZiB4teUMg0XodxypsTR4iGgdy0XMPBDGoPvLdBYcwc9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Ee0a/mZg1fEcqWPL4ilFcu4gcFFCETpzLtFocHcNJs0TAitXMdssYcXELQrV/wBIdj1F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Z2MwXaGjxq46EPcDAowZOs1LwwGzSGJa1DVkuPCmYllS4R5DuWy2FZiIfKW6jqczmEUg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z2kQkGIMVmMVFb4mW6nG8P1VS1eZIOV8g5+jiODxHD5nPFymUwGB1CzX3hE8QJmPmP8A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m3E+fp5ZziLjNzzMVVTb3OJpzzGvpfuePp+9TiOvE8cTuXjn4iBahyk1Wpw3zKxqPjcb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y8+Zrc4jcy1cfExWYhcqh1N4M7ueCVe8RC+YmcZnB3MKbr6/ExxDzK/5D39ofmA4zPgj9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swCvp1L6JwZZ+vpnmE4mzH2mMcxO7imJW/o/5itblTMpdTXMpu9S+4axDefprUVg1eIY8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NAH/ANJccy5lzM7K8zngjrMbrwx++bhjiZqZvzMmRltQ54YazNGZrO2ONu49j7nPqNaJ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Q0JXi4bJi+Z96nNO4+ddkTi2bt5gPo9zjXmPuG9YmDE+cTwRHGo3Kr+Zkf5hxDLnEzf6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M+MQ/HMrM2eIPxPUDMxRnf0znBM4SHpnE9tzibyS9Zg7uGFYZjhqE4l/ac3NuZ6l8zFf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U0TbrM83OYfNRYbxBqJlQkWfLscMQG3XRYeJkNNlO3KEbxp8y+LxRCDJWz5IlrLepvnHV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WQOHuYst1H7OjBNFIzV1ZC62AbgzJk5qKjAhm4itj1UBFH5lAOMZlLeuJlDOJsuC0HJP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y9/eOrOu55ZmYi8SoC9fEG1GozDgLqWjcNWZ+j7qmCjncbIRlS3cRQzTEiHIx3puuMxL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gRG6s4hWsujmInUtVjklGzkPH3gjNXn6LzFRDEl7iaqVwQWoYMkeEvuLo+jZqCXkzPtU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IZ/uVjcz7ZmUyqcxqc1zH9fQevr6lz4+jqLe5iyMVy2j9vUdxfEz3M/4iVr6c4onOZn4m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3eZ8S81zPlTJxouGTOmpzqfmVzzOfM5mesTGMR2z1UMMD7Sr7mYIOZzicTnMNzq4apmk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tzD8yt3N5+jqPmp7+PpfupveJfmJPzxMVNhnEVhUNznMzXie5uc93KL2qJkDuJR4mZF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/pmPG5d6majNJRiX4b5i+Y+PpVT9TXqeLhWbjilCF1vE44I395xpnV4hj1HG2Hd/XmfE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vcx18Q9y75mJrjMdxlVuyNzviHv5hqe8fTicE2M1qbErOpS8T0YT3Fjni4PxKrf4mLSd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DiB1+Z97l1OfE8Oo9Tmr+8sdy8z9Tc5x+ZWM/eYrO4axuJV9S3zOMfTPH0Pc1NlQkxR2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hQrcvyRGiA29SzaaJhWvxLQNS7pQpN1E7TC/mVhfE0FlW9Z3HSMgxUu9dxWW8ylgG05h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sgQDvNRl1Lt3NrzHXmDNvUFDjMYbi5iWcXNnGTEXPrcdHaxMMwteCbnlgAb5JR1MB/ES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5Q34jCib5CUBD+plUH/ALG3fMsLajotb4mWsHUZ105OE6ZUq1tuE3aUdNoVffuN8kPp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oS4XpYNlYjco3EG0flGfMFXCu4Jr3RbQgmOYGtwLkZXMA+5jGY0alKzCuGW8Zg9xXjUK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nHUrzMdxM41OYs139OeZ7nm4bb1HhvXEGfcXNbnZLjHMx19Br3GdvMaqXXGJrvufci4a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LMu4XOL3MQhvwRbxPlgUwuyDTrE9T1Dh+l/MXJD3j6Dfc5hv6V1PghM8yvzxAr1H8/Ue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wMTzz1L1mo68dy8SuOYcpPmYLdTAdxAVtdxc6v3AouO2P/4Y8wMQ8QBzLzj7RbzVV4l7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6jktzD1nz9PmZ6iZqqJ8y84ZffMrGL+Y68zgphdRruZtxDguAn/ZzO+czginzGqMzLrXE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puGi9xe9zjxHqOM3iPgqNbuDjB94fEvqGHuOvr157+lsdXpn6/cqbY+0w1mZSv3HNGal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4+lDPj5m2Z5deYa1Ltr9ze4YYQz/ANjpmgJ23UecfeeT4myVjdwjTicz5h53PxFoxGfG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mYDdMaBglQOZ4D0VM4jVIYP4hKuLrmNGmZouB3qX1HGmJRbFazAFZl7CuY9KvmCKYItN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Duc1e4NA+0GFfMNAmJF1AEXgg4eLxNHklsfBxzHdwrxOXnLAoW1O1rULJ1xAL5CWnHEs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ViG48SuI4XHDB3iLMC1cEaqbnMcOZe3OY2we7lNnEChRQ5zGxp1yOyK9B4Xz0yyiNzmM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YwGvMoVQnGrHTKtXubSCJmv1BOYNGqZ4xxAza5jLbhy5gXEpXSM5AwThgzwTjg5cupg0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Dc5CCnMG5caj+PM9z8Rx9K/MTMo+jXiVzn6E57n+qfucbl3qX0RZjjEZsfEY6nla5h/8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X0dT5qH6l03mYzz7nUrPEKLhYeIWwmccfz9FzDx9a4P3M/EzzmCS468zmeKhhNzB5iZ8w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1cP8/Sq4/MS3U5uZLl41UZi4JhO2bjH4xKOZoPUdrf8A8czEYanE2zzz5mJxHzmNVXM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15rzHuNLb9POyHm/c5zKmXqXfieJkueJyTqzM4tZjnZMar4l48/qGe4Q1prmYwYGHU9G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V3HG4t6z5hjZnUyupqGN+/ph6jumfE4jn+4x+Z4H3nPmYYalPcylzIFz9THcDe54qczm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4Pc4xUPU9SsVc3qJh/mbzOc4+ni8TiHniBi5/sxxPUfOGa3uXurjaGYToxiNxG5WqCBt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RgSmWNCv4mB/LHohRx9KK2yww5hLjxBsi2seIKq2Wa+EvEWDnHEFQ8sWsHXEDJLsogt/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GQ2x3Qq6ljTZuGKvmGwGitsqZbmIMxAod5uMEF2mjDzURrGkgH4hvZBS6iNMcngSjZNm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o0txC8Z6mTDj3H0sqmcS6q4ae5W4PAgi0OTBfjzMRe2KfSRq8cxjx1EX8QxYczsTAuHE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TYxIXVRhYRG/mIpwep0ETo/MGqw93ENflFdB1OPIeoBLpfuIaTAOH9opTd4iLkPiUNCH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zMoCXFEmsvcQZxjE+JZ5jqM1g5hl3OZ7J5nE27onNEI+Z5Ll4nGIvn4jniceZe9MzzuY1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IE3CV3l+nGZXiEcTZNV9ONS57xCFXj5nxNYhGGMzjxNmN/Su3M94nqfxPf0clMdeJrn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mHmcZnM+0dmJXn6CyI+6AcXa+IKdXfaO/qw7nB9F1N2ws4nX6IAMy6zHqLe2I+Al419P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cPhjkxHc05nUTOOI7manzPS+IeGGuKgvPEx1ib1DJ6gzq434nm4PRiX8wzcTqOsS6D+J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p5nXU4jjhjO+pRfiHEPfzNbmjGI3xL6+nOSetSt1udQPtAgzCTWZfc7/AHDLUPcqHmal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R1DxCLW46xKaV3B7nOpRzr9wqQPomS93DYYEQsim4f8AomQnz7h6an4RFBMAkUck0fRg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MdVzHbB1K+Irq4WjTxAG+IRY68zNoU5xXUSYqohEDQ5l7ubDZj8Q2LbGWNYWcMuHVZm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3F2MPmDaHUS/CMYhIcuYXAd9TFKvOIOCWS135r4m1c6gFm3+YYh4lyWjaMZdJcaGbzDo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kaswAHTs8kphqhVW8idxWLI+45iRa6xDk5gusVbDEbUVDhq3iWSvxMlKfMpWOKbUhTlH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jmQJy5QDN6mZaPqDozMU3HnSUrsg8BUbUUoq1T7S4tY9R17/AASjpcTS6jHbc57i0S/p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l9Sy7Zze443HmG4O/os5nomY71LV7jzha1DjqmDliN1l+Pp8/U+nxM9VUD2Tm2XPKHjX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yE5JeszwYTEx9DVkbcVc9/ac8znqXvqWX9Pc3x5+u5XzDqceZRXmOo404l43Nmob8xYO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iBUK21DIKo4Zz9WEyHiczEYLUpreuIl1uo2vBcUruNVHi5hZkrMrK/4jvq5QRG6pOJfU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n76nvca4mmq3OE58/Q8z/EbecS5m4GHHmH7lYv8AMw/8nGJZWsQ04PcsXplSlbleNahb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6bnEz8xrqe5f+IsZJc/MvNdSqzMcTifeZrCzXM5gfaBSNZldTeOZqb6nNNdzm7nuVe418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3slYuGscQlcsO5xMM6j+PpuWsF6MZI27wwMSWi1URbRyB1FQqhFVGpQy3GzqMpTzNEyqO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U2m+JZpcNrMRMfiViolLxVwZvaIKBDEvpVKcxs8u5Vcbi7lE8dyi1dlXLgr7QKUKNMeK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xZjaJUYo8EOM9xQurqLpg3FThtuWa7lZKzGGTV8zAh14ltnDmY1PHEud+WOYD5jqz7eGJ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a2uYWbfyHh/MvIVZGLe5pM2iHORABi4gEzNYFiA0ir4naYNxzFGG5pFfMVqpWqKGVFSq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h9oFdQgYHqIysngcoW9RacQKabx5nOCu4Fa+iKlPUI6mL4lU3GvExHcajnubDj633ua5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5jnbP0ftH2QTjU6qd3GsVFue+JtMQJykUrc4YanuLb6h7m5+kd+Jx9CVWalXnEPsQcww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QjNzPEp1zOfMPMPcHH0/1z8wZfMTdfT0ZqrKJvOj6/H0cz1DnG5a50S46MwjCF2YA7QD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uafQ42yvj5njuUDd5hWUhjO5vmmHeWP55nGKj53HU47l9Eu21nVt+pi+ZdVeJR5+8PDD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TZK3Fovb4iXKa8w9TLV6gdbu6huyc6xLrGPE5Fm+YtN5fUfXqOdP0L8T5+vqZ7Pprj5n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49QhNksxP9cavv6DnMxCc5hrmdbueoQMvce6uFBqeicv183D3BlY8w3OY/aP4hyup1U/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tHRqXotcIFMvnEptdSpVSOW/UzB8M2bizMLR3LW54iVWGvM2+gsrJGdCpkNRX2ghK26h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Z3DyYqXYhopheFXmBdXGEHGDj5mD5GoiPgl1n/sVOSlwqLM1AWPMFkhUoscHcLWJVNcc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LOKY5BKKhsZm1biM8ksYLrmAkLrU0NxbL5wkG+reSBruX2g5vfEu0oD+4rrVQ7Cjq+IW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EC1npc07+hZBuOioqAAg2z8TKUgILmcpcDhgZ0Zl28yZpUQox8GNRVMCNXU6fxK7EVvP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7l3uPniFs17iFZMczp7gJsgGyRjolri3iCoX1HR3Bz3PGIP021cPcSNpuXzCLy+o6mY8d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cRcm5xic2FYmQ1iL5mupfWuY/iJQtFuH7hL1MS89S8ah4I56qeasl5nMITM/UH8MTW8y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w/1y/qXhZxxOpucanzPm4OfXcs+I7lS5xPvLzhnvn/4+EPaD2pnHcXjiUHgbjz/83ias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lWWblddyq1uCiWDTruc7vqZTpl4zmJnG438T3C0nxUKqwzDvcvncqf4lJvfiIg4eYal47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3B5vJHLqvMvHgnrcMzzqD9puGDcPU1bHzN6QMdsPOJ92XicbuVFLqPr6NVVx5zc/EH7Qg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5I8Yh4niX1LmYD6xOZxZqa3mLPDLzmE0Yly8bl4+hvMe+II3mevpxNROvpoZuXjvEGVVd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05K6eCMRHflLq6nUNqOJWF6jX0VD5xOviM2nRBzMMHuC8nMAAr1CVbgIx5M8MQYeSBkR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upgtY3cwDhbCqyTLA0OJVaQY+8GjrUKo8mZkgC5fMrKDhqK2O4qNjZkivyeoK+hzDWVX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f6mFQkxFUHiXaNMEHBl11RMx3TGHETrAwoLeUYqQK5ggDycQwLB3MF41LGM46mbYNZI4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MtXbq2EYHycRlSedQWrlIrHuWRdqz7RzimDxRn3MQ/KGavoRedPcE0/eZNlkCYnkD5jW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Jm3ki6oRShiaFEsBn4jsJRL9WdygxYlwQFb2S2pxHLmP0f1NjOfoS8xdz5+ubmuZcv8A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M7YizP5nE9xX41cwTxPmc8srzL/3U28kMbnHNQSX5jXc2DcC2V/2fM48SvMv4nO5zBGD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OPpcGXc5l+vpXzOZxH3DcPEuOpx9LnuV9o7+IBUssqrbFW41djfHn6P0ubJrCbmpx5mO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EqsS3U5iff8AcxWTc/iLmmK6msNy3mHZKtl2NviWmLifNQOoNVr1NViXn3LzXEznNzKV9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3M1PzKAw1c003CgriBa19Szr2xYnTmPrPuHzCevpp8S5eK5/cdeIa8z9/uM5gK0P3g539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5/Ed3iYrufqctz4uU32QoZnuHnEvBHt1D5nzAx4mqhn4nPf0ddMD/AMj5hqBqYxcvdEq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54nGodzUEWDTk15ifpcZhrIRRumfZ3FpZvhgiX5QWXBZjiDWMsiw4HXMxv+5X0Ar0ZjQI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wEjOSZMYLjY2VQvPMG5gZaNioYutyyuOIjvQg6t6lbgLWZUMx0wCxq/mCmOrRLGKdTM3m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1UoIGwg41EpKKrjqUeX1FE2WxolKmcwJXBbPMwB1EDSNSgdMyISxtyTID0yls6iVbG4u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iXnbmYw5GSLZ6tDA8nUOyNBYSKolVFYeYbzUTYRoXALiGUTVQWYU9DAmrJUq49x0S6qZ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2z8QzleCC3CHhcdbVdzJK3MnKAWFswqWlXFtqPM5yPav5gs9wW3cs0drBxal8suo/XiL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5fcaVi4xLwcDP9j6XzxNw45+jH8TPZFz4iaoTH2+hx8zXqHUPMb+YNa+nNZ+i2+Itw3z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Y8x3Mz3OI/iP0u+54+nufzPUvZqczcDcd3G368T1P3MLwS5zDzMMUH1Fs9wv2xxKu8gM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mGIQyr5lz99TijiFc4mymeblWwMttP051GrmmSb5PmLZjcPOpZbiZV34nOZplZ/vM34m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KhfJiVwVGrcy/tDn71Ooa8zNS3mZAVlW7g44htHQ8R3uXnEfvHUXo9yqD6XncfMshuOm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Ma/cMOYYgPcxfMa7h/ibxqofaUE+Kl6uDNEdd/TKX9PWZ+oeEzLx9Fr+4V95zLzDzAxqY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G/wCoTZmPzHmGxX4lgsGcMvKR2VCtLjWjjxDziQ5luahhs3cAYOZoAZlA3z9Dm6mScRAv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77YCCD7LxAKlirU0NwynJHaAZl0mdR7d5htXMNPiVO7Fzb4iGa21bmKXVvPcTeIG2GgZF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vOK5lhUM3Mq8wXu8QXfMCBhqXBH/ALCwIvJEADeiLAYqAlJqK0CrHnmVtDLzLxR1o4ic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lZO3UAxNpS0kTPiarV+YmdxhFvNLmcUNOoBaCLbwHmMG1Oll0kBgy4n50WzYcEsQJbAt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itlSOKwPUo0GP3zlhVtIK2XMkgyAYXUmniWZ37iUMp8ytUuoxVyGjym5SojYmZfETEKO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RLxiXnM32kOievoz4xOPpjdS9ZuY41Lv34is+Z8Real/S8XPma5g7js3iC7+JYYn5Rnq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/r6Dvb9Ovp8R+8uBe9T7xYV4nuWQx6gxwQ1+5r63nMvxj6FXmXHUsqmDq8wb+l4gy+7m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h9FYZjbzcOD8TEwepjqt47Y6m/pzHgTcVCzX6F56muY97hd4icfeHcY6nqf65X7jVeYr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PM5mjKTTiouN4nOJquPpv9oamu06hSd3B3B1b9oVwZjmetcQq7xPzcdR14jXEuv6h8z1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3GyfMMuJ+GPZuDXzCfxOcVHN49T5jOObi5nJepedwl8Nw8Z+m4L3L7lY3PMNz1OaxP3K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6n4+ma3cErv6pNznxCZpy1qI4gayuhlOLFuT5ioy91e4+Jlyw8O4tdSz1UGncGSEptWr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WNxLbGKmJspcMGy7i2OCoUstjctHGxlqLyswbp5uoUCitQM6i5X3uYK2MK8RV5Vgw2TN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lhBwbPEui1t2zJtjdy1/EwtjNRRmBArmfabpDBDmLUdcTQ47lLbnz1AcUB0yo14Bb4mM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8S40t1MmDE2Kg5hlqtxotlcROSgha66lyrLELFNEqzOodPhmLKrkHjxE7Cq0S1r5YOSD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0nZFzR9QAlm/UszUnJJcDYPtEvDxcclfelm37yyZKl8T0MUFH3HJWPepV3J1jMEqDLZm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MCw+wlFXd9S6C31BkNZlaBFwQbMy+5u4c4lszmeovmY5mZdZj6nzPnM4qe5dO4MvdzdY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85+iCe7iwXPVzjMvO/oNzZP3qCnmX4l4h6nqedRQ3mbxD6GBbhrz19LB9wfBc75g9kLh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O5fxFzLxL/4z5mnM5jMCWdy/M8XHyfQ/UMsIdvEwjiclS5rzROwQzn6Pj6BaS8p1N3m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jcty55mDG2oY8+ZTU7uNvVzi4n4J9q4l5rnUMvYSytsrLvcddxrerxUr5IzHkzxHvNQc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LU5eYaKxC9TIrxDXiOpVumf4QapUM8x6g+GNk3NziKcZxDn1DExNcRHE9XBvRnzB+8KO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MJtyy94+mfcPiPlhubNHmfmXFVue8S3fMHP09wvEfeZfzLNS8MPvPZPD95Zr8wu74nOMT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uoyWPaLXydPBFla7ocPET8nDBi7W/wCGZZcypI1zGpvdcREwLOK5YOMQdbeZooz3eo1e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kAqW+I2V7viEdXI1iGn1cq+G50HcCsuGCVcNx7EdR04Wto8QgXP3nAURz6Edw5q2IW1u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fGZwHcFCLUHF6lNxpRljEAa75gsUAcQtQZWN5rqOANkEwDdUhHViQrOYVhpeJRMOauBT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mdO8VZFgAryiIlI4ZgrNQ0KUD1BbWxE10ccpabuAY8I4xPg2LIabjttmIZKjFNKg24WZ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dto7FDjMNYQoGPcK6sm1zA2fQiTFxTv8RYQYgLFRj3fEUzd6hSMBFSbzK0xH5qOSGM7l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7+jPcVxLzie5x3Pc9s8S/X0vVsvdMu9TeIgRFhzmWKi4YMfMdbpqL9pvc1AfhnOCV3Hzj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pYzNbwTO+5uHF/EWp56i19PdTRPUN0sXzChl16jgzN+WO58RZc48wmoZNfRi3Li0XiXj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xpUvQPMNRgDYllYofR+pKKeZtmYIMSiFdLLxfMsHMc1c8TzNze5aLqD4zPW4hubfpityv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fE5rmZPFROIe6IT3m5r9RcepZCr8H4h9FzeuoNfSrzc48y48xqqGPud8+prUO6qPM9w8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Y4ZzOaYVCr/j6cZPpev5lDsmrhKx4mPmWqFdal41ie/v9PzHUxvML5n3uXds3qpU4qcS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q66lnJK9TizMHsidfmOC4L3HmMP7iEMTOBAGcZZbiK8kauBxnllCO5BkazC6McwayZcR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4qFa58xM5pzE0r7xHhrzPyeYzPm57gCOkblYU7hV23UGeL8wChY05lgQS9+JSlbbR5lO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aamG4wEdsc6qZYoWfMEpyjmKKWW4gItS4lBRk1MzWXMWnsF8EyelViDSunUY45eIsoc9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wZu7hwbcMGNYQzGWg2S2A87gUaAfmJfXdhdVUKmtDvuIsAwFvmOgK5Jew6i93MMOrYsM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PlHlq5fm9xOhRLc33FB1Ja3SLjQpG7kRsukbYZcXSPhgrqgdyk1PxoA38o5oRuV4QXGy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S/UZUrG4buZJiYsofQ/mZH3NfRuMdS5cE+Z8wtcvGZeNS7ItuJcuiZ6Zfas0HxNjOYt+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y9hD6XLqXnMv6fEv7y/FRa5x1BOJf0XOs4JcvNwbfMdS8b+ly8xqr5g6WFdzqPj6eEnH0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XOcc/Q3Ag39PwSvLxGIvmLhLnvAVHivo/VwmKpJnwQxEgpWPFR6yhHZ+2VjMHLUu+JW2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XGAu2b3Gq5uWW5+jvzL7rM8JyzT1NYgZYfmcRtpZzidsRz8T+IVxmG94h6aIacziXibV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X1X0LvuGWG/E+ZU3PxHGtz3+JgtuH+YeIHq55lz1Hfc0eZTLuG5uoM4CW6Z7hrUvjErG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n3FHE48zBTN+4YNfeHmOeGdQZnLr1BqsbmjxLbWO86jUstqG0Gn9QgE8ofEGrTKSkVBZ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RU4IMPYEsF0sScAF5mezjUcG8jUcZO5fL7YJ4qbm7TRKC5nii1aLCcRWHLBAYV3EqaXb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tOMQgAlo1KWX8yhXiGxoGJQ4lRFFQyTbqVFp6ghy5hkXhibBteSBISxTOIbuIlS6xuVS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gbHMuLphZY7uCeZu4LrGQ0mjcqbVGfmU2cCNxbCUSdTb5FoYWkuu5VeRZxeGG0VWjhip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IaheiIHn6KEsER51byxL0Ylwr1OggDhItOPvMQomjWYp8PELaFLN2+IaZynKqW7PxOWH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IFjfsGAx3PtJSiYTZyRIuJnTOJef6l/MuXn+4svExwx8y8xe5cMsDsqA7GDavO5Qxr1L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UQqEqG595Yb/ABBuVgQ6SucyyrZWa43BsZgK4qAeSFjMeaYZ3KO49TAtag3ECVmEeErY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0rNsFxKeoDLdSmtSm5bNkp5hZ3FaforAQHXMSZ8kpuKrxASBnzM8Sw8zNFjTLESYDOoq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5oItNwK3LDHFYlaDM9zmL2Ezf6nNTnAR5MMQD1HW1l5obuOt4m5ifuYpxuc4dTKcSzI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7lUQMF4i55an2h8Te98wxjmHL+Ppw8wcYIONw6LjGpVI7JtzqF1jE+ZwczjGppzM/wDk8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TnE1xBg/aebmMzZcwk1HWWcrm5mVUMpD4qfb6Edax3PJic3VQ5hjiWXp+hM3/M96nMs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i1NhUvP0b+m+pSq6ZkQbb8RNtyXuZOLFeHMcnZHldTEVPUysxnTIxL9XLWYqN4FhlMU6g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yjgv3EyK01G2BvUbamsROkv8rlWeeIW1y8Skb29QQOmfcQ9kmA83DpWrnNFWUEi1udWS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I7V0VKwMvMQHwqVlpdEpxyrMYIgcBRWcaMxEGzELpdkAaDQ3FEoeSNg2RTX0qOTzFyVF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Q+wiV4wXHaito9JdCpCUVUacMydUZ8xNRqu4yixGXgv5hB+6zDWLxFtlDxMLtOyYI0Eq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igM5xKrtAe3idpJ4FynYkouKnzO2I6ivYXEjtGngwkDmZ0cMG+Azwx1OM6l1rU27isXO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vUpmtRfFQ+0XuXLzgmcmDwxvFKS2mKnDLspxjcsLQHvcOc1L5vxHsblXLcF3PJmHCw77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KzuZtr6gJt+85GPbC7d/QeVu4DTrq4NmT7gJUbpj5v3B3NJAYi0H3j0rnhQ6Sp/6Jhyl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H3MV0+iHWwr5jTAuLR8Q7X7Svmn1Btv4h2bjNmr6hW9AVLo+W14hg8DdxRYfvE2ZaIbh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xq4dTN39NZl5rmb5qYAMLjlNm5xlisQ467mTPEK6uGsR55hzfEu9w9Tg4jyGp6lLmb7G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KnzOYrxPiaw66nuZ99Qzu5nDeZm7m88w8zeb3BOswG8QB9w5zArBPzKViLwTW9S8b9QuG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TPEq5vcSjGtR/wAwePoO5d8Qd3qbz9BxGDB8z1A1xDRCq6uO4d5lXOfEfAwq4opn6Gff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+Ny/G48OITDipfH0X6fM3yt4FuXKSkKtrQqgFM3zMFXbLuYUhu/UGB6ipYSvcqBlwA89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aizqMFNxRoi4MCnEE1XcM8zIUC08RC9xiZAhW6/UyWxXLqDOBcpQswy6aoxmJt2zMx6B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liJKOIgwaXFb3nEtwveXi63mXiqPqG0D7RRoVpKUzh1mCcuzM3FFhCBdU3LMYMuimMCR3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KxFbZj+ZSsMsJY8maTBsgsDkI91ViXxFUihYWMoZTcyr99xGQHmVbKgo/USCj4hmWglR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vPUV3fcJMLL+U8zRT7yFCspZgkB2RLmmoDw+0uzgipB/6p2H3iWxJ5YeJDEDKvzMdocn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uzMZzFl8cxbziLrmeXEuDxLl3qW1Lg2+Zu6iNwtVbiqMWQHqrlaxM4JmvEXlJYyuZWcQ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9+pReohxElZPEauJbxHWCOIvvNZ4gq7SDjMW9BL5YgyiYr+PoTm4ecsowsZgFuZcZlAU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BHLKxLPmW6nwlZ8xfNs5VdQ8XLLfhElIULtsDLNYICDNmvmDW5azaM5zLxmGZQXU58R5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Fy2ikqN0ZuVi7EnON+J8lT0NQ3Wpv1MVT9prE01+ZwVL/wDZ3l9w/czT3PTL6lQ9zj6Y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I42VM0w9z+Z3M+pmv9mFGlQ3DzHAkWB4jh1A4me541P1Ny7K1M8uY7mOoVcfvEzmoZh/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Hfue4O6ue4HxOJuHhhjqZOIeSNfEcM4mnDZHVf5lchOZ5QPtPH4mt3LvmPiHuBh5jj1M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Ja1MNLVy642g0HK0lc02jji+I3J1F3e4LILfxCUNwEq8VOUMWgb6ldfHMFkqZQcLBJiV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9JDbqUfpNsnGWAVTNficxFZgDrLXiOSoYgGkrEAFO7ojBoTxuVdMRooteagi6Udyqu2s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ob6jfzZgKBcEClL6rxCO04GCXL7CONxdDCjhzA8W28RggQinK5aiqVDS3cwR3dpMmF9E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A5SWwyqYteaDEWXLa+pUgxKfkxkHD8QwX7xnNOMRBzSQ1ArEqPcnEy6h7USLsDg+LKKO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PUwsJtKyMiE1s8I+5Q1aDbPzMNTiMtdiIGj7+JSFwSjS+0acp0Ceo56Q2W9wpL+lty8R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xSLcvOZct9S2O4b7jjQIEqmDZ1BebxSKLPlMTr7eLCvukE3eoHz9zC/Br2z+GmAcPvEc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FzFrLeETfSXaMHan3lowJXRHpBPCTnqD4l+pc4xFXqLdSnmI3qWowyyYv3OZmOKmTpmV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zncc+4HDuD34mvcANITe8zEA9S/iX3KxKFV4j1wtFp1BXbDnooWc0UZlAxmZ6mMKh8fX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MDDRBZUeksAQxndyvOe+oO47x94NvHqOqHMa71GViPmP3jl0E2e46JzOSOf+zU9Uw6lD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ZmG7/M1aO4XhYbhg3DdaIeJv1Of4h6m4lJe4ie2YVRuHj636LhLKl59MGtS+kx/2KVnc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fM18/TndS+fob1c4nqdXDdbuGHUMfS//ADueNTEJT4hazmFzLLxqNqWY7laMwM1PTCO8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MRyzZeU3X1FcrLviCsSjnEanoifoiUzglRxOvoNG9kssl3efUsRhu5kmKIFQWIwPMtwZ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OxiHAdwghx1zGHYuPMRa8GIAVKaIoxsFE7F1eoIYM1Eu0VX3jgJQNxUjbzCpSXXcCgP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mVLt4hQ4X+uNbSmDu4IgmSriirnWI3AcJWqp4jYoWNHki1rYuu50ncDLBaWl9acR81tc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vnpLgocEcMDRARZWcw0dVEejjUNScogoznM2avzMzQu6hfdT1AYMLVLQl6mUTv1KVTHuW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QhS8TFrcAblky4kFIra/SBv9Yh2FlqgHqEdK8MpWJ6uOWwr3Nt4xNNTnqONzyTFy7ZcX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aivMPpZzBl5xFrwywPMehWsxsKeRCFNAv5S3dPAztvplWzuyzgAOqWdN+U3j7uUZ9ymw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9RBpZ1iYoTCHA4SHflEqr++mg/ejlNeFJyPiYOMf3CaT3uDlFq5rofE/ruO2D4jdGH7R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6aINPzKKojS9dYJ+oRThT1l36QQ/jIg7g58xXhFS6ARdKweZdVQW3Ql6hZXVHBQnvcR8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KdhXQS6CQpKhn4gBSVIcGoKMp0uknjcH0YEvib3N2dy6maIaIYIijWEsu7qF9YvFR4c/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nGort1O4/idvE7/meohzNPXicYzDLOEUqZr1FQxM/wDk1ObqzxP0yubl9R4qdTxD7QbZ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/EXm4Oca+nOZm483DxBtqDkyy2c6nk+08jOGc+JdRwwh5lpuL9pznMtj5MPENT3U/wDP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iD38QQfE9T7zT5hbuVUep8YjnEd5hllHMHPuYJxmGIheY41CoSx+o+UIqck3zFrxCV0bv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PmPppmLiAqRVxOBKd58ygo1Fj0IFuIFTQ8RG77hYVV+ZXFvULXht/EsJxuABc1upQit6u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bZfKhXqDccsg9QOF5oKIvZgZiOzO3omzaRVjIeJcLJW3iXaWF73Axil5lKLB+4YLb7Y1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RzAzzwuZgovBljq6GkKS1sqBZCGGoP0c1MphbLxhkxBm5KL4IEL23EER+8SiYChdNRcL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gdo544gxt2g3iOQrQribDq5z3MWoA0ZjIDqiFv8AKEoQMVdxMqVwQB3lLGmDaDh5M/Mv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4J0tH4PcGbH+Ja4Sp3V8xmxYW8hTDETWt+JiMMKpGLh0mCoaK6jrBZHljFxLqLF6YxeI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l6jNu5oXMCQvEvjbN8IaBsBfzLHnu5GiCjhRGTTRTnYXqtNlku2DzScohKVuURvBjwgR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L0x4wx0r1ikLMp8oK6IP1fRYV5HPiFobnQQ3j9iBi7PcVzw2UnGogq6I1QcEYu6XqaL70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nPjFxpTwI6BejHmfaxePu3EX+kq1ApPuxI9P7GGiPlnPj5Q236c1bHvAi7/Uu58zE6PyQ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bKqFmrXylyJqvwmWsVgqCHD3De5Spb+QCazN8QWQ81L6yXGPB9pQoTj/AOFUMC4ZhXXo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hvVw3rMt7Y5NzujHuIV5m8VieJiqMwNTjdzV8TOxuJ/7PP5nGd9xz/ccOJl5qccy6N1M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yGdfM+Z5nGIb3B+0M9yvOIOckFOpt/qNL/M9TzHOuJ33PU53iF43KSVOeLmvU8PM8Bie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Zplz3HRX0pJVJm5WfMej7T3Cqhn6HiZ7n69xxvM+fockzPt9GOsTT9T3iBaT1qadfM16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lEiXW7idhRHVTRMle5nQEez7dTMRwZbyEowMOYsyyxDW9Sn7ojclxMMcn0IpDQwLvNMF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VFMRahoqJiNiYqHxuNApiXjyPUrhgcF7YEBIN+USx87kt8wrDBkc9Q2gJgjmBBTK0Iga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BqoCaxZ54hPehwSwK91KYFdXKo6ukYYFQbWUmpURYZTgLruAvbUuMQHpAVQoYsopZLYL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tUxwWZGWhIGj31E5UQq4IkWR0xnIXEAkoNfMCIg3tGobAF28w3igFeCLe9I4lBfCWRKo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ubIoa4SvfYiUyfZBqlw8EoQj6OowMBuWlLsI2JrEgAKPujHCWOAlFYJbxfmO6EiQeiL2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biu/crLxOpTmcx/EWXmL4uOo75i+KmiX4uEu8E9wS2otQYxExzq4QTQqJa0FKnJWcpc2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vUMgsrETCNF40RTAtTL5mGWrwcyvMEeOGWVRnceA4tpLA25uDm/E04l43OP5mGwhkt2S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raHEEV3F7fhgsLzcxblmMWDA6o7jpVh5gYwv3lslPgUAuh+UAME6vBX7WP2YOGA7FfTT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7EHhPsTDv3IL/wA0JZ+kiXJrwhVMgi9hUjjEPYmXxDHABMtlhSdSqEiJRXeJbltxEeBx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63FxkOfcS63ZC+dG8Jj+jDmdx8QwRiCvcCghLmQm0vByVMjRzF+I/Y59xfUfEozzMBvM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ss/mdnMa+Jz5jfEOSVmad1A+0rcvnqab48THH0Osz7zjEt5PfiV8fzC+HMrHmaT8H7lG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9dTEuo7znnEtI6n+zAhPXM9kKvVxqY5+8Zedwc3DUJzqd/THNwL19daJ+PEGcx4ifmPr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nX3m/phfMqfYnHmGZtZslT/MUQEtoOHiXrW5/wAYaUeZxECrnqXRnIXiuSLYDPEfqYXV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QFOFjdhuUUaHPpFw7pzAEvM2x3CUmBCtkY5AqxUTbWDxDQIvNQAFeKhxRgLuNaIQCz3F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f2jWXYMrxKdsjacF5iCwNA5bq4IsObMmR3FK1PmWlNdEEsrjSEgL8XG6KuIgaBuKpQYx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IAO2cz37l+cDRcOGbC6cQzvINEVTCsr8RvClYGImi22wwmoZOpYFFuKteUPPUokiweIZV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NNSfjqLYaXuablzgClEGgBfxEavSJDNpW7zPODLlqJyGOttw2fgg1VrOKiLcvdSju3xC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LgeYi2jEZcL3EqBI82EnYJ6YippgwLBhGu4LMfKC9rgR4R/G5evUyjcs6j+I/RizIY/f6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obl+ZphryqVHxjvI6jQu5Zu6PLLBhHqBaYdXAZSmV4SrhVWuYaJN4gXJS71DTXXRmFtF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dz0Zl8KQupUt7+l1OWe586mFhiXlqyOrzPWod8x1Ltlg6nMvi555l2cYmHj5lYsgPZ8y7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YKyy2AoQIKR5YVi/zqP+tHmAKLZDiBeCsvFbLhtTDCCo+pjAb0uWArlMl2MTm4Mx1L6G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f01EI13Dhce4bjgtWiG8XN6ahgzDX8y/EqaM5j95fa5ZbueQ9Euy/uzGKuc6gbnqJGDH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J85h4j8YnOWE58y/xM1mEOql/wCJsdEL4JV8yiuJzpiYVmOLouby1Hn633+Jrue2fuX5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EvEW88ztNr3B1NFTWSfMfH1MzR5mt5hvHP0IajbxiO4a9y62BDH0rrf09T1B+0e5Rmpe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czBo3HbGIKrWD6e6pkrAhtCOaWBnyQo1gvAl9xjkrl5eOJx1XJEuvUAEWbhhcH2IrYuZ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A9xausamJWzUY6s3MwQVULTBjolF81uEXlTOgUAJXjoDx3MUq/vAWocOLYtV1cMpQbBM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zEGUq+Y3ih6lNYfLGzX4h21EHAp7i1mRtvEUfgJlYAZEprRKMa8xkcW6JXgQfaYCLabM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YcxaVL4I5XISiPBnKti2kKu4riCYARZzSoYFF63cBlDr0xK9RRw5naaVVV4jVV2L8S6H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1rCvoaIqwlq6zHBallquA1VfqLTNEfpy7aSYsMwhUwqWlxD8wVwmJvsuI7IBtI/IqJtrM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mBM9ai4SLA4uYzpmKdxbi9bg/mLsj6jHcd/S54l9kzMH6UC28z8kusaZRotYNJePLFSU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6o8VMGrPUsloHMpSGJDctkq+iCl/iiOEYg2GOp7T3BfN8wNmD5jgqKDj7St9xDjiPdYl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53NR0QldMqJO6+0DxM1xOKiZwy7eZ7jqKOTimMb8Sktt+ojSE8mYssZd1Mig7lac6Tng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pqPjGExGArhnwTBuV1VCIW7lKx1MSZltNT9S7UYOQI8DiOqI0T8TCdio3hrY04jRgqaf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qANVmJtnknNuoNrX3l5xL3ibxc7l+I+sxdYgUBrqaal2S884nOW2acmIVxLxrE/UM8xxx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d/uedSndy61DxHVcRxGro1PUfeZ6lo53L7C5wzn+JxiB3uI5l3dVZO7KZUK9w+tQzVzx+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duZzjULxFqBXEA0/iBn6H0Hsl2EOCaZiXTCuDP0d5nxOcy/ryS9xzU+Im2C1eocOpTAO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B4i2K+WSo7cmKJmKdbHmEkMMXELulwShaagOGVWDxFSyaqXAFcmUYD5gCxmUSrpUSkbN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3Pd8MWVh7uFhm7tABbbNGR8+YNNOrVcStV6zqV3IDrmJdt+ZlWG+tRel81GBQ3CYYeLj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ZDjwQQD0yJqNi6PWIc6WLcxOpXgMyuKawVEKIcrlFUg3e6jZCdjUqCkNoQpEMC+Iq0AM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Rk+dXuALQYHIdxox2NYXcsFRhHYcwApVDDzFMl/wEtMmP3JlO6BMQZNoFtAOIN4bv5ix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JAFFmcKDTRKtzd7hdYPiNkUV7juQrhnmukwS2bxxSBHPSRe6OGVAWbTmCS/lEsqNmIGk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j6P0RNxeosS/peZ+pePEdcx7ZjXQxxt1MJwJ2zBHlmPiGydoRYoA5l9HF4IubvkgkyK1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STt1+ZhwBqAFkXZM+ntNoA8VFX5RFlQGcQAg1EazFGt5mM7CbJT7g/4cy+4OyNCI7ImU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WXbuA3DSAlXcfxLGRkCm6+yD8RK4ZfxKcMri5TiWbvUfAm5hQmzuCqXtUchZ9yIUC44n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6i5XAMM1HMDSisQTDjiCflMDmm5iSUbIandJiynKLW5mLDc0wWtz9RoA5Zas6nCN0ojDK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UoHNVLbvEyNwaGMS/wAS8f3Ev/kqGHH3nrbObIr4qXUrEb/7HWW54uX2wrH8Q+J+4cy/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cbJxLgYh8+4OJzGJrqU3HTE+bjOMzxf2hkMwMzRPxFRcZL1cdKzguRQuow6YG57nzCfE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OTUMtfUvhqYqJemPtuGr1LvU6uB4hv4lYSMu9Qu3F+Zn4h5hBubxPefol8TM9QZ/QJke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uHT1c9hp8QZY1oqMg/hli5DzEmymOi9W1LJGRwwXKDhBb4OoQulPEthN6gWN8Z1Eytix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JW4KDfmGrSw4mCIlCC0qUu3iWhAtAqiBK7LZhxITpACJXawMoy3UME0rEQrN/EeLHxC0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LgJZIUzjcvuip4l9Q9QuQOnqY3EwYBDKlqMF0P1KsLVRTAe5TQVwMD0i2g1Kyv6hrtLh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lGQBlOfU4bdBTZ5linTyO4Neg/PEW6WtQ1HO10W30gC306Jpl6aozeJVN4r/ADFuLf0z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bDcKrdPU3PmVDIRVSjAcCOJa0igRVy6hqBAqj2RVgkpWWpZi5+ZnO4rmoWQGsR4hUGjD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mV8zAfR+nubhuqiVzGI+nzLlkKtiKx9oqLlAq6mcWDL0Nyg5oI0T3bUNcTs8Y8Tj7kSt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qpyxubcFn8ylZyTtQxHLDPEQK0JA5NGJeTJuJY7i+LJay8MGkh0wIZnmB5QLHMFQI5Sz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CIsD2JuFQjPUC6ctzKAfeKa2dRdqDNhmVqFq8R1uCEtK1MG8nMNmqG5KOKhx/kQo5EJU+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0/aHKBifbxogWryWxqrqu3EvcjhC8TvEK9umCLFQuEWGrpjuY1VmKTAN0EIkoBL71Lvx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xC2riO5kX3niDVnqAdecINGf7hYY7iZ/aJmrxuXxo7mVtUCt5mnuVecWzRXHcdYmHd1N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GI3V7jozNN1czd6lt+Z+5vi4Xm7xqKnELqieqmKmIahq5dlfqX5hHPqcz5l/eYlYxHWY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JebvEv1PGIBwRDkPtArkZduMzfMoanUzP1DOPzM+pWYTqfaH7+mJr3DeCZjrM48T06nh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lyr4h+pi4XSm+YvEfzAqb+h9XM3VDZ7htNfQOJi3HqZBa1Pm8zEosir7iMlWglEW8SgDR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jMcpi4SHCeI6gphD5gKq44+WYpAY0MUmDJK4nbUY4aVRsgGiXVQq+c34hVOuOxgNKi96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fOVRLPNwttnPiVFhdysovuIgCOA38VCWZ0xwdb2BBggowbkIZlKeJkSbWqnOA1s3FUOS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lhaKYTYxmrNkaYIww7IbnYWSAi3hwj5l7eKrK8QGPq1bEOnXUrMOccC4ZQY6uk1CR4Av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YCRaM3K4tWVKxVTlLSHUpyJV83KneYYKyjhsvMuXxHU9kC0D5lga+8p5qA6PUbYCvc47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v7wyaqW8St6I0t4gwqh8yxqpnrDTxMQjfEfEY6jFx0R3qP4Tl9GaeIXEFW5vuC9IzcZ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b1PAEHFxq8kGh9YWGXTfAgrbvshT1I8RrQU3HDdsWVYg0C0vmTqLWrPMeNWQjX7oHCCq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iLUyVqKFf2jjCfNSxkviYRd5uMt4xmW3zLXVS/LzBCjjcyLuBohfmXKPvQTaOYqA8VLt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o5WMtxOhfvBab93Ad3cYQvL1LUFpzM0W7YZNUzL3HmZXAq5RWQij1SlO5diswaNt0uIs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pLOIMDxK6zyhgHRX0ucXLmwnEOkOZkkcQ0zFOlGd2uZblRCyOBgUY1EOmXjqXUftHXU0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G5+ZcKtg7iVeZieieL3xPxUMgSleZiy45uvt9PWJ6zP8wriDzcG3G5eSfz9HzEAYqPOm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cQwy+54gtTPcW2JLpCXyRe4cYl8QzM15hLh4nfc9zc/CEJ6mdtzjDGudzN3x1PMC/U3Y/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zf5l4nuY1zOJ+YOZtnu4tkrz9H03Dlcy/hnmXxKp/wBUA2gstwT0FIkDBz3ECYZho1xZ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2EOKMoaCOhekBQNkzRMi+IDKpbFg+YSqVf1GoEpBWRzGwSXhRysvi0FWJ2lhtYo6l9MH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RnL0wt2HbFDi87lFS+a3Di1XrUIGpdXuUCmUF4J6jMadVBZI9w1kB5YEinkMXp3uWCxb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1MvMYlccVuETEiB1OdB+5fCfnfxAo18UYzGRlFTSeBgFwvBFFacFYJQEhQGXzLcs6Hl8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ePFjy3LjS5gw7olLfQJUFYAafuxBuLYuLdIM1xfMYYSVZAgWQPM5ZEvEMyLGxOWosgBw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SRpxF+KgP6YktEsdSliFg6jjMXH0c8xj7jdS47vmP0FCqi25hkW1A15l2DARLmYjum7S+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zuA5zcRjKShYLyMq0uQJBYDXMjujbIIjKruXeY6YBZS8kLIL4ixKiGCl8MdNddxjEJUH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csXB6UpLVn9kv57VKexKrcv2EqDxhAg8QetDwxnBzClCFa6ubR4am6K5ZRuDMP8AUhz9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FZmzZqWGLfTP9iOQzlanpk0qKYfol2Ce3LGX02WKXTbM0y6otsV33H8piDS/U0qOqmO5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gAHLDbZxMocZhW8CLMt4WZmNOXhl1u5V33Lsxsjr+ZxbMXiWnO5fqcamuY0e58TN1qZyY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Pmc6+Zd8UzW7nGCpp+msRm8X958TnzOMZ8Spj19N+YGOmVPeoxyZ+nAqFwh1PHMdTiMa5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HthqX0Q09/T9QmZ5NS8s4lQ/ENQ9T9SqnP0PE93DM+8e9SunEfMK4YPep+pz9D1PU5zL8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+NE/FKUhUILChZfmiVUVAAUbIK0i7UFlcIvCFXwWXH+5ZVK8MMuMcg8oGg5giajluYb7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c1BVlch7cwTBREUF2WVYDUC6omUBbyxrdDgUV+ZcRvt3GA1drDXMeIpAvl4gBUgAKCiF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w60O4IBFTBdIAhAzWcBiAZCERBb5dQAdAWxYK1gWjfxE6AKlZcAcZ7ggzWuiNH1yBKudj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DsQKnC05YHxghx5lK20H5nIt9xEvZMCrWEotUMih0tDJDqgvqVaaGzuHgsIXLxFHA+I8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Qf8AhUFvJNjRFHRGzRXiHTFvQnhIvlgE68TPZZKBi/plsw2juYpccS3IcR/Mw+jq/qNx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39o8751CvOWNjcvGpV11FTdOkBZ5tUsR7ly80wfEuhq7g0Iqi1BsXLiLidI6j6mOWW1y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vkyumNamLx+I+PtKuwJ0YmQB65gu6lluYHXqKEUL7IDTU6luS4EDQcMMZc5pqP5K8RQA/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csKpSpXxhQuoQjwNoXn7TMZyD5Ind8EzttyQqr0YNi5blUS4wZuKcxgVMPZFx8zRWoI0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uF4B85tjaq1BYvEXBLuOUWxZfo+/oH3ihoI66IN3NogLhZd2Y4ih7g+QmtysiBHdPP4n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53Gm7wzRmaNRaP4nNT9z2XH7wwWVUNeCPv4j5meSZUNEdPc4uEMYl6qH7lPuc5r4nGDEP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obnniZrDmLPc4t/EP9c4yz4xD7MPX0I6gx1kjUdQgYxiDrM1OJXm/pmp+GGIVfiDTmcV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i5V6q5meIbxDVM9XOJiYGYS4YMw+ncIeJXcvE8S+4xKlxMY9mmKquJ+idGVZhaPsMCxq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5IOCCofsQCrLROHuJVYB8wEcmZU6ZJkHRMhzfEDWY49x2c3HYJ8QMjmU8kXwIOt69xH8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U6GUjj3LBb+CGBcZwgJ8aFAYJkFSklNYqNWliLqII0qM5PVRJQuOmU7MROjuY96zqM9q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EKpre3UFvRk6e5RJpog5P4l1HKDLyddoz6Z1MRROz9kwD1xHXLVqZGYbPpJzYwFeKhM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BUzoGIs2hgApsjS8CtguVLQ8RClyphTbHuCrWa9JTS1EMXU+95iG8k7UZi4DaWPygY9f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H1HnqLiPfMe5lw3F4wwQ79Q+9Eg4WfAiVvlMQS7No7Ucs1vUB2QF3xDC4qUrwlIt1qLiL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Jysci51fSlVDfFsMal1qUL0z2zi5ckDk4gjFjy7WG4vMMW3Pz3Gl8TVVUomC25SQtpeC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c3zU0JkeI31EVwS5oPIxJsMVSrHutma2/MDr27BSqjfiIblCy03FXZUyk1WEWtQ3Ao7q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KrrU8aGpQ4mMwbm6O4zj6GzEzIRcMxXFy4SlWQvBJY7lHf2QznOY0xn4ihVuP1EDUx89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eIhVsavcfxHzDc3FjU2HE25mZzlIa8S8kHOvE58QdnEur4MqUHic8ZlVthfccXKxzPmP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xNR88zmpp7maxLv6eyFTnqc+Itl/EdZ4jnZOJ9xCFT4+mL8T7zjuXv6VbxDHqHiE1DPu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HM1zN+57jtjiptEx3K+0zPNzwzicaa8x+8rPmIV5jwEV9sfuajFfpj0/eUqMVpiaI5pu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ZbjdIuRG/CO/S5OzqHRH7Nlowz2mdDccg6ipXDUoUq8MovGMTiLIlLqiL4QuHZvhuMdBe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gtPGYqxryrCqDHHcTgnqBsQniAWTyuNVx6ho5QlUM+Zfl1A0oZ5YiVgqZqqqchiNG4sv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r1CJqPQiDtTcWCaP3BBSxycQUDYPlFWFi1MEhcE7cy6TYnPk7jHQb1ZvEsV/GoNnFpo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UXACHcIeo10HzKeF/uBXKW+Ydgz1EXaiShAiVZRKIwKtU+ZwyAsx95XfH3i5gMS02A9y5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7uNzxlWSz2sxTOTzuJ2dzsRWLmAbiAY6i1HDHmXO6ixc1FrMUWorHuK1iu47DEfiEeaG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ZITGwJwKEOSnFJUab0IhsSRgwXrMW0fcW0PklTsa7inaaW3qbSDcfqlFz9qZ5HMOxKXUD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xEF26l9SOhiWhYxbBKzb4jkeZ7jvVTnE83TCrS29QW3sDctiULqVxHDUChUrMqrxcSrg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uyMI5XUq7tIt2QtTMTuon2mL8WYhvBZSa0EfBmMvEDqh7m2T7xDLUXdk3zBxBTfUyMcy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uEQOpdw0RYg5hhCfhFMcY8S8xs5ue2JfqKaMTFaolVdR34n2na3ROdV/EP8AVHN2TplX9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8M0TPzNM9RafEOHiH+ZqWN1FWspkN6lcy4MO6+hvzDVfr6ezMfEZ95+J/iD94f5hK1xNf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zAp/qVUuip+GBCryS8fQd5+g5mycXPicTrmB1P3Mz3CfeMa5/H0oXce/oHBxAeJ9pnn60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HucIS+bqY2dTCzucI1tB0ubmaU1yEyhQnJnaARm8RVshzddkcPyvniKbwU1PvCmMkYdw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C0qKUYQNXbWOIbNF9xVBh4lXEe0zAOX4CVFgnMKZS+CESXauGhY9HBA1dV3ANCOwW9wL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8sErLEJ2zpiU8speX5lGETYCQBzYg5OonFG6ujxARQNVLo9M1gowQNFLvUu7IFzEQKL7R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vKIA8zgEbWZLZblmli6G2UCrtiW7gORVjTuX0qhGzBR7ihb/AHKo3Fq7aihio7Y3fbGr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TEslrWbgWEYlwxLYwrlcOpp3Ff0/MZao1piyjuKRe2LEeaPmVLbUVrGcYnTUPosIEr7y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hfpLaumeZexFRoCji02nPLNMb6INq+WHC7rCTCs+ljsYuA2w9XP2rkRhezNDf5KnO1+E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s2hND8QpuutSgVsqtwSKTA0Dti3K4PEVcs9wZu+pyh9xDsl8RsyM8zEryiOKnpnv8RSqu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+/ULGma4gQphgpE75ZtmBTwg43bFyYyx1axxeDUo6iO8ECluojqc7viY0gdUwyoOc7ioF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OKiFbRiV4VQxHmPmbndTk9TNXUGqqLFFkx/yA6uCUU4uWxLvDNq0lSsHiVwfeZauj+ZW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Nxyy/wDyObWOHsms76J73OI8cR1/MNTjxN7sv9TyRLhgoz5h4+nxDsi4j4v6CWjklHM9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GLRqLqGu7hX/ACGpWMT1mMoveZkRjY+OcT4+hrGpgzbiptZjz9Pc5lz1Kh3qcTqs/Srm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1L+I5Z+JWa4hgJzEO7hUsrP9corE35mPiP2lNYT+45Y6Yc/MAmaqH4Iwurc0Nag3Q9Q5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h209PnpjgPE5CEtEjmrqEKHMHfErKIm4GSWlkcCsNWQnDN16JhmaZIF2iXiA4yZh1Nc8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AruMneXaRFC3yqICpT2QoKOlamgU6zGFQHzHcj3cQr8IFCLcYW4+ZStuMRgD6i0YLmB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XuAWhzE+ZWZHyzJxhHLuj1BgzcpQFJaTLMwCWtQ2fdf5gwsAtqX80VUAKYE+7iLFFikF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EngmIDiLhwAy4ppWYm7JEBXwuN2afMGu/sYdNfMCXj5g3NEoWvxDEUDD7LG/T3Nm8dRH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cfZLrf2gmz95Vwn3MhjGPVMJxGM9o4j3HMY5joWX3v3Fm28Ri7nSp5l1rcp04zFRqfEq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epYZQid/YimV8S1PsoC39mL8fU0BV+Lmgq/U0TT1G7UiOMFdW8kuKXxDsD1c2HHFo5og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lAF2U/csRtQRQIuAyQFpYnA3gnKa90zYp5UFUUemWQ6wWpsvwM2giLRnjM4xYQf3UBp5q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0o5wPsmOLHsjblIMSyt+4V3Bs5gC9+ZZxTu0lm5zUFJinHDDfyrFRlTI0bdMZVumor8U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opAo9Efr3EDg5TkitYfvPF0Mg2rG3VzW1mbgaEqNFoaxBpzU3trxDzqG64mr6mKqP+Z97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MEMm6nxc7P1PHXEu2nXcrONRwzjmoVWIOIE3bHZPbC5v3DG4dQcTWGZXVTq43oI8x70c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MblH/IyyPLNkT6BjBDdXUPt/8Dia8fzDHEwnU9EJ1OJf0zxKuXmFVH8/T1Oahhx8Tzqc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8R+0fEZyxJgki3ep9mQRd1HXNmKqePoCO5LDsLlw6YmNVSMRB0kYTgjCQFi764gKNtQ4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8MIUaxnKGWoJFPwEJ2yufcsLUNQssDlKuUKTLaw6qs9wMgu2EUADohjXhOI9QtMGIRCzW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jM4TEwVEeNBkSIKcwyVUUyXExf5gNs5WEQwCIsG6Yjx5lcrm2PXtRGqxLpYFnA7jLwVr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EpJSQqa2Id61cIu9kv7R7Ti4Qo4hRkqoX2ozaI10VPwR9YhnZBM0hII+43NLKGIpmDrn7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iYJaCsDmKWyNixRHRRjTgTupYtl8SpVDumcRYvBU7YifRY8ZjuKiI4S64st/aKXtcvqN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yb1CDd8SutyuOpU2xmDrMXPU17l1uXjOvoyhxca5rHiKcRYrTnzFn8UQzm5qMr9jOCh6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S6pT4l4I8VGllfFTgBSAX9rME4+xGcP4SMfYlOGa6cwq+fMN6rwMC13txatxzVkbxJEb7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8HYHxNPMvVlR368T13ipiFhr8M0DiefjLlloxegpWp2E0DxMhMOh4jWBQZc1PGMOvcu4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3OIcT3GpxUwm5w8MoQcpkmb9Su3V4lqX5uLnP2hXglPL95yG5ecSnxKhg6mbp1FD5jmP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L8R2VcRl1Hgqpeclx03M7xHW4JfEq4Hme5zUvHMvH8zndSvn6fa5eXuW/EN4JufuMWNf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9k53TD8z1BxMPqca1Oeoxx9B7hPU3P1OPE48TimfMo5x9AQvW/EH1PmGqNfTcsYXZLpv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A/zK/wDZ/M/cPOfoF3NEBhdZPr1M3qbIGa7DUtZ4Z+VD8UWKNzwjzEmbEzC+joGv9xnk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uCAoypge5kZlB7lw4ga9LupQUMTXbX4RHQKhCghYqNIWDFmV3Myj1nFgd3mIaPvMyggO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KEAoylWbhsu4Na1EgILKmFMLOYb0xUoVUEOuIuCBHLfiFNAyuEvoWviK0Y3RywNFl7XU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L4g2jBqIBbkhBdb7IakSTlZiy8RYebiDtFXTMHYE7ogvBwzLAuKcA5GbJEx5qXtLj1Nw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qANjzURo5nZmZiNscmJonqYL0xyNwBggCKiqXkISbc3NFR0fR3FmTPefoSjzHouMWkyv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XEVGY2DhSgBRAGDUPGyFniX0PmHNb5I8AxBisSnmNzgZ+Yl5ll1cSvEfvE3Kjh5qP5jf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zK8ROtSiaFlmyVxRUuvE7CLcfeO4nxC6ffUv7ySwsfDD21maUQ9QzSHN2/iWGhXhhB9Gm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xNYHqya9V0gl5TF22RrGatlJldrzALBI5SweIDaQSIfdRI/MzZVYXEzTBtF5YCbz5j9K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1eYkZiFab4l4YK+4+pT3Ovcu3XzMWXGrqUhv6PmdR5v7fT19P9UDPFT9dRftLwTeNT9zz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i/osnDUPfiH6nOdQ8TnmHmXmczumoergjVR1q5zm/oGzucR5amN3OS/iajwV9GB3b9A1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n7l4Pp5xLizgm/U56meZviHicxLc7nBzNHqcYlnmYS2p8OPp5nMqkuV5+IY8zjW+5XTX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G7FUkxUSk+J+WS27iHvMXKE+IWtmIFsxozEE3ip4lVXqAG0rFQb2+bYjtTnqVsC6yra4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6Cch6j8ouRv6SndeoKhB61KFFe5d39Rkgx5h334hmxUAFDcYYXMrBSSyYcxVbVxUtjULu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oMwqT2bhf4hUFFo8Zhabguq9nl7eCWeKQWviDwQfqVAQp43EBk5+U0R7Ci4k4t1Ezk6i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8fRKyPEMrHWrQ3hDdoj8BOkxDYnyn9bEVjl3qKumWBYzha9yxe5cUZZYYw+YVQ7gWEo4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HsTFsIAHfuLzZLAeYK8osfqcx1UZ4XcYxGb9TAMy1eIstmJrM5lmtLmDBrMzAqATP/YP2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NVkiHUKiW8ynzKMWx6/cjcVzHOrlOOtSt8S8ys6zKxe0DM5bnIZuVTOdSlYEM8z3MiTF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N/M3uPqNdTwEv2EXqFeIts+8V2l+JmWRmRvYSjm3zLqm3gh+oHRUuzqYpKukj2D+IxGr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3FipfHKMvOoxx19C7DmMTsE5frRwRgmDGpbrMvxBzqU8d5nOcx18/aYWlmW2PiyeCa9Rj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Ri7rqJcaxNC6jeIt5qc5nlmGsz5hrPqFf1N39Pcac/S3OIbrUpu4XedS6IMtwViXWvoc1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kHdRxPU/c1PEvfr6mWBfNP19ztf049xn7+gZNzXEPU0US+tys+ZxDMWnUzT9M9zVYlX4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BfN3CzzD8Tc4+us4YLt1BqdTG7VkvHGIv25jmLMbHNIIB06hzUovZVxbZ1GjTZCYtrqX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dxWQ1OIRDMGCZmFHMD7gjVMUc1M1tRVQXMDxfExCCTmDM+MxPFbGQKMFbu4hTN0By6lh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LgPRLU1wrN+KgOmqpXBDYNMaDZpi6dXAtMPJwM57Z9r/AFH9AKuuolBCOLRcaI3Ua2BM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owuLpFLJM1cN9Fa1HllYJRLNTJQ22OIaiWF+JX/IiWInxH7TLKfcbNLFRqvmpREMF8xq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zDVEwagHaTINXMFXR6jssx2lvqoSxu7zERhl+riRzFWWG6JrE/+CkfBL3yxizFzL+I8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9441CnVy187QOEVqcdUsED1c1L+LmmWvM1CMXpnGSW3RmWh95QtZUbt0qC9Zi0HMw4bjb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YFPiFbJRcRz+5lrE9NR9p8JpiKoleJWY6lc6i17jTzia6I11DxP1NDbiYDxK3SytZlZh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L1MVC6xCJuVnP5i1VSoGP4TMCqhDS/GpXKpS484xG4ywhnym/SLx+pqGAUmFS2XpqFU7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Ku2avfqc1jPMy0fxK7+88L9OMZjXFTnsn3fEJm8zic4yx9m5Y4uUHuXueWXL+8LfUNdz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9zjX2mNAQ9wf8zzN8wQ4lc5g+Y6jKpTcXOJxFTmXozPxCfb6b1L1M33NzMPz3DxDO5We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2Y6hPbAngxLxN8n0JxA5nNfaa5h83DmF/ENwxDfmatT6cZl88fT1Lgxf4mCTUt8M7TiN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3E6xA3mZHlEVBKKLgX679yM2miXCrqHkDaeBlFkHL5IcnMeIF1CAlSsYgpmW5k6IKg2l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CPdNozLhnCTYJY8u4VV3qLK+tBqV6DUfLFa5gyz/AHFe8C80rLhBXmuel3LkHT9IoRol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3slji/pYE0wazzLUmBywqbucYWDYBo0xqDhM3CvGa1Kchf4hWOb5m2JqObQXHUH4tzeer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AKZWwu5clfCXi19zJjLBqKY5KNsLG8N3AzB4lRrK1g3BeCuZQpipkxBO4g6QCbjbIX4i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BsmSYCoak4j5jmOY4ZZj+IzjEW512wi4rW461LmTJK4+5Zql0MWXXcXZFZlpT5gsKXhhp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MOPtES0IGhHpiRAdjCXonExax6SUp99im240CeRl1r7zt7ghcLwEOl1MnXqIvEzeSNyn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GYFevMA+pQe5ziPllP6mYXuLgvvBRfmDxiClqxuV3EQ1uBrDT4j8ZydTnlmKKnFQmyVU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LJfU3TUIeiFA5QlEGhHNRc+5+IzG4srOZkdypY70WI0bWL3iA2y01crpnqPM13jg+mrV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vmdfzNPmBuc5nEcu5xVTYWb5lTn8zqPNs3MsHvEEv9TklozWJqc9Qa1OZeRn8w6KhDVz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fP0OHBHU1MVGvMR1xMdzxNvMJzj4hU53X03uE5/r6XcM9QuHS0kvBZP3KnPc8P0FufE/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jrV/QnGpcMXCo6isuN1K/fPwIqGMUzB/MQ1dRMzAJSwKeIwlnL4m9nJVRqrb2E1FHCVX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i0vUppYEfDuZLirmsMQIb+oGBfLBD6FvUPQ9phyzSiXVtA7ZwoOmKP3DFLqeDKApA4yq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mGhdMOHKrAM598y00qnbkU2eI4tgxRR9oitGQ035mzDySkCRt+o7dotheFIdFRARDV8w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1VRBgT7TaDxxAKKMaiQ2YgDBvmDaC8dYqA3KE2X3AEeoR3RA1gqUzNsE8FRucX1C7faH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6izphoBTjuOC7E1UY+sCut9soGstXFos0RdyCeEfH0Fa6xNzVXI8yxX3DRDUbMR15i5j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eos0wR5TUyb1FdvP0uvUWKliGtMAFsByaxUWv+RpMIuJ3DmDErxNq4mRRMmSVeD7TN0a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G9sbwvdymtKgqLHplX7m5UwYIPdEHsH2mJ2eZ+wRhQoMFd1DjELZEhbm5s4jbX4lPUqt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BDELZqB3AYNYgLzKuQKYJ+09J+ZYoGIoWbgOvUAlkiA1xLGptolpRj3KJsWGhKj5LKg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YtJmrcu6qLfpOEFPwivIVWc1NPifLMXeIuzPiPPUTO0nuc8RY4L3PcQj7zOemc1j3PmVg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Uu8feoN1MfMzei57u46qHcHRzAx+5WLfiFy8Vn5nG58zE51MfP1KOKitY4nLPDL8x1DU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5nGdznEG3MLjcI139KxCVg4lz1CDRiF/1BzHBN5+muYMMIw8RbKijVd6+gzfj6jfc6hO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jCXIXxPQn7sT7ZL9x13EekBfQWVCqFlRaArOo4onJPxjW0K3pN+JR0W8dGLlJGC1+JTmi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pDEtDJDtN8TNbzC8Q2sfAeOaMcCDN3wpT3LrvUB8rO9gqJ0tVDUDO02YL3UpHi86ikhU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6NOfUWMR3HCObe/UyIB4/uPel1S5ejiCl044uAVDSqpyf7uPgtAtV08RBlVrd0df7MuZ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Zq4mqt3X7fwRSSpNnR3/AN+0CWsDTXH++8ybUK1cRUFBwGozY9kDE37QMRa+5E9kKDDn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haH1NcNqFZWHqbeL6lq0fUu2TEC4gvBES/cl6sJFOoDSDWdX0xaiWix7Jg3cAw6lc+CY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5fqr8R5gjBqG3fcvURzHxGMYqYvEWpceJuiu8x1FSv7g21pi7mLs5S7XVERi3M1VuJqA9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zqE1Kv3E6ie5gcwmHM0EqVPl7ZV4/UDsfmAXOZURnMGzOSV4lJs/DKOkdXP2xj+CnmU1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6JuEqqHZN0HszKGkfLU7M9QowJs4EGwQE4L8wHH7g6xEuMQuLisVcXma0sy8swzBqArE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pFjVUv6JVbjnvhhr4mflhljgBiXGuN9xa3X07uWKKQ7YQuISK7h8Xcq46xG5hxMX1PiP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EpvuGMRzuanXc5lUYxHEcWyyu+pff0W7nuDtnm5Y2kxjUM4h1eYeZXuGcTW8wepfiHGI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6jq5zn8zwl3L9TfGI74IV7JrW5Ux6maxOb+8fow35hPvPcNz99zlnHMMM9zP/AGc5izbU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j6DfVwsKamZTzqPiazLxbuV+ZrJLuemdFwm5p19Ndy46Zip0uJlAMAK51HFEVf8iEbM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9V8GawLCI8+IrvLKsJ5PEaxpNQbuj9qUHUlD3mEH0NfSrlSoHUF3FXMErJ8x/KEWDol4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Ly9HzKlXp0fEthhaK1GjZeuMxuJVrKcR+qHzF8wpD9WL8soGyP0Wr8R+u4FkFa359RyaE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DZQD1HDyhVXPAriBsfY4YCmG7G9Qk++h+qmjxFFmHl/vEDODcq8+4EDUxjIf7/Mxi0WH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4Q1Q2Hj8RJapmqwEBBECXjmMi7JfyeIiYZM4jgVGi2FT8JdU46qFVRXI+MJboR+6qYst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olYOP3PMPorY89TPgrysTncscP3jRr8xppiANpYEsIRoEwaJciBL2vdxfqOGLHziMaue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xCpZg8voPO57hStsHZ4JWsxmteYaTBcStsq6rmA2c8yhZSNwpDET7ROGJ4LnGpVvZAA1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fMrEROMSmrnZ3AKBzAIAPUrG7gU1iUOiBrlmnUAphADdcRbW0iXRHxlzioXYX2SvQ9ZR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axYQWsa6qGc49E/Se0cW4cVcSzZ4RE/bUZy16MB2gvpuJ23BygwTiKziEirsmxFtViCyt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SdykWFwGfpXqb8x8/aZrM0g+GZinUfTf00X95g2M/U8QXK58JW9Suo63mLnca5lUzTOz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d58y5cv4mcdR6/MzeIYrddQpm9QxOmVhpm63iEvzUNmobgnEM+5mU1DU4xH7REylx8R3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OodM+JzPjM9xnM5h4hc/zPX0M/Tj6cxhjzMXdwuDOJn/AJHOLgVDHzDywNz3qfufvuc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zBzLzHc7/cvFxcTuWqbo5WOGKrpUvUdM+I3Ry+nAuMs+ZfCyzEsR2lEG5lvHR4aw/eC5Z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MEKm0a/QESURKiYzASbh4hAalvUKIymqZgpxGXn0hgJ8jl9wZKtK4hFD7nczTjRoStyK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mAHOswcrG9uLwHtQdSAKYBjPqJloiz4+mY1h8pxD6qc8XLPHsajhS4yRUq0utVDq3lDS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odzD5HSWv/PxDbpte8v8AvtBD2IjAqPHqJzIBjJFQq5hazNCjNEIlWX4g0SAqfpACgp5i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Oh9xO693C9goXh7IIHvCuTQT0CySBEV3WI4jKO1OyN+fvLeBKyqIG8IveDNzRxLB5ud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UVR7izr8xt0McPKLM+JRqsylEYJqeJeVzERIlnj9xyxM544gOj4l6suVW5XMTNy107IO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rMqe4GZRdJiGHmA6mTGXErOJT3LXBGqlc4gb8ww9OYVUBCK813H/AAlJnZ5ld5lU4qX+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aVojhq4eBAUolHAqUO6xiGNFaYtqYY2ShDC6l09Q4tlrxqDa4mLudMMS8VDbZK0b3PO7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pNFSj3NlG4azMzvPHqGLZ7gXLTO68TwXcvojfzHWkr3me495jlep95e5qXw3ORnJV15l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svmX4bglZeZi6zLKPxOfiD5g1X6JSG51mbj7mfUxU/cKdwPpiyVz9E6+l4l9VUNTE4n5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1luEKxD4lQXPcMsPM4OCfM0+/ofmc1PUJef5l5mccwnHiMsHH148zmXDxM3NvmYrWb3N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9F2ZnfGqiWPbMwMA9UvMylKuZcCGdVhiL7tFAUIhokxrPLoblA7NejDADI0xwgTcCjMU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xiDNRgafFJRDzyS4Krf7zOFJgCiombvbZj4jcAaBiy0lDSNIfzvFQOK4zTzZek4uXqupm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wjAx9UGoKeJXiFdkA4gQHMo0AaTZF9kyMqlkZps+/LFWZrz/AKI3F5VU2eouUrM7X8Hb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KUrk7vo7itkMgo558fuBoOJyjOAqmJyJbaJRg5blSy+lGGpgGKIvncEhLzcG6gvFzPyE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ioXtIYuAKxGoghWeYycFm5aMPvL7CeZrmcC7niYN5Yq0x2JgBC4lsyOouY/EWXFib+j8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L6myRZY1Fnt6oAO4aAy9ku+YbgbpgzfMQDmVjH6iXcp0fERLJsdTn+ZsQMeYGJVcYlPj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lPO+iHqufMCzWYH5lHSxjbUrrJAvX4iauVnGokTm/iVZUYepXRUTtLeGFFB8TemN13Ks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xMvF8TRIdNwGegBGCpkCpp4xMC6mG4TNXPNm4EzJxS5a2jtjLxNzcuNkuMwYqxgLVTBf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Eq8wxzLeGFCZzHz8zFURMZ3H81OqmAvmU+I+MTV1HiBujEzm/vFehj9vc0Mbqp7uLVSz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74l3kgPG4De51D8R1zDzmb5+0vHM5+moEovmY1HDGjyS7VqVeah1qc9QlXOOZduN1LDpH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weK+m+c/R3L7nDPnicTm6mpeZaDXEN4ildz8w8EOYYeoFfM+M/T3KYo9zW0nguHEuaxO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tM1Ucl4mfgYgOMRDR1GxbzH7uJRmwmOc1GLO2JrMpNpmWfMdsDiMOa65BJTAC2eyaPc3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S+ojzDQltWDjr4w9jGZlrtiyy6QIhWEgkjvjCQcxwiMsxvK55jZA9wGFHJodsxlchBT6n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vKDEEqjbR3MkJmnEehh6yuYShNbcWDmnS14mHBlltE9swYYg3cDmmCLp+TctSdC0NWae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1SxUuj7I2HMONQRoJtEIlwWHKWcXDFhfcFKBUsGpYBQZSkDGEQ1cC8jEvxGIbbDMBvJk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lEz+IrhUCzaPBE30JMtkpxzC1ZFHEWYuIv4l3iLeop+X06oqI8twIWpyi91zMwzQhCx2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rxKvPJBfMStDE63MbjMo2TNcUwaYQ4v6GXcrLj7QM/qGtFwPzOO4Dx8QFmb6Z+5WMzPE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xMOMSwZ57lHcoeZWNRImJV+YgckLX3MNH3gPHzMCsHuJqvtKsznxGwhv1HAWMCg3UEVUI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DAIWLgeESiQ8gyyN0uPr6qoNsM2IYxWI8hMGWvoUXyFXMJArMF/Mq94hg66jlypDNKe55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EjGl4I33ZOLjPz9HeceWXVpOOptlARfXxPMamXEIYeGHdw0y8F3HMd3+4mYf+TnxMfQq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+o+ZziPx8R6gx/zHOZp1Au4Wz9xj4yzi9EM7h4j1PH0Nw1Nxmnc48T8QMdfzBmgqDqE9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0vcCtRPTONAw8Tj1LHdzPcFh1NsMkIz7x1P6o/JUx9sWFdwWHqKoxiNSmkX4xeiuXQ1e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C87xKwH24QTC8giKYUw3K/8Ah9kPZYb/AMEproa4TkF7riXlArEXF1uFBQvcBtcagN1Q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4qItqB8rzxjj5hIwg0ZOVYo5iYVHbDhB+Ba7ZadDS5kqAfKh0KHxCAPtJsfiitFF5jeX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zNuamKj7s+ZZkL6mORlF7/uXLxOzHoguM1CXVvqC8faJsC4/fw5YlioKBfyJdAG6k+0M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aXpdR2yk4bjZAsIjxiANowRVIpjYG5TjiJGmZcHDm4a6WIXXWEUAqHT9kOonoi3uLp6g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OIo4xOZcXzF1uX0kM3HWER9x2seXE4uVxtQmClVALOLl2e4Vhvgq5TRqJfuB+IISqY0f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xLagd4Jg6hprmYcX6hjVSsXAqszPWYFLXfEMZ5hmbd4nOIBicV8XKrb9G/8AjN4u5grV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n39xB5iFJ+WaRiblk9dww1KzKgUxFVzKmGXMsPMFtiLNVF+Yy/Ga6iMttUwXAQ4+ZjrY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VZzua6mUu1iVeoTb2YlkbtmZXEMPqZ6lF3BHZRU4iKbzc0mI1fiJp4nxHFXiayDETLcY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mPDHcR1xcrOo3cUE2DBhQXxMVPP04sqHZOJuD8E6uPHMKvUNs/mOsy2p6x9OMw3Ds1Na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6GG9wyw94iYeZX/sNS/Efz1Bqs0fQbueY0q8w+6HTD8Q/URVQYNz3PEKDcxmXNIeMQ519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YnvicYiyiDJHacntJoIr6al3oZ8o5Wyl70QB8EI07eYbPMVuEcA7gFkmM0uZeUw32Q6j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2By0WrcH3hC87n+4xnd3DJOGUUiLD4rgqC1MKRO+7jMAfx2eyZsN18RGrQ4KiG7NfEfb+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VDM8jVvPUSOT3LMCbjNERLqhsFh4tmJHdW2NraeIdRdWyxIn8y9g31UocJRdMdcFiI78w1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cF3Dvqfc+IK5VdRiuHqWcUd1Ng79QHZTMjGoZ8xtwjFSMzYeYCtPEdGBrAnnEI/96QCj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iIOsQS9oFaqKWUGVSERWJFGQcwkYoYJfs3cChTlWEoHqXcHaVvMxFBXiX6I9IRZMR0Hl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KxceYxfEY/RdzSpgjLyx5XFuXhzMpLDMMqxDwXM7X7maJZcyKgeYFudwo1moQZ7I7phx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fasssdR6KjjrPcWa1LnEvm8G5esn3h4bnYPxKbnhCXKxxCFRKMTZjmVfqIsrFRq9MeKi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mt/eUlmEfEq0zApdysZ3cS8tdzVp+Yl95mFsWY7lEMUS2L5hSe0oSqq2XADr2ynnJSvE7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Xc4x9C73MPaaYcS1zZfMJcujthazA3E3nErOIGsV8z8/T9Tmj7/TKbjbuWOb+8evEz8R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lZ8zFxq3rq43rRK6xNOSNTCbzcvEut8T1CvMPBmfMx8wPvBwTFkPxDTDzPmavn6OYy+O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1OoGXNRq3M5qs/Rj3HwTTP0h7mD3Obr6MHWZee56nGpR1Kczj+4a1n6u9EyYaqp6/+M+L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9oGcSqJzn6cFz/E1iP2J+Y9pWyVl6mNmrxMIfjR1jURl4jz5lixFTOKlds1coA3Gfvh3H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yLIOK0VWdRj7g9MV8J26InRzEH9e4NsqTtK4LVuXcX0NQir69waLsAAF1LBqyMj10x/i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HUxTME43RFV0eMws/wDmlpoH2xEFWsYHthMbgGl+IFJJTIeT5i1LCHwXFiVacRe4LHu9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xiNLAHBiW4q91FKiy3cpHkkEDdB5QrEq6xWapYF3eCfePj8RvlVek+YIWrqkV8RvWz0B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rcqVD7whQ/m5TXQ5AzcruJXSI9kYV3xWhQPkaThk4UuHB1mlwLMd4OJcJQNq4KU2gYjm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U1zfYw7aARg7wsEqmOolQETZSNVWxsq35lCgEptPgsR0A0Tsg35RBvkoRnxmU5ikHm/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OJxFcUXO4w+4z0YtsX/kVcfEKkI979QLdEeeCL1+ZT7mpgjojqPMFfMTKoVM381HGpVv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XEpwYnNnnAphwmF4mOpk4CVeYjkx3KVmonRK2WYjbiOGcRdPUw2URpF9S+ajzfopmazM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dTvqfchnbi/o2+CVT9EaWpWI7lkyAoQKDmOHuPMdowqyCgfhLCmL1Ea1PARNIxq/MozU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uYBLgxiEfLhjeYniVnxAMsDx94c38SvgjnM9MyYYpxg+msJFpwDOxzHc2Rw7nn6acZnn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cvTHyZ4lameBhR/3mVOLJd9TGLmnOpg+JjncN2ZagVqXcIGYY7iS+o53zMStzPJPWIfi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MYxH5mjMY1MQ48wxqePzHxOJxU9X5mep6g4nGYarjiYGYaufETUC7JR1DVw5h4jjeo/5mO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B4gcy8k5n3jruCzhm9x2nE7gl1LxGOKJ4SsZmzKgdVOaGYFGpU4gTBKjeRLHuVDEssQG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QjhirPHv1CQbTd6Hs+OIeAx0VUrZiO/MeU6JRCItX/shYjq28JvmOHPKOOULpzSBL9ms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kYxoi2/j1ArPpVzK8ygq5OaPELbVLVuoKHZbA8REjKPDy9x2W3lAduOWGhY4uHyzACKR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lnwgJb+pbFDyszqHsWx8Hc0SAKF7piUt/ACN2VXNw1dNYgdKi+MwIzfFStb7EDRfdSlB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0sA8kEbU+Kl0c/iKH53iaaxqm1wrKLmGbaXcRqhXqUJyzAa9w6snZb7bg1SiDqu/U18d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wmCi3ApRLNxWbg2w1x+CZROgFWA8TgdmOx6tGNEHtiL/AJiEKslkpUtgzuGo6zuaXNC4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JcXcq5qdzKFeWO3EVDyyw1lzEPRLlmBVxwZiVZMhDS67gOZggWd+JrAnpULBuqIREADF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1xLOmVBh1ALqAdMS/XESpUouMfEbdVHmI8ivES8VE6Kl+XHj6bdPuLP6ijqK+3Ep5lNv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bl+o4/kjXnMw4ghXKbDqDtlwxicSrHUBTs+gk1cMxptuVoOaniTxccuYw3FifTf5mHlNI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Ezx95TvRK8sHBM83DTTKrmN9xBlZnuZqiW/ePU48E+J7mKzKzwkvdYjjEccx7zmW3bxPe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QyZ3cpK6g4IRgDV7loaIZJ6mPifqDjMMkxma3ie4xvU44nGGPkhdMMS8w8THqVPl9xzo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4mskPDCeuZheZzXMKv+pzMJubTjVQ+YmrnMN+JWMbnufxKh4it8TfM3qcXmHkJ61B+8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TnUdQ58R5IM/n6FmDqWLWswtZJcLZE23dR2PPcyrueOGONjUXxLTlZGy4Cfd2LvzCRSn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wMdvio0AjSxbYcHncDyFlglfKcl7X/B8ylAcDhG78ytQRd4ln31H6DOC4TyMV432Z1B+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gq2WL4JG2AkpqocHuOKSLPHzxCMaWwbfvNymWU3FDdnNcThnHd5hs1gpmNmji5jKa7go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5iAFV2xrxSeoAOIhpSc5u5ZULBUlUds8luoinDV5i45loCjLxidT5thZLGWKjQNqeIOi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o11uvEbgAgljmHyge9xbCq+8cW10dxwO8KfcTL46lZ7IQ1lQjbshjGm8Siy2eIe4e4Oa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dY05d06hrRyXRRB9ym3hr7y+WshV8xW8GCnsEjLCDiHUq7iwniGxWczAYi1iKL0RixVF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/csXuc7nnJgEOCKhqZ7THucr1AttTi4lD3AqWG45P+zD3zUwc6mu54QaeO4UyzMVjc9s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MQ/E48fQG5p8xMzhgPmuZo8QAcZjVXwyg6iChU7olJ1kTya8xtavmCOMRvbzFW3cXZFm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GOiZjBwWCI6i1mGha3LuPmXRe4s5+IwUagdRbGreucsNvXggg6O1HmA+UfNksz9AzAue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KXJzTP1OIwqL5PmdF4nLFzc4WX2ZjENRJiszmNbjvzH8zjzFLj0JOcEXP7nGppzip+fM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ieOIZ04l40+5/c4qIeq4hkqe5zPVVAvm4XerCYuuYz9TcMPcIdzWpieAjh5fMY7j1K/z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Jzog8ylZ4YbhvuDPvmY1OyX+Pp6Jcv8A8l+ZbX15m3mcZMeZ+Jn6Gepv6XHMdTiYMtn9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6gRcmNcIvEA4wEoGONwhCRApiB6kaBNqzA9vbaAmme8Hu+XcAHQJ8en/AIQmW/Obs5gs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L0OqYH2/n7RsyYMMPDjYOy5SJoBTCPCSlnA6x2odw6WywAeot1lp5CFsYqb3l2xdA3MMJ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duYei3JXuHiNn2jy+YJvL5Zjyr8wK6hcYE76jWbi04ogGQrb3GLFVxHymGGn3MVRlmqD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wxB3qKbdnZHO+MwLDfiNNKQErgiEUQvFQHko8xIRs8EDUDLteblpVPiKSDzcE2L6QENxyM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xGvMxFrKjnTxUDfsRNgj2gFqx7gxu8yqNk5GXnwcAK3LJltVO7i21CqHceJFNEqDost8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YPiKlo22mmL2fRYokWLFGYMTAzM08Tul58TB1kGZrEGuK7gtGDGH7x+81bhq8Qr67nwM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i/MRxGWwWta8Qus3Lv15h1OYeS4Ybnsnjmca+JXqBbDGJTmJ6+JVOT7TXOepr1K5n6he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76lyz7xrku4BleMx4DUzsr8xx19A1lLTTcIa1AVnc6krMDGlmVVuNSKnEQEahhc9oYVs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eZXMvFzZ1Mm3uU2VmXwh0TtCFdDFzLPEE1xMaJRemKvQz8z8wxP2ymtxw5I5mYh5n3nt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eIt7qXjip8zJm4C6wy853DT1xOt/QxmeYJcyGIJx3OW/tE+0KArMN9epnuF1Aa3UMeoY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ULvEufuXjRG8Q1jX0rGKPESnOCULuDN7hjUqGJ5JefP0w7lN+J6YV3UFOZ1DWI/Eua/i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Ux3OPEfvKl5nNcw34mbj1xOMzj1E7i47ii5czf4uZ3wwcPOZVLPZGVlXUI7YmQv/AJDe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sTZI5S9D+YCb9yTtHTtS+R/ww4F4APQQ+9+BcX58GYpTBqNB56PErASALo89ncJaKOiD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1eN4gEOlUzCuZJZcLO81BZ2q2p6vg7jCvHEUNG4wVH9ysBh1Fd/mNzqE7+zDQM/mAWapF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Rq1kigN+KgYCj1NJl8xa0jiZaCcQZkWD0OoJkIruYsKBlSUaGriGQGMEyUvEqKI13Lxb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1yHUpDNvUylC1LA3g5hagwJqrD7yhRSx3mLNV1qaVdD4itq/jEVtDy+0cO3yxFYCyjVB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IUNjpwzQnM6IKMdRha3i68NQKi08KgBNlhzHAac3D0xLPEEKrSNGzNJcFxeYuqixZ5bi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/wBmTU5Rbl6DK4hB8EsA08Q98S9fqLm+ILjY/Que4DBxRFfMwvuMl9RfGI1K/adJy6qG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hxO7lSp71DzDUr5iU2cznGpzouV4hlxmcN/ietsr5mEvMz1ExPHia4l/H0rGNS7dVLzc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Nn9SgCFRFZRj6LnmXSUHQGUlk6yyoii8xbGe4wE1xE2ZuW/8AYiOpaq+kbQJZ/Edqxvcr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1+YIwVOLmyyOOczanpl1zErmPzP9UqkjeeScoTvM/ccGKiAUJmNV5+jVyvE8ku6zHM24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HEMFHMp3WoT1KvRn6GYZ9zjGITHMW53c/wBicZmy5oi15hzxDO8TjMfBcz1GpWYbph6h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PiEML3HxCFYhvthVQKxcM2/ifExP8zfO5U8sI7l7pxHxDWLlF+Sc+Ya+hg+nxL+0W5la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OlLwIZl2pzeZfvHMFN6ZhdrmMwKiEaDG1ClnwC+PUOcggdA8GpU7K+6P+BELWfEuGVlw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Yr3Rp3zDky65BcByeAmLjnW4rXjo/Mws9oA0k58QABqAKqWHxd0waKXeZ8BtYwMC+gcn7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wMvJ8EsucEt0RbbctcbhDCEohj5IQDq1KQBTFvY7SgI38QC1s4iYtUPMyNGJZi1mXmAX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/MNAGZka+6R3SzHVoauFYQeCKuTHLMNA6gFB/RLXFekchpB4dHJzLlwvxb4SZll9QFW0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nWowscOfUZrL94LZudQSNKFmrV+8FRdEZW8SlmhLDi/DLcxcO4sAT1cY7IjkTj5m8W6s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kP74VnOZQ00E4e5l3Ha5uagiLzmL7xOYtxdRRcwM/uUHn6PNzOTcyaNsybqK3uXfzj84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XDl3PvHMGuMy8Xj1H3Fh3F5I7h+6V3TxALrGIZ1OHibP4mZjYwOSB3DeMypx5lN4+7Oc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WfEyvU4zOcagVYa8TxXqOEqV/cq8kzOqNxPkgeZVmsypwYIlJcE3ubS7KTbUwa+Ju4Qj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QTvMyNHUI5q2rBELjgxGpot9QAwW4QgCJzEFS2IVcoryRuqliLy1sqPc64I1ZTKGomdS6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gqw6nWPcurnc5nGZ1bKyC6+lNVca8Mc8R8xa8ymrrcqVKhkvFyraqal5hDdDNQ3DOoXC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nMKvqV7nOSeos4v6fmXcMa5nMrNy8anfU+JrM98TmHcOqhrEzOqg/Q8wg5ph7l3DWrnH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7sg+NT18zNZzniXWyGqmaj+I60T8Q+ScfmeOJg+tzfH0dS9owYRJv8xg3VShquYAX9IU5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UzV11DWAmZsjZ7Ozy0S7H7RVXPCloCkLn08PzLbrFoE0OInZ/wCBe44LIck1Rv8ACNbE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RWwaC5uZdJdHwD+ZXQCoStmQroioNR2vk5eCMyVk2z4aEUChW5tfb9KTGIJ5mHHfUYSy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QQ1K7BCAgAXonUw+DEKyGvEsNFFc9xawc91BTlmwFEqdE88RBZCp6PRUHe3GZQV9sQFF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NVLBjJcCJqh6OILtnlZsxKxJjqYmXT3Aj1GqiJk3eJZgcEtAvPmUlLE4AYcKxC1WxY7R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Fb3mYaBmMColLVCXtC+YCs+CDs4ORGl65l3+oBplMnmCZ2eYVXsqhQmCHuZovMaDzGuI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WRdR/wAzFxGRzc3h3C0QDfEc8vNwChohxcpcw0S/mczXshu7hBcTSDOOIuAuLVxb1UcD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UYOfp3NfT1qGyGHpmRPmWMcN/wCJzdMvHU3UrEzWNRMTCZ5mOckzWJ3jcKumZqmVrMZ74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uUViaWxAi7ZqXEXHMobmy6lKi5iD0RDuC43UImQy7g0B0gxMEIyAx+opQwa6lhOJgI12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Q4qIS+DM0R0XufZDR4g3Tog13fxL6g46mpbWPt9H89x24uJ/iVk7lfM8jU5xv6XmjdTi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WSV5+jTDxjxC+5ePcHFXAK3XmHu/P05gAQ3r6bJv3OKSXndzmcxY8fTnVRnMM8wnpjfU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q5cHdw1cJrU1M05uEIeNS8JOcfecN8weYc/S/vDPVxrmHMNNMNblUziPr6b9y2bzDc+I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jOaZ3XMGfqMooXbiUsBmXwNF0TBOioovaw0AcrHHhS47Tp5cyr7FWyujz7mX0Dy3Zywa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JpR2Ftwn/MikoVpsGqiVs4UbG475ADw6Q/1EcU7d+7/iC0GJwm15Tghbdeko/wAR4lv0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s4ivcVpbwRk8Ei88Hw1LgCm6IaHExcW2A7ZQP1Qhd09ws0ODxBQVl9TAVbJZsBu9Rmho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89RoUtrxBltQ4xNyuAoATcLbZ8QTteiaJg8XKKskoVDZ3B7PyEsDl4xEg0K8sUAYrqUZ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APKW6DnuY4X8QR2+5Yasl9TDFr8wwtD7CB3aeQJKRwB7ihk/Mo2XG5ktVGloMuzQ9S7Z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3Ex4XdaiDVsDh/cyMIYIFtstQz4rUI82Jw8MoMzK4jgxFu6i5xHMouyLEXjMdXr+pgc3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Su2j+CSlAaqbYKYeRjfiZjbcFjBXBBH4ix3HX+xL6m2oXZRDTEvNwrmXWSG74hiAQx1N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neZ8E+JoM1cwVFftMX4gfS/E8stx4nu5/qZWYV4jl1PjE7Z8RHUb2yzVqVHUC+0GhUu3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4hUKxLXBAdBLFSMYU6/o7j9YBhp3bAuEFEWAG5Q1lr2GruMy685h0b+hX9fR3EOV+GXL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xWo+qjnI4m41acxsdS+ZxieJ1Hd1HDmaWiVT7jVT/VMX5n3+JXmZv1xK61DfExVVKmWH+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ZDncMk4g4gWZZuLOmJeNy5WLufhNE/1x/ENc/RK3G+cT4mD5hDPEzdExMX57nX0qfMKl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q7gU2xZ1HBL1DfiE4zA44lkuvU2zjM9TPM/Uz1CkufH105xHTxMphfM0Y/TgFuKhWa1O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WtDoAtWVVfOTeF/QjfQUGm4YODlw06ErAQuji+yeNsQ5jGB6v+jLFjZ1FAMdx7kWxuAu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G2eNfkX8TtURY8OCJ+uKMXMmxCQpempQdnlLjd1GWpwBrFEu561vEFC6uHvAS637Di4+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0lK7Cmo7BFp11BKUARE3qAw2XzLHQeI2rKWagORmWorLZlhtQ7js0fqA2SXjuEGlng5g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piWKs7lNjZASiw3ghThrO2BDLCKOjp/uIdG+AgYC1W6jSBqla3KGxfcRTr1HFUPFyg1f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4blpynxBYZfEuZSq5JCjg+Zm96iJzbAs036l9GyZ0avmXFs1AUtnuJUQsHSxO0QXeO5hO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dmYt5sixZZF3ERcRYs8xYmBCZkuO3iaR7E2qyqegnkILuVgi58y6NxeLZzlcwfb6FL8x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wtRZjcLrM8TmHTU2mJjevU7zOLwRrjExcPxKOp4M/XP/AGFa/X0dHcfxM/MNtTXcrVMT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1KxbNO4cTEvbHQQaeNsFUYsDduJYOcSngVxOcbgFAfUa0q37RcosiGQBMBTjaWLVjFw2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3tg5qXBLGU1shcgFy8/qB4zDU0RyG5hqGJfRMT8xzHGpnNTjJH8TUbZyGLmaiVh+Ixxu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OaqopdV8x+bYYa3O3juLzzOCHMOdwK4ngVPo9uY1bWJjlYF7g6pxqXWCGs/iFcz7zmJf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7xHZBxx7n8ziGPc+fpqOrmIfEPBc5hl3AzCcEPiVz1OIQ/7K+Gbx9BelzN/H0N4nOXxP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mfiWE6mLm93AJn6cfR09z3zOUFU7g5fcwBhrmIY5TEtcRzrXmCiFmZcxNIKqIbmkyI9f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tzFBbDBqkfzaI+At5EHKZfEqCkIIDFQHNuLMorQCVnUU48Hj5lzfbscrtZaWr0dS2Abg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/wBS6lpm45zoTDQPviUNPYCEVrzmWFqDhOZWlW3zlhRRgxBVhqzqJsoeWAFOG8RwVeWs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yg3qu4kTAmsyoIZeiBWmHmAWBY4mzxmXL4OLIOaHi5ZeX4laD9sS8GDYCUgKiBXU09CU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Oi5iKc8RUVLlB4lCG1f3DosYAWlkrf8AKAOEZrJnWI2Sz4IgYs+YK9MkpWCGz+ESSmvi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ThM8wIYhpNyqlhXUEqn4iM4cgfaWEhwOnmOl0jg00PiIwoK9XzKuArNiRtGLETz+Jeai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0nGpsDU2azMopmLewpHavNTIQ1mNRb4nE1DiEmqQdcxZzEXjcW3Oo7hxvcEVmE9wIZcT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yHENWE+Zz3Dimu53+7mpXjcz3U+MSr6lfC6mU1E4d3Os0sSrpmazP1HOwJ5biN41H1Cg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CypF8pzK/wARQFce5eSy8MMNwil14i6axhu6+Ix1duoKwHCcQRIbdlITZmGl3CbszKGj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W348wKgbzBt8fRs8x8XBPTCzVVKK4fpbWcevo/qMd6iS37yzqeeIYe/U1UcJeYpud5md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q/p+Jk4jr3D3PNxeeIfuGZmVmG/qPD9GXH/EbZfue5+omPc5+nOpxKs5+jxHfcNwxzDJ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ziXXU0+Z+Jw9T5hL+0QkdXmeJdVMSs/xDfj6cxoTuXjXxOOo8VH39DVZjkjdzHcbviV5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HLMLNXHk1dYjklqYvWblgUQoqLEdoDnOK7ijl2zlr15jVuL5KnlY5D9so9rf5EBrOjod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EP4mAaAYcgMGV6DmM29yHk8viZ98FR61ncuaS/UXTWmMQBJuVgBzqUgCg47lLUjF1BFg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AG7mWVdtkv0DW2ViEGqMv+/EqyGr4uKN2nEWvCErqzmBttKtREHuEoiWUwagF4GBYoDd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AUdS7BfhgVLYV6lGcZJRt7IlNFxOj1Mq1SmJhQqvQQnQfMoW2t01MyuKxTLhmR5gADbz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izbmF3Rmm5z4xfihrNXLA/hBboe1ntGkGlgKCsvMqmgrHMmDO4WD9IlOR1XMMu5+cO+b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fzGJW+aikNG0DL+gPAiNk8JQWYzrUFUbrbjHY49StYWlnwQ7g11HccrqLFzieUV8zebm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vmcs23AJWQmNit9MpWJiqltM3uMvUGHE6+YKWbRjr3GMjVyhkwhlpeZ4h3OMQPMNwodw3z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lfee2G/oY+Zb/wBljzTDLcPXO4Z1Pb9o7to89TuqJx0znErNXUrDieLi+JQeCU2NEy3u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jM7Hc3PniBtcq2kyFqeIxMmkvH1jQUAlu9TnLcpah8wgsB6hsSZAPzBDO4BXJuDmyX95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XTXuX5mMUxwX9LqVMx7buYJRxmW94n6nHuPuGvH0ruBXEq54mKX9T3zzN/3E74nGoXxa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6GHLcKuGTH0rJmBnufuGNznMZWLzExz8R4l7r9Qgy83MdYlff3M1HUXFT9/Q+n+J+4+d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ejMG3M3KCX5m2eTOZy1D1DOOpzD8THM7i5i97lteYsMOJ+/pzMVj7Rn6TlBb1DXDCSnq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qM8YqEKCtXsJ+iV0NzY8R7eZW0fbafhswIILL+89nEvDE0W6jEDydV8y4gcl5YHf066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A4F430H8xMn4gXQgywWLYiPKX3l6hWBdSxgy6JhctniIFMudS4BRVrdxBhYdTTSnfMRG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5d78SNQmxA0G5luAECPvcdlgL41EXduJVQK1WvxEiu34hi37WFvfKTJF5lIlEcYXfFRu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6Z9wrsyn5lEQvNN9y8cMe4Zoe/JCwXhqvzL73lC7hwamhHxA4FRQCVeJQh67gVOHriYK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0eIGiFvCzIxjmJZBzqBZli9S5tB6tiLBTqHGgS7WYOAlzwodj+J8ZtlQYN8Kf8EQufeY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94tpKdH8TaJeJ0wc5JVsBuFgFBdmGYMQ60QI1v8AKTIs0PD6ZiCr5qNiksTMBq8PUVHM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UjyjxO6+Jk4pSEZUtUvUz3Aqo7iahUca1MjED3DZBhxqdixE5idxIbSaB5nh3DPEDNyi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Vbmf/ZsL3DTc15nH5nxPtU0vUNV9PUbnFRom9YJlrH05j9pVl/meo5cVNGL9PExC+ILB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ams1K0NfE0XiXPGNcviYrvxE1vyIZccIbnJFiczXcGGGsl+4jZKy+5y+0uH3hlzF/wDY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npg14ldfeUyppqVmpX3juPdkZ7JxKincHVXGMWe/oryfQNz5hb5Id36m16mzX/ZxOLhD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DmdzUFvuXuf6o+ZiBMU1M/MrJ5+mKxqbcTmcoHnMzyYhqvpx5nHM6Zx3Oq1DbUv3Fe7g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xc1mcED1PnEcOLnM9x8fQW8Znxcua/5PM57g3G/+SvmOocTS48/khKTjEpr7JVIq4LYp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yqyzCtXliJuMUf64iBiTVh+ZuWolxBpE8ynQC7xRw89zemPsilBuDRR1OfE7F+E/cYhuV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sIOmh2BLsFL1Kig+JQ2w0ELVKraxQORylAzZUwgXjcCAaXipjIFVG0xICaOY22FesszE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TKAQK7TqLRHwdQuOF27ZgBV05Yw2tc1Pyc8QYppzRDMBRzeYPYE7ICto3m64lxYvFsV2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rdQVnDrslEANM4qCled8nEKzAFGNkTbaqvqO1Gx4eIhG7LzW/UsmIMmNx06Bp/iBSgfB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ghS0YBIqwA4V2RorZyARF6avhigsl8uI+mwPME7vGrdxK1jjOouFtTSZiEAb+0raHOYC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s1MiA2jHpNaVamInSvl+hL4DcJXxhDH8F/2i7t5Sv5nB4NSZAG90YbLwwpf5uR1WPDZ7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jx7iBgMrTCdDLWX/AI8y1v1A5caiNc5zir1ESCGzmOUojb9DJFW4tmUr+IlR4jtZmk3H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Y1UGIMeIcZnpEtlU8R8uYadlT1MOYa/iG/iWdQ3iW31B5udw4i+Yatnqe9dk9XN2czqe4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dLdepoOZWI+GOI9Yn+qUO9TnD8T/AFxnqWpti4qZDCCCOrmb5qLia9Go1WuJUShwuMDl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JvMN1LzvMzHfUxNR5JuazCAm+qxL5xLO4M51F111M3B7GLXE36l2eoxj+I0mNzrJKq4j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sbd1LzjEDWN+YHcfH2n3l1u5eM1OMfTb/cKjqB9oa3Dk/cxWSet+ZzmBDYEa7hOoPe5v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/SsXK0zzX3mfURdRoxUzmJWZb2mGHcNy1fH0z9p8/Tzc06l88w3/AHLriYa3DG4T5mme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z7zj9R4nsx9PGJwd/THxPX1dS2GDiOwdQLswRnwRb34hCyzcB2DFKryfKF/cFaJxA5WL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ReDdzKphH8fMyWkbn+qMxoCWH/FEslOuixkK5d5Wxui+CqgDCPfEsGSdEoLQF6IlEoL1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KMUwAxLXUSzYEbVdwwwYoKDTriIdS/8AVA2I1X3jwC18rqFVCDW7mlZrHqFi4yuFChJ3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0K+5ZakNBtfdyoU+1Xcosvk69Q4Ft+IooARzFqMqMURoFrxfUcgSmqz947fAsWiNNi0Y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UwYd2xD2cSwhYc13LIhrNXHAXT8y5nIysuwz7g4P3aE8x6Ncm8TaWD1aeGDoDjqAsimX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5/iVAUiKaqVpGtcQbuzqnEcG1xbuFkUTuArCUGh/co/w0rxGw1vTz7jlUGgyEspaYN1EF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NW/eZO3rKidhTPcwZE6JnLYqxyQl3IiDpuPtU8WEGnOzjj1D1N4Ng8RWaiz48ThEH8bA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+MzMeVFMDdw4cA07ibnyJ18zMilKBzDoiYNy5Zc+/ouL+Iub3LjqMOYMMxMsHuZGPdf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gc/Q+JjU6/mfM58zPE9z0fTEzd9Tut+Zlq8TijHuc43A+83Vw1M0YcbnGKJfcvPiYlzVc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c2SkaywQKyBFzbMlSItBiIzkh3mWEzZ+oaz7mTwQpSoywpi3rSNymRPH4mdcQta56jnG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oAepzUx3blFK/wC4CRRTDcqnqJr/AFSsT5M/xPLcMcfRo5nU043HGEue8y74l8BiOsTV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fmJe7+J95acT9xMcfQ41cwk+CcpAy69RzvF9TODGJUN43M5+0OepTlg4xmZ+epvdHmG5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0v1Lnc1Ud8ysXNMWty1eZ4QxMTRv6c/T39Nw6IPh9QhN+Zovcqr6nFRZfccP9TczMczJ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MzDX0/X1si9TJZgMawmWHiKzuRFdPMULMIwC6L5xOZ9pwDR+xFWDIqvC9P5jsh8hjrdx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P/1K88BFKHmbGNmV7YMgXBKCAcEQXld5ZkaFmoyEz01xBREOc4lYarnmKBYhVHE2tX14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OYKSmWCsRoL8wAC9gujJFo5FGma8QsAtXtiKU41AaF4evPxKAXrL56i3a6FpDuUtIXRL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cziOKuIZKrco1Y11cTmxyr9y0Ew6e42XF8XqKgnk3FtLWJ7/AN1NaazWePmFjtAdxTup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u5YCim8ZnsDpwS62hChoYD7C/L4jU0x1v5g8CYEf3HE83fHcNoC5GLvw+YF9cWhkP5JR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++IBVpVWPyjJYLQ+YhDeJWUtltbjigVqjnzLL1pbA5YgMOybUEEbBTw70aJhGZlcQRd5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ZDup5y+5TYgjQx4qV57iBy3pIKwyEOOpRgWegRA220xt19jlBI+zhhjIlDEjIK4Dpiiq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gHTTEWRzBsV43Eql8370BbvEYzatXKZ4mJI5vMd8THEdTU4jFnZ9I74nK7mfuDNcRyzn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8zF4myJZdmLgeZzC9NQ/PU0zvub8xftNawze9wycTbvcPQ/zB3meiL4v51B14l/+Qs0z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iMvHBDTi5t1DRUeyJwZzKl8zL3fEVtrfEFvkiAH2meU+UpY1SUqjvpUvI14i9Pdj11Vg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bmeDZLA9QTO5WsZgZqfE5PpXiPhYNZqOZ8fP09Ru8YZ1cdz3NONTo1N5THUPEcLPiO0n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zH4z9K4xUd+IF85mZu8w33BIJyZnrE48T2w8LKOOYS9+Ib3OiO8SohmHp8xvm5zmH0r6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hxeY9fQ+0DNTcuZ7i5l/T9TWpmFzjAw1vMX4n7nPmYcyssxqahueprqXR09zruep+5tY5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8TYm0OCdx4vBKLuFEYubuJIwhVZwn2lqCKAKCAIO+CZm1yA28AbZxUwrX4NEpoFNgUfB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+YiN3Z3Ny2+oqcvymEVzoY9Lv+HiN2zd6nI4t+8oq8g5WIW4HiLArjV1AEWWvhLUMGeSY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WuJ3AuMvMGWIYeY5pLC4M4W6al7cLANnioESAO7eYSpa7RxLxQyN+ZnWnD94yDRzEoBe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7Wo4EA8iDiom3eKpCVRaviaTpr1FDihq64/3ML2qxrglaBA5hLULGOPMCNuXgwAALU02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nLTjeMpOMDG7hWEaRZK6jv4ggpoAaPUtXIOyv9rf3lw2xw99wjNjlpggpyLCyEsBRkXu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N8BxfED1sDfcKqdqdyyFH5S2iuiAR88V+RlZR0v0d9mD6RKqM30ot1CEB5jFg82bjDRby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Tgfav6gMCwfPEZWlm3gf3BtNkArpYmF0c1/MqSrB5S4Sixh+CVJwIybjHqUNzIwxBYDR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tv4l9Lw79DMx8MLxQjE/eBiNh4jPcuotcxe4qh57gYPGIYKcwWJVh9OuoeqJ7IbxzNX4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UM8ZlTPzPcM1HJf4hxWvP05uG+dQbMoEHJmXlOIaxLpnBUuXeyfzGX9ovMrT5hgtPtDhI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CXl3XEvXD+IYcRqPlhhZddQQmC+ZRU3iMaXOS8QFDUXoSPVWdECO4bI+st0wUEuHiorT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ppBKjrLmEMcbncLrE438z3E84nLZPEZROfP1THiZOWo7ua8R1cS4diJvzHiswZ5+JknM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B1c4xifM+fmfuc7hO/4lLniYPpcqOjiZi4hn6cOJzr6a3Lz4nPiB9obIa38y7r6O4/Hu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6hrxB6H6FNfQT/yXc5h95e5zV5lhhl/acZgN8x9zjxHWIa4CHTO8TyzmMxDzEZV53NIt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BGIkI2Y4A9DP6W/inWOJW/BxHIBDqDQbeopaw8XEtMXdQSgNBcMmTG2i4rh4q8SzNa7p5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5cCrl7hU4o0DFvu+YgbVbiq0F6H/Yhs0uJ23qAWy5zUW60/1Qdm3j1GmfZ5YFTC2BVUK6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iqiZTVYx3CNBrhaYAla9QirswEaLZOW5ocOdSsoypQ84PHEdognFwGwMcTJghuvEdSpn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qUQMGxefiINrpUdt50dxw42tV5lGOVOA1BqloZL35gNiUccwvZXRzEBTYdPURkX7BfTAEB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sPkr/fpjUXEynT7g27FakbmRNUajaERt8eoZSjWNsR8mC+YCZHxxD2WX3jZwJ8P7hzdC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Lhml6lguFwHNY7gBSEU5ZvuoSiX2MzAac0xAfl7lAuj9jmIsN6PMdW4ilMI6e4CIcXqU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COeB23mKDXz1KTM8mZTvmDWOJxgoP11PeBnMV0dEtPcwcy8VxLxxFvUdxYsWZB9IbvUP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Y99zn8QniEJzibbYajnc4hrnETPc9cfRcanOcS7J+Zzz1OMalnzPvmeJ1z4jsnvUfW5e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BzD7aS7ekl1ruLEQ8zlqHmOnqsalza5grTO2UoXFzSKUjBHC4xqK+45bjliylVQHqEuY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liLjqVnFVuEOZ8TFbl9xcXiWc5TWOZyczmfqPLuP2len3Hc5f1DH/AMY6upj7wrVx8/ec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eGY1zyxrjM3xKnPTxDwkwmXM4cyvtzMVkn3gZcw6JzuXPifqep+YMRzqXYM49QIcXmVn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ie56juh3LBDVfiWBuOvEceuIazNzReJdagOrmtNzC5npnE34m9TH/n059T4jW7g3ol7u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11OZ+pZNRqo6myPNmZoU5gup6CFA2VWfgggnzxlDzUWyzwFeiVzdDuIW2DtJWxzzbKDF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5SwLn3Gxh6rHmWWwrFQC7w8QeV09SnheyFQsVfMZGVVmEKg33Ksi4jQ7LeLghVpM3FWY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BBRbcc6XUSKp9EWwCPmYmuE1dt4rkjvAIdxwAVq/EFeEBZ5mcNXUGEG2sSusDWGYlLst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mbpiarc5QDh8wQFm8X1GzGc240QVyK0azUyVYmK4ZmNwOWEEBVvfr+pkZrV4M5/W1MsYb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rnqAYlMU3F1QP+xL8gfD5I0KZwHf9yzUAMI4vx7hxAUxXFf79wqYF/A/32ZR4DPWWuH/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+3uDaAcj3HWw1TkxBCcs4o6lWNLBFKm33FMxai/uCDuBfN8EBwNdEUKtO7eZhWy9cSk0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yAzbCro4iWtsuPJc8wXKg7gbyrCMoD+SP+mIF7MwY0FJAckcJwxUMNRrFZLIQ28FjVYY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5bFFvNQyLPqZLCh1Nj3LS2X4hgFXqHOJcWorxOu4ouJZeGOcw4gu85YbxOtYg/MN/nK1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T38znMMLz3DfmZuF3ibmT1Offc4ePE3FqY7JduXEG7jcd0D1HxM1D4J9iONamPVzzxFj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9IQu7i4deYs8sbq/tLZpqWWQa1IAjCLQ0e5UAzklaOI0hX2l3gTHxNXd8TQueUNK7naCG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bFxFcfmGt3HWItOKjkxU/EeZ5+iW1zH8TcrzU+MefpzidCMt4I/6o+JqDsI2acR3lJnT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ud4tlOMY7gGifEyU1c3gqXmF6NQ6hv3D8zcM4n7J3eJ9yY7j9Q6ZjnExqamuPo9THE9x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X6MuWYdjmdJOb37gXP1DZuVOcw8M74mvU07uX4gyuoHMEWOiVXrqbwZ8QuyPW53Bz5hm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HGMzTGoYYLyrA6ElW19oqJT3k+IUKNcTi5TGgGDfcEs6IDSCB2YgtgVtbxA5KPUXBh45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FpYlUpw0jcL2QaW2JFUC3jMXRcndQBrNJBC0LusylbX7cy1lQsy5ts51LBY4CkNbFGmv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gLF3dJN5hRs1PXc+JnUL9TRh7lrGlQRJRgVm/Erdql7QslC/wRcCcEUwALLmCqq8jqU7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s+poFq3j9QtAr3ywAAKKu9wywom0zDFB6NfuZDXkARTCUl54mh7xxKdUuWdQU8MRxXVys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KVRlz7uZBs4HM0icFc1Appux+I6gKbFbfHuJKoNFeYhAF2xPH++zBBAF9f58Qi0UcKPQ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7vzMvhZjwRU3C4lc3m8EdUr1JGLTDGXZ3KiPSmZZKMLrmXWBXOeIh0C53L+SnKx3xKw7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1hU58RFTHcoEs0+JVdN6itK9K8Kww0c1keyNaacSmaqYRJLJvvqKSlX1HokRHlKzcq8Mp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G8DG8wKFuOJYOWUW4jtTcBqX8I1bfR7+hcx1FjCxcVC3MyIKcVBiI1dZhpnhuZF6gO/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JxtIfQ5Zz4l3x9OYNOoQd9c/Ql/PiHYfTuYl+bmc5zE+0x4mC8zmXXruPF5jv+peNXUx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6ibzH2iP3nSVKnwwoBAK4xEFWUC5W5Yq3jMFCl/xAAwTjzPcYNMHBeI8/f0Vylh6EDGN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ZUPl4hk3Grgijv4YBXmE0bjEnuHMvmJ9o6ruWVZmOsTRuOaojv8AiMa4+iStZltanb8Su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7w+0+JXmUGaxDfuFO7xBzi4HuHfH0PkmNk3uJifGpc5szCF8cQqocVKqcS5c2Rnjmesx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xBrUCzJGU7h6uX3iH7lf1BrTDJ5l3uPmf64lkCszDC84mvc1P1B+0u3dy8y/kmfqJgkA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MS+I49KK7WADNlK9QLWUcXxLAlF7mWt8CXok1keGMAqzfUAd60EJWtXiVGDYXxLLyV7q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gTdfzFYWOoWhkt4mRoJBYfLibdVDRrqVS8l6CILoPcIKi8eUVWgxI4qC1hTZGsADhoma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PL3Ms0z+IWlxhRfEREp4s8ylBuoE3WQMBzKANDzXMw8q6tYTzNWcksgBrHU5FELs5mUcN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R0ZqJRcArMO4gCh48yioMAixNDUXeny5gPZN4IGBtvzFRjfMUG2DOIECitSjFrn2ipm9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YsELuQ6UvEUbAdwqXvpF08Rv+m7jqzQ5wvmChTe6cdEAKJBTWH/v8y2AhY5H/Z+8uLOh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ub+JgPACvBDlHWAh0P6YhwtFgaH9wwCcf1FsNshC49vfzuCZ42X/AFxEocnhzBuLOUGW3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5dF5v/MwAiXydMCupRiFevSpWkFYUxZ1AA/dq/4i6aqWvtMgynLYz5ImFslhd0ah64GP3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fUG3XMHVrMvM6mFohfwMUtWHiEFRXcRU348RcRntFxFi8QlXNb/U22Zh5+hu1UB84QTO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AzmejH0z1OJzBzCsFzU+J73PcNYl4ac6l5vrqfzPQ1OdMvHUYVODzO8TkzN/9lY3F4mob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oEa6uLvFsuj3De5QgTSVFdNMbS3UFLtjJVK2sVBeI2CWT4qcsVYpqPAdspzFU544MRrq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cDrEqvMdbiU4uG8QpxNcYj6lE4ji1n5+j1OYx1/f0M3HHMY5N15nOp6nmXX0N0Mf/GFL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eoAuePEzjBM8/iF1qHE37nNQ3lYGV1LZUmnG41HrmXbn6GG4c5z9PmJ94kfcbJt+g439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m47pj4xKxzD/XBl588Q/ENeIOMkTMrHUMnEsx/H05+pMEvWJdsucTEOZ4r5m/MOpXuKq59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nl/UsTe1sllrmVAUMSyr5zRuIOAdLmKjK0jUqFStLacReCuWKGw8ENIKruKjwWrW4hOEe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uhSqNKripWAV28EKnnogjOctk6TbnMVNu77gIXFZuCjZyZJYsdl+SJaMpQU37lxVrxAfK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+0VIK0eSAJyrprmNC1emsS0C1oGx9zNNcKbc+oAQ8vqIFAqMRafZrxBwCvKcQErbay1FQ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tdVK+EvYwcU7l2gimIXIHiUDk1jGIu0jinqcrA4NRSAGhxeJvOsdoyWk3iYSRMDuCs0v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mFfJNZgKIW8motZ3i25mQzrr/bgkurwP8S1kvwuFqXza79+Zg3LdHcJMQycs+v5+8BoQ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9w/4y2tLUBObSCvowfzUOti6LgCGzzGpRCzr5nKVnfcpUeWl/iKDoGLd3DAFZT/KJcgM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TQ/9g0hdpAcos2dQRKFnwsYGdYZfLY1CUANy4OT7zXqlx8y11IV1ThgvmQw+GNEcyn3C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bQz+oNLlNzDQB+IXgrmMq1uZjuZwSvJAC7wS7Kz6MAEdk6lKjiXeSKvqMPCYHiOjX2lr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CsvUEFEdLn7lY5mZXULlM4lVKxHP0utwXiV1NFTjGH6ZrUvHUzy5mPPllv8A2Z6xK0T0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hcGFZhZXU4/qKmomrqW1n6FsMS11qXOEypWAQyzB+xGVHB3K15hRmcLM0+ZzazI5xPHc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viUcQtN5gd5jtcsN4r+5Qyl5IVzHd1HqJ9p26jnEZzMN5qO4vFT4m4p1N1wx6iHzF6ZfE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hEG5YMcS8bxCDfiGp7SVn/ZnKVCGG4JOZVBtnEu6g7m45I4Y+X6j94fiHc0kfovRLi9Q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5i/X1PMHz9OPEpd5vqBht9Shq/UyLleal59T3n6mjc4z9LP+M/EIbnJDk1DxAb68dywc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Ytov8yoqFFsHg6i4FGDvHxuC5hiQycxhTZXRiLanUKNc+4uS8+pVttDiGOAYjWA/cKZm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VRtyXOAVDpUVrgjn0agwuywHHN8RecrwPmXPLx57iNDUSgKt0kWAlvjD5lMuuCmb6qDe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CLecxkVrQECANCnyxDoPTxK3xugWBdQDmPgDQbiQUfB/yGLGT8vvGtzeRDiNCnuxx4Yr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Bd9EsWOXFVslTJtWc3AyWzjLEsYFWqkYotg9EOtrTTKgilZB/SIOT4CPBHVjfcVyx3mQ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5UySkVVZzgIoi0Txi5SHCtn8woF01qZFwQ2lKKNX79xWQpyhmBeDV3kgXseDT5gaUeJ7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1qnk5qIohf8ACUyzR8GCP0LI1DlxffERQNGnuBwsd2cQbt8wHWnLtgBaX5AgC2EK/wC3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lQXuJBLOXJGlzZcBauivJk8Q80NP/O5Xjea7gUh5LfxAcMufmVKUUo4SaU490MM42NN+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pl1ymvxPkhiMGsT8EbZXUbt38x1oC/mIdlPURwv5l0UhKcKIo/qANlzFjEGxeSBUg5o5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LxB8woExTLzBUpXUzeoME1fxAUruOB1BhiU+ZTKxCzkiHxEwSr6nGpUDOJvQVKzxNOmpU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ywsZ5jfFQWJ5lYLcxi6rc5lJ6YQDxLvFxaV+0a3MmemepzEQy9o/ygVIgClsqxheYFwO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cVn1HhoqGy4Hc3c1LYgXclQ2n7xPUM0/me4vWCHiGd4j6zK/8TmGvPUBWs1NMu2HiaI9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jU5xHcoY3DSO4/Zncrn9SmoncDqNXDVOiBVs5PxcA9MH1M3trv6a1iFGAlKs09zg/X0z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F6Vh/EO+ZeJrB9X8zjc7j+IZh4h9L8Tf037+nGWccRzFUPzAvZmfqYv8AiY2VUPH2lHb4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nUuNTmGyu4+5cI+P6lGAYux7MtQRrCnrmIOA8XxLnHzUpZkJd2jZ5jPFeLga2zyEcVKd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LFDbLFQBHxmKthwDc4i+qgNGetsZNg6lLa0HhKOn5YCnGDmog2aqJm3aWRV9y5lT26Yi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teLx7SCwW6ZZBaDpzEEClw9vqZVsOVMEQqaDNyglWYu4FY9c7+8YUKZGqhZaF2vcsLX5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h8ygtd8malbDJheevv8AmIFOQM0/zN0aVbYRCFPAf9/twUpXZm7v9w0aLeF7cHnrzFQya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WHs+JRG1TyGuoEcoNCX+f+y0UNmXPj+oAqozSqKGcyX/AHGhtFs3t/uYlLhKItrXIJnLh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h2G6820vxDsxxlA3WtlRgIA3Xn+Ym7Ra24iqahYdV7iUQVVVr/2FWyjI8urgsgAsa09+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Jp7/AI1MNu64PcSirKBlbc4fFsVnB9+iZAUgdYCBZacN5SokLiaN+PcZ6qKEZfUaroJu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+pfo9DryRsNDCp/qg4qHY+Y3Ar7X+9wtaSLFYTyTDUctXZ2RqtnC3iJZouQ7ikQaa/7M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cAYUNfPAgvikUINHajyf8jkGb8H/ACJM3lRJJhM+IkazhiFWc+ZetsHEqAU0Yh3b/sCO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DVVxNG5zLm85lDmVvaZqWql+l5xMIsQ2tSl1fqXgWADc3xDsnuMURKu8xOpWJUDirlY6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NNQMrleZ8RM8w6GZwZs2Sj/2YcysdTxW+ZVfMJXM4Ljh1GqliYx1RDTXMwfsjoepd2Z+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hYJMx+sxO3PBLsJe4viN0Z+iyHdFyqvzLS/sCCAKOoTdo/KgbiKnHWo7Hs5mS6lCLuWW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OP1KxbMQi5zlncc4fvOJWpw0Znxc1XmJOJjnUdcSp+E0xuAuMBcKzLDqYN6ZrWopjNzne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TKF78QL0wpHNwnxub4mTFtTbn8TMMUyseYEPvPNwyT4idzjDnuPc4g3qVd9T7Q3Gp5cS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Ooe5c/M48TjEqHxPcP8AyeEGF3WPobzVeZvXHEu8s55JmXqG5dG4uLJSZfvOPEILhMBt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B0TFW213yxKWPyy7rd+JQFuDzBLAvEt6OoCBVa5mShL8RlG3mmEj9gxwjQPcLjizu9QjN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QMIF63EDkvqDhS8ZpxEpsD0M3EhS18suAoH2lmop2HEs1J5lhT1WiN2W3FcQaXZC6uWo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FlL0RKq6gwfuIyBRh7/7BLttzu+4bxouKFl4n/UPkM/0jkfs/wDP4gYxc0uF6iHXjuYh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6WtVbyzbMSGLveHzFa1BtURkVwT/AH+5I5yb2zX/AH1vZHgeBtl/f8+4dBO5eR8/7Otx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fiCEFtlbqOlF0Hd/77ysLocPPkmmU7t7jUDDSnL7j2iUHLWyXRDjniXGxeqxM0qt4BxNr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IuYaAvtUW1a22qMcK1fUyK7ux1ACsBg8svDgc3HFDCYvV8wAJhuuUoNdwXN/9/iUL32Vh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uv36g4VYKPcIvU1+IkewHdKivOQdzHYj6aqAeVNFbfHmWi2tjCP+/MqWkHdEDW9isK8e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gs1iLEbUGgjMEH3/AOypFjzs/wBxu9oL2fPcSawB1qHKxA5W68MsIKXVZCAqUBp9wU2L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uoUA8/8AiDPRvyh+YFRZ/QhV3lwHolARyMN1dXcMwULqyKBgS9Zj2lR2dzCYMsf0Jata7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AKT7gtvZ3KSzDFUsHiLWtn7TmY+Zfcxnuekwa1H9oF4bnqQwLO5VweImNfMSrJXiBWWb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uBb/ADMFJArzHxH2lK9TwiY8xppiVHDOMSo6lJxc2R3HT2XA5zAydExEZePtDNuJ5vH0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o75lbQhBAqOkQTyQhgK6IwoIsetLjHA5RBPEOkuDox2mPeoeqHdrlWDkGZFqvyxotJ1a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x5j3vGJaXoxmypxLxmVUKj/vEWYDtl9n04nxZKzmOYm71PiPm/iPErUvjmJ+ZpqpjFs2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zMszrED3AxrHLKPf06/iXOd//AB4IXeJedxpb5l/eZuXDucdzmH5ufM9z9zufj6B9MfTi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xLg5mm4Z2Q3v4nNz1iX5ufj+J+o78T4xLrDKrhl+GOYPvEdpfMfE2zilo99xAmvUsb1u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Vm0ExdXLgYxi+yXAtUoIsN3UotwJgmCrA09xStIB1BOuczbYN8IzosikGnxUFXBU7RKW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Cmli88x054HmAAFkbuHNaWgaJQWg1VnFShhQ1pjZg6PEIqqBmizDgdZve4G2xw9wTGvD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eCtGdMzhloIwPa4df5/mFtc7OvH/ACMKKmLMD7/3uZBowuz/AH/Ygws1t4WC1m8/h/3+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NJ/uyGi0Bu8vh8SjlvykbgwudK8v+OcRAcmk1Vf98cbMRVajilYTz/vJMKycOd7f8b2Z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P8+4qLAGMc/9/wBuEAoQw3f/AD/2BuWNjzT8fx7IQgtbeD/dwbTLItbr13ALC0VffiDC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CNg/aWaoBTef/GN0bHPEJCgmMxvFQYM4+GIixWb6rzL6RUs7uJMDGqiMkObblChUvPLD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mzmjxMS3Av7iIy7Be/UzyxKs5ev9zABilxezzAawf2QffH5iHdA/IVBKi0ChrfmXMMY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Lhrmv+fqpVALwhuuP93BQl0U5O5cNBxduKxGtDuoKvBgcR2lYoa0fEb2Q0xqFIFI06+I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RSOLMBDMy9NpQQK2O0L0s2ogWAutxlGSVqoTHof1Ldt7o4gPt5nlr/kpPRjhZZ/EFUgL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Sy7N8R+KzLAEp20TvBhLp7SViMRXWyOFBFxqq8w1EhoQthOZE+zOHPXmCS5xmOobm00s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DmV41LO4N4mtQHmVKxMmtRJxZuGfcCVKxAxkgr1HTUSPmvUdsrZiaPMcEcc4i43MY3bK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iPWOJfE6u/iZajjUsBZRlgUWRGGECm/ExoARQprcpuZpQF6gfaEqwLRmG6TJJGzMa3n1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OVSxoznqYoqrl1jifiJdEXofaEHPuV6mLnDO56lX4R0k0/TmOo618fRK1E8/THW4wja4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fxPcp9w3DJ1OfJ1MlR6z4mf7lW/T+ITU/wBcJziZuJccLHPvxFxKF8Tl3KjjOo+J7+jz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VPCHPcb63PtPt9XGN9w48Qrf3nOJifJOcMxmcTm+Op6up63Pc9R1EuBLrmATl/1L3QwH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bat8sLNpE7V8EACvBeYSgg+ZcN7dEFJEv8R9K08xBbCruArZjm4yyyucRobuuqIbRtAu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eB6lB2r/ADMAFJarqpkAcdnUopFvwgYqdhbV+pk3izIbuLRQptvghltFFr/OPzFNl0U8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VcniIN3btTX3iUirbDh/vEq0tXDW3z6mEC9T3j9xA5hk6O/iFoDsU0vPj+vtKRFYZM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T7+5kDlf8f3z7gFQFjd/y698QBMy4QDPf+phXLAceeMvjv4cRWKWjXDjYf1xxiCVUL6M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Xk/2fH2gMAHd7usP9POmboHajjpOv41qJIimzX/n8epfuqGrCtfr+HUKXzsdJ4/npzOR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BYaFr4f7HpmgZbA1/5/eOZYjkl0fn1/4wER3IH/D/ALZMCycq+PP+8xdUmLjP+/qUzJgs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m/zMVwFG1ESgrNsjKGrQ1CUWoLyyvUqrDtLVV9ooglq2uWIB1aWcMcfsZVCpS95h0CBS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EQA2CNp5IRLo7P8AH79kUAYptn3/ALuGwqXx5l0HC/uI2uiUYMxahlDR5WfvCbCDI7L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xEgCLkeeT5iCl2aGpaodo7/9lY0rjUAAI/eIELHeF/7BjKCI5Z9Gq9xLYN3V/mN4DFtv+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YS4Go6JhdsGGizk1LpmpOmUGItN/ZHUTH+WNkuiTxrEY7bBCAuK6fzCyi2mLYF6EpYW+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N7/MZtSmBeCsnmdA7DmOsA+ZQrYj8eYRqjHmBtklgHP7g0+dT5lx/MMReJZAAAGIsk1R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6mRqDqO6Iq3qDntnGoO3EBjb4lbyyqOoXMe36XzON4iARq41wnqPmXZM/M3u7jzQxVtu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KkwLLI/mAvFy8y8PUt8TBZrEdq9xpjU63MzWcwBxmG2s6mZC1gkG29RQLhOhzQy0cRiS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uDuIg2Fq6INVt8Cofca7eZVFLdO4NWhHyUxM4jcD7IazLxdFzjVz0TVdTmXnxHcv5Zz9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mYleJVE4iYjq2Juczm9QQjs1Mu441EB3iHuG+oY3OYb1OWmcS5x/UYmM/aP4hrxDP/J8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/o+IzadVDd6lVLzPt6nmZXzD0Sq1OJxkhqdVLyy/tBnM5xN3wQ2Xep4L8zHH0EniWKwnd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YPB4nAKPAEasX5ZwyBOcFzbp+ScBaMSo5pDl4lGd2c6BjDAA4Uw/1Kaj/F3/ANhAAFKq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q8RI1FzZHA4twJAIjq6iY63bo/3cYCgZvH6iUvRcqs/3iVWGFXY1E5GWt3ioGQFNsusp+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x3hyeTrzFazeRn8cnjmPzLvWMbQ/yQDzoGz/H6ZQ4BwKr8f6p1TJTv3f8wvAFU5eK/iKt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8/DDKwQ4o28lfx8kBWsu8uf8AO/vASgC8H6r+OIIbxdtLpV/29PMd8O6/3/JSzAC1rfry/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OB7i0wZr/OO+GyGxDBXp58455J0BzlXgb4Th40zXrc3OHKceenxLlWsgU33jr8bJfolr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skQgbLum2v5enk8xB3fjVmKeX963DIVQwW06TteO8jGwFtqPPCX+PkY6lBZyV4/3iU7Ap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jEKC8nd37/wBk9RsVIdr47L5xz16gCWQUVV+/90xK0goGrNf7j5iEkVny/qFcsN4Tn1/v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skr2wAftKX33FX6wKz4iFytjiWBHHLu4OHmtdXBosN1bzGoWHwi0VYFFtBEJTyZD/UxoM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ZXk9TMqJwOGB2KBO+5flZd/MSc4UeZgMAcrRqccvBnN9MqnpZb/2Im2cBeHn419pjJIcZ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LLye/UciwFnZ5gpVyZDm+yWWQVbTOizp1L2Fiy9oqFBfx/yAUZjD2yuIu8pQ82VQY+8Z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zaoPBx8y2bSoeYY6CkycrL8Qyy1eObxFElbeOUehZCjuVVjgczDLnWZQqS+JZandQzw5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1LBtXpiHb+6YOVfcJQl/xFmXX8yhtzEBTfiWaBWpnO0QbPowLKLgKY+gMbzGKlHMKdMGa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JnG5WyF3j7QXzF8/QwYlfE6niZzDLsgxDKU1uLnzL6fmK44Y6axHZF9zTiVN7ZoEPohg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nmXy3AG4dWDtYV6V8steV81CnDXqPEgd1L8AHLGdeq7mbR6jMCcYYxcYgAzE4sIgG4Yzw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Wb3ZX2hYxArgzLLos5lhQivcs0yy8kXDcxxgn7m2zZxMLuVXNzmcYig5/MPcfRNZzKzF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cfUe4/icf3OWLWo7nVaubxHcPcrnhnGIPJdn5jjNQR+Es7L5uVPGZqzBPmPmDwn1ZXxG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sQ1kmfpifj6OsMrMtX0+Zzj6YnuZrEN/Q35g3xAl4zL84l5/M25m/cWVCL19MTnzA3C1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a5dqGA6PEFYXeswY3VfzEbDviGgAa1/EyyV+0uupQGxiXWxV2g7+eZRCWecV/HpiYIZM/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7/7Ke2cs8eT+9QGo2LQ48/8AYylAKVaf68wYlo4NF9/7MAYBuodf7qA5r1XMAlcA49yx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cBx+P4hqMgN7/uFVZRGjnzOR8r/ZgZS8UA/h/WyIuizY/cP8/DLYFFl27o47+4iYvlUP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58CAng8+OeJdJ0AcnZ9H3IFRRtYWrX+wyhpYoxg4z/r9JZy10m1/V/h9zJIhX+Pj8koH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LRsCD+p9eeOZwAFWJk5rz2c8RjFLYjhOH1540y2E5Uph7x12cbJQXBuQjfmtOPh9w4D4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ubiZCujLZ+w9ktAI2TDeP97JWMllXt0z11fpjQ5vEUddeOnGmAmIlDoxxXX8PiU5Lk4rf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iwbrlrrv7xIWBtfzf894YBbIrkXXa9On1TEa0zFnD+ufhlzVaFGOdcLX7lCzVFAM/wCH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zp1/Dfcq4aj2fbx/0mgBXWFnx2fx6lGlA5tv/PnnDAPOnAFU/wC4jJI3eXp7/wCkARx8g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jLX/AJLqoNi3TKFg7DZB5WLav1APyjjGfcGxp7ggKQs5cPUBrGBHMpnoRxHkqM0HEtUpO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iWRdXvM1Bdw8UzHHofcR0sZS5dUBCemDyxt0yN6hhWjCGHz/ALzLWKjGMn9yhAtdmF7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O78/8lgFulM5jwJcCi02yZP94hctdE/KCiJZsbxATWB3k/3iIC2pTx9osaDHbuBQBvt5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1lIZjjuBxwI1ZInfxKhErAh0sBuobgZB13mIpWNjFVK2RJVU2u0/E0IOIdTYFG2XDjBww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VoIGOT2bjE5z3xFSiWPEChS3TEFL3qVuPbqYR+UVmZYU2cjEZbGoSomJ3l3LU9S+IwdS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IuY3vHic8rE8Si8Tm54hA9kDzDRKY8xafMakFWNE7JBxbXiKc4jvmL8z4RfEpp5uoJzG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xbLg1mKv9QcQvFEzeCVrUQmzx5jELDNQQa6uB4S4JV28biBYvm5SCzyrAFKwQrNW8SoN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ObWdzMQ+FqIVisz1ueM4xiLRU4t1Nf8AY1nmKGlIvth7mpRNfQIDe5WcTZ5j4+lkisty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OZ0OZX2l5rhj6Lmm46tzMnOJ/sQPieYfeEQ5My8Nw4xP4l1vUPBD6VXN+JfUvPPqMY34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49Thh9Pz9GVZDf8AcJ7nue5wxbh6h+oXtq5fMzjEfoZ1Br3H49QjuVDzKuZNe2aEvE17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oOCGsi+oAL6nClXEAUKylWZvF5hZI2as/wBcSECuviZixYx0dd/uFLbwVW/90xAaaKG6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eK/r9SzdLFH8j/VFayyoG/df4jswdICv/P1Cx2q22D1mBa5wcE5gfHXmULbBbTm/98S1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7TXV6AbK6Ofjcqw4bXvH++e42Ep2Lh+37PmPItaatfHF/hgABSYvKd+/2eoTJEDT/Ty9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2n+a/JLGKHW2rf8Af4SUrzIlYfPh42REpLZuj4b1fnSYcxdNFu1R2Hjs42RTdnfZ6b/X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TkT9mzZFlxfFt+j3086cw8aFXnVnL68cRQXK0asf5a+BACgFImK/ddcrxMyIdODynns0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o8J84vjTMAVrSmnYnXZvkiDS2ulOXnr50+4KVUhkbo+Hjx040wow4UGrOfWd9OTEuEjB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QHM358saTlr7NZjgFvVqa758POtxAWorg24vz19mJAg1tMEXVLp6vyMMgXIXpOj+n2MQ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XOyONFHeh/3D7IXnRa+3yd/1h1DZUI4dBWMc4fk9QSwAXe1Oc8nfinZEYJNA8pw+f+MB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vnHMCQupqtKw+918kRWRsyuwf6r/WQTuza+/9/eoBFjWcf79QxZi0xr/kxajutf71AqIc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TvxCK4XWdziB4YXJfpMQO843G7BoViviACUCYlJRbBsqBLI4Vx9oAPBil6Si4BzApezD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C+NS+qKuDAef49wEGvlMRfDHqFgWba3BUtRrf9P8wrsy1wH9RMjRz0dQWNzxWmOheK0/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DLKAEa4GXtxquIN1C4VzmIjdthzMUS+Gjj5jDqPBxAwYgeAZYA1Bb+I9vlmUuHN8whoBv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XzD1FmvAxIG8h37ZoluPULhYW8wpyEfiDYQLYBEBViFgeFsG7LfE2DZZHI9ssF4LqELT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9iIKZioFXM8fQM53Mh1L8PopW57KnCkMxRqVjERqVDErnmVT6h4nh3+IfYg5uptmWsTuG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YJU5gZThbl45nwl7lDNDcqHUc5qYC9TjE0zF1zL8EVWsmouSPebluNQLxxAWxUY1wi0H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6i0C7ll4yygHLKBDUmbWGNT0DBR1zLlWXojbzPv8AeeY5p/cWcNzPCfMUrXzNMvic0zN+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4j8SyO8zZr5j7zE6zEbyR85jnmetTeZyZj5zObrE7zUvjOoPxNVOZWDFzTplqYHj6VNV+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P5j413M6GaYQPfqe/oy+p8R3qO9y5j3Cc3nMuaI6Opm54eJ6g9znPE85+meJ4fmfj1Me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KWL3O3xHfL+zo8QDK7JkpX+40UOL+0EH4JmEocXkmgCrut/0yoXhhv8Af9y2S8la8ymB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Wwfz8x2RQss3Q+/0y0TE4X+L/TiGcOzeH9enEuB25Dkejr04mFRhCyw7Dp8sS2a1cDh8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/wC6Zg0NOHmWpWLHFPRAENVqu66r/PUS7FgjIHd/zuKsF10v5a0+T5iSPod+en8MtKyS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ZGhDQs2nvl88xBK4qhdHk5/JeIOUS2K5PF8W8OnnM3+hlFgcldHJs2Sm0CAzt4t46aOm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fvg5INMEaUyHTfXW3DAwTZwyDvH7+RKsjlAOB4z+vgy0hHGqLb5xw9nyQlsZbV2p/g/D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rr1kckpKJfeMqvP+Ag22g04JeH5adrxApROkLbM2d98DO4xWwD4cZ5OnZplRXAtbOSv2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411fnk8zbdV2rGjs6+0ozSsOpXA+OnhwxisnwgX+r+VChy1aKvPpf23HFykeQvK+f1hi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z3XhJdqXPSvdv7+EjdCNrfbhvrgT1CgApBoZ0+O/hh6aDXgvh7/n3BSDbWvXzfHD7g8o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yKMg0lFh0ecXXizZCKqJaJXG/J/FdQyyzOX8Xw39sMcukrUw+P8Ad+4Jtig2MCrKfv8Ak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9/16gNI7rHGdeYW4K1ttNePH5IICs1o+0s0C6JzATRPILVd1H4Af2R7DgX5mK5B7iDVN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59xapL41iLJR4yZQxml3uO7SvAZd6OM8rmUTwsrdBbvzqJXEqcnj5i5ouhnSDlr/AH/k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3AAY9J7IDLzka/wDOYIVsMtv+/wDZgCWhjAo78a/5DVT0/mO+E9znBbCyo0FXHqVS5pjq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j6fN64I2MptriC3UJxRDdbIlld3Nj2j5zAIuRQDh/wCxzg3LbNE4HHiCPGGRxngJWrZB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ShjL5il44zRHElI3UoyThctFKP2jVT4VBLH8TUaOLmCJFWmbZ+ISAxyRSo1LPEfo1s5m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OOYSnmGxqJbXUplYzDcqUwb+i5TMOjmGUW8zzJf27jjMT77l3vE16hpYnJaTCWl2GDUw8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uIg3FzCu4rHLuALxKnumXRC1lxZUbcdErFMzKJIS6tcBv+JbK2SxgYAGMsvi6IuXcv2c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d5s9Ta3fUd68TPJVSx1PKPMw8hOOMQvj6c9+Y5Z6j9eJ3HqY4muY3qV5nzMznT8yzmcx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38xD2Q1CZueZRncq9R4IY9wuHcNrDPiV+I/mMavM/wBUqioGJSeJ4lEx7m5txHDOah+I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iFfM539PU8TT0Qryy/o49y+fxB5h+YfQzsm//wDQCMURlNBwHiO6K9wAgt+CFtgYviHR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pMevF/xKgOhS6Hxx7l8ERdANnrmE8OsUPx/yC7xpcC/iKF0g4be6/mAKC73i1/v3uLGGA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WXbgd56O5gLAKsyp/mnMc0HAhZ6dnlqMC1RQpanXgdbipUho5/sfkj7jqGQdvZ9xLpLZm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AyAyjs/5NCso7a6zzXeyUAAJ0fbr2YZiDO6rVPjt40xWit52fp/nUEA0WrrCuEf0/DKP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zjZKRiW2XZf6dJBsBxQLFc+XbY4gL5MF208L2fk0wyUCukLxydPPyJRbWBV0OPfj4MQBs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jTQ2E0vCdOnjUAxVgiC9b/w7IYVFsKWRw3w9fBgJthAsdsf42RQ9RRtHgHnw8mGFDQEU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x3y9DatB3XwJaCWLTiHh3l93iUBYFQ5Fd4770dzbgKHwGrc1w7OY1iuWWqKXNnvYa0jL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395YYRqZsdqcvZzuWWqTGhrPzX3PUMoWEpcmL+ca7MRaqUo1zZ4e+vFkXi4UCtvTf6+S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zx8jGqoAwVeQ48nHZYysCpTmH+F14siSmHZvA/r7nqGZBWx57zzWL8Uw1ylypz8fz8Mo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8PMAWRqx2Pjn1xkiKIkCwFlV1z/J5IdQEU0/zyV+KZxJihTedff7OeYKoUuDY9v+w45l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fJEJh4s159wBChVm/n1/MzuXwXyxAEpWCZxheFdRpkqOdT3C1vcx5HTOr6igu8KRcTHL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BgiVNxg4Ykqqpr1DGhTn01EJyo4xhE8JCrN+IRpB5WFI7GXQQdxEpRvI5Dn2R2IC6OHz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S0pQbHo/n+pvUL3k9f7qF32OD2cQRAVBIvRFqpbCKlhWh3X+7jIaWKpkJxrJjL7I9C2on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ceIiGKh2ETb39maXU/oj78gz5YoYTJ4qkwReVouGFtMGBMPiAgIGVeZQYi4t1fMUOy3R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3FimHthOm/RLGCV+5WlaeNxxhuLTRUMIEvCdwfwLGpTlmIoRpi2j8TorP5mn7lZiF6gN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+mbir1DIqUNuJnjc3O0rHUD1BpbHqJWVfpd+o0jrn6HOcTSuOJbLzD8oaXj3MJxCqILKu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7mmI8dkWoTVe4K6LIyI23ErcHMt5MEKDmIhodSpsLxFuXnMXlgOxBbdEbsMkpDBNMBF4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lUTGE1EG9Gerjfcek8iPNSzsRXMqfqHuZndfT/YjGMrmeGBHBCy551L8z9R9wnqL4+0TO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azuXR9P1DPMM86hrZCu/pqXxFqZX+fo53WZwzjE9VK4+nuP1dSqjDsnuPVR1GhcbWcx4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nE+6c/Q/M3qc51DFS7cFQ3UGfbK/qV6hatx/dK9NxzCU6ghxrV3KF5UYoNf1GoCFDj/s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X/DLA9l/lXHuAaMvXN/3KgXXYzfzzBQbOfa/H9M55sVeq/qIUQ44Mnmv5JeYe9s1+N+z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5/cwK3oi7Hk/hkg3VXCv7q4eTJMdozh29sbPJkmWFatf335mNo8C+ninwx2KQVwJWfXH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quvX6hdEJLzWe3z06YRRrMHlyA/n7JVYvBh/IeNkWQt2ZbHGevycwXA0uhNPL77OYtNK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TL5YJgwl8e12csxVipeBh4F760TDEQ4oUk44fy+ZKzQLolo8W/40xygLvIVk2jj8uyDS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NMuEM5p5Xn26c7JSAAI3XFP+NMV9YW0mfLX7+RLazo5djt1y0ywCqDCmA5+Ts2sxPzA15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VCimAv8AFvlQ5i3CVdnfrs0MxJT8bocXz7fKECnF5dj/ADCUMshK1/un2MtqEuUW7VivO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CzV6r+PklwmuHFKH9HXTiJB2WXeKHfq/u8S0DuFc8/O/NJA1XNbnnI+HFvDTzAKhWj0e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IFQ+Hz+sMclUIpVZ5PfHeZhVDacLzlv3vp9ww4Q0P2Dx1zklsoTMWuwZrx+zHEAKdoBm6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QuwJG837+194YkmjVIXdt13/AD7mc0chYJmzxtr2QDouOQcOMvuvx6iBqy8iedZfj8MQ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fT7gqESskrwfXJ8ka4FaLdvn4/EQ2orhO/5IYoOrazHHg4umZDi9TIEwfaWAsMZKmNch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4lCK5pHMvhANjMasMtvEZ0QSCQo0OHk+8BlpLPcBOls3PYQRUY148orWgwhp/wB/cfcK3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2+ZgChenlKagcm6f7/yODEZOv9xADRlbv/1LSKHeo9euT5IIB3Km75/5CEVtYrPqD4ta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ePUUxfYHAim5Jt9TFhQ9BGXOjfiN6Rwmdb34JaXtnWZVEs0E3HUGh0/cxtm5XcXLwbu7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sjCEZaJuNLDjqWd18FaloaIyszSDweJnCu7qLa98yhFoDg3K3fcyyS7viWdc9kcjDHV3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1BnxHgLgtzHGEmGpi5yAlRGJs7ZWrSXnqFIQYXYy7xglnMMkH2j+I5Zy/iP49xy1qL8s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XjMG/RA3K/Evy7WUOuJxzBjMOMUkNHmHKpz3PtB7tTDzLYgS6mURTPEXSaecQUrPidaz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GYG7Zcm4S0OY2C68wKC5YOorHf2l4rSfmD7gGKYLU+YGrLno5jLx+oscxUgtGj3Oj6V5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1H5ixY5rx9L85ntj1EqOMxxud4a+nN16nGY1yTbghXX5jiag9wutfVrucBzOr1PEGpTz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Uqj8xNR1jU19D8Qlbqeonc+0fdfR39Oc6+jU01GPmZOJ5uW3Mzo1Pc/U3K85jVZ19D8w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8PkIM6GjqArIPWI67Ouoqqhbagzq49fz94trtof05+MwrwN8OT/eZSkINiFj/XziObS+n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n/Z+IQLr8v7/AHGLESrPxnXpgKATLdge+R86gGzS0OvL17MSiwC7bf1+EjNHAU0Mnl69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9nzK5UGzhHz0+GISkEsvhvPy/aJTOBHIP/PGyFSbjDJ/j5IGM16H9nPv7xaltsCGTx/z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Q/f7IVtVgWN0eU2ednMZkRok2nfv8JANBhoFv0z+n4lBTyarXfx2cbibQjGgz4twfsIJ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Kdm1mFVQWhWfke/u6ZlLQEbKvlZ72cbIwlADeQuC8P8ASypcus2OicefkRVNIBpxnTwf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B37Hk42TCI2rGaaF4+40wcyo2KM7E3ls2OSU1wdHNnT4aeEfgnrQPZv9l4jEArNjFvrw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fRfNXp2oxNCu6yrw8foIrChyIrx4v7vEB2i11jfjx5+8DiKbL+H/AG6SCCDmtDe0OLw9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J/L4SYC20Lf5MbOTzEUgMLzmvux9zGyAFgtDKwh+SvueSUQoADL78oa7IRmqrKWvvzj7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ZGufj7+RC65WAxqlHrxzh4gyAOm8nm/PfD7mRq9K4PPu/wA+5QrVIu/J+69kzsDdHPSe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Kt+zx5+GaaEUEFPSvP8APuWW7rYUOWP2fJLkUBkzmuT19/SUEkUu9phv8fhl4DFsH+3X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s3n+H2RQXFDG6/39SsBlQsB/vMKk2jnCZR2aDcqIWqDIZVmxuoD3KeHEIjBwJMzD6XIQ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UouV7lxrNYPEFpQ+S2fzOHtkpyPf/JRpR+wjWe1tkWlHgmQ/wCQtQWcVeP9/wAgtBT1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hVXvXn1xG0C09/157lrFTpTD3f8AHmKm1r0w94/2IdJpwjv0dS9ugateJWkHj4PcYGT9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XwSj3L2mLC9GXuIy9/LKD6k6o7OJlUZDkmLWvChGPynPEJRT8IJutyBv1F073UdI06Xc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qcqQ0NwZvmc2I6SLQJUzjx5DFxy0BqtwKBvVxLlkprqI2fKY1zOWRkCPCbOKJTqGimZk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eYON/eFNkvQm8VKoCvcK9wGtkN4i/EUNxbiVpx1HFxIPEWcai6pinEX1E5qo6WU0W28R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tKjuLO4VPMNFE0b31HmAfec5iBTqYR1BSPxqWNtw1dTiN+AgspIQUaOYlURYLZfopVeZ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LG2s8DxOdVM//InGJVHUcmNS/OpTc6TU7xD1CvmO48RcBPHE5jjj6c1Uxm4JczwmY/N9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iuJszMo1LrzB3mp5xHUz0fSnO+YaAhqVNbPofaJ9uoE2eoZqI6jsrETL41HzeY74l5zP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+tZMRzGs/wDwPUdbl5BjhmZ+IZ+nniDKlcMO5WK+pk1HszxcqiHapW75iLZVESdlYOIj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rvd+ohRo8nD/AL4gqlB9z2/2RgMm+r+efTGC0aD8P+Sxzs8un9n6lk4M2Qr79eyalcr4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NObPevlmc5MVjfg7eGFYVaxivXT41MC2NEwng6fGmMUEtK0voeHywwmQLVvDlXbxtCCx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yISyjdUF4rh8QgFG8F89j35hYUPAp4P/AAYbwcAU3647GmMOhYwsQ/NfklFbcRyfn+nz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P4fctATGKqsdeD9MtABmxULnHff3JYIv1Rmzn/KEsqg6Vb5/A8O14iF0GXC1zw0+B5hX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nZaiqIIlrDwDy9PDDLagBglbHanNtnLJMxUULyLwX3XsMMqOyqDCttflyagKtESqFsO/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IfvLZteI7ZXLwQ+fT4HmULXDa2RqnYnXKjFgsCmc3ZyOTQ1HfjDI4dZ3XTtYcTk1dDfv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W3Ydef2UNApElqs+OUN9JQNWimWar/Z8PiA0AVSW6xvyH6zxCCB5Lynvuj7xkwIHbnin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AUaPFP6e8agQCpZNJ8dZz4fDL1hlriz+v045jsAl3gMf+C66fcpOyHAt/rP5iKisDY5x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sKjJg5K8/wDSMLZkZMCb+K+56jL0Lila9nrWfTEtBdo28dN/n3LjC0sKnPXzeOGyGHU7M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BQLrSGPl+34ZQ9BESv6HH3PMGOJxNHZXnb9yLzRs2U/32TqCDmZLzT/f7ldrsisjyfn2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+fUUCMrFMxwATdLMbtfMoguGOJaZrq+FZjyDGEM/MVEk21zEDQOkXUHeyGw+JcoteoA1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Lk5GKYXwnLkfMW0+TqUrgWvxMXW2D+Y9bjlXdZMaAFc+P9/UZIC2v8/1zRUAcEEBss+H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qW2groq/9/MVLiOHt/38xLzFsPyg9luDfuUszs8GIPlUPha1NpG6D+ZlEkAYVQB54II2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WA6e5SgDrqPKwuzgxS4F8SmdOa3M5lsXMS5trHEywuUGBVIrFhxLWnjxCqAYTpE68TIR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wSsBfMNlaJki0CDj4jFoDxMAj/2AMg5YjTDyRV209blLiAlbuaMcTc1Ot4mkHDBzrUyq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QBIDeIeGZavMScPor5+JRxmibLGLTcXE2N7miXUuL3ChcV8kqSY1CxX3RjVcCq4mJqUC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2RU7mRZ8xMRGxa5gpL+0Y6Lh2H8Si0ireZam46d7jqu4XAriC/KBUblSzk+ZlfHc3uBG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oziW9xt8z/MRJ7jfM5xolufM49T5zDcPx9PM1nLF8kuU5m96n2jc1OS2Y+0c6j5WV5nf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eIY8zbEvHFx1VZiUWMq95nzAfmGeMynghjEv5nvMd6i4x+Y/4m8kKxA+3UMk39N+pvqH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X6M5tjfNfH0rpn4iYwfM/cCiDmp4lY8RIwlWaWngisqoTXR2+YkXYGxitxrqXqaFaf3N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KlYLv55iNL4N4+/HqMrLW2Unmv5IRSVS0Tf9wcTadf64lU4N4+Hj0wGsnZx/5+pSIgG94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LsZ+5yeSbqSKoMP8PyQrOy0ldn8+2YxkqyqMg8d+tkaGtu2rH+njZNYjgqx8F6eWSNow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cktLLlUc/ff7JcGlMTAimLcq8nJ+SIpaBRqny4O9kEqcERuh8r34fMUHAjD4eHxpj8hk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zKllLKbLU7f9mKUaBRS7r9/yRipTnctC/p4cS1w2BZlr+Tk5MxqEJAbcM4F665MRtBcE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fa0EvND0937phBGhwXgdTZoQK8a8in8X2comjJWYzfj140JaKsTD8J7OuVAeyvijPy8D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Dq+OjyxA0ivNreHTnluZAlxV10OLeTrY0xJTZVGhvn27OdwHxJSBwHGfweHEHIBsCraW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S8hwH8PsY0zkMF4/3P3IMGutthMgd9niyFZFikpoFyB4Hlw2SkURwat0PS/ZgFrF3R8v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cjxSv0nzCpdbZNhw344fhgYpEWqb7F/fimY25Vdge3k57KSUS0Wyyj/aH4YBVUzRaMvw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hZ8Pd/nHMYaopRxRea5N/kl0QFA7jh96+PUKpSe1hDlfxfwwDm6GFL5Hj+Q9xO+zUYP98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d6v298X6YQqG9i2zs83+ROYuiFoP9YXrpeoXaR8NuP4+0eMFcea5r/ZGKLWnYdvw/hjOI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HggFF5fiZh0sPEKtpRYaiSAF2zOLbSoGlkNXhieI8lkxIB89kpwNdVOhWlJUW2Ggg1V9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SoZmctDXmU6nWke0s9JK79ECC2G+vH+7lj4Xi/8AfuKWLomGAApLVng8wsVk0nNeITtb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UaHG+yXhSzBf7l6dLDjtfiIY0Crolw8N+Zy5H7gq8p9zuEKbS13KpcNuX/W5aF2g+7A8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kTZLNHOqYrstzyQaXGuu+5ZAv6R0iFVXFgdp6OmJAVTgriDTdcXB344gV6jgxmUAC4sU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9b/MahKeIVJTerhMeoJIngOSWuBGmF6J0SgzlPtATDDKxoCxo3mojFy+bj6buKBzOUtc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2EHFVOU/LK+0yKJU8wVVAxZJdH8S83K6jA3uA9ws1USSMtu9oA1uEspqDeSYmfv1N28dx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7i+V5gCxQNV5hStM9xzO5bWRDZ0XruVYaxEKxuDnuIloalrX3YzGiZZvMpe0yrMK4zUX+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6NSubhqeTmU/+y+CfaBxC+Y6i5/icQ8znEfH0qIp56lXGV4mPKSozb1U4e4+p3OzmVnM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zFaX4n+uWdwZeMs6Z+4PU34+h8yqfczRHrUr1KxufEHpgTuhloyqnOJnNRzzNfXZK3mH+u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nMPv7hMPuHiGCZanJbAxTD1EuNgA7HgiHqsB+bBRal4JhWztZSZU8TIaDXVfPHzLkAp1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tn+IIquGTT0vHzHWFDhr3/0xKFWBUiBURfl8fyRgDMhY5ro4fUyYtVlr7f0xCRa91X9P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D56fOoXBvIH5e4CWwnam0O0NPCAC3J4drNnk1zAcQNWg478+kQtlSwvDl/gzK7FvGsD/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v0utnncKyLauyK5Sy3QdX17hTzPKXDx6fOmEaUboDFdK47coGGJKdlX5exs3KAaKwbmu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5Gr9f7GpZVOFuM9ePfDBu1QzTD3fI6fJCq1i8bp8eTlc6lRQGRy4eXI/siDYXEjcTgen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Mr5p0PYZiXUoUg4F4L6v0OIJXma3M8teHs2Sg8olGnwevsOGGPNV5I2p4acmZjzastEO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rE0rLwqd/c2SjGbFA4f5P6GIksApVK6of53GMiAF1nGeuuDhgTCmzVV54/6DJHcw1Y7O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S41b/AA99OZQWXU15PGce/coiiNWFnj1f2jIILtVOLzfhd9UlxbcQuHCjnoemNIo9uchn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Lu06eaNdlkoYOqF08fFa8WSpAXarspo89nZZKk8FUsWZK8mzsslGxaF1XP7+LIMJWksv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aqsAvgeRetC+RitlE4OBu+fN0e6eZcJqrRy/6/myCWqBezHnvx4XqC6NvLt2P2z3UFqh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7vuCiLhcF09+St+PUuNFZVPg+v7ruJNBDkmHyed/mLcwHYPX+6jLRWwXFH+z7uVlMCXZ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F2UaDj+R+ILBaZtlTv3LSLuFK+8IDV3RVwC9k5S+QHy5gxQN45mAvLxWHyTCEM1fN/1F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DB4ZlzYabyxhBWQ5zAEAVpAfzGzbDCRmy6Om8wMaAT8ICCEyj5RmLHDjZTk+X7m4Ab/s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uH/amMLvoa+Jox0nMNILcK6gAMVy3lv8TsaNRUN1D1xL9WZfbqAEEKwEJAFuXR5g4SKP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hq5em1lqWZQ7zHtdMN/3P+5KWAU4ITofcU7sIfMrQ5joIRsz6iRFtU8eIXBjVhAEaPiU0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e9wRFm/UTvprmExZ2Oo4Sx6OZRKv7QxZX1UdwZ0VHjl4YVCnUeDkQZYecwOj70Dp63K64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ErDL2S0uOHMuMRq6gHN/eXaqoNVnEWzVVFCDd7jySwfHiE03Aim4n9R2GOaxFXh9yyyM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JomQVghrTcsqqji+qgx16+nGGZswWchOIuXqgDLkgS3P6gKn4QDQXuUbxBzqXnxEYKid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SgMveUmniCzEA8Fwxd3M00ynZU4yQ4uZ3MHfxFbxAPM/U5xOM5r6V3xLxqeXEfErPMqZ3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OZc+fifr6Z8yrzqbt4Y4I6yS31FFWFUQanXmVUPxNlj7iXknTMIAOJw3NU/Q3eC4h4mFS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YbZxMQfn6G+36Ysji6dypxkmYmfp6+vHmW7xmZCarueEKHO4lbiqUwYXtaiXilh8XogM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y5OmANMZu1uYEANXx6/7FUlha/rfyYjFKW1Ul/8AH9wAKADd6++vTKdZjlWVwVx71Ee9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5rZ7IDY+Slq/XwzC/smHp/hzLMWi5D/X6g0AVaSz8L+mYhA3lVPrb86gCt6Gwpu9+/Jh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+nyYYAgrLoU93w+dMybKKj7KtemJZPK3RftD9PmIXXG/Df6fJDamgckVRuc6jLKit5Y5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yCq+37NkWrIJk74ZPx8GNpTZhVPNHHk+SB2ps20+fff3iDWYDa9qfv7xQqM3bkJx76dM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W+nMxC2kygIMfDh0mGVptFooouWu3sGAgBFpkDweXPJpgyil2ig7v/DZFRKQQqSu3bno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ul8PsOSVoq2HV/h9llOTC7WqFd118g5ICXsAdB4L7+4YYLkYS8IDtrp5OHMVFi4FqY0L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VKHFHJ/YRTCgSz97h+5pjSwUIDpa+Rpw5hai6vZjGMv4eypcSFjkivD88PimKqN1S/Hn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7I8M99PZklCkw4drXXacdJdzUoMan+PliNWtAGttj4L+0GBttFDnI9W88PuIFALgpi11n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Up0xSnFdZuunEuhpnClt34f59wlsWQ0reL5/WRlgnyrABx4rXiziOAUxYvBi3dd8idRW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7HumUVdU1y237/myXADnPD14jRQ0k4H9l48IPMACsFNE9HJfHsg5PWnHGP9quoZtpmNz37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q3V9eojYAhlMHL/vcYC1Eo5enx/yXJHYm/UyClbW9Z38biWOqwmUda5/8jiditmGQ23V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NlKTgMEyENV0Tc0e+o24oUIVsoWQvMK4Lg1WEOJXoPdGnhhei8dAHJ5mAiOJYAllW0yl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Dp3dkBEprDJ7I4GCmgnxGFANBWPTEgFNjr17YwVVZHfn/dkW0GjB5gjMLlZ3VFwYEbM0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gECz+I4mhyPgm4oWXrxLwvzZKRQNdJgBFsHfmVQ28IHCWNEsjkaXhj3CobWziMMLBqCI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4qxtrY3xEh2DQnidisccxwGe6ZTmDojBEw9iOl0X1W4rbr7SzBV8kygDysHQorKHXE5F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jmT0WFK09XiUZW0Diz7ngH6K+ZdTBmzzHtfzKcx6WwWriPlKpgRFNP5n+CWXzLRCQNnB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ZYrHbBK/cvOLYGwDMI4CJAzuUZxG0ddSnNSrsO4WYYnUY5lPmjx1Oz6lCxt7mYDUNG3Mc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k0w0q5ib+0UF2nZLp5l19oC01ULMFQvUQdOJbh3PMLWZEcOoazzBOVuF86niGS6Yk4ca+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VXEOsRPE53HM9TPROKzPme7ubxmOM5iZvPzKxgil3MsUrNZl+bly8QiW9M55Iu4E/UM1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GLipW4wPOIOG595zxO9fV8RPpsxDWdSvpUdz1UxmZIGOKhDB9OBLaepQdwqcDC3VNHmU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X2X0hCtl5WFHDPAZ/r+ZsC+DavFv6cRLkIurD42fERSjS0V/5/MCp0Rnnrz8ywSRrG76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aYtpofCZ+WImgDVWbDx/JCrK4oc3/AH+4llTee/tDmL0BrB56fmLJKbDI10KBRburYHqn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VvQunw4ZoAlUsovwunywxoCwo0l9dvDiBuwKKGn/AE88MRzQ4Ni9n+GZ22HMaCa2itO1C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3lSS1yjn/ABiFgGACgjsPPf2RJTDVuR/v/ILG2hlvPD/vmKUDGht+H9d6ZkqlHgf+X9mNJ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k8zEKltVS+9272pSI5i0ovZ4fYS4zycjNOUe/W1BgUAqcqGPgadCZBAyBahzZ+RtZI0B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rTwwyxtZWjm14OW7NqFgNiOWFN30Ps8xsFsANk69utqE21zAwePYPgSlVQ2crDxe7fdR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x50PMIWR3W7uK7uzlKK9tyrJv2OuE0lmgDsDs8cnjEUzwyL0P2c9wQBG4Nom67x9/KND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414sZaaBRVPsU8eXGSNhrbfzfwKfEA3A3XAeP+PnMxW9rd8u00/DmBIJZofk+cX8JLyMW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mmKZ12VShNL74fNMaXB6bv+0z0PMqvajah237/TZHBdlgNY5PHPqyKOFGC8+P58U8TGHs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X1FrOr/zePc4KAUvJU/1+KZQIKKWU3W+HX4eY+bgzXH9H/pCFTS0rdvx/upRCy3n9JZK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XUI8/oez+o50BFGYOoAZzz4IRLj4xrz/ABLMgFjvye9/eCYD8j/sMrWcOIgW2IfpHoBz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KVuQ7hWUFZvQiqwoOE1KxRnEyodVfmVXADwwkatEV4npn+QzshwrwXkjIy5zTCQoNWfg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8sTV6qsYGwuXLkqJl9gSNweoNZzLg2LLX6lQg0+2NPTZV6OYOC7no4jsDQcrojU1DRaEB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VHNPEBSOa24KIjvqb1B5EqXVFTmCJm+4VXLG4OQx3BsKLwx4HAe7iIhTJwjBuE6rqbND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R5+MRIIi+4MgVeZ5F3Ktul8xpoqu8xTDCywNmuoRCtOYu9QkkaIZvuLWAxlf1LxMPiO3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opSKKApuUbp/Moii2Vl1XOZlzMyWllW5lr3AGcwPOLjgvcQct8Yll69y1YScRinLmC4jT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RTUDlS7d2oHyn44GZhgR42E3xx4hWYtb4lKYh656hAyrBWDHVC09RN8scygl+h6n4fRZ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Cgs1HGYvjQIzmmKi/wAQ1Vkq/wDsvHRAs8/qCgiSg9Su3PuZgPiY8zEPMqcbzF7icwjr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f6Z4n8xnx9FXc4xqJx+JVMoNwIdTioVzzEaxKx0gZKmSBmF9b/EOC49R0zNYl05+82a+8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GJeYSr0MzNn0/UuG8RlSpqN7m9Srxn6XAh4LqG9zaBq2FQwQ2+4jkEoyrKZGncbTpw3D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bVyf1MEAc0u/IcxxLQumgW/y8MKosVCVX9fGIxBWDii/PX7RJi11p+e/DKgAv5yS6hhz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FDgV0PPpgtBgIoHlN+0BoQ37L8+f3DAXi1/mGtBTOtnk/kgkpsiHD46+WYjMWYZtTovf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6L08OooFgrdk6L36Ym4WikGw4Lw+0SgbSjOUNhe/b4jMQoL9Do/p1Hy0cIyacWPUYdi1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bUm2x4/q2RWySKDLjhvk6dkHWCmx/wA/93ACQBHPCmYYKbrP/D9Msi0HCLzzR32c7hDQ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NS4ErboQ8hy/c3BEEArQrgvjs4ZylyAKA3jqbNCX4/VF6/a+nalWgbASnlXTk0MwFpgx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rELwVptFtGVORw5MwRqAF3oFxW2W3DiNouywZUwtdeHDMF1YADgeBe3wahcQBDqcez7hm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dvkYjgWDgyqyp2GnJmCWcS0uVsp57XVkRCAcVkOfgbPkiCCBS+iZ+5s7MQkKwbO6vH7H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tS2fQXJ045haii4MLT/L90VxzNikOGn4HzLlZFctGMvmrryZlJGCoycb81+VKJKEjFrRz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QEHatPZ55PUJBchtxZyeQw9mZTNDJWAPP9e6YeaBSsNeem8PmmMRSWzQAvjz102cwdyg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kJDKMjoTz9h8jxAZTkE0roeH+fcSyuY1v47M45yTAlCyjYY65x+PUENLEsXfn+fNPMVxw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t2Kz1RqNgCiK3rEytElFaf5K/UewotQ/L4/uMdjYoRK1diu79fuKBWnPFb/P4Y4FdJe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ypkvh5JR4ottESm1vezxESrXxxiIE41q/+QWJODnn+oCCh/2Zi6y7IzYq+mJSm0c8eoAs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qthZa9xNlHSUk2+cNTHQi6/LRWiJi6T7MCfFX6RcEsWAPkaOZS3YZ0bmY5lbtwRwerC/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YyU0Bg9BAKwOANQCdmETiDGAleYcXCoRwymVgmi5ei/JcW6dIvkjiIy0XZGYuXuvniDg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IC4pXlmwJvSmmNTCBDsICFbGJTQU/aJ2+0sV6pu7lgx3yQ0qq8iTIUrnuADCa6ZZLx2L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L3fECLCP9ymVX4hARDaBcXCg7ihYwy6RzOoKo2szBh4hyIo1BCYd1cAx4ih8dRuJa/6w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1LcCNbsuoLijF9kQaGYtwVQIfIhGXLlHmoNdShe2LbPMc4jlBtmcR3BEPYcxC3fqY3vq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vZLZxEppNSylUPc1JXxmbSzqBABfKxBmyC2SBMldrmDeYAywb2PiEhDR+4zHiWVSYzf4l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nOIVWdzbxDimVOJV1P4jXqhrU+fo8R0xzip6ndfX1G3ki3qpWte4VyYjzHGpu5xuLr9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VTNanOYZzMVzD3icTnG4+4g4j+JpmbYVbAhuzMNs0Fze9/RjnTOM7h7+ukdznxNM1uev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nWYFaFLFHjqZANvH2uCaUj9o45KVtyQ2UvwMCLWh3TmO81tWdn9EQjJLq32G/jMYuS1w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CgKYW3r9tRzMFGwNnrS8lTlhq2b/AN0x0mm7mMG2rB5/3cs0yhSqN+nXpuNWLYEa8u/y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59kWjG7V2xwAjkYW4zy86gu22zNvac+krOwW3B/R+SXK2dDv77/ZMRzTZp/E8mSc8iWM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hV5F99POyW2AtYLj78+5yUvfCYfQJ4l6FlQVGQcGnD7fHhzBBS2qK3lDjstw3wIFn8H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sfbvxGvaZwtMZ9njkhoYaq1A8U99PxAnFCoNDhx08ONkd9UWorYH/o1KWgcl2HlTn/pM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/QwOFBwXQMvw2cmYNsbJdXWf2+GDcTRxs7Xg/c3LIBg0sQ2F9/0QeXGWvC1x1wbgKtHYV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MQ4uBUGjvHL5OGC4GwDV4Hpw8mIuCqiseNBwPw7JWwUQoy4/QZO8ITtBwYvkDw7OmyUK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Gw9zMKWhgeyn8rnJCxpq4oC2B4djw4iG0s2jCL+L56B3LAAbbeGlH2B6ZcECrbkgFK1sa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0980ZO7S1UcAH6eufCyBChSrPNMld9/IigiClIex7OT5IZa3QzHlr4yPVkK6iUcMHSHV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GN2c0b7PUtVA8jJjKee/hjjwIx2z7fz7gVoZFi8eD746siqUYG3FYz1+z1HUlAC4JNfP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D8fz+SF4HVhoKY+evHqYFsY0lwRbkwu/mEB18I/HqIwcK6B/EvGqaWv1EqIttof6patE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c4sd/FkS9kLwHcoBsbDR8xAgBeOI1jG1pzDsXF3+x1FKIOMbhMmx3wjO8GQMxlXb0wQ2h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gQl3RHVAJ2alVTs3hPtDbfVwf7hBLs8fmCFh00P6iaCHamK5uXH+Y4rzXYYWEuto3y/M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bA/bggW2G+lWafFRsAhcZFOWVZLjZ6DxUAtZJbdkVRE28RygB0N5jZGv3z6lahHhhZ8t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wRmlnETdNkVWwQ+Ckw/xGhWWB46qFXh40GMuEtw4YtuD95xbTxc4YAgJCeJigswxUAWk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y44iWq08EqQL76gEsllMYUbyE7lCSxHZKC2CLKUuJV4mEcUOUqWxfzPAi1jPUoL/AGM4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W+yL8oxfi9kFOfhXAslQdYsJVCvc5i/mPIfuBq9PqAbS5RzHbDEsyyus02kpjVEwswoZ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UYjN33DPM5hpvwlYMb2niPDaUqdumyboBxncvhvoIWO4uyFtQaOZjQ07/mVjvd6jLBXf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chFAOaIEuy7CWWyVAbRNgp8S9YY1YhluIdV+ZRzAyXb+oo4G2LTq4t0T7PiBlzAxUz/2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JHJzcbrTJ9Kfo7iYiCMrj8xMTivq43HFX95Rc0R711ie/tPOYbxNmicc1K1c5vqfeXm+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65nM1hmCrliqVH17j1yzN4hMzXcz7lrocTjGo7nMfREIb1OIfiPiJnGP/jU3qMqKnMus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lolaIyg1OYIgmodREDVbXmEg6BDH27j1uDDP+s+cQpSp4Xl81z8RAwJSXf2f4YmIgcLZ+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zwCc4wnqmUKs05efmbV+6mQLLnFQHVQhO+h6pjk0M9q8s/YcTJwbDp81z7IUFk4uYF70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0+C69pteTERYDo4DHdm/T5gWNYEpWOLrnwx3GgqW3Rk8q0+GO5ji2dFnhrT0MdxVlA5B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9m12NPuJXgbOyAtg+zH/AHDBpcJlCAJbquGVS0twNaOnSC0pkV32PX7bgcUto3MKA3lT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XzSYr1+ziLHDE2ycF+GuyOUB1aqwvP3bOHMFViCYGQYHxNaCUqofFh2pyudhirgQUd3Y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KmF5y11ezhyQcLdWXZ0T/wBEWNB0iGjOMHbk4Yk0ZVaCB34fZ5im6strcezk6cRCoii7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7Ii1qBI2K0X242UWmK2wuwZutHngTEGGAYXzQ98r2QZUdrhY5+OXhIrM07Ld4e+Q9kHcn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bIxbpmnQch8n7QvaIXy8l88fBg5V9gzTCjmjfZTKDsMQFthZTymzsxAuliHy5K8cnmyV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VnTiWJvDQNFum9C6eEScdlAWDLo/Z17SyNRJYpu7Ou/DZFZq+TzvN+nfhshFNyIv8H6P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bx8ZPk4lupvJcI8/7VMAYLX6X1/tnmXJG2Bar/rD2TKr0NpxRs9V+PUVWdA9b37180zI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fpsgq6chrB4IGVVad/aAGRmhzV3GmpcjJ8sWgv0M+ohaDseT4/wB3A2owx0/9gltotYH3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w/uYPRbbjPX7+0dFNdhthPLByVzAednZLiq76SKNlVo4I9QJ2b8oF9QNB3AVhtiouF6g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Np/iJvOjxsgbGlidcIw1BTiyiI306cmMYu7ymBbDlcvQ+8Y2V0DyxULRB7vv+Zeisw6M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PE3KpvGYBbBmrm+R/mNtDhf8qUBVbDrzHWkTKZfMVG092/UbBAJ2SnLG+COwo4qXJjdt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mUbOIuHuMPpOWPmKA2zUMVwK8LGVH3HO8HqIisPucKFOY66oGidjqYMscagaWXKZAeI9M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3NR1sBeIq8GPmJaNIc4jnPeYGNmYKChHirEpYfmLoxuTMGGGJplinWYLFlX+Y6VKudT6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WAnhIXYvcXUF5IdYnTOeHxCHF5gxwpdY+aWzYrm4xWmMsQrVSoVUC0lYrVQ3nOJrCcWItt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Zd3DLrzzEharuHa/oZ1ERkihxtpjrW3fSWq8F6hA5iGoTSWG6fqBXHtAEfEJaEEaxFuFD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Nc9StjbzHmIzG5fELMDzLzU0GJS4iNfuZOZyS3R+I17+0VmJX37mJXJqVnH2g16mtR6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u5siRjw1GHmV9p4mZh+Jn4m/MqB5jvM9Q3DzPFzfMTXcdYv6CPuHEu98Q1vM58TmJjUa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+pX3hA6hcuam4yp8fV1Nw+nxA9z9fS8G4gzHe0sd67Y21ffbGww3bxFJjO7LSKFoe/EP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8/bTCRZCt2mfez5jpG2c8vad+YYhMizZfXkgboI1hX2rJ8YlIWNmk8vX5nE5pjh/2JXB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ZVYAFD6/kZkYHU4Xgsw+cRENAWmtd0fuBSo9LbuMaj7XXxzCCFNUNr9j7EuUCOhh5Tl5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40/lMC/HRfHh8bTClWl8J67eNMoSm/Esfe3hwwOhC41/vU2ODnqUGomhcPp/hmpOOHEI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hpgdDny2QHJ6BYHAvJ18IIFgNmo1MMji2v67PmLaMGMMHs8n5JdUCgzhLi+unhitDMEO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wmFA66Xlw7UuybW0ytfryaEvFrWYBHz3/KGXjuL1o/U+yIuACwYS4fLjlRZZRdOHny9n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1f5XxFsbP+gVOuE4cyhQ0MluMhfTY8JetNbGVbJyvhczElSgtfcPYZXJiUFtLGm80dZz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4P6r+EhHS1uzGWf+j2MLg0cWGB4eBqx4hAywoGnhXw6HeYAC0yCraYVOU0nJmJVKtjA/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bpRb5Aena7xENDqqaC+DoXJ1CAQX+530LvqLiczdWC8ZPLh6aY3gsbLW8N/NX8MMUpZa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TEHi4/ia7fsDuCQXkMCP6v8DzM2XhVvN9Pjh8MWXRpVR2/wBSWTFd+ThXn/dMwYTeLhu/1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6vXkP682QSHmpLp2fH49RSKNqaWPb/dMbFoujj28zgqF4FvzXX5gKNhyLwTliz8P8zvG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1cxtmdmfiOXKXmtQ634HP4gFfLg/zmPjkM2UZ8+JfkrZjPMGi8bSs17lEqoxZLEJwTip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7BJMaLwf7+pnJb3ZYynCvehjqgRzcC2VPicoNwO1P7iiXYDGNRgbFHHEEI1rNsGamYO2v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x6PvENZBB2/0TXoYBz/clxBWVXmCJZ2YrxKqku1NklBsrBe/PqHSkN07IFReGhq/cOCHk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gWsQGMJQoWC1qo3Tg2cx2GqUuOEVl1GHmiaDYpusdR0vBFssYXJMxI1wg62iRuh20gGC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dgxgpF9MCio+ooqAIcm49WRz0xmKXVx8HXNMxQwXMptU/fHOQJHsYCKA6hkssTBAYaSV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aBqUNw/Z0lugKYIlQsGvwI4uHdTcUhw1AvoR5Km/+GkDayOp/g8KyAvAzIm8JHZw+SKO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ogUHUGdRVbOIbT9RCWGuZ4DxPOJe/wCJ4Z7macIwC1ZuZT8TcwNy4BGsb5xDaNdEUOjq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A6Le5pOsMQxoGBeiMpNudn5irADyVN9zNxKfiUemWND8xRzSUGSOavslBjMtWH4gHI3E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97nG25cxNt4jzc4nH0cxvgxGsU/R7rUddyjsR+iT1KYdR8zOuPE7+hc+PU9TobjdT1Ld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GEChhzX0vPEy4mXueZ7mLO4eSXW59rgfibqbjnOYahDxLuP0+MR+nuaPESKpgWSkBUR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Ud390r3RDSYUsOihpYYtFK75/wA8wC9QXQHq/wC5zcuhZ8afJGs6UqnZx79MaRl8BM+M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rbvzGKDdZba+0HCj94NhR1f+uMUhF4Djv/hhNXBtYenZ6YYBRjgPNceyYqefv8xt0B4z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dD+Zc8BqmG+zT5SpTaUTBeqde2OoqTcaG/hezy+Idlw8GTHFO/bXEagK9CGQ+dnh1xAL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HGSnqO7SGL1fp0/OZcKCnf8AziAJYsiOnyPv79TQGiMlOX+fDiGWpQbu5RhRX2PX9Qy0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46cS9LQ7+9PwnzLaagL5DSdn2MQscCy66ObOunGyDDgowhei/8ag1cl0yHlD8D5jJ2ay26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BKWwwuVPwPmUAloZ5vgvv+iZLKzoGi/7HDmHW9gzXDfbwnJmFaVAHNeS354NQm4K2Gxs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ABgHILp2uHEAkGQ4bMnnGfJCVxlAtF8/d37JheoJjv10P2NwbWhtoK6Hwv2EQFVXkfBU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bN9TynHaiJ2mS7t4rvv5DASl1FKDLNdC66FRAC6yXg9486ehcsagW8ur8OPKmLdcWXyd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QyK4OF8aXkp4lOaxC9GKp7OHxTGwFhb5Dz2at9MGrYUPyW9cPww3Kd2+C/PD8MxSo4Fr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S26d8n+1c3gUOTnXsfnIwKgoPe6p6f0g8wYVgwS2z/PnZGEylUzdP9+HxHUgmuR/33PM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/wAgYCgC0nuJIxm7CXDqmThOkE0cw7cj1ioBGWLv+IlGrw5hIrCyjHqN0ryPeP6z8RQy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5N1GC4CwjO1DDC8CrpWWrKHFReIbIbqFxCGKf9/iUNhxLP8AsS0bRzbj8QmNOS8n+5gt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g9Qe/F2SrRYt6jApA8Xz9pWCUl4KmMdGX/G5WIIUPbgiV4MmuUEtBXIGWoaihyAb9wA0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tQH2P+SyjJWKMkCEAPSK+5Kpp79SwIsssw/8jVRwShnltHmFrAv8wU5axxMKvOYF5/cG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nUQwDu8eYbkFSGrrcLiszcqCj2pfxHQTZ3WICgTHESAbo3Uagr5zKMJbGIDuJhpe4dY6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ELw3piG2Cg/BFwRsKFmA+IRQEhb0mCKINktMWH2i1/Gw+s/bL4ivuOpYLolNqgHwyhep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I1h6i9ixFTmGtX96iNh1aVix05WiEg7dteIgREquwzNmeIhnCumeRHlqPi0O5qd3iPM5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uozpLlkBRh6hQDZ9ylWTC0UXyQxAgFN4c/aZWgKbIBSmXUr23EKDbU2kwVXTn7QYuHPU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dS9w+YadMR0m5zhDaAjSvc0jEtbyeoOr3Cbu4lysTnzOY/MZqfzNYmvpvVS1jrxKaOZ+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1wx1jczcxZO55bnqXPmaw3PW5um9fRfUpfECpzud7i9Mcxn6jiceYPHMvEXlJbcMTJdR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frv19Hc/UD3U5wTG0qcYlb9w73Yw3iNBnr1xK2ROQviIbBRmEEKXjjMNqoOQv5nHubwWR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yrSnV8emMcSpaWT3/IiaaU9sPz/DC7pE4slefETIDR5/uALgDFHcWW3DOEIiig/eI8JI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sUMgsPA/hCKV2A15eHshm42WN388x0FZ8RA1TClB7xk9kUZxGQ/1H2Y9Q0vTYeHftkj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n3I9Siy10/Y/JHfYi3V36eTzxHaOF+bWVMkdmz/dyq3CKqjfzp+cwmjYOFx/UUXAOoAE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ZvTQvj/LNFAvAcfaKk5R4HmCEyOHyU67PmbMubEbfjz+yAhoKsjS+fL8MI0ouU6ftPyQ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9jiCoaK7D276eSUBCjYpYcldvwzKgkC2Dx8DXSXqWKZzt0+T90KC9Jbna1n9P3gAcHHx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yTQP8/ygtOgnJH4DXSXxRK0zvauB64ikAFDiv+2+SMNgsRVuz27+GNVQoAWt5PS66YM3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enMMgNSLkIZs5Gk5hukBY2wNgeTa5LJbMFmLBnJT076Nk2zHPBW1Z0OnrKXFqbVKbcKP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jhhp412KYt7FWuQ4+a/K8QJLUWFsRx8GR5GoFQaAC2oa89neEpV6ZOGGr5DNdrxEvBSU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6lAaoi1dYrPeKvy8Sy6yV/nnj4pjKyFoe2jy/vHMeMVKDkcD438Y4jYal8uMj30+KY1lb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NUjMN4/3P5gQoFJwZ0f36gcaI53Xj+44u8rL4litctm/xAMXV4P7iYFkbZg41duupdaW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ySXUnGsBePz+GMME2e9ej+odKtT0PmANUW/BHJGthv7wGM3rhiNQCtZ4P9iF3vLO/wDs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v1LKYSkfx/vUNgCi2+PPv/svJQKu+Mc+qmewlsBVeoJjLJ4JFxAOrPwyyJoxM5ihfqP5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FYCujb7wzCYx2GkVVsVvI5ajQWRf/sSSDst5vNHnn7wmwNG2hXUEAtXgTDKbC6ltfEVF4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isV34gLV300X0eJi2N2Mxeh7ig2HfUZQLVvuO1zwg1ZuOcipUOS9zAygCmxZkjQ0eZTY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JsoDgZYaOBmEK/qCUa+8IYGNwpZGe4luQPEv0fdhF0dy9Qt+4hhBYR3TBoZwPUwUfMse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UHQ+orKPaOML83HVtUUH6RMZGGC5Y/qBcJ0j5lR+krcARw3W4rSqgXVQxRH2RoDcFUKC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GcRUBCmsSunE0lre5svjzFI4gBXiW+gdJv5jFi4EI8yjcrRA21MZqJd9koVg8cfRETco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mcNEv/nUfX3iHOL3CsTDW4hr7pylVKbh3U5h8QscHzKOxvqAcseYJ5H5hBxOIYiUauPn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9PiO5gebj5jQ+Y9svErEY6xHqPhucfxG2NXCdQgXpl+vUG261ONTbX0pqcQT4+h94fMCp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d4hnZEZE2sXGNTM29TPuO8x8S8+5fcJxM/RLZXJbFpqVZhzHBu/MQ1ImCoZzncRRo5jV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ryxX7x8FGiavHJGNTgPylsq8oL+HTBKoqpyf18xUFSxv7m/ki7maAHo0+MpgEV7VXxv8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TD8Sq7hu+pthmZ5sWJ/MUUUXFXT9Hsgm5Ztb/fSb5o2ejuv5hWOYZOfnTFeKe2VlgaG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NBo/KPhiXdAXgw+NfJmHXUjb4cbPDXMbYsVI4flN+nzGNyuLxnz/AHqUCicEdMz7DT/m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GVMLd3VfEwKWz0Ac6i2AMnE6dHRhILYEKX35gyzeBS/zLaWJxc/+v2Yi6NhuoPXjp4cR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3Cc7mKK/EGHTf4PGmdDVtqMibR32ckSIlBSrRxns6eHEBAwunlecd9nO4yqDFZcV1f4PE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/Z8zI6lwrY/mvuTMEWCrt4rzyfaEHsDgu32+BmUPILs2cns3yajOLgExfnweOGXaowHof3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bOHrY6cSl8tD4Rxr7HpzGER0baCD8eFMESjGi8ia9v5QwzWDpKd0vjlfEBAIQB7D0PHSQ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2jjcQF7rcrzr8aezMsUAlWZXNV3WntXASRACJeGSnmtnZZKJAQba7x338iX2XGAz9v2P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j9nyR0GVjZfJRydHsghaZMiAZ+xseRSVENiNB0eM/Z8RsCktr8X9s+mO8l3RSvXfjse4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MydlnERTc2M4x9w/LxADQuyYh1Xjz37hKrCNOLINCbDOQrT6/uFUBaw4iJx8MIpkw6L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loi4Vk8zINkH7ZQhk5pMxkW3nUY005tcvP4iI2ao31h/3MUG6Hn1BerI44IxsLYscxaq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JoHH3/UaNCxHNn9/1NRHeWH/AH9xeh6XVdf7VS8qLxo/2f5g1CxlQx4T917nQLV/qVKS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fEEsTPz8ylR1u4xymN41+EutWn3cfmWXqtHvKhAwdU+D7xZWWZsdJ1/PiHDsiTh5L/2p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z95fEXd3weINRlYMVmAijHLmBLba0FUcHqHgQqu3/EBLFDtrxKq+AQHO7vwRpYCvMeVU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EDeaYF7LNywZhLF1CuaGkNwCtsFCAU+QxICd5xr1BcpU0wDWLqGtweYDwvGCKaafFwRl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MNFObnKBcRkngHmG2TTfqJkVzEYBMxhOLuPNCO1l+J40bMGoKruqmej7qUmZRyy6MGbr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5Wb12Zj0GvmM7pgMnZFpemCYqUHuFehGMZlwF8QUlYmcMs44+jXiJWMFxC43Pcd1mLmV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1zZ55hCl+IkIa6CHyAMwXUe5ziZFDu/hKjvzAl9y4eI6t8wqyQzfENtQWVRriXul3BDTj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3LiyIMKR7IUd/H02Zu4l+/pzO6jOu5WbGb2S/EfcxDTPt9KlTxPiZu8UR8krqOo4qN4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BzDEIVeSViVfB9AXeJWupWfMPXzNUNsrqP3npr3K7hgK35XcQhy9zdzqY5ftDmafc/Uz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KgdyuLm3ieE0tMw8giGZ+5fTWB9ES5LuAikJAamK6NC8upTwuQVfgYt3o0I4+8Uc3tTN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sPvr5xMqp9GHP/SAwD5ylp1/hgVEDhH/AE/UBUatHPtNPslKy1hauWaSyyaCrVOb8Soh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gbqMMZ8cH4R1Vt0UH1/MDWPA2n+7zHVGvFwibrOWriFuwQp+RXjCPB5gCnoNPhiAQIBL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5Ls2Kl8a/wCkvoOSqZH+P1FKAP1NrNNn++5EI1S+Bf4i6prQ8/xL3RV9TBNOyUbGllkO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Uz7nT4eSXuq0ty+vMviuBw1/X5GBU2tsvPk67+8FqKpYN08W99PJhjFWNlBVnOOvk5Ih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+n4Y4jFi5306/sI1HMg308H9PWGIYqBKRpHb67OIFGqMiZ/t/JBsKKaa5r436xDZdCqW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LwsG5CYQfZybI2WY+wTeXXK3eIge3TCF8/7ZMQQ1lVzV75PVQAWmgowJ56dnSQ8GS3DM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JFtF4Yac1z3lLLQuzNhkDybOzE1TEUtDfB0O1w4amBFYUYLa9Xp6cwVS6cjhs56HVMYq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lTFygOFtMvtBs7LhCcmhN1efg76ZJmghdgw3mjw7PNkwkhSx8s+luTpsgJyBi8Bbf5/H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AN/D7iYWCmF7Kfk82TeIhl0Hg6/iyYbjS9UfmvyPiXNGFmnhnzeF9MuamyWWaZz03rye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z9/chROKXdUn+/xCYhb2Pm/395YL5U0ZE78zJRHQ78yyEtcdxaE4BqUlHeniYgHcbjNR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wryZw01fcFBsC8ZmGETbThf/ACZ5YLL5JaRbK6hO8r1KNTV1Tf2j0RBq3mc0Cw6f/Y7h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I2V9jNH++zKAvzSZ/38yxFAU2PQ6/7GZRjnx4goS9h4I0se4gZZ397/EL4yh0GCHqRkvj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UukuXZTye40gF6Wh9+OfvFoaeM3/AL/kwGXijNm7P93DFKOBxg/iJoZsqwx6jZWxjBFZ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aMIq7hujww4lCKTJUoE6fBhFaeAl7W8wV6WvvOkLluCKLqVmjpmcB2R9Icb3FXLe0EHN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wlBdyxQuqCUaoHcqvDjo1ElK33GdsAsZQIx3HZd0Fo5jxdOyU21luARgmDEVpbFcqZhM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mpTA2QWpNMuZgSnzNQZZBdaHfMZX8gR7xOmGAgceoXXLebggdQKMQDh5l7nUareZpFXH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MDuvmDHCxV7iWwVFzmL1iLyeoKlLAIcjDTLBkY9s0EOoBZcO+Jz9Vyl6YVf8wbSanbcr2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n+LluHJFxBtoMy0FxU13IfmKO55Psy+EuEi3mK1tJhpTNs99zcVrzOOiW6zNx3NGYy/v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3GncfM37l9/iaZu5vW47zOszXkuZ4nuoHlIdQW8Rzqcx3E3LgYlQybx1FRmKvucanHuaM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imYnz6nEd6jcLJWYrWMVL7+/0NwhqUVuJepRevUSfxLFQIvTVRBvEEdyzTQ9wiXdTC0S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ACna+ZS03ZUG5eOTTVjjy9S7sWEcn8wBIeRq/A/wywQWSxd8f9JclWPNK1s6/BiowDD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xcY5fj+SXVS3gg38eZYoqblIAFfOJQqNbAH0w/MUhFpjj7GH0kQX1arT8HHuBapGru7f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KNZzAwfB09A49XMwBZwSX0XK8sRtAuUoYPCOvWoxLWIKweLdenESIEDl/R161CE4eeJW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gDWAXbw/uEAFB61/UFtVC4lGvCZuVsQHIvHSck4hBYttcA8nTAFFDTnB/UFqjNqKTy+O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R1X8PJiDWlbeK/z0ygc9kewnn/EiFEFFg7P8PJw5hbpi+eDz355JQSO6OXjp/DBgVlV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QLZjZY889kAhFOG/dD3yfaYZGwGAeznk6Y5QPQy6Gvhw8kAA8GtHx4/TFOi71cVu1lC9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Qcr/AIfwx5n/ACyxrrhisWx8Tz2fkgODAa65y/K+JQ0gKyxbjwfgkoFjdo6i4b96+DFc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zTw0YSgTF5UatzWzvCNgC07nenHJ8kuYQWOtLmnh30cQaRsC+Kzk8X+BKQUmDzPa8XXx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M+LKenMemtswHTf4fNJBmu2guTx6f0+4OuJQga5/3kSFkoi0iOTp65PFkubQycf+VvsR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r3oX0wdXItFU5K92b7PMMojwXQ9ed+MkqRqutnvuCLJcYTXp/v1CYExbNLKB7S2oiAK6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x42cAylpGatcLKK6FElmlC1G1uz50RaGqeiPRwATiz/kxCJzlivUSuUNnUsU3eVZPcCpa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fbp8xQqVkBuVhK6bzj/fiYg0ZMVe4HB3Lt9+vHuACjJhmKxwVi5uq+SZmD/7Org+aMoV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c7XAi4S7sd3/AL8kaakTHYPfrn7xGwNsKV4R/wB1BgzWysr36f8AspIsN+HxEzVIwiiP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HNaGUguNdx0MQ5O4/ADkRhtkLFtQJAgbxMRZEq7hH0rJ3ODzGgOPmURdStoaZ7ilJytw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ACn4h8942RNDbXiAVrXiFOb+Jwqg9FzCKeIHSaY8B3CYMF5zEmxffZN/scEyg1ysIBkiX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p3HoTYtAg2ovmOrydQUKd1uU/s5hhKrrMAXh8RFW/C4UEY71KZJXkEKqXRNVZDUEXEqpH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FYYwYucstZuoOO2K85mmviPFmIo5mkesxsdXeYFQKh2IUupQqrDENR1MXVZ+ix/sQ1G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KAdXNMzUnp9oNbzCvmOFxKrVLLK8wIruUc5mPNyrKL8efprbBi4ruL7KjXJPBh+lfE34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5jUN+Ji8Rx9HzPwRK9fTm2puOJXuPr5h56hXF6hrGZ+JxfMKn6mKKN9Q+YBZMTMdQMVG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qYleCBHEa9QY8x9TmWBuJJQP7nTFJFWWvMALhGqH4j7H0luh+ZgjkCZuMxAWwTKrP8Iq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uN21on8jwwUFCxyunh5hmgDd/wA6hmEUTI/oeSE8jsvJ/B/cpga8aPo4emHdyM4K/H8k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3uMImhnJiIgV6TKHdmRMAbswIlPxw+kjGwortUHxWL8jHWsgs3feHEuhb8MXNg3oe3+R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q6aZZOhSl+M7PP7wDY9WdXBf7feMhVJWT7K49TKDI+LilZ4HYP8AuZmKw5Q+HH4MreGF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4uU8zrqAGsM2bIqE3/MFyuThipDbkvU0NfI2f786lFEGVVgL49uNqNxRqCZOX/HJmNqI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QsnmmROE7rfZGsKKihqr14L08OJYlor2OnHPSfMNUfug8efHiDvp4tt+vk5JvQmfuKf4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4oc9fJKYANwcgPJyviDOGwNcXfNfxCErh/TE6h0RO816eHhxLVRys4vDZ130wAS6TDsc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7b109m/JLRNYWDlXs3D3sCcsN9+H8MqZoYGqxf6fdGq3Rg7TYcp+V4iQMLUcDNHk2dwl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PyEID4WAf1ezpIEXakrhti3q9eEvmDBPDyVp8BcPVGXBNht0eG/190CdENndGkHrh8Zh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4v0wACUKK6R6fn8+4GjtqKxbujztPkglUbcXijqvxcRKrW0TYY17OexHiD0DQoOK0L30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Xf8Ar9j3M5cKMYai2AwwGP8AP+wKVMilq/6jYI7L+5euDrliq7OmLBkNJolCy4DY/wDY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EVbPEWtCkxVygvnuzFRAZwsfBz/cOBu7eOz/AHcCkCZi73ZxLhUHAUjKJa7vf/f+QQFj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PJx/v1FQjNBt4fH/ACMQa2GS+vf7lywoVkzXJ/u5TMbyepRerK4jS1s3n+n7gVckwTJm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7a0HxFc2hbv1/C+oBIq2TkHPxAXlCsr/AM4+0st2zlyHPz/2OwIvlj4iECFyv9qKDhte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1mAOANe4BKa8bY7I7dQNNA8R0FyPKWqlem45HegrMJyS8XUcPENQTJ6XDzVZjioFjaEt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3HJI7qF3Ir3CuiEOFoHXMyjEddzkHiUQ0vLKYBtuNUKFW/ENvu7/AJm3yMBRuoxaT1Ey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Rb0Zzi44NJwTB09xwDn5lsIXzK/Tb3ABysitzAuAahRRFgBY8ygGMdQZddkIbfEsC3+5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URcwYhu+Zx4IOGZKl5z+41URBNS6HEdg2ip4IT2VLlUOCLic9Qy4j7mAgrUrYiUDEWHxO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497zNn8QwHc4NzSMsxWsenzG709SxtzFVvP7jcgu/wAzPWSBi/3NTDHV1NNTP3m1h+ZV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3ibOpriJ/8Jnm41KqPUZ+pmeIWl77hlxAPmGoOM6g+JcvkMMwgNzmoHyTcpqJnOY/avpV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44+jlv6AFyq4YiQaxV8z3nG6IgX8oSXjrVsGwLUR2NS1bMxFFA47u66jKzDom4rA+6Cq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cqDUcHarYh65gm2YwqHtwekhIw4KYDz/AOYiQptWrL3r+YAqg7Tq/wC4OiaVwJ3X8kcA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vNwYHI0RToHF3E8A1MQitIBTwMvSQGA20KBe+ELhKpdH8f8ANzdpEQoxq2CkE7L3+OHz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09oQO4Wj4Hn1sgnLrDmjr063G5UoDs6H+GC1ML5uedPEoCDusN/wwcC4VX9iKktRlHNY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bK6l5cFVOE56XuHsh2XMobwyr/a/UJtlJoa7HmtnJNnjYaA9f0/DAFGuVpY8v9kCwaA0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l9HT8dnzNQFFXpRw8p+SPAGuSOvXjqAtWwAXj/ZJYBAmf5PT+GZZSME4bQ4PJpIbCV6I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17OZaBS8LADaThlT/H8y6djrkNX/AAylFU5VbjnynPZKQxTFnXOP2faXGwuQ4F3V8eHv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E6dPTCBsHQBqsnO6fGYO4oUHsD2n5JloprPnGaPJs7MQLACgA1Zy6W58JU4LBYDkuN8C+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3jPh09IMsHKeeDTf7fDAvADnOgxb28Pe4Kiiw5s05vmr+RhaQSxbutn/AHkfEHUVNq4e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hA8her7s3wnmGpqlf+fO0PZLGWLDndBz539rIAAQ73/uH7eoiugFXWq4f19mIjIeV+yW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IhdXkGoGcCmM5qWbYuBcVMB3VENzhV2v8QQYPQM33CuR4MeYKaMPSAXduYNKaKurjMkX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KTbz/j9RAgk2ZfcrwIVFfHOkqVGyocR7Ect058wGAuWvo5/3TBTld3+f4lbAVo6M8/P7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1L14AxRCZUD8F2v2lUDQw9BghJ0We2DUm3/1xKNABys2+/3HPwIU1bye2IZ3PrI/7MRp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pm8fuGIVITsH+xGXBa5Ks9QKu+FiVSgLio13wMBzHDo2Fbj2UcViVtB2Ms0WpcXDgGZ3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XcVURN3guHQlsQXo3cBj0sXMoq6Nxls2JmoKlOpwLemCF+zdRTC009xu0HuHsccTFtu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FA1cd0wN+IQnFqLF1gYALyy0yHxDcKgSdjlh8yOqanujDM7i8yhaq7uAsQ6JaQjuKA17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cDFM7oHeJkbiuOMUdEWiKqMqxgACEdqIO2oy4TNjMnE0MWOZky1Bb/iGt7eIg2X1FEbQ4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ifuauU1LZpZC8blihNb11FpO4bgaGMPMqf8AdF7MXuore8QIeYtxSZguuIvmUL3Uu+If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oFMM33HiP5jrUr7zjE4hqeIx+gq8Rr/sc7ictyo6lTn1KlSs3WJz/UxjxHMu9yvUHrEH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hzKj8xrUodEo1K9QJUpq4sTDFSIkGWcsuUHMvFkbripdbgAjHDEBdwFL0xxVEReJaKCm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G5SUlasDxEXccXyxdMAjZmFh8sypCbNrf5zEL45V0enj9QDkJhKp/l+GVJsXtk8V5PnE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iYAxbLpx75/cW5L7bJuJeeKiyAG7GGmTVcr8mXzLkqnoJ3/xGyru8TYVhz3GYrfRBeiN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Fq/keTEstALp2l7U39zuUQigsyvSn7GY7crZV6t6eHvMWYKjlvcJieyw/wC9QxLNNIlv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/wAksSahDJ8yhDUD68xbn6gadDkjBfBwfn1AqEnyPxAYXE5PTf6+0FXkKrWdr/MBC4IH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dbNA/wAfkYIgBdu/J5rfZBWAa9uj9kAKgyrnL14eIlWwyjF+P4ixTmuO7vw/hilI0028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sclC3+L64YqFmuUFTuBUpoBzf+48x5RHKt1/x/DMdwiR2Vq/4T5lHoZelcnk/JN4reqv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ZumLHh9/hg1iWOBMh2/ofMzTI6xdjx4/JDEn3BN15rZ4xKQWV8rsL/I/ET8HNK8+P0Yy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T0hMkFkIuxKV96PTALEZWamFe8YeymUyWFq8iFD5TntTIOiwLXSHHYfkYtko8mal165H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aO/9wxnqB0V/vzTE1Cprh8H5+yeYPI7Nlq31v47vuEFxOGb5o75fVkAsByKyq3/uKhsH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Cg8kWbbUwhp/mLQnyGPTBmnjSZPX/ZshkrLBWfLhTqDYg5O4QrRfLvxEIzhmn8zM2ai2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MJBFgI/Y/fHzFLsDY31CyE9RoihbTLdBDmVsBs9w7TSzNaxzFrbZbaZ/39MsoW7IrzrH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Dz/uZqwqsEyjX6R32Sf9cRAHBliot7PqdWwxu8RygoaK8/1BYJ6C99eYToLSFYTv4/uY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6+0Wu4Tk469/9imBQsRoa0+v+QASFLY4ZdYmrYkV6TMJAXycRZ8C8TWquuJlX8ktWMUp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5kBg8zbDuBzUVJVHcHMtLMzFthglpm2LuVbYluC1wxBtQ1QStd/CVqpKauJsoDQSoUkS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3cxZSspXGeiMDQSpSKPJl5erqDUllPX+iOcq7gmFvuWukvVl6gjxcJiNIo5EWqjqSmZa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L67dsMAGGMN5hPMYkdOtxh1lUFZYihrhHEyHqfOJUclS9XMimIt4Yq5lDL6I7qVONzqW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Fj61goEzep+obhjbFamJd1cyQ45mupZOhqVIcs4QW3qPIs0WB2y7AqoGPcol5ji8RBiN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iEK0OZ4MzWpxllOtTiP/AGOrueTMPH0+I9xvmOYG2JjM1N6/Mb7JjqXlvUv39Esld7gHO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1M1TMagTdcQyZlGHmGIONTrMHOGO7nPj6VEzFjxFFMjU2Tfllnz5h3xCYm8TkJv3nUqq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+cVBMKruZdLLjywiQBzPW7OoltuYQDt8S+AiMCFsxUqGEdl/DHwSF70r1teNMCzKs4C8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zXjt4YGIDpfgfD+JVGXzSUrtP5JhNVSqHH/Zp9Y9y6gp2/u5aWowZBf5fMFm6hdy/ssv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Tj4/CZg7wRE2wzVRh0ABUz42PWEDFFxKUnkM+2DMPjk0e8fsik4qALdP9GYLNcSrH/fe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7uI4UWRX/AIyhag0Mvz1FZW1ajNLzwRALINTGlTzVvCdD8xWBctdB81xDnhNjn4hdQcgY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LztvpO6+5EHDgEbU4+OuosYRtVi+3+SPJI2w4eDzWvEDhI1sx/mCQCOgpgha4UwfD08d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dtcnZ8x3SkGOnRfXWxqMCWNlsr589y0BAwDuAAZc0cf8AH8MUcQOu3/HmJqWex2u/jT2R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6/UYiDasF9euR7mHBTQ3hvZ6f3FS2uUVaYb88DncuUQG6tP5Jz2Q3PFOc3sP5O9RYzeBX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2JdM4y/w89MGitqNC6f6fhgnZq9mkxn1p7JWDAA4z5vdfmELLgyarOXYZOyyZa9rzgD+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Pl38nDvJBBYBFR82eOT5ITBhVgyf7+PJEVbMeq9PXS84YiZkpVpD/wBx9mAAs3ndmd/f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TAdP699QIoD3lH+/iPXZdf8AIVF2HeDEZMN3f+8xtR5ozvPCVKaqx8y8A+/EYimGk/Us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nmu5apYWzaFTxuETctnTs/mDSwlAzVn/AL+4icOXbHEC4UNLrCdzHcBV1E2aznh8MuIm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Bb4rD+pzhwf3f8REb3yQLzzm5bilvz6/EasMriNVD/sxw0V9Oh/5KMjLu9nmKrUJy4/vv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z/vMyXU2FwNX74+0yMQlIZ/9/wCw3pInVD6g3YUarFyyCkocoN5ts5t3BV0K5CoXMlLg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D1mLgmeQmSjKmNwDVQ8ZTU7OI0mFlIGRcBm6JmiWusSsy4LrNxsBvxH0D2xAvdHwQBpw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GTyFRtaiS9swATajKmEEoQAojK5gxJaCFxOqC9XGJKc3MN23mA5SUFoDnmDUHsQTAp+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QVKIwlTVwKn8mbqFrV83DZX+IWLTAFfejixYRtWHdwKGg3cIgdJtiAnJGcVjWruvMABzi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3U7Xj6U9yzgTSKY66ggOxD1Uvonrc1UNNlwWtzs5itTpFrbqXhGrghpgrFmZOIZLqUqr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cxC2I1iBip/mZWtwOoBv6dTxf0IoYmEonmXnPxDxLzzcXDzH7kSIQDue5X3iVVmItOKm6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J8QIH/sDPZDKTm4k3rc9QyZzAPiHl+tKasgLusz0i9w0wxMZxUarEX7R4eGZs6nlOxPJ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QUlUAYQyLGOtV3HYVG3iVBjjBylngKwlrojUTQ8xU0lRqxCvSDUF05lKyuJSldFIf43F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5Ihu3yG19XgeNwKSU3Yfy+UDYNojZ7/6QKCSWSL6PJCvuh4q6iOznEAxUYI/bD8wqNzY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0cIu/wA5hLQvdytJZcxUGc6b5lAC1lKtOk0IEEHGOh9Zz65ITHYZh5xr2SkorgM/7eyb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W9b/AN3BDsM0KfnmEVFIujf9kqts+CXasdo99sUcy4hdgAtB14epaEKcvNfMKKAsoZ+8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PHPZmNVGzwYVwX+n4ghQXY3ar59PJxMiFjYJapz7/AGS4XR0sHrxyfaWFXLS1Ktbe8L8f1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3r4fwwg2Whh9jw/JNIGKOIi8deThijsEs5eIBLknFNpA3aphOXivP7lLL9ouvP8ASSiq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pX1zQ06PPJ3DAVDCMYcn348x4lbMPNx6HT0xF1kvkKwqcpp7MxKg25B5b5TZ2YmcAjhz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lk21s5r07PMvq1pWm+/Dz0xRCfsO/br4MoEtsVaBjPk09kainOQnY+uINTVCm16rtNnZ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79tnmyBCq4BNG846LydMuLIG/wCn793MTAtgb5fnZ8kEiw2Wk8nXXY+IiAWyB01l9V8V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9uPswU7NouHH378+4uGpEeH/AD/cS4M44DDG7Q97OvmHYKPskBwCkSOUH2ajQoAU4lkvI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YHSEEirv1EK4JzCy+ZbRyHZAUOGMimt1XP8A5KiAZNO/MfDIIvUFgoUI5ixgAtFsfvzC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cpl/CE2YefMuixeo1SEK9HP4hEaA9LBHL2HzADgBPjBAm7uA7rL/AHAVEOFNHf8AHzLy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WeP+f9i0XlavS4YVTVq8ObjegDB7hIovGOY6BRtbuAllOruU0L4e4LqfE5CBmnUdEGNT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oxKYU6SkNGxOLLV9QGHMGYTMxFJ6AlzHBf6nBMMnMytAL2tRAvLoigJQ0nUKlo8Epbtx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mWImjuIe5bO41Tu6mNGLW/MVLEczxaMEtRR8Ew/F4EILQjZija0iIUX1CdhCMBiOMRqp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soHSRUHobIlwXRTLMNYqDktcU8xCLQbm9N4+Xa5cy5hpqUHuHtnIYqXbNTQOYAMGYFaL9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C1/UWHiWqycS0iecRcxLxTDs7cvmLbf0vNTPxFHMwb4hgXqLaah4RKC7eY6bCveYPwZ4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PmbUnJ4jEeVuKyj5YkFIFZu/E9pmtZlnic73K8XKp5nr7RWXdBnqGp2JVONRlTn6Vkbm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iTz+YjK7ziWMP2jrRfuXc1CGJizipUcZxce4GeINw1MBggYMfQr4h4j9opHRqVe9zjzH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7jC+n1i443UBeN+ZT5g4xiduN3qPMU925gH9SxILds197KCWqrqo5IFPZXLKLqFwDZMT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MdO4TCLzNTxvx68wUKV21PrZ+oOrlOOfXPxGqkKMAuQXUC1QQ2rj/bMR5sYvKzyc/EBB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1UDlA4w1/wAfTMQGXFb5xPwy8Czqqfg5IVUKK0suGsPEWC6hLLtwhT5N/aIOJqF/46hb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zEwIoLRM33XPslzQFrM2d+ZRkKjCGHyxwAcBT/xjJhrpt/DiK9kLyxg/yRr7C2VzqaBM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K06P/vcJsziL2pyZW/8AePtFX1XmsGf4X7MqJ50Mr5+ezmVQtiscHiv4fiLpNG0DX+/c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cgiUU1cREC14c9vh0zHFbVLlOBfHKVDIW1bayd9zP1WgeYoBi8Kz/v1EKkHA2P8AszL0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m4t3iuP7lIUscbHwezZMLlBaaa8nw8eY3klkVQL2dcPmBlYsH4/hryQY14K9iv2QSWi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ziYmmb6G2b/2GXhxGy0J78PPTHBFF8z1fxr4MBKVV07oHNeOeyA4qd1quPLydkVnC7F43Q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BHWtny46YHiosTAd38/gMzCNrsUh/S66ZRmlLSz3+dnmyHiQNhvkrybPkghUYOgN15C7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8+/krHr1K1wvo2+3Zr8MXl3sRt8ef18xQcaxaz47gJ2tYGzxAsBm7qi5n0Dtu7gDNFoR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Q3FLhUw9vHn1BZInGLzENTB4YAfzUNAT1EyDLzxL1RVoghVfyPX4/UcEMoXiphlZ9/JA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mTQeeyVIrxcG0IK3GCqEvc2Ct4/wXEhXW0z6Ur+JUTEKs5wZzqV6ttb/G4coqoZl8+v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/rEBBcX31DpveLOPceGAM+GKxImHl6RAG02PIjrvncB0HCDRJV8YjXFR01uX51G7gjVJ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hjGeYWNoM0RC9JdwMR3LoN6jsHuJsKsjMEs9bmZU4eo6DRvEcI85gWyX0k3qsZqeovnM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SPJLdliPYU1jUKZWRcCGl9zddtD5gc0GDMGF1Fd6MaxMAs8zhnqpRKQmcpeWAhbPmOLB6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Hc2CDNGkAUqff7hKOvkIDAL4shpa4XZ9o7Cp8Mox+wfeHYUMDcI1NnzFpAhtLxLFOIb5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tOJZ3G2ovUGto17dsQ90ry2oqDSaO416nG/pTVdy5TvEF5XHS3DebmmYmfvEfuFK1RZ3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9OGDehUe2BxU4rMEmHDDBuFe+PM8+dRQ21Pn8Qqs3PGpuajqllB1mY8xjNepx3/APCo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iTJP5+jpGPYc6hgPzLOAgYxmVnMJxjJDXiZIx6J6hRVcw7l34i+cdw1qcRKg+CUkc3c5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aOYsWOSPUbSbWys7Zcyo1glwv8ShrmVi+4l6o8IOu33A40zmPrq+wyTFYDNTjT2xF7L6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xoCgMYWYvqE6uYpzFY7IPQB3uPCPUzwHmPcr+YbNzWUHoXfqGvzMIq+Db/EUkACxbp9n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/T+4uW8GtRYH4DFwC6y+34f4haCvJcfDkh4wKb5WUWVaxHxSFwRS00lPzxCGA8OT40/m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Jv8ASXQq1lVl+37gAtaKvd/bf7ghDG6f9mYCqOwP9+YCgpptWUgJRpxd6lwodGeybVZQ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h99e5RvDusifz+43k5xXKXLRfkOv+9wdzEsqsHh+E+YxiiCwcjxTz4eSBqqguk/2n8MF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wbzbqdK4M4/zF2JsFqT+ezmGttpZ/Dy/DFNMFI/7/wBioKjVlXAiiVV43/u4Th4Ac+4V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GDh8f0xLhLvyloBcBOAXj0/uDkISrWPfrhO8xDVrg2tc+n5IaloKOa3R+z7ShvkAePTw9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Hp/AjKyGAd8vDp81KEhlW3BSvrT8QNNLEx0mn4GnsgOMVsF6zjtN+oKlX2b7vp2HxGi1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2eEgvh4GrePD+E8zGC4be+Hx+kgRY3HFbz/33MADnv7rP2fJK0oFch3j9nySkFSnIPZ2c1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dHfmr+z4grjVrb8/99QJUFlE32/8gAEOKdQ2xYHyIvy4FoeHmUUoJVeYVbX8z7oWbJS2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XEZK8rYnJHpaVDPSU7ofMOQJXrMIEtFFv3/kgoG+QvQ9wawjFHMRiaNnMoD1pE3Ch/xB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VZ3AQyPkwPtAm2zjzFyoH3bhLkpZ9n7wE3ly8V/vtLtAK66r+uPtNKwyVx5+f4lJLL/B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hYFTpdHuNK1NMGdAzvD0nmUdbOOoLgDOWZ3Tu+o+CdE9yx1fGWFsrXKQAkTu4F27cBYlO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+YvRB+MuBHi3plhOE57iIFqNmx8QkdBpYEvLRjGJiAz5lbBDMRaC8FMEgPfOSPjC73cG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cOFweYmwUG/MAslJjUSXaalYR7IUCVwJeNTJTHSA7zD/AAlanKvzM2eeIuZslODCC6vq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Sjp95ukuZgswFH5jSY5iYG7qDgLcJZDQdwX/AJmBVDVpE0TJVxFHM6NTCmDsPEwXmuJk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MgPM1L0EVx5hTBogVl7ShNARz1PVEBWbVOmEoveCWGBO4Ku4ibgEVDF7IlpY54UGtf7r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aW6n1VSmCKrtgUL/AE5gynIucWHRLsmyhfLYuYXlqKfyjKGqdXuHy+5nmYNuJeP5nEqA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7TyypVdfR3umXT+47jz3PW48fmJyR15m/RB8QK5xD7kMz9EXJz8Rl7K+gLwwM+oGGJ5h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DxiOTM5zLcQYyCzDGxfeKO3qXMTsiSPW31L0FxK9ylajDb3EYvcWMvK5KlVID3IIvxGI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BWNAP4mayrStZtlzHUu1ZllkaqZKT5YGlYogihabfxNY4xlMtlZhbg7KM109PO5ahqw6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GqoeKa+SUkQdWJzj+TMAnoG2vv8Awy4bqnrXuIlRe1NDyv4hR5IW0H3wlw3cbNo7blzB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4sSHDClPOj7IUQ1nax4tyenEopAM3kPcCbGFa/qa+dytTvjyzhQLS/xBWGh2G/RBSac4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FjlUsOLrl0+GJoU5xWPj2QCXYzZTv/fiX0XGgZO/jhPmXSvZa+vJ+SUG6IUap1XjrqDY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hbLP/saU2rs9wES4sb6hFf2WbNZ7OHmEuwQaTPnHXZENltAM4uChe0MsYYKb7QHQaDyP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k8S6rBbV7z1/Uq1zc5FSh1E1eF/7+4D0OVctmB+NP3h5amzitJ6/JCkRedNby/J8kvcY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oOCq/Lrp8xJakBaft9uH4Y2ys2zPVfPD2TaVS136fjjslhlHKZ8vLk8Yl+UW9YrnH7Pk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8P4YBNqdnR/7r3GC9gHtyDi9PkuBQtRZeK/735IjRLm+/jw/hxMwJ2wq8/F7PNxIgQC0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AuQOpp4/ddXMMMcKaM6z1/CRCC2V2X37/wBzCFuGnBqUsm6sz/MaiOTD9mYVXi8ddxoNn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2RN6Gz9xA4hleLlhg8V/Eyw44mhdXCxFdR2KagFDcn+9wrQV83KUrgrqZoAg0w1vpmzF+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AHZzHTXIeB2wg9KvQYJYTrJhCgynliIyaNazSZWFV1hVOi9/7ibKpt2HXqI2VR05l72K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ECIpwI3/v2RQVf+qCxS3K1qMlldWaY88zDeowulNZ/UoKgu9xrBGt+pUABgf4lyi5xjMV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M5XFaUcWKpwNGoBa1nEHOhmISAChjmCqXLuVDREMwSGZ31Dyi4OYdV29EaqaThgbpL9I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Z6iM4JCoLdnR3GKJorLQs5kZzg7JpRxMwl+JQicBhQSuWrivYXwRJ9g1K2bYiCecwQNb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lo6mFF+2XcZgO9hBNxwOYVsW+YU+4QbbZuVWeZYo7nEipF5HPRPnXmC6rHOIAoXNieVmZ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4Age9mLC3CtR5WgDuYV8tzAYlh6zNI3q4cGlWPMTFO0kuHt3Gc+8qpq2ja/uKxdSX8wS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wFrEx0glPMsbKwOGVncqUJY5BhpBKKnilHUqUfQM5YfmL7uZrEs1EzDcO0nN3Fj6lMOL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mJ5iWXOUcncPcWVe5VsPJOe4vxLOYJpmtsroY3g/MOmacs5Dmao1K8w3UovEDEeIHce3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6lMxYVePMqcx9ydtRb9EcrlrLVczZm5u8RtSr3MS6mYOZVUX5uc/mY9l3GXLV56I0w9Qb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YaTZGztjjbYxDKu2GgUPiEALurE3A74dCl/cAu6XwTfTDILac4Hrp6YbX1b9q2eyKiXa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AkTayn5c+mEqhlSlJ8cS43inDh/3cOBCrUHzp7htWWshvPuWRdt5Y7BcCGjVV9oF5RgC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gg6vrseGCGh8Psz8MQJ5yFfvX7S7IMFPENLj0Xg/3mJKgZoKv/eIqVeggaOKqty7RU2x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Hwddf1NmbyPSMrGxFf7j8kx9gMLdnCP6eNSg5LiijyDruCgdZ0tl4APFy4WbF3Vy1Qs9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s3fnr9QbLyst3KQhVoOI4lSccRVaQNVD2ibTz/5EkQ07IdwGnl/uI4sb4Hl/35jjFtnC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5s8+TT4i+q8ZDL/448QQrOqq+uSvHPyhWlfImLv+H8MrAIdtnF+nT5jKFRTanv8AhgQHy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ggAhVm2OvW/JMWwKKzFZr3yfaZ+dgc8497PNkpITDTA3wdH4JEDU1NG3GfenpmK4Grdc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tXJ18PD5pgkRwQYXPHuvuRaGhKchbInh46bi2IVcYz3Xrk8k0t2XTa2Pbv7kGUA0LY/8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7v1q/UzQX/4GWK5ByPEcECN7ahWBTnHEu1NnXE79xRjMPsrgYbx+AlW2lqvUpXFVGyw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apZwxEzwx1/qhOBopO5jSAW2YqHRaOBNQKFrmz+pfY8xCmqT8X6uPihOxHbBppV/ej8o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Y0zj/MYSLq9jo/j2TMwoWxEu5Ere17gKW1dnUS4t7Ibw6zu4zQCMZzf/AGO1aWAZTjEa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qPSVmhBjHBKi6pLgWfkERbocfuM4XRZ2JharqM7EbxiZEQOJdYfaMHmWwhiougHjiVoB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dErFylao1FEHAu0tSLOXc4IdO49CrpGJcFO7gWoGI6RVqd9RpOuY7yG3j5m1rc+6M26g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hcAxggiMnTFFCl7CWdy/eMGU8RAoec8SiQtLxA6OziAq7GC+kRdKcw0LdoAAfeH7x9i5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l2c9LGzA52X9QOh5l8l+ZdmRQp8sIR1TgTAoPbljJutl4iq195gdy4uVjMV3xMF5Jacq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7bfVTo7WaPTwh7kWQBSUVo4gE/tFnVdt3xCZe5eeJc6ryTONp0zHWHuEm3fEKsL7y5xg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njzFwmKPG9XAdi/cycHdx/pUumOxD3L+Z7+hxObqcyzdcw+bnuGZVM57iXE5dxJmN6+0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UrsjjMce5ammo1NMIF43AockIGLqPAFz+JoJb3qK3ZLLu55FwqNXiO6jnRBTzE+IEuo1y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gt5Z5Jc4Cc/RCOYsWamQTNmGGS4Qt95mH6gZRfm4+IYmSzNeGJlU4mSM2/iWZ6nEYcsM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viPQq5EppJhHqGwzvTiOThFSs3/EqA24A7t48MBRWPz6cktk+Qx/jqA3UpD5R1GaDxVQ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ps9c/EvZlOMLjrGSV4qMmgeBM/clm53vmChXPlhgsojVQE56+TUY2A2Ngvz+CNABTNoD4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6cF98PszEIaXi1z6lbBqkf8AMx3WW2i5Mr0cTJrco1gCX1CKvBr/ALLHDsLfq/5ihUS7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hSGkev5H4lS6YqOq7/6dxC9rgNdp/JFQqzk6Tm/X6mKo00f+/wCxGGuzd3K8msb/AKj4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yEehTVumYljbqJnS1pXUsj8J+oZXnFDRCeWKq+ev5JVhKmnbPiAbUBxVf65SWzg51rzp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vJryTJYFYWb+P2TKW0I3jx45JYCRu0xbH2deGbKAd+tP9M2BdsWQ8/w/EzBqGDnHPs/J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D42dmIDCNH8qP2faBZwGRwZzZ1e/cdQLCIxnv3z5lgCVYvOKt96esMCibcn0/in4ZjFyq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uFexpPfv9nmJkHgLvk6H8QMrcb5/9/ZGTfUOXnHnk8iQ8cDgv5P69kuZIw06r97z4YBA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Fo7bgUWxNh+yB2103uJbC8jYeZUbU7hbyIua4g4sEfNTEYTblmZqYc0XGJ28QgoD9xKgL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4Ga1s0Q2WaKuyaqw3rfqXAK4WVGBE8upjeyTlHB+CUu8LBdiIV2sfA1ybpz92MRKq2Ew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eBx49P7JZUGtHN9zZFVLXD6+dfaJgIu27PDM/k5NPqPkl8fzAsKKq959+4ZAD2mSQeU5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kXsNxjEtdnBEpujRcsIRKxmVpt6IQLay8xvQx6jobw3HF63M9JTMKBcI4WIpukGoHOCt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wq5Hu9QtnAuZUo59QBuQdQ1QDyEyDbXiVeKxdTcxMHxxGoMcVzKFcOf3lnquKQ8vuhtT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DF+IENkHKL7lZVMdFrrlHWRpSJMMpGD3xAs6cnMry28OoQoltMTIqW81/EUca8x3CDCrl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88AOSetguIEPtiKi3BzLwUOLUcaXRURcq9q5cDcx5zMFiHuB3dS2ATCtYnMQK+MV3mvov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Cx/EEegVMkPa3HaFo1UELhPxPB6Vlm+ag6hluFmr+JV8fiUdXKQCHhANXHDCk0FmIUf+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I8rLL1MX4hqtwH4jqB/7Nm/of4h5hgxuHO7lT9xaMy/csqY9xOcVE8xMU4mGrmt6nXEe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mbzcM3/EsF7nHDGDWfERNrnONwZziPxMXOIXsmRLi/Nyg3F0Eil4fvCbXCXzCTCS035j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wwy6KKl3uGS7xFVCPHiGG8eYK9BIpaL4ik3kqaIUbGAWaGKQ1SL94mShiBeKQMtueiVli2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7lcwPqMBcymEEFZi8RpVy4QC23NxWi8k+kdMxrspaPt+yBCR5OiezhPWZZ1nCaNY/wCm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s5/EzGoVVXnJh/DHqm1TdB6rCWF2vLmTwJr5jmAKF4islWiwO9Y6hpyPFxiKAmRwvxp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T9RCXQtWY/g/hivBusuz+f3gsQ0OhGUVTnYwOulLzDsOuYylqqMFwZbPHj1ANTZnkrqG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8wtVgC8vj111HAC1aNp3XfCR8xKBtTnz/MvAoPaIQMnCnESiNbp/EaFAAZWPfrzGhLGuC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S+hU3tQ+cnqVAlo6emWYFObH5IUhvtf6jWM+Or8f1DdtPGrlbV5edOYV0JYrv3/cus8h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oqvv/wBImTG6aYA9dD+GGKg+VN+fDr3LEDsP4/DLgG1lM1XP8M2AJHb7juvyTBQAw8jn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X23R+/xMAgGa0XzQ8Xs6cQSMVtrWWM9Dp6Y1eQbXjxr8P3gZVopftf8AH2ZeACuAxnv9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NPfvT0gwiA1rKn18/uInUNrJXj0/sjNS7BDir/f6EBVtl2Crt37fw33CthdCGDmnx/Cw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oYG7u42VwCB2A83jMci1vNHEMhC5zKsmXOWioIinq8kMguiqe5WFDl7lqtt77lZWh6la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4xMrZ+v5gCPZGCUcD6jTVcEFC0/g7ZgTIPQFQhB7gBtpfw/KIqUymeRe45UWzeaWACt5t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tr8wbOjWH/YgBryW479zFlTChZ/4wfdAMf8AkDC03boIOMAs7PMAIvpP5jEoH59okFNu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rwwBkGw1GWhO4DNA224IgnRXDFHKh9ShZlergupaXAq2Km+ZtfSpGEt08QQAWzuGnCuj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CC3TnEBbTYfc9wLuK3AU/YhJEua4juFhuyMK2m2BfeR9ozM4vx5lxBVKw+PEHu0mSnFH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16pTBa9xS8LzBpuhC0IPklzdF+IhWVZbaL7UOogvWNEMLddbS0L1QlmjG6iXy8xjL+8yC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C8z5mpTWvgletcsgn5gtLqRxleKJUKF7slesiOCiZ1dwz3TVTJFh1Bq0acZgeOYrlv8AE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NpTBXWUBFjFGOUoZQS7RcCkPNRLujBE4CjuXGEfDDlb+RmYty1RPKV6ZdpD4nAG4KM/b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cWmJcqvWJWZ+0RoVZ8TDXyYnhvk+hr6Zz1Cu/wDsLcsMHiVjU0xKx1AlZ+mcxarFxfEb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DFvfeoqcRd2/MPOvMNamPYwC9xFsKtoZsbuWAUJLLi0Q6G4rUvduY1iL8QFq4TlmDTfi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szahrBNyL5ZnlPKOADwiRiS6YUSM3zMvFROsRFMBA4N+o6b1KUg+Zeo3imXrfLiA7B1oh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AvFZa8u8SoSzWZTF85bOcSxggXx5l1yodQUZy88ROgggYlvE2IsCrZmARM56i2xgUvVR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QForrqaYmpVY8so8YgdUK6gz679RqklC3F4/ix2AuIAPusPslMTnyH2aZhIGlivZs+Ik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CBl3jV/uXA1jcbJo6nWEuosJk5oq/b+IDG9Gaw/ZApAChS341+0sLVOcse43sCvjBcB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QdxAcHE5daYQqTiyF2IDLw/8i1igpzz/AH1HnEewgCC59vtz/MygHKceUaNZysJirHZw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bHWVquUP2S43RdDgeJUp1NaxcqmrTF6Y5LiGg32/yQLHDZ5lDCsHaNXIrpin/ss2MXT5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FfY8eSAAhi8eb49ckrkwN1jPPp/DLAUIXbHi39fmd1vTenUDjdqNPcXEjd3dVwetniIG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k+0yCOrd82eOYsuQmrpX11b9mEgMcoL8+2nzTBgUbGsqdf8AHxTCu2UcadX/AB+YMVhN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Nao+cYy/h+I/I2YPX5qvCEayS2XxfFPV/hzzG1CGVHKsneh80xqNQpvL56eL7qKKZNZ1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KZPcDFeQW/8Af3HQaKvt4lCi2pXPUSp+Gobt9OOUuIAJRcfOVMY3HGx54hGVJl7IabpU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OdRLscEzlKBqXQp6Lg9Rxtp/2WAdCXuBb4lg1W+A/mNTU5TqB5xGg0j/AE9wwAhXgWyU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yLhhg8wAmldVxKlM3zw+IwAOabL1/upcyOMVWiBWHQSyyoeLsYIFxzcL7pRyysYHmsV4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CeXSGMRbUc1XXLwwLBbVG6dvGIBVrbjkmdAeTcpTwu5iKq8TJwlErvmaOpiWzFgLgfUE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wbzGEtOJrS6arcPoIciDkwcM3HA6WIqLc5c3PfMF4YCMEcr+UpLDGyO2MQECoWxtLRSi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7iNqnWZTNFqFRmo9hO3E1muqiGb8Jz16i8KeyK566YhNbmKAteDTLtFuTUee0Bpj1H0m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oXajxBUsLlioGIfKnqETJ3Gi30RgcG7jIBqKAS6qEHUVBscS1ovBASmuDEY2gS7LUXcV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Vn4JfnWVF+yY2nrG43CXJDu+yU1ZLYeEh7IqMxwZZhwlvf5gtXY9sFnK9stVuo+UR7zZ6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banG78SnjBwQeGcGr7noTHSyuaJxD8S73DLUumBvJ94OdwZrBUqVh4jm449xyxa8xyzF6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+Yjol19Fy9XmYPUNeIJd0VPGrlEvtxNPMpmLeMZi9JEca7JQmqgJFDxcVRoUdXhpS56h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F0YSmCEMalUoXDOMpnXE2GkcktwFZFlhSSK2H1DDJeoP6NWiJl2dHMYrI8rmBGCniU4C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dZUcN6xLLNPcAp7QVFnW+ZkLPuUGm3uJs14lgBWYmraErDw+ZkoM+5hB2qXYNFy/YZa0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KqqqGa+jjn9Qni1JTdUItSwDVXob/cIvDDsPpd+mGUrRLDzbT6mes7F/a5RDGrsXR2n9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mBEyCM2q/DP3iCXv4ilZ2bhCctd3L6LobJkS67FPhk+YNJWybv8Ah/EqRcouo76Lq5Yo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DbabzGtLPMC2lRYaUqXF6Ks3x/u4ypd4r9P6gFrO9sx7r9y3XWPPpP4i5I4xr3UBbQZLrH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uEtShdhhl6ijvi3vw/uIwK78GdFaxTqLVsDhmMml5RBkXW5eLbTniKWy+D14iZrrfiM0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gsy/7/YnEAZTQ6qNEAByux/h/Es1XGC7HeOmD2jOVvHH2dMVaJq1v5/HqCbkMck/8/UF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AMUQVXDz/wBPMZEnFNnj07POIiovYCpY/wB/hIULL3a++M+9J3MSVtZ3/mmVGed34xT6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KnCPrSdUy1E5fA78Gl5KYXqBWtROR/T4pioU21XWs/p+GEK6Wqu2v6PwwnCpVvTPxhfT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/wBezzAEBSk0n+/uMBVTa0sxohyaTTHUxioNByeIhWtRbS9fErF4xdGsQCbvb9yslAd4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VRUpXJ7liKgOs+pfUu4OinFMCjKWiuSAdW3uYxkqo5x+XUwE2ixKlkla0PLiC/xnPKgQ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Dky7WI0XZK/RJeWdqqrO4V5V7T8RRDfVm0/5HaDzXT3CmsJSjFNdjadSwWab5eoJljwb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VAar9THWKNaykMX5ixCRwdICwa8y0QqbBEFCq8Zha9hdELptH8y16so6DERVQ0rJDKau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u56YY4LrRMl7fJghUZNm5UpdDyw0LX+506iXnuVjGV5I2lOHcznVf0SgyXxlPsmH2g9s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IvVRECxFQviWr941LmoAn2QetmIJfmDqB5j4uhLKmYQAepwI+GX1H73EFbvZiNEDoWQS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mNivvpgYGetywnbwyoiOnMMU26LjV+RDMa4UemGFbaOYyOOmobfeudvjTZDA22hltTiN0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Gh45iqCJGsTJQ3uC9IJTFNFLtXcVXQOI15PicQ2uGw6jA18wzaN75gB1ZL3mOTh5nKUf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LGIAdwVbg4mFbO1a9R4TNQBACl/MvFYqC34l3VlS+sxcTa5gyOzzOmLiq5r7RWA4lYun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JwxXE8D5ltRccxeKi4jhFzOE+cT9wcSwAwjEFW4jlrzDLEwpcTMuZQaA6imfmMyxp76m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+4tzdpFrGJOEUix4i3WcwpzKN5hYhERgMDJHLR4hA5gadKjQL0bY/ZK84MUddErBiR8i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g8NHuXay72VDiouSJAa0RggtqBjQgzNqrOILytSy2LgXa34IU4KCHJ3UbKil1Z8xc5c8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gF4dcQp4nPM0kZdVwSp8dv3WF1ULu+a59RDysCvsZbswcn2f4iwhhSildVs95iOKyxsV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fbJFgBtOY+0pPkjV/wArqGCKATephMVvVwm4eVFv32RLVb1Vs96fmIQJdGcfx/Usy821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Zn7S8KdUf7EfBjczHoDDi1N0cwWFhvXmMFxy4eos63hRn/39xlueSO/9xEgStuMtwCvL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4f8AfeYLQq7B/vkmxhjjNHns/UqzqFglXLmwCkVs+YjowuSCjAjXMtW2Ku71PEdLhMIX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py8/9iKRXTb1/ZDRMDs9/b9RPakyOxLFL6YC/4fxBFmJi2/8AczXNZcs+ufMRDAsRdnjz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/nx4lKOVwn+P4iEMSZTD6/jzcAA3UKZr+HPhiGOjAwIu/wC/Mqyrtb54t+h6ZZpg5HHn9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RedcPk1fJAVKDas0mPmrryN8RYclVnIHT6/Ix2wjo9dP6fFSpKbWu3X/AB8UxTQe3HVP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45VxX6fZlUGXZYrhH9PwzGNwysIS6Ymtov8A8JrijI7JlgI3FfdxGUseh+oFkWnMDL8M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m5dY06PfuNdDDwQF56meYlL+UcsAg5TNmoWAVrEZAfeUIuANQxJRp8GYWzJb6hALwD8Pz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9QJQsr/qHO2x/uPqXeDHqBdRydEUjR3i/EAgnwf7iAUC8j/cVCroLbiAxId7Jlkjx8xX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O6jhhadPESRbZgSkjgF5hhinY8GUAlnURaMMkQFLN7zMhdGqqV9DZmVB1NLxBje5W9uI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KxuLZFN5wwqzqu36mUJE+0RXbCLPNDitzBLq+SrhunFXV8y1WUijRLSjPDKgiku+WLRbs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ApMCjxsuswbYfcX2e7irDTmMYAy8V8IiphBolLaZZU+8oQVMdwLloU/PiINmb1KlWeRmc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4oD4xB4aTTKd+RBnDzUtgr5uYVmZQjdYIkE8NxEWekzKcGMAxBiaOTDKMsJpKO2Mpweo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pk5eZ9siS5QNquI/NMuWww+YRlS4bwYwmG+ZTVcj2cSyWEstKMpSwLeYi7qBWZbcG7FI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PmIV/iclsagGhvMANQBVCIT3zLOLZZXqDcuv+S8fqDVy+dx4Lco5/PEXJ1LXc/y4OL1L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vMsIuuZZtdRc+I1xFiLfmGW4G8T7pezvzHKUqEYsviOEj3iA0gdQSsq6mmH2gbbnqY4E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ZyzFeJa4D1DxC6hZrUrHMEjeyGDfsjTr8w3IfMRhVvGIRoq74hNl8DceVUREI4DMZ3O1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H2iA6NDLsQdq6mKoPAzuPuV4QGo6FyiW2X5hnWpnBv1LLukOgHcAUKxZTmNkSxwP8ShS4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RbCRX2xukodrxLKHEgu8R1hV+5BCQviUdssenGCwHkz94twnDwfXDDonmZeBn9JQKnYs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/CZl5BlSC+XcIEoLvdReVbqY/MsFSrvxDsDhzn2ZIhaTUOX2Y+8RrAmeD7afiLB0YzR9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uXhLW4XzKDZRZqVkVoCogUsZbftDcQHh1LQjlXt66YNJa44OoFlg7lcIDYQdKn2BffiA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enmVKU9UVnmOUQmLZam6Vwl78y2Cjw7hGC02n6mIAVtIbVHejXbjRKADHLuVLtyruUK14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U3DC00f+P7lYBo75ef5gJYnRef8AfiMkLjQaNcf7URTWJWz134lcCU475x72QbcGdVp5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3yPH+5gFVgMHFPP356ZZqW26sdYcdP3gblW544z+nsjyrGPFfyfklCBi0pke/j9MogbC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AXaV0+HJ+RlRSDeTxk749QTvi3x/JryMQ20WZFdPdXV9Md0BmDxwX+l6pjpFB26f7X2m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Fcxy2HqPSY7WUGgtkJdW7CU61jTuc2HA17QbfLN9xiLUssqceHiPiZQuyJQoVK6vgjcV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A1R+ZbVasdrLFOEEJWC1fNAusoer1HwQtl4hMLeqMfMV3llX3h2KaCk4jZvPf5ji9hzL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OjNQjRGrHZFoyHjLLNW7q0MQZpZZtg7hAdrHzG4kM0ZlRGnWosFXFGCC6iuoydY2P8oJV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OYlGQTfxcI56g1URThjeRqXE1DGTm74jUiVdjT4g4EHMFq8m6HfxHteVlNXM2aUnoOIR8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cDuJSirsHJBa7lcuFf4JVZurAOrLxKMq3iJLuOGMGE5iAEvziVsM+ae5yFTuDaG5sAJwuX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6h4uQwxucoPqC1vPM2aJcMXe41vuj9GRNwrzFwu4rc0PuOJ6UioaMnBikvjgiyp7P7I8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GyV9J5eoSmANCZDusXKnJXdTMlazLQ4ioVZULUreZTqMse3UNDFyi7ajbqvMV6FjmIHa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NPVzS+I49xfEpMMfzEHBcXUU5r5lrAnwwOKlVM7mh8RyykBxBab+NT/Kl4Mxcz9peZdB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6jRvcoa+07RTcUrmOr3L3VS+dzUWjxPiRMpMQh3Mu2+ZrlmXCJchdEOJ/Zi+b0JaG3ZW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hJRIn4na17iwwuUjZEvMfeYdzwZTVTaGxUfCYGY9JWISTMmCbAwCwUXmFM52DRMWR5yy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C9srGzeAuFZ89DUAvqU8pcwrFSjoYlIxAhZ/DxAtAYgmNzTFY3KjO/1BUoag8sQRzgyx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1OF/aMT3KhQgLeS+IABnvOIQL/xBsKoiriwy3YYRgCFqFueBIl3culu8g/mMRS1fIe+Y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ijBVz8Y+9StR4ejruKiwZv/AKI5hSvzKQYqXJbddbmJEU9vxERE21WPmv5JaCy7Wwz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+0adAZZZUvRcGIsQLsJMpsmH+YWTCmzzCzTTnURdLwGL8RO150uGBto7ZXmNiBxBZW9I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09n6lRFpnu5mxtwWoggAcPXmKrBsznfxCWiGcjAMlrOELY25Uv4xPzLpv0eYwaRZl4PE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HlEZGzNXnP8AsMvLUYdvz5nIAcowDqrDs/yz7ReMJVK05jIpg+3+4jtbifPj+vMCzQ2x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5798+YwIrkTD/mEiq4sNvA/mtepbGPJXX8n6iV7eTScX+uxhb4k0bqj81+RhahrTlx/n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/f8AUyoXHJ5rdeT8jAABprbTjyF/I+JURTkGR4e/PYxCWqOLw8Ef16phBgEcO0dy7ePX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dxy4gGFlik3LxCd0ZJdVNAuIi0blLW5CzEdKg6CGy/nL13KvmmGClVlmn2RyipmMa8zp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GO/mPENua8sBrVJ1z/hGlYp1cdYJv/OoBdxVjEy5PCzcsMnjcBAt02a7g4vSahQup1cG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C2NnV8Q3VgZt5lYtc1MxdXkHmEUAO4aGs1nzBUbM2sQjG3v7EpHYOU4He8ShOlgZkwwU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XHVQ4L4jfhM1bnpDY0hDJUc3Mr6SHZ8xKqdrDMvDzsaIm1rXdxYMPByEKHC5qIi0T8wl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jqJtbO76jnrAkBvVyy16jTJmAYAmQJ1mL4bK4C9ShH9yIlUvpmpnxcVKQSE1TcGwW1qZ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AFIydjBaCQ2009Qgw5eZQW5eozbpCq/KXah8EzAMUKOQZgh5BmMh3AaIWUL5G4LyemMQ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GlsPCct/QPXHMRpR9EzNzJHjlIyfeALh5Sn50Y9oQ7rEoEBJUr3Ff/YhqHX+TB9n3iOQ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ubXT7y3SMY5fuFnv0RRG37S2yT6gQ19kEaWAvS+ow2zA8Q6RfvLuDjDmFu4OJaXPeL+g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UiM5gucxPZ7nafeXsyrcAOFe5bIPguVK05ZV4nRD0m4obPsmvPtKjQe6i3TUFRvES2z6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+5b1DoM9/3lemYdv0F5LleCA6h/7R0XGyrg08kfASl0+88E9yzsZmXXzKsOZZcseQDK4K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X6hwCniKd5SLfMwOqQTY3FKxuUveOmbwV8QAgKi0VF8tyg6g83nolUWu+JljfqGbLk4g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yi2qdriVI8Gb7VBWrRdnMowUERn0hEtbqwDrxdQPEtFBrxZhiYGntPsdkatYuS5fJh+ZQ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Y0ZzLIMHhjuWVfMtRu8KxFZS/wBRUURLaqv5N/MtcsGX/wAhLu3UrEX5DHdsr5gVeoev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rKLJ3/yNhtpwfxGoCMM4f/ImEKm/UF4LOOYhdFC1GhWvF/aWOpnPPrp8QV9cMXHB0Lar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YBhMQrFEr4lqOLqEDBOrzLBBDcMkq8v9RQI2Z7QQoty6JRaO8eITTkzh1589MDddGi68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+4lczxeXJGFULMmP8RYZEFeXrxOAppYZfUORPKjB7/3M2QVtdg6fTp6YQKobDp9/p+Is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+I1yufJfH+SBh2MULPXxw9RtPZsOvHZ+RlQtOPJZzfNfkZhgRQAX+ef6xEldRXajs9fk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jZ4WFOAKvY4v5DfqziYbYrC8Gtf7hmHF2nzwf7mOSW/Z7jYKbw1N4drprUvTQbWYjUbH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a1L3xGwmXYwQFRiZlD8xcGLIm+oizruBk/eOwjk5iELSGyrKjw4rlZ/KURNx9E27dm8k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R0wabDklugjQYD+olLAW5MPn/dQ7gtV1ef3+4grqbCbeo6ii76dxQogaL0zJ7B4KrzF0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BBlD8IdKw8XLJQuYFLLHykRSlU24nBSGbXcsJyUqhbe70MbzxugxMIHAxtK8HiIzI4uX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GOdzU6VmGy5iR3EV08mCcvUB3QPPEAChvdMVUl4+61NACgGgIsBZkFU7YmLMB8R8lcYj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DL856i6uLyEFQQZYgI4gvFxdfqGbNhxKEoeGVwR7Kgxmr5Jr1emA8hIWspAV3T7ma2dR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yK8wLLPBFRmrhbqBgLTNn8RvJhYSbCs4UF8QxhgSl+KmRIeI0sXuOExsw1NyaqouXY3C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LAJ5po+0S6Vsgtx0OHGsymT6gllgWb7HmL0+iDmvsiXMOLhbAccRmi9BZpvhQg4uPRAV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lfK5XVYieKHm4CsJvzKdP3nA+OYlqjw1K0LnhA6hkiPEB4SFd8zGdQTFS/ExzEG0lTuVd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yBMOiOD66LUU+ZX3Z4MQdC3zbMy09TShlTQRTmZdyjMa8RPuXSmD1vxHEOHqCXslw2BF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4lkxL61BOioouDIfRqMRQ1pgj1qfzHa6mYHxcQ2ZmlR8woS57DHqBm6wJXd5nCZjSuMG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Go4LUPEYaqqqJfWruKzcWf1UQrHyxbWeoKuAGoici3jcQUdQynMdSzBQSwEvEzKohCm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SOUUKKvEQEAiY2RXSUsfobzhuLvtzQ9o4YaStozUspfLZiIbK9jn5juN+HNMrhvwQUqc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uZA37lmHyNn2hqY8myeEfySxQ8kBUBuAspWJbmB66mrl8RgWU3zBvYBnmMFhRg9RylyV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ghXRq/MAAoDBN3KFYNUEJEGgY/8AJgyCaDKdv9ywDSinUXgoW4Su4T5GIG6RxEuBdVyQ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r/VBFCVSx5YF5AGs5hvP5NxsSNs4IBrA5zxCpo1kwuyB5HR1/EoXg1vO4jAWuTh69/uF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mOCFmzfx7hmVCUVtf4/uMUgq9Zv/v7nRl6qx8nTr3F3GTX7ezT4gwgAVSrSufjnsZSoV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YzAqxjeTj448SmgNN14ZK7T8lxnaQ59c2eDZ4slALFoo67P2eLJaZgccdB+zxcMEOUouj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WBBSwNmOuR8pK4FMDiuPjfygg3sNLiv9/EKpUatqk9wAYscY5jA1fZdQTftk9y/BOUQh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oMjLBJ2A1GA199ytgsZVNNwKYl5uGgZiQy7ZVCx6JTF+2EMXYB2txpdEHlGZZVyDV3mn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LfRxTdTZnPDfhmISvbN/8lxKS8qf9jZvU366lTsUX8iWq09VVytLhq3qJM4XniCGXT9Q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OorL/AiF2peYsy8ZBPbLfcuEI8ZuIzugyvfiJGbb5iWo7CNss/jPLvmDOeZvuYBbmW1U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XiW6uDuZMKQ6C8uZY2tJm+4OBAw7tg2V55lcDFcQ0VTpnuIBW7tSlz2oSsF4uBS2LF1F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oWvmUF3fmLE55j1sjy5la5iuaxBOJfxE9FwyHPUGwh5jYXrxBIflMg0hBDPbBVZT6i6r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mF/cVhdxOOu4ojmfdBV0ZTURwJMVLqacQOSC67DG4OEUShiCxfEvUA0yimRqIuaVxK+T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XScHMDjYoLJ8SoH90nuJrHuwxoi1Fd99XhgHucYKQXkIcu4bIbi9mojr8ELfXcUbz6im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6M/qUFhC8xZCszAJXcsPUrBnzKgJ4Y7cWuAndk2WP6id6Rbn4gTaQ8PuiOF8SgKfUaBE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09QsYromqEidAHqNZiLMGL4nj6WdkaOMwRj7Rd/hAV3FruiOW7gbZl8Aj5/aCnIwiCNY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dEyagWqjQ4lm40alhxBW9ob1LeCA3ED6F+Yl4q41FbsiW1dafZBJFophjaYDY6lyQNx9p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myoRjb4i01NDZ8wMi2hRyTNWVXcfcztOIrgZflmMdZqaDddQHTPmIFZbA9SwF2XfEMWd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WbcVwZTB5TBoqJKxtYHuNVmsK76TUELxs7/t9oeGThN/f+5ePXJde5S0K97iYCG7qWxx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mJXCHnEr1kEAf8swWxMIVmGJNOIaecXCsZdLZcqWwGvEoasthR+4UMLM3EEEDZu/MRVs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B7PXnqYrBbgfxLTY2Zc+JhDVFtf1Ev0IxcsrLGMfxD2deWI2uioTqC93qVAVE/EQ83Ts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r1GqsWeYBg00zmMupXhGoKhyMR2L6NeZZKarBzEFBJdmj3HSNBpRn4jXQdDzFAgUjShI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3KcENVV/wC/ccMA+z0+JRCKaLlP/OfEpI0aoeP5r9QMQ7KNf79QSODDfz+OOyCgTdiN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qHAyzOOjkl3jegPtj9nyRVRbUwGw3Z+/vEiCquZyx+z5I6ITXDfOP2fMdoIbBWuSns2e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n8/ZiCKU7XiOGChlGa8MIS+d7h5WxedRQhsmWDyo8YDEDZqv7JjBbctVpV9yzKviVuH3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PHmOkL2yrZRf5/yqGkLVvRDUNr4b1EGa8uux9iMGxZzMizbvuPIlMqdM2Ept/mGsNeXc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Cl5a5P8Ake6bKZpinKuoy2GTGbgtQzYJqYK2eIQIMeal7DT2cwbLU0OIp2Cq2p/qWRnLc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qxemejERpldwCpe9QV11FTHFzeZreo64lddYnBnxHejXEDJMqEuaEVXN1+4hBq2swjNJ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clvs5jrCr7ieHbvywwBkh5DxMz5MDuUNJ4h0J8N/EtsTo39kW39h2QBYj/Eq+ftAVkgQ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Sta3PHXqJmNrwk2E3GPUTLUOFgpBUK1OpZLgzTZMaUcZglbZniHaviAfaFGQg6Y/mNMT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ctBu4KKs1mbSyD/SOx3aKjWBN2LnDG6eEKw0LxzKCVpdYimVIpFE66bwjtVviZsRazwjf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cvarDEwpKVuFx9gauDgAuFyQDaOMn2hsoHNallQ+EiF2HxAosQ+JoxU51+I10kp5PzAa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sP5g1jMEUxq73FUor6IREN7sj6t/OJpPMGqg1g/zMiqnm0v2wHWLjChvGYW4oaKPicN1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l4xN8wAmNwqBPlHvMy0sB2leWAepQbW2X0J9QaoGzLVqyvZDbQh2JR4lHAMvbr4nnTGWH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4niVTP4gKs3Bu9wuHgwBpTtlrzKzLESNXy9jUCWiUDxBIrYHJKAXMBAW3h8ygFBtIlYI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Su7XxqNDBUEKAr3G6zqatNRltGoKmMQdwRXBEto+5dW9MTWuA55lAqK2olrGNujUUJtA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fTEfoSseZQKijsJeO7QBXcR3SoiN+qxCNJZqqbnQQrRv+YFy3nNy2bPBEAbOmDnoKqhi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IFy7BVXecvzDBsJeAIBt0xad5joA7Rk2Wncug2ag3FUxUGrCErfqKWUDNYzEAADvMC+6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8I6gdf8AybIJpiiiqWMCujIwiilYCooiHHcq1zWULuYkL0sFqsWcEVFBnPaQVjI6LYsI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KC2F1/uJZXKOE5GWNq1fBxAgty8VcC1yBwvMdMOS8wPItPhhNJS6T9eowy0Kwd/7ERUWw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wWr1/ueyGSjYZaefH6me4NPnkrut+pazCaBwm8etkx5Sm+E6/ZEFq3X5Mfs+ZRCDr7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1ZkGGtle9nyQVWRICq9eOT5jAorWVkpn7cnzBLRNYRwf9N+oxWw4ng79H6ZTNGpRg8H+6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m6L+JZOwyx2ByzqpeMXJMGS6BDKXDXMIhpNpHQlK5iVlItvE2WDTzOZsAPLghgJUr5zH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LZk48f8AEgo4t8YYH4g4QLu3EoOyzqZue8mpdp98f7MYOOjd2ws8gpOJsgrXxUattjGN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da41XxC5la7cnj1CCAHPPogs8A8+Jng1s7iQuDhL/MseL++YM0iuCFEap47uWTN63N4R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o3fEyGyK3JZPKDEeLxMfJKF2QGxLIAQsFyk5aPNxCXdMy3+dPiHoITGX8piAG+ZmcUV3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8wy40a/EIYpleQvqA4sjc6QIfYmdMtoDkUnxKHIjhKSWN6uoGMtzwYitbl40h8opngmE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WuBCnIuLd7cQKFykqo4uL7x1u5rcws35i0onBb5iG2/UvVWpY0i6XDEExlIKTxMF0ItB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wjwNeZTQPfUzLa7NSpj6Xk9wWqw5YoUBWYyD2RJttfUoq2z5iS2VoEUIjq2HAorSW0Zt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fFMH+4K5BxD4lOXfiX1bi4pfxAOGzu4WdfeFjZAGhzKebIFk28QOxyhkKxFi+ZcYs3PJ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jxEYtGJkxFOli3BHkC5fwjcNGJeULiGD7ynUcZlphWsIfgIB1A8BK1omZuDNsVyRVb+m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PaUiGVlOTMpeIHxEepSW7qHAQ8IpwS/ou5cMI8nqyHUN36H8gm3s4J5UNRkXDBZyyjiN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PbMjeO5dNZ7mQDXMu7th8/EbU1zfiYQCiogFhXLKIUWg/E3g7MxEBRN1xHQxTZiW+y1i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nuYYhYOvYy11NlBgKa3WjzAAgXUA6XEZhfEsL74mDd77miTZtoguzk1UCuleBzUalFSh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xkcL1FS1WfUAl2+pbBZ7ZhGr6CcxaDseIkoUAZgEK0XrFf8AYCAaK/zDvz1bdxw82acR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EzfEdTOuoCU1vBLtrA8LE7GvcMWZTqUMbeZqKKXyr/kTcTWnD/vxKdFDZlP/ACUug2DD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kaGxd+46Jb9RTbPAhFEZaaiCiw8LiJAobRuv+QA7O/Hn+GIFWocrqu/X6jBQetnj435J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WJeQOzg84/Z9pYKVcho8fshruiCy8n7PmKsdFhnv/t+yWmboOMro/KfMBylbOv8Ak0xo0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MYI4S/n/AL6iVU4Dfx/uIYEAMHh69HcYRa3SZiUEAwSFtw+TqNVWlZgOVPOJQQ5cVDyy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cACutzGmIbPEWxebmqrgJVuw+7/uoBBfdFYIKEAIP3/sXHaUHLy5ftAW2UaQx+7lSkZP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gUqA576lLl84mWi1OFiY1XXpiv0Vq/UqhVBvpgt2zZ1AisBArtStJfwwBWAto1GYsDON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KNGc9xaIDlu6JVk8iEGd8MZObN71LcodM5VVBLrdS6sPxKYuA9Ra69xW1RbuLN88S9VY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NjBSWrTLGHWXSDshRONyyLQwWdP8IOUpT5l3hARdCNH3HumKYa4AgdvvDU15gYUQRwnX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A4DDGQo5YZUd9gllwwQZPtMPfqfJc2R4gaP3gtUz+FJUl/mVi5XPqBDBiFfEO5/tRStMH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iCfueZoGPEFOpZfEobXMoURK+nuGi5kDASgUcy91RKq8w6XhY6FfaVQWMoyoJC6YtL+8W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6tmUi+EhFDdn/Mthhy2K96NJiAD3KCk48QDK+MzlJ3UwmbQqorVG3T8VDSji1B/czzGb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Y78T0PUo0r5COloIUJuAoQ+IvvF5l+ZZUUrcfKOk/U1Lnv6l/r6HzKZXcCvP0KXKdRtp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iXWHMNy/se4LtgrSM9/Q3L8S9RjfLiOlsoy5p4ly+osupefEW3UXuXjEXqDLI/CFt4gA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fmWFm38RXlH3JcrbjQEajG1tSu/xOQF9wsCASnNy9Xg75lhRxKM5uG9w6CPnESNYzAPO9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ywCokvW5jDA31Mmw/mM8UMURyfgCJbiIC6YDYupaBW0y1xGFSjDZyDxD8cccEcIBLKYx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io1PnGIDj5JVFXg7j9Iirub3CY1FmxnifihaetzAtHCEaqrsCYlCuANTBQuUEF5Uzew/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JawgKaZ/8g2zWbNwNt0xXEa7W1mPlrplO1fEjYA4lBtbU6y4zBVE8oFCHwMsgBjNZikU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izqCC/KDuJFAbovExWxpnXv33CQWjGdTJagxyqY8bT3MqKtjmVp1kP5hYFrzr5jpLBV/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8iuH1+oAiVMxDR/X5JeewtDh3h/J9onTRpjLOOuzrJHCAc0rz/wBPmGVSZcmzo8fzcJ0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UMF1neP2S3gGLDfkhNUZw0UZz6mDxzmfOP8AambqsZZ8fJ+oTNMGywT/AH2YnqGUTdwo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wQ9jtLoXNRS53dXELIOuI6is57mDHyNQt33Kceo4pdk9XDOOYgYAN8j+ooVEp40PvMAg7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eR8IxbAvK/LtjtFYFvbAJ008RjZectcxqzYcCQVku0M1KKKjGMx/0KP6ICWxLt1cou1V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icHNykO+y/aPSLFYM/8AsF1PgmcGu3PiPeL1/UCji0TuDbHwVHBKl0xm0VgHEAlbfeXF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1N65uBe4AY8FsTEyiUQXzAKFQMXQaqFWsom3cJi+4R10tviohnZU3BTJ7Y2tAXuNTLBv3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qd/7gMmWYzPn5SFwAP4+jQzIsVpXqaNISaEirxuU4ji4XbOBCnJxBMDPYSnv1A4IL3X0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6+ZRIXMt4ib1DFNy0WS+oDgXzHCsR6LxMJVMq0iWtzCJxTSzAKl98I5aJsY5ykXLnC/M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BXuUMyBmIZ3riN0KNaJBkI5sLgCi6IFcBPEAGH5wKP0w6XxUuKTfqUOB7i4rGK+noiEO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9Q4YyhrPxK2MQG1PcYDiHLuZol5XESKE0WgOg10TWHupSEVFRiMdTFeZjiXONRcxlnzA4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C9yg8y6gKxEeL7j8CI8s3HcQRGI84JSpRUdpYqrgt+YBKuWWIdojdy/x8y+LFwy2W7lp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5Wzw+hq9EcI/bG+o0Lj0gzYIeZeqBvMDkCcMaGxzwxalr8DEtt3KlF4lVyIsL13Hemwl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o0tjlCFuYVZTcF8TtKPOHOWpk1Alv5ISUIzhqKAia74Za1HmLDQXGZjMKPzLhzVFxgaN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tSuMZV/NSlyFgwP7ioCrk8Td2EFab++o64DZK05rBHAQeWC7Q4I7Wua4x6i8PuOGi6qU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laqhzmZpU44lNAbzRAMArxMbMXTTCXXauHMSVW7rf5gtmxsxL0qMES2mVndbgAhuq61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uEEWuKJdBVdwFljlzAUUmUG4yHvlhbfanEZ4sD08wtmnlr/fqYz1zfxFipMVWiYKA54i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ZZrYuJqBizf8AY7lpZbs3h/X5IoSkVZxwnk2QwXJnLI3XzsgCja1S853X7I4C4GFfMEbC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bTW6vmVZrpyfiOFgbENeoKmi+WH/AG/MLge4DNu/X8TMSmxrx5/3DCTJw2b7X647IgD6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klOoWRC3lCQVRmA4fQgySh1HannmWkT5GEUO5ysG5jsYzEqGA5ZxRpfePuETC0Xn/Vzg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LikcaD8wGqF8G4m9gYO4LLdsUwFK7d0QNAozUPSgaAYjbtGWEIWQIsa38S5O6w4/qMaq4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Gv6gchd7dQlLGCNbO2VQApicFNbL1/2ciKzHoLBrqOW8A6lNlhrHUYRSkxLMLBCaoDmK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HbE3K1MxbuGKbjEupRH7lPRtInKBv7RRQpviXtczBKs1xiARgEQE4PTWJh9t94B2zeZbG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a8S3sL8Ts1PBLKmvUyammfeHDYCC4xUJbGeIICXkKnldVAkE733ixtjo7j0qa51FN+40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aihcCeoI0KIVkp8R4WIAMSgnvOLnMabZqZs0wRYHxKFdYnJ3S4sKVGKy1ziMGX2hvqog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Ep3VeJe6vUSauviCc7jRuzxMktcdRUJf5gcFXuVwfzM7qvNy3u/mWtywc3BTnLLrZlg74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xAUYJcFMTQOIsVvzOPpUuZ+JWZUrP0+I5eo/dB5+hhUjFtsEacZiAnTuZZUSy5XiV5lF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6ieY5QOc3G7xcsYah5JQcwRuEPJBzmoLzKOh9HUXxLn3R2r1L7+g76jgzKh/MMgkJByy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EMcIvgIi8x9CF7IOXUAPLDOBnzKG3PUdY31AmrLeIva0SxzmOtwh3eIZXM3jmCWym/vDs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1FA1aiSolvMWlfiE4z7blFUyM3jVqymAQkkugdkSZJlW2PUHHw4sq/MVDIwAX8Y4ic1Q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3ACwAY7mIUlV4IUxGmYPMuO6/s9wLbXMDMmk1UoYHBFkUCtszdg5g+gjpAovWyty5Wu7u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BBkKLG5Qh+GAMlvBEAD2iZLe61CuF1BEN2vEzClAUKTANf7UWhDpgiTNg194kWCtQIul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qrZ/yPAADebuO1l1EFDxtvmAISiMmrh4RsaPTKMAmL6rryfqIKjRc1tjr9wDpWyTk7/m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O5l4V4Y/36qUazNNeR1f7IrBqxb/AHzLmAUsH9dwbn5LM58E5W2ssf4j+C8LhiWrh4l6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9MGihfZGKAJ21Ca0bcxNrnOXUYWstwMUDmsxorYY0xgPumKtV4iKtibXmXgOPUc0rF4zv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i0y4cf7jp79gwkDeuPkz+THRtfcY5srF8RlU1WG8k2WvVsXIrtdxSMLkQ59QuOp9pSWF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hWtw1uUbSJzFEG+d7hbAUl3yhXS1+5Ucn4TEnsLFAVJ1UtOO/UMsfNCNnaKwR2scB4jo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w6MPMPzHmBZqos+Ygx0zQPEMlpLGGr4mCUFhL0lKnmKIRGoVtEIaFWfkReOVRWoVNKp+8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IKUcF4pajJmVo4gw+8wWaemIjJZ1OuTcslhY+5TDiHYPqIMxtcsrUbKHBwb9ksx8P5Eo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Yi1LuDti5sg549xpr3LTIPRiMIWICAm10wMmy5VIB5ZQ4BtqChzcwbqYGsS+XpTlZbBK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4RhFf28hSTMaYjw2lxickFzZ95l/YgfIgL+wlChFjJn7CeJc5iLIkqeeMkRM7GUbZlH4i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9HEad15zUC0/kRBxZAIxGYxt4+m7xUxNTc4xMzzOZcdx3Fi4hOkpea+ZV4m4WHMIVxTG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xG6zGUuojqJ4nMbivDfxLvIQHS2KvmYbmcxYFK6lCFjKNYgBi55mGpqCrXxN0cwb0faK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ai8RelwsE7VxOhXBM12J39AKtzMWddzDBn1KOh1OVmYhXbUOj5iBdJLMtRmTMItkTVQR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Y+0NalVxBtQswdZlu6FGo7ar0jGGBiopZrEwFt4utS6tJq8zlAZY2S9NMKXuXFs4DNGy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UDXJ4iiQ+5MQB8S55b1KKqCWrCoVAdVhTzAYKrxHljq5nTWB/coM26jULXXEqcG7vLxN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ODTLiLO0Jt8BVmbl+iapgXkMjBCVnqtTBV4RhWB5jlBT7mXZju4h7Vs0hicMhVXLKdiC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LwYhgV4JkzKb5rh2tEtWoc7N4y3EABtQyx2sHf8AniLZmzhu4VOTFCYZVqnnxHBbZgvR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/EIpFW7ND/XMxClvV0fH7l3Vey5d2CrTuAqUbVGv6PUsXoC9f8/mOBjF+398wk01WIzL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tf4lbDY58IDJgVaZx360w1F3Xk+e+/iANb2u2VytrmVY4Ksj0kS4UJBFdbYIZ2OqliCj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tsyaojQx3GeGCp3l/aiMxSeKiIgrefAwSsXJ2MBRfbMoCH8m2EIvcw2R42wwE7GHsqO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0nwQRFnGO45Sw/h4naLdudREFhldfMxRo6HiAe5YRxAVU/zcIxFjJXM0GvfqWkjg23Co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V5hQVaF6iCFb7bhoN37gJawrq5ez8wukJg8wXgalafmVq7lRREB28QgGCoTSpdkRbvLM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Y6ygphuHNpk3svghVvdqFvatxUJFD4hhBVbnOwS+Gb0JS2ptsyqAdOZSzgYKuz7xrZiP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z8qCiLhAG/KVbiKxEL0haYgZdBM83XUNkpXUVp48x5x7uNnF74+kjKZiPMZ4H0FsvmIY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qhIV3S1uGF0UgRU/iEnDlikJDjPhA0+KlqvqING4jkutuUKW88TIsUQbJzNGsY3N19yP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4QFbfaCKMjqHFayyllqQvpBlzOM8cuGEpt9orFXzA11UoUy6qXvCeJWWPMsmSiHeUrxO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KJRxZLLyzemcypWZuM5jVwHvE7EQ6qLND95c0RPQfiAaU8QSAO4p7hRgfmMqPUTGpnmP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bONyjqVjAiQYqVFAfESJnuNPoA7I4X+JvPLEFhOVirmb5mYkXO0OGyookpMeZlzSvMMo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2RtwDshV4v1HC1+IrXl1GmDPglhsZeIrcoLqDWQo6lVoH5jLGYk8cw4uCCt/aHMZQrEBN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7l4HZ1qOizb5lfIgtbo5bmlgM2cx9FummZppWK5iIGUuncopUwv6QlrOwHEMVu4RKWj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AZnJ67lXK2+YW3bTzAKdzaOoNzmz8xgeOWDYPhbKTflBxaw8wKXQKhWdjXljR7PMPRzW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kBgzmUKy1MxQpgqMurgykXiO7LxKN1VrFyhOXVhLHiqFoZ/UGNXvjcKjJzmAoAwJRNxy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TVYt5lAuJR+ZZYb32wVFc5ccyoxpCyssyprVP1FIgVwnD/z+YZq68jz/AL4YJt3OLrcW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O13Y/wC9x7AwDB4/2Y7Dbq+PEPgscX1KGJwWDY1fEpVdRtvjr+mawOWDq8f8hrQAy+pQ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zkhohhwiGDYMrG4XGiA2M9QFvinI7uLePESZlFkNwAebuz8VNHN15ltRJrrmE4oZXo8/d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alDTj8RGA52XzDuQ42cspCw+dzKok5HRLCBTs5l2cIvbuCiiloHcLIAXA9+5xO+0DVo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+orsB6I2wNnKwALV3ZmGCg0aZ3CeCDMK6F3MAhvmpa1McQtHCQr8y3OGHcb/2WXFeosVU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MxT7jV6CI2Mpl0yiKzDVG6LiElHFEtUGj1GeWUDt4jVJvmJ3xeOyYsmnuZNwtMLkTfmU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YBcuWBC7H0gK3qWNaP1GnXKMc2hENtnkWLUo5thgGEM13GLzZcohFMyvmbR4eI8xZUxc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SjzAdPQg4FRWkeZbkRzFNeFblO1zMAQILLO5dhWNxlFYeIkbHozA1AuCxGBVgbg1QOYIA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ZfxHWGbDhHBONSnxlgDBi4iyY3c0FrGItDa0zIwN3UKXbCBzVwNpmLuWGKGIFGHWISxa4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Fe8RwitGZeuI5RSC3fMt3LHEWYIs7KhRmPdmHsl7h2QSZl4LmHFlOpQvECOoDkqCGYuw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SMP8I6SPcs00epQ2/E3TfhNsfmeOvoAkvzLjTwRo4jDcdxnNc8TtjuEFaUaiy3OmmCU2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u5WNFsPEUzxW7lU7+oGClwAQFUqWXbLY1mFEh3DCruogUMdy0VbUGcNvmFnGFmAp43EA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KMuL4n5hldSsYjYE3KShHcsLXVW41Fba2bj6sVjzGXQXHqAxS6Y1BkSglSKVzW7hVbRy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5FL3Aos/A1DTnNPJMtKvjUAKN11LMrK09kac1mFUlNfeXcGSYYYl3uEnnEmIAPUKcAZw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oB7lCBis+JkOKfxDk1VKivGg7mRrrcrgxmk8WIVt34gatgxCC1eIpYYazzLqlE6jcq7y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MCPFYItqgPUNXhVLUAK0bOGWhuzZsIULVXwyqwyc+pXo28oWtLvfMEqhoPUBNSZTa+v5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VeBvyf7cWK1axf5lQIK9EX2Kby/pGuAsziAmF/UAOTZd7SKRlp2XgircrO2FgEy6S9c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8THWHZlv+52+qzzCZiq4lRPyMKqLG5UUsiHCofmWmrpIAa3KB3VQhiC4EnWb9Ijxosro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m3m2nFClWkveNj+7ExiYkYCrcf7M4DAz4io2a6YokV0xSunGyIL+SGym7vyyzw0isBVp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xBiUXQi1W1yBE0V8F3AUNDe3ZKRH2EJsU3FX3kWIPkat4goxjmZ5M6CUVcqQ7xH3xGXz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JVUVFWESjxuUZl2nUBeSo9EsVZYW0xzxO2AKCoQqOaBZdM2FgZwgUK2rGHLdLlidZ19p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8Qm2jB5hchnZArvYuVmFm8ywupEV2IcRjol/uZD/AMxY6bFlywKnA2SO1NblnO/coPe4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5gOYNpV8Ecm83uYcL2gwK8E74mJiZHXaDXEzuTJpi9sRIglsJVSqNs2zToLKtkniF4xzH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XDpmZKwH5JTOIWMX0/EHhqCKwhiUql4Vl1LvH2jrNAG4rdcymO+ITQa39BZIrRxA1bhK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C8OpbKBVxcR6RXcQbhZ5uMJwz5x8ptykPCZI4SgRxAOo1UVxcVENr6JasCzLUAbc1OQP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WdNMVyGahl3mYMkeSArucZH2TUH4Yi/eI/VfAQIyvUqn3xK0+a1HcVnVMUbI2NSqY33L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PqFx4QuXuHwFagGL+Opf6AZuJZVZtx5T8/RZvKlLzGO2C8HUoKZiYa8xRVmFNA4ECKzX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YlrSjAe4hnUus8dS7lY6uh5jtQ+5qsLMOxBDBqVgWn4gBSoDEcVQZuOm0kKo6I45PFTI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uHXP8R5SFQO2DL3DN8w3qmmuWNdW6owXBts11Ms5xioqN2uiJM2X8SkMwZVqtStrVzf6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i38pzZGKMwiC67dQUbCXiGqVwBzDoG77iaoFzTNQeeY4OYALW9zFQs4thF2FsGiGvMrR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kxWlLfWIl0kd0EG5Xo8RAzC8V1ArR2G4pya7mAZGDIB3Bca1rMBM5BvhBYC4smU6i3OG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gDTjh/iYQXH3/wB+51WyvY/0/uWBVbus+EQzg4bbf7mJgqrNi9QQUThbsjk1RxFKoja8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rw8ckdlxd0oLwU1RzfEoRKtirOSMqVlNsMyAKPGvcEUEHhxA1UOYC3le5YxAOLYlOEtr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E+T8CB0zs6jGOMR4MEMDXK8OHy1L/BryrjsSxhS2n5jcH2iqRztIBMByuaiHKwd69wDd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paFZrL+JjpELtdwsKHNG/cU7ByHfxFXqPAgnAt+IDPd7i00CZ8zZi7Quhsy4XCCIO2uY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yW8zfLEtxHSGIs3iUrDqWccupa2kjQzMkqCdjACtW58xnEW6scQLv8SkuG0IRAJAwbiK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qW7iFXFiXtuJZ0inmFzcVBeZYWQ+UAwGFAIgWZXIucBzLgN+PoKcxLvGoCELtZDRVUZa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lqypTOJlxuX05jhFSa3RNEDuKN02y4uKGq3ERBYp13xFgqZQy28avLAa8QQlry7goFyS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DUpgzGQVlGFZs/MQDzuoAdNcTBBC46AxKGpf3YFiD3C5KMmOIcMSvxSgM5Ioo2MpzeY9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QXgI/EuKsbemiN3BmHQQ3nFzXUxNdZhs+YSCzBPWWHXMoNx7xUMmvtLJuX8sUzNVv3Ed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6i1FXxK8zRRFre5jzEsqYbgrt9yr8TguoK8t5jQoY0bW+0OyrFx15lWtJac5gvSWlS3kq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K7EVxXqKafvHUbcBG8BPNzFCHAucgepTiXiae7yQnPe44Yh8x0l8COFQdkqhYrE4EWMC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tZj1G4KBVFYJbLaItqOCUMOYi9CQVXiKjbc6b9oq6yI+xAPOzcWSh88Rl6gRSnuFxaMa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bbXEwEzEYdNFMIgas0cwqAn7mYVW4uIbNRCxeOYmW4VK0ysRednUGpz1epiSzzxL+LIV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/CEpEUZfEvwq4zB2tEoMhanAZ+ohp2UYAb6iGFQ7joF1jcB5vhllcCooKl8sfg9TOThhx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I5lzDLuDV5d3KCj0xcr8cA0CnOJYk8hLBZQ9RLx06zDJisnbBAC9V3Bh0GhlT7heYyhW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KId6DUUulWavBDcNvH8RLaLqsJz/AOS/oTz+olKi+M4+Ja4HL/fHuNwAVrfMYK6VaB/2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R3zer8fuYdTXEVNU53CBT7KJpZxwEWuzdVwwW25Ghjcyq3y8+46LNqVUtNNYXcCgDfUB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TAzW/DM0DEsWrXiKy4YVlgyZWZUs9pfxUWj5D9w6bC/LMSgGHhtffE1jiLZ5geJoiimkw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46iAjsWSxy+tQrBrPlHcmGuB6uVI3TFsdsJ0cmOTl6rErwPg3MX4hCrdPFwRoI1VP8Qt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QNo49RD/AMGYKwDUW938xbSq75jXE+FSgQ3SzXzAd1nqMcQ6iUCERgZ5mECqnqHaacro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5ZXxACJYGW/cWaJM6lcR2S2juKC47uoaWNjCXeIOlmKkuYgBmK3/AIIjQKFdTF2NG0XE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OKY9Vl+q+BGkyHuDyBjWJhldy3uDjzKsB9oOA8jFVgOErTVKIZ96iYbMVIpLMt7hwo5v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PxQQtLu5jjiXLHxNJ5jZcYuam7g0xW/zcQ8cSgPB4ikr3FJnOyXAovMRYNJMIWq4bAWU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ChxuoKaz5hXB6m9qvcdo4vExbhijbcSr8zKd1DSE0TTsQ2eIsPeqnAWymFldELrLUQc/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niApqFu4W2HAZlBsII6gDiKXie0V3x1FedS76glW4lkL6jQd1Lv6Oo1gFQVbLBCtLwS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Mi5HmUGL6lex8QBK5l/MTxLxi4pBjeXLLCn4ns2i91C0yo3qeSNu6MQ0KdyxdxnFXufu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Am8eSTrBErqLjVlHEIAvzB6xxKUBYsIyzLiLOCKmwyoo5icbg0ZNcRl0bcsG1iaiVz8k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5emLiHj1ChbuHY15ZSGYuBILgcRbuvEqiaOHhjmoN3fJMTEycsvDsZIt74niVXcyLREDN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azKJOHjuYg9CFZZ7A4YKBtamGHPuFzFXnNRKO611HS6oNwE2xTKKfRjWtVFAWucsGhoZ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ZZkBEHPRFXDPvEUbYZIV4GeJWk8Q2KBYiMA1KXAeoG114qKqA3nqC3QrU7KAFWAdTLND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UDRwzFMvbiAIplwBmYqbRfMyi7aNTN4HBH5pSqqpb4A6g8qt+CQwC5gSOUZDv8A3fEE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4fv+IujbS7X7JcJuSMS1NwVeczHLWLqIVBBMY15iilAU+Y2gXr3BKttJz3BSwnPxHMgk1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acYz2RrwD1cNgrWQ/cqNwcrEBBrcdulC6jUH35grKGmUVV9pdBiK1IJ68/gR0OhY8HB9o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feHgR6htbzH5qUGY1iFXULl2QioEU4AhlijeIuicg/cbLK2NmHoUS4zVdGoYuvTsZSqJ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LVqt6oqCdeamG2HllvMs6itkKiwM2QqVB+I5vJF5V5JejlGUC8bYs+Lj6a+hohla1DQZ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ZWbmVDAj5yqjcdOhWcxwM9fBKKw7eVitkZRQV4Y60zCpSuUcl9KqJbuDc/CoToOKiBBc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1NQHaTMFZh1EkqPEKq+NwDdPPiVki8RHAeLSqBe0M0vybiGi6i2G0tWg8TEVe0RuHtcQ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gpnC0SprSPQESK2i5bSv5IICT3K8a9oRGuoQ8oazllR8VMBZXQmq3ARW3KqZQMsIHRt4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ODuUYw8QO9KgfuXVpzM4TDKQOUzSviVo4xGgr1UKJqUrtlRHqZO7itvqZBtYbxL7DuIq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7cQZIy0wN8w7TwyqNSwiLsjly72y66naNtVLuwY4WmfHMs0GSMOfxMOI5QcnUFUR7P2l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e5nZKuOK8y6xClM/QiaczS9wzAogtxLTxHmLUcsS/vMJyYnpGXxJ6EVVaCLjdy+ot1eH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mKv0QEV/yABm+JgF/JMdphG13F1c1t56hRtg2nMTwY3YwasiqlMlgxxFdbl/MFpoiyue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UG97l7DiYAKU7iqZCrt5iDqtAdZYgUCMRAaDHfqW4AzUIKim2JbqOvPiIBTolUCx2/iZ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OEF1BWmZaRXlviCKGsWEd7My87GGqbYy6VlH5iWsZigoCGAWtK6mdVfRuGBVYqYKMOGJ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oAOYiBLWHuYHFzRTUHL8EAqCrlcZv5lcP0hyN6dzFwPESzOeaglwyaVm1YRyEbqLYW5l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klZc/Ms2NObyRqcDeOYvHe6OJVLGi+Ur2YVmj+n8MKxQnt8+Zm/CXFzR+IlSgozRm5eZ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V6mImxq3NdSnMKRdRAUa6xBDWDdsU1l4JK1WtqWRg52Rx5iNYtkMn+5iyF0UKfh/3EW0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D28zhGBiMlY0/uJfzImgwH+8+xBGhcKqW1cGGTB2HZ92J5ep2qxyVj3HUzvUG9EbvEbs1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Gr/Uu4NZplAqhs8RwblvxF0XHLCj2FagTttF0YDGXfmVC0axmC4RegNxViJrNygoVxU0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DcAxpka5L6lQO6vEz8puqNzK5ibhwHUa63EQMJGqljLqYpounqHN1tfZD2igpzO8MpRs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zCxg7IlW6hS0aLiEdDEy0xRt4jjNvMcvE1AUF/MuuUVL4Nm0j5ISvcI7kWMCsMLnYdz0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Uy4Dol/he2XkeJV6PUQso5zC16XBiBGE7zA+6mJ7ziLlplKOGUFPhNAB8xFlHUNnvJOk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jgVglo1RFyAXjmZE3bUsbUrqVLvKuVd3AiVUzcNVdJ6h1i7cQwc2s3CQCFViWWuvMuK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/EfKVeWYbFjeklSOIoDOmpiOWcesoK6jiuSAJywVm7jywiHJuJSnMe2clsLuFKxLAOZW/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o3iWj6hK7lVqV1Kpu/iJpqFMN7ZW7CpgxubyhOACDrObgXupgcOZfUXMvqI1KVh0lF8x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d1EGdQllX8EI8BFi4iqxFzFVxLYqXe7iyjTLz3L8wjS5jYXFuo+A7tvuGPhPRZcG8Ira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bf5iaXUuaLjA3mLkqZ0+0vffmWMKGCrqKF4vz1GmXcFcG+4r5r1FK8S2kRuv1KWjZAdo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AXqNthoYLAp8nMVRnImSP2LhjoYliDX5hqiqxKWgd2xhz+OoAlCyVhKMpFp6HIiUgKG4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eMzo1Cs1neIAkjuY2pRR7ZwrLiVWqHwQoj8kqpE8amJAzUC/GpncBuXBi7mLLGpW3DRm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NdR0tZvuFwojLupk8+IAgPK2EVUX1KEa5HMrU+UQClHOIC2GUKytTFJqQyK3ORAr3Lu8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b2XYG4LXGsl5qUgWNml5v3GyhazZ+Y+Sgcibpk54f/IthAKANxnjv7e4FhJaboiXJVh2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Nidupaspxuo6lLOILS27HuK7CN4gaR1a4mbhnNI4IOEspoh7BLUhp75gEbyy8IxEut6y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UxVwEvDTkHbUx6Ycdlb8uIgaMTRKW9StYuJTjmMbBihtqXy1rrrzKwoOo+hC8wbU90yi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K9QgCjG9xxCL5Yi2KeDiKqKgdS2qk7qOgfnmXeTJTFTXV+Jbi+J4pjK24Y7N3N2P2iJp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prMBSsxWHXmY3xj8y1OzFRmAK3KYYeZd9m+Jdb/YSiX1U3It9VLNFvHcoz1zABvBayhG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FuHLhKgUBcV2gq7hq8HIzUddw2yy2hdR1YRXLZO4MRODiP8DiD8FO4sKlYovOYjiZqY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xQDqAarKeqINQL4lry8s3UmuELRvqXUNcstTFVHesDLUEKVFFRBVupbhwzN7nmGYVQHNy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MzUDMBZruLwDiEduCua+ZiYtiNDimX4HqY+vXMsREU7l7xKyAwvNVDRcVNBcT+XKKcTN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+ofiH48xUSwSzzcMdxHn8TI1zNb/M8cyjKqOsTRFpmEwvt6l9xVZjxFOPovOpbcdzcx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4lOWO9xC7l83UtMnP4h8pfUIolxkpZPUUUUuuYvzccOPovP0GnUZbc9syMws4DdxDvKe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1gjYLOXcZxaeoytzzmIzr1LRLFOtx27X3FS2Pgl0yblSijAOck2xoByJNPUxWdsT7Ro1+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gVAUwQNUm4WUfaPgUeYBlESl6hoiwo9VL6H5PvNS+7DVx51Hi4KQNXxxGuLM2GMRgECv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T7w0MiPqDlUs3LdQ9lhelh6iJ5s3CquEPvEWA3KlC6z9EaGUDuC0FsyxVwurHDM6MI3B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WRnUMR2CniFKNrmAq+4AZgGCIAUnM2wHrMPdPUspt3csLse7iAYYlcmEoAO6eY1ZAeJn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sJECnLOBejiPRnaqNBRac8wbUHnywwX6H+YVEBq4+J2R6iC4irubdkN3uVFC4g3Wp3xm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dg5jBbduYmmlGvcLdUrBcQ01U3Bs1K2cvqXEAMI8l6/3EEGFPK43mlnUq2pQw+Y9LqDln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SViPYv2gkY3oHAwH2hAYozATyT8B95W5VeS/yEsH8x2Zh1zOWomwlYwwzTjOZQaUuUCN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FGpGCtRO3mCAb0ZxA0UrZ0xZRCY8R2YzykocFpBOOhSIZB5rUTmR1E1jeAihltriJ+7y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AhvWZkedQpRGuoMemWLjoDKGaHuEkE6OZwyP5h5vcq4X0ckYqVerisMD2kANU9TAKGBN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h4llT0ZT2IyAHxBhL0xQAomYEMNIYzWt8LM+J7m2DMaiWps6iOLuCltbwwAQX2ypu2qJ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BEUeYCbzHscwP2g1bmfg9R8HqNMlGVzUe4Ypn6giqGICBfU4MLMdxykplbl5Vbeal3YW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+G/cvgoMyj3oLiIyzNkWBaX3i7NTQAgpSUX94LdWnHM3HnMeKb4uGy4Gd6Zo9aJheEuZ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y7rqPDggodsZQ3BUZgfeB1CmZpmeEWzMRomKi3f7jqFGeYpRH5RVOYecTM0/RecZldy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fRcc/Ss7iWxupnmVnEp1c24leInU07l8sZrLL1tltR8cxSWPEbOCfDUpZg1KfmD5r5iWI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C1RjtVQ1rB02xbFcIURjJnZCI0nMXpeaGwHCVkAuBX3lECxA8UdxXxBaQFy4lBf5hdNO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rr7Ql0qzs7hjbuPhuJkQuL0GNyy5upWCNqsFHaMS6WrhRnqUQK2a6gkFWvUU8hvr5ljM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I5O2peImMyqETtJRXLXWcQEX/RKBt1DOEcnmWldGY6Jf2ito3+pblRHXceRFwtVxiWpFg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kudCj+4wAUXm2I21LqOu+46w1Fk7l9MTQsg5rERloQdUrzN3SuCCuK1xW5YMC8xNbPbc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EKUVSobLPklJhU3KFUsYBaOuYyzE47lwBDj5jGTXHMqShqKjaLf3goytNUbl8NDNMV4RR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ziaQ1U8QyINqXTFiwsA2wJOC4YsCFcRqCVvMs5AWNxHPF1RFhpXzHS6Uc8Q5njs7hGzB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iFgLKw1j+JksNlfqVEpo0gTkwxyMsfmWBqkgrW7V9z8QlzpmpRjtois4d3pv9xjbaurc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M23HWwmAlNNTKqzMr5gdsdUUHmMCxrbuPblXS3qPXQ4ubF+ZbVavjJA4AeoEgd1UCp42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JpnNTmehg6F3GA1SGTuWWhvkliCbGZkvHmdWsyRqMrULU6lHlcAGyWav7zHHFx7HHUKk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4WYAcS5r6l6oY8cRCzLPBXuL6gVmWhQ+ot5haJUl0EZAyRXcY8R8K8kozpGfg21DCAR0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41LGySpRk5gxYXLUAPFQvx+0aUZR/eg6j5gFGPBGuLlI/OnMPlG9/iXLBETd0Qk9xUFo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J2RYWdHUsE3mAQJat1H1M1upqBOqgmw9KgCQ1MYCiFHKSYFj6xZGNWoKpmtQ62SwTzE/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2BZpOFcwFH4uAe4LgaoyxJxiBpLqZZ7ljF3UtvmYFnSJcVTmDiDL+Is6nhE+8cZiZmrl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lv8A79LiYhL8fT3ElBeZ+408zGMTUzvTMc3Uo+hazmOUxEOJWNxK51KgfI6IPPCJyFdn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vzH3T3DQsppvcvK+EuFscEQcQKqaqvuFOd4FUR18iqh3ez8wcd+YKfmGixA6YDpE1Ms/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ZhmPOdxdHMrb3+ouDXmUHv4inKqiiZwRtc6NShSshKlh9pasgRHdfeB9+4tFBnUDWZXh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JxnPqWOJe0rMqhNv3l9W2TdFaj2SllSC4XCATUNWa+YG53MLV5hkdjJeIGbpcYZKVuCw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Uuwq++5Xa279TNM4HQTF9zdSOu56iZxYx4hrtqA2/BCgyHqY4F99S3ItbWLkUzzHwMpb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8RV5AqcoqF2yoDm/iUGNvUKqqB9QWquvMyMJYGBVy1rLOopS4YpyOoiBU4IlBaPEXCrm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B5vcZs05dRudAYx3K6T+UpyUNqRq4bu3/AHEBWytpkMBFStduY2FVMg0QiFgvUKH8rOoB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VqBXnJojiURLsZXQV27Y7oYiUNN89wgLVdnT4h2cHJnD/tQLApujoP6jFTmriZJYzDqF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fmIWPDrxELmfyun4lRXoQzUYjlcQ4cqs8Fn6i5FqlpjcVdxGrTMtm77gVmNVkrzOxDLK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5ZBl+JwwdC5Yw1DpiplUKipGS40apcjAJepTUWpqwVgERW3iVtmFt89RQorZ3KjjDzHP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+Jo/uFjNBVisQa9QigYlweIq/KxxG+tnCCMq+HUL/qVLJvqZkFo0MZqGx3SUst9R1DKW/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4F3UWkLeKiegdylicBvwS/uhmzd8mCGjzEhydsLV4eItEadLHJfMxKPmCZdxwIojgaOY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pes57hC4UAa7YFYiA1sOWGI8eGPB+1y9Ey1uKF25zFZXXEdgxLImyO46uILXfEomMzG1z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xmRAoqPSFtzGIFZcPUzXgg0xLT1D4gghcAANsEp7j4U1OO5c+dRk4LHZBFMTC1irxMXF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0B5AkpKpZyxEuz6YTSjypDv/ADNEPgmZSvJB0NrqmI0NnlPzFP8AOziPihtVqDDCJ7lt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ERiMplNRPEt4Il7qZ3mpUb+If641xMvE5xFlYywpIiX1DoY6vK8BA4l2BwT+Q1Eb+xAM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5Ym8HlRFiflmuL9Tdz7mDQfEYoAxOGSNh8xBwiJ3ZS4Hi/iPFjExCDjRTdjU941yQlYM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afEVVbUoLtiYurxM+DxKrLBb7iW5QQpgPmGNbfxNjOZV8xM5/EStRs1cGXb5ioVrxMDR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IBZxKG1EoeZBKbfqXEIrqoAF1mmBS4UB3HQMMLEFlWKElTaPWXUoMqmRRiq9xusN5g1S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ZdKWLChMMmYkCpXqWc3iDWlDREz0BwMAyqxiEmGwRsbxBP7EWzMAQwhxD860sUatqUto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x7KrMzSU8VGxSep3I5epmQ3clRy7B0BCwEPMEvuVyJ5WWIyGlYSbzd7gM0V4JTuIe4fA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AlYC7A1F9g7hTgaE5gQRfHzDfBG3RLukVb4jrtS4qGkDfFx3WDxmKKoxwBVWIRL3iJwZ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JCUavUYDBouu4OwuWmqYrrDhgUayzCUtXXENriWkW7RdHL9oaDxHQYPxKS6FvuObSl5N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+kwQUVklzNWTRhjnmUrn1MPUdykcK3glrzqXqhqJQmualYD+kW1/aCbL5hRVynaOLqUt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N34I6EEgrmYADTEDTDjuBKC6jt4YaX7memViYVf2iwefoaN4gtLuFu2F0eblMqXsgQks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oEu1aVMbQdwOPvK1LK8cMNFUjE2XnwRF8cKIRptI7A4NjuK9gNwLlAOorzh4nyzUMvLd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IO4Wy+IJcuoqwW+IoFZqYcymsEwodQrJkkzLCFAOYONz7g65+opcfvqXY9dEZtRlF/Ew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umIMddsUNV+kfzHmaQBp8ymlXXcAEx6icHUdPYQzi7hDGYoqCm9TMZpiWty4epRVziUd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LiEtvDKqXbXepQjlgrLbE27meXqWN7uUcn5gWRPNzfCeZW0HWY0/sg6UOaWpe2rGpgFt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aI3ugKXeDZL61xk/U4FH2iWUcwqc7xA0AeblKjebgBwfLNVSPRCTPfFyl+wMNz8Alwxv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8iVmUHGx3Gq/ssGY+9DacC6b5lpn78Bw8NZlthYRH88qEBa3qKhBKN/dC1lxbBVeJZc4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Hk+ZdaEWapKt/hFG0GeKNGY/y4lt7iqzqIcZMDTR9QM/xCyA+Y2e0N46W5u2ONmXzLDI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FOCUzz7lUrRcQcFwhesXDUftFW78RXC2D03UHQjTxEbDHqZOYs8yissOWHiFlbolEwEd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NY8xhK77xMG3WkeI/cQeK3KHAl44moaXEDAaSIAUFtwUpaP3DBWbK3LWavqN5hlRn4Y6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xLFziIJMkDMFzHKzXmBax7XHaFrwQLvMzLcO4onj1Moa5uAYb6gXTT4i5HqAwDMcIWvl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ADDxC6L+JQx24uAAKOSKjYry7iAUHnuEdG3VxEzUa3V93LDFJ4IlwKtMwwX2Qq7TqUJP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WBIcoiEC0LeH3HqLTdGpaqjWWKjlGUcHBKGytbl63pg/UNAW7yBqV5q7bixjaZFo/wDI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0zAC6XvqYICD3iAuSc+4uPWsLs6jXswbfz/Mxrm9q8w2tbYmUy68y0GFfiFfBPa/8pQL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OCj7n8x17zji3BKbNzOXaylF8cXGGA+Yr7y1/wBuZv3O0Zh9wSDjVwXAVE7R4xAMLfEa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hNruuNXC9hhCxADKq1pr4YVYEQ5JUrZBJbojVzh1UWW7iQ9xZzeIl9ThSw3ZMMGY3Jc4o3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uKtMUv7mQcumZThEjgkvAXQ+YaueRBThOMx0ihWjxOJTmXXcrcPRf7iYhu3mItlS9yx7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luEtrJWri5EHiI7YS5GrlIFEpHaJoYImMZ7iiDlGxBtQrOqiZcR7ao/yCAq7WIrcQm/t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HC0VBQiMBMFpRy9Ru48zA/cVbRC/3Bj2jyNgRFoVpZYUuxGhJkPcOllrgpGJ0ReoN9dS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Ch1CTPAjxKgQ2JRUYmB4jknENYcqY/CKhKhT1FTliFuZvjUVrVPMrFyaQhekOW4ANm8u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LlKlNvD5IES7a6qYKG9RfifEQmf2nSHwQfb6hbweof7iJwXjLKiqPLm0FztKDRfOVEBr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Ym3Ru7j3N0ntYHv3XAMOflnCZ8IljyfOp8vqK+yMrPoOYpCKgsuo78xobX7TjOYUNl+p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b1qWoblZ8QxLxFxX7mNYiDmpXdYg4QlHEFZaj9oZFywPtKMBmK3EuOfxCBy8zAy0SjJS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UEXGTzBN/iCrIdsrarlW4hxiXhqj3KEvmAoGfMoeIY1PCLjmKt1BPFYVrdbIgy8i9lTF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5mKFMXUqMOi89wT5HPEXKaf4gOSzAsCNxrfRMwOkXJ8aiYDmLRQJUBB8cygm/cFhVXDt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ymSGhcDMelM5XmXKX2htUuO4XNhixS4hFtgDePtKfECixtg48eJi0FqonQCNs/M46VeQ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UXO6hWU7GcuX7gUVWF2Lo7gsxnuLYYHqOX3zLtKuolVp56iO7nC1LgwQo7PiMNJdXTiUX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Cljw+pkNqHiJFwzZiviX6uj/AHcZASu/5jtr2w60t+IeVVtUwauOcQWbVwtimAuq2Ajw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1XqGpMt2v6fMAFOOZR5sNjeoaY+7j1AVTnOn2n2gMrVqeRdQHqDh3Vn3gsI3qGUpy8TY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mVctXqMYbmHLHiyAdEA1q5XmJdwHwM4iu2XBRfVXFShRq4IPhMKolGtEW9QPL8nqcgAu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bjN98RZDmO2qqVCFX4hCwdwwMzM1T3AvRDjuJa19oBAejuHSR/MVR3zGn24mZahCADuG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OC0WsNKUi6ipsualRQq63AO41j4nWT3KXK3cUzqK7fpRmXQTElYRld5gKgfEHCseoQYt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3LDqBDmg8kTR4i6DiKrV+5hiaYqZnl6luIvcV1FvZrHoCLJuUnAzKFGZxZKav9RbrMqH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Y7i0qUKPMqFcG7qZjhMODXtCC8wCDt1GrM5dQDhxLmC21KLrFQLVNR491DgczK8TNrCY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lRlBzUyYD3DUZlkce41mq7iYuDOJh0rMKwvzN6GfxBH9EEtd8UR5MhLWl+I5LJMCgPiI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BuIHK1FBTESsy41+Ynz4nggv3iDOWZd1fiUoNWw1oOCA7bZSPliUGWr4I4QyXMNgYl+Y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DTVRT59TCbqZvxHeYi+oLuO5cvCE2H8TTM8E7sYtRa5iBq6gVnszMrzCw8QoSyBsyuWN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xedRRZVuMviVsSlMwThlGBaxt0kTHFTy7qU2NoRp8JjiC1KcmYLUxLemJcVrk3GC8cYY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HWGYo8DHYXg6ituttxw0DmfMbeZdVlFITqAwHLLkViuZkjAzcEdkMYlDUvNarUGFzR8T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Xl4iYeGSmWu6qjBrZzA+JuEbqAusEAbtPMbc8ymoHH5mpaiAASqN7m2wrqPsO1RHIvjU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lgjRnziC8jhMlnHUG6UmViDOF55jMQvPEIvl5SrO7lu1mEUY8bl2l5aquqjTCu/HE5G00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NVoL4Hw+IAUUNK3fuK3iyMxqldyoYBeyUBAGNZY5cAQ7qMBgMrWhFziKW9oSFb+agN4h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mPH3jGAicTmdXA1dMbKK1XXMtOOKOA1MB4TKUZ6s/tHFLxXzv8AEGhITeEotmeI8goP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uDXLxGxHceA1Oe5tq4sazMIF5N8xAecRQIOnqLAdw1b9msSzdc9Magd+9wGWuZg0DtIHS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GwhqBmb1zUyfqeM1m/tDfmUrLRDQIXbriFlJTEBVsACVXmYB5S+cSygiog+Zj4uPpHmc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MB5dxAXAMRNCF3Up3sJqMEp1iKKVrr6ArQX6ipYDyxcQvqFXOcwBR13WpUFMQX9sB4Km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aYJDTQ1GqvcPo28Rh1dx5nQwbzB1PKu47uqZ6S/dES4xY3klwOxwy3mmpoc/QALmDZ3N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kjJqZgQVfUQWN/QQTEgROWUW+oZkJGkHCT5nHAJNhijcV5vcWzMst0T0JieTEvzCuI0b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NQ3iouH7xLLL7qYeImC6Ya+Yo2SiJvzHarm8QxzzwynGCIVcAuKiBLqDNVUDEa61Be5W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jVdTnnO4hUonHx1ccpTcK1HCiOyUGbYXfFdyynrqXiXviCIcOZbr8RwXpnMWcR5x9pm6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1MeYhxO+pY91HjdS3PMWh3AxOOYHBDUdag1qFs/aWUPmY6ll5ZThhVl8QAcctQo3juAMu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/MvBglOyvMYGbeJQmCUstqHSrzuUND5htaZmwTN0GJSCgYHAtJhAzu3xBVVHW9zImqAV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wu7hmDl4Msh7gAVg2seW1znxKIwrZBYprS9S2+koblyH3i3PEo9lEWXRDfEzcOobKbYY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iJWrlLpUNDYGUYvcHwTl09QStzTjQwqqW3MPbzFrWYrQAv6jgqV43D7o6lqG5ZlbmWKD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5mJt+IXzr3GGhayl48QXJ33KpgtnG4XoEuBu/EqqEA5LmcwkYDZRSnEyZuwTIdx3YVw2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lEPPBDbGjglMBXlgaJu91HEBSQwUCkZoGxzEkjw4uNgUKLv9x2rFYSWoLVuIyFLcEyUN6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Nygu13LDDDbuq34XEuNmu/LAHZhcSx1l2wnKI7DEUi0kS95zEOLIoFlMA85iFrdx0Bcy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ABTKLMSgZo8QIUS/McUm2cyjCPtqGKB0mLRpzqVOSzvFyuHuV1iXk0Bwcy5GFgC7vuL7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9oXhjoxqZW3AGM0XcW2aXBCFNWh1cu8IgreIBwzxORV4lqm4rKBPEyXhapR3BbAkBxRZ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+eAGq3EJKF91K/D7QRw8QEEtOEgUIPUdOllFgBCrL1Kcgi7ZfmUC2mMq7+YJYTwTjRyi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Awusw1rCfSsZJlya7jpYepQBtbl8cRDlywxV23KD1BVzUdOY8Ixiqz+cw9Zl5jwO5QUc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TwVxBVPEYDmLs2oMfMDJOkYlaJuPKKMgseTxHvzMenG81cuDmWauOZziB2gqvxDJmLMN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KYTNkMN8yrl+TPuE4SCin2jFWCPYHzKzeI62bnOsEdt5ZoxHLmX/ACYRqhN1cq7zHGqY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cYKnV7gSrUtXawrnEcisMDStlyhvPiGxzL5/CTjJt4mazKo5mM9cRp7l+84hXOY6iun7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1iLLK3LhCBW9dywRSTLwgXljog6li/iVWbfUC0c+Zi74l09zncpfmW6PhHONvuJjLTEM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hhjfLCioLyw9L6iI83PxU3CYO5iqdxVq8yjWzaZiBo0pfUBsPOWJsU4BiAvAwdeZUHml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4yfmDBErxBjvLwSsholSeYznUcPuBdS6lWxobhxm5su18S9nfUS6HHeoyjljtsekoB78y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szUXeSy1w14jdYgrczQ8QKqtdTwRuePEYcN+ItGyozDEJTK9DRHN48RMro75ivDTNbT8w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0RRovvEjRcpQ/guDQI3RkmbI/PEUao5VEiAq+dxqR0AL4nGLQ81LUMPiP5zA0xdeKmj0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3aSrIK6hgBTj1CF064hoqay5+JbfnNnTLgga9zZUPcEWSM/1Abu+jq9EN2rjZuqgG1cR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Kby6h5SjQcxK31/UUIF/EvbQEouLriV8V7jVlhDm3zEM6lK3XiFXLzWZvmErLiZoxC8G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a01MoWg1VzAA5lWUsd1HDZzEsZx1NIuT1LrNywpiK+4PuRxiaczqLXmbds1xFUqJcsl1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wV8wSlq4g0zAGFHiVkbPepj0oGO1rrAXjJGCF1NZFxdCEP1Kc0XkmPX2mOwziCCG4qmoZ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RA7h7kdDGbwkR2fhiOvlKdv4mEu6BmPfcP0Mp5QiFF+8Zu38zHUKu4Fy7LdmpWH8TM6Z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RoB28QcCsTGcw1FhjU9QVRUPs1DU0NleZkENIdStOnMGxMLQXaK7wzAohpKx9IQKENxQ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QJ/mUF/Etg6iE2FmJiMMrE03UFXOJWacmprDcEw/eDezuFtu5THEbXiGiYDKRKFK/JFH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UpfiOYNEeke48JHoVBumfMMMI+oxpdxwZ2LXBLFTO2clLtEJ1I/Mu3AxxzUG+piuZhED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LqLxUHll1g/MPslcQu8YhqXH8RcTKNAU0zbzNp3LqXnPxBnOdTjE+PosszvGbIl/3Krj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rMFUvE3sYIe/URrNsoGH3gJu3qVdP3HoYjgwK1FeGKlH4lCFmI54IUoafuVDuaGxLV/h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AtF+I2OWUosgmmXHiOiCUUVxHuFFstivEvh/Edw0qnECUWGDqWOPuIqvc0H9y4R1Bb2e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NoqAPmsbUalpbZVL1KHqME4SJrHsmi34hrmoWydwUaah24i9xqvnUWsV7ihh9kcUJgyk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cRrGDhl/RRvioFo+yUY2WDkyPMFBqpbXcsPtiCyoxzuAL9DtlQEu6dSkCLbZiIwt81Aq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tVP/AGMwC7bYgBMMdxlpR5PLCwcKcxLKVXFdTkaKuco+ZlhzKTbqAvLbuAlq+mKOxtxU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ThjPUA6x34OYWU0DoIFHhn3NyWd+w+WCM0sTy2/gl4oXmUXRvpBYIuFGwDzLZLPUHB8r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4TywY1BscQrk/ExRCvM6HE2HPuUO3iW40lLsBlZm/wAogDW+ZQ0ekui0X+4jfOupkeVy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LmTREK3MGKXiHFsNYGU2Oepvd4naZNN1CKvPiMotbU8OCUBlL4ixwtd1N2bqE0DnkhVK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u8u4FxbXl5g4LKQuFq0m0ohXhMFAp3HBBruBViEufy4WlCPJdfGo04UxkWiWw2+Y1t+E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FywLQDiiPtO4hmEVlqbd/eecN2ZhvOoYuOTbE3QjEHTUIuSeLSEHRSdDcNvUzMbYy9TR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QXG/ziOIWm1c5tYW48ahrgBcznzHZBd3xFe6YllWSwHLCDmC6IkKdMJy4BQTy2soAIKT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0fM5Z+YqExmYTL8zTDCiy7BrLszympSI77agi+9VRJNnCxAA/YZa/ixCZq8J1W+kVH9W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ihufWHovcDvtnUf9o2fQoD/TWf4QQWKLMsLBesS5tXVYSwU8WJRsP2LFUIHIWRWLrpnL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gi1oUwR6tJomnx+oWa5hV53Dxua3iW38S7MznVsDjmO3OSOIeK1OLuGZvrEF7ncruXmI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X7YhcHxEBWLlvUVXqCUKb3GLTlm8DxG2q+7Koo+8q+SaAx3LxEQwfeJgXHMTWa6iYKuC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3Nizaqi4ZjXKy5d+CKAdwA2EG1aXXiZKrea6lvAOB5iNgLHcQLYDKsYFg4xLhwcxQmFdx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ATrxMFkdfKe3EFcOIavj3KXBuO0CtZjxFKatYgxF4Opd5vOYAZPlm0MmOO5qvzBS+pkG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zDEFPPqNxhi23FvLglrsUDglWrq9juC2znUoUvfE4Cvme1vcwbYmZmgLuN40le2KaP4h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Ki7t/fvuLQQmv7gBmtF+pQAYYvPmoq5CuYxYYHMKGhDGcr1HbXzzXEouUt3uWoLyolD4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UVPvubFm+olatVzLDLezuWKDPQylbEUa37g/EC1zzOJ9R8/G3ot+7G6bl/LH9qcuoIQa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wSxS4A5Nc3N4bYi556iAOYt71GqOpVM+ZdEzxWYXNnzMXli0SCquPUuawbwSnsW5qKNcN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FxcG6g80nEDNuYiZfccFsydTmobgLzLM3RKll4laCCm9wW4cx7+dz1BtbLHzCkj5jQlv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LMxjJQ+ImimG52Md+IDzSGSZTdG7jEHHUvCzAsIBaAS6tbW4ttUuPAV8xKw1DsfkQQMD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c9spzPiCv3CPlYddxFtbYgLvPVxb1fUTTM49TTmYYg8T8x8uJtPZAE6ioiU1n6QTvlKX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zFUUfMoq/mZsxqDjOGc2POUNcw6Zmdwb2liJcwKYbTgmSu25hTAuvEXvqYEGbHq4iout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kFY4Zal+0cR0nzMcbjiuCUckup/dMsEeIgLpVZkY4J3lbYlSXtVggmL4lTUCm4tMv6r9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olNRgAbiEL4IjxCbxUMCio4SbmIQeS4JUd2hhOFngENzj1MiJ5DMYBVm7L4EGkY9TaL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5lnzwzN0UT9RrjEXzRFODNXxUaMQ1Gv+wR5g+p1uPc2RPSY8St2dbhS/qPmByBKLdzCK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xEBz9pdYjscjiXS0YtL+Y4bJQXVQm8MFLlfMQcDgguhQ1zLMXd+JjoMXEt35ju8TzuVr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I4mHcakKx4KgLCMlSizhx2haKB0Mv05b49RxJRvVQDQj5gyY64PMSiGIdprcVG5abalp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BAmhsCXow+5gEq+pp0RcOJbe96gg0b5qWrLPugtcVMVOAMS8H5mTD5YjSkojdNfaJoXv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OM+oWXuIDJ4xF0A8xYWVHjY3VcRuPk5lxddVUIDjhbHqpFMceJToN23ApLC9pxLCoulcw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wLQ6nBB5QUGAaTbKqQr7ghKq9VBhXNljgo8xAW4iZVXWNxFUErcRWXnEWSE2seYngAuf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fieRaQv1UeeIv9DPvb92pSNsRwCrvxGg28xtwBzTANgz1MjCKZOSAKKB8SxMQLfExucx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niVUrTB/MQxRHxD4iUCNSsC3xGi4VAAU5iBaOr4iQG0zbLqOyMPpHfMw1FirzPe4+4Yc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gchNzF1Es5eZegCxiGN3xG0GrWw899EaDb4WAYcraTcBF6gBu0faAAYN5hmoULi+xQlB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attQAKoUWWLK9iA1pfcJtt5SsNPdS7GDiAYQkSh6j21dx9VZ5gWqrlUdsxV4LhpNitEW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LxcW9YjpziZGWDAAOY1pxBAMcoaDxMJWeouar5heYmHiCVgi6gZsi1xbzPkMV05n7Nn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NEXUd7hJu3EDlUtmfAob7OYlDKAlGOYLt6Z7y0LiNfxMRmsTsj1DQuvo0FTllusoMIL3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QviJrCdMv1DNJ8xJsqCpj7RZCdEqLFm30BAjA8xekolz4hcJ1qK4PjErPv3F2zthGpWN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5vMTyFmYT0rQIN+Jeq1NRCoVWXUq+nTAsLh56ijW31E+8OYNGZxOZfqfGZ8Ymm55MyQI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8weQwR7arUCbIPTiCTBDdhQcURNDxiVDO/EslLCm11UcBVdCfBiJRUxUpy/8g/EwziZI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YnFwo8g5gUsKg4XDQe5gOpgUdYtIFjSF4hwC9KgiVVc8QWFqsXCkAKzm4jcehnqsNQ5F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dpcbWJd64gVg1C+JDnMCyt1LCOS5XOPcVaG/EC8kLDxAyzcKTvzCjW4XxWYeJz/MoVSP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73GqMZl+HxDRRbKwJ7YlsEgMXgixYW9RTtLam+mUkAPmHqm3JLFHhYixaUzmO8cD8XC4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0uHD3MJ8xhRTy1Rqo1bvDXcWQNdxhYKgmhfxFutvmFBXJKcXrcAmkSzrqHCgfMtbncAB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GX8QUo4gOjiUa4EFiLS7TR94pLF5rs2y1AH8IorXDZWJtAz94kAH2y5Wx45gvgzM4flB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tY2IM5g9a7mSncDTeOpcBvFTKrplp08XOIBdOCIVSMRqVNepYBu1MC5Q4iCpFD5iY4oR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+0uBnuAHEwanRUYi8MclWm4qHGBMWeGAauyxAHhcAAh2uPfJ4hFq1A3DDqGocEeJgRco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k9wllTmGtj1K+y9Qhb7EqiEEUdYiTTD3Fc0a1VUZNx3n1LTnEXP8z3NylbnVqBnBC91D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5eI7rHmryT2PUDEtrxDQF9wQnNTcTXiUFuyZWxMMqL4nIjuvU0HiGg8xYNYMwlOZqKgA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2cKTCvPcp8RpzqsRKDmdazBXwEzblvUZeKF9iAahuOlu5sA5LlqqBBoDMrIC3eWDxNQY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6QTGHplFxISzG4fSA1uVf+y2ZMpEDaCqTEaseYJSpkgh/ARVWBUUMVXqKGVjPkqUKJuA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FamCIY1C+sQL+YUAQuGsmnEY5K8IO6oyGHzhUUmpTc/U2/1DGG/DN6PlnGahWqhvmclR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Eruq7mqWjtGhvL4IFqyONVMKUzMm1uoQtt+CYLt5YptllrVgZoY1r7Fx8jGoacTLAMEL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FMv4jgtwQcMWwteB0S2TG4itowJwupWYOeCUaUNKmP4BYlXjzcwXPguVFPoag5AtuVwA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X1WS7dkAMYQHRl0vSxANvliRKwkSvYzVhCplh5bipfMM/wBwyyvxAwcx5c31Lrd+pvFX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2QtrqK+Llk1LCtTFguotKCiE3HiKORseoNJWXrqAGx2gOm3EQSAPUJwTWtQZm5rjqNo3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4yhQOi0MZYKmAw1HH5xYtWIfxEodRcLXcwa1xAJ5cLKN0xubGCGHTKB3cBYWEVy25/Mp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ozuryStUXv1x/LEatpVvtihZvmKi9LmVAAS00Le5kku9AxXWVauHSUe5UtbeWYt3MMP1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LFYPcNsvGIXUBeQlIm67lOC5kt2wFC7IDGlwEK8EtICojD3UcjVg+SI7r6K55mlm5vqA8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HPUOCicFZnHAfvEkVivxLtHPmDpUqfMhHlcYJU7hisxaBk4uUB1WSZTttCHD7AQtcj3O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kDsnLG214R6iHcWbqY3e2Yi2LluLvMUNXcVil4zLNrZfJBbvGNxbfHU0hYBvmJXcPUvF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RUvUUVvKUpRM2G2U1DUKDEXZ94PdVDWT7n3Q2DuHRoJsv7lrTDEF26j3ViOoPadx30pq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AVE+EYYcsxFG4z0IdwuocuU8auaZxARUdy3HK78QceCsczx4IdFs6D2hEErEe/pLLjsE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a3BcF1MmEY4wR5OJZ3rzO5v+IPv8w1UIBQCFoEXJiVZEHuadRPEUmIpuIc1EIuoYUstX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mBiA3uvcwMZmWeorggrLZcMZO4vJxGTnPUtc5Jd7YJfic2Qx4mpbWZ5X4jYmoKy8mWfc2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X1v8S8V3z9K5gwNkVkXFWYqosOFLVrxLK1R1Myc9kQ01fUAQwymh8zA+uZR5xApw4mt8S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R8QQL5mD3E/mby480X7xbQMlsblxW2ZJVV3GKZGswBediWoV7E2JF5YpYDkl+Wo9wUBz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BKfZBhh/MUeETRZ9ktGJX6lt5/MTxMsWN59wAxd9yi8yqN1C2rqGPUFWdwX3ljeIQX5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Bk9Ro5mBzQdwxznqW6lb4wAZ7A5iCBgruB2ReEzKDg6MREXUqzbEdA6uzzE0FIclX+Zb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u1lQ4WbZY3BTumJrXmOcHqGCHvtgL6QAscvERyyS3OdpQ2l9Rw0tFuI538kn9wqjMZAW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/I/LDDe4WB55WJQyunoiJx3qcmJGFMepWjQN1uYrXhYMNqzlPz1G8a7jpxmBWVTuNpa4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z4HMAZujqbWPAueUwE7jqavxCKiEu6uZTHQj4xHLd4i/5jeS5WcwOGNuYfkl1MWmp96O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eojaoPHTMRvEMMzBT9QEiDFXs8wgu3uuIosmtxUXCVXcu2jF8LbvUMyATSs3cEd5qEbH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X9z80tOiJd3F/vcu7W2Z530cTUeHTH8T43G+NzX+UavzBheiGSnmeIY8zh3A4hLnJKl0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AWkdo1CFGKwTTmJqcsvfjmGyqFYmo6TGIcnlhTUJSmWc5mEF66jMzFhsFZ7l4e4aFYxD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dQqR0fbBSavmJ2CYTSkAKXOZk3TRn1KKuNMBl5g58PEJoQEXEzQLzDpcdI9EBiyayhM8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JmoE521ACVHLzEO4h1Fa5i8wFUzzCcK1MSPcMqXEaIJki1zUS24shuaiX56CJcSpenB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eIL8Qo8VzL+0UpS/UMYSs5zFvZFz6lYzCvLNjxmvprr5m1hZGysxql5ncI3Ete7zGswz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3Gpis4O42a7iUYCGHM5usQT44gh68whmQIiQV2+EsKZncXBvJqVgzFaKo4iCUVdRBtQO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wcPzGsL1zDoXfmaAGpQXZ2wyhtxvU2I8vEUiAyVg8EG4hstsBzHDgMI7YYEZvg+4l4KR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ecRVNDFHaCMBYQUM29Swu88Qtcyima9QM7llVPGjiCucQOONw8bj0v3Lqysw1lBLlyyn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xuJwvzEMrkm2CK20wLbUGYM2JPURoy4QWD2BGAxdHZxEUKU7hrDyhvTn3GyL6EVAjRrO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EBJR8RLwMdzA3tOpYOGjUHJTMDsDFyCocxRd2fmbrIWVJLgXhAEX6zk/cRXttLsaaQxV3w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eRdpv8ssVGfMw0M6slqUurlDxiBcWXCRBfBzGlF9iBRAwWza3dQYBbM9BTFFe2GI8Ynx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AJ0FPU0DawRd15gcCuYlO9RRZd3KAvC5vRFqz2PZDCOV/OZvmeDM4xL33EsiV6gU53EB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3BoUjsF5GLFYKETbokBNlkuWYOoZcfMUUHGCZdCIMqBUrjbJUhUGuiEoIOCKUoM+3Ajg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EvCN9rFc+I+5xYTG6x1D8zbxNmGaHfc8x02RmLtzDfmLk3BzoqGpwdxy0WvUUBQi5dvE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fCLWiaNk5gLl8BsI8ahxxNg1zDRLLzEpyx4O4cXxPlEWFNQWezPIWYq74itVvMXOOJVY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3UyvWpclamNYKPEdl4gqrAum8x5Wlu4aMygLKgZS/bAzPCVAdIJ4h1vMTyCc4WXqvUEF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Te25VbAlGDULTcSWoAEbl1xLLyxbYgag7OIGi8wsjsxF1zGxjUoNShOWO534YOR7VYZg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GvDMrSwAXCl/qXQOJzBsuszjO4nVxT1N/wDJg5+h2Zl4vmYvEKwblAcwq8xq86hwOo8A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46gXglK5Yhp0QCFFE6VcBNRWa1DLTiu4c7x+5TmNjWnEoL1A1lb51LD3EFX6l9rYoubh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jgiKt4g5ZeIru4bH7RSLsiAH+IAKqOoU1UjjEuqktDciw57lVQ5DdRkbjm9wGtdDzLxB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osUPmG0qDUHP6igMO2EZoll9q8xsjetShKLmS37VDTX3jkha54nQb3MalqFb3DG4jqaD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GssHRuD4ZS6C/MUtV1PunOJYazArhzBV0qDei+BiNnLwcQDeR58RCKtaFcsDhJwVlbkW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mVbuRyNS6j7SVLRntZklBZnEoNjfW5at1c1L34XGpxGZmbK9okwXUXDhFstPcsRyxM0N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8w02cEpbXlgIoKseTAfKxqNN2p3FGupW6HmOLiAXa+9RWU07YJr9ynTqybgfeKgsdQjF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b8QLKxXMRcDUpF6gLx8TlUG3IS61LFZh4EVXcrOz4lJcSMEymEZgbCF9bl5ZxGql4uGS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K5PiH7gftEMN8xrausxnKpmCu7VcKlWHHRMQ2+Ib0Z6hoCs395jYReITXnEoBtxKdn/q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FYLWVDE2G40J3JKIB8EQp0Cx77aqVqLe4VdpriA3iO5iqnoxF8TjGZfNQ4ubvNw7XmG8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tgYNkBCDyCoMQBvMcLDVR0ohmS6tKjrEVqrJstDPQhjqp29w8MQ2Nah6cTn5hsR0DXiY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KBFxHK1CWe4CLMqzyiVW2ZYTiO+mpSsQZsR3UVfaC79Rsjgj2SVlwgjCUz6gCtuZcdQc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bYF2re2GcGIFTiuO4QszDY3C8iZtLOrg0G+onsc9xg2JaxuJ0Nx4tz5XBcuJa4q9zO83x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ErZDLjUXREnZre979RjSQ+DMBD1Lxlh5Zad1M3imDq9QxeZRTw+ZTvxKhKzXE2sMOGiZ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fMx5JjFspU2xGB2y2uJpzXEXEHgjVZma9xuvE2lz1LVtBV+IKHmFGlkd2GJmeZQsMwL2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S1OIjfUB53LOLa8TCj/2I5u9CdKKdVJmoLIlKGprGP5iO8EbzbYXXcwA08EcFabydQVd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Ro7glCq0DMVAE4tWBRkjSRyI8CvmWOwxCrTCC18RuRgTJFyWM3Qv9za6z1C3GJkMOpec+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ibIleb5lg5LuFFVmDQYHx5lBniWHDB1QfMFWW2CDRctu9+5kXAs1iB8wBV5hhyjKVYHA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u6l+JVcvcrhY8xoEBipSyDthpQq89f8AYjw1qCsFHiUipTWIeIb/ABDdKjUGUFfBjWWR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tokKWziUzV0DyzhD3Wr2v3lHLuWPt/tbYI21AOsZXtzLC2L3cJRTGr5mDaQ5M11AKKw/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VPhEAA8wMQrjMZPygaoo5jsq8XAPCvcVGKnHcvxEGoddwC+blA1Fq+Y18QXhBLlYAyYh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mAcRFRVU7xFcVdp8wNYlLGjHMd8oZal5gYNQdqhHLL0LbMTlY9SkybQNGRhDmoIXN1Kj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WJx3CswJY8xrVvVTAQimDYQFgi7TLDAbzgjgM5mQNKZm8sxrcqzfrzD5hLZoO5kTrUz1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Zvkua3NA3UGqrmNoIjTn6jB+jKtCG4gsjENAqKqVH3CuGINAdfRchfiPaKZpLj1M15mlv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OIm+MVg4IYJkQvLMjZ8yqkNocynsQUKjfuJRsF1O4KygqK5q2pWntLGUoIraKAyQ81GX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NsABagqkLcG4irEEKq/LM91CjuKhiN8HUYOodmIxQ1LLw9xWQu2Wcwzyjq4UUZaCliCV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nDa8QRYCbORn+xC2qv3KC0XL8pHli/iHdRy5uIp8TxAjp2wHIQ2AqVnG5YMy66qZnrM6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uZ2GZtYBMtFxrNM9yuCc5qc+JnzFyQu84SVhW6LiyGbZIvZuDYLxAopS+Z2Mssaail7l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o5WNbtxBWhXjUovKE5C/FZlDTfUM8jDLFsz2t9xBQKmKpmJm6i1jBQc08S5eSeJUVmup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IlPN8MBEi/EaOJllkv6QKBFXu7ljFjo5JfUzWAyw8WNNN3LCBfKy2030IYiAKwFfyVBL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XgjsLCku1cdxNmpQEAX1MpvmbwTgf5hefEqtt4he+PMMallMwPMGtQdwyp3MuKg7I5eC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4YziJrAL+oLux9QK0WeYF29iYQHnc0Bxo5lW9oeYUeysGGy6zlmIC1yO5QhXYuo1lX5r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nXmXCOILzeOI5SMN7rqW6b6Yt5q4WG4FpcugdwzC1KrF4feFtVbbWZUKpiXpvOa0H2Jn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GUjTTsl40z+oI1KlpBfNsuNKzFXmq3O9N7YrcpxU4InmbBAmKbLxLCGOGD2DmV6MkTeJ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A3cbbldfEsGTcAPuYMAxcVdwQbCkiWI2ynhdQkqWr0wcxMtR3zFfFQ15hkzmBWTULeNR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hVA6ZQVUlJWcBHrmUHN2mg0i3SmlZdQKLTNTEsNVr5hgEbrUOw1eECXl53KXB8Ro0iLU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u92WxxTFy7Lnrcw1jEXi9R4l178xVRcbyfufuOoOTefENco7hk8YZYyF+0xKC+CLS8JS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TiKWuOamtIwQIY2wrW4KKvM2MjCu7+O4F5NzmHEya7isvEc+1irEWgHEzIbuWdAgUau4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pamklyp88RKO5Y05Yate5vPhU3M5Yq+vmHWao/RkFhXbuAaiwLhUlVCJYZiQYXW5xYIO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i2At1fRKJQOo6tiRAQTOoAEqA7HSxVyY8MczNwdl94cltle5SwAtVqGCtVqXxH5Fbu54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iAqpjmpZoh5uLqrg+Rl5MYPEteNwa8z9S8aYOIZ5qNdxHxM64hsx95T2+4FGPpbWIviL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9QcMkRi4oZXLmcyV3XuFd4hfpNv1PsQcqMTilUHUo5tjorUqOYhhlLinSUNqBEBG+5U4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1tmlBmKkBuacEpVtYxzZuLPiFIJhx8RaMLiKgWrVQHQ1KY13xuXgX21FyQr3HOgLtYwl4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oL2D3LZaXHz4l8FFwrvEAK57gfialqHUyMt+IsB1CnZL3iC2Fe4kbvmG74dw6LU8szTc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YP8AyfchtlZzKGZjuUN7hllV5YCaxKSkKZ4+0Ipt4lrRRNJwPzC8ov3HIAQyc3AFoeVg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SgGNMxAD7RaiPQYiyy8AJY51EbwxK5x3NrzMUdQG2ocCJhZGA6yzuuP7TFp3Bsc3uKBR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1Vw3z2+5fSVb7wYKyzEfzUQouHuPhA3REQ6O46s0eIN20zOAR7gsHGiCN7fiENGK0yIl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hjNRH/ksaSCicmrhDQzBefEM7zEMcLHAGYy3uIuqlheIYGmKhgyy4+SDdUSx58Ss3qV1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V6zLDuWEq3iYR/ERysxQeDUyFRbLh21plMNBTnmZ7y0dQS3QdwPS/KXwiDHUeW3WJfo8kF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AMFuJYCDoGGl6ebiO7m9y8al8pDdEpcWTZnErD4lWXz5jv8AmKu7jBhX3SoUfMZqyaSx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S2LbShglYYsui+FljWUuVVMq47dYj7zcS8b9wC5eIwPcNYBD/wAxGDGAxsupcElVvN3G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8TMT3aI6r8wIk91ygeoFglx4qcUFiKsPMIfGNIv3HSdw0CV5YgjkShCTHGZXLCNyZdxb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wUK0RP4SA4r5hvAj+k8zDXXmDJfReIBEilcsveKl+Usth9oH1HljN2/cKDxElyym6JTWO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dIYZ4lwaxuowi48QunD3AFcYEabjZGCamU3A4XEXV3dVN4UqOPMMtcRafmbLOJdVUSgh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mYvf06Rn8Qb8TAx3TELjGYCf9iGDqAHEscYitzu4AC6iw6mV2MQlVLcbnoSzVublAoK+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dWvGpTwQghl4h63zLIt/aFq3UQIVbEUtma847lgoWFTx5iIVk+xOApCYQM1sItwVm6jq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YcyiCYOTcIEZ+TKZ6CBczIUYzCVHHBLFHI7rFyKtVu5dlgBMwhuAW1FWjLUFLQEGt4lD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HPuXYYhqG6OZWqmDWSXgVJR0DKUsqcfqD/MPtDqp85ixiFUV9Qv1LVioLFNTB8jC0WsE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juVnoTArLeJdW6TvcOL2GaAOlahFuBvLEe2gOfEGdihqpYFiGaIuxTt1CqqSqa7lGPzF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/mWljctaq+py/aHCYD4MQaAcxxaq04NsugBVHhg/YuMuVzfi5SKBi5cHIfiBqgVzMc7r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g46mtTXDEPolQNeYOhiWXNV45jfi4I0b7iFhV79QaGJZBjpo+0E38ykBES5CJcgJ7jdY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lh3EuM1BR1juZCtcw5gfoTblAeiciU+pg7lCWan2guFSrKrjJsZemzxiD1qp4jPK5zAY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5U6IThotnTRqo/HVS9QltSN0SjDWYYoLtqGIcdxcAnMZ228xWrTFsC9FzG53ycSzV+41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dxMeGKm6qNd4jq/pqUDcGlKPlhBdWmbNHuJjr3KsNGAHK5XCeaiF8weUalcqsI71Grog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7goOo/MFnU8VirHfEyfMCK9O5vMhrzM1NuY69w0rqO07xFncGW2Jir1DT1KPpOCwR0MQ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qMjwx3YmHD1M81Ph5jA9QhkRfEpNwnN+pbgFYcwQS6ods+ZogIDYB7hyF4WUBfAxxCj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xwb1AQx32jBlryyxSPEXLKWbxxUFKyPOpoUdsSL/ADpGDa0OkEknP+2COlt5SOBWGHcJ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PcbO4hcrxmN0W5m/ZomOG5XBqcTjuO8wN7l2P6iuAr0TJgpupdkz0wdVmXnqXeXc241K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aYhH5QU5YrwYi8XG9Amc1MAG+5dOYNWtgUSs/QtmRKp4g1Sv1K4n5gBwlxho6id3/cTD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cy/0ema6gDe60TI0vasaVP2jq6FZq9y5BHiuJqDRuK1bQrHMtFY3yxqQRrpCYCx3FLQ8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7lOe88+Y+QFK7mkzUkNAalAO48ZJgaKOog7cQOYJR3/ECGytSt0TCjbOj92U2f64Um4V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msTAENTMDE16jwJfuWM3DeaxMjM7GUuqzCpZdxBulJQFW8ZJcq/nqJGh8oFVCH3hVLDJ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EdIqdQgKo1RwxywDwG4oZLZa6i1iZd39GU1IVuG3Ye73PwXDdBY1jqWcrNvBVr7TfDTB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Ebvd/wCxHRu8BkuZVbB1L2ClAYFdoC2cuY8YC7YhB0MWZZDUGykLnMvPSah34gRS4rVz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+YVdKqWIE1uBmkYjDHuMQVXAoZqZDOvMUuviN3qBsMRXuiJwIVNVLIDOJYeSweYxNSn4j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CipoS464cdxWEuxTHMKPleZVl63L+YklrYpkuDC2saadQYNd20we1QPcNWNO3xMKEYAg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BbnqZFYDN4hu+5eps5nvU06hZkL4uYTfNxceGeOyXWjwXOs4iZzOTzqZHsjtYVqVeQRV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1XDKBfuYWLP1CAVTUVD5nnAQddQI82zME5TJ9xVWZlTEO2Eu4kQFzqIF95hLv7wBLocQ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OmDm8ymeJmrrEOaumpYIbVqpfYSmAfcJdrEwrj6MxHbeamLjUVeEGlIFuAWBPEQyMxCw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YKQ/KQRfFXBEo+0Omf5uXdkPKtxVe2pl7be8y1dr7lw4nCnzMkF1DvN+oiwZI4N0uUJA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9xgN7pVnJmMsQAwfETqHmW4HHUzg1DgvVSptVEu8Qx4I5O2K0UQSt/EMVRiFZxUrVDT5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pQXLLo+Yo9DCDkTPC31mD3hnDV1MXTC+JhrcMlsK83MqAwg2njW46p1cblK5ftDO4Q9M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VcPmNruVSq3EDzAtQxYrk4iZO+2HdUaxNVRfE5VyYim37x+Ckcc64SC1bUVPmLDASyQX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CpiGDxC6LzjLGUAAa8ylODhlC0ag00yg7Kgva3eItYuOINt3H3wRzkTTt06hkSCe8TDt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xYXMERuKGqzDG7mJRAFWN8QKu/iC5NeJc6zKxQwVA7ml/mWO9wF/xCsAZlEgCVjcuiJ1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Ps8S6a5iLpIxoWoyzhFyXhg/D6c9zEKr5jdsF6GUMXoRM/AjNthyModD24goxh6H9Q1m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i0Ep/LGRJ/FR4jAQM+SdT3cyCpmPFxawH25s+iasdIAjtqHh1ba537QBuDUZr7ur/wBq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xRmNCm3zHJ7cwXAWaCNEBR31LkR4wchzW5fuSBpsPOoQ4Mx0rGiLeImQBmNphsto5gtV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CXVYh1D3xKXcsHF8xGs74gLhOc4gDtxGDa1MdS35qG5KXm49c0g8m47jZuosMG5bvrMr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ZdVxKMFBbDCMLVeoTUUoYXvxDqtZL4ha80vBEyFLBERtlhNq4RSAUET0W7hbY/MS+fMN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TWrf4g+YU71Lx5l+/mNVgxBxuO9x/wBcfL948Uk5yEXrUqsszBBWMMjc5ypbqOnPgjgR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Z1MQ2xScDcpuitT2bnxDiuJgX+JyOYZZ1K1HENV4lV4rBHdyYmrF/EVGGpiAmondDiCp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x8tzaWV117lCYsMq3OpkK6jaDiYs0Edk5WZPghdFEtYnLYgDmOiEshdET9S4RXmUAA4v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q5vcvBlBQVvKuED+EO1imACrYRi3hDAhgpV4iBuVBeXcJXTndywgRFuZlioESUWVvqaO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75mSUJWYKQUZZg8k7XE4xiYrf/YXWNyqaWfuL1uOV4zNvENQocyi+alYP3L4m3Mo4cTn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4MR8TJrUs7zDRcCBay9lxGGXKz1Cvd5gLwYlAVZoIfeX7xLFmb0Y7lVLvGpTb3xEjhSA3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YQFg4JYzb7ia1zEcZRg0HARcUozc1zW4KXmbFQpKxwiJpiLyyimX7QPCg5ZSlfiCNLQd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fLKRGX9r1G3OwXCdfQAY7z8Qm3ZPzBV7xNXdTJh6zLpshMcy+WmALFQxm7lHAzzNsxum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lU5jPmBZHAZjZmPliJqduYYO2DjRN8DM6MQ7lrmPYdwBQ53EFu42UL8oqhk5lAURQQqC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UKWt8jKhl5hDnheIq1Xrhi2WVfMBAsdXB87SI57gURKdsHheIN2uIGbN+c/5M/XN4jNM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uwNfBsfsUS0FZ4LzNCwWtSyoQN2uUim2jQ8BK1Ut6Ja1bc9QpYw7Lm5YraBFhZyyw06I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NgMMuKwn6l19kNbrUcVuYG4ZbEozvqZCrzLo1YR+Vu7iPAQuckuqYVVuoNlk2usQjLw1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MPkIFYbeYiBiDpb8wShLBBxEY2jIBQswVjQymazZGqAxkGrupVywu14me7TByxx+iZ4/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TAaYfiAVjfiPgnOoa5jnTmOYfl7h53L8YmiZPmc7tnIub8sdaiMlEtQCKFGGKfMtS51l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pDzCCcSvcHNTC3bFRQxbhdEq8RFsZ5/EG2uWLWHUOLl0Z1UNrWpasYgoDBvFYneI4gU3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NNfRVVbzDgiFbcTwCOgTzpBR1rUy7EqVbcQ14RWxUGLIa0TFwKF5lgDmHyorHiW7UFBt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4jIrOVFCQwAA+IQ0lcPJCMkGqt7ZYhjzUbKK+JkWm03Daz7lWChItilfEvLIcxMZjEb4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Yjl3ZGNBAq0uuIXAzX2lJhwGZdycwD1mZeOItjb8Tk7fMd3GzaO5TrEQTqbuVV3vqZEx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wXD8wxun+IlqLcl1zDPM4vJL/Ms1BanMrFMcJmpghvmUsP7QV2bntx3ADY6j0uoWVZuX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zLbK7iEAM9wRc0eZufAhqBWJdWDmHamOmIAyrYIV63NnbWoEruN1oCWFtxdNdTPLFsVn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kQyW1zBKlOsxWU+0bXFvmG6hYTkPEEzllyKr0cw2tYT4nMSjTXPIVLS3mggxtgAKqFEH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NGsxYIgtymAiBFHzDau/HmcIpYPMpzE4MNONTTM8GWGohWJvQQZCzyg6XEF1udHMvy3PL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qFeYKQoxbqBRqHVDFDJoWTac0TEP8J2Wt7lKsu6blqDodhuXQt7bmTVaM4iFMNkHVwIi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cUTuKu5mJi5SxKa8bk9sb8jG9u4ZvY8tn5YRhQHtbiLy4Es0MZrxOGDsMwRRLcRmij3A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jtLtgXvHLNU5dwSoBxQpyk/LmGti+4hGxvuJZd5xUWotRy2QQQXuoY3DuAunEDt/iGlhK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KhsiByAcQ1okHJYqbwTgC6jDlubmklRTuBTq4Np1AeEvW4NQaYxyxCDF3cdvU4rco9ZD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0EDuKTi/H1SLuo4cxhhZVeYcSr01Kzhgw+w8Mw1kqazmXmrK7mrd8zRe/pgoI4iKsmZV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Rqgt8R5ACGsHuOEwCMPMVb0S1T1GXbzMEvX0sqgnv6UYmBT8TESUHhgx/UNiUIwyjWU5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6ZokF5aI7x41EwQIBPacFFCoIrNxHglAcEVeTcNAY5ARg+XMFEOoREAwyYjkAOLJuBmN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RlmLRh6lOmFwRM3Q7cRN4DVwzMYI3udEvuNTBFulHu4lFtYI1qF+kesp5gyKqUK7iiqV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ipqYlL8T+dYsi5qiWYDH0E9JNAIt2r4g9j51EVhYov7o4xt5h50xpAGfEO+Y7zUv7TG7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ZzFl5l+cSwVCZ/8AYKjVS5phrxG1zCMlXcFkoMzBUxRAVExWiBVupRQE8IsWhqebRCbb9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YpTzyymgMRE0VOEw5+CZblX5gIhdQi4v1ULN0PDBGtQclxMVY2lg1ccKsDLGQz3AW1nm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6gFDk54iy/eChNTK/ibi35mRFRUzaL7jnbH8osVbHoWxMx3NjuYvEKC7hSEyK3NnnuOX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4gvn4lwK+xE4HPmYwrmWU24uXTgglzAh3M+iWHuNLlq6gBqELiXF/echLLynC8yxuYcY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w26lRUPDubBNM9yiVEu4nCsajbRi2IStIa6glEyauIwqeYFkE5ZS0FnULZ8wppjqGaZ0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iI7ZxuOHPb95QFy7hHCUKdTA8gAdbfv+kybHLLELvcdNaNepQba5HMzeowmy29kDrzqB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BboqUdjLBH141iMrDmZ90eqhbAV3KUBvzM93hzK+5cWsi1xuCHXJAwU31Ki8fuPxJU3i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ZcXXcZKC+4a7PiWYau7iBVuZuqYOROZWlSw5mLCRmGlJYd5m4uUplSxj3Sdw1hISj4TI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6jxHk/U0jxUrEqj1HFYl11F8zmu8+5zQQ2fzOMdy211iF3WIOY3cXdtssZFrEMCPiCYCW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WPUYLKdSlxiWogEHStcQoCDLUuNauiJGvWIlV7i39rndWTHoOPpreSV8xYDJ/MoFdQ1X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ZMX/ABFpLS4bteWPcYvnzBaXW5W4PCufPt/QG64j+KGPGZz4mXWiOg4IdlYjqC+UwQdq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+0NuoaHCLRV1BsVCqlHcobcamrOu4DQPM2KrxCyBgmR5vhlr5lt6qBkcVAYjwfEcC67nn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25uD2C3xDKhK4CYcnzEXYb6hGhiIo8iNjFhDnFfMS+ZziqhRov8AUd0kxQRf5lGbcksR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I2mvcvWYrmzHcvQyS+2c9sq7r8TJmO/14h+IbMTiuJrRUWiDRqFIdxa0wS5h80QjVw1D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VmBc0xIXg6ll53HouONYlxglAzBeIixggVuz6WK4ErDhCMOBy8wm6p6qXcRqYwu8xF/q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qKF3BDiLFYlrALGNKpb1LUYKIoOarklVQkMOYecxrxcyZu8EyQumz/ouksBgQONUQUDm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7lu81FHz9KpuO8hcox9Kzx7zNVaIi0Y9wy5LZd3iFX16nGbqXWTEs3L4QuLL4hR0ylVL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mUteA4lBquIQRvOpcqYIWq2sRFQQYxUMmhvbFSmfUNLUXipbCoO3cRNJDVypR8ItG6/i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uGJeXcV85gzdw7CH2ish4qQ+eD+WMzsOZ0tdEPAsw6tHHV8rxs/LcA0rGCFVWjdSope9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Uesn3qVoA0uyMgvG4Im8DgJXFgpJe2bHJAI3vuDBhO4zJb7i30EqYkuIqptvWYzN4OJT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htl9SZ7hRogvfuNHP5gCsynX3g6zQeWbZT4lVS3dRo0GYHJ1BBRS/eKnKVebIpkL1fDL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UVeYdRUoVgARp+yWNlRRC+Jgq1H58TZDc1c/affG+eIFuswwU75gXVYji9/EcPPMurq6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Xc2nXn6brgn2nNmGLGR7iRwgAVhD3OVdswqNWzjaIPen7lAUPc9wldRrxNePzADRAQo3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fKM6JQijVw3m4ZaWYnFoSYAMOQ5irSbtf8mtSgIGU4j4nymYe8VDFm68Q7/aLnMzxh5S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sfqfmEH20cOVqZCtYix6gxKw5jKAozLLNFa7iRx+I9ZIzpfzGCw3m5mpdN3Fs1HNKZ8S6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xCUcS8KaYAtPHmVncW4t0OO2aK/M6HbqVbynUEUriorJzAVvJCAhNoQwVWYAS44mzi42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cRc7ifPMPMAPceUEWU3LdqrpmyX03EKE7iw3Y+SBeYDcFrgIulgtc/MKDcF3ct55nio/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p2amdoBWIiB6l26luIsC7lHzAVyJKc5ggXyy85bJgGZqCrI/8m+PvBXTUBBBJTzTLABb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qW5L6zHjWTqMyYlhc47mDO4A5sgr1DbbpjC38QvlK0DESsYgvnMQOLZtliGERPBNzO7T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NuwHXe4EH08IX9FeCWwb9xVhWZdYr1Mi4gurJ5viHiVV1NaqaOMx2kydNxtYK7uYm+ag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wcVxKCd8zPkKNQsXjHcs3YxmAeOZoZs0LDl3KRZ8amQN0P5gYUOoYUrXFOIIIdwI8llb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DZVxL5kiYXD4iWLLvmZsHqJw7OoWngigl1Lvrjvt0Pol1qrYWgFVBhOkNQ/C/Bcapq98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PMVolv0QppHgmGFA+7DKYf1EVdLiAcV+bhk1RTtmWsxAARYbb+JljfIyrJbyQQtCw6FB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XMlWCCqNwN7gNWMYMNQheV8M6VcU1KrhLdFUaipD8oE5Z8QBcvmDVXUxi1TjuBNiwZWX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1nuWG4wLhuqhcaUoOZZp7iFOYtbiuOrXVzbDKixZWO4cKzHk5iJe/E8zV2/eNRfBFrX7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NykN2+CFiqHqK6FmBVcZ+nUMCxAy54xBwKjoYa6lGoG8ypAXcAJo6hLN1DLG01A72LD+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0CmHOAi7xH6G8bl+3mHrczZwQcNahzdVN68xlrNHubFc4jpepQB4mTULWLj3DQTtitTk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ZupuTmbPEwXkhW3LuNprDM5dT5huO4urxLscooWouoYhyxMhe43V/wAxseUVZHqad+2O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rp4gKlArBtmnMCzbmNYOJQNFZwfuALtXcctrVcS1eiK9Y8xoWo6TEzsYkzWMSwZq4nLn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A3H9/VzWo9Z9sABf3h8s68w80QTpCVUE31h5ipkfJHcH2m8XsiKTz7+phWyHmbuHqX+r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ZWrmDObJ63FnX2i+oBMCjOZTGB4QjLcNXUascs7jZolyxiGHbUN3aumWFGpmXENluvMb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mVS+9soFxSZPtMuMZzCeUDGLhqqzGj1MnEDBe/EsrCzu/Ubu2YPbFNv8o9aX1UVimCcu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4hS2IYPBqV5KLnuf69uWstL/AGTHefEDuoy4Oom4Weo5Jpl+0WmMpMiACO2Y/wCy3hUO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Fq/E+Zyt+8srMRoCbN1Bp35lnKYgN7gW06iVimBDZmaCgcERZFd1KDFh/MXAPvxC41/c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o1UrmKI3C9H5gHOB5MyVyncAEyh1Mbw07ZmUmNWzCWjQzJYuCm+4tDAHKJD3flxGu466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g/7ECwNofJXwQ+UZLWEWgzlKetsa8k65lqXZWIwOfVsujSG0VQ7Ou4RpXmMBl36jYMbx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rcYVB6maSsAWZEB5wSocicSkw1KmsSu8QrlnIY4jco4nQUQWEuXB5hMosrhQQ0sKiD4h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bN5tvyTiWdy4t+IVwscMGZvUpxxeJpxXzFqyZZv4lsxVdxjdygKx9JcVpWZec8R/Wo5c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OOJ3XM4zzL1dRmjniM8r1HaaEUtB9oAYKqUHXnuUMZQhd7lhBKIFNHxMjWOZa1viZoCL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tOzFsUDXkl2t2eIdIY4jAKZgC6YZTqOdQ/cINWrUKtgZ8kKX1DxBRgwmOQqEAlVcYSV4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M0mo7DuOZtJmF6nAbh8hgCXuOwGWPGbSCjFtpxHpsXEFWxU2nUypWJYs2qjdM52SvFLAG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eHXcODgljWYLXk1Ao8dRbRhhnV7n4nCa58ZgYaSjcXWSFi3cveMQFDrxDdQ0SmOLi3g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m3uLgqosVKrN/E+YmbLqVSpVRTqJNS0P7lGOb1EjBzklbaVRN6lNHEcu2V4ow+YIqrsu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cfAiUyQOLovyjPY9W5U6TgpUG8ylwc6PEqYJ3BVgLCDPdeZQYmW4leYTEXwmRrcUKIuo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a5icfmUxi5Y8dSxtTjmJ8EE4ZI0OWCq0Yi9QdauNhsqFXVtbiDBIGai2luYgyZjtYF5X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OSMsCTYSvOyH5mNtLc+IjPK8isWmKyExe4OCsRZWvoTENRNYMTlDS03cYMHErGZQ5jbd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lxFG7IG61BvPUCmfcxqpf5gQSrOeYN0wOo5X4Qoor7iZbz1BFCol4/MKjv2wxiQ8xtbR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K9V/cyzJOIqCwWjmQ8VLAeuGIilDuULbvqA4zxFetxcWuJRes43/ANGXZy6gq1yupjhQ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bn8sAKg9PzMBoohRbddQFW+5S3jh5JiioLzqFsBYVGjFGi654joUq9w2PG/iVRRDuCyx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h0qKwpPFQg2Kwag9sbsRhWV8RNkK8EsyuIoO4WNwBbruISZY0e5uDXMu6+aIVuZckjXM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St2KYWJJeJKwl3MC4bredIoq7b6jNsZi3vcPG4ADcwMhEZ9SjdOWO74nzuB9S8dz5+Y7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H9S8X/EYwYe5y5PMSsUlNZT6iTQHzHZaTDmOvEXD4hc3cIClBAzPqohwwXWfmAbLiANfE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0RFqVIFGpZS5cGC1NIaQ6+jvGYfclou5tepYu2bm1uDJDUjJfmFu8x0QW1zRFsd8S4Pi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CpYO4nH6lB9cQXLUFrqKkiCSoH7R1i6ICjtjKPcNAblm0qOawyKtLifZKILKx51C1rqa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Jqt1UXGXPqJi9kuzxMcH3lCHUbTURd1UFZdagNWp6iF1BchqX1WpTVReObhhSrXiWVi14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b5iWxmFph9x26jq6qX0x4lWvipU63BhMBwBEKzMKfeON54jxe4sN+pStPxRux0G9xHKF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Swcn8xpACitRy0e4e2C6xGsF4i00Oy4FfNQLVx7qXwiaY0LclSjpUzgxSHuGhVwZ6QKp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Ae5gnUOzd9QTbZxA8iHQ49yxM7igY1MBWLj55jfUWhHUUwFmT4ml1LM8xrDI4hCqL6IN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7ilVUXgEWBXMSmUhfLP8AEAozFRt+JU+UFZ3UVfaO8txYdTWcO4Zyz9/WuZVcsVPNS6IL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qsxoxqYl+J0N4xHJx7g7JmAHmBzRDRAc4g1rBLX5ipsXGzFBLtRTxcUjC8WEBIVe3MxK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IJpQuVlrRbKYmsXKJe91KHIuRhrqczPE3B0AF6hZfBA3YsqsOOYTJc9RFVUGxSepy/aH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43GKQF30cymzCDrEPlzFy2xz6i4pruXusJ5mJgHWLfeoLcsP3HQg8TCEfMSsOHHuLlmu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eCiUubb4lqAAriOm0uYgw/eXal4QBVRlrJQcykKlOFygxCMhmG0mYJeaiXhPmHQbZda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PmCFmQlSzEViVEeF5iMYLdkb0snMVKSnlEaWMA2qvPghuU1kUuN8XUdzpiZJu/E5xZzL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CpdTP5uPdxSWrQFsEEUQTSz4jOaB1ChHklQGIVhccQYJi4hVlJNnuO6ubpucui4xW74g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YSQph4gVjGimyEsfiAGHcdYi9KNzupamZEMKYDwEAmbFMN+pqziYEw95SsygcXNRQTxM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SMLjcxL9amXbuUzAyWbpnisJmnEVjYYlUzipleBngQETQnBmKmpQEOPhlTub1BVcDiZR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ma86rbi7h+0y3V09CorKhjzOf7mK+Zpq8bg50rggdqB1GqtrePEAYrX8EyaqPDnxC3Gj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ZWaan4rucYjjB+gxsNsywBtUub+VgA8sAkcBUw40xA5vzHiF9IJKOSDyMICVcfSouiDm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AbY7SOQVn5h9xmV+hLAhra58sEe2X9xO3p34iAUGCNDmOzM0VahDWtxulsODEJx8xQYA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xEBK5O5f04IMfzA7tbxKHxxGnW2VXWINW16hYtq2YAEC5VEo7iAw7RdZYLfNRV/mbC2U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wZlFK3zDu8wLm4i1AYWs+rgVhxDJ54la5mBmbTUTbtiF2twxm8EIKlQ2s0BebitiLP0w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KqDXqX95nDDdTgjDDiP3g4lqJWcywgbq5fWWCz/mNdpfERdXLu6KCC3vqGvoBVcwscOI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FsoyFOUmAmuqhfkw1aDIuI3o4uEhAJWhiIDfiIoOu+pUttDvcw95bolt9jF1tydShArf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vcVvc0xuXeUDt2+DHzN24IrZDcc0WPocvtHvv4TEd4mAL0x202RpW5iCrV4iKN+EA6pW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LJwsp2vaBYWPmKLeFmGzh7i5OQlpqJx3OoaAMnMuMqu4lLtuBvCuo2ubYVyycSw1iNy+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o53AWdTXoTywu0PiKOyZkLuPxZR4g+Z6p1GUr5XGPl8xHDFmpzHQGoOHh8Ed1mJfvEVm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O5EZI5dnuIyc3Nm9z4zBXAWzO4DxDq5PdQy6xB7Ae5xBaF7xDYcbjlpmISjszRiAvxKg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f0zWRLLA7nFCY0QYdasSlcS2HVC8w4SLI+JrnMZNVeczStzHnMcTD/UeaRAamhVx+ENmo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M2zEb8xWJsma1iFtXNy1UgXuCDKamSKpviZVt/idNzHgEee5jGHK1VT5h9ovgQ1aa3BA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uviWtaI8JoUFYD+bQFZ+I8gWmJSqyO+LhUMB3Nhj3HaazquYI234hh0+Y0ctEXAAzdMS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LplkHAR8sslG+5St1qLi5nEWeU8yxV6gtcczBr+I841HWMMwQMroIpILYgyjACB/iJ7l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C9lTAE7t1EyOPGDzLBFG7agTKDgbx0RoCA0H9RXgH29EAAADqLnUvuAbqYoxLnPtEKBA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K/hHBm278uY1AN9xUNxR2YmsblDxNaLh4EVHnuNoi+ceJemqNyzL1iIuzEsX08TeX7RU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bLiKLx1Mm4c6ESY/MRu8xWywABKF7m2Y/qF8R7bhd1HDWkQEKhNfcYqCkOZiegsMjNVm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+IZfpeCWMua5zAIcMop1Lbu6GLZVzLm8ENwbm24EFQCIKKNMZGSZucwpRCUfcwxCm8R2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fMSaFPSJRLXywDNngmxd9yzrIOTqBXPwcwwgF88wt1Yxc42vFeopb+2oIgDzF2rAcRIV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4eCNwS40VEs2RAcsyJ412sswBhYI+VRClYQrr/RDlrUF0XBRGPCIavmdi7aiXRbDNPui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Zq7jsygHoXZmB0K3Nyx1gRs6IYpF5I60ZvcDSmYCw+6GFDnqKql+42U9mA6I3aWxCy3m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eKi79TbxKhLrz3MRGvUK6xAo6PMRcVymUXlMcw8ExVpyviWhILSogjrb6mMoqE8QC5hr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5xGuYDe5rEDmP4gYgqNiqOoVC/zHU6+tQZWUqi/EdADkYGvAsqhVHUDA13AMAzKpmsQW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mhHKgZgKtQnQ7iELLVtQ0Cz3MiJUzM+dk8NSjGEqbTzEpPYQQo6Md4m/5g3vUFOczOmq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S5t6nFeJQRqOveNtCiKu8yocxbircuJoImRuLImectxM5iwuSGmvMd7TPQ4XczK5nn1Q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3AN8DGQ0OIKskrzAha458SyUzTRgdwhe2VFhEa7yrKDf/YVdsXeINVXMWlnJv4nNi4Xe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9x/CFshmKrqz6lry4mgK7Y0Bl48RjMvQIAcXFv8AaUAlipF5oTUKEw1NjGHceQPEw0ko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5QwGYAAgMAQeEzE9S16qJEzuBZIPBKKozYPPbLlvefKy9OzV4jIJQu6tlOTMXz4gBDDQ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uZ57VVKslNrdD2xHTtFggA/fQdRQae4Qxgrc7vxK3b9MG8xXxESCYa9wrzUusZuC8vxA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61LqKwAcZgcl1ACjFwqacb9yoyA6hjhuIPLFX3ChnBFTE21KDkmCWwW4PuOOeJVONzPc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hpAtnX7gbbcS5JswQTomszCW0w35g9b5mc3+IuItEZVubuGtVU5+4djAUkdoC7vEpwRv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KwUeJmwXcTC/iYN7hZiNfMTl+0SZrLC7A1K3Q7iRQpXUS0WvhimNQ0NcFjGDA7rmcW1x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i2ehA8p6tiOUP4hhTLC3gBFHDjmDaYJULJRoqMrUU6Xr+4ObbWAy61CsI+RaiZxb0tbf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UeRlWaxxMBh1Y1ogZ381KwFe46CfzMwXtUyRF6bl/IDzASrp3cugPzFSVjUqtFPCwirH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9RRqqxUzA+UWy/ZOEbeYvk9SrQfMtzdw3hYASZlNRxcKCxBmCbig1UIXSYjgiF7gOUfe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avUfGYupmqOvAlks53F8x8sUi/eW1Ur3Hl8R9yiI0jFBbXUHNXc0XuCFH0CPGL6m6F9y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tR8ysRjzETURJl0Rsir4g93EOz4niKMSy7RUCu6ipeOYEXV7uX1VzBl6hLqdZS2MSy8f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Zg8yi+QSrnSOzzMahxeG4GXn1NrNPcW1K3EbJXUM04IeLohYCLIzmWNuYB4mxXeY8lmW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FzxKtXiNpp1KjcsxBrE433HWOYaZmlEwRzzCZGZmzMmrxK0co1bd/aUapuN0tvHocyut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y9BEz0Ng6HXuUyWAQ0K6l4rncrOIlumt4hTpzOwuWOKI+dRp5ju7lYsbrccrDJzL4MeYN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rQ1BpLz4ZebftCrYg4zKHT/U23oJoqqy7vMYAKsAQEBbdhAEYAUBMQdkL81+4Oe5UMu4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Tddohwf2w2QHB0Rx1iWvX/YIFQ4h4QXmokrrLHYp4vUBLZrRIBWMOBYbUbC8jxFhT2oy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VKtxV5QlKeCGdxCIVr8xxx+J4B8y4Yl1i51fmUQOYVqX8wFa9wa6oI0VcoPMoUlGS67g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ld5llqsQ2b9Rz/qBq8JLMFhMXOPcDGbqUOBuJMtEJyLzNaNk2skzFbadeoKZNDzOGYBrM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gwbx3AUrco08ShCLOZQ8E4dTD1LLmFVUwZNzHcrOSziAw0dQZhhKnA7iuPvKb5hvLcEv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T9QEt0MyyoaWXmIbTybg3Zy+I2UB5mfI7zCyBvrUqaYlqwfUN61NwnF+qlFYPtFAN42y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WRzKiV84v9EaxeXVQGjlYYeHVzo+0tcq3vz3LqL19pkmZq8Ql4MxBwytLRoNhlDn7sGv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OJVNLIDVYIzYmPcuXCMpDOYc8tog0MQZdVxLMtHQxU6hEaNxko66jCKohtlBtlHK4HwY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UPSjNbqPEgOpkLU9wUhY4h0gZ+04qBhDwRy3Bsr/AAkUNZJz1OeyNe/4juMPFzzJW7lu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EENQRriBPGeJSaMStxPIUwa9V3B6p+ILFVUyih4msbg69GAVScycmaIY8xVa8wqYRA3m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F0cQa3UOKWUEOJdzU0KKFpuVI5YogVdcxj7pGGXol4qDBXn3NYTO3rMErmb67gahp9faI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YcBAZ9RWeIp7Q0Xio8fELgCCycShs9QUPURqalAaI6PUxHEBDs3MR6h3MViO/K2wKJ4i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N1bDO4rpLRmyW42rRpWFBO0/e8y76cpjwDgijleSALrUvg/eWL/qLZpuWWLc0nE55+Zs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fBBAz/7OYrBafEDzDFXdQqlW+JcJYGWLgDPOYcZm1u3qeD4iCKMNBZ+I2caiANqgOZhE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B+IqsZJUqYK68Qwwahlhtr8wFdwE3uFpQFrNBsi9HnzA4ofmYZjqZ84hm+JZQXnqIkIq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V6hC4DeNBK0IUA6lq3eD+WLAQvyZqcYljvU9QLhRo+Z8xPMW8Bj3A3SkC0bYnUGnn4hU1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APCI+GfBDMQ9xLaZQbCNdMQLuFVqDWycGCm7Y3DMrvHiCiwJS+Y3grHGiNrVwtJAGQuV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q6uaXXj6NvMHUvcUCDRAswyggDl+JfiX1PKcbfiBgUYVkYFs6jFcCFN/EKCb1BXZkmkr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pMn2TF5aeI0pwHcMJP8AsRi0MtRArUVlI0RPJEkC1yVxEC1Tq4hls6JWhCFnR8w6WKdx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VJQvuJGKjhm7jWf6GjR8yixxMA6Q1KzWd9TMJlp339ioZSAuKx01iYGpRsYICy+Zycxz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UavlisLsMsZpc9Ip4Z4IslZ9TTw8wA1bSEh1bjMK0VNg9QpU1UytyhCLRiYUVBVRLJev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nBDpXU3eoGDiNvd1GCKF7JVYPiZCkRcFigYcRocPhGoMh+0pksaPuE1oURXWY7jguL3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JuxLkRO6jYNj0RkwzxDE7g0wRFZb8QToiF+YwFa4gAtdQusy33M7guVrbfiLBeibYB5g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68QBc2R3TFrtFu/mAAMS/FZZfMSocQ3XMFF8ze53ItBcVXD9+JadM0yTRPaCg0VFp1u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jzghyT1G9IU1uGgZj6EwYj2r33NcEzDq5ZV3HjiDshbx3mbYht9NR/FDBUybHP8ANSx0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T+Eyt3uUQcTIrMFuIhGioafCIEwpmhLTLInrAfbCYDOFSgLi7jhuMBcBbVmwllZ+E5P2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nI9zYvJLtsuBnD/yHsog3wlzk3mLAyKy8OWmaSssLmDMvRu+oAo08xNLzOIqu5Ur7wpB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TAxHEOCJcsuRr0JDwEeiUI5e4TdZ0VNzb8wqsH0YGdQKp5lgJQDKvEP8qTXthEaO+Vhw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1Vj3H5VExqKdRsBQyvEySlEvUuulXxKuxIkeymZddaS3lmQtLd1HZbUpeMkrGWYqjco5G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MrKVRGxuJvcEatUxWm451uZF4vzABWr0StsoojYyfaUzU6G/oL24mI1UunKTiC23GjvM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lqDgMEqjOTQRjeGLQmE1BakuA5ZRb5js7JiKnTF/QqVe+GaxuVqH7had+IbDo4gxG9kNl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aZdy28wtqVUGdQB2xow0TLccMZ9weWJXB+IJW23UpUAs7lOzaGA4gyCnEWi/wDyK8gN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KIgc2EA7AEQNnyiEWXqeQJby8ym/mCsCoq5k1cpSp/4CIxbhtXMGvAsHl4feKlZJ2s4x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FkR2moHbiVpmoxxzuXUUZjSifMFFsphlYAyfiWAlvvmYUFqCWOkVIatqpQzWnNkp2pgH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Bu/cK2LIlyUoZaz5ilvHxuNvFO4TJRUpNGPEatbmKzmCULZKQZfQRZ4I/lAzOICVFZoCo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475g3v3F8T0RSs3ADkjlYO+JmqfhqU5eEgvlu2ULAgOYVBX2iAU+JpUzMFvBHY2KrUJa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nmXUYqw8wcz3C8g3KxvNXDDdMscvzGVvuO1Fb8Q2t8z8saGYWaqdlzRR8z5PEOR33NPc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fSO82JZ2KqNVHNQUR1nEwX/EvFxqq5564nBW8TKG+O5pdR3vcNWqPOsSjHmCtMSDZL6C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6mnMsbLcyxHbcQ2Vm5eyAQ2RonLPT4goU+Zkri6m/mK18ROcCxCWuZpLBRlS1mWZ4l1A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xi/mGwzRMcIfMyWGWoo5a8Qo2YlDZ4hlKxNf0IjGH11Ko8HcqsGemeMsdFVRxE3m8Sz3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31Ud1pZTnrzuLzVMpLLABuCQhdDOBocQsYF5YwVFY5/1KrjPjiUuFIXNn3hN1HuPY6gN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6eJXYpRtZaZRt4fL4gleex3CzVZ5mTV/acZiZ4lFRwZ1D5h2f3Gu6tjB6I15Qp3Hvb23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ECbKwRrVveZiLYhcyiscTBzcKWzc1vMvuDetS/uTDbbHxvo4ll3U0XOGCeEXt5E4CiWrR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Muv/ACKXzLXgIDkhcEstqiU4bmm5RrfiNLbmBr7TLUSuX7Qr2xpqjrM2GYEunxLcNA3N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rhIPiVU1OeZSC2+Jg5zDRnE4IfV/QJeOZmVe5War/so39oYWblagKi/iABi/iNm3UAb3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z5mhmvEvheuJct++boUizgB4ZeJo4uIcpTmXkBdZifAOalEK/eV82jL3AYrbVRVab/E4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SgIjG1KzCBEBxMuYVOBudaAUeCWYJhTlPUuBgxddIOo5yQXOOo5GKrzc0xqU4m2i+ppn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HWpVriKqmV0zGNuhiECEatSVi5Ywzq47RK5JnhZKW0sGAZqjdkFCJlSk+0DJ1wfSGyGI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YqDQWCmrIGhYRG6iC1zHIGKghHShQxa3YVRwaXqajLYNeIF3mYrcQ1HaYgs9c1FaHgIh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XmdGM7h4x/2F4g4xR3Aq8fKZ2IEQLbxxC0HfMMg1AAkBpx2wFltgBD8S5zricn4i3HhwR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DUWoOdXBYIdfuVCb2YizDeGLLuWPl2nvuKjXiBUYcxV1HeGmFa5lW1UIFcxqk3AfiYnM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yCs5ZNssdTphp/Mu0EVXb6A88wHHUanuxyZmDMXBR7nBeYFjSYgq64Y9RaLUzEbZtYD3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pgI2Jo8S8oU5YnhfEujky6sjuCpHVPEApH7y3OExULsz/wBlFYq/MwS88eYysP3lYMUx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VmskxZ1xUcuDM4oI/cdR1w33KxYnmBm++Zms7J8DMMtv8Q+x2sQyjmL/ANqDFAVCaBd3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AZyXF0Nqy2r1UQWtAmVIGeJat4x+ILZqoMuV8n/Jt6s86hV7lD8hPGLK3DlH1HzNOMy3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THaTKNPmVr10QkBGppli274iU+JV4aRD7RO5t/UWMQT5lAti6AHOswvCJ4hYRBqZBCO4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L4lS1G3iKVziDLxTfuHyiKob9ywxLUirJfOSNGiLZuJoLYLVdeIg4zFeRmah31FEdO4j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qKtZjxn7xaNcwb9Q1uXnxBdUXKX0wGCgPmHSArn1NE+0AMtsN42SmCF9QcedsCmMGnNw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C4WOVToiCqx1zEnTeIhFzcqU6cZZVGy6JawK89QLnwl93nzKxwebjpoOYMw1fcRzlJaF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REq3TuY4VrwP9x2MS328TTUt6CMVmLx4hjufMG39wcUS1U1Pgxx/c8CPF51EBzcJaWmJ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VcvzGrbtgYsxq+Iy1ML8ygCBxLFQL4goU9MCrWZQHmMYSk1LFhXEtyCcw1QPzFYVxqJs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08R4ohppZlaYxHKhmUBHFdRhp3EBvZBXIP8AEHOC+Ia9+o285heg5WJiy6YUv4EsAnth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I8rlBkz1MBtDEwVwQ0xmAcB8wyNmPOQnMuKmupYtFMtUIuTHEeyt7QKAK4lC5jXVPuO7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kdvNSqRZfcrAkbrzHL5nCFsaxND3LaCFJ7zBziLLJLFK6gLv8xeQUlQTNJaOXEL1eb3K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io6dysYuoVNx2TcSlWoFFQKfcd8XqGjwVKallrH/AFQKrDYN3iYfZnl02kWplG8YjmE2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yrLzBUVUF+svHeIt5y5jfbmWDw5jUFZXMOLSkdMRo4rgqoV+hzDAtami7qbe2FLVcTIE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aY0Y8Zj4gGHcUdCSi3v1KrLqLqNvUTxdxeYUZYlwbeuYx1YUgiuo1YIXliEUpdenqAgGE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zZ7gM5dAFsDFkAl1FtrjggWKmXSKD/aliTY9r/U4VLrcUOPLLa2rbbU3S9RzO/EGPnQD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QqoCUWXBWDtWL2VSjQ5UAweIbVzGZO/EOeCiK1M1eKjxj4nZZhtCjMy5q4RUNaiczk10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QCRdEvBcqXTClZxAbrcRcRFqVio1WcEuahcwVyS6O+5YkbI55WxDNuuJgre4DswBbqM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QJjEodalh4g1D3Lr4lxvwi7g26xzAcjD0biK4TiWepgxiYVkgYu4aLgcsMib6ahZ3XRB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ZOMQRMpKnkR5MJFb0dxV7T1Ey8+4Z2F11BRRR+5kVTEVlVLs2fEFAO0ZpcQSEhaAWX4i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qDLQq4D0wFc0PrlgH4QB0S9oNRuINsBvvg4H/ZcviZTBWYgONkHnUWUeIizOZhqC3u7n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C83cS0Wu0JBhOuYXs6EaBY/ctQvwyscpaXGkCqMZmNC05YIlWXA2i7ePcIUq7isKoeYD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b4X3FwGOYpZuuJkvUQvVk6UFL/ExdL7jAMVH4IglLymo1Vj47nbAGU8wVljZtyLVxQUU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48wMy5gqMv8TmcSoLNTx/E6JiVW4btQq8eIJdaOoV6HrxDXWL8x62PuFhkV1Fm9y6UV8w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R09ovtxHoZmbxM9nGYe8bDM6pzCtENC5xZnqZC9zH4nqZqOYQ76mpjErG6QQT8gEfUuG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IlOOZd5/afhDRmT8R5zQ1FjEAiXr3UwKCZA4I8BwRKSoLLi4upQAPUGMw24saXBKC/cdJ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BivoZqKgPMsAr3MYbtqdZBCotxCo4EQPCLckWgu5gQhcqs7IW7sZdoLPtC8y+Yla1BN7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zxOcTFnMANt+oZaKqYLzXcUFpfRB7pitv1AvBLYoviIcMckUXInBzKgsuVlIoCuCG8Au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3KMNQEOcDKy4zwQsdZUnMGQTUrVQGql9w+YGStR/2vMWFn/ijxDcKcBi5jATtH8epeLZx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UOtG7eYFgFe4i8UQqBuWNeTX6RKWn8wLKzLWWfiHPdXLFKU5jZloTKdTbmccPMGLjRoM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PmILFUvhc9EWwZlEs4jj5gOFsd6xMm49wq2Y9Il5ddy+rma0kcbgXzEC1jTQSzj3Kcwm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+IsczITqZhNcwBm9TIuWDqDLz7mm5vJBJllrqfAYcTiVlwaziVzA8wIWruG0HRASoRdW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FXT7jZmtwwbSw0QW3UuqqqZSNOu5Qtblih8xOSDK7sTeIhsLWVSAcbqAKg5iaFRzMjGY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34hYC2dYruBcupS2AQCjTn65mhWczUe8RyejcznG0ehqDh95UD3DqWSrpL1NidtvzBnM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FFxq1SCwwXjg3E0a0yoNZim3L4dwEZGvJAWFqO5q0sN4bhwcqI0rVPmVGlcSi5xxKwgD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M0NaYnyTLDDBgG6S04QjVotD+IAbliyAHM8Y00WXQ6hXRI1k2rUTKbbxxPjTUJbe+5a8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IJVhMeDPEOsJA6hguoVz+pRX8Mfz0yrMErZz6gcARc3mcu4IGpdhLZU8XH1jzMTmIlxW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QUHmX1HmflDaHAOpsBqb+Z0fuXviOk86iqhkIPZlaqxXMEjHU0IrE/MNNxUu9dy6rUGB5h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HluGh4gxI3HvMd2VjxBsaiqx8TZJkV45jvgNXuWy9SnCfqP4MF3Go7G6i0wDfg/ESitF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fkhBVTmYwVsbcLN4lGCDpCBbCnmJ8PANQwW8TJ1TcEpq3mZNFJRQFHmYG8S5d56jDkfK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3kxxCgboj4uMyIRQSHIYlXvcxdXRGzzDOc+4qgNrQcyv2Ug4GDxCDAuIEZQH+YgJUc1VJ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dmAhEdeQkdBj4i9Z/EC3aMcQJiy/4Sre5eDeDaYzFq08OAgc79znUVWLWnzDWCaMP/IE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QFXHcQJHh0P7lTC3nkXzMK+CFaEXXPmJ2ccR0BhGfcS/J9orW4Oq3DFRIcfMrAviNa41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x1LMTzDFPXiIJhu5ZozNtS8buCGvzKF0PMfzH7I1f9y+GNuHfuVhzGj1LtdSqG2OIEKc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zwaiF8HuEQc7mq3LFT71MmrgrWpmPmceYOc8QutkIv8wF5LIYzMWIA7hpUDGposLgMNSi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O4txRA1KOZYbjdRrdy+obtl6RqpknJuKrBV5mQ18ysvdYCIoiULmDThiK2D8yh+AgX9p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uGFwJzUZyvxcBjNWaHYPjmdCKebYdbDgffHrGY3fli0QMZgh/wAgUcTmJ5uY3riCzETo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Yso+IAGgnUrFMP3jD2HTKpLW+sRudOpeWGjGZV/YqOKG3mOKuuZYJXLGeY0lnPU3ljepa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EEceorasiEVK5xN7mVH9RRrEqywRgV4hh+JUXKHcCaiWBB6jTzJdas0lrXuMjX5ljst8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gh74iXWKg6P3DPI1HdhmWmzPUcbi66j9yLMX7RV8eZh7Jm8VMlMzTMvgbnIj+80p6zGZ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yFTMVpdTfOSHBXEP3hvXzDR5jpTD3uXkFVKol7XUoRwfTFPvUWjGGKu8pfcbSW3BiC6u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i3EeVWKwYsgsutz2rMBo73MrOW4l31GRj7GMGw6gE5e46W4Ow7mPZtlS3MHaROb2xLe7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ZxFgMIE1UdBktMut/McL8UTDVvUv1YcSjJ1FLZXuMfhHMJqlhKdXURDcyHDcoafaAaXfU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B5BFl7iKFSqTPwTRx9pi3Wo8DZEUCioIAF5FxENPtCLheY0dDRX7wxgJop1CrqpTZzFU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LASkKTBqVeNx0tMKuv8AszT4M6TEpeEVosYG16mSMuzAnsfT/XFhXEaktRaIVMoy7ZR8y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u4tEb61WWzPMCgA+JWBqI74iZvjuJEFF9xEMDHzqoqXMTtWJo9xUuLYL/QiGUxqp4Gal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53UrjjfqU43+4LwjRK6gq5dwzthYW7SOx+YtiVhuU1picG4mswtVX4j2HxAvdwKqYEzc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PxEyG47VeJeLxWJQ7MOzlcwfMLg3iLJhi2LBzzKOBObgrAYe4MHLM3mcBMCQyz+JjGKg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4OO/ES02zGKGp1cbdNRpuNLiK1lpjl1GmDU5O4Q3dO5QLMREy4i3RdtZgRaLGA1vUKMk9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0viN1gx4FURgvbXiWWcohitpmA0ugmp5/Pyx1kSlZV4Pge2LlLviP+xXxUZdt9QcyvtB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MXmUrZFRiJuJWGCLuqgKjUsCiw7JYAMvUYLF9RLW3lHlGuLjUKbDiIkl8DuKrOGYBZK1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DA+bMVRT4JYo07mOjDMyvzG5gO42NLiYVuArOoa0Q95vValfmMUK1jqFGToj01sJkcSs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Hf3mlddw5UfMKaia/iW0ZjZxcs2ckXmsdRO2o68Tljv3LuzqbzHBlSPGrmItEbvR1Fh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1GCWiZWOYFHVEfOpm9zasTxQYCskFwYondMqVfeFZ6haMRscz821GNGFbnFVDrXiZMMO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mubhu25iDUdAbSD1m7mZgzKjUuY/EeJ5xKL9Ylq+Ll011NzuKjJEPwpGt4jwvF8Rj8WT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aOal7K3Cvuy8dRRQ2xFTLteIq3bcMznjMsMgzZBfqCUFTiIwij5cZbPUqXy7jWkJcd05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6m8kMpUobN/meXHqcYi0AvtLy5zLvX2ImOEyAVogMkig1DwVAEgu1ioFr9mUZ10R17lC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NB3MUV5TUQAHxWps395asA/7Mtxaymad+5aKz7lCqmBtihUt6k0Yni5dxemG2q76EKmq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yB3COIvLWB0MvPDojDZjqCgVMmtR1dXOdwbccQ2VcC9b46iL6jkO3xMGXEK+Igq8xAN5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lBiqfMsLj7ww4Rs8yqypncQusxKAJxbiBuLmtTJZfUEbMsxT8Mct8wXi8wOzEYYr+Yty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5hTI7iTSJnO4XbdZgpHTUL6hyzNCPaLMK4b5JQlal9RhAK+gBnMIWQXjqcH4mW45MxwY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ZsuZQ6+0WnqLD2xLiqiL3MIUXUF3j7Sg5yQddxDhZ1FoxTudLfMRArK7hxILLIsa5JRa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vnMNgGcwq25iVMRjC/yGHjFaXt5jcOIYlpUDcn9phIqNdzPWoKK5hYXZLB81D/qI/mPF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nBsmts1shsziUBXPghilj5iKLCdTVBNncCXOXUYpZdaIIwDx1NwsrnmXc6+IrnUQqVUI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1ZS68xmCq3HIUe+o5qxDqU00ZjJ9oPu8wmqHqWDTqBK4DlTMXWNvhJkNvmX2ZnFNYxM7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qOPcz5+JVWj5IvQS6mys/EV9eLmVRa37l1F3RNTbBFTiHHcReX/sTbHs1GvOpSmP4TB+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HHmGjOZl8w/mOqd3DQ3NNBO58yH7mGpdtvMXzl1lK5ht/qOvMN9y7jUCEHW6jxMJP1ht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aeqhkeWpiPMwFEZAd1FtkFHaahAXVStXc4BADcweSaHFQKjkiw+FIaR6hTpc81SoLhsf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LlWagFsWI18R5aH8SzrEruy+pgMs1auKiSw3M1V23EPaDaTYDHe52BuZfUSsMEGnlDXn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0pMNGfEoDjJLOQjkAz1EAVNErCNgeINsagnyXbGyLv7LKwLh6jk4veI4KsvcX/wBmii3g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xRXEqt2vcu0KPfM98n9p/gmY38xjgoWLHUX/ACsz39Li9EMK2rEGkciuItGMymu3xBCg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kd4YIdVZhCr7ha03HA/uApzliw6gEgOGNHPMx0Sx9TI4fM3d+3iI5zARWPcB2dxvJQxC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vctgKZh1DNd+Y7DMU4vLv6YrMtrG58l9QesxbW5xjcRrEekRHRPavcc8FkVhC1cR/wCU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NcTKXVN+SOF/icN3LXuD3Mq46nMMVgBVZgSBbBpqoa3qA87hXTEBLmN4rphQYLghWMDz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6naiB/2DZTqDjuN0FQSbaiGjJEXIvg4ils2yyZa8EsK+ZYVtvEJhr+4o4CLWOIUtfmXt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TC/94It2u1hlW4IyWK+7BCf8FxAV9mA6YINvMTByQrnUGiZFaih28y65UGOGOsUzAmvc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57iYeziKDo3fBAXbEVeTUYtFkA0b8x5eHcaJONwKOoWFWw+8EoRwLIF++iUNpwSlhgy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8y1biMXiATCRAwJEY4lDzirFTHsmIaNsAMz51M2Nyu3MBpmOC/vLKTmOMczbzLp0VHlo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j1H8RzVy/EXDbLt6ZXe5geZyiM5iy7ixPFmOr7mZVAsOo05JePUN+EDWrh6mdrzNNxa8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+UFl5iDYbxLQYaurgbbjbpqD0R7VDWIBsTweYrR1EoPMNm9DFoyddS6jQPllTwjhDTiK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OI8hgzMHxDTXDG9fllg63LAyvSblKfqG5ofiHxgEuMdkqiDADiAdjyRDir6iAI53liKC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CirNLIEAc1GVLMRCAq5kcoXCrPyy+azEJFxy8QhMxWYAtcDF7xEnj+I/DKQSKAghFeaTU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8sYIG6rds0V1FyXUunLREOsSjFWuK78S7itrCADAYDiLt3GL394mx95T9wDqs7g7ivMS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4nG56ll8EaIt4CGYFFg8TdhlmBuI4BvMZV9teWYJqlapB6+8Jl4IPqyIw5cxVl94uEvV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jz+pdFVAw/iU8FwvjiYYRG8/aZrYbvLmGooGpaviekFWsmYO6lZjzC3mLNGWbYMxeUgv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Rhj4EyvEZfMaKdbg6SzpINmoUPLNwhcvjxLtOPUUNxXyYguZlDF9y3IhO8MOi8TMXAVy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JLLE1z7llcxoYcRBvEwmziZuZbLHzLthCKnuce4l3BZebiJYermRd+5WMBT5iQwEwqgJz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Ks3Gun8Qbb7kcMlzMfxB0zbqJAISeQwSXAt98pozCw2lBCbCPmdsvwyRLxmoltNTZUvq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R/yZBniHcGGYJhX2g38qj6YtX6gCd7gikBbinjfARMGNGEVUPURSVnmXZbcX3ANgic4z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oJzC29iYuGVrw8yoLTuE8ISzkz5iOTzUJhCWYoMw8VE0fqHDTEuRK5jRtbZRaUUaYK3Z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NJ4mZHiEvxUwMbjqYWdx1nTEw5qZriPFROtRbIqFP2i8kviP4lBxdxczV9eYucTdzUK3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WlZizcVwCt7h5TMeWYcuIN2HMHeoFNmoa1MUMTJoiUM+4ZWK1ZqbFRz85lC5oj71BXn4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FrOLdVLnIdQig9TFTidkjrEJmhmMZLiKm3Gajv4XNqHEOVtEyzxxLNiZWy/DE3b8TNPU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m56lGOo7t3BWpUPOFcuFOJdfgiv0JhEje28dsse8T3R7hbu6PMBnUQUWJLADky7InBij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ZVt1Lsz+YnG9S34eIZ6uK2+Iq0dQruvUACkcBDJsjPECi2BTK8wUWF/YiFbr+JwxCZwM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iv7LCIAVgOoTYlHYNcl4mAS98acPqKrZASCtt3FmC1Q/7U4w64Y95l2tfM4icAWtBM4d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OlbEBMpuPCyyOJM9B+YBBnpmkqM/ENQIq6xKMXZzKgB0VLtqDbQ8VClMMUFOZktXEQIX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q4q4mLmG13E2UUE8twfaUqVqA1mVlXOpfjMbq5i4vSzsir3crnRLA/uXbHSoLcepYuag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iI2V5lc4PiiLisx2fmLkSAxtIOf0lrlxBzS7l/eBUlF3KDNe4YETOLK7hxfPcDG8Q1hl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ogtMWFi5wwROqll9Tijum494l2qsVTEXbAouAO/MAMFxo509TBZccReq9wIGOqK0dzFr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tTfmYCtQa1fmX3qoDeXZBwzmry1FzbuWhjMw+0YzhvPbKseiKGlyx3ZcCsM/CC1O0WMT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3yRIE3E1llnK4gPOpYZ4gcRoPKDa/YRKdJ54l3i6lc0eoBaNnhhYXaw0v5lMlXnEYKa3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BoWe4Bps6lVDfuWqbb1DqqbmWk+YyBVEpOSIW0Ry0xQYiaWX6mCzDqKuk3Lx2lC9Rohv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fAl85jcdy8WTXj3HnMU8zPu4q0ZnefiJz+4qaixF95+5a22JG+KYq7uMtuNurZndpcQ5x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NbgrbEsqFvUWfE4HJDm2HFaZV8YmkOZeEwiswlZmvtA1wxfGbjCOtxWUU5ieo2L+ZpuN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XmEMOpcjdaZ2MSy3klFTPeNec1G4MzSsruqIcbdtxf8AsG/DhWbm7PiZ0cQKq9zFuYx1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zIN4hnZnSIY6mw2wtsqm6FhZlpJl8ahoZb3Ml+IbDdTXrZYYt7TtNjqGgmsQ2iuIgFWF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PUbv1ECcRFyYiDrAolcZXniM9DmoMoVpYLCb+xCjbUpzn4nNu5kXxcoLX/WVoDmIQAA0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rwIRcrwf8TgDAYPERKGQrGQC0jS6gwCVwShdx4vNxOTMEZWGUg2QQCg0ECdsSlQDKzCi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vmaT+8MFMrqvmMvRdhxPj6fuYhjOJwplMuKrEsXUThZa9teIGe4BuAp/UYOhK2zDtr1M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o3XbFvF7mq4YjRp3BcOYZ1KpvNwxnU5meal/B3FZbimC0x4lHlIqrwOI5YPfMS0YAdyg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cHqWzL+YryKvUZpqX4JSyZglwMCFQGsk1+oKJTvqb3KtcRVy4K/EY4MRywOLKj5+lmhq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UFFWwXAOCCC3MvfSYM+NRYqUdw4FLcoRKvq4r79Qlmw4YAsELVLL5mGxULEMq4hChhb2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lKKPYjE2q5lzm423dsBZfmPhUxaqpm5eK/cX/VHeswcvmZW8wd1mLGdQtjgpq5YNy71q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ot5lt08yzSj4mAXvc0KM9kGRt2RKAlBzGi7shEWm/LAlFGt3LDMBVq4opSyrRzDHNkc1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pPEMzX3l9qwSrQV4l8KIqTO5rbg4jQW9xWDKljmKx68RcOYwLD3ElmLFfMc++58Im+41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NXm777ixarPqXh7gTOSOc6m7qYZJdwvzFRXMPf7hy1Ea5j4smvm6lnrHLReI4v8AOYPO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i3MTUFTjiK6QxbmKtNQsIeJ0dQqsR43E389xcD5icMlyseuYBquYVJhjeYKN/M6noY6j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VRhCHo0x3eWOeSOauOzPHzDT33MS+Y+lZDVpk3zF5CVB5EFjuJRy4mflbTfZnsxiewZl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iiGXJTUS6tlXgfmLvHcHAMYlJwIdTdLdSryAtVe5gl0SoXAmLm4GkdsFgO9y5eXOYaOy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2uJkTd8QTJ3jh9oCx+0BBaJlmWVv8QC/H7lLVLU35SAQACg6gm7zC6htV34j9cOf4QhI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isaR58QDhUbS9EzXllt1FRrEChWXPMo2LEqnU5bjEyVDw5uAd25FdrGoGhxAAAqpnnPU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aqZrzDibYOPJxLxuHh2ZxLNt9THW59qYS8RVvUwqDUwb9xwSwgDUDvXEUA8z1Cg2zMxi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rc1ArfE5rUrcbv8AmN35I3VFMsF2QAz3qArmpQcfePjCWrOlFW/M5juFWJ3xBxf0Lr2w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UCscw0D8QLYBoMQZ9TnRArLLAtcSrG/vK5q6ll5ixwRS6meo4Zitpl8ERzOJ8vpTbX9y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8yhgpiKceo3fmZF64jYF+Zezfcsumrg6YZyOYsuyOVl5hgm72xNW7uDdxlYD3V0qdyof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ruATtAs/U3TvDLgaxNj7Rt7nFXG61E3uUhmZOIO6qWmCNuKzLbjjBiZc56l49QjZfmX98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JHwygaIcVEzdtPELmhjbQRplSI2eoiqV4nkBPIBMf0RKho8xWlzGI/xFKPLHThJe7wzI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BefMxgYZcEyuHUfTMVqv4iJaPrFwk9vmbLOSLusS+o6zBK3dSymcwW+InTctWIvSWsWs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8xVd4Yt5j41NgfeWzHZRDjPWSc/mAQUfEPW4aK47jWfeArcStSj9pmAxDsDwTcRaXl3Uw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EGRT0zAt1GoL4gKzuC78wZDuUCemECS1NEbV3uD4Ea04jdhcFB1AszuFZUvmZHOGHY8u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UB2yo6qBZeY8LGZQA1UK/OEm8sAPVczMTHeUFI6lxyZbvviG8XA9NvuYGDPEKRqpmhV+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ExFrqICYzCEpQqMvoZRIMjmI5x5iJDgogZs5eooZDMU5MdTJsm07hiKxWkKyr2EBbV4ag9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DEpuggwyBQSzRaPMKOO1AYcIO/XuJCGoMEIluBt6gbZKP/Mw0VlfMaCOsmZxFh0QKDsd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qWXRuWtDoOX36luQ2O4t+whAFEw7jj1H/GZfMpphVnLBeZWc+5cNfMQXEdwfvBaxXiD1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8YJeGynxG+rzOchCueYijnGANpoyRD7wdPyyrXOZjF3UMB1+pZ/iaq43Zi/ceO4rWTxDD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U27IuFuEwFaxEDQwDk8y7lMb6l2+4XX8SswM9+pW74l4NSupUpCBr+pgwQM5hQ8TAbgK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vHXqPWYmPLLcQM5X3M+5bc1OOo3weo23e53bICucQwJRs/BFfCLkC45lubrMQZvNxtbx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LcASzxsmpJvajRN+oIgbeoazX2LLoiCdSHHkL5cNqq2t8xqs3EtBj9Qq6xECPwRZmFNe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IqxuC3xicPO47M6mLxB5IGPcyQXXEGiOFwhCYfiDQr5mna9XKVqHp5jbYFwxU0qS4A7F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cVaDZEq3dzXLxKmt9ypf7wxTqHWC/c8CsXlIQ1K9QmzHanMFl/hYIKQ9kR8glPSmi/MS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bxii4jDFFYrxvxHPJGNcxsvGfcqy420cy7/uOOcx7mG2Gt5jnxDGOYuacR9b6jsY8qcR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1g7Zg7ZivMGYG8Q4GaF7mqovcxOeNS7sTKr1iZzeheSfO5dblZ1iBgJzqJdLySmldkeM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RrMOPKoPAmByItHiCglSHBLViGnwx9wSonFQrj7mFyBHAKOS54gxMK5xAprUdMMgOoRbj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UC8SrNFTFz+ILMQLMe5Q3aW9xGisxV0FX3xBqzYOtSrVuokDHYcEyxCDGEcUo4hrG0iC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w31P1xBMRgyceoti5gVu8Sg3jOZZgZrqcZLl/tuNifSCp/mNpa35qNLbqYnEJCqpYIbKK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Boj3X7hKS2jjC7Ik2uyzeXfceOGMcZ6gyoXBwQ2loW9wftFG2JQNd+eAisVbKYHRBQMQ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zC6zdMpuxoJoaqcKJVxAZRBHxMxmG0TfMDFke4fnqa4xF3uO1sC7tqcYz4hwSrwu+5Y76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WJxHG0S8QLGKgFalGnuUXbxmIVYkANRoXDK+SBpVsVnFByyg8JbAQBVdqIecX19Kr9ww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WrlicXGLtilaeZRYh0gdXrmDFfhDHBTErn/2FiP3mXgHcpprcFC8ERV1Uss1h7mXZ6nk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NpRu76gvEAOUhk9x/HqXXGPcRWcMRmrmSumYHiYM9xbgsE8YgrKxLlp+oo2ue2KXtRK1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JgoysPAHMFhsLeXgikN/dQPr3K5aRZaloYL7lp/yCUfeM2cRW2Y8RF5l5wYqOzP5m1+I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q9Essb9y/mZu6Z1gSGkqJVVBAruInICcjgmRC3vmMdtdCMdHxFWye2U+GD7y4OeuoWRh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+IpcN9y9WOSUFt33DHb3EDWoAUiVAzckFU6g6fUbbwRdmuYqDCH5QBNATNN1HlzFhzOJ4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dX5ikbJ4YpZWPLEwnMs+Zdtxcy+TP8x97itvUvVJcXFxIcSsWXITSKvUsXMUZbKBVkuu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TgdEGqhq8xPm5R5QHkSivmIvKslT1Da8x85ju8TkIL4DiUHUq394GIaHuXu/Muxuo7Ic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GXVhMpwO4uwmSepYvBLHfBHShxHfctTZM01U9FYqLhw8J6wzaVKwM9bMiMX5lQrglFO4t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+iVhkrVxL6fmK12wNPXFwcU5jQ5gVGWCMmblahbNRBVEcxkWNn5gQqs8S2E1XWCYwF4dT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mDhRJdoZ2aO2NGBTu5kHSCNgCIrMtM4HievESAAtXQeYyZUtwvxCXkoEaTAXzcZ4J2uo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hykpK/tTBmFma+YTSps4JRgLLoiBS8R5Eb4qDLDgXbFTB8MIggrioeiOKgY194VwXEKa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UYzNYi9feOZzzRCkwTSFEIlFpOogYuIWg5gDjMGhnmUtqkAaDiiLVYzDJVsanMR3qoAU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3uBjLExcDTUHV6YNjBpTN3iCKp9oOdp5lwDn8Q/1IERcV+SGoFoQqS2FMv2lcm+pfumP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SxDedQ1W4bKgN4+0QJ/sRNbqLOIrP8RXtx1FzeMdyyBvmOtxrFq3KDu49pRVzSVm1uNh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6i37ZVS6WoveI93Nt2SziA8zp4nMAuMsATi5yL+CYNqLfKF05FSr8i3bwJZ3a1jXZJQ6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owqW443WYw/qdqxMBZuAAHDUdfzAbYfKB1BXeLltr9oPCalHFQWZiA0m+oC6BlJhiLyH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8rMbn4gIVz3AQrLGqh0rg3l28xFZae5iFyczd4IUQ77iJ08S7a1TCWipRRz1C65s2DUe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BbLaFj4lVrRPBAYMdTkWELcZfGo7bnK4/ebRax1O/DLHGWUvG47l4n84j5i1F8/EaMob4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s4qop4fabvctk5m+22VJtzBYWYthDXUOSYglmshcNniF/EupYA1cordm4PCXpyJilGCL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Okku5oigPg5ndDaVDR6CpdibhNeYSytqZqCK5gRWJd8zHaVU6x7ln+4CvMs7fEORu7+g+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QEMYhu5lbi3T6O2a4vBmeZPvyVNXaxVhdFEtVn5glCViI8t8QKS1UQXC+PcFGqJQay8QR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S+vEQImceYtgjk99Q2TuYNUU58pQwzGhzuFgBREiwuECmgOZVMRRrXqcskDLOJqBokeC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u0AG1oDmL6+pMPgYGoeK2vbBWWBVWqnCc9kysD/E5dhz9miWc+8bnKSWRqjcdRflpgpj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zpI1U1dmUwZgg59Rtwbg1KGj8RbLdRTLxPP4+jdwxjmGpdRwinKQgQ5xLopCWFGGLq2J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kqv3D7oNPxGm2BDwcstyBiIXt6iYnRUC7w8w9jFxN9B1c2oYJ4IKGwWKxxCDl4mYVPiI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wN83mZlym8R1wS9ahmt3Ci1lji8Zi0VVSkQ0eZhvUPvBK5hZy6i+Zi3eI22Ziq0sa7Mn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r8ReIvRKHLiLnX2hQZ5+8WnUvovzHYxHBzFv35jXcXO8S8Y+823cCzMsdVBCABSyib19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F9V+DwS8luYVviJssmZSNV8OWYAPiJaMEcC2jq+Y1VcytEBRfEflcu4wSjSpk54lC5g3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LL5xLnmIg4goirBHLGb3KVRfidq+0RKqVKAviCKxWC5gLnzNApOuZf8A6lJNtlQ9pgjn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mENm4VbbiQu/EC7LrhFViNx6XUHZJKy5NxTsNsyA64i2EMykVgq+Yi5W4wxvnEV5jvOX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1GlvqMfEdls2lodmosQV5lBOLl7/AJmKjjFecR5xiLEy3NWpRxHv+Yq4QYdYm81NGJtzB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3OJVaYzdsbiGeJUXFsMAHxGudT9TKPc+0sGBPMYWvLMMfmGxV71BXjFf5lHzm9dxC1hZ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5qBkftFvHnUJF6xLRaW5n/cIw5ZgEu+U6As+AWzMcMEuSmJMqtqsfQg+dVsBHdwxOWAT1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7l1lf+w1Q1KGnZDTX5l45DKJq3x1NpeoKT3AFruXUwSHPMVTQOpRMi7dwMQG8karnzaV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RMMTF1MEa81mB0OKoiXBfuE5MEo0L5qpggP5lm/V4DkuEwoLpyu2MBaqwclZ6jJhr1FX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YC653AgJO5UKIs0LncwF5FuKoEzNP+oBCglfVAKvMrkhxu+42NOZVfKZpr/yZ9k8fiXV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cMzV4mAygeIg81OpRBybwQIxazC0xMtbqbWiIy3+I1UEGzCz16lN+zmVa59wJ6nH9S3m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TEQZ5cS9ef1AiyLV1UtV4jRRQE4iMFuuamcqVnM5Cd9TmU3bHuzEZVvMTbHnuCri/MtG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TV2zGo8pWBR4qB8xYl96g1EGH4nbiCvh+kvLlljTiJef7l92kDxg6hrxKDYeZz/MvNRY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iKLu2Ki4cxevvLxljxiXZNQY1Nbl4xFaCJS2P+IZ4xBnB8Ra8G4QTXxHUMFssG9aibSl+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N7QuYLMWsKxWRh/xDQk2iV731CpXJ+Y6yTZqYLq8xD35gV8y40QYzthWsyrcH2i1XEAX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KG6/MNGCWiMDbTKtynRLWCB1N12iHyOJYETgn3ZVABcxXyRxbHtpitMoa/MUYXL+IbjMV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k2mpmy36hBbfuFEB8QGjNn2xYRmRrUsGM39J8kV2znESdzGeIvUV9RxLVmLqOY6uPnPM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i+66Zk4iy7uc9x53qLGOI+5og9JfFs4/iZioSjExpm5K04ixgnifMNasXDkzpxLwNagQ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9olqHUGO6g0yStCHF9w3ZcysBUVQCj945iguppxqDtJUrBQTTfc7XZUGwuJg8yzblCONQ2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iFhFdfTNYcEQcJ7naiV+xpScYh7bmApDbmVHZAtrbi5XGN1mUxy9nM51LNvPU8Bjtl3l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QXZvipmG2UBum+oqdGswkOVZ6hsgvKkrWLuzFyyJ+41ka7lflDjcqBU56g90Ep8V7lEE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RHuGrD0ehySu7kNyhV/vLGamSgIquiWaZihxmc7RKzIbiEoPtCpoQXpCnLQNzpDOB4vu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oMKIBVxKsHMVwBiVbujxF9xT/qPUc5qOduZZWIFW8RB7iq3FwLn3FSqfiIF1PLUu8qOm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4WIpEYmqGmIms5lC/UC9wrjeot746gA2G+pp/SHcBQDEp0LO4oyIOioZLqVuzZM+kEKa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aIm9DAGmoOnLqWTdxVt4I4Z1GuqlwedQgZlKtplrXwQlVfJDYKnI/aGWJidx8mFXN6lq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44gazMEoNlsACrRG2Ez4ufljYs0Rb2x4etRRX/UB7mR74Zli8QLqIY1AesTIIEI2+oJc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Vjubb/JL2FbZpEpNzElZGJmC4P1KRVLNxbdkV5zC3uA8Jc3rEqMwqIcX7jkRPbLXEzep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4Oo1TIo+8MOIrYmWKghyQskUyBUYoFNehhFG4sbD1KlWS3jPUoKu6JkAzLAxU9y6BzHT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YnCSKF2D1CN3m9TAwj7jYNeYFhvxLRitg0eJexaA+8MfgH4mRmaiK1OoC0feIqJ23Odk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LfnzFaal34v6cI55jXX0N14ljNfM2+ajAzjzF2tRdMDjcbnUSXHepqcw41iY3c6lMXe5c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mtfmVbzKiWWdJl6x1lL3XbMWsRR/7HRuD3faHA3UDlzKuhxOyUCmSC2ohRqZP5zqWbY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VR0TRBiHtVKLyjUKHuXd6zH4AxFVPEYZQS8EVCG7R7HGkcnmDkWyh7Mo9Syzupa66FSz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7Qt4b5ZV+I2XRVxoxddzfE9Mu8mvMo/hHN5u4IBMSiJbHdGISmqDrdC5leG3qLBwnkT7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XCD6lMPsi2OIOvxpmqnds4oz0k+eJJQqOBM3KWDeLOJRauuWFfY9faDVk1VbnoFSsmms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WkEFTMTwISEHSmadzJCi/IxMxZywGYVDCmDwRVgC6jVHAdx1fHUMc+py4uCrUbboljhl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AVEmkHlgrtOCaiHrcvS78zaL0RhR94YDSQkvOWbiy+eHuchuam8kwqx4hL7cxZ7lZBay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vuAaa/iVKYSEXa+Zi5b5RnCtLqa3m5RV17gpaCZzNdQrdFysa+YhtcFjIsrg46mDEpbd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OYqDFdMsMr8whqQ+BEXNXlmt0Ub+9Hc0+5TbMJxPkZcxl7lhL5hCiYVics+PmWEdmov2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C5m78cwMQMSgxWZUpxmA3ucNFzgxmNVA1DMNeZeMmKiKFLfwcSwQoAbi4UqHL0RArUr3L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JpK8wZFG5UOmGHuOxHVGe5kxGZdZljqFroJWFxUKh2mhqG8Cxz1UzXWYVo/cdSj8Spwl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QAYY+EE1y7jVgWwy5bYsIUGYVLS43Mq7QG5nO+o4WhzqZmlxzEZcPEzcekUmQdwnj+IA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UeJ8LqD/AFZzqAamHh9N5Z5nR941dOZ9tTKLWoi/MSOorbYpeSOC8R7GXUy+pSKhU2ma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zXMyVuO7zmWyEveql1qCsY7+izm8waq/IzQlMOjUoQdVFqqlg3xKKvcVBPOBc0ZipVl8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RllIU5QBgSypu2sRVY+4d3BLWOQnh4qc3UVXumbQ2nqK52EKrMx4BBPXaDfSPr7ajzUw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XmO9Vq4eqBqLaUR6q57eajxUXD4xGtcrg144Y1i/BLtES/M1sN7iAvP8y8cepVLWWKlo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RTuUrussA1YagUMmkwKsxTAKhPEAWfDUARBOJirKJDTZ3NqL6jsKNziMJY09CZhTC7YP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m4oDjze4qNJudlnuKFLYlzN94sggOCCLDz14naa8wVwRcwJHu+4ozOVligB5gEOIN/zB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/EUnSK1TjM2LiKzBOJb3AVmK1TnSW4l9DBsA9RNHJ2xfKrAt8xHGIBhftOkWWdhDAeqm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UWi+YcXk2xcVT5nwYg2p57gIwcwSW0VMHBixe4INsR0b3C2jfRHkVHhjZ5LzKwYnhvuK6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9y/+wz4jq+I7AXbGki5ip9wLviADzDTOZUcmYRbo7uA8HhlJEN2sohB5mGc26Y+wUTym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jGisJzEUXLtltXuWUxbJeMsMqXFxFhb4Li8kF1OoHMdKEBZmU6gcQwYiwXMGamb3Nbmd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vkAOPEd4uV65pXPjBOHglp5GXrM2fX0cfLLB8zh4TkGIjg9xFEa6QfU7JhzH4igOIYKxR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XMVPdwu1ARcTJ4Q4TcocyuFUzI2USzdLKFmlqEucpLMJnuXOuO4nDZGVFYKqxM7Zu2WY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UG0qe4AI38Rzu0INhUpnWK4nAH3cbra3Lwet3BLPdMJK25W53Oa1KRvubjhnWzqc5cTC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N3UVdy0sd3Lq6sjqv3KoamtPzH6TeeLEWyO7lCys2UO9QoKYzluDIzNz8TClmu4WM7lt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cAu+8RKRhTVMgIssxUoqmYZ6mTTuFI5biy7hxmClvZcVK1Ud1RcWYOyngSx1Mn1uFV5Y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DVircuXc2dmK1TUWfzUOFcx3DFnOJkXbN4epcmlwx0zKuJh7ZiplKRrBlyxyBK8tKIQL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kLTsqXmt+4t417lOHg5uKOyLcrjqWUgUcvcVFDXdxBxddxW7Y5lVRTKAWzJK4bq83EKt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cvPuJV4+YYt1E7QzEpfDFcRFK3BwONYi1QAZioE1u5QUnM2JTxH7dYRTW7MREH0yxcrU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vcFdhjuAFA2+IgNpj2sb8XNnCOBV2QbAz3DyTnXuK3ZFrLqLTbqJp3cbZI9ikjbUwDg8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4vlpLKz8xIM64gWPUbbuvcMWjMVLcQIAL6j4DDEsbvi4bQA7g3XDxLJ+I2OYGLx4ikw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pYcswmVPBDVCfGI2qh8tzEoWI8h7iCqvtgDKRa4imsssi6DbiIrZg1xBnJx4lLzmFhL0I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1D3DqtfCBNDyzZlRLyxi8HmAjkeYoLA8sD1faR4RLBpfqcMRCEXHfNgmmpWzEQcEd4TK5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3i1cyzNnuUqDeoYZZ3UKr+ZX2hxDaFQeHUEqYrU3eJgS+WUqOZfUVms9wDtWJCGZ66lg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JnwFJxGe6lIXUqNVLTxMRrMvda5itqS0QhVMWy8zA1QZhvAeJmfsxeVaIl2p/mHeABQW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an+Y4UIPMxcjFOwvVMtrDCBzXMKxujqUCpWO5TypxF7WDuBoGfZChYgRIC5Rc0hySq2F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UXMe5mUG+ZUtPvGFqxFCLqXTMwC94lRjFjRUo9yyqYrcdpO4/E/KL7+8ovn3F+0VfRH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d1NIkVHWGPm/MxcWqzAzd3N3A/MYwRrr7xWpi6mu6jEetw2quXbr5+jlxNVwVUtq4c+5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ycIUrqbGvn6GuCqIt11PHE34i8oBjX7mF2bYLJcqF9RXPFShbtmZlMzuGrcs6RCDmUY4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QuWZNdyjOWGoxHMOvS4aMwMqHlmCqCyxIRyswBAonzaCkFYqoKMEfSmZYaNSoy+f4l4L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51N6uoopm4Gc4lGjUMrGJYh0Yl0xuBxKn61ClWrYwhchR/MyfiGBQjkaiM2lQUF6RCVn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WDUYn7YVVftEG9vEBpMrsxEvmEeBAK0oupgKDRc5Oxay/DqJ0xzWo5wzt/LHaDHASiU3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ueLIp7MMyt+CWuX2IF76j1dIPVibCXw2+WX9le4iosTbcOrojVZHwygviYCnxFyXRxM1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DEwffmGUJdBWo5JdZ6nMa6meISCch6gHBaxeM6ihpP6iaYghVp+Y34cDEyV0TLn7w2Pc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z2wbq9/uENgHEa6LUyVSvgiNUvJBCggUzDrEBVhAE5cy0qZY6ayMpusc9M1VcEYV9wTgz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cqrBV4iD3CjqCqYhKpvVcUMw5e8zT+ILdzF4m83Ub9xU3HLc5jywepW73ODiU8VUVahl6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Vz9BbPEBWpwJ1UFvT6mJUtHV8KKMRg16mQ7vicegydSgYcw/UXGKjRYkrZpY5c3Kgo+5K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sD5mLfLERqilRa5ajlaX1LjX3mQR3FPcqdRNUMbdPEzdYImUMxKFxWMQ+fsgbXHauoBV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b6gLtmR4PzK1mvKUhYLGEtmJZgebYLRne4pwEsRWFiO5csZ8ypuEONVqUrUI2pUwK2wO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u4BEKM3ohlo+/wA0mZvUfBxHSY7hx73ON1FmXM6fmO/cal5vuMcxThirNHuOffuPZqLW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nEfWYt5zMmJVdK2tn+VBzOX9TQ8yof3KXiasa1qUYXOXNsDGOJL/AFp3KF4i0lEcY/M8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Ma2jBZMUmIeG5YAdpKL0lQSC9x0bmEEiunbMAgQwbIGZnHLxDiCormOl31MQ+0FJ5isU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fjZgPEF2jc+OQhAdCZnqLoTcWq3cDaxfUMQaEmJWMysAv9TGbJiq6iato9xA2l9Qo4i7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5QyEDa4qptxLY36igAjiozmm3cdWW1B3Q3KsRdblVQxy8RWB1NJ/MwLhVgrMuLz6im69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uYEoo8NxCs8iQo5JrPEbXQQS8BKDAYmPEL1EAVV+YGLiBnEoUIvlglmJq9S7cTjbEn0l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drG+WzipgL2ktG9QeKqNnGY6bsYvSPFR0SH8xYTclII9EQrBTDD7gAnxf0Y4ZarbHioO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7gbGemVwgc5uFob88zbkIaXlh4DueS4ptmLeH7z2nsEcuUG1VHcCl3x1LYF8yjdHUvdW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ZhQjEu0jZ2xGKCMrEe1mPMb5hd39oeCeA6jQDslqBfMQXiYdwxNQEyZnxEbxVx7P5Ibn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mWKcajLxiWcyuMfmDu9QxWMR1zABUckuAHMxqi5drcMXn4ljMvW8w5MBZluI8onwiVeK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6RRDvMoELmfxL72oysnUyyKxiYDbLAU+8MqWcEo0jh4mS0omeAzLUWMCN/YguaywLpNR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/wDss6vEZKvXEyFnqVWQER0Kysbs4RizR1HQPsxvQlxbUjAzrcCbIPmbF36gjk9xwq2y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crUalwKN6h09eYOJgbgtWz2RK5YlgGYdOI3LfxHfdQa78yhtS42aJ8hCJoaiyWUX1N+p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v1H/ABMRXWY7/kizfMwe48sXcfMXvBGs+ItYjVOK8xqm31Gi63F3rxGZ/mMdXKrv8RWr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Cr/ie6VdoecQZL/EoBjc3uC8qizYdcQ0eI7JBCxTmBUrnOmc7uU81HVAuXAFxEoF3xM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DUuBslxVZIbFOVnAAZmA1UAQ9x9YE4nERoJUPiYBLPjqO4jUVxuXF6jmvVQXlxKv+kd4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sO6xXa9TeNYizzF1YSqplMxQw/qGKRpm2Ro5mVl45hpj78QKymZ8AQrxf6g28LC05+0Kx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1MgH2mBFPzFHkQukeYacWHmN5PXUWsO/1LwNxHGR3Nq68XKwqb0QtM4qUHdfuO+JneH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iNClxF4K8zqXWI1PThiOB8zOYBCjAuMiQeEqLVQNSeDLGipJh+iJWz8xTQTKwxBLovOY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5lyka4IKph5SEBajfUOr8UwOBufEviOeI0FDfcu4RYDZniY+t9xlHjxLyd+4zIobTDI+Z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Tki+MxFSyINxhNYwYmETbBKpdtyruviBcr+ngP8AUtSnu9QBV3yx33xAQA3GtYglLuHY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OTQeJkAnMWYdHEacWRHMyY+JQw2OZkJt1GNZcZZeiEQ4uBXWY8irjYhJQZmPMJDSGfAc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3mJObZbcpWXPECctTjNtTIwxLXf4jlJdPcf3MlnUwOale8wkBlM4nN/QlDBXHolcEdlK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qGNgRBVnsmQKs5hjxEFYRdgmEgc1mYmXEc/E71B2FQY5KZiwzDkTKzjqHALlYMYl7dtZi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gGS7lhl9kAMtVtgs2NZuMMLXmUm38RsL5g7s6jFMFy6hct0KSKXSoVR0RpMP5l+89EED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riN3DFORuU5iGOZvWlxGyWMyjt4bhUAzo8w1GKmKhPHM1Lj6RNZKzGDjZljH8x9y93uX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nP2jFx7i4slg9jDDc6Zj/wAjBVvom67qLtYth9o1azHlrUoK35nIYJ6ZnrMLTH3hsMYh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CJVjubpuWLWOWLRWtTCLnuzLEN/xL8Ss5mj1MKrHcuCoYM4e5ivmHHois6ub3iEzeJVX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eAwYmKYxBbeiPDWBmvECC9RXvMfG7g8ATJeWbCDAVWp7Cx5DEqziiB37FFNrggzdq5l7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bYSYOge+IFAMGkg2PXJBrXPLCv8AspZQTpRcoq/tLb8O5rywbVQemF1sAgMbEzNkOBlI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R6lUDjfcaGsal074i1ghnWSI5MxVr7TWn2ynaJrL6iaisP3rmNKzmLexKptrUbsldSwB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dZ7lgtNxFtBSMkfpckvjG5in/Qmwq9xatylYfeVS9e4gwJFcNfEFytidRVND3qVOIdsv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WZQYoaxGq6rmeWOFMacWzyReTPVQcUHEC1XruMsxPcdaVeZyK3HTFHmEn6pbMjzBsl8M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i42SsqKuTEr2QXX0etdx1a1B8p7uaBL8SkC+zmI5zxmUgYPMRCE9wG6vMsKGtTgKOIZl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PN3H0we4qtX3DaEGkVnRCvL+ZhTi8Wvc5ROCOBS5YoqTbC+Z0GZWW56iEt3Cb3DHXiYJ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Z/ljQcIlBu2I2p8S1B8SDXD8QWK5hnU3zE1xKrVWzDfGty8F1XiAwbiIWvUpjS66GvoG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ow1quELOxOI9lcxW1YlAPwxBriHhq7lczK4lgzLuqi6P4i4cZhhVr3NgLDuM3RmBOMnL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74ZvBiOo2vNyj78VLWrPczNYj5M+GBfFWTQGAmdwKxxmOeq/csqthpUy6lhajd5teoUMD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6C/MFuUog5VKM3MmOoDMNnMyWnxDWoqEAIQ7Ja8WuElmTKZy+alp8ai9nuNmbLWZgvxm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LcXb+5kR1ic6i3GqTMEqLTj7xqotYcS68pze49b99xbY3e51T2lKfzHTqIasNUlWdkTb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f+RhhxPCDRnmYF1KheJVhZ0wW9bxA4rcFdbLju4nCT9eYbGZD+J+EVuYSBIKr68xwny+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dlwQdlcax8a3LM94jjLLvy6lyplYzRi4jGIcjnMspyxqBplE9zNgVnZKZd5QsemBUw4E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ysGnCqqW9Esl0XBxrHcwbeoJgCnFRYbuFga3wQTa51mIHz+4vdiD/MUF6O4IuWWIS75i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SWCqi4d5xcVuuOyLgmOd+4uVcQWmPvAX1PvcqqzTNXmybclfM4p1eoqWz7TCXhLvVrFb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+5dADtlaQznUQBq+alqZdw3bqLiyDcMxsbtqbYzXcsDLUSrv8QcIYsKr4YAcDS7gQARa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Uy4/UVPbK8vMd5aPppcFF8cxZtBxmLqrmLUFY9nUqqMyhVQ6kw5u/ERepa6neEpqycTD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bviDJYMC1DxcWbTLsE8cSsBIXxD0F9RJdAhbPyKGF0YxqBNQ6h1tBjltVfpzL8/TPbKP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Vs4jLR6lQ3VczNENajq4ctWzSkmHmZRq4lKT5gzfxCP7JucVuZyxGOWuyFtvTDGPZyRy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QGQ56IcQmdE18+In/UZqzHuV6L8xOPiWsYPwEaIGsEVcS5Ht6SxmSxAw7WMceYnzLmYA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YObxcI1KUdPJKGO5Y5pmczqCjadDUuGE+YNlASw7b6hjRcvoO45XeYbIs7hq5fqJuFnLO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18zf1Z1rFVAdyt1r88w23DiASzB5mbnfFRq0Oe4DkLNob7luowq5fMw4+0ZEMkvM1FZV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OrczMdJlZuEL7PMvDypVw0plxmZvDHu9xgEqnUGXMcZn7i0+Zby5jiL8zuq+ZzHw7jif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Grd/uLd8RjZe48x4xEZRnBzMzojF6uCj4lNTC6gsagspzMTzL3PEaa4j06zNZth284gR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B3UF4nDcybqXd1BkhLNBzAhOiK3VLDhZSntjsYLlVnmLDiWCRmO8xTEdldwF+TbMmuZ5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+YKLxC2TtiqxlzBSOrgZO7nZWTBrYFgzD/NpNRcsYIuUIx5YZNzaFTnJBKDPuNX6OZkq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2CgxzMGeuYf4S0xyzOct4h6QkR5JsvxOSQiOmRwMOWG2CtyiFUnEwBW45pRT3KsyY8QM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fc7q2WmCcDgKlnF/aBqCJL2HF5ghhRAGaP3CUu/LHKDGwjDaniNwv5lNoq4BxC6uZfGr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5Uk8BKFNfzCrF92yjiVHQ14ntqLcMX/Ms2VG3gpj3slqK+Jgi07hzlqZRSwVw+0Vzgha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GCsVCphioxFyqCsmZxYspWCUtzBkSxMKQg2bOCYlV8y+P9x6xe47eXuH3UrKMxy0UQea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8m5VgDyuYgrt7lQJr/4PpRlrAiKoc2RGvgoO4NdTgeI1K86hXCTkxEzub4icQ9EDO8Ss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ZskrxluSYwWUmGFUYtCX1/ZKF2GWGGBOe4XDmHi07RBheJeKYhlzeiZyZSrqEqt+CKQn/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sBd6lI194xRU0WTAvUKOOYsMgOotI/aWKWY4gUaPUK09QIjqKkNQSs4PM1jnqDOhPUGb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05Zlk4lX/FTIbh1HNP5gPAX3LH7IXJoqPuhrrOYtnRolQwU8ywxChgXE8pGutx1I7m/i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QlooGIKi6i6UJoqxyy7FiLxHtekqitblWvIP5lGrFZGinxHWsxN6xMHGIm2oqzzE8Ncz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fx9GMw0yjRV1Fxpju74l84uUolDyj6YsKRl+IstTEV9xzpcscH4j4mRma2DpUFfS6oo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swZVxMBXklT8TC/3G8dR0mDgNo29TSjbzDSdwvGsSj/Vw1XliEBnNTztgQX1OJcXZsNJ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bs+nzT3KlIKQarEFAtpzPEcTHWCFfuQojgLlnghKuUBkVMsANEGV1HcvB4iy8kCDwl1O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MPdSgeJRLwms3Uzafk0ShU8bjVcEumvm4uciEoUuhipXL4h2u3cavAW9R0hd9SwduIbo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TTDi7asZVYg7qopWMkKLMMs0dRHwjV85mIEKrD4lkK2WlFplhUMM5qWpa9jNC55uDW8S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GxFvOX+IHpfMtS7slIK3f3hJTDmBhZeMTZ0faFMT5l8xrBfmBbuGviIHifAQAuBNcF9x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piOmu4RS7Zo6ErYVAxi8RcYYtLuK6JWYxNFyqslAItC4Ttwn9TjJLb7uZW7OoFxamtEj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EQWtEorQHbAW6nBKAo+I6308RVWtx/8Ajz9GfE9X9LDWkgZS0GVtupMcIgo/aI7Lxmkl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yu/oHn1BxqXkhmZnmW6M3E1Kj8CoXNNwtuIsZi6YaheQTwX1OLF7iaQfESNoSvtai/Hli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A0YPURUyrBwavJ4ipFpg4OCP2mXsBIIQL7hKHUzF4IG9MByZYFHBfUN16Li0WnxA5X94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Ca7lkvK8EYsRsC9biBilZkblDdjqJWT7jM0rzLjXkqLYJQVb8x6AYEbgvaXAWuYGRzEg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EtfqBZ1AuO4myRgrmXpzAWqmEH8RqGnmGEBjPqUyqoC04jCTLjbBgoTcfwag14qfvEQR5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cR55ljumbOnmYvUdsXSCh7i6Z1BLE8keJW4v2jvjM2a+JerlZdRbrPzL1LZRpitcZi65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Hbmpfbqa8x71PW7hCq5h0OmHAb8Td1Ftx1FlcTQVcDhNSjwl76govEadTBthiNrqarI3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DXmVIhRXRBZGMxeEh34hqi6olsGtREGszJPMFOcEF74iw3g4iwBhmRbOor26jsllnRDk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eEhuuSxGpuAd4hveTNPMpndVBYtrcTOIAMkS1vpzPS7gAgHWd+3iFNDmDh9zBz5mRbZW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WReiLaDqBy00vEANuMTlyozVUdEtdqYRAXUVy5ichBxZVbiuOuZm3F8JLryvEAcGNu8I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BiqGLX5xuW4Q9D6j7ITqL1tXPuCub+0UbopiOm4+GPiBqmZGIetfEdlfJ/aU6gcu4GCj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g3qNF0x1n8EXBLrzORzEA3+ZoFfEIsM9xHKC5xFVrawuwX8SqVRALcvmFSgqDS4lufEO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LIV4mQFP0ReMSsDMyCokDcVsG/U9IiBasQwNRWsLB7B7mvCagm0tsoCPcMFF2xZGhFiq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kxP1OJcqoxKDC210QjChQ3KzGXLcXJqUy7dS2VwRW5SGmX7DLsWJdIypgvuWS97lH8Iz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sg9FHcHAVCayZhBgZWpKWFhuk+ZQtsGyp0p8z1ANgoEU5W9RQvQTZNDHvBJL66j15AIB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QKD+IUeAq4l9zvMUopz4iKbvMDpamCi+1hjAYFDz4huPCnUYYUcs+IDJz3CXP4ZoEocr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p+ZUoXzBhsQ7LnkpgNEAN7ljVEM8y8VBZ5l7EUx+Yd5LlBcsNGJdSiBfkjXYVDm4humf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CFdHMtDkXcEsXcAyahxq7g4NT6DM1tFUYuLtFkjFSKKO9zKIqs/E/MTzG6i8zfj+fptt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mN3cY2Eec8Th+WNvWfcaxVe5cs0yrc5Xtlx9qhtPN3HeXHUdt78y6l0LgQDxuFrRN5+U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lkkGH4qYMyITQEdMtxK8xZqWshNwzXub2KwqYZ1FomZYr/EuRsmiLb00RZhyepd8hE4e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K/bqFm6M+4ujXEV3M+xB5CzLa86nCBBXtqLlxzLoNYlgduWJSeZzEUItSrqFMs4MRKGV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FBqKo9zRqXS533F+7mWIe42VKWbyiQMW4dXEjCVuUlrZ0ErHg2RoBJy5gr1YB1FYGhHm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TcCbocLg9y8qDaEW4N+O5ulV4TECXbCxyVfcFSqdMsPdojVJnhnmlDK34uDgoqJbcslh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QwosUOYRQDzUuuMeItcYmg0Rtplj4iprji439k/KZL4ovcWbKepb2qKNrlMog8sCXkw9B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XSvcTZpHWYUVXnUzGK+YZoGYNHiJU61CmbxAsh9QRHTHnOYq2r3DDXb1HRdeoNLz7hBV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Wohtq+YQ2hwal1/jimU+YlWlZX/17/8AjnP0c+yXHEABgAf3G6J2cQDGJjdcwpaHubOI4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pYl+TUVjNQzvM1EMQPMLvEfUxBdTkTLEMBqUYDN2NugiJViM3SI15LILZieIll5I08+I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BCwoBglODDcvHgZ9I+2x5QFjUwlQJcvaC4mLitOemLnHrEUVbPFPiXRm5tzc0EzFaoaK3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CstygM1K7uYcO/MDT0LiZvDxExFWgDMRCvBcI5ObldDJzK3ti3zL44mRDODiKt1MemFWs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qICueYZVRMAGcgcximDTeu4NWhDW0NXSMpMcwUAxKtC8QQZnhLDF5ZVlQGczIG3E2zNl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/qPmPmJXqLsjbLKrmebIq7inKk4AywM1cb2/iVmOqxHw6Nx5p1H1xMDiyKhqPPfcpx7j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uCxdQWh1A8sODmZmNdy+cSF9Rv1BalUikMJUsXyimzieoOork0EV3YVCmU2wRN4aOiO6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ieZ9xc59R4vEN/3HhNRXeEaYau07jtFRLjTK5SO3i4raen0tgVywQN2qjk5S2DbEhPEq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RzQTKjPEZp7jbCyMrzwQu3nrxLxqYMXMlKLIEt33xCigsovzHCwOlxcb0bKgzAKjEx7j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ELPQgCha8zLXQNVAMotHMJNe6+ZQgcERSrQ8kqYHlZa2j8EwxbVTL+2cTHNksNI04fiK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HMYNjrzMrWAJcXnmNZLhlZ6i3gwfuVT51MZuBnPMpbp8wL/DCDkA7l9kstIr51Lpb7xX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UDxTz3A+oJDqXwVEW+GX8ZjKw1Gau8wTVQzs3HGiZZvUYiQeYY/mxL5HiXReUcVbiBZ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4mggELfMGv2kMRCOWKBY+0dtXxf/AOPH111O6hmfMeiPUeIbBkebeZ3q5YM8QUqoSx94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4Cw3GUuCaS4NN1csTVRc9y+amzOIayRV1GFL6iClzNjqUMAeYMFK8E0yvFTI4eogbN9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WeoVoimqar8yvB1LVMN1oRC4yHZCFK3m40CzZqIAMCs6gSq1FVjddRGb3COX5ii1BRFl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snA/UF2mI8LqKOcOog0iMjXOZlu52m42F5j1UBtzxUvjf8RutNcSrVajLKideWFfoC6l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xMeSUZdS3DEBydQLxcNiVCNMwILwy0wVCmFqERH7TOD7xsQJLN0e5uuGnESu8Qrh5ggw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Jp5wR08ZWJp58S62ovvFUaqe9xWPV7jhzucXFfiOFuPi78x2Y+Y8kW/iLN05jYUHmK+I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NInM5z7CPAmPtqa3mMzsQMWUQleJvmNFDXcdJr1FylvctQWrMuNTB+0uHi4s3HTAo4mj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lglQIqmzt7dTfEWa4h+5NNx3uXEFe8yIiXgqVeSOx5mb8rMc8Rw3uK23lBV3BBQbJkFz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66gpMUVUsPRAI0bfoFfSNF8Jn8Sqzmm4I32wFFm4oO4jmCIR7iKXFwqzEZY6gewPRK1M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P8ThyytEy7e9jCqlIOmaNaXCbrODmMLG6gdAXEPN9NxU1/IlVXgSHaO2ncVAWCZFw0IU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8RJu5eaol7NmVWMlQBkziWwznxAird4MTFL7QKspA6miyzUcJ+49QYwfaawFkscmYVW0Q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+Y227RLlVq2BqE32vEV1b5lWDAlaxT4lNwVxqqhzFaxiPXuYCzEW1bCtLqZO8RWFoPcz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RmI5VvuWC1JoCviUtjUpKF9TBhUwgEZ20QFa/eCqCnBAtR8RwqDxEVpXz/8Apx9OJ/sfS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WVo4IomwNMwML8RqZJidLjFPm4AtPiKjLRkvqYTOZeeSczbjtUF8wR3mYj4jdSio2PcD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X9pmqvcDC7g1ShiFGZVqDFQdVH97jVeXmDzsoNcrlmi0YDole6lBRzGF03Gw9Rw2EEMu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5zMS6zxEpOfcb8/ECmWnuCcfMAX5ZxE+8QcJUrZwzLrzKrKEE2uWq7lA1zCxoPmOnVxm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a4hUCXLuAJ0riA6QwFM+prosg8MwFYjFi2BG6mB17l+reI0ZLg2JmAFc+ZQqR6y+onYb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hiY7qppZBLprMe50wmtgAyh0VBXeX+potEGTxEXvUfTL8xX6Nm5eemN8xtyVLzmN1jMr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HB1L848T7X3KamS7I8tZiysW48seVRUeIAguOyGWqmTHqDFO43xUeC06jqKzx1Eraimj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uW93PiSM5jpnNzMFuo6HqbXME1MeK85YKl24iqENARWzyzV8rDSVmCwSvSuALxNLz9At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ogrqcjHWQ7wlBfPUdQZF+oi87gLXxBi3GCLBe5TPYLhWnawA3xLjqyKHGrmohZNMPOop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BcoUB1u4JjQyriAqgxsjkyY56iW0ru5rVXMIE5lhZ71EwNlHUzNvkEGKQ6ouX+Luqc8sA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UHJDQKWivCeRvuNShfNxW3UreMALO4hWFzVSgtTomXYnMIo0TZHWJfTeZh3xxEoxvzF+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l3MRk93EEeJt2zWCsWyUeZWt3NXAXSuPE4Sk8PMvKbzLaAY7irmYtnQKhGAuVwEBTzcu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uH4JbN/MueomWV5lalqahuAUB8RF6QTKwlQHlgLU13HGyu7m+Z4CCWUWJKlf/tziYmlh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7OEBKY0QQoPtD9T/AGbl18JrBgjjdYlCVpm4FAoMEeYY1u9xQtcXmZeIVZZOaJzvMeMz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ExM63HwDAHuUBOOIbtph2KkCi2Y4DviGK8yjSvRCtaEz3UMpcNZEWvM5olRQ3CLuCWh9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YphA/wDYnfcx7jngVK+Zbcx3LjOIS4UvOISt0ZGNuUBFsVUxjCNneWbDcvEtC++oYXDA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HGXqYRcPECi8MWmI0A3KY/eA8WwFwJUIMhNXiXF5Rc39oP8AaLDzx1ATOzACyvVwBsc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bcEfSmJBC9SouJ52P1PEDPzHSPMvaNj+ZfR8y+3MauOL6j0X66iZj2rcbGo7VIvRHptj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7ivj7QZ1FmLPfqbVFS54i5ISuHJKoIHa5gzeu41axLVCfMboq3F3mGfmJT5QSlCkFVDt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oi4la7it1zMFe9QqRY4mr5gsxFBKAcsNIQrI5j8GGAQKAZuAHkImLIURnUFAhu9x48pC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ygurm61RXzPctTidynNVKuXsGVrncB1Isw7K4pcZX8SyrwnkG5dR+Yl5DGkBwEypfUDA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3oRiG9K5QhMGpL5qIHut3mJWkqSHjhMlRdGpbALWiXsrhqZzYbsQrSpaGgjggM0Y+8Cb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pZZYHZHYtwQrgLrnqOwYIucZqNBAteouInFEfMXNwUvyGYulNISy6NorXnqGhqouu50x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OoBdGNs456MtgO1bjd4zzMlgr5iOFXqNhfwR+wY7mnHqdvJFXg9y7ZLEuOa9I+LLgDG8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qY9O5QFFJebgdEWdvuKrVJpS/cfyfM/kqA0CBijDLuLHmAWl+WbXDi4NkMqe64AVg0Vec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DohDhlMv/wB+fpy8w4r6GNxK5q/GSgVKr0hAG4ItqZt2JKUKmrrmYFTcz/qxxWogMEBd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2gjj7JQZPEIyBgllzdWPMvPE0XuOpkbx5n6hRnCzBL1AVnmFyDMWW1mNoNxDejUKsjplm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caIkxeuu8wKbSY1aO2ZXO53C/MqIuFYgZ3BeCWxcrWq9zUBVThXMQ8ZjZN0TfdVNuvcX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NAdbYJW0WVzfcRF0VOIJoZriAVe2AqA+Y4tXOAGJyuocBOyFB3C0YCsVAsdHbNDzq4N1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N/ETY1caKNXtjOj+5aOI5gPJgYMWQcLhBlmJ3xL9MhuPaZVOoKXCisWYtuGNeZelmsViL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4mPmOGri4riDfmLUW9Xb3F84nlN1jEVYVU+2Or3c2R7IvPG5msym3UGhVzHJZGgzqJ6F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rZ8ysiQF1zuIMatmcXIV7gQ9VLpVwaziPnNQt3mVnvxFq4MbiGioAOIbv1PghEcbjRhx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6p1C2cEW5qHZcFt4Mx2Vm0bpqYo4Jmt7izDxJW4aOty2rzcvu0q57BMF+8DhNVHVxe452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GcNXFSc3cV4JbVHBWKJei3fUoEbHPhh6Bi8EcoqGoo6cRVIGGpURZtXK3LOsdzE3V7m0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qHnlG/UZCuUUB/UM2/IVGFPZvPiB/7ZYtHhZRmt/ctBS3cIFbiivFwAABiLDysBClwe6u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YAPxFoH2lBdcfeKnFTSu4mqPvKLM/EebRVrmENbq+ZYG93LUoPEsbXwTUEF3imRr2Zgw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q495+3cbF16qIENsUT0SBNDcbzTAtDNfHjuFIVncXpX/ABEnLaTJMmOYVMciIIVY5xNY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zJXghqAfcIAQRNLCY9HJwQEu3wwQ4FQyhmOAJdznENdNuf8A9fzDj6alVzLKnvcd1L8p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RxY5iF8nUDorxDuQKViApsgpwxCdFscUFckS5xuKjX6gmVSIFvma3cFlHMoCx/iFXTxH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HC4nGZrfzUx1NEL4qW8y6LxqKL/1zTH3F9y6I49xImtkzHFRXfMuYb7juZ2Fv6JkrLAO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9xwaYh4sTkvMBT3HLDLM4+7L6Go4Fw8vtNso/MF4D8wuBO0rxBqgxANkQxxCG274hssX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s0mwwBrPiJRct4eYdAj5uuRhuEuIcSipQLgWQrzLrlM54XdRNF5iRj7sWF0MrslFFz4j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M1zAcKAjogiYCgTYbisRmHtECFqPN1iX+/EquK8R1bF7Yri8e5S93HceY1XqfkmEyv8A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T3qILw12RhnNxb2w4ZyvLC8kqFJvm3sYmVMSujSKs4l48w1DNEGSoFO5Y2ifyEHlnvbc0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xyRemBdCSqQhP6lLNTNOaIsLIcyj2hymyLxzHuo64QTJ3cNutOY8Y3Hc0i80TIpvMV1i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d8u5UhuPOK4IL0GGD2su2GCsFyqbLeZQXrUt08TEJWamSeI8Di5UshLxS5VbnE771DW2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UFWvcvXn4ZUY5xORILn7xyTChmWU1iULsIPPq6NBDkY6mGMtx6mIyVuN07xgIByKgLbZ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5UhUtPUND2juVwx8TTBj8yhp58ysqtYduTcrGdRbr8RFvPzLyp3bMKxRTYGyv5iOVXdMT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AWaVEAZJZVcxeYhbVsw6INZVMoGBy2g5ZljQAAOWfl3EyUAcsHat4j0jjGl7l+Vj+z4l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BCMWPczmjy7gTe/MtlZxcvwPVTL+XGRiQlm15+0Trdp/rCwgeJ61Oup3iXesspyu5+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LOdwu2tzNxh2zS+YLDk3BQg5iEQpxhlbO5ZINa+8cJYtK6ljoiWqHxCTQOo6R51Fq14i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ktqJyS7pSgN+5lSXUHEsNZgiZJWcShM/aDOckulRTibGBldEIDClEuKazCXBlWIFDL/C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f0KO7AuJu/tNXj7TI1VwFXRcOmo2GJan9kzq5x4nRuLvGWViOHqUkNI4xkLAW4NWEpVp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Ntw3Skq4fiaqZo5JqAxZAxdxjVe5aBs+5myJU8sOkMYbjdY7mY3biBghdQIlWzDKyeIh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EKgm4MNsxAFF9zYxGFlaTQRzygSFcCjuCj1My3b9zIamRm8yzmLaYhTlm2K9xLNzR6Y+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Fbjkx1r7TTiDTM64hDd6lcn5nkjw8x5amaIHgthbYuaZPU8oeJZVWeJWIFGZ5YSHjiHo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SVDHKbdVKxHBiemOJtYwQmTLVUGWtx1MvKMR90V31DoZYqgqXmWK7WbpMmW0iCeVg0Xt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scypXbBRNYjsRXe3McIVOEdJwyoeGKiW6jxmRuZMGE6My7phaGWLKN8cTOrSrzLc0/ib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R942Gg5ILs7LWPvA7tlXEQiLFYcwgU0WYsQUu5CI6fyIWhtdsFLZbu4hqoVYoSxr74jQ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YWUM5E+ZRaPSX0wxKwlcq7j9jzLBjBHL+kljpuFGjLFTB94O3YbCFJifMu3d9pbptCtY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/MrQBSTOoiBD3CC6zyExjVRdC4zLSLZimC25mCjPUy6IJtJlzvoiwHyx5zYOKv6hbCMp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WBgBEUG5ktxKaHcHweiLuEZfewMCIhHIp/MphXpMr5i4+QViVMbaS43Mf9jbhiX/AFNM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3/8Arr6Gf4lY3Pt6g91NywRwTylwkLQyEzDp6lLyU9Qj7opWT4jZqorZlzYQPJCSwlqv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dxbI7i6mSqmGmAi0VGackt0CKFwCamUqiU8xwaguJQvUdArOepZKmBaylM/8CMuVarON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KxmXaI71EN3KK1Kgf5nn/Mwgy5MSzVy8tblnUW9KWX3qYih6l3fTD2EVZB6l7Sj3Ks3A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TMRw6gLsXxKmBKoU1LE/CCP8SlVDDYcoNLh4j8yy5Dpi6X5gXCyE5egh1uGragVlV1Ci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8xrp7mi0e41iL3CloXcps4JVIEUdy7ugmagh+lA3CqPbzBeriZj1K7nEUTIx7bmQ9xW/i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qL9p6mO5gbmuH3MtQvcVFuvMeWl8VAvOIC2s7MS2XmakPicKG4WcZlzhAurhSJjzMA7d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Bmpkw5qedSsXeJVaYI2CkZElImIaTmpZsFJIrWPFgshiea5m4blAMyQOWUF2pCDKAcyv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PKYEaA5hNFRWVkEopUAJbJm+cm46qsXiVJTU8LwmeiM9ZQcneUHCGg4QInEYl1rSFiS8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xAmQaQlDwEUQ8VjeI+YIKFztUsp0eajbA8sbkYvdR0XWM3FAabdailUV1UTMm3QXHRo3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qw65l3r88RVOK7liVcH1d8QM53KCZEirbr1HYJzDlI8XEQa9xLID1xGbUX3FGS5k6Bh5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r78xUsI7tGf9Ur8P7hmBqI1uu4OafeHaVMJB+2oJSjLKF+u2XVWY2io6JfB9Lmdb+Jm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BTm8xkEMeIGcY+JTNfKCLyhGk4GXYH9x+jaDLL5uR3gW9ef/ABGKUsUVBaSaU4hrwaRz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e2PrEd9RXUwWgeYkkHFywJW/Ef8A9PcLzNhUorEPUuoLdYjzj1C9PiHRfMADaGq1CAC/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ydQVTMG92mIWyVLaoIE56yRYZwPU2Kl7pxHFbcEWNzeKx1KxUE8Sp8VxE5kUFt1uXK9z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QgPlZQKv1FW1I2bBijA6IRzBvwJVYwBROS5gP3RuYv2mY41qWWOIZtwROVZlEqKFOZdxB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IkElVBS6iWG6mTuphiVXMaJHWNwxhuNcZ4lSgOpSEghF46gqu/MzeHmoteTzAW0EowWh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i2MWGGHMKu4xSbYbsoqGDuMM05isDWhMKreiIC5lDRnyLMc4lDh1MqvtCz3CChLKooyh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DRr4QaAzZNETdNECi2lxpxi7mhCCsbif1i6ajnf3JzrEXqLmFvROd5jtKPZFpfEtXM2j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1cwy7htaia4htU5jLASEhJYDLW3MFrJidPEFxPM+IXv8AMB3jmJrIPMGnG/xAXWUgmu5Q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oOWVWtARZ0jMcTFcS9Kyp3zMINhKokXkIahhk3q4shMQ6JpHVzIPHESq8y0R0GjcoB0Q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UC0ADmsT1TItQ32LZxe5aXAsQJegmSt2wNBjDKgvK5ePMxXan2P6CQ3jMQnep78ABHJp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mn3kUt6PBxK7lZkKW5lvL7ZQZS0bRPhCdq3uNmC+3EyCsNBzKkRPEaHBXifmVZ46m7o8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cssT88xFvNblwYZzNGQeSnFmMWlt3AWiqIFFWUrau2E0dBABW5d1GbL9p4z1OnlEOm4r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vcWMenEVVKcuINd6cEMIj2JZ21TDY8zKzbMEgRVJ+JWw1DcD7QS0CxFvFKtKg7iqgHWp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xFU62wfPYrS1+YQXANGixZsC4U+xtXXqoL31YVEF5dFMJ3pURvMqxGol1lqA2YVL0qGl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vi//ANCe5f4mJriH5nWbltOK+ItRiXvZv36l4g6OIIzO+IAOUtb5ht3HYY9kyIfgjA8B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EcAnAqHODHmHqIeCGHG/xBshnuDfSULRjuDkCF1HCYYha9wS5GI0qZs3K7IJVXyTJDZP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/Y+lgzqx3zi8vEaa1bcKf9lXfEKXjmcsxqqiFqisXMve4OjM33Ktaiu4Dlhb1G+XBEul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OprTKLyxbtr3KK0zNywuTMj9pQsKIKaW4JzmoGMstUOepbLUWgSKg0MCLahWEXshaFxM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2F3CY5r7TAAHMZFceY2xw+Y5wLHVt+4AWtn4ibsbuBhlDgah0vfcqNKYqtRtuY0YQa14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woRxWZUAFx5NR+yafxLzTc1iNxLiCV2faLjMav8AUHNsc3jM2xFjNy1rPMS78RfcmCYn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wOqY12X0PKYMbg/eKnFxFBS5nLfuAGZRpqB1UMbNipjqsIKsysO5RYwYGf8AkAI9wlOL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JWBxLBYrUaI8QEFecx0jjiaa4gu3ARWxlRMbfeMQNimHuV4Cp8miJ5lZawqytzNl1MCV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zHa21TWc5Q7bbUp3aqZEqiDJMZ4LgADJAA+YTDpMySrZgZNDPEe4mUDxXEuF3bAEdNJ1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cKHxLopkyxcu/GJbwfXJW1rtzHAoepgXZcTpLCE3H4inOU6imj4uX5rth3R7hjcqCIgv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tv7mkp4Mszb0gmFZl1nzCwvf6jKEo7Z4q/UraD5jvFveoqxS49WijxM1RjLHDhTfD4iJ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zCm3DERgvRFDbOKYktrio9nV5idVvcGK6g7QWFCVxNqUdwMy2YHZkDFUSq93FZMJ95W9S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AESOgDUEortR1KckVJTusS61OaLtuAgjGbYBVGniK6hwzZEwUmhIlUXGzLGjdrEFc+X/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nN4hlmaeYt8ZngalBUNJSPh6PLBBKA4JpBZ3xPFCPF56R1iUXVxLMRKALlmBUuo0yw1M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Y/gELZNCUAbF5IGRmaDgx2h+ESgP+QXDi8eYComY9qqpltRhlse9y7rmGp4LFgNjAAoPc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gCgVEXUVngczOxm9uo5yxx5JQuIDd1jqDp1BZdsQtA33DiVKxGNyDOMy3cHDbxALrUR6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lYpjwI44I3ruORdzgMwI1+AlLdzJmpQy5e5X2xFptOI2EEWYrV33CgpBGh8RyWqYMuI0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CZH8yzJTxEKYEqNw26fEoUKLbeJVusSl4VsopqcxorUofEQFDUbWNYPOGzAoCI3TvBGs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uyUKU1iN0NkxaSpWLqYOYseIpdR9xA4luL1AXdysZ4hjcc1kZa0vUcGHMvMN/HUeJBzFm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KYqWt+/p1eoNd1FkzcyDF1CjvEuUuPp+JsraQS7/AFGne4FekOnuhAwzqpQUyhpgmBRm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mAKRYkA4bJcq5mdx1N3mmN9RWnBF4TU06msvO7j7ai8TD3V7ioPxFYumpVZ5zPZLqPBy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/mKBu1BQchDeR6ncZ4gAeAQLjNlgbYtZ1CFRmSaSmfUAWmiC27U5e1BKhTMDRo+1zNW3u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LWJSSrqwxFb+ZlgIQNLKigHRKNW8e4NCivmDi7mKCsxO7StS1tqrAS8UMQVMLGaVPMEr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Q21q5zmI0i4ojltgoWKghQVMPM0C0arXfMK7q3iW3hYqYK8EobD4mQceyAqGuotaCtZi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uENL0GGaNNX1FW9mWZgMS1TDQEO+SEDw4ZSYGu4vQD0RD+iLhfxEFn2MMbJaIzxDsxA6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59wCj8mrYGABEzlXiNjQ2XqUrh5EITbLwTCgG64lIlOKI9WzOYjfZEeAdtRZh7I4g8Qi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V8/S//wBQXvMFOMpvVfaHyys7h+I5KYFc16lBQSO2Iu+d/liNIbSvdCM7fwi0jeuIhysl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YiRpKMxqIZtxnVxWWPKzmAdRlaHi44So9JbDjnuaZjLW5eWOGVIYdlm5VZp2S4KnAKiO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8XFoT7TBf2iXQMajrjmcDUdrWeh4cRYoNA7ZmcdvuFmn/AJF3e4ZDYw6CP2mIn+ZZeL1A5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kzBmDhUo8zCq11H3Ax0yh2eItXC+V1BttzV0JUvG4hGhyTbF5japMAAzM7NrxAVtKCrx1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ojmyvEN7QfxMt9nuGF56IzBTllofaKsekKHHc5wS4jiorVo7nCtY1Wseg+ElW9y5tAida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WKgCZOal7GKyG2qhDoRLpgYXkxxTkxLLnMv7xZi3lii8aqJXUeo9Mc9RMZpqPTHKssri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xW4w6qwaItUq4HJM3cDSYhtcMjqWOI0DGYLMpWNRDP4io49zIF/eUySzdy0dFx5K63MX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YuFhW4Z2QzMiBgIFAB9KZeczZ5mAp5hmPXDFWsFwuDa3MXqW5iY8FtsZt9VZUqC5TaMX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sZ+tCnTgmO4I0n2miH3mS/bFXaWohSvVS9dMTPNcpxqO72E3XJjZziWPIRA+IQb4iMLL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wvAGWG2nDy+0vDLdVRBnhog5LLEbS7iI7+ZV3guIlAl+JyvK4Iga/Md4rMByFWsQtVVA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lh3y28RygE5Y5tKIqB1UCzWfEt21UoanTg8EIKAuYSQONY5qAVZRUzCCksYAdxjHlULN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X5c4eJYY/BLTkzLKPExwVdEo0PxK2i/cpqL7qUcBmUNlHmbFV8xGqdXAEN+URti8TJNX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5RzKNIu3iMnKO9zBnNjmI4BWl4IizSN8Tb7qUjs9SuKQi8sPdlhmWEiYoYbbd3LCyQW+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/wAfmHUwTkjYr8Q47SFrifMusH3lKjSbgHib/btjFqvRUIPe+MSOvES82WwgezsmWj3L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xt4OpjLdDM7IpzCoxmIBkmiNRZuiYJtUIpTo8RRVWxtZVS0l6IK6+r5GW0EhqFTZZDrH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EnFIvrPRj6GNrhFMq4HEp4D7ix3sT5GVyAgeOIqtaiNOh4Idjajt0TSJficDXiP+iBVB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wIsIvSRzLcKYSBRDWNTPUb4RUUMTGrjyqNbweYoO8czCuPmWOP8AcvDef1GnMd5SO9px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ZROF8zNhK7gLk8ypa+UM5Ae4KQviZS3wYqxUiVjvqARadx6Ia7Y/A+ooXruUYC4iZ/EL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qMQOWHkipw+Lg1hXBlXEAFLmFVGXruFEllTLCWgoA1FWcBqcbDbOIIQPqC34gGRyx+PE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of7mzSy0G38S13GKuKj311Kv2yl7+ZeMcxxmiLGKan4TPxGaAHcrqvN1Axq9wraz7hlgi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q8uoF6mncArXzK4SstEDmoC9b5liuYF7AmmoNb3L6rBs4nypdFdE03Nx31PO06lc8zRq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3Q2VCH6+lGY5iy/aKz1KO9xWoXOaToNTEJWbV8QA+IBMVE3DVNBxBRHQcYQeCoTfOJn2s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sZrIWXGNOmV6EWHHcJtoG7uNyEUDxBypcPmDE4EsVjCuqjDrFqGYJiwzDYF8wSEc6uUp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prvqo1x8x0XTGbJZQBYFBWjtZdCFOCYigqtjJdzcdUL8sUVxq4wIro1KnlPQHdTAoQay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YRR90xFKJoiKwG7g9AmvMriivxFM5qW2X8SjKhC9A6iiUEZLSl3WI4i26iGF6YUID3zK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VERWg8ER3grlEVIGodcS33E9lwQC9/dnBHzqLSGY7TgG4AtLqzxUoQ5EuUEtPu9yqatG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DSxdoHzKKpoLj2+2jzeDFVtKvLOPMam3LO//AK4/+Ne5v/4+fob6mYbh81PxKYtXi6I3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dOIcex4luuUGDz9wIVjARplS6Iru5BQr95suXPQ4jhkvnqXpCMSyAyWGCGkVWpQ6h/KD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8RAgL4vUNQU77lKTL1FdNuzKMFU5twwyFNByMo4MwB1LyzeIOolyKT5l8pb0XDcLeI3/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LVA34JqwDycH3j3ZljeYtmc+IS1rCcUZ1sm1r1DrmMaV+5n38sb8JfMzXSV8G54aZgP4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91PNNWcwY22iNS0O1u436aTMW+YJS2YXw8TJaWdIi/TjEFst8xQq/wARlgpvK/MvZlTz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A++4GLB6gOhCB7UzR0sDlTAkKxPSPUFeIoVcvARHsjaFrDHn6gE3iClhopc5ZmLRAQAD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zdpMujcx2mIBhNPEV4AYVRuI9huIrPFsy9k48xL+0sHmCt28bhSZxKNyjcbvJKZfiLw1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zHWiR0azZ1KxxcpxEAbldE8Kl9fqDxQFcxxrrN3BQx8wLzPJXiBW8ThKLhT3K1qnibKz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mw7YFndXGrnzBpr6DtGi1jiX5iKdQ4VUYTV8SoAuXo7jFjdXKDwlfMj8NmIAiwAZJV3D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fqosrn7248Hi6gyruVxdVdwtMNvMAXcuOM0l7cpUNizhKNzDecSg5WkwGsTMtag4sgmT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tTRYrUFlzfEE8q9cRrGqiKUvkQtMGe2UisPLLaKzyRLSchYimH9ozEj1iBVNrfMrslLq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tc0gdlagTKY4lCwjtG1zFWnd48S9pfcTGx4i0HmjloXm2WVPjYYimhTzH9PELNmHiYoY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VjouO7FnMzZSmBYiOB4h4h+oDKYlBwFJoCjtg0VtglgB65lAavMu6SSzBeYHTEwNSq3u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qzeJo5Nwq4EbgUwuKlzabYMEMiLbatiVo+bzAIHgsRV9DEqHtgFYl2amJ5xUZuO48/8A0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xG56nGN7jveWUFvMMzMzOkL6uXNoAFhIW5HuPjh5OYIDb0i9Op2xmlrQcRMGrceoolM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dwz6H4ZUTGHDMyBmuIYpoy9SiVWtxI351OVhBagzaIjRyMxamFbiQic6BuGDfYcQ1TzZ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ugzlRPEXXtBgAi+YizafUHl4mE+MIE5eDpeCGc5b3Exa/EOxNQ6u6jBbMqlhhKlrOGVd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fcK637lMwCf1Mtf8gCcyviaFH2iW3KmWVpdQE+JWA8Zl0ZiXWCpVZ4gLgMy3BcHTxctU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uG5bZowQwwjDbEBUW77hAXbFebrzKeNQpboiQxdxKgxwrERziu4AdsQGCriohbRmEPdnO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5WVqJYrFHGr2RqBawAOJUQady/LzxDkbY11l3AUoUyrVvbFzj+Zj5l7j51MlajjzUeuo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DlioYHRMoMr8RxcpSbX7lJmFihueAJzMKsBMDUWsQcjdwwaxBm6O7mV8mHhnVTGsTWUN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ZxKl5rKQpa88ykeyVuE+kasirxuWvfqGr8Mw95UNbhkblUEwDuYHcxJW61OBqZl6nK4S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MRK2u4urqZrcsd+0frpk9m4s1BxukXI2XP5yeeWb2HJhoisXEzIMSxKYlcViqJL6gt4V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uIFpqFSylzLaLKcBFoaYya3Cl2l7gD+0wrsOWXAgwAsW1mpfcC3KYC+ZevueAg3hvlzF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Qa+3E4nM5EcAp57lDcHbUEF2ckK4RGUVTXVMCrXuCRSUQ4QEJJbrNRNkbtDTfyJXCUdS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zuCZLieB5nkPUTYBLNbeVhKCg1DCMPMTJ3mrgFu290kQoW7HUTJsIaHBFsp4zmcHXUy4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hzG+sxDkVZB8BV6mbgFwJajHuX8y0aVF3MAVLrJzAu7iVtplNXG2cePpXj/92GrhVM1j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Ns6n6iptqVDSuot41EE8DKJjgqAt+CIrrNKh2w444g7oUmLctheJTIJAcviLla/MOx9Sy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mMgYOydmRrkiElYvKKgodWIJ91Aw57Q0PWsbFac3Bq0+BDDtat0seTYS5WgBgHUGrlvh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7jiE7krJGBVwGSMqAtcGVY90IKyE6itefMIv/MqbUr3B8pcYtmogP5mYy53DIowdy2tE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sRvUs+IAVfMGMaio4AWDqxVepv0TjZ9GCs/EpNkAdSwcozBdDGuq+I/GgrsllPEcxtr4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ePHiJjGoByj2xGFsgWj7iGtcQEMXVRcSeyYCbkpUCn2gVUQGRcE37E8QLW6m47nAiXqD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uvS9Qy7GeY5zmDbAvio11TPlEurlVe5hFr3K80RpSJ5i3EIps/3Lt3HPxNgiWHHqFj+Y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rjPcBh/cwMZYdfnqFuc9wJwvMy5/UM6GBmsgyr1WpmsG4V9TFmwSxKutSosQLQ2whPEo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Jljz+ZShL0TAGYbDxUyoR1hxFioA31LI4OZYE5h3cS5vdR9ZivdhBf8uI84yx0Gr/AHDk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KK+pV145ZiTt1DGQOO4/aAqYHQqcyRIjpA54lgrCoPcYmGOuYbeElPPZlRcIPtVMGVQl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1Ajm2YKCnqNBj1mIbTGJQ5KdwzqOMzPm8iMtMSmGYz6gUUG4zWPiKvLPUpWj7hYZaj6R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AM5ySvAtoIjdm++YlM3ZsgcnRBVBejcSox2kyC6BjKBUYW+0BFQxrI57mVIVDygvqNFV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PE9tKhoDbL8CcS8XnCwMZtniGMcdzWefMOWVgx4IuK0+eYMY1Gtg28x0cBEaYDi2H5eO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rbq5tvPcaXqLV0YiXBm6tley9RfGCF2214Jd1VrHBAePoF3c0FiVNP19f/ZuE16mE1md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GsQpwCviVBCOSNY2/lHZrTsYVWgbYAy5pxAsNk2qJMarsdThN1VyvQQ+qbgVL8xfeVNx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YDLxFyYLC9nrcIFqeINIdJbgsOiwwO7MU5V6loD33Ue+DVw8cXzDbqDXc0xHxXW/UdLt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I9oeZS+lR+IC2y5fqb6hVqeIGlPdmbvso1F1zNg1DPmhQuKMYKgmT7wO1G5uhleYHBmW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qKBLtwWMeiUqDUu1X2g7mBbUMcIRF5gDDg7meCsRTa5a+2FDOZdyHiDfEN6gt89x8Ir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GDG5kOPzCpC9uoxuKNVbBSfZA5lQNb1puOFg5ygaGhzUQoF9Rnb3F7tCNm7cwTRQeJkI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WdOyBDY6icx3UF1UFXyq5cGYNYXFDgjXuVrHqaZqK1yRth8uHfEPBmWiPcurW2dXKK9w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NxEzxADcDCOoe4Zagz+5hVwYbNQrfMG6YK6zmGRoipMRCOpWJwjhMErqGh3LpFgQUXRL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PUd0ho9QJ85gqYmd8zdmZRwXBa45jViK02kFW7mTjmFQNkyo2xbeCYHu8z7ZqCg8xgP4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UoDYM1Hl6qCkepRzavzEsVEoOStwxwHPJKWNw3IalLbVTFOCYq4jq3A2xwBgCpZQtRAO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JXVlaWGCra57lrbZ1HtUE3WFVES2kr3Hi5jKyWiglw6YdRUG7qtyiuq2uKgGXiil3BW4/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FvEGsjnzcqX51RYpscWekYN4VeYLS4hYK1HdqjNIxWYXwV5JpxFmAF6IPmwflhgi/LHo1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LNDwMpyq2YcY/cW1HxccjjHUVRtuC5qPl4nh5l403+I68x1Q53DQFzrjxLu+4UlfuZcVN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RWiNBSzjb6JTFtXNef5jep3+5hMQfEGtajhioO+Ljyu/qv0uP19/UUJ6h8S/O4FG8MoN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vRC0DwXmArAurIupc9TiCpazE5Mn1VKTu8uIvqYq+Zc3uVmD1qPRqUCp1LVYjqyOkdEF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mJiXL1AVAAq9ywWXUSVbuceeGE2wHUq08IjEwNQwodRBSHNThhZF5Y+Ccgfc6keYsyDM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dua/MKhSldEojAiItlMoGyoN6x6lIFS3q/UzG53LMUVSRfg86THkuqzLOrlpN3UOJTEV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HTxK+I5axEcz/CIn9TnFvsCpiYgNdTVNXLdbuZ5v+5bGYNE6qA64gb1BDcA0XAXAV5hr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pBn3GU+SUmy2BsqOAmWoMZ/BCT+QluGHNZgajHiORTDysG6qyOGEKwHxANu4IanOalB2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o4RF0ovNy9UgVwyoLnLKClH4n4M8zcbOGJtmay47iNMm4AT8IqVfecM5l3HOeYZiTYmWj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GNL5uAGy6niob7jrcLr4huzEGnP3gd/iWDcrziBsnYks9WZRHsbiwl9bF7g2E5/uedQM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seI5CpqIrbBdmMuOxpYK94slQEG4NXxLgJXG2UKuIFEfSM511QQFqWeYGHwjSDLhqUC1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384GNWQbLcqu7VzQG+Z3lTUqTxqCsqXE0LgeDEpMZuyUlbDm4e1i1O7lsQDHbGiinMaI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uUDTXgmr2cYiCMVevEqdrjIU+ovKl0dQBZpmjcoq1pcyoFHAal9We4isv2ZQVQO2F3Wc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dXDKwL3HSPojLZfLFwpfcvQFmsnEKWcFzblLrxAipL0NRg/aYWp6OJaN0FdR8pYa99cx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K4mheH7/QvNygq/8A2VVjjqp54jVFzi8epQ2LfMrGK+OIXu77hm6wHERPRKCxxLvWpq/B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pge5tKlreWHW/cqg1FzGhtCCbqLeWJPxNPcd//jjz9d5Z6qUfEUIBFWsEDLRzAwNooSr2g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JG28bJPCESstPMRw3uArESBbicWQzJZ6iecn5P8AyKHJzAEsUWCMOKUMDKLcF7YQ1yqn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RE22QcUC1MBCTCmI0LbYAGqStpepTePbBVijcvlLagmJ6MBg5fvKw7YwD8y1ZiBajN8S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V5jCcO5U6qYEyRG7GiCYLlLaWS+2mYVMeo2Y9wAy2nEJXSDQ4ZVJmLbEHACJZXuZPU3x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HS2abMyh5zC2/pbf3Atcq8Yj5JTXUFoZuppnaSiVtRt8QZAjlfRKdBrogtRrbG+alW2T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GPUpUKId6mSA8SvdSgoYI4PvFo3dwwW7ZYgHliL0AaS2vhvEImcsnITEa0WNKDqILduC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llYl2VRXuVY4oi5SvcYDPuFC14j1LWXn+IKwWHiExeZwCUFcdwN2ZfMW1KgAjndjNWCS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PFQM6r+Yo9RXRRArn7SqEreoXy71Kop3MfEGiLHF06qMWuWYs3mUHH1HC6mVuIILxzOZ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R0O5jeoqAc3ghjNsxXibJ5qNRmAZqUVcMVDMDGKqEUNVFyppL03DSnAS/ErMG8xet1Ow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KlvcOUsPllNisEFN1MD3C6jMcbl2jaQFOMSwMHDmJl+90Rfcvh28JHW43i1tmOwj8xIG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YnO42TYJpBLvUPAnIbgNUgUUadw2tl1wtcG+wGAJ5a9QRGO24owRjMRyuV41KwBPFwjA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u5SYWdamXAvlgVoWzqMJXc13BdcxbFKbmyZEq9pcbNN7VFZK3zMZ1/EKUxVxTfMrd/aU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JaXKz4hvCw7mlNX1AHOqhcZtrmb/AHEpyQwuJwupw1uP37uGKcxdxPcR/picxSsP4m3H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dUqs4I8x1jmO94m2lZzNe4+P/wAqnySzEoyP4lX4Fw6ix1Hla9RVZWGch9uYqMLlqkyi+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mXp+kWjUaVzCrhNDTMtzbg11dmuoDCyn8QiK8JrEOY7FWIIS9A1UzDTQRbSi9vMqWds+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4ibPMTm6X6ko6wPoDYTIzG4i/a+oBiF1YCcGAeYT2Q3UYTsU5nA2G5lXDRd9Shr0OohNb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C6vniJw37gAq0MM1LL1F1iEvHxLG8xBaFvmcz8poUMK1Czo/0SLm9iqWlRuCp+8BHBnS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7wcd13EMcxCAuE8xTNjUHKppFc+ZQq/tC7ZMv6g5alqYgNvMLSfJfUo/HMtgDXccBCGCh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wcUfnUI4J7nFrwQAURN0iQbBF5eCKbhQgsBldwunUPsD5Yo9xcAaBcKZ/W8tkooJya+0J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JqpcXaJisuVALorAlJMmNnjM3dzLd3NcXHc+xHlNDuKiGuGIbamed/RU1N0LFnhm7r1L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1MCqmLG4ubqbUlttzNcDDpL/cvPuYOGzzAzLp3HJnObgkzqCPETF6mdGVoitbJMi7lRqL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ptTdncqDF8wWUDiSwc2VS4EHmYtxslQwYDjMVBd0i0cQZUwSzZq0eELLsTL3Eq0PMSsu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Lq5fUy4RD6J1GI6neW5oHUyBxFUcZZgZ0S/xcxPF4RzEN9QU3Kl00sxveMujCLfrt1EX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0Wp945ZQbw/qEAd1AbW2MV1RguFsuvEuYmtAqEsqo5L3BnpUtqOyFy9yinU5lZMlxcadH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TZeY5gPNRKKrTmB0KHeKhlh8EDR7ldwRl4HB8RRTxHEdQHKwFXQepvd7i3HQy9qfmfsm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GaSr5+jT6nG6m03c06mc+pyXub3Dm9RLxakdXZUdvF8zeUe03Kq7z56l3zXqPPf8RZaT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5p7nLXPUUOI0y8aKjrqe8s9zfqPr/AOK/+OPrZGModpDXYB1GgXiI7rwyzl3LLVMSLGo6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IMpKg9q8xITAl3KOEcvcZog8FGkTANEd5Pcfzl3ywKy/EIkQEPK8OmWHdWgcQcDO1Y9T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3knOFuYeXa+XqDUzAHEFQyUeplrBCkcEfWGNDuMVEqOYusXKQs1rzFYtjK/DAWVmFsuV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7L5h3uFcwRtRpHhmsumPhDqBVbmI+6UmHzAyjv7zvfEPbXuLmVnBEJ27hjdkV0xLG4rm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W9kUtL0VLGvpdQ3B8XKLp9US9Ytvqbrj5jUD7ivmvxMCF8wrQCK4r9QMlnsjSl7ziY9y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fROT7omSLsDMs+U2BLct2IKCTVEDzcdhnqBbS+YlrcA6IHVfeVbqAKuoRx9suryObzB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Tq0gtQtkuFFt0yhB5Mo4HxLwRcb3V5iCxPKIDQA2cnhh3FvniXsNCqcl8YY2GLhxHrcQ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UW5VmplYzxNV4YVmPvHveuJzbhfioIaTEQZfaSjZA5zHpxHZuOFuNP8AcGrvN/mDj+4p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OEEgmKj9yXVMosFulXKo5ErPRPaKA/Uum4kpd3OQJhWYGehJwJgnUWJa8Cb7xiLTc8TE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PMTFqDM5cTtaomDiOFyhD8hKKms4gUnuoaBs8QDZnNYViagVUIp8TfrMSO7HncfBYuDv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lO01mML8Sl8F37lUjQqWGxfX0uHmJU2B3zBZ6NwzY6qJrmusRQye4YXrMYK5L0uMIqF4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GT3KaFteIJdC8y65UDg5iFWCBALDZcFV1faVAU5gaALvZmWQB7K1LLGxDUYbceYirJsV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XiANtpyygdV56g90Xx9M1dkvIcw27K0Mq71ZK4YcAHco9/xBt1L4T4l2FMr5Zfmq/Ec7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b4lnm7nOfnxOMtzS3FTmpdVjES24Evt4mbK+Zj+40Z/URR0MAp3L4mKH5TdbqJnGKjq6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E4+m/pcv6Zr63KKr3MUVS71KwQoxUdtRMtrGyEfL0zkyhxYQDojgXKhtrcIAw0kSlwIO6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1CEzZOGVdr1XVeI7RuCglP3mPNWk5lwDk5cwuVbglXSV7guiSfKAUHF8ReNqR5iFg25u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wbibiLHNtzMZ1L4YRG+2syyxreYLVhtQo9QKwzUswu/vRK+FCi8iXJWtDolaQtR0xDhO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MLUy3MfMeoVRAD8jDQkvSsLAN+fpXFXiLyyizIx6bjXcOS5CqwGI0qIMTfGWGZxcDkwq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JbSHgzOwVGigQXLPIRO/Nojb7EhYE6HEDAc4CEclm81iNfpKFCx4nDX2+mq2H9Ec+E1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msYcU9EzynupsxeWUXF4mvb3U2gsgWqBKu+KoFhcZNr4ie6rg0QNUB9ki1X5W2wCNDmB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FhZTjubv7Y7TJxe4tOeFHVyPbA5ucwLFVjEoqoiZqK03LOMTBQXHQSvDHf0Vddyw7JRu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Gz/yA1iGcTlvnqAmEg+Iqum7lvzBVsog80oS1rvCYM9PbnqiWO8XKySv/YkoTEOompBw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4jsdR4amLnESt3c6mPV6gruhcs9sKnei2xwksBNsqZfEqiY7xxMaZxAqXRFW8I6yqMGo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lOrzMueqPAI+HC0SomquOzPuaxVjiCr8I7qWLfuLmgbM77+mxBAIYpGPCMRt9y04I0cT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Jgz8zBWwQKhpuN8KQrcEqzfmbgDuIquP3ANFEDlLAzcEKaeoZV3CnBFQ1h4I4o/KlwWD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2HasAVWIpV/e4+aK8R5xHepZutzVL1Fus0epWN/aVT3UaTLTGr8QDW7jS1qNHvqc8V5n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DUvJ+WJ7jqt+4aw/E5xqty2t11Dsq5hVGo1Fz51GtceZ4GYlY1M5xmJfuOjvmNX46mz/Y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xueCcep7mJmfe/8A5LoCvRM+PZCTyq5hyLBErndvMfAh60xHEW3UPwNRHir8RfQomQWf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wxqJdlnzPBUQZJRviDoMBgWiFtIRJhgdF4D15iIS274gJccoNqq1D24htXmFTWRiMkuV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sNlkwFKIsABitzhiHsme5ZAV0QrLDlihWhFZzgELBBFs2sa1LgcgbqWQN4XR/cpjJgzB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REioJ6VlYdAsx0SplSXbqEsqUUye4QX+rh9XHbLxdcRkVxLa/MViwh2PumBRrmbFBxmFW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GYJWnDAMqlqAquYM2LcwG2cJ/ctTi2ZAx3DUSoreDHu9YA3awPYfMC4eoByfMLqu0uVg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ohJAdZlOSZVwbqUap9zUMRWL/Mc5WIsKhcgZrXbxcTQO45+I5UosUl2Y3PBFEwDt5miH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HTGuOiohXbNNQxXjcUiniNvPUWKYkNxOEdrGDiYslscDGopivxAs5IAZfUSUUS/iCqwM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OVzxMgvEcDVRi0vGoN6GUVj7wPvGGW9B+ZdCkDFQutFu4L4xCnqcnmWJjrSZDw6lujU0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mD8ywnmYBcc4ZCdEqGXlwH5EWjFbUOTljt4zFWMLKNrEunItykcYYnrCWzNEdEcQ6peG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xGcczjxbl7oFYiBMTxwVKlbcR8tQbm0qfB7YaRscS427uoUC4xNgCiDwgqKaYuClikyg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lH6qA1cYmGfvMVyjA/mJVBIoIPghDnZH70m61Kh5qW/1GjABY+EhMbLzDMAIgKprTEkE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xL8gwoA4GmoU1oNfuI0BcNRssr8wveo5LcT7pZlyeYhdUvribvdkXaLhHZ+SV2lwORDRi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U6aJvMqrrfcS31Lz/sStKZvFT3Vxv5d7nk0kylzjGZgZdV+5aDffEtr+5jK1FzPvUetv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4hvOHqDhqrnBVXKtVcQvivEtXO4hsIe5r6cTi7m3Ea8/RiFVwRM+yZlzrBtgA4K5mxtM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EBrMZYVUqVSOMMMdCt9QgoDuU8TdESIEsFWisIRoIPmeUryqaYlHMshtZwHs90ZqLoBq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dtp0rWpSFPDDSK8DC+dx0Qa6ZfWgMw1C7kCH+3rthCTSCWQvwgO9myDQwYgMUtMhRggA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R3NebcXDQjESVlW1R7+h9DyV4YifuvJAObqnMHkYDJ8IARfKhdFuCADYiqL2QrAmBVmNV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TzMWykHBw7uDeQjAWK5sczeImihKcb63D3FarcpX31B0X4iThR8zNH0gM0d5gLlqIMOX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XMNzdHXl/E3lvUC5V7myq+8R5HzLNv2xGwrfllVGQCwS1X2XLqmD4g0qHkmTyejbKmFD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LAhYVce5iKBoNyuKFc9xDBS7JWEW8wHZMsDcIYtyS4uLgUys0stC7euUbNhcdlz1qCdG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WYHVLNemUl1DOOKkq8kccxjZCBi4c5jhlYpf7lHunUt3nzHIxqF5cZ3KI56hii57myAE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413AsxNPgKtqUOdEtwcx1uGcVAdD1PxUM236mzWamfym8Sh8y5b3MBxcuFbWosplagoMV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MAYrU7xiOszmBoMQGyK++UWh7uZLetwdorHlfxAvs1CPGWIpctQwF5EauylzAxqD3cUU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VLvEoJpUDg8kuMLjDCVmcmOz3M2frh/cdaqmoyiL9iOOZnc5hsjFwkGlV1CqVrJ6ZfV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/wDYFKtPzCQG3xqVjPDLEFJqDtv20LG2uUuxy23UBw9ThfxArZnXqYvP4mTBtiGPHErNl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mWlAfaZ+e4GPM5tqe/xL4wvU4pxMLe4azDvHjEzd/ib8NYluqL5uJW1rqJ3qVXiPmvmN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9x3idtH3l1iwSbcjfc3V1UrNOOo3pvu5eM/qZFLuNuUKmavmPSnxEZvE3q5jY+pWzT5m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mtxepeGvBK9XoNyqjs7j0lRGcq+4dsxTF+0qb5QqbfEzzKG0BZ1F9Gu0TeULwFwronzP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jtosjx6m4pHH7jXmZDPdTzl7cYJntLmQRvm5YYumJYX8KIFjbDABzO+JWB3GXVZXWrmY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4ll2vSIAo4ldrWMRAYSpiNIL3uJksm/EqNyUXC5DDBfcLKvnXcC9XX0wjAAbmKW6aI//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oABlcxh5lWIsGGowxz4mC6L8QCAV29QrUFbWBX8riMWoTwGsILqfmItGjqAyAErSJ8yh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aS1L9ouH803zYwUw3iVOb6ZUYRMCx6gmGX44lO2u5RptfzF8mvH0RdrcuwY+J531L+Vz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ApQu2pRWfeYHGF0XCAA5oq5Q6HCyxG3F7YxbI8Q5tnkweCuUPzhBRj1LCnuL4Fe4RQIu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nmH0B21cZ3rrilLlC43CrcXGAu25R8z5R2ZypXxcO7SdTMTmdpmGMMR8u4KuZQczdWY0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zD1GL13HXT1OB3xP/KJnydSs73K7mqusSsqsC0v7yi8EyIcdx01z3cxJrmKIB1LU8zg5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F6KzjzNCs2WZQGuqmSvmHAdw0CVdphhHcCJqK+nmpjU3UODqOgxhM3eLgzQRKUMCzBLJ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a69y4dk8iY2ANZjoO0SqfFQKPEcvu2YXiipsWAtOmUPcquNRNPojtjEOSpw0pbBYio7y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GtwY+tRmbO37iIwLpXglFsgFmnUqnd1LmvI36hRBYT94NrbF6l0pUtgubDejBcuQjhaX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mHjgWqt53AArXnmNizfRAFv8RoecuyVmjfmaFHOpWQ6ny1Fux9osIjVQL+FTVXU4VQQx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4503Nmf3LrXxMp/swvdzvTc2Z55joTfUd64jWMcfaUUBxzFrNb5YU2Ymmy60DDeT2TVS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zGzMp6OiV3viV3Vbm/7ucAtILR54uZO8SykcqBqHjmNVjcUjneWOSY5Y1jNwsjy4jr7J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iiFthpU0BFRbZWCoIWDuAUV8RpCh5lmRWH6mHrqL01MGtQ5msVDDGFruA5yV8S4NYGDB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KM6RVlwVMXFbBbnLtuG04NkpuOEY8efygI6PwxYpnFdzctPpM6wx/aYelnFzFBZNnnqP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IaHdyrJ2cowVaBQSgvaIowqgb2ZPN7jFbZFnGFnMQNwLTzH/AOnQI5GJoLKvsIZA1xsg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xAQToqHFKCnHmaISAN4fMMt3spDhPJNAIU2S0z3iGAOHcwsSaIEXU8GIGik62zC2OrJT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hAsOxVRNTplLMJc3Gtz0xbPAufZZcC15BgLpPlmKmKjg68bhYymMi4gTtJgi4YonKT7Z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YIt2Etd0Zk6muUkDIoGpVrwF2mMFZCoaV1zLO9EYAnlUOQ+IPTysOiUbKW40TWTK95lH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/wCxeYw3xMZAosx63BxRMuXEaXjHMQdXXUvwmy7hWFQAg6hy47SUt59y85Y2w7gOsMFn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8Sq2r6mRh1HK5Rd4xqXjOoWeYW2cVBjGoDJlLDaB2eIsQu45XDRuYcRp3BhrDHZc7Nxh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gwX9IH0gtX1czHWIoFcM3PlmIl2jFsFQKjloY/GYFHeCe6SGINSrkLmHtBLA3GVr8oFJ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XMJdp0gXaEOvpcTEHUrYq8SnHbmXbjdy43KBQeqgKHk3Ods0RDmuOUI0lV9doJgw8xV1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XFVRXuAkhURZSgZUeJUeFVwpQSIy8a5C0YL82rJqTLtlNXkzL+84wp9HOwYtW4Xqb3jm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EvglWa3LWdQcrupzmvicuoXvNPDzHAtWRpc3dRrCs9TZ5nmsQ/KcacxsqsxaBXHiZw19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c15T7LNL3Ky210Tk1nmZxRZ+pXjESmygnpr3G7w3NrqceXExzWdy9qrC8ajzlX9S8f4j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7qe99R3+pYP9zKmuxiZ4t+IBAUaIa1oi2T5IZcsphDqUzKgQCOEVA+0WotTS5wRF1rXq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U4zLfjxDJRiD1EWe6RgmKeQgycyDHUBgOaeJWtGzZLEFnRAuCMXjuIyhrVSirMS1g5GCu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V3BoZfrFq4izIaY90+C9R24TELX2V0TSDEXMODV3s8iEQMGCNgdipYa1CfJMVbDmafKg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VSiJdYNB/wDNS2U5IKwxX5hIzdXuFjrMQOSvzUAFD4lzjMvtRM5BQUQFnUuxubZh9x4l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LYmrHU411+YPm4DptRpyc+IVho4Ylpl4hrK1FOFCxYD6joE+oPQweJtFjttIhptO6PcT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mbgrBFIUYlayCcDKVwRtJR4gSsBj2IvtN4h7hqVeoNRbqWaXVF4jbeYa2hscoyNMUFfm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ERdj+iLCnPmGy6lYGClHcLc89RP8AsRre4wNPxM2Ai8lSri1lZ4gYaIZw/wDYjsxOCZcw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mVlWdoTJqGyFa7mabw+pZqUL9alI3x1FA9MNWYncySpbKqNtLxA4ZuuJWbJrJFYmUuAW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KmpmssNxUCfdlKDGWUA6OZcWRFxjBsJ9yYw++MasQprmYKjazkt8ygPCUXZuCm+47B3m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Vxg4jomaxxiDhsYEe6XfxcqVm6Isl81UFo5FR73OWCo4l13KkGgdRCYzEbEOY2+4zCKI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luOSggOLVF3yr6G4RdVaqHU72w7VVRGmWRL9xOH2VO7c47jiy8WMwUbI+0Ng4pSfZeSd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THm9TkV+0co5HzM7QfUci6eiVbd33Hhx95XxXmPl+0LriopsN8w25JWcb5mbembb0EeY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rBa7mLfuTyc6JXu5eszvNvNReX7RKs49ReBzAvDjNxowMbxV1+poxb0wxVpfia99x9a3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Mql6nhq44/XqXWBLe5QhRvqNgZKju/vMYebiU3zxHG4tu47nFyIBdV5mJDXEYaUOiJ7c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qeojrAAyS8X7gtbHRF6h4EMpLlCH4hW4K5HEeYZw4P3H1cC9UIH/AJArjzDzMuYfx5Du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7VLG1us+WAkEBm9QNnDhhWQQOAzcQrcJCVbfcVK8QWSTeLOYy7UOmKc6daZewTimFgLe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BCcQsYqAmVNvqbNAIto5gl1XxF8JEGiVsYY5MSYqRsAXbLpyeY5nyLzMuUtQlF2yn6CD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zAooYFuWUouart2RyDWTMIHR3giwvu0j0JeSmG2h83OAF+oKNIyhPMgikE9QOIl14qGy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XMzRl7IVFRs+0Cyj3MosVg16le1KjBmAzRDkAisaSt/SFud+Im3FZDTClN31CLQjPFQi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RgEw6HdXL5T9iH2T7ILeL3ZmXL4Jh39MsgHmPGTMMy5rFluDyQDr3cOlolWqmr/XLU5l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Vx9BjKcyjFXLWvtK6XZggV/MSxftAoplZLbBoGpUuo8FVZzBpluOWBgSl5jtc4itfzKl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CafUomQvH8wJxuWw5hkK/MNstQKcgE0GBRi24oO4ELohp9zMDTcFDxHcxeIY4hUFVADj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7uLk8bmfCiZ0DllGf3muZicoGVqYg/EpIuWVU4Jk34jq4Qk3jxBaRrUHi2FeMxCmEIbH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UzIyr+gSLtQsHomNfcHziWThJk3BcttzjEvNfeOkcpUybauZDzFDu0agyo7lBBQa7Pqt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ukbRg7g6qqrMuoHoyh0ph/cSLkcRXBRWJZJVbHuWYAZfUXODPMu7s8PmUnn+I8HPEd+O5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36gGwwwrkl2HmFgy7FlOybd0zRnfcrHM56R3oTzOQrUtVueyYzh+8Tbqd7/qVQVb5m3n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Svc/KF/3HJSJNE5BzU+9Shy16hdW6Cb0XiYatZ4M1HZn/ke3dRQ6lYPJLsDUbVz/AMmP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NBvqLC2+9sJoBzBWHHUsKX0iBa7iVhzdahykEKrFvmGUfGWVrh6Ia5jUWCW5Sr5geMQr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WCbzMysjxc6Czi6Yd5iXvmA4CGQbwXXcDKYYmgB1TKynF8THnhmBGi5TmX12QANudBIZs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FWNRsbufidNktQC2I6DFLrtIwmsZbsi7Zu5SSYmVjKAWsXmEd86vbBEVqzHLo8MAqoXR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EGk6JlODDzALqItejf3C1Yh/pKG4AVFu6wy2kmByQoxDC+YAuPxAczh1E3vBBFo48S0P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ih5WYeANxjDaM9QJWCogws9w+xb3FBauY2eETSghl/nlPL4TPA9zJovohm3Hcq3h5i+a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pm44wa7uB5q5QBcRYY1GMN7lwg9NxNVKOpbBd95li8rUMICeIrNNxzF8Y8Wl1hvpqP5F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HK93ETapKQbZoWBlsUw1caFDJKhyIxdRL9vOWLeIqfATY5Xb1MPzA4MSisYmUspApQPU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ZSXpG1rcCYOIjaVA2jNvcQbxBpWfMo9ysCqrNwZf3BUXV77l999MzeJVohpYg1FbUfeV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MTtcwHlMXOUbEowxVTEDiOsYMXAohrqaamIZoZ58Qwq3LcOalr8w1eBc5h+WZ+DKc0yq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uJQDqZi9cQAHA6mH2xKEqxFa6tqK3NVH6JhyMWWZ27mHNuJQD8Q2cTs6saxqh9Iw7gbZ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5uGhiL4mfHENHncp57m87EwNoQh3iEewx3UvUSw8B9b+pCLVykpsohsl1AL7hhXh44gp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ZWLZ5CjBObejzmXfMprbzH99Tsllc58TGoULWo6M1nMst3T1zAsambbRgZsMw3VfMsvG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OftGhzmYedy/aXopeY6UyhM6gY4rqVRfMVB8dQMbq44G91mLluviG2mFYq71DaseY0Gb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mKx89Tg8PHU58k7SU8qZtWLeo4UTP6nHIuYrjWZXnTLbsGvMs4Q5lmUnogQO7tmBB8uW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MFYtxGsZnDtQSuTDOBCVQglBT+5hmiCpu8+IFRBhme9QzLmLzmCy9E4bgcS8eRmuZrm5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wW1keYN4SOA0QtOwoYPdpzshAN84lYIjHZBbCDwaiB708GOIJzkWclRajR6ma6slziNN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wK4lZc+IRc7l3SyQ0jLcYoPJwxwUcrq3khbS4K6lCBC+6UAgzXKKPucBjEBbFZZXjAeC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hY7Fl055l7l3txNubjzlhcOd5grIyQL7hdwfESmFhL3v4lwRnoQj4Ylsoklc3CCOs0MB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A3HKz+GUGQ8TS++MIH+3UCtt9RWXUcYIvURUVvSZ/wB6jaWPEwKt9QSnniaKk4WAMqeW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8ExCHtOcT0okLp7bgbj94ZDL4mIthG2fMVlc+I9DUw21MLqf4IOBqKlUQwxFxccEoGFRu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wVg1CfUak2zII3dxsIxsXCbU3cpoLuVmZRhMnzLsmTqKU5lPr+YMYlId1HZn8RXi/mI2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2OYi50qZsQV86gs3UzZMS4xuZPW4mL33OUxMjhmBXHcxMr6+izVZlGZWKlGlkXDysftE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FtmBmacXKydQ0zepQe0wSGS7gbLESYcEsjsjwdJzOSYC6Jl2uUyDmpfeRNGLceZgMGn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wN72IPFioM38xS2wcxBRsxAl2yTxBgiCrcrYFpPE2LGEmohWw8wSFRC7KW08xoqeKmLV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83LqMChAAS0PogFxzzstmJDZdx1nDoqXLTyzBY270y9QsL4uUEKGkgO8tph6qAkF0tzb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VkOV7mU1VOjmKLbZxiUsP/Y03iGU4qYzmZNvECVjUcF5zL1tl619pectQrJgJka2QC1o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Qvu/icz7mdTJmsPMu6w7x4jV4iFXrMrDzqXgzfiL7hX2iXslU6gZR4i358Rqu457ryx2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uKXvEyGuiJCwdEE2B3cwiesy9Kh4gm1biuKt8cSkyruDdoB3DoD5EIOhuVAj1UyhUuYN2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YNcEx3MubiF5mOKSas5hzDM4riV/5P1KLm4pZVzA05l9su+Iba3VQUL0yZqFhyKJyoLD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S16L1iA1Lxwu45qhKYOirGHhi3mWAgAqXATbZcFzluXoPmUtTfMc1127joeoJDDR6OBg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N2VMKg/mO21mqQQBqTFwd3qORBw9vLFpWSotziX3LLZvHc8EpWBRn8QrxWIcKxBpZZlz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eYplweYXiUgZ1BN3cHTUHrEP+UMII4GpZ4CUOL+8DbFuXTIeBgwFOhi5V7ylD+Qh+8VN+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WIagl5XojyEEvUPmJUZIIYoP4uYXijkP3hzqJHeY28LEd68QXec+ZeeINeJceprdRQsK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3Gb67l3IzzEOrsl9h8z05n5syXzM2RzMlVfqBoH5YEXcqsm/creM+cwLOqg0I8xbKq4b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dwONe5subYX8cxHkIG+/MxJcpKuClp4qYNYg5eLxEeiUb6mCjNTdj3KjeeolUdyuao8c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H9S3VspEjqCoqdRHtpmLcOd2MPE4e5s+IspTLuASOr1KppriK+huOizO3HcZl4R1f6hL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wdwwWTCtTRWV4dsF5qpxF5mYzO6mDW6zLHs5lUNCX/ioTJwH4iBsiuZ1Y5uVWxi/mFc3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yqZuzU0Lt6gKHAuYgzKsqKz4jL6sHmbk3zO3kqeZOWKlivcJArHHzEDXlNc39EFOGANu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8xy2yHcEPR3NoTq0ekTq1S5lVaAPmVy4UfiWwg0xZRur8dT1qIKzbXeoim7OJYbTzHV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XuIa/c7qNVi45c6lZL3Lq7fU4OZdJXHiB53wzAiwDyzvmGTE5xiD3T6jlqmW3eOEbBol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p8xG2zc5A0SjKaG0owZJUSxqme81F7bdQLLiUJBlUgOpYgEAot7qJL/Fwo3THKpp6jtp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1AzLg38TLrG4Om/DAaA8EHIBTKt9Q2W5mm2OdMM9R7lWfxK85lcmJvIS/Erd5ecT3CrZ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2D69ygtTeYToMXi2ITEWmJz9QcxDSnZDvIUXJCIr+DKhDXHa4RmDSauEQMFd+kIFmIyv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l4CFg56nNhBqAFy66hiBbwRVeIYKZWoELYqgjNNAuybWqheIbJhOg3fmL8eYNcXhERv4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khhZTWcQM9QYqrgF4ILvEBRmCqxuUazNA5iBlq9dS2Bd1xAOaYCsalHARAGdNsCx/qgd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Y+ZfAzA4oy8Zg6vUvqW8MXWdxecwyeJg5KigcEXD9xaM3AuVjOom04KzODmHGYq/ExVL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S8eIqvpi2fzBlUzob7mCsNwUhEI+CMwvcxaYlAcJEUdRrMGItYC+YOGjPMa1hBOSfB5n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utbjVltIYMnuUJavMrWbWUaRExtgxR7ZlL8RLNMwdkTSrmBoiI9Q9GD4mNxKFiHd18w+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5hLMqucQTzorVQpVy1McONxOY/qcalR9w02AeT1AmH5lDAUsmi8RYSAwMyw+5Rgh75ZC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GvEt3K2zMEwm7lFL1DbGDMqjpFZ55ho2giay7ZlWzL6xjHmBYM4XHtyRQzeJUOE4uBOz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4gDVqIySaGYAt8RiORDBUuyV190uZSoSERwCVGWviPQBjA7logqIR8/S6rYhmLI6syqj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xc5xc2PJivdV0URvILlEXfqcLPUcav3LrjHDDz7xFo0faVi+Zhy+IGlb9Q3yIGM7eYmK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97lZC58FkK1W51KrbuawFkum7xqN+554ZnGJhp1uc9QwKajWO2ci1HGOp1qup0AlgNxW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JkxRaNzFYgtvhuJCVu6xNC3+Er9GpaCXyRNW5azl3mVGMsp1MMMEffcACj5lFdHUw1Me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31B8GPM0EADHzcLzieeJxxPGaY318yjv7Sh7uXbsjo6jWd3ObGdnDBTm2bg/+w3TKwtW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PExMMczApkfcCIty1d0YiBGTiFUB4iRmi+5VLB6zI4GT3C/HMjVSlrDXyXcUIA15JiBV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qlUwVxkjYxcPbq4gJx69ssUusdQfDYfiMCpo7iNGANmpn2qouLsNxeXHVDg7WJuqRKxKp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ys9wyVqJ4mTbDWExNeIO34nHmKz4i8EvqPm7fcwq9QDkmA5uPEvv4i9SzB0Y+jd5uca3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fiXU251B5cSwqhjapZepa8nxHKupyuoHGIqkvMNLdk6MeA5gm8N+UtvEVvNwwwMFVMLF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0FG8oQWi4GF6Yto0mfcSPMaADMpylM2LoigTqYirubif9mQB9peqT/kdY0ShMPuNdNcR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i6DRXUwUYfECsRcdvUATUIUdG4W3RGjCQUCbmVzD/FRBMWXjMRSmMteLgAywZe6xAdTA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bHASxlZcwc8RDxV5j2/MTmGBExRKy1dQu47JhS5ihtL1EAHULdC/MYWjIR2fcfULQdkQ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txDQcNXGKtTF+VTqMJiq9Sx70QVeGoqHjMQxeY7WMZDdYlBqqFyyj3fjNJtmWDwy1vom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hDAbVcQtHxLWpdajqkzOZlRJioAbhZqNsY1jhNx0TMkleZRAbyhdR7X2jgrAFTM+pTN0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RzOThBUhi+8sw2ZGOfsjaniDqEpdowxdhb7iLrXzLvLKRqOufEyytEOc/fmO+3sg9C7rM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jGsRL59TF017jjzEu7Jd9fEorVstbTTDRC8twUYSoNOfhMr4hlhi9rwM58PiKlcXEbLm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CVdxL8TSVqWdZ3Fyscw3jBFq8rxKB14jZedhNEbOYg7orQQgwbtk6luLe7jI1V9S9JFB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7X5nNL4IWUHhygdAVHHlNgnFXmXjUyMA4Me5xglW5D7wLzMcTmxYbE97nMNXWZh4h3gn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XnOMwoCt3KpeIdR7SiBnN6iUvUMVRdSoRLcQChZLO4J1EL3DyJZIDimLJrFOIKhBDWty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qVjuFkeYvcq3NdtVHfnCo6dmr8RYr5Y4grkjHjxEFRbISJAGI0zOHuXQpc2YyVl7LMP8k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xKqJjDOCtv4h2OIacS5LqHKh4gKuLlFrMeIsN3wQ0WTe4tuJahRjzBzXDLS+IsCqrEO7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LgsYNnOZzdfaUNxa5Z6jpQl5zxmLqLsjvULsGGfCUotkbqZVSY6jpI02cwBr8znN+yF5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cSX8wyMxHxHeDcHN/EOVwvlnMphJgowfeK+9S1PEoVVr1cBm/wD2cwqId0X+YrzcyA0R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wNQi4v1GmO/EB4UJzTmONkVylCzfUQJ1A5CCpTVw2pvxBpVVu4lKMohuYbWILCiWTmNa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wTXow3yzeGPKlxjGbSUZ0hcOV1cvQXBCeqnJW4VeIrCa16YaO5X2ppWYKfMoiUE9sRy7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KDq4gOjcGj9wL6eIgU2lFBnEVEpIqjKhXD5qXZpcQyrk3PgXUsMtrA8fAZUAc4SERw4g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YgL4SwihCmt8pW4qw94bpLjXBmiCy1L+o7S1sjjuZAD2MA4o30lukXhKz0Huo3VJdZKl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8kjYOye8IyBxqIR5hx05uYL1c5ZLYXDc57DItYwH2Tz5zGsCRtKtJd1XEw/+Rqu3qXeN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wn5jfQa4icm9R1mq7uIXiabyfxKtzN8s3/NRbaYdnwXNauIUFT7Pjqa3dRbbv4I2Oa4J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+I71+ZnI/aJZduDUfB9o8Dj8TOA/cyUc1GjN51E4L3EBR+UhCDsYLAK4I+nRqLMh6uGMw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HMqBAJds5ijniZdYcxgRUgOAVN4msbjjN7mNVifqNuU3uoFZu2XjOKnW/wC4FYd3HLeJ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y8+Yd7JzC798QwM1TzG1LhRjdysnMckClNnmOt2ckMiCqhomGjBsGsy3vH3RLTyQMLNL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DenuCFPJaYzLdimC6TXcv2Bs8Rqir3cENmIghHuLA4IiIq9UbnT1ECAjZLgC5sTMI3m4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OeIjUEwiiY0i9NLi0vcATbBiJlqBsylVueYZ5VgFc+YCtYgrMa12QbV5l0ZMMfUDL/Uq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8zZDdQ5zmBZBbOJeMy3Vz8sXGcEaxXE7Bg6YuHBHIzXifObjeTl7l1xAvb8RvM1jvmXg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Lz4mrR2ab8TjoeZa5eecwWVPmOYqg+M9XBvgZ4bg2/aVvhiTxMHUaf8AYbt/cBeDMO6x5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dQC7YNgP7gh55i0cPMwjX9QFwtIVyc7h08QX8wCytTFvyRB/csDdQRcQDyi5CYmqVzZA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I14Ol7jYdZYjOYuAaa+YmFloNZhetTaj8RXpcGDcsm/idA5/Eq4On4XC14wTtUOjjQ3H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jnxIIjoit8TIo3KaJW8kFBXGo4icy943MQHUvvhUHM0CJXIihC62sSw0EnHMdxhdTyR5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IjiyC6iI3wJQafepRbTPUqanzMmyDuPWvPiZCxeSo4fwkRZfhHHC9R86EyJK89gwmVj5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e4Srx+Ii0KeKh6J84VYfugURuX4nb9mJQtTC9GeJc/8AoBDCLbz7jIFJLeWQzNWqvqeZ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RYMUsl+aeYBGcwgpBJm7z7YmcNVMuRMb6hqy7eY6Ewwvc2Svvu5Wc1ncFeTiPQojXzAYV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o75yQvjXUU9zj9JeKdRE0l5q7OSN03NZMXOguFtZtYLs2nUVd96mS7Ncy9VfqN1k/MWiG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buFrp5t3MLQOCXpo9TYs+YU0zBimIvXz3Cqk3L1FIHZ13MJVdCzOlqV7mwQCpa+5VUtL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03zOLvFS7Jzv5nrENaMvMX2HNTHuG9YiF51FuJf20wPNR4nqpQz3HLsgl+JSu4Oc5lbi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FCqxNoJ1mCUAT9Sq538xlxmJf4gIltM3ghpL8PREwDGOmMbrhBaTVRdPn5IPB0zfB8TP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IJ8AcE0qSizywupslXy2rw81vxzARDLxB64x5YTH2W5e3Vwee5X2hWkZljmI1qIrRcCgr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DMBTuBjzCzhOKuK+YPeyFEt93M+IBmGv7+hvH4mKxicbl+Zepdd2TRKtzlju3Valj4mK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LebvxDAzkTUrNxELEWnFRxl0RcmJ8oX3uUAD8QlmbHghBLuUvt3LKs9xR1+Z45jrcXzi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gTIqIb8RbiTKLbn6QDu5TE3GamVlSrAQof6pnDmuWaGodtFzMcQYB+ITT8MQnbLOm2My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S+Ymqs9xoJpKQ+dxKo1G/hBstXMBKF8RTLqANmHmUUFUjxGYr0XAWDKSkuUcqr7QtHfN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jOYLoVniDnOpfEzDRuDJ6IsvFEopWsTbghU3piAC/cFpckYF8MyRozBootOYSwuIsXqF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Q1NBLqkhnBEyUNcTFPehZqjwsVhKQjlHDcb1q/LB+G+YnpsUQE0OyOsNN1KDfFfELSl4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q9ztB7jK1AdOkGRZcCZQvMU/BNwLHNVeWLwfcgmBAzLpmUix3Ddjyxdy/wCIdgdkJhEM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5iAXLiNVYFerjPgagI2SpUta6SzREqocDuVSmS8SwRU04miCsxEOFCTFtUPzEvuFaKji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EMOFz5zMuWy9S6LtzHg6hk17uHdIXWd+Jdt46omfEyajXP8A7LarN9sWjD4jrXMRtomj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6C5q7+8C9YhhbupVFfb6Z2B8Swq7z1EgBbihctjbwbgI381gcB7mhFgZfM0BCBh+0sS7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a1M8sH3lRXf8RvaHmV9D1iYAHxDLVZ/ERt5ZZwnzOLltOe4+cR1qV4I43jxHHh4I4Wsd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Ja+ncHGLqWlVDbEbtZmznEDJrUDJNk39PmFXXDKwTCu3RF1kzdSl4kFVDLEsgKl+0bgpc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XOHZaXG21tXApdeJeMVMVjDB70ccMFFDcdxNYlNKG4ohmAtuIVoaIMuJTRj0y6LbWWVd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ZnxyE6g2s5gzmJriX3cq6iPMs2V8wT4Q1r5gXvcplusQ1qJTrMMZl42wNXl5hTdzQZlf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rENENkWG6hrGWW7oYc3pl5f55muLeZ+JZbf3l8Jczd8Qbs/MG3PWiIv1qXTEv5g+7Ogc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s/mNeseJsSGfEzPqYUqX1Kx5nM9y6txcXOp0LuYFXAJHdHqKoqS3ErVJo7ZoV8xzDQtg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pxElRAJ6qaKfEaNaJivboIKc74lhXTX2lpYzC2CozvUdu+YvIzGw9S3eXoprzDbrc5Fx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jiOrrNzmNMoEuW4Eobd6j4zbwVCV9qlGWCppezxKVj1Ax1zA3c5VqaRniLThZgztA3jU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Oo+Zncq/C4OVe5afGIFWiOfUfU2mHN1M44lKFh63LzHvHMBmNTNwk5nxEEAluiOZEPRH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3FIa7WcxJdtfmTo33NHpKtH2hFPfqZe6P4ARyRFxSrX5Y7foGMDY+5astvmGO4LALbg1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XXiFG7D6ZWSoeUINmW4WLkENQyYqvG4QaVm4/Y84iUpBcEANFDBinkxuYwxShlY1bpLi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twPcvbSBQoBe7lxOazxFc5M/N7hE4Lp95xknWV4iUa+2Z2FeeWGbAt4JqkfFxuW+x4nN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Udzf8yrFbhVYIWPjuXm2YFGmb/ubYHPmGnEqOLMlagUWLbqVyfJlZ3AYXK+5w9MWjOPM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IIAD2EWVPQY2hYIWmcZfVkeotliWQk0HzDNFHcN+34l0Va7Y8Ns9wiQs7gLRTL9ysPHq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Uvqq8ytJA7ZdqnED/wAlHpNxM8yqPEq3GWBi6ml8xBMwC4hYzQSrPErGJV5h2nzM3PUO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uouUF6CDwV78S1h/cABaYo65QIQDvmUTJLhQIYRgdjN3cdJmoIryKaFcy6Mxp9x2Flvn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DiTJAB4vmVbnUFGPtAs0eZY0q4h5jQ6+Yyd9rH9poTOL+J7gXWc9wvTKuq/MLLChxA/p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951KOTDNY4grmcTx4zKa3M/ETWZrqUy5z9HJL0TUu/M4i/Mu3zBu7nmWYhmyqh5ECoJXi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Nu9Zi0fMRtKxBbZVsCsZ7hrbcMtwNmouTRF3i+Ipotmax6memo9eJkMYI7xz5jzguLG5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XoiwVmPibfxCt/ic+JfLRzGwXdRU6KhaCPmWVMC7vXiCWSzuZ+EDpqViuZi7cQBrF8Rc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MPyiua7ZRYl3v4jsMrDm68wFnjglKzHipSU6OYeTfcwXR8MQMBEWRIg6PiJTuaMGJay9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YLzUpDjpBL7ns+ioBfvPvoSyBMGmd6jNN6qWtD3iBxRvMHNiZqq+dypY4cTfKeJg8HqW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RK6qorF3hgufMQTS/vDPRUNiFFrKcF8yjk4gzVVMGwqYBVjALbH6U8kRF/MlCaj17otWy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G+Fxhp9UBwG5g0PcMArGIGOu4UqryQrT6HEO5XhgKwMZjakuLaRjGOKayd1HDir+8z9o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NZJhRyVB0YgfAEJeSyCAtID5hO4AP5hhWJb6ailYMnMMreK7YF2IkNtGNZnszNtB+Z6O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1l8s/U7amHPnMbGqmLd+Zzu+8RaErLQWVZiXTnPuYMFR7mLxUJzUtxPsEvpFd1cpwBy1G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IVThZhFMSN06xKkuzqFHF8+IzgAPxNqEl+mi+b/MMBCw2gynzBpz5h3LP/YmY/C4rxm/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Xbufiab4mjOptahK85j+ZlwfmIjtgV/U8XUc4qWx1Ky1C6/uc8a3BvJxMXrUDOZfUvKG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KQ7L3c22mVdYHcxd/PERAcFuohhU8cRWTK0Y0yMpy9RZzBmNgaW9xG0jVw9wtf7iN5ZU+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nHmK1R+OIc5WZXiNEVlFxEujqEpwSxXl+vHNblFOLmlnVb8TnSPcq4ZWrlMN4+cQFb9S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svxAzmY5IdQq6mG7ZZ3c2mPrzqC84ZxOc/icS5wauGmaJdBds22NS9Qd6l4YtXuds4gL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QJqFP9wacwFndzHUoozKMJhmzNiBWq1FeCLRn7x2rMtsxBxh1DaNWHmHEmf1GnwmJ/U8oF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Dr3lqYz4ghwstqGHqKjdZmcyUxvEEpXPEUH8oAuTUQTe/EfFT3CVu4jXcJb+plwxHNSo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q+6iqnF5hDY34gALEdEM44abhnRXE1vL45lAVllzX5lejyYLZg5xAyfBDw1ieJ4ubDUO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wKWC1OoSbaK4KoxGa+8q2+IdE1NeO4AKyjcHqw5ZV+OLlTpOokyAxArR8xCivvHlDfmP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7RwbjCFNdxDQeYqYDFOUUM0wVM3DaFxC1X3DzohiQ+SY43M4XV4l5mTQTc00EEiVTKQqx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wPJC7a1A2nt4j7uiEcl8T03NwBvHio6mazVVMHBpEFkM0ewjBd37mlX9oypKmYSsEJqs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Blq9RUbkSOehLI1gXCpopmQ0Tgljaq1kFFtGpeDhq6lYUPvNxa5UltmMfqZ93OOL/ces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N5lF25Xc1i4N7upu1wdxcHUatzuKHn3Mo0VXMGtZuNG1iGmyju9wzvN7i4dDHN8L1xDm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iooHkS5DoDBKAAc1Arp0kxZZKlHZHqsiZj4JRQ7Z1cIBT6qKuFIjNuhBQIX8y+JK3fMK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qULtv1Lg0E+8u67GW3mOTmLWVxM13O289Qvur4hrEuypey7hYX+oqmoPe/ErFtPqG5XM5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b+0zl+0rBzLUwNdzXTEuAzmdzeJbxUeZj+qmPmoXSwqZYtzC7Oia199o4jQN1BRS4qI11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tBIysgsFu48RkFjhbnDvmKsmoLB0Y2zUqXUFtlhMLuYO0z1EtyERu+4Y7ueQIhgQtn8Q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l+rl1zcHuGUtIZKhs4mTPfcc43crP9QyX9oXo3EyHcFtgYt4cQ+Zx7mNHE5q68QLKYGdz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l+H6XfxBqaIOwn6nGUli61PAZiYauULzOHUrGziBTWeaiksphFtIT8TYrEui8O4+uCAW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Y/8AqKlLvxDeSXgqszU/eC24vtKtxNH8SylqpkuAq5bl5eYKCqAhjRmaLdwKHOOcS20r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TCQMGswdteZyqIfgidMalFC3motdRBhzqbo5gqoiM4jRmAyGLulS1i9dxZFJWxDMcm1E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BijuG81qWF1UQrTuIYbuFX5Y7DOWoB7BSByOYjwwoGq6gpILNzS4xK6zG4GFcS+gqiu4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q1fmVPEiFLJx3E40HUG4bTzC1aF4iVTQfmVKw4n2IxKpVg2WNEwsuCO2rFwUNVK66HzL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E4BNQuwzwzRG3zEZXP6g8IgiN9TJy18RWiDBmP5ZpZZDBuAl4bmE3sSKC3d4SxLi6mc+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cEBeh7iCHi6gDSvxA4ssp5BMoyHDEAVO13AEEpvMDkJcNikociZiqNEyp0BUHKjDuFa+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Ls+MQhTQhNhUyYY4VW+Y2lYX3DzVxOcfeVWSXecwpd5it8Qs2w8xcOqg93F1emFuTFGZ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3W/UrBe41VTnN1BHWLjqvxA8nmNNWnFTMLvwiYvbBwPA3AkFP8RuJ4kal3avm+5dfB+I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qGW45ojU37S7d3ApVA8wEu2CHyIBaRU0fM4z8S8bqbUFEGOVliaz1Fc7ojt5ZpdUMLOt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4xFR4IunVzb+pzzqXqcqg3k5htK3Dw4dSsd+YHiVlDUTDKQbLz/EMYzncNPiavAwM9eJ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oY+N1G+XNTYzrURly3UvAMdQMZsfwTS3DRCnZAupsqjxgdkrzFxki8seYsJTkcEomoMp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lKvNzOyEjRzAXvFQp7mcdyzzjMCHZD4dSkzn4lC8b0RzwsbAxjzDnnMFot9xz5PUw1ui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ZM+5Wtwe8TjW4dNRL3OM5j4m9R5zMYnvLNd5nHc8zicZNTi/zCWIWTAdkKXF/Repf3iY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LivBuaysIlYsHLQG4qGjqYiOhuLatKY5Yo2OfMXkizXEbz1FUINLqVLTKR3PMmCBoxFe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zV4grC3dxTuZbzKbDjqbDEHIZxWQs/UWe6s55gOGPMGKViKVWcyoomWYaKiALMMNHmIG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4D4lUSrGAXAqJajMQu7GYHu4NXCggtL/ABKapXEO3wEockAQmLI1Xc0zgIGm6zsmEGIX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jExI73GocdxIUriA9XqUYcEwV48y7FXdwq3OIDkCLAFtQTsTJaprUqBUmMFLuHbCFSV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x5mTIQCf8gomyF6u5lB9yPYXKIoPMToTUwZgMUAGOHiKDDyi9TFgn5h6eJkxKYaq6Y0G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OMKlC3OADxC3dlep3aepTMq+5WpT7za/OkC1G7FzaAeEYpTxuIkw5sQWm3vcpM5ONTgy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cdxGLhK7IwFaw5xGL2uNtaGyEM1YQIbi0qWh2uEC5z4it83+Y1zQ8+JZj/XKMbMys7+0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/XEOSsstDAVF2OZputS7K58RvFYl74gmW18TWLWG6JrBs8ygLck3bF8T3gjDbdFdwGadG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i9EyJt8xRjF7gkaJQFD3BGjGIzagIHEWExCB7io3uV6FqAYMH0q3qO95mcC4jfQ9YlAY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Ki7rPmZPU5qsy7MsXppl7BiX2vxMjjUKWue4PbX8y8YnlV/UMt3QS1owM1drCqm7/iGD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guGcuZT/AFKT1DWpz4hfEN6mm6hZrUGhTfcOOYYcYmcZYJYVimTuWC/dywBeYB3/ADDF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RwVXbF2ZHEV5hpWFqnUB8zGCBLDUTiiOt/iZt3D+4F3sPqPqhcRL3Lsr9oPslVWaCNg17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tY5LSYurlbeIYtvHUF43HR3M9HqFhlPWiHNzdDKAZq/EMOvM2xNe453OXhnZefEGk5/i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nPXcvnvmYH8wa3moJXOYcZnGtR6wTIaL7nPxDlN8u/EClCM0CUeVQi3e5lu8QCzn1LN3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ZR8RZMfEXOSXkbw8wDezzM8K5g3fzA7aWXVkx3DcXQOIxe+JtOoB8wcX4lw8XDVOYgqE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VYmHiI0dmLlimmpwYI0DdVCcXvuAzm2I69TJWn5RSHGtM1AZlNG05wENwcIxL41AlVYi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LGYS2svMrXLxBs7zGhX1U5dFZuIMQCs4gYyh5JQeOGoNmm4C4IQY8M8xSi0lRUWpbBn8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4CKgt5h8rqPZm7DEgB3iNeJfAZ3MOyjlu0zBfBBg65YsBgS5lsmX+xM5xMx2H2iBcWzc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RsschGl4N5xAswXxKK2+ZdchW42aNwBmyKSliKLnvoucm/aR3BfSN0r4ZgyJQvBTu6lh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lWdVOCEO2Gmue2QVZDizFIAnncyIb4xuKbc4uro/MbEabqZlN8XAyQtNkvxLQ9MoMU6P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ta0TgBpa8QWYY7lCh1zBSXDhcODN+OIVto0zuoAfFUQbTqQhXFdrKdraQ2eRLy5eya3f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sxu+59iuom2MQu94nr8xHH+qK9xw51zOKoiH2/EMHVNUZm9dxzUO4aFWzjYYHmZ1xcXA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b4h+BSnHBjqUoA++YVXhrrmWtAxXmvuA4N+NQBVrzLv1Lpx94feN3a1L50/ua5i8bmRs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mLjm4NV13HsVHEt9m4+Ubq8JHAU147l6P1LLcQbHuFQHBp4hVFbmGu7l5uw9TwZgmepeC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ZXupYmNEzd4qfGZfzDxPf03m/vEzupzZn3HWfxMvOpeYeDX3lIeIeFo2GT3KVBUx4gMj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yCSlTa+ICkEYd48RiNVHChioaU4iUNywlPmIVqDJfEJnmy+IC7hWZkKgKzcvD5iN26lU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Oo0Uv8Q6hyiqZhwkHdLNOYctfacXzzM3Hlv1F8R/EXZLr1F79TW3UL2P3maz95nikZst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3ON/E8EzV0epxmFJObC4BTM9krPc3EC54hRvioBS89DFUpRMouuow0YIu2WK3LxvO/U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7i5un3xF6lZqVHeYNmZrUSxcRqvuC+L1A2WfeA0z6hrEtcorzBFnRlEwPxMr4ZelYKlz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XymTXzEXfiKjqJzb5jwaOYVlayO+KYjQYnM+8DKyGXRmc/qCckaexIrKr5uIUodSl0wN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pGtpVPKKYb6IyCZ0WwThju+ZVj7y+olD15TFkpmJ+yPcu5iD5i9WZhgOILWfzLyAc3Mm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8y3AJXmIRtCzxG0xmoEqxmdXU4AO1Q2mWFBQYVdGuLh4L5Y1bIq7oTIpqDM38RCwvyxpT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OmWA67wRtPgqnHXztE8M8rdS/pjxCNelVK+R4wllUHlxLFNvLNQhhrUbXnd4iMWmcxiS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cPHrUoBX4gwboPmY2hbgl0ul3OEUbURZw16hso3KBXK6riPTuOnniVbGWZxqIcf+IufTM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x5HUGKs8hMrOr5iyaSo9kuYShT92EUGXlv4IgF7UVtYnLutKunMxgtIcwmB31BumcswD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PmNGQxolHi77iOlk1KtrCoufDBDHEUpkuUzV0EobDwywCI7I1ACW1lMXxFs4PBiOG3as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Ut9nJKV/hCa+UjxSzph9Gu00Bc7ZlQIg2b9QbOu4JRxN6qoJiqzuGG3/AMj+++I9194t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LzEpjN1NNuIvOoo3V3V5xDILvuaMP2ib4ltILnN3zCi/HcW6jmjEsrOO5ecRfaYdy6dZ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1g3DBZHGxOCTIvN9y814h4i34rrmZvslcQo4uor1oi75ZoKwTmwI1wwbuUUUXAAXeFms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B3AwVpi+pdhpxEG0pWvHEb0a39HtmGi2ep8TA5YirmPoXWHmPGqb9SsazB4uMNxZMGYq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m7ziK4pjzLvJqJym2NwTTCrepms1uXikl3YXGt8QBcDqWPEc7IiupeHGOYJqFfiUBlnO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LOvUxjFwOc0Ssb3Dfmd/xLL/AFGu7ud+IPM6xiHGYcQyKLeo7gNvTqDXLEEOqzGms3Gj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M4mvNRXq4ZNUzKeuI7Kn4mAtvnmceY66+0XAPuK/CXPBzBkVcAwaiVXmFXUQcKjrUA0R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b3KBr5hOOYjgZtZN+r5mydShqUxwateIN1S8QY2b8alrXyiLKcy1bDCcwEJ236hi/wAy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ezxK6RsqAh4hwBqIRsihtvyguh5i1iq6IwwVcbjo/hgrzDN2Iwb3gVZwTaBNMJbNS4w7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q5g1iOTHlFpOW4B0OLgJoHVwF5EQ747lbN1BF6d3GrU+UmfBB+XvVOZlAvkl2Nomrr5R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WZe2DsSueVaoCvjFys9n3KSi+b1UqrnXMReqD7RSPt6iaG88BL4I2gcyujLBaqnlhjRn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C4HiJVg9pBV1k4DELAgn8TKhHNQXjX1LQRHi5cWTmIFl4HliAkF4xNg8KCWt3l4gcSBX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TW2acUESxp11K+w52VupYJQNZgQFgQWobqWGUe3ic6M4D2yiTxNj/HUIGCnAvt2zMcWv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/GXhnXMEYVmnPaoWohNoA4OLzOHkWrjW/wAMG9H2gMqHwj5m8R1v+4+arcvILzjmUTAP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zGEj7GIuTTktiA1XqU4YaNjxLKK/ENaL+CMDQSoE+Wagp6hmGXMLiSYBlmbURQ8mj9RF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ZdZqAumXW85l4xVvPUyGVx1ELQRqOnBY8o5m5xPH4i4395d4cG5bWoOXGOo4dRaxmCcZ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FMy2kEaN1qO92dS7daiUkuq14ifnUsFDicL4nKcdy7o+7HOH7zA2JBLxnxB8ZmAqG86M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Ll5LZ1+5bYFS3fPNQX6gd1NMfnmM4MnJBfWCmGwFonIeoIzheWZmmUXDNOJVWrqA5GFk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7HuXqp9o77EUsAXbLUNYQvcdUDNOcVKvXiGFN9wONYhfxW4NHPtg4aT5nA/iXbHWMEVu7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eAXn1Ke4v258S22BgarkitrcVDzOKtfpp5EtrNeot31PcqqEvVj8TKrqZG5f28wrQ52w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eIa9dQvughwkM3Ku0Gs19oljMrlagsEEDBUcmbKzLNYfEybxKXm74g3eIbxDe25eNLDP/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7QlLUjjiLac+IWUMq4iLsQ0F7IrxK3q/MqVc4j4pcmda2cBUHbmpjaG/HEpKZqFj8VxF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IuGiOcGP1ECKIyIWxTQwI3nMxhwgUoeowBeOYDhBKHnxBvj7lCzmDKzEeN3nEp3Y4g7v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RkunUpbDEc+YDr5jQteqgCBcfaZNmIuWPmpgZPMSXhu2JFYtTKDWtkN2kxaB8sxI+BdT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CyFWG4uQRWIG2/OYu5NWw2AQ8GIY0gddzHOPTGm/7RcrvvEEpsNjA0KQ0UGbAUtmY4Ys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s4+8wUo9ytFm9kpuQh0G/GZe1r5IbUlKCCcyzmL+Y50jjqGlCsblBC/EQM34grnTi5bd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wUgwzJwZwSslFOIt1weILVswEIKA768RCHIZ1KATacN3pqO1t6X1FadMFbquiaxeXqDQ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SQBJRUVcuKnYzgQpVefMDbZsU/HME4WABK1zZVEPF28183MQ1tZfJ2Zf2+fzqjCiD6w3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K8rt8ZTCFckMg5PiLVMweMO5lOhGltTzANrXUSqg8pDEtu7IUOPUXiPmG3ZdWljqdTQo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9RwVcLWi0rFo7hoC0ANDglTS3uKigVy4ibrbLv1MJiES43K9E2XQeYuXKDTTCFmgUjRM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9z+JdnB4GJ5oO6grLUGm2vxMrRAL0XmpcEcUcCVEovXuLFJiODP8A7MK1XuLrjzF8wxxf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92GKINzGlcJfo/mD8+pdLYa4lR59S61MdSr8+p31K7TQXucvJNZwQcJHpnN/uUXPFZ9w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Bt5isTOMEbkTCzZXIylXBVwX8w5pfaGqEMpim/JEGw2mCpXU0iaYrFtHTeJ4lojTZUrt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XmX7VrBTlrliKo7vMe5XS/eWrf4mTBRzKAx3uJVuIYStysN57ua8QgS74g057mSrxxBo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jiCmj7niOd4mKzxONYlLf5eofeGt4n5l3d6l9OJZqXl8y8ajrDS7l/1DxVw6CG8zQBkmA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w44l/PbMVuAhkM6soh7488tbnfnqN0pirf7l1MYqqhqHZDbuXqBrEF8LgxgVmTPEKC6v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ZqNCsRbUQM+GPFL1W4QLlU5GNRlYgVTlqLmn5Jco3xKkQcopke5kl3/cLj8TljuFdClg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NIu+IFQh0IsnXuNoaqsS42eMwgGfM4nUrYQ6RbXMsvp4lWotjVhm4vC7iXQW3iILx8QV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TRKnL7ieyEKhcJGGglurT3GQrEoODfTAmrB1FaaqzmFlkfiZ0D0xI5nmJb9kwsyfLE9N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oOYBko7XmBqKHiDGi5htcMpSytHMDcESwEYaxZOoJQ4uElEoNc1Hdwg/xJYxvxLU2b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CXBxLFjtcJzFJyhGJbIuqbikJV68zExmtwWLyXmDSVZfxLkL59wQHa+JQrKHnmVSZXKx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ZllcirqXSFCqeJSXwJei44hbCt8EC2V7qCAAnLWdSxaCxiOSDOiVqiHJeIizOm2b0Vnm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lH4tV58aECkwA0NHxHx8zgt+JaD6ro9HMMonCh/iop7fpPbolr1zv/bxHdeE8BKTBEU5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FsuMUo1hwQu2t3Gzd1XM47uKmXI8wG1TGKY7JZrlSUIeCoqG5zMP3CXlHVwAH8MsLD7p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gK4qeoecF1ROQF8SgRSV9C4DTgFtQSVYJckyhfyIHPBu44BY/lcbvBLwYVwVnxDpaXD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F7l0Y/8AI8NBzLJFtmXFUkBdEGFORczpRRRLFJZepd7awTAoC/qbFu/1Fqr+5M3VVLwp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yw891G8XYbIsPfEyK3bzAzjrUvgi1Q31FZj3K3UvHjxMDtMQbU4suW3ncDN4zMLvExRX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uBep6jk6mEp1Bsw0TzbDjqdVlhZjglB3ZE6tPLohVXwyFDn6IA4I2dJlmmt4gjT6hahH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KEKVDiZstHcRQ4aYqoAINty2oVOe5Zv8AUs42zgz5hlKzr7xL2yt+pxrccLuvzBwcTDqo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nn9QFvUOXZLreyDu25eL5l/eHfLxHi2u2aWZwczePtHYFSyX9povXuLvFTec1pnOMxxu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Hc+fpiscSnZzLXXPmYYZVl1qGVwwrcaxcxtuXLzGuMzx9M84ms19pb8QOiUNZ7lhrMwZc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Et5OIUdZ6mNkqBSBeZhtYmraJWZSJiHSwZgwyvKNNY/7CrMW+I98QG6Oeo3iRyDJAdJC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6wy4Ua6hoUL7ieqIFJCuILVAhHt47iIOhEgwLk+ZYMVUIU2lbvXcZsXg6iKUvkm2NnU1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qzAcKzL2GjuCqsPEozi6gLV0OoL0Hi4yIP8AcQKPugWs/qJstWpX+ZKFCr3CGR6ghRFq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EXbnmVKFHxHEVDFUWxxLzw1+pYIHIYjXIwlGvLLDOFFqnMNKDfuBYAGXJdHriDMlp0Qrm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TzGuvvMBaR4ZhKC/EzKo7huCqASxCs13G6wguFiZqVY2pi8RYObN5YakWnBEFw7rmKQs9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g6LlAiKgBYhi7iLyXGtw88tCA8g4xECxrvmD8lMldjyMuFP0wMpummQU7WZBoDdcseg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L7RNF13KUr0cqChooW19EYiLhU/LiLq1sevc8w096EV8blwsXIlCmytRXm4hziuw8/0h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LWEK9yvHIW8JFavziIrObzBKG2KryTiUqXkHUR4AcS5YeA5iDWOzAJK8XqC2YgG2pzxH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AbiNmzTDoWO7qcGjmtQ8LHtln8bcrwx3fqWWlLTghoYmmgN5iEWObjlhPYBrqYgXcPUq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1W2cTNBzwQwMVlV3U3RAmaLVBXcyUTZbjNwDDk3TmYAan4ioFrfE1ozzfMNtWtTFZ4iV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7v8AMut85l1d1lxLLaQAhh4m219QEOULCmOM8wc9XzHVQqqdxVIHfM/MrJe4VTRTDbji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/FSsQyYuGWZjuXnJiazUNYK+muCF+4VqGBa11HWMQDghDP6lFA/pI7O0o8xEq3iAAOII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mTnVrKkh+YptwwgCETa2MI0amWtw899wcBzMl1/5DF3U+xFw8w3M9/E5xsjupp38S68s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SX4zNmP/AGJb4gvGWYvJU55qK+ES+p+YPnW5loxPwjq3uDZSEcGTfMzrFcz/ABM1ndw3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OvzM7gcmyHFUTIT7TDGwu4+Naa+t/Qlwh8s8kR+lK7gqtxdlWVAYlwNQRjEXba3C1iOL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6MVV/cW5tYg5XNVzAtqV4G4RhjsmEHBPNmNabjbyjnH/eYAeJwG4FBfzGy/aWaNShy2eY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icgxzUA1ubAmbDEQLagM5ZlKUqanAwQWBb+oOUU+IWLjUoAuGpCi9QVt6OIan5WBYcal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6w8wS/wQDgdQFQVB6wruIJg9PUY2jiKcgi7dLgA486gTueMSy4aPEuOcwHDrjxDAsLC6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KJSiFk8Vw74viJAHfmb4ycwb8ZVkNb8Q65JzLjZqudQkYIg2C1zULQhazyheILgStwbg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FNVndyjeQt2EO9dVmGOGq+TClXDlgArW4OL0dkIFK/Mqmy8nUJCywdEETpasrgprMSjQ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hno7mIBee5Rj8krUst/ErjGgqyJsQ6JTjPK7gsLRtcSlfloe2Ppj8cqDiz5QPkNzaIbu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0xAKGopyTlDSnBTnAveDbH7Pd9HoQQeOqlLW4lBHKs+IU3KFPFTIBtVg2xZbzl4jw4+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3A8BEXlfMHu2llDmg9Qoe4YxgIAqCO3QQ9SOCV1Wqq2EGdbqYfPMxzGAKtl/EXKx39BCs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Ia7ZTy7NPHKL6qiFbr+WUQKMGIjVjiAEw9Q+KgCkaiskagoDZ3LpNNvUIbjfciGgNsQt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8tV+o08kSmz5j/LFkuwnmL5JdFtSz5Jsx+pg2VncwtuYYN8y8RU3tm8pT1HbZ+YLnEMr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BN5ceJfDz4jRv8Q5tja0OJrpindX5ipqG6l/+QV9EsvPqembIYq5Ygdcy8peeZVucpBu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XZE8TMvdVcIRQkfaCpSZ9y9fzNtcQM0VeoNcTPJm971Grxf3mKbN9SnDErPmDV6zBGnM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LZEqbXFLHFnmDWNzOPxU77hro4nwRof1Bu5d+K3KtbeYiaQi5rML/wDZy83LuysfuHTO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MU15/ELfXmKLY0xDNVZLzdXLeX2iXTruGLzice9xLM3RNgGiVYQbznecTBWpzPGYyzdA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cPUXFW1MVlxKKLUgxrHEoNVM8XXD3Oc3mUmMeYVkRPVtQIOPETRbPw7nRFuYscLMsolV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8zNwk51ouo3AUxBQqOB63BlqlPmDQFN6lIcx0gs6lASHqIUBZ3EVi4j8MAwHqXRMWfMz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MQLtq4teKe4lZ94NHj9yxqw4laH4m6hEOI4BVcUyje8S+wuuISs5uDIduom6YvJADKjiO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Ics+o+pQeYjYU33M83/yEXdVEXSQChrqDWapgeieXxGjojHmUjFniD3u91KkUncLZD7R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TLi7/hDNWQiTY3mCNgruZMZjbl2wtaYGxTe5UMUwq7H2iAYp5xuFY0czkD+IJlRZLot8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mPzFdC5MS2AK66lsUxjxM6snVShhrwy9YK/cTjJVUXzFIC+0nmmTBnK8wcFPCxKyp/Uo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6zwQUBh1bBtaV1L5KOpQh22cPiGAAqAUR0f5VqMa4dbRfctXUH9wCTzaepfuU01HK/Evz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9EEfDNmQeBmKqdwAo7OPzEKQtq9DRNR298RZAC+pWjjPUbffUQlme4dAGu7wynGg9kB0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cCyt8mOUOsykQT1LgszzClQv8wP/AGXwFXxBrHL0hqbWLqKrSjn1AAKNCcygAKlfMUHE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7j8y32ysTAC+Iiksdd9SunlWdQfxkRC3dwC234gGjE5xbzDbqVoiujp3ClS+DK07QvMK5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ULoL15h0Z89SqKCvHcbNVfiPgrDqBJfwRVbd+ZitXUt5uo48Rbzub5hporkhkTrmaM1n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WjDLXDDBScwvYmIBa8ysZJsKtCCrzfMoGq+8eSxh0bJdh4zLgU2MsSvvHUTxmceocb+J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1OCocsGk1K3u+4bph+JTML+TmNKMfMulVjqFQUKmCtVmPG9xKblqxkZaHiXeL7irVNRK5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abmcahzqfrxOMX8xq1jiqYvNzFS62xraNMzd6mQZ1xzDjs7mI1g35nGdwqr3moV1n3G6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4mrmCqu5XX3mnnyz7eZd1m4OWyLjVyjqON5r7w58dTL7SsZx4g053EN3fuYYzKRshkHM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qJRW1+h9QgWLOjRCuGa3mYMsEqjF7l2QfEBOoIG9MDPDCDG5svd4gVi4V54igDOeJgcT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4vvBdLLuVQsHBL4JiFjJUoyNTjnmZgtFwm1KhHSFg0KcwspFe4Al2dQtjdSnypL1mRgo7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k+IA8IBUajkxr8zOxMUlx0DbdcRGy+qlgRi5RwUYUFzLgM8kokslccFyowbaiL2OKi1V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ukEgVWYtMCuCONMHMZRYc3EqxfUEWLQvr4mYao3EWDh2zAZeCS7prXUPYU4iF4RqsEKq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lWWWnEC0rUutc+o154gqrggGKTEGrIhNleZQoN8wVKzjUegOHcA10J3zMRkeIHEWcMaK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5bQ0sQqwq7grOEam77OYO19vEsHI4lveyqOZlSPFwAQ53HSynD48wtshjXiJWV9Sglr1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Uq3jcC/JdxOBFnJ+pvSVfnUtYrywqBWsagIXC0gFl7+yJENozr5CKtLF32BEALIMvxol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SFchzE5X56i3kQDvmsHzL9swaT8D4mfnKpH2wYWtvll2GKPEsSwqUx0NzlvBijt06JkW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+8TXGwpnmOh8kucri4wYwY7N1UAtYdu4WRCU2T+pWZOaILR8rFAGeMQjEF3UqMtaWcxG8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7SZuvKLKIvmBlzAajaHHc0eAGV4atTQE3CclV6gAlg0cQe2nllbUYinobPUE6h0HwSxo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7mIMaPEVTb1EjP2iUGXPMpcJk2wrCFTUMzDwTYsbhZOq7iAsNy8YcHEcbVLrVZ3Mvhje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ieoVjj5hXUExmoqcV4m9Yh5y8VC+TfEdcEbQ3iKXzMCu4VmtSgoy1PaGP7i81khk6OYa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Efn8wEeia7hkuoXzVz3X3gkL1WoHVxUarqFXiHH7Rq+jZ3mDcMRN0WwcazzCnd/MNbvi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m8TZVSsWviJnWJozi5zVfEqq4ZdZ2znplubz5nDG6WkJqvxK6fbHVlznomkp9wcHuqm8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/wAz5L4gZ8zW8XNZ7hrNwcVGsXiLkhbbfuDYYi0l4Yp7ZxqpZfNeIKBZd7fxAd5IN/EB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Y9+o7qrYlfQIFzHma+JdnUx5gWZMeIFVqoMV+IWRMSnE1kltaKmGSOOMzK6cRDDnbBuL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wx26gtZw9yiKRivbuJoGtRqhtrxzFX35ldqrJnGvcpVyCwRlKJVuRzBeBwczSluVtupf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DgKB33Hm8ouVXKDLfEdiucY4lVkNXhZYeH9TGKmdTHcKWNPMqgMId0+piK4dhACj4gWN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lJ6KrcQOH9Q1G+2qlbb7TI2Fu/ERoVm74gZohFs9QSo0Z8RLuHslHFXmLW3itRcZY8HE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RMbcygW54o4igGwftLEjZqFUTk+0pAMMD3CWX7YiglqqG0KbgMaYtJTN18RERxevMMwW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7hNMHLKtZz1AY4GZZgxpI7LqdkFFNkFour7gQM4GKy8ysHxzLBTXMDUbbVLhuB7laAi1e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XZojWieH6iW4qtE1ItO5UmbBY+0ohoU1WIi26VlraD+okqJ+8eZvLESpcoeVYCUmAbyv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hfu2g52z3HuWAAHyx2cMma8/1hyrs6v5GGa6yPfy8woNUQdm88RpQcVEWNbJoODL4T4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4tHnuADkaiasllaL7zEwr5Rwa4zU4KuccTFRToi2fLOZSW+rllEK6i0cOcw4Ae2UHAms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D0OoEuVQYWmyZNCteiYEtQL5lCmJV9mc0Gty3KQVpXllKh2aal7/AGVjiDU4X8yhCnzL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FJe2R94D11A3FVtPqHVY7uUVqfKwYvSMEyzWuplDs0+YrhUCY5JhWr8TtW/c0g48S/vL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rUF85l5xXuVhM/1DYF7jtFfU6cy8phJZUDN9cxeR+I52Cwp/UM7cwKfHFQ24z7lZjUPD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yFZmuUCrN3wy6TvxC881CidwRaKuFK9OYFlJAVwZgbO5cHGGnuZbh7M8RUhpU+4mtX7m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RYMb5nh6qVnxKp3EO5gO+LlmghjWbiUYwkGroxywS6wZbStyra5mKiFZ/EdGCNXgmZwZ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y0S5/ELrM3mbNTmLXG++Jp38Qzozc8P2WF637JzuWbzFxRH36nFambOMS7IlAMXr6Al3c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VWuWbc7iVN7gEAuAGFX4iR1Xn6KpL5+87mkDODDuG9ZCDXGIbKlj74g5t+SDloSoAtvq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VAyBMfbdRFfzAui68R9DnEQwVdXEOxoog1/Eq6XRAzV5zFgbSHt6h20hVEQ7a4iAWfbm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9QI4VHWDtDDF3zKmfNlLKaG/hj0MP4hqb3Cw4JQ8JqVjqI4MdQzRzxGQGOzcuYFuvMSw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WOI8hE1RrnuNZAziYC6ePcG0YVxi1ElVYxHMs7WUt6/MdVH45jgH1FHyAiGa6MwwE8jK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LmQu6JbKlxrAviErbSd5zLeauPiWLeiwGAWs+5pVTd55iVSlm+WK0t4olA7V+Y2i8mJi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iBG2uoN8FQxsp5gZFJYXInEFf44gs0KKsiCjrmApP1ELTPuKAApj05bTiUIeXGsRABRX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bXlcS9Up8wyta/aE1vJ7lBuLadpdCvzGM6xRNgrvcehwG8QUaeddxCGHhglWIQHFAh+Ik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Fa/RtjOsZ+J2ZiuNY+EDEoUrHFYCUXGOsS6SrvuWcr49y7KHD5mzAfMLOP8AsX7EqX1q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U3vWsT9ZAyVMRY8DCooY5lJVl+SVlVmagSY8oylArqCA1i88wcAplgANXqXzvRbfEFWr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PKDXaAbXiDGw/VRuKgBaNCuYSzBobbnQZXaxjQgl/ELuvWok1i07XconTIHELMnEOvMo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fmJnwE6eYTQe5p4/iF109XMonG4nWoDwemXtHB3LK1W5vwaqZMPzNeupl9ncwNpmOG7M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qXeD5lKesUQ2rZ+IWV3ClxHLpG4boT3CjnHcrOLzPGKloZzxPJ9pVC/n6VirtgQ1nUNe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pmALZziVu9wKraStwt3Kt9Q2kpHEorTmHCrcQoZh6WGuoaMVfco3eJjnXiHprxMDhMcC0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1ApvcoS27ljggU7d3FXi4F1x5jpurmywz5i/9g8A/qXn+ZlanN1XuDfnxCUK2MTLud9+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MEOM+4t2OXxLuq3AyuWHWIOOpWWue2HhtjV4zC0cc4nXJLrqNVrMX7MyFaY4MU+Zi9y+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uNxpfMLhr7zFUYZZmvmBfiotlWMdTE0ypgwRy38Si/EycMXg5gjXcA+0qqDKw5a0RVM7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uYMFnQyhqtZi3R8wKp/Mq2sVvEW84galfzMM54qJ0qTM/Bl15qAXfpfcDsanTIMwWzBp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ZEKAl98XKGoIOPmHAx7lTTxGvKuU0EqBTcF3nUMiINinIupaFBd/mFYc/MBQVTAd8zWT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qCuYiOEFg46IK/cMDm9sAmNbILzVnPUrrAemMYti8aiyxAZqBYULKqJctnuCSxYS9hvm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ilcjaZgjGMsypkDmWjfzCbZXMdHCtZhsbqVnoYqHi5UjLG4w2NHiFVmyI8Lp/E7VJxFZ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JY96ibFdKgKo713AZCjFr3n8y1hW8VG4K+5VLunc0V23BXfkQ815IWYLdVCsWuYBNqlD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4P5Za3XZXzGWrQuYRs54qXGB+ZS3IELGzdRSPxGwCDwQgqgHEC3p33Epcvrlijs/MXD7H2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U2+eD5l0001/GiWU1XmFK+eI2wImkqKqta4qacsxxSUdS/BmbKKxu4ZebdWwqjGXiPsTq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jmbzrph62rT2Zjruhz6lIAt4vqVpuPiGZwnUTCAF5gpRbzcFFGByHcLNahsxzCYFG7EZ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EpKJ+4C03fCYlGDJ4lEAcq+JggDR4lGiUeCwMrZQyFzDtKtlZ9qrRQUsQ4Yu4hUe5ooX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PA+GpnAaeonT9oU5YqBdyxIDuNBvVKoosWKNRqqcv6jv1MuC45d5ji7c/uJWRdza/wAS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QOVnpY5eBJ+DuAPuWn9wzxnhg03VQulM3u5sxRPXUrIkMsdUzzg6ZmvX5gIZhmrYGS8+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JjqGM4TOWlyjr/k8Nw5FuPFG9VHFaH6lRm0NzKeepnjHmGvJz1LwxfbEEuPhlL3Hay88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xZZTDOWBgWMJcrdGIbuuI4yai0sfMXT8zY4z4nD0wwLhd6bhpKsmvPgmgsoiOaQjqr1H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OCNX8SzUcbzOU7lVRep5rM5+dTHxB6+ZeZf5m7zXiZrGZncV+TqXXlYa89SxC5Zt1HeN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iG4ONZgtr8xFl/SOlZ8RnFz3qM5iVNOswoYOaq59lwaO4ZBtlYKIGM89Qxz7lXjUrOSH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sm5fOIeWWGj/AMSmNt6lG5ZGuOJwbgxTmOuH9xoVqMKRWBwYDuVZXq4VFHzM+skRK4is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hr5gJZdym4sGtdRpTmuSNx4lQ7iANNGKjTaaYwELYc6e4oYQDaxfxjuA1R5hSM29y10V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L4qAFlH9xFKcoqhgYOzq71AGzOckpimc0y84VdEpXDRM5xda6j4RvcSg/wDUfH3/AIgy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cwFQU+qlQ1LDVxgWG8kQrI3xUfIpXECIlpmXwgDqby4xUezbl+JnbVHHiBLu3jPMbCY8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XkEyuL3HXObeoSxadKbVHPl8zgJOophxCnpvGYAJj/MQ14gau6epjFxGOLlqxYvEDU8p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crdTA2yjSx1cowGXLArDGwmEWXN6lQOOHSLopSBnC4LSuTqOQOf2Q6Hr1FGnVcsSayxu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MvUWyI92w4w0OfHEM3nHULeRRBaR3W6gDkXHU+cfzNtJT3Aojq81Ky+eOpptcVCy3Fcdx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2btTlhgK2+I9ApM+oAmqeTyS09utfMsAKGMEtwbOdsEEDseYhxoqUdKOCZKLTrqFFUb34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SEjqOEpLswPcS04jw0oBCkLkxMebWpzAZ8pUPQBXHUNG5Bs6maUKiwFlWPSGZFS+2FAN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eT+JkYKOiJVNw2w8EBAQlqu41Kp1xrqUDh3EGt0SiNGY04yQVu8QdfdlUmBmTVDBTmLT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MrvqU8vGJbmoqVbHGlntLO4u++4VWi9S1wFwWC1fUTOMhK4K7uGXcFp48wWrxAvdUyqK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oLwQ8QaXJh7lNQfcrClxnNmB1qGQ1c3juZu/GpacXNMWeZzhmDg9waah+RqXIze5RBgd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/JOH8sywxxQMuHOcRDNx4gYMSrpsr7zJj8yrq/uznFw3VwrMdC16iIGIiuskvGpWAqO8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nmYNAMarH/n0xmyrgNCWeIvV1HyErM4T7EyZhyS8XeZbWNTbk1Pw6zOHFzBpmZo56g4C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Mq3+kEbSwQJqasMzjmYmtTmVq0qVrQQHqaanWYYnxDzByeIP3i6WQyxMtuobIM45jWMIU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qPghg81mUCXublXhlrOqmgZeC1GPzBC0MB6htaLvSzdzIhUZ1S9QUpMo8YuoWWWnDEzC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uJWcou8VMq6l5MQpFoGEL+FwjY+0CN6eoshmtyiIsxcQKqbxmPUZeyKCBO5UavuYVXHR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rUegZNSjseWAnFOnzLohTX3lAK7l6UsgtvEWTDvbBwKXqKgrHKw7cG4V1gxWnJoY0o9a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zIEzFGQrwsADK3bMFlqswSNuZRstHiBCrYrFhmzluCWNoAWrJxBVE9MZGqeLmsFGod+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Vy5V3MA0tDT+pwH2y2UOEReCuO4Nj8JRty4JRQruS5BXVyxEsFkBhjbCJFZu4OS4PzLg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z3Gi1jnE0F19yGWgfYl3Qf4QAUCShF0kJe2uYjTWfHMApGx6mdkb9zECWO4tGhcFzFUy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r2bl6y+u40g78m40WDjvcrJVOJtOS4i9q4m6NBu9x6aOK8QUWHzKUYnVVk+0rAMupnZH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3DHeC5QBQ0P2lW9l6O4adZ4I1TxjcRTitsTFRRUFGYJBdXaZltkbrwsoryaIfYopeCFS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1DwbiXEr23exjojTWiYq5g3DOXiAwAwXRGOEoDVxUrADWrjRv8xnK0RFd0jsmQH7xUtZl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DjuLWa5+85xV8ErFfmCncq+T3KXTBwE8HXErrctvdMNP3xG5VjcMF7mCjmCVupwvPqXj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Q4HMML4guZis3c4wfaFaSY4qtwwGLlUYmnE265nmJnO4bxmuZsauFmKi0eYNOOoIrhOI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axGjbtlqwQyNJzRcCsZuB95yWVKU4u4qpqFCUWpwhBOMzeSo42lQzT3N3zHOyav8xzHA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IXd/tijx8Qdk8NtEsp+J53FoJpKcSumM50xvTuOEAdTnJuO7TnM8XnzNbCGEvc3fUPYz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d7+8pvHcbxURv9sq9Pnc5uphqsvMocmXUFtvHcWSqC2sRvgNnaKpVzPPE6R+8XqXqDLJ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m2fhKbKxMtah6uC3bc0atn4l4DNwHfxE9QUGSwYLrcPwhg9yzn7y7piXaHxKTLELhyIt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FfiDKOONRnw9xSsx3LYNQtt7l4HklyAS5YIfEQkdOeouaNQ0soYPM4CecRXAW3czcmIh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EvjqWAdTiyNyXKNCs8RRZxuAyjfKCiGnkOYWjd/UoUDcAODxUCUXQbmEMs5gm2edTaQh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KGisfzKBWGy+YRYluhjppGUVB6I2DB5mSYdXMpN19peivZgaW6bgKiqTfcCnl7jkmSqh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nkng9dSyi32mzqpQulQAU11A0K1HAA3emJdd0xKhMfEcAt/Ez4p4jAttpNywDRzRDJFTF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wVuimLmKz9RXFc1ABieIrQQaQM4LlJFS0HUDGy5YkOXyilbPAR2bF8JYuBXLmNgMVsic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3KgV0mNirpAuVfeBi7w6zL6lr5xLhlWNko5J4GGnZ4mtAPNRtYovValWZTnVyyg5XuC2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xN45WCgTDq2bBZXcpqqD3AzbXVSlGX53Mq1Zm3T3LPmXnO/MXqUTHsgVTRn4icWIbYl0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iIb3vMbAZVc1LMjcy6a+Q2Tgew+isx2o4nSiBO6ZnHETapytFwbOgL9RFozsfd8S0Bap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yVFC2epiV42tUQwCww7qIVYqeksW6cKiaazVS9dhyxSWkeLlINSlWZgvIYiulw/mOK0z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VNxtMuJZx3M2xdTpqVmnUcc5jRe89zT19Nt/cUN/eZXXxBDQG4KUxdepQ64lgVWe4Z48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Ynl+3c0Ygc/uO11Kvu5l99wMZ4nd3Cu5zj8zxzOZzm/vHPcE4quYLfiFcw53XmJukt4m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dIXRX5YGa+Zi2iZrMF8y3f4njl7gm4fPQiOWDk6lXlE6qZ+d1KdnOIKoaVpiZic0EVjL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0QMds57h5hhaxB5S/wATjEqsMvRcd6qO9y09R6b9dy/geI5K/UsHWYGPATgrEMuONzZG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3NvlgFpcyza0XLOaxFn+YRWJUW3BDYgY+/4+h1P1Daa6ncfxB5Cp4mbh9vMK69QxrMHk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FKEC83iAti4JzV8zqVYOb+gvrP6hcoLW4uLtZeOLmFzAeLtmhq8xqtqYLVxgrVlMRBrm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slcEDd0yaItaiXKPG7n3TiLgWJnMb2QVbAVNdEcJqIKOOfEctox0UmIlj+ZhvWvcAZ8R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zi3iEtn4jWUhdxwU9o0HK8Z3CnWB+ZR8JEKHHdxEburP6l1AzXwTC5XGF9yhQc1zAZVa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MYUuChZx0lGKOGLSgUfMy4+mdAYuE7rHeYQWvRC4L6Y0tFe3BOSZY8F02QTsHBOcU89R1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o71Cl7lPbnFRKN17zcum/wDsyrE08S5oUcEtBFucx2rBvD1LCWu4CiDX+zFiitTwA5oh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xBE6XAyzwIrBSx1Jm8oEBK/kgHxVkgBBbziZBFufErBLO4zEJuoXQMXhuOAOlwpJdOo2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3zAyXXEMUtbdxqUpXKYiJB1HzUvnXiPi7mAuZimS3lYtl4+YsXz1Gsdcyz4WvUwcLmb1n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bziAHnF9wqrzMublvGe43nEJndggkC5NviMv+0TOEciFnl4jUpO15lmBiX5XUBEBcjJG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4vEThViRPRdHATAABQHEVLvnxLtlQEAsjSZxipWIpUc9EfQvPoRMwTPmExtvbDHc5Khu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PCw3D9wOKlWOO4DlpeJsdxXT+OYF3ZXMRDimWpWxia3NmNc1zG8vMsvN46m9GOpmm2Ol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B8y45qJSzjqaG1mA3KzlXhhvaf1AUwxXw5GBeN8wcoQ5G4d2eoXXiXt6YpX8I6P4l9Vf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lrPcxzuuJ0hC4G8bgcT/ABMDVvzLeTWoF0hmZrMMNE2I2vydRIqW3WJmJyvUtVko0n3j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7hDNxm13iVbRrUOQ85WKO8YaOkGUMTgXMCm2NaNTKXFwdxxnFktF70QX4h7tjmr/M1kz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6nLuqhlMWTPohrw9czTjMEz0eJdrn4ieWdZz+pycsV5PEcaMT3RExn4jiuSOGq3Exv7c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8S2+Yfec076ZV7zUpfCOeIQoy7Pcuo3fmDoqn8R6JBwvr6BeIYcx4llz8Q3V4l2QYY/q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Vgn3lBd3crRxFVVzxAXZDXiBishMOFiv+ZgaS5m57qLFEa3zAts6iy0WeYbKqnuWPCtQ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XGXqAKTIMBM1ESYWe5e8F91Af4xAh0+ZnwjhjkhnUF1uok6e5Vk4hSzLFhbzEWeeYnN5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Ny1LADkiG8dxJTHPbFS248xC49Cq8xlMG7qb5kc1xH0ibgUvWW5cI+yWLjN8QQv3YmWX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4mHccUtWV1L58KPMK0GeIlZniWcrEodmdMNTbmUJT5IKrBPlWAQTG/coWsuSoGqnhxEN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VhWgq3ELRgaeZR14LzKKItqMDc23ChsTm2BQbDeYlvKWU8A7hSQK0C44AerFEjwYlw2m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ZZUFC2XvNVqNmnFFTCBl8w7SzRMRuh2xq3c8wUADhvcMIPfEb6Ui86mZPRM7q4jupoIN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wsCi+iYHd1xMjTLnqFeQdRFFITomkFpseIpsuPUtc1HiFKpnozq7vziG7OMy83RnfiaXX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KZ4dTI5H5hjBcHjHmoLOK6SHu/fMqnCjsicsMrFkC3W3iU1w7lF3jmVuWl8MYaBVaisO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3yHEDuHSVPkKJdgCv5eWZWpiztlRiW8RVVsKNBdx1QHXu3Mbd74l9MB8EKAKgoWV+LdN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sMAcBDRthcFSpdm3PMDQoMEq/wAIAU2dynVSsZ+K4iOsQrCrNQCky+Jqs5/UCzyzAKsz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CVVg5Zwq+5ilzuID15iBXPuBhjovcS+l/qE9CU1jcsx/MRcZ4XCuIwbFVnsiTjMO5RjN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E1is9xSl1n8xw9w21ODic2FwMU18RVSqrcNY54h119AY8zFK78wbP7lJWCFbNdQ3ZCynI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sTQYo8zVViZJ57Z4pqWvJC4s1qVXgqY4hzVvzMN5P84gVfXLDVhBs5hrG+peOJYKZvuJ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GolYEYmOJz516jj+4Yb656nOceY42Y6M1M5/mWATF9sVc38VH8Q5xibWZzmdUkOGz1B7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I1DWvnuXhq08seYYKnGdu5qhco5neceYlZpSYuUGwvgiaPMJe1VmGXNwOEDfyfQZuDdn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nGsXOcGobhrplBDDo9TZzjuBzVQV7hC50kEWi4GOrlnbNcFJFhi/maG9QdGtwi7R7nYv1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bu5be7EyypBmwsm0txo1iI5It21BQLmcHUWcZgsjTjFwbJALcF6hcgsqXWCx46gVI476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q4gLHRumOAHP8Spb1ykEXLzM7z32QM5DupejtdsokdP3jXbvTFTOlmVTiOAaHkJcP+Ib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ncAswqBuiVu+ZSCFZQRidiGUGguxiADOrnlKzCQduIwwE4gLjd5YyABGsxrhdyqa+U3T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nzGoSN/xNrr5htbozZi4iWkziZljbnMojTk3nUzVD/sSq8xtlQ4jANL/ANUqsI65hUBX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1COw4mAPBQ+C9wLgaa1uA+X4jcIemKC05GNwUkUBlmjMpffyS0q403KH8kHDfmIpa8Y0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9IAND45lG8W1VMBZ2JmUIDncs03fNZlrQvsgoWVnqBY76lwCmu2WC2/M02N4lFq2csDx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dxznDMlVSRtvC1LV4vmDRVDPEb7vOSOMqTS0ThEVojuFrzjudWh64hv45ig8412QDyLG7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837yTN8JotVZglIGuJZRKmNEdk6hcWy0AdtcO2E1XHYYMoFV4VUxRJ3TbDEtc5ILVptL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EOMYX1G3pA3yuIsBA4Q/HxTG7TVGIKuhlgk6gdmOGOOrny1KHIUSrMMTRo9w26bl4zad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BRV43KaY8Jkzn5iXa1EdtX5lB2W9RZuKPVTI1Moeot4zbHgu/EDeSzMUx2MIUGah1VMr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bz1Aqkr5jnKwvLo1Kc/EUvV3A6AvywaB2Yc6vjxCn/krlbWCGEGd+WPb8RbM6gXrUskOe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rLUvDyh5qoNmTA7l+7mebq8srkxXcvNtxuN+ZgzXT6hlGbc7NESjYPqDr2Q8lqbeY0/h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2HUqlDc71bDHBvqbfc6xDV4DUWtlxrzAupgvlmwqVn3Lzj1DwcTK79EbLP3Lxg+ZWGsH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cN+Z/sTi7sYgzgeo3Z4JxcdevonxDHLco7z9KqgOYAq24IV7YIbZHV/f1VkrkiZImIM9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/spgzHus9w+0xXFzkjujUuh1KHTiV0KZeQD3AWLubr+JdF7hbajHUAOT9S4oNRgq7lzo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iRapcAQvg8QuiCvMqgftPAH8QFW61jllB3xMtrwTB1b5m075gDNqoFlXCFi5JHiWTeQi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O4ydVOzAfmWVuYjnvuK1wf4gWwqbSjK4WVkiLF6u9RA4Eo4xrxUG9YGLsp5lyMVq5Qfu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uSggexKC0bIty4MpENsHEQqnxL6cnLHJANVFuSHONxhAHOWBXd7lAti8wEsVxMpSU1LK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LLFxcTAN4gKRB5i0SwFsJV4lbQnIHEAXSBZmiuWaQu9G4ktVeoIE1DZZZUJgG0oNntEO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uXAbYJ/2QFpWfmKR1rEzyGqzGhhqsVEScDfUDLYI6LTNfaVW1R3FpejPhhZfGDqWAWCa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8QNy7vD/ALEMZpDbqLsxkhRwdQBso8r3C3IfUHO1awxSt4rFbi5UFdQ4tMpHHjAG1KLl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tnjllVQfmeb+SVTbWZlz43GrAV0zWX6iaIvMVXO4bMrQ8QRCqfQmIJgC5RbVj4lANKO2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QlrcdQw37O5Ufkc9pA75Tk/BGAACnYlNlLHN816gwwWrjxAoq8QMtvcCsDV5MIpIc5gJ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GLgKA3K8YlNsajhyfEMFxbTuVe9SrzxNlYlNtbNTeXjuPDlf3HZqnmVe9dyua+7DnmNu7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zzmI1f7nN1mLfEpctcR5v1ibNeINDWuYBVfmX6TzNt68S2swzmXjpCgw4hRna9zdXuWp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8zGLMzCddS7+Iu3NS8jjqqlpdVnU51h8y9fzGy+UwZMzd4amraPUvS/iYL+03gg4zqcHN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19AORSFrEti2jmC1iDlW5QUsAxsZDuGrrXmZHzNVnnEuy3Hc1YYlVvJzcxr9Q02fM1jxZ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2RvoY1wzNvjcMUxN6q5bjEvG4NmI+WYFXiO85xN/zKy9/qPi/FzJzxucpRcODmW146nQ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ax4nN3fqd3qZ5xM9wgtjvmWLRABzkJcJqkVhYp94AuQviH0E8prHECyoWeyX95XbApxj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AuuIYxruCaJWb77hgELevcSwr7SoXs8wWrvmMrLYzMqoZ0YYNlPEfuYhkygaVrmI9qxx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NXDWGqjprA3TMFGmXHWIrqbYIarPmDLYwlwz3DW8xEnCoPFeo5HfruOo0csK+UMIr8RSS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9VGFCHLb5qMTDWIABqoY2q2usTFayYKURERLyuYDcrY7lzZhvIzCjjLKGFDasErpyeZao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qYUbVwLUAIBnCRiqnhUVpmDUsuPI8ShyK/EAeaMQdpXKuZTYI4TiKtHC+Yg04vuKqes8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KMMu2mlYlXkoL5zUL3q6rHMVNPUFUV9okukeI0XQMZ4gpQoGSG408HcNXDNyvPHIwKUS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35ggNhXVxYXFbhcSq5hcq9RqaTPZ5lyJVYY3I6w1uUELsaiBQxzkhWzQ9SnBHzMlOuuI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uMNitnUt8w8nMLVD5OIUZWcePMQmjklKGw4SNvWPD4mRW5nqDTYDsvEHIovU0yH1KAci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NsWcwV2e2UtKfhDDlgzfUThS6xXXmbwzlm3BfiZe/TAurV5mgq6c9MqreWAXdURGBzDC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L4g2tKPNMtue1jyagAYjuiYlvBvIeoD3lgXbxCwxLFWjoIaWIh0Dn3EhMxHCXZxpBXhD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lULVbZqUC2AGgKdcx1pDOpWVu2WL+MxMFZgeFxAvF0yr3jwajkbKuN1f6lVXNZnWEq1j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cfOiOHOu7j313G6vFQpvasxxo08xG8xd1ZzFwYxxM0/zL8EcPD3U2cGNDS1jc06VBniv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9y+AzxGkSm/cG8skBA16jl1NtcwxeG+4Y6mnMNWysGfiIYd9wsLMw5x8sM5W4KWEIl2b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QYltArHAc9Q0Q1o3DLj7TSAytl4gaKqXWaMdy8O+ZtbMHgxMybaziBCtGUtTb9hDl+Ia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O+5mjOIhh3KsvOZTRW+ppbJTgY0vuYwOTiW1Zj+ZeT1MDopnKlBqA5BbCis64n+zHhgu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dwB4yQcdTeQldOpwcT9IOOPcGRu2GofiOqxPAnqOKsl1xfuKVv1Czq63KYb5jap5gzXU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FRTCVB48PnzK5+iphnF/RmodwgPxOnEXjE21sny/aF58EKMVjuemZSsfmAtKcblwoyVM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LutxOnfHUKlp+IKWwaICg0QMWjiNolJCdcSxQZljBlAwUBLTuBfGpS2JbFlPwojUUt4l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j5mD09QKC1mJQlMS+sqySwDuXlDOLi/zI1l6xFSpsPiVKOajUfaKVlNbDmAVcEQrCnLN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7gnJwVLBnDEJQPiEjovHVypOXmLQaCPQS08RvAG7JeWBzcZsPUFExfH8xUUi8Pc5DniN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yKtc05uWKNEQDDf8x7MtHEtPKtsrCrLC2yXG2qoOo4y1Gu4XJvVxUWMX+Y4bC8RQusXq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aaiGKMQChu/8xC1ZMA7jdFwKaZQbuTAEPF8REAvRMjsOJey+Fyx1P3ANOOEZZ6C7ijSxm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5ZwAC8xot5sepS7sYMvHkm1bXNxEcGfEVTgt9y9DLkYiVV7GYOHDqGQWi84i6SlxE2HJ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NME6YEEGtsMq4r7w6FnBLwAeVxFyw5L1CgxuFlt5SpSBuo2tG42FWxpdmGN38MTaXFvx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s7gWpGaOL4nDpvy7lahpWdW6fiMOvA5urnk4EhmgmYuOIOSUSHI9mBlMW62RQchDCRzk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ybNwVFoPl5YWl5uirY7Bjl5iqWvm45UXNQMXUrit/iUWU0mzicqt9QrIlV1P11HTdyj44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goGyp7ynUM8rMHPMxnFVPC2JYGnmJd2kbpWD8RMXxtube+OpkyqUXfNT0zHFTY9zWa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JgGp8XEBzK4OOZwIW3zMJXOrIYVMeVhaAVf5mSgz1NZYF9p1KGrFU968R4qmUWjRzHBx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7+JrBAHFbg1nXiH4gYuod1DDhI5r3uYvT7/mFXr1Kxwe5WNai7zcxbwvuU2onRud4l4B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oRt1y8TGRwwNyzfDqM82g+/UqF4K7nqvc5M5nIbxExndzm4xFZwhu6JwdznzE73Ghxcf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Zl9yruXfScmPJAvUyGL+ImL4Y5LT1DQU9zi3uOcDc5TU4TmI1xKETMvtcocZFfzKM4wm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swVCGoN9YhnHP0AmfxLxnHqClaog8ZpzPgllVxxF+fmDeqmcQauq9xeAXywFy0+YCaMR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DG+Y2yPMJkzZKl0jut7nNLmWG3fUey3cqSErx3iaCdRmDbqMAGZuWepgMoiQmunqAP8A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LGtkOrIhHVMSoy8yioLeDiPCm0JkyfuUChRiJyymx6iMEogEMeoArnhSckcTFO9k3kev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wiYAZqI1FWYjq5U6lYSkYQle/csx5OOYVFCj+YKnq3AtW76hVKZbzK64csGCRBOT+pZ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b9VOHzMwbHncua2zKbwhjEohUwVcxF7GWy1lZvuUDnGsRGQUHUIL0eIDr1DvWmzpFd3S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Cky81xLbbbui5YofUROffuKyqQw5jWbsxKmWVoiHak34g5CPOpxlbTgAvMRot5cR0YPI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PIZYiaLIgsbT4jdjgKlc/PXMpto+Ikq2buKLM64gBZ++NnGe4mB2NPMHc2KeJmIrqjUc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Sbs9RtCAlBdHFxbFEwe4OMF+OonD7XKVir6mC28xxVTBZYXwQNgIc4hTVDdxzhh3MYN5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JZRNOSvEF2ih9ygmEcAdtOD5ZcYNEYHr7IAFWV8pkg5YucwBy+Ru1DDOG7hSq/wDmBaD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2irE1ALauMXxF4XbKysPmBfJjcrRk9SnCoxtzzKAFanLp6mSsXfiAGM9JdF3SOpQCXvN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oxOa/M1gMXuU26JZTfxHfzdMdb8wXg13Nmmo43qYszcC3L9TLRxM/HccbXC84wS3GMXM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lAbqBebyszeeIefgnjxuPmklU9LxC69zAcRMhzwS05mLdXNGc+ZnF8bhh18sv/EasC9cT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z+5kqDN8vruLbITItZiUPlCik+Kha5cwLH7sCjKpzqA3VahLpzBW6fHUPM+ZQfMoIsOM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EZl5mYn5gc2ZUHHMviuan5riU8VnUwbzmmYFJd1j7zC1eZ5r7zGLJzfMdXcLtoCHkDH2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r8wu2LlFVrUsczz+IGjXENUXDO3M0x+4rWKvcN3uO8/aDFXHF0faCmH37i0u2c1G9BEd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VKUxezxAVrqozaGEPzBqBQKTCTBTxEqEN1McW+YYalI01ATDmU7Q0o43DAdwKdld9Sjd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76jLTWIWKLqbZbOIWHGJd82y6azFfN+IWF49TGZpI8u24HNAy1GzP7gqZyQG3EF8kahz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Qu6YumlZiFbl+Etl7hdMeAtg7la/6oix/MJnz1Adhr1KtCUzI3k5mIyEqKCXuFICu1l+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dsOItC/fU0IIqYuubiKUmotluDY63axZn2xqEYofJC2VpcmZdibcMsB3LjGp2mOKHbG0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NdEK+s13uBso4VPIxmBqv3KbaXL76gEVbZuBbyVUGHP1j4jIa3lOGWTdmfcGC1dwRoTu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214mCpVGjmCravLUo5Kc+yDFx5lId8wDBMJ8w0ZgcR06B0eYCNDd8RKcn5hlj0yi0DSju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OLi0rDkV3FF0u4AxRbERV1fEPFW4s2yyplwXLVtuXNlXuPCg8wDY0P8AEraaOCIQsLuM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vMtYzX4iMwF7gNVBkTOIcKuScy6g9soSVwZSyi6IG9MG1hVPAcnEBoDJvOott004jQj+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oFhMPVRseL1rUv3ziHTbRnOpesonxNFmeUKC7uO1ZfW40GxY1YS16lqCYagC3tPcDkoi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8QGRPUMHAIbcA34l6rMG7YYLJQ6diN1lluZejVKgIy5gVg74nL+E2YsNyuTIRLcYOiDV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VxqpatgJWJTBFMsOBqN4WvFTC7z2k+MDcXgytsVcOXuLPl4gFlGD8wO/vMARftMBwmqj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bEyi/aNGHZ1HLbcqrHCdxrOIUUBqP75iL7iNF47g8U4ZeLbxBV3muJg4fvzATDNOjjUx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3BvxxCtDivUTGJZTYfM25sxOc4nCaCG8k/MxosYtNXg67nxqFueWV+Ji8mZ3jMsccxQ4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qIWbJrhCi+OYNLK+I+SZUF35gUziFVSYmHIfEaTOomGJoNexplmgx5uHBj5jqniORrcF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M2VBOrgLi/OCZN6myzcLck9xQpIZbv8AEbagY8TEHNpx9oNuZx/E3kxxMCOFg5ziOKbP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HMp2oHUOaxKb1uHqNLdL6aFsuCGrzO1X4jbvD5hgxeOoMW1cqnqGKnExhyZUILEHIaJh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DH9Qahrx1NhzNnbERxiJoeonM+NSgCus4gHEGizOYYTSkLe4U68zB/qLBb/2G40aW45z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MSjmiaK1U4n/AJCbeyKVXEa1ce4M4XncXM4E7LDUb4XUoPI6g3TE3Hh1cAbWsvxaNYhW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KYGOSCgzzEfwoQl4WAOcfsxBKHuJK2skw3dDEyJX6lzTzGFZ5YJKNYgAwlktNVUHZQvA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n14mDZk9xWkqvNQKq2teYI4DCfxKNsg1NnmIhC4G3qAgUXUS/W3qPt9YzCKResRkpd9x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alW2674lOKn4l141zEgHLLGoBeVf3LFGRqVYjZVEMIcbWYIa7jLFX1NharUw4E8NQOg5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pWjvoICqZ4uEaLBxxGa6BynM3shj/UazRXcZRrkQA0sTHFRuhS7Y4gSBblie2PmECgUp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YgVVusZmCYz5hkLpomWaXxUem4lMmBUS+7MMqNjzEc6FXllYKOKZagWmVF2GTP2i6ih1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HyPDGxWs5lM7qJDC25iuml6qAr+iYtRzMDfMonUK2lX3CxPMLoNn5JQN3nhlVarZfTF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1mV8sTnVR37gSwqVilGYgJQCwrmdVADvpm8pzkchFLBV0E8z7I1W5TA1MN9oYKqmFiOS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nNSvC84jrOeWdJviBV5tPvDKhRwl0Qamg4/mX3gfEw4J3N3jG/cusSraRdXqFmYPuB1G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TAMtOxnwU8Rwcyilt9ViFZbqK3bmzjuO2c9R27xzFT1HAOodOo5GvmeSU8xL/qJdDEa5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rUy4qvmc9MoLuPIxOyfE58czTK11NtW4l0f7E+fmLOB3VwbNPUugzUDSsS+IPFEy5r+Zv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b9pRzslr2Z8bhdl14l1d5IVe81qbl1OHjEOmoLsYMpXG4gC8sdMVpZ8QaX1cqqElo8V3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Qc2j+4FctnMLXPzDevm4UiL6lY69waTBCgxuZtMUWtM7DcuzmF+D1E8LHhzcQbXcdL1c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6uLk1fENUzbg1OYNfsw3t9xMZ1EXUrr7QM5xKxjGZlsXUMUpiJ811ADl8ncuqMY2WKk0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mMGNIP4hHmo4XH3lfaUmYVW5nimDao6K3BxVQYzPkXNoL8Sx2S9GOJSOD7wvWJYWmIUz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NMiLxcQLTDVU3KVVWvEsOU/URjpM1WHqWtrHuGHrkuJl8IGS81BG9vBLNDERKpqHAb1AF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X7iCS1Cz0QBasS0vcxF0n5j7uEOua4nQMKkP/JygeGB/RLgQcZY8S7I2bnkgJW0Jjgbu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9HWoUCOv4lEBAghSLT0zGDAruBOxLGYkgQSLXV4hu4MGdxGUGrY6JTcDQNKrqDGmQmQQ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iOwEG7lKzlXuJuS8WwTc8Mwb6oTMASXbqFShCViXL8DzARrHKWZJk28wKppMOZdYs48y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hq7IOwVVXMegeVOZukKqIE7PZKMHiMiMmyEFrnXmVJZZAXTJuNC8owszbhuu5cKPIyqZ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rFscQSWZCFBehdkrFeyXnMBXdTUQPOu9TNUjnKGYbSOlzRz3GAKdQoaQckIna6fMVOHw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sKAT33DK0hMXRvgmT2bGOxOeIN9/MqkW88zCxdcnctxjnC8RwNl9yrGMDmLGaM2HRCsg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SutRK4XjEeyhrMHmgPcaYNN6hiMe+C/hju7IbJWChza3b7iBCs6hkbHiXnCAaZfQ56ma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Y/MQChZyzgPUwKaYLNJWo2jf45gxq6/Eyuo64uI4TJermXZ1iWyJjW4UVTisBETTjcM0Y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1+I6xr+Zu6mKH8RKclvUXgLxcdMhHEba0e5hBrmca9RUOb8xMGmueI8olRxHOfjHM5c1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uIBd/wDZtvSys5x5mjGa7gZ378zPBqcee5WMTuyupdOczu/xDT/E18cz+Y78k7N14mnE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19swCrV+YK6K8wauNgWRORi3WM9wosO9sscmnc45F8zoZTtIcIRgMWx4P1KrNZviHK7l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s+xZmBRYRzKphjqXqypKM1d+YMYl1yUx9vqVTv7RNvxNfBLscA+OYjf9x2Fbm8KgTI3n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Gnf2muLYYKxmOm9zhumaBIOplusv4lOL0zTipwZNxVE568w4TiFjgxuO7jvMvl+0Re/c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czbtOsy4ukSgVGpcB7MHi3FYJQognv3Npn3BgpD9ECnczphzRiG2oPaQwdpKackDPTBo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xPsgWxafaNV5YYdy7UW3knvvcrm8cEBwl4pz14mJqiIVvjMoLEWGzk9ygzEvlhy1ua1s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5nJ5xuWJWsRsB5h4GeJQY8dShdY5h4U5hlWLgGAwZYAC0qWrNVmoYl/MsIJTX3lFVXpED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UcivtEUatQoIx0QCxLchGBW7zep52zWt5Zhb0YAi29vmEgGIIlfnqWpZFwRRG9MZkC4g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vwRSwh9pYJCmvMY5k9yyhw5mByA4mChyahAWEKpx3zAkWl0bx5jOxvkqWtAddQapk5h9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CKcYlOkEhGla2PMa0AGOFO9ktW9ziOVUT+IBQBoi1EGdRFx8tMDTnJLkKMbZUZb+IZcG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mFTkojU0hvErTpujmUTFMJcDGynSIKhvt1FlyWLxMqU93FQNxXN2DVQ7DtcxCQ4rRLps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SgTaZj3wXA5SVcjealoGHSoyl1+kTinbLGAri7YLEtOR7jTVb5qHBn+pq7b7VKtTXnc2Z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KAjeODgw2NF89y2FFM7Kt67mF1nx3NFYewlUNdaYKDhxhzHBwl8XaxFa0/UwBvuFeWKx3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m++JS+k0cSgr7lGwsTNHRjxK5Z58wVqme2VZdWQwnAQM0G8pcHLfmEEz7mHa9QowU1xD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RA2zBZW4O6u+pVdHdcSkLZvmboumVatl1ExqWLxf7lg0AwFVf2i1i6ji+q1ABXp1XMwN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zdVXMvLTj8x3jqpV4c4zLU1z1PWPEextmqoxAK0SsdolzXBgLrcNfjEMq5msJRqXqF1L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EOq+YDzmbYMamALmUcv2nsInA35lRp53DLXEbtPzKtnhjvn4gZIAFUz4rPEWrob3M27v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m9xUn+uVc+YPiDvEL9E8upkWAoJzSAPDLO6cTF9TQF88wYuy/mV1h7lXex7JVancG3FU8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u5piacPqFUjvmOQsmyGRtm9VK7z5ZjqPUtxYMvzK2NLuPJfib4ywbYe/+yi/EM0Snx3K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RivbBzdoWs7/AIlbqDnCXSyjL1deCVpTUZlmzbugeWBNSUn0VNxby7/cMRV8xKxRjqBj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zKFuOaj0xzDa6ILVzwzcIZbGGVbj4HxKUzBsor4jjqUXthc1YzRuHCw1DLOoaduoLGxM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ZrPE2zp+oGbeooAoqGwC/cQoVl3GmssMVaRwRqS0mU21DgzCRM8QUov5hgVl2MeDC31E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UeoDiitMExzOAB5hoGyZDVEpaXykWYO6Z38L+I+0fO5cpbJheXMpsFY8TRnI3FQ1hxBW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Kh0MudLXNxGGjUJVNvxEWBs6lIt+YyIXZMiBSXTuWA0ZxqYZKb9kwrr0zFhaNLUp33FF0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gHolASkvtdPmDorfEQUG3TmAYdwiw4W3mCFu4ZharBydEChoK/hgoBzp5mJyCcxNViFc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Y0FvvqXGTjITUBL1MW7N33KVCIUHUC0p5u4CW24VP3I+BW/UrYFfuUJrzAfLJjgzcHHT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0i3JpqHIiJsxFNkjbdvEIGK3GNikIMc2DXniZrvzGzGH1Oc5r7RcK30cS1qpfmZxw+4eR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mBM1jXEABTw3ChBd7t1LzdRrkpvUxVnf3nvb5grFVX4lGLG7oiBozBGeTXAzCseepSMK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OJSLodQNtK8wBSlG44XrZNJwdQsMOOLmQOOpTSm9XAM4zKRrpddwyC0Z1Esb7hWaCzA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kwIXY4ogBW47nKm/ErVFXdkq0RYt0o3RMrtXUasACoc54xUec7jiy8eSJawlhW/MdUU3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s/cRKD4nOZh8wLcOZnwQPG9xsvUDVBEscHmA6f8AEt+J++5V8fE9lsbog0XxDjEqwLnf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PifGIN1cpObNTNb+IYNY1cs6fO5SGfjzE156mdYPJzHg5PtCq3uN7HDvxDTUMmHXcous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tNDh+ZknHoi2oYmAmbxqOGIRWa8ytTpOhIs0v3Mww1E4fc288XHrfniJlf3m9tRAOz3H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7tOIoN1Z1c/BG8XVfqGNVNcQwMVHJ5eJdtJApGBCqwFOvMrB+oM7fvFrE5yZjWKccR3e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xCh8+YL33MjNjxElKcZgepTyV8wLxaPDAN71iJmtwB54jloZVXcaWEtlvMRUmN4hJsY1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+0fGh5iUoS6GvzBwCeYDwQVrRDnM5MdQeWGbI0zoZXU40+ILQQynNah7Lhk41xFf7Rb/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wUtS7gBlpjUbh53KtSsP4nLeCXuZbh1XHEzDdLlCx+0GKbjRlDC2Y7hgPPMFrD5gpxeM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aij6gtoYgVeS/iAtNzKggYlcb0ONjAukUamMGs5qZs6c3qGQsO7jCjY4alySxgtytXx7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XymOrdR0plaZjcb8zAHxCWXeJZoq1ypGa1cxUm/1GlwDfmBSAPLKCtfTiOQWlbeI0DZk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WYgApZOMRq0p6CXqsLpIOlS9rEVpltOYWQbPDGu/S4+boH7wV8HxqcLQ1BRa1Eu2uqqA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qVxjtaSo88DTGkE03DUE9IBusanFVHiZYEPNRwF5qtTB1QFjFOcN4a5gUBZ/Ewz6QlJR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vUCyRRU5M3yzAKWsOxVj7R2AThOZghw0TMXGIXjnBUBUR6HuM61LJgLdxFMeWHUtKmUyv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eIHWhqGGV8Quk49ahQtV7hTlaPD3NKPtH5DrUtqzvN6gXjsVG0oLvniWv8e5lLB5riY2a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V0uiaN/iNjJXmIa0poxUtOSdRUrGElrGSziGI7SG1rR+Y2LV+OYtGrT1EPl0fzE4q/cu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izPMMvWfmVnB4mEom7Rh6Zdhu5eTzKz5xGuF2jzGnRjqOBou9xE4oIBreLSOVxRfMURe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RQ3mKZxuP4ZqCzNZY8Gq3MNqL3AtfiF7Sqynslnp6mgQ+ohxfxG/76lXbi+JzvMr7+JZ7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hk+ZdOqzubuyr7IhdAwq7sniCkKxGUXnEprtNGNfqJpWbcb5ZgYm/bmchdx5dTemH6jg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oUmc00xrNS8E54+ZwUvzU2nXmFjm/FS1apJfbV8w8tniVFNG2WvG/UFhd2upq6+PoHDl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wwaJS3HIRdzZMrUPjqN5FCaK23KbvH7m3fHMVTHu6lfLN1dxwAKt54hYZ9QxhoOiLspj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Nu8VBaX9S6GL8MaFzHVccRqryeZa7wnINbzHKZBlFVX3nDuBu7XlmAWzcHn8sLa5ziBZ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EMLinZVytOPMC04zBTb9ob+XELAV/dMIaGPiGaBi4VWGaLPifOmGZcuKYk1cWYlW/uf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qs3MeT3MmBm4ea9x0415g0/qFOn3M+oW4cQCyysb6i24+J31cVazz1NSruAQlVVN9+YYb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uZlc7rFzFUammWJW5TNv9xMXAcy7pxdRCW7ioUqYuE+2pdpntCNCocABzDRupy1DBcMW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uNSmBzKU481KWtTzxA35DmWBZg0VacUTEyhuAsLGILWfv1KoN3C3RvdQAmlViWurQwqX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yImE7jcKU6zKKKb6Zn4XeTmAgZGJYkov4gd0UIRbFcy9go8rG95V7fqGFOMMrNmh5uEU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aWzviJK54BlDNCYgGmc06e5RDJU0gEf6oDI4d+5go68w20gnMSpeDUVzNzgA8RthGwuv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xUkWcQVoleEBpR6jan5KghRfc5mFOLxeiDgIQ3j8wFFUE5IZZVuWCl5CWKunhlvRawox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vKYavPTL4qnUKUPoQBUXlmRRY6SUF24wIcfeYS1f5lUD09Rb2fykpkDu4XBVPnDuGis1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ttNLKCkaeeYdKKQ0teWMxuuux6hi+Tic1SdJKvNGu5dgch+ZWMfd3M20xuVnNFaWOas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vlm7K+uo+DwzDvnVOGm2B5B1MpVYOWcVfuKqUhfSnibaNSqwMk5BVX9pywM5C98xwjdl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FrSpnd4nmolpW5TTnWIPY4GFaBgmUrjeYCgKbNxzkKb7yxy1GxDfhjYNs9RpVWiVd3zo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MR2uJu8V0sM5KbgdNKzEzf6gZx9440lm5vq9zFW5vonHiZxnEp5+9zRguOWoK9uIZ4PiJ+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5pwVtlFb+YNZETUCk77jvXmc1mF8OZWPO7nLbM45iu7buF+G8wxa4qYqm/cN6oOoVwjD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gW0mO4YvOZ24OJVbyPEQ1HGIbBfmNd204lxop8QzkfaDjJmG2iB5+8a4r5lAuQsdxTFW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Y6USjm56Z8RNa8s24xK+TuVbBQqM96m78EWheY3eviW1vHM02YhSYo7Jm+ot1mDsKK7j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cXiph/mK1qumOGYHLiUnqGUomc4u5omLg8NV4hV6yfmPkrxc1dFX1OiVRLVv1Pf5lyGL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y1x4IqzdSwbvGpexFYGnxK0CjT2QrV3rr6DK1ksO53J6IZMZohkyvuApe+5h/wAlFmIH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NmmaEr4gtror7xq88ykXFGv1BYLF5isAdQFN0wTp4gUrUB1Tv7QOC33AgXMW2zDDAGW/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wBN4ggqblXRcwYDMqw47jZrbc3DXczt4StzrnEVDJO5fK078xGLj53Ng93EnkdQCUohC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5jnW+VQXIMOGqF5nADDqWO50PEqwBrGIEFqGuITNUazuNUY5EJqx25gESvzzCuwolAK9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mEIgDDBUFAOCVAfgcyqxgbJUBPYRHSjuW1efvO/jDuUocjfcL+fFy2DoMtDbrxEsKss+Y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PJo4l8PBvxHRYW6Rgage0zVr2LuZQpGAEuF5YwqNNVAWWLZqBvVOKYornKHUU0MY2zTl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FxjxURUBaZruBWim8XKhyWambBxVyowwfa5oLBqJXMqN5XSS+UDxyRiyiCguZZzODRZi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ihBa5i7jR53EJfos2NBwy+QK4BcHkgiRy5xALF/vFatekrCxrMKTQfcVIU+XuPnJ3C12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TCbXKQLtx0GDvOeobKxAz0n5hs1j7xMXb1GzBlqyD2B5uGGCvcezRqVKc+5aDyh8XGjR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eWDbRjqUWNmHnuVVKQAoDHE4upVriGS+ebnBTTGhd75I6CrEy1R3Lt8DmWJZvqBjJueR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iVWnPA6mQbeI4vN+o0emJmY+0GXqNcQbK5qXZYw1zmIraFaIS6c/pEpRPJ1PiL3FCktf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C/ccCamSFoa+O4HOK6JQtliaW3njcQs/iF0depnLzxcqk5fEBy74lJSP4hu/hUCtYmca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iec+JkyiWcytGK+mlxcvDzbjGpjh6mTG1+0ADnvcvFa+I0HNSqLrEzZfOia4tl6vniLl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ePc88TIYjWUkKIuYDedQvDiZM3FDjcOnfNRBXURM1lg08LFFnG1lACTe4K4qDZlz3Ocm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qYbLJg5i9srzKfjud/lBLxohVLU/uGWY2Yhfd/EurOSUt3XgnT+5+4vRqNYsz1OaYDjuV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JDdtVPjUxHPxBey/EGumVjJK35mi3cMDF+SF1nXZMMfhiUcf1KDrBAHk6SopdzuRFfdL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XLuLlZzDxMizMBiu4ieQ4nDGJR1LyVBOJ5uvFRYr5RWGB6h+pteQcwqvnmKnmmLdjVSw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U5XNGaviHpS6hYYv5llCS6TO4wEDljDKrg25KYbHuyWlggUz4mtJuLQJRLeYGXRHRkdv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dCvGo6KVL2DMiKePEYoqkCEX4hh1FUV3Njd3UozHqEBZxq+YEypRQ+8LHK/iIF5dPULC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LAAHS4KIhaiaVhm5xqFiBKFdxCgMwZhp1LKAUcywLlTXTENu9V+pc8lcwVc04SEAa4h10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s4mWXoQ0LrjuHhunU40HgxUAkFN24ipBaC0ZdCw8JiHT+pS1LZZA2aSW8MdD+4DhZ06I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z/Eo4AdzVBriEWqDcoDI0UQFxo9xAMqYCzfxD5EM1K0QfZlVEeHMNBmVoQboWAI6OIvn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XRhWKbgbiDfMALLODqb8ECAbJQZrckXWKDJeYCPyuPDW4MZd9xp55riDVKo7vmLA0dRg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cWyswmNy7yifcLNVqCikKfeCrnfNmpQFFN9krBdF6zAKwON3K+zLNhluU848kUszmVdA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xG1aHYwElODdywNW8zaudsMKhvi2Fl3vh0y28XTomhFJjm5U2ZMMGvzKzWag5qhe4lC6f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1aGY5G3LMZp0TlY+5ycVmFWN23UAHNwPBGYNBgJdGpev8JW2W450+JVeM5l0WF078Tsc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SqNdzoG2DQqo1gvPZAUum+uJ2mZRPd5jQaG+I5oxerYDkNGiZYFwcwsoP/Zi0cdEAj4x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d9eJavMMZpU0K16iAaBv5gOc4mXh7l8DPQ83Kz+bld38xw+PEWlHvMsugslVTjU7XiaR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54laOZV0Vgwwf3xDBnPqCgC74gw3qOCylnK9YiWnZo1LcJ5qp3aXLzkxDDaH3dyzJpl6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pxzDAFeM0NeYawyl3cqzcfPHiFfHmITC1HDZX94SugwGitEFt/eIOgzLnGMk6t+YILnX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DPEyi8vU4QJweYrbXHMzvCy61KbC78zKnJ6nuVjNY7nVmOKiZ+dxsAb9xxRSy/HxEC65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l2EL4r5mu5jUL0NkFOWp3WTtm9fudGaIAqnbuUrhJY2y8T4LCkKLqIZmYMMwsVxGdmFG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TWpRz9pRTVbmejDxDHRKtUm8piZVXcvdOZat5MAdL2xfu4jaVzccUwQXdUw2ce4+B9VC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l6l5xn3AFcpdRZRHSkwB5l1hXtlglzUQljYjugYYqC+ZDsjIhvwxmWCuHmaNa/cekMsu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m4cKfBMAqN1LrmoCtN4lMPFxSW6yEQsFZ+0sapqW6q31crSypQ1VD94LVVv4jbLKeAiw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j08xtqqYwFmW5S1MyjOnV6uIyFnabhAVRXE0wY3MaeQl62E09zAWWtwgcqtVDlQ6SlY0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YihVVCI3XiXFZ5qWKv4iapotomCxpIU5MwA/FuIQQv7lyaty6gBZV5lo1BVsoL0M3coq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BFwLnMvJ0m3cwJKZcZgDm5x3EWnL5zEBpEddy0gMXUUlhRWJSsKlUXBzKiGbc3E5s7RD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+ZaLNkEcFauXZhHacR1TLupuhR4jQws/Uytu0cRsSxxcN56EKtLUC4CjXiWuuBiCbw9x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VbmGC3QMQ2ll0gGHzBL3R+ZQoLsa8VBbvBxmIX1xDs1olG1HBDBhtd+I4zZ/UpVPu5b5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mW8Yt5hyVd9MOWMYxKvgHUUo6iA1h7dy/s9rHyRPa4Gk9SkyBUsnzxMnKXUtp6gIKt+J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PnmApRCmIoClZzzE2aYAuOImLOeYlcvzO/MTNF3WZdBCxcHmoGdyr08wcqrhqXvT3pgt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/Eb8HGMzal3uol2Dn1Equ+BgZzikrFXkfvEasPmJArb1Aowh55lFu6PEryc77iWZ0TftE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59wO2lict1MKbvq+IgrqUpzneOZrVMrJTjcSmj9xrHHzBNLrojhcY7jsRJpxHChadMoH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JFy3hma0viAE6gPPUrjuUtXZUdKDVwLPHEHNW9TlDLzKQtr1CsXbBCzGYDgs8sPVBBow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S2CtKkctFsAXb9oA4hwouHUtv1zAEc41M4Qg+d/mNDrMs3FJhwx1/ExvBOcUY5mXAGJX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MamVUzUM+OYZJiZrf/JWjUct1iHfMXO6lXfLjMQsvU5wY7l4JF7J6c9VL0rV7lFbyR1Q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mBYy7S9R1jUO9THj8w3BZfOoG5cnkxBvwZiKnOoM8qgwtsqUBShisDxGJaV9v/Zsp+0H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i8w7QzK6irfMze68RA6g32V43A/5AGhjn3DgHOIqcX8x44Zt38zaC2My3lf4mIdJfw1He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E3gO4JfmARbvqWkvPMwK8MsoyNQMh7hSXoKiWxBzLYyhZM1WcNwO43RGqS1gg8EKZN51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b6hs41KZC+PEydjohQodcwFUCbuULp5uWo5vqLJXtHJ225YUDeSLdsVmNaqozKlzmKcB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ADmm4bCy6qIY7HWbmHaPMOFFuIQtOCZNs5WWh6Ob3cRvZFqCk15gDZBdlA6B3LKFc51u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qsoDkgZ58sIFkRxAKaXeJQFE9zC64JDZHZJyFMktaMNj3EV4JxLrK6GZbrVMzNwcUigj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Y93B+YguCk27lBYYyQFGR5ZSotDFBiAW1TqlgRRhlqHKinM00vLBUFLq5TAgcQyIvPqK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SoLprZEilTjeIwNFHJxLGr5CBKCtLeZxKiEKDYdMue0zQSs/MS3rLFG3g2hArSnxN5py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4zzK1CshMqovmUb53fUrDY51iYGDNaZlExQ5JsM5MU9xszusBDdFXvMCtha4tjgcYIsc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WBtD9TN4WmHDtJQmHVhGq2kDLM46esebiSotLo/zOARwqBTi4iOafJLrL3REy1AIAcMy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AYrMrDj1AuSLxKzblJpAVNMxozlgoEV6T2eYgVjG2ItBZ5lBauq9xKCN1+ZnbHEXhVcR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mhKxGhWjwRscEKrWZww/MHDJ7iY9TdnJmYG9mp0or7TVXd9XKxrBzFcZuFgW4lu2ergKe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XY3f4hguy8TFY3HOKrxKo+N9RAfiNAKU8TF4zDbj4mji/EcZiCma/UqijEv/AMiXr8zOC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VG7/ABDeOY2Vtx6gl5W9xKHB7lW1fHcvTs45ihFlW64m2x5hWdebhZXBVR4KPcrFTNWY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cstVbzNLcBPK7Yd6hbQbmC7+8EfcBuz7x6M7eZakXzp5gumCGiM9F8QFDPxKUzCqoLvm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ZVBh9y+GH7lJt+05LpOps4vZALutbjnRcf3wzIh3EPiIHpmUZw8VN7XG2NczjGoeLrUN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seYGqLNzF2G9MFzVS85xMkMV9qhmrPiYChjgjiUK8vmKo8LuLaUYu4ckigcbTALx3BU7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Kqis/qJodxM4g02RKbVjtVo7lYc4SyoKFvPPMHV8zfOJmINPmZQo1AxukmCnOZfZ99TLb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+7hlMVAhdteJkOcDHBxN843HGF+UnM7C5elOZm2eahEaBzUI5MHMUsSqFVWK5hNnmMs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GD7DmFItu8QoMV5mZq71GsWaS6LHfUNwVWLhpBtueBXME3TT4lblY8SzVehiXJejXmaB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wikp4VKu2nMvo0jzCbALVfiI4EeKgZHPFxroBVr3NQELxnuVlw22RwV3RmURW59Q7Qcp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QyjBJFMd2IvQbOoEHsuVv2RNlS+OIC6CROLK7lmhQ/cduEIlOzZeY4lvnzKWxo3EW6DT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RjWYbwOkjrM266gAANpRKcjioJmcLU4ZhBpi2YBRE35ijz3kj5CoqmZN4OIy5lrCISky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P5cyqr/qFUReGJzG2VitDhiFQol4UUvnUcZACIC7iEsRnTFI4CVxKOWLjaQpxBQcxc1D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qCkALOZyYQJyFjMSUoI0K1e63NLty8QL1ZjmN7q6KviA2WY5lVY3K4VFtBBixhwiniFb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R/EAbXTsggXyeA9zG8fB7HmEKBwYBCHKMC24rUC8GolOPmCcZuXQs23GmbmDEKqwqJeg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R1DY3XuUPvdxNfma25ezqcYbHiod+fvM5S6vmVnjzEy1UbWrA/cHEJaAHiZcVBXArEu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3fzUbAub6iPG+MQxY4rYQKvAc0yxbtRmKcgZd8xrfccHi+YlGNvmVSpu9yqUTEFMrPEXg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vlgVZFi0La7MQzde25WPRN0lj3OW8Esqs34mrvFlEo4cTZY1jctTohVbr3LSbF+8SVQL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rqV6DKWsnzFv4lA3utwrkz4l1hQlX8TI71sjnZ8RHKvmcgUvUrOBqAzmvURdZvzLtw0d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v0RVTK9wZ0HTLCniHLfuFPeIvhzPHPiGtAIP8YpnMbVo2FhsBfMBjpqpYU7irDnzUVYY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k/UF2jzf3jVU/aWeE2BZerK4qU3/ABM3mmmI+prNL3G84zL8Yhhsz1HAWwMvTOnkjwzc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PEzTipxWpmyrvuC/3EKKusYhWMebnlr1HwZjhruVnODzEOLZUAx4hDOAD4YNYYH8RFhT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Zey/EESKxNnkse51CmXhTXvmJWbJXuUoQ5jc5lVRioGWjDzKcg5/UHVCpuIHmHkzlOCH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h1+4A5UcP6iWCKC0v9xd0YGDhq/cJaiCguo0YfiI7YGaHPiAsqqyTBssWH1zKsUStRup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R03BVw8sVFWual3CpS5HMGzFCFa9SuBkPywH22wybp/cflS4mAd6hRV5WlldN2WxYjep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E/4iBty8QL2HEBtdOIQg1p8wqCRMVxD/AJHzL5eFuMGc1j3ECEJu1tkhhQxcZIiuSNyV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RceWpQ2xA2TPJBTLJzcZBE0rmCoSncNX29cSwDXY3CLAPcuLZpyzmMoodtftEuUDQSsH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LZSNtswhtdXFAAhycy4raO4MKFumWE3pSCqc6Z4lGFKctbgKVrcKC4vuCXWfLBsqg6gG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IiK54lCWrFnxKzZre8QFUaTcNlv0gL0LZywCoutJGqKMY8xtKehChJRyckoV8gxKvzwu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zGjeeBY2WheaalhQaclTUGOGKOBDIuXmo2FnLiLRTXxuGQe0S8jWcTQ8Zbjkq6dy6yu3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+xV5i4yuziWLbLpuJ36YTY3s17gUgLB0RGhXJ3BVN3VY1DV3Ql6mfcgQvDo+8Spex/2b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WCpwTxYZiGsZ/cvZOYiNs2q40PR5iNs5IlG3+4sCxMWWw8TeCk4c1XM4+Jp4K15gmWX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eLslZrLfMcsq/EtldOwicm14jp7lqqh1KQRuBKtn9TRDiUzS6d3Fq3WNQw3eZVmXvEpK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bymvMugavogdHzEeAUyl8zktriZBErP2JSJV1EFNWc+I5E3UvqocngiK4tOJkhaigV/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txGw2RNWJ/Mr4SlGq8wBxUHV5Zdu442QpygZL2lLvNcXAeKruYJi+pTkKnAgG8zkpyxZ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vFtOOiGFj4lVvLCwaujmYAoyhL5Scq8wH3KCsDPUUh1fMd4eYwUsdZzWcE44qA1l+Jb0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Ry7H1OBCdrjzE0jfnuaG1hpj5QreT1HLgxOd09TCXmXWwnQ9ajodhLHp5mcUXf6iK1Bz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OXj3MmvHHMMQA3t4mV5VA5cniO8PqZt/iXNv4nM6pqUmuO5WDmWJTI8zedS8z2wisung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D7I/UTI/CKqzUBeiAeoW2FiNHmU9TuxjBN6s7lZS7r9R7p+8y4EGrx5iNGmIze2Ho1iC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G1mpl8+uZpB4l0uTzLr9TCW03O+jqCjlpsqIDkFRxEWamOpjLzEimrgrcHVdxgq2+oJC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xajZC4oGGAKqnceJrqZIfTCgY13ULtvCRVaJW+piXWGckC4Os67gBQniYGCg1Eq6ejqP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HXuUiqa9SgEdiWtR6dDcO6Tq4CsE13OlK4gbB5TJJp9RZXLz1KQg33DyWr2s6JUFUP8A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WLbcoNqFKRFIWd8VCGIrhaiJXfVlTyNhxLXvoKCZY0ncvmyuSpUF077lMreWIwCrm5pN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ekzKXQibhRoom/grsMzaE28w0W0aGUyydhAZ74IlBAL45hIGDPUMhXqZN0KqTGDTZHSH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hcQztYGUcRIAQ1UKgCyOoytruDybdY8gMRF4BKqq1uplWBrzEVQfxEqit4cxkTdWV1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